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e038b5.68e9e3de038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Best Place to Work for Disability Inclu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7-15'&gt;July 15, 2020&lt;/time&gt;&amp;nbsp;&amp;nbsp;|&amp;nbsp;&amp;nbsp;Firm Announcements&lt;/p&gt;&lt;p class=3D'news-info-spacer'&gt;&amp;nbsp;&lt;/p&gt;&lt;figure class=3D"wp-block-image"&gt; &lt;v:shape id=3D"_pdoc_68e9e3de036ac"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gif" o:title=3D"DEI-EBG-Index.gif" /&gt; &lt;w:wrap type=3D"topAndBottom"/&gt; &lt;/v:shape&gt; &lt;/figure&gt; &lt;p class=3D"introText"&gt;&lt;strong&gt;New York, NY (July 15, 2020)&lt;/strong&gt; =E2=80=93 &lt;a href=3D"https://www.ebglaw.com/index.aspx"&gt;Epstein Becker Green&lt;/a&gt; (EBG) is pleased to announce that it has received a high qualifying score on the 2020 &lt;a href=3D"https://disabilityin.org/what-we-do/disability-equality-index/" target=3D"_blank" rel=3D"noreferrer noopener"&gt;Disability Equality Index=C2=AE,&lt;/a&gt; the leading nonprofit resource for business disability inclusion worldwide, strengthening EBG=E2=80=99s commitment to bringing our clients a diverse team of attorneys and professionals.&lt;/p&gt; &lt;p class=3D'body-text'&gt;The Disability Equality Index, a joint initiative of the American Association of People with Disabilities (AAPD) and Disability:IN, is a comprehensive disability inclusion assessment tool that allows leading businesses to self-report their disability practices and policies. Celebrated by business leaders and disability advocates alike, the Disability Equality Index seeks to advance the best practices that should be expected of all large employers. Of the 205 businesses to qualify in 2020 with scores of 80 or above, EBG (with a score of 90) is one of only three law firms to be included on this prestigious list.&lt;/p&gt; &lt;p class=3D'body-text'&gt;=E2=80=9CDisability awareness, accommodation, and related initiatives are an important part of EBG=E2=80=99s Core Values and culture of inclusion,=E2=80=9D said James Flynn, EBG=E2=80=99s Managing Director. =E2=80=9CThe Disability Equality Index has been instrumental in providing benchmarks and feedback towards evaluating EBG=E2=80=99s disability initiatives while also keeping us abreast of changes and recommendations that can enhance the firm=E2=80=99s efforts.=E2=80=9D&lt;/p&gt; &lt;p class=3D'body-text'&gt;=E2=80=9CThe index provides the necessary tools to measure our results and communicate the same to senior management and the market. Completing the Disability Equality Index has become an integral resource in how the firm creates, validates, and continues to evolve its disability initiatives,=E2=80=9D noted Edward M. Kennedy, Jr., EBG Member of the Firm.&lt;/p&gt; &lt;p class=3D'body-text'&gt;=E2=80=9CThe best way to attract, retain, and grow talent with disabilities is to create an accessible, inclusive workplace. This year=E2=80=99s top-scoring Disability Equality Index companies are demonstrating their commitment to many of the numerous leading disability inclusion practices featured in the Disability Equality Index, recognizing that there=E2=80=99s still room for improvement,=E2=80=9D said Jill Houghton, President &amp; Chief Executive Officer, Disability:IN. =E2=80=9CWe are proud to have developed strong partnerships with corporate allies that are committed to advancing disability inclusion and equality across their businesses in the United States and around the world.=E2=80=9D&lt;/p&gt; &lt;p class=3D'body-text'&gt;Mr. Kennedy has been an active leader in the movement to expand opportunities for persons with disabilities, and, in June 2017, was elected Chair of the Board of the AAPD.&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gt;&lt;strong&gt;About the Disability Equality Index&lt;/strong&gt;=C2=AE&lt;/h2&gt; &lt;p class=3D'body-text'&gt;The &lt;a title=3D"Disability Equality Index" href=3D"https://www.globenewswire.com/Tracker?data=3DAWmJ4mkxT3UokIuYHe8kmBfTz5SQiS7kQ3stJxVUeWxv-GpFmYsjiFsy7rPVEbHD5IEUplf-LrjxIGLtozpaqiM4HNxqjlzDnj3ZNybHtf6fBhLQ-sF-628x5NyC4D0t" target=3D"_blank" rel=3D"noopener" class=3D"ek-link"&gt;Disability Equality Index&lt;/a&gt; is a national, transparent benchmarking tool that offers businesses an opportunity to self-report their disability inclusion policies and practices. It was developed by two national leaders, American Association of People with Disabilities (AAPD) and Disability:IN, in consultation with the appointed Disability Equality Index Advisory Committee, a diverse group of experts in business, policy, and disability advocacy. Learn more at: &lt;a href=3D"https://disabilityin.org/what-we-do/disability-equality-index/" target=3D"_blank" aria-label=3D"www.DisabilityEqualityIndex.org (opens in a new tab)" rel=3D"noreferrer noopener" class=3D"ek-link"&gt;www.DisabilityEqualityIndex.org&lt;/a&gt;&lt;/p&gt; &lt;h2&gt;&lt;strong&gt;About the American Association of People with Disabilities (AAPD)&lt;/strong&gt;&lt;/h2&gt; &lt;p class=3D'body-text'&gt;AAPD is a convener, connector, and catalyst for change, increasing the political and economic power for people with disabilities. As a national cross-disability rights organization, AAPD advocates for full civil rights for the 50+ million Americans with disabilities. Learn more at: &lt;a href=3D"http://www.aapd.com/" target=3D"_blank" aria-label=3D" (opens in a new tab)" rel=3D"noreferrer noopener" class=3D"ek-link"&gt;www.aapd.com&lt;/a&gt;.&lt;/p&gt; &lt;h2&gt;&lt;strong&gt;About Disability:IN&lt;/strong&gt;=C2=AE&lt;/h2&gt; &lt;p class=3D'body-text'&gt;Disability:IN, formerly known as the US Business Leadership Network, is the leading nonprofit resource for business disability inclusion worldwide. Partnering with more than 220 corporations, Disability:IN expands opportunities for people with disabilities across enterprises. The organization and 30 affiliates raise a collective voice of positive change for people with disabilities in business. Through its programs and services, Disability:IN empowers businesses to achieve disability inclusion and equality, with the goal of advancing inclusion to the point when the organization is no longer necessary. Learn more at: &lt;a href=3D"https://disabilityin.org/what-we-do/disability-equality-index/" target=3D"_blank" aria-label=3D"www.disabilityin.org (opens in a new tab)" rel=3D"noreferrer noopener" class=3D"ek-link"&gt;www.disabilityin.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e031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9e3de03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EhOfM3r0bfL1fPz9oepuers8IaJp1FXg6Klu3J3miszaVxijNvl6uj16jtDdF</w:t>
      </w:r>
    </w:p>
    <w:p>
      <w:pPr>
        <w:pStyle w:val="PreformattedText"/>
        <w:bidi w:val="0"/>
        <w:spacing w:before="0" w:after="0"/>
        <w:jc w:val="left"/>
        <w:rPr/>
      </w:pPr>
      <w:r>
        <w:rPr/>
        <w:t>i7Zt3e5mvEd+Pk6v/txMnK2MPU3JOWs4bOkPT192xxlbu9zCtOX36Coq7dtPn5+vL58sLF09HT3qir</w:t>
      </w:r>
    </w:p>
    <w:p>
      <w:pPr>
        <w:pStyle w:val="PreformattedText"/>
        <w:bidi w:val="0"/>
        <w:spacing w:before="0" w:after="0"/>
        <w:jc w:val="left"/>
        <w:rPr/>
      </w:pPr>
      <w:r>
        <w:rPr/>
        <w:t>wOnq7y83a2dtkicsZWJnjfz8/ZzYpSQvZdPV37Gzxra5yyctZtjZ4Zicta2wxJaZs4qPrNbY4SEoXb</w:t>
      </w:r>
    </w:p>
    <w:p>
      <w:pPr>
        <w:pStyle w:val="PreformattedText"/>
        <w:bidi w:val="0"/>
        <w:spacing w:before="0" w:after="0"/>
        <w:jc w:val="left"/>
        <w:rPr/>
      </w:pPr>
      <w:r>
        <w:rPr/>
        <w:t>q/0LS2yDU9b8nL2czO2sjK1trc5cXH1e/v87zjwebn7JCTrh4jWCYtYPb4+P7gmCYuZY2TsNna43vJ</w:t>
      </w:r>
    </w:p>
    <w:p>
      <w:pPr>
        <w:pStyle w:val="PreformattedText"/>
        <w:bidi w:val="0"/>
        <w:spacing w:before="0" w:after="0"/>
        <w:jc w:val="left"/>
        <w:rPr/>
      </w:pPr>
      <w:r>
        <w:rPr/>
        <w:t>hiMsYvr6+3d8nikwZrXgu/7+/Z2guPj7+L7A0c7Q3CYuZiMvZN/g6CIqYCQvZsbK2Pz+/Ht/oPz9/b</w:t>
      </w:r>
    </w:p>
    <w:p>
      <w:pPr>
        <w:pStyle w:val="PreformattedText"/>
        <w:bidi w:val="0"/>
        <w:spacing w:before="0" w:after="0"/>
        <w:jc w:val="left"/>
        <w:rPr/>
      </w:pPr>
      <w:r>
        <w:rPr/>
        <w:t>/C0T91j////l5njm+Yq5+6x//+/s/d4/23E/7JTv7+/v7//v7//0t+lmOPpFeGnZOxwHugsqvDzv7+</w:t>
      </w:r>
    </w:p>
    <w:p>
      <w:pPr>
        <w:pStyle w:val="PreformattedText"/>
        <w:bidi w:val="0"/>
        <w:spacing w:before="0" w:after="0"/>
        <w:jc w:val="left"/>
        <w:rPr/>
      </w:pPr>
      <w:r>
        <w:rPr/>
        <w:t>///+//3+/fv8/Pv7/P39/fz9/P/78Nvc4/79/ff4+f/z1zmwSiYtZTixSv///yH5BAAAAAAALAAAAA</w:t>
      </w:r>
    </w:p>
    <w:p>
      <w:pPr>
        <w:pStyle w:val="PreformattedText"/>
        <w:bidi w:val="0"/>
        <w:spacing w:before="0" w:after="0"/>
        <w:jc w:val="left"/>
        <w:rPr/>
      </w:pPr>
      <w:r>
        <w:rPr/>
        <w:t>DoBHQCAAf/gH6Cg4SFhoeIiYqLjI2Oi3yRkpOUlZaXmJmam5ydnp+goaKjpKWmp6ipqqusra6vsLGy</w:t>
      </w:r>
    </w:p>
    <w:p>
      <w:pPr>
        <w:pStyle w:val="PreformattedText"/>
        <w:bidi w:val="0"/>
        <w:spacing w:before="0" w:after="0"/>
        <w:jc w:val="left"/>
        <w:rPr/>
      </w:pPr>
      <w:r>
        <w:rPr/>
        <w:t>s7S1tre4ubq7sY++v8DBwsPExcbHjLzKy8zNzs/Q0dLT1NXW19jZ2tnI3d7f4OHi39vl5ufo6err7O</w:t>
      </w:r>
    </w:p>
    <w:p>
      <w:pPr>
        <w:pStyle w:val="PreformattedText"/>
        <w:bidi w:val="0"/>
        <w:spacing w:before="0" w:after="0"/>
        <w:jc w:val="left"/>
        <w:rPr/>
      </w:pPr>
      <w:r>
        <w:rPr/>
        <w:t>3u7/Dxz+P09fb3+MHy+/z9/v8AAwocSLBgr3wIEypciGySH4MQI0qcSLGixYsYAzLcyLGjR0EZQ4oc</w:t>
      </w:r>
    </w:p>
    <w:p>
      <w:pPr>
        <w:pStyle w:val="PreformattedText"/>
        <w:bidi w:val="0"/>
        <w:spacing w:before="0" w:after="0"/>
        <w:jc w:val="left"/>
        <w:rPr/>
      </w:pPr>
      <w:r>
        <w:rPr/>
        <w:t>SbKkyZMoL35cybIluEobYsqcSbOmzZs4c+rcybOnz59AgwodSrSo0aNIkypdyrSp06dQo0qdSrWq1a</w:t>
      </w:r>
    </w:p>
    <w:p>
      <w:pPr>
        <w:pStyle w:val="PreformattedText"/>
        <w:bidi w:val="0"/>
        <w:spacing w:before="0" w:after="0"/>
        <w:jc w:val="left"/>
        <w:rPr/>
      </w:pPr>
      <w:r>
        <w:rPr/>
        <w:t>tYs2rdWrSSy69gwzqq1Kes2bNo06pdy7at27dw/+PKnUu3rt27ePPq3cu3r9+/gAMLHky4sOHDiBMr</w:t>
      </w:r>
    </w:p>
    <w:p>
      <w:pPr>
        <w:pStyle w:val="PreformattedText"/>
        <w:bidi w:val="0"/>
        <w:spacing w:before="0" w:after="0"/>
        <w:jc w:val="left"/>
        <w:rPr/>
      </w:pPr>
      <w:r>
        <w:rPr/>
        <w:t>Xsy4sePHd1308Sq2smWxZCFr3sy5s+fPoEOLHk26tOnTqFOr1iyZ8uXXsDtmXk27tu3buHPr3s27t+</w:t>
      </w:r>
    </w:p>
    <w:p>
      <w:pPr>
        <w:pStyle w:val="PreformattedText"/>
        <w:bidi w:val="0"/>
        <w:spacing w:before="0" w:after="0"/>
        <w:jc w:val="left"/>
        <w:rPr/>
      </w:pPr>
      <w:r>
        <w:rPr/>
        <w:t>/fwA23phS7uHGEs4MrX868ufPn0KNLn06d7nCHx7Nrf0mpuvfv4MOLH0++vPnf1yVtX8+eWPLz8OPL</w:t>
      </w:r>
    </w:p>
    <w:p>
      <w:pPr>
        <w:pStyle w:val="PreformattedText"/>
        <w:bidi w:val="0"/>
        <w:spacing w:before="0" w:after="0"/>
        <w:jc w:val="left"/>
        <w:rPr/>
      </w:pPr>
      <w:r>
        <w:rPr/>
        <w:t>n0+/vv37y9NHas+/f6P3+AUo4IAEFmjggQXqx4d/DDZICIAIRijhhBRWaOGFnCno4Ib+QYjhhyCGKO</w:t>
      </w:r>
    </w:p>
    <w:p>
      <w:pPr>
        <w:pStyle w:val="PreformattedText"/>
        <w:bidi w:val="0"/>
        <w:spacing w:before="0" w:after="0"/>
        <w:jc w:val="left"/>
        <w:rPr/>
      </w:pPr>
      <w:r>
        <w:rPr/>
        <w:t>KIJBqoIYcorudhiSy26OKLMMZI24kp1mjcijLmqOOOPPboY1w02ijkZTj+aOSRSCap5P+BQQ7pJFhF</w:t>
      </w:r>
    </w:p>
    <w:p>
      <w:pPr>
        <w:pStyle w:val="PreformattedText"/>
        <w:bidi w:val="0"/>
        <w:spacing w:before="0" w:after="0"/>
        <w:jc w:val="left"/>
        <w:rPr/>
      </w:pPr>
      <w:r>
        <w:rPr/>
        <w:t>LinllFRWaaVyTT6p5UpRXunll2CGKSZjWW5p5kZdjqnmmmy26eZZZZ4pJ3LdvWnnnXjmSWWcc/ZZT5</w:t>
      </w:r>
    </w:p>
    <w:p>
      <w:pPr>
        <w:pStyle w:val="PreformattedText"/>
        <w:bidi w:val="0"/>
        <w:spacing w:before="0" w:after="0"/>
        <w:jc w:val="left"/>
        <w:rPr/>
      </w:pPr>
      <w:r>
        <w:rPr/>
        <w:t>p6BirooIQiyKefiHI3SaGMNuroo/UdmuikxwAK6aWYZqppbZJS6qkwlm4q6qiklqpYp5+m+kioprbq</w:t>
      </w:r>
    </w:p>
    <w:p>
      <w:pPr>
        <w:pStyle w:val="PreformattedText"/>
        <w:bidi w:val="0"/>
        <w:spacing w:before="0" w:after="0"/>
        <w:jc w:val="left"/>
        <w:rPr/>
      </w:pPr>
      <w:r>
        <w:rPr/>
        <w:t>6quwwoWqqrQqwmqsuOaqq6iz1uprIbfuKuywxObZ66/IBlvsssw2a+WxyPqqrLPUVmttjtBGS+u013</w:t>
      </w:r>
    </w:p>
    <w:p>
      <w:pPr>
        <w:pStyle w:val="PreformattedText"/>
        <w:bidi w:val="0"/>
        <w:spacing w:before="0" w:after="0"/>
        <w:jc w:val="left"/>
        <w:rPr/>
      </w:pPr>
      <w:r>
        <w:rPr/>
        <w:t>br7bcWZqttqtyCa+656EY6GXHjtmtIuenGK++81Inr7qTw0qvvvvzuZu+9iObb78AEFyzavwD3KbDB</w:t>
      </w:r>
    </w:p>
    <w:p>
      <w:pPr>
        <w:pStyle w:val="PreformattedText"/>
        <w:bidi w:val="0"/>
        <w:spacing w:before="0" w:after="0"/>
        <w:jc w:val="left"/>
        <w:rPr/>
      </w:pPr>
      <w:r>
        <w:rPr/>
        <w:t>DDfsMGIIJyznwg9XbPH/xZGti53E41KM8ccgh2xWxBxv6bHIKKfMMMklP3myyjDHPC/LLQ/5ssw459</w:t>
      </w:r>
    </w:p>
    <w:p>
      <w:pPr>
        <w:pStyle w:val="PreformattedText"/>
        <w:bidi w:val="0"/>
        <w:spacing w:before="0" w:after="0"/>
        <w:jc w:val="left"/>
        <w:rPr/>
      </w:pPr>
      <w:r>
        <w:rPr/>
        <w:t>wtzTXbeLPOQAdNLM89p/iz0Egn7SrRRXN4tNJQR40p0007+LTUWGctKNVVM3i11mCHzSbXXff3tdho</w:t>
      </w:r>
    </w:p>
    <w:p>
      <w:pPr>
        <w:pStyle w:val="PreformattedText"/>
        <w:bidi w:val="0"/>
        <w:spacing w:before="0" w:after="0"/>
        <w:jc w:val="left"/>
        <w:rPr/>
      </w:pPr>
      <w:r>
        <w:rPr/>
        <w:t>p/2sxuqVTW6dasctt4ySOUa22+ydfZYRfRywwN+ABy744IQXbvjhiCeu+OKMN+7445BHLvnklFdu+e</w:t>
      </w:r>
    </w:p>
    <w:p>
      <w:pPr>
        <w:pStyle w:val="PreformattedText"/>
        <w:bidi w:val="0"/>
        <w:spacing w:before="0" w:after="0"/>
        <w:jc w:val="left"/>
        <w:rPr/>
      </w:pPr>
      <w:r>
        <w:rPr/>
        <w:t>WYZ6755px37vnnoIcu+uikl2766Y47YDfb++Htqd5oUfDH7LTXbvvtuOeu++689+7778AHL/zwxBdv</w:t>
      </w:r>
    </w:p>
    <w:p>
      <w:pPr>
        <w:pStyle w:val="PreformattedText"/>
        <w:bidi w:val="0"/>
        <w:spacing w:before="0" w:after="0"/>
        <w:jc w:val="left"/>
        <w:rPr/>
      </w:pPr>
      <w:r>
        <w:rPr/>
        <w:t>/PHIJ6/88sw37/zz0Ecv/fTUV2/99dhnr/32wX9hwequuZ4o/+xnyc79+einr/767Lfv/vvwxy///P</w:t>
      </w:r>
    </w:p>
    <w:p>
      <w:pPr>
        <w:pStyle w:val="PreformattedText"/>
        <w:bidi w:val="0"/>
        <w:spacing w:before="0" w:after="0"/>
        <w:jc w:val="left"/>
        <w:rPr/>
      </w:pPr>
      <w:r>
        <w:rPr/>
        <w:t>TXb//73zd2t/jZkW9WDvcLoAAHSMACGvCACEygAhfIQAHmj0ysWxD/xge3xgCwgRjMoAY3yMEOevCD</w:t>
      </w:r>
    </w:p>
    <w:p>
      <w:pPr>
        <w:pStyle w:val="PreformattedText"/>
        <w:bidi w:val="0"/>
        <w:spacing w:before="0" w:after="0"/>
        <w:jc w:val="left"/>
        <w:rPr/>
      </w:pPr>
      <w:r>
        <w:rPr/>
        <w:t>IAxhAB+4mP1NsDj+K8sFRcjCFrrwhTCMoQxnSEPpkfBUETxhwCrImBXW8IdADKIQh0jEIhqRejdMjA</w:t>
      </w:r>
    </w:p>
    <w:p>
      <w:pPr>
        <w:pStyle w:val="PreformattedText"/>
        <w:bidi w:val="0"/>
        <w:spacing w:before="0" w:after="0"/>
        <w:jc w:val="left"/>
        <w:rPr/>
      </w:pPr>
      <w:r>
        <w:rPr/>
        <w:t>l1+JoU9sGHR4yiFKdIxSpa8YoETCLEcsjEOTkRilgMoxjHSMYymtGMWjzMErtYmS+e8Y1wjKMc50jH</w:t>
      </w:r>
    </w:p>
    <w:p>
      <w:pPr>
        <w:pStyle w:val="PreformattedText"/>
        <w:bidi w:val="0"/>
        <w:spacing w:before="0" w:after="0"/>
        <w:jc w:val="left"/>
        <w:rPr/>
      </w:pPr>
      <w:r>
        <w:rPr/>
        <w:t>BqZROFxko5ncWMc++vGPgAykIJF3x8KsUY9Q4uFiwDjIRjrykZCMJBULSZhDItIlfJSkJjfJyU56Mv</w:t>
      </w:r>
    </w:p>
    <w:p>
      <w:pPr>
        <w:pStyle w:val="PreformattedText"/>
        <w:bidi w:val="0"/>
        <w:spacing w:before="0" w:after="0"/>
        <w:jc w:val="left"/>
        <w:rPr/>
      </w:pPr>
      <w:r>
        <w:rPr/>
        <w:t>+DlByMJS/Jkkx+8pSoTKUqV3m9UApmlKT8iClZScta2vKWuPyDKwMDy1jKRpGKYWQuh0nMYhpzjrsE</w:t>
      </w:r>
    </w:p>
    <w:p>
      <w:pPr>
        <w:pStyle w:val="PreformattedText"/>
        <w:bidi w:val="0"/>
        <w:spacing w:before="0" w:after="0"/>
        <w:jc w:val="left"/>
        <w:rPr/>
      </w:pPr>
      <w:r>
        <w:rPr/>
        <w:t>TC99iSZgJkaYx4ymNKdJzSAm8y/LZOZCZlnNbnrzm+AEJfjYpc0acTOc6EynOtfJvmv6JZvlpNOiHg</w:t>
      </w:r>
    </w:p>
    <w:p>
      <w:pPr>
        <w:pStyle w:val="PreformattedText"/>
        <w:bidi w:val="0"/>
        <w:spacing w:before="0" w:after="0"/>
        <w:jc w:val="left"/>
        <w:rPr/>
      </w:pPr>
      <w:r>
        <w:rPr/>
        <w:t>NNdtrznvjMp/Hc2Rd4xhMf59SnQAdK0IHyky/+/Kc9AlrQhjr0odU86F4SqlB6MBSiGM2oRlcpUb1Q</w:t>
      </w:r>
    </w:p>
    <w:p>
      <w:pPr>
        <w:pStyle w:val="PreformattedText"/>
        <w:bidi w:val="0"/>
        <w:spacing w:before="0" w:after="0"/>
        <w:jc w:val="left"/>
        <w:rPr/>
      </w:pPr>
      <w:r>
        <w:rPr/>
        <w:t>tKLiuOhGR0rSkg6yo3n5KEgVJQnI1NOkMI2pTMuIUryodKXeEOlMd8rTng6xphkLH075o1OfGvWoSA</w:t>
      </w:r>
    </w:p>
    <w:p>
      <w:pPr>
        <w:pStyle w:val="PreformattedText"/>
        <w:bidi w:val="0"/>
        <w:spacing w:before="0" w:after="0"/>
        <w:jc w:val="left"/>
        <w:rPr/>
      </w:pPr>
      <w:r>
        <w:rPr/>
        <w:t>UhUO1y06FWypmIeWlSp0rVqh5wqXX/aapTi1FUq3r1q2Bt5zg3ttW8QfUwUg2rWtfK1ulh1Tp5LKuK</w:t>
      </w:r>
    </w:p>
    <w:p>
      <w:pPr>
        <w:pStyle w:val="PreformattedText"/>
        <w:bidi w:val="0"/>
        <w:spacing w:before="0" w:after="0"/>
        <w:jc w:val="left"/>
        <w:rPr/>
      </w:pPr>
      <w:r>
        <w:rPr/>
        <w:t>zmqYtLb1rnjNq/DeOhetylUfdC2MXfVK2MIalq9y8etff9FVwzr2sWtFLJDiutjjNBaymM1sUiUrK8</w:t>
      </w:r>
    </w:p>
    <w:p>
      <w:pPr>
        <w:pStyle w:val="PreformattedText"/>
        <w:bidi w:val="0"/>
        <w:spacing w:before="0" w:after="0"/>
        <w:jc w:val="left"/>
        <w:rPr/>
      </w:pPr>
      <w:r>
        <w:rPr/>
        <w:t>pWFoWBJcxgNUva0sqUs29R7Gf/E9rBjNa0sI0tRlHrFtWuFhKtFcxrZcvb3uaTtm2x7W0TcVnfUnEP</w:t>
      </w:r>
    </w:p>
    <w:p>
      <w:pPr>
        <w:pStyle w:val="PreformattedText"/>
        <w:bidi w:val="0"/>
        <w:spacing w:before="0" w:after="0"/>
        <w:jc w:val="left"/>
        <w:rPr/>
      </w:pPr>
      <w:r>
        <w:rPr/>
        <w:t>ZkiucpfL3OY697nQja50p0vd6lr3utjNrnX3YFw5Apctwh3uIYrb3ShOoAzoTa9618ve9rr3vfCNr3</w:t>
      </w:r>
    </w:p>
    <w:p>
      <w:pPr>
        <w:pStyle w:val="PreformattedText"/>
        <w:bidi w:val="0"/>
        <w:spacing w:before="0" w:after="0"/>
        <w:jc w:val="left"/>
        <w:rPr/>
      </w:pPr>
      <w:r>
        <w:rPr/>
        <w:t>znS9/62ve++K3vBMoLx++uJbziBVZuA7Nb/hbxDhNIsIIXzOAGO/jBEI6w/4QnTOEKW/jCGM6whe9g</w:t>
      </w:r>
    </w:p>
    <w:p>
      <w:pPr>
        <w:pStyle w:val="PreformattedText"/>
        <w:bidi w:val="0"/>
        <w:spacing w:before="0" w:after="0"/>
        <w:jc w:val="left"/>
        <w:rPr/>
      </w:pPr>
      <w:r>
        <w:rPr/>
        <w:t>4DP6Vy0ADvAgyNvhEpu4lh9OS4hF/JABA6bAJ46xjDuZYrSsWMQknrGOd9zIGsPJsyxO5DwdA2MeG/</w:t>
      </w:r>
    </w:p>
    <w:p>
      <w:pPr>
        <w:pStyle w:val="PreformattedText"/>
        <w:bidi w:val="0"/>
        <w:spacing w:before="0" w:after="0"/>
        <w:jc w:val="left"/>
        <w:rPr/>
      </w:pPr>
      <w:r>
        <w:rPr/>
        <w:t>nIyBxr24LcRhf/pchIjrKUxejjkQGZyS3J8ZS3zGUpVrksNw6wlrtM5jL/8Mt9CLN4x2zmNruZhWhW</w:t>
      </w:r>
    </w:p>
    <w:p>
      <w:pPr>
        <w:pStyle w:val="PreformattedText"/>
        <w:bidi w:val="0"/>
        <w:spacing w:before="0" w:after="0"/>
        <w:jc w:val="left"/>
        <w:rPr/>
      </w:pPr>
      <w:r>
        <w:rPr/>
        <w:t>83DZ/OY621mc+rsylrnkZL9A+c6ADvRVldy6PQu5pfQUtKIX7cE469nQvxyyBRlN6Uov0NFChTSfJd</w:t>
      </w:r>
    </w:p>
    <w:p>
      <w:pPr>
        <w:pStyle w:val="PreformattedText"/>
        <w:bidi w:val="0"/>
        <w:spacing w:before="0" w:after="0"/>
        <w:jc w:val="left"/>
        <w:rPr/>
      </w:pPr>
      <w:r>
        <w:rPr/>
        <w:t>1DS3v60w4ktAQ1neU+9+XPoE61qp+HaXKSetOIJvKqZ03r87WarK/2CJ1rTT8MtCEMwA62sIct7Dbc</w:t>
      </w:r>
    </w:p>
    <w:p>
      <w:pPr>
        <w:pStyle w:val="PreformattedText"/>
        <w:bidi w:val="0"/>
        <w:spacing w:before="0" w:after="0"/>
        <w:jc w:val="left"/>
        <w:rPr/>
      </w:pPr>
      <w:r>
        <w:rPr/>
        <w:t>DgNuIPaw3f8gBgYEDwMCIEAYvEBtarMhDG2oAO4YoOxue1sMtUO2t8ctgNtVQA1qcLa51bAGdfuOAW</w:t>
      </w:r>
    </w:p>
    <w:p>
      <w:pPr>
        <w:pStyle w:val="PreformattedText"/>
        <w:bidi w:val="0"/>
        <w:spacing w:before="0" w:after="0"/>
        <w:jc w:val="left"/>
        <w:rPr/>
      </w:pPr>
      <w:r>
        <w:rPr/>
        <w:t>xgg7t5jWcIZjrXzeT0IundQTFU+98AD3i1yWA7fwtc4GwoN+8KQICDA1wNYsBA7abt8IoD3N1usHjF</w:t>
      </w:r>
    </w:p>
    <w:p>
      <w:pPr>
        <w:pStyle w:val="PreformattedText"/>
        <w:bidi w:val="0"/>
        <w:spacing w:before="0" w:after="0"/>
        <w:jc w:val="left"/>
        <w:rPr/>
      </w:pPr>
      <w:r>
        <w:rPr/>
        <w:t>b0dxN+CO4muQuO8y7gWP87veJXw0vuUZ60mfXIMU17jA5/0Hg8uc2mEQOe4EoIabU1sNBJ9dw31+cD</w:t>
      </w:r>
    </w:p>
    <w:p>
      <w:pPr>
        <w:pStyle w:val="PreformattedText"/>
        <w:bidi w:val="0"/>
        <w:spacing w:before="0" w:after="0"/>
        <w:jc w:val="left"/>
        <w:rPr/>
      </w:pPr>
      <w:r>
        <w:rPr/>
        <w:t>XonOgP5zjOP15tAvyO4mF4OQZvveSVc2TXUm8fxdkghq57/etg73rQa2dwroe96zGndshx1waAryHb</w:t>
      </w:r>
    </w:p>
    <w:p>
      <w:pPr>
        <w:pStyle w:val="PreformattedText"/>
        <w:bidi w:val="0"/>
        <w:spacing w:before="0" w:after="0"/>
        <w:jc w:val="left"/>
        <w:rPr/>
      </w:pPr>
      <w:r>
        <w:rPr/>
        <w:t>ZIg7GQQghjUAfOx0P7sYtq73rhegdtUOQ9/1/nf/20Gd6dV+g+8On/VLi9rqujY1X1DdePYx/ngGj7</w:t>
      </w:r>
    </w:p>
    <w:p>
      <w:pPr>
        <w:pStyle w:val="PreformattedText"/>
        <w:bidi w:val="0"/>
        <w:spacing w:before="0" w:after="0"/>
        <w:jc w:val="left"/>
        <w:rPr/>
      </w:pPr>
      <w:r>
        <w:rPr/>
        <w:t>ruMCCGnqv9dmT4txtobjuGV9vovTO4GoBXbXAj7/ITv3jvYF95A1K90JBnCNZrjz7aEy/zvWOA3ant</w:t>
      </w:r>
    </w:p>
    <w:p>
      <w:pPr>
        <w:pStyle w:val="PreformattedText"/>
        <w:bidi w:val="0"/>
        <w:spacing w:before="0" w:after="0"/>
        <w:jc w:val="left"/>
        <w:rPr/>
      </w:pPr>
      <w:r>
        <w:rPr/>
        <w:t>etoN3wsK750AEp/6arOe+Mnz/R/S7gU26Dx30uf9CB+f+3y3vNPaR2D2gwf83hXA86ifXQFaHzySa3</w:t>
      </w:r>
    </w:p>
    <w:p>
      <w:pPr>
        <w:pStyle w:val="PreformattedText"/>
        <w:bidi w:val="0"/>
        <w:spacing w:before="0" w:after="0"/>
        <w:jc w:val="left"/>
        <w:rPr/>
      </w:pPr>
      <w:r>
        <w:rPr/>
        <w:t>53Nn++F4pvPOlT3PMl5934w0+/24+6+wqxe/yXPfv3O+XXO29QbckXetRWeL/DAOimbbwTf7/Dfq+3</w:t>
      </w:r>
    </w:p>
    <w:p>
      <w:pPr>
        <w:pStyle w:val="PreformattedText"/>
        <w:bidi w:val="0"/>
        <w:spacing w:before="0" w:after="0"/>
        <w:jc w:val="left"/>
        <w:rPr/>
      </w:pPr>
      <w:r>
        <w:rPr/>
        <w:t>dEo3f8dHfxn4fgO4fXl2bwB4DwL4gdZTgL5zgLyDAZ5nbLPDgF5wfc1Dgb5jgcdjf8R3/34DpzsoaI</w:t>
      </w:r>
    </w:p>
    <w:p>
      <w:pPr>
        <w:pStyle w:val="PreformattedText"/>
        <w:bidi w:val="0"/>
        <w:spacing w:before="0" w:after="0"/>
        <w:jc w:val="left"/>
        <w:rPr/>
      </w:pPr>
      <w:r>
        <w:rPr/>
        <w:t>Lt438juE2StxeU54PX04MTiIGLp4QMoIDRQ4O9Y4P1p4SxN39/AIPp14FGeD9AGIQJUYJbGD1ICH9U</w:t>
      </w:r>
    </w:p>
    <w:p>
      <w:pPr>
        <w:pStyle w:val="PreformattedText"/>
        <w:bidi w:val="0"/>
        <w:spacing w:before="0" w:after="0"/>
        <w:jc w:val="left"/>
        <w:rPr/>
      </w:pPr>
      <w:r>
        <w:rPr/>
        <w:t>yDtD54HoN3Yz6HwVCH0X6AUeSDsU53o2twbYV4ZhCD9d6IX5AIZ56DxjqDsqqH9UaHMlJwAOqDxQyD</w:t>
      </w:r>
    </w:p>
    <w:p>
      <w:pPr>
        <w:pStyle w:val="PreformattedText"/>
        <w:bidi w:val="0"/>
        <w:spacing w:before="0" w:after="0"/>
        <w:jc w:val="left"/>
        <w:rPr/>
      </w:pPr>
      <w:r>
        <w:rPr/>
        <w:t>tSWDw4aIWzE3MuaHh4+Ic/yH18CFBDqBdFaInQA3JyF4qiGIqkV3OVmDstSIkBB2xt0HUVQAYyaIBs</w:t>
      </w:r>
    </w:p>
    <w:p>
      <w:pPr>
        <w:pStyle w:val="PreformattedText"/>
        <w:bidi w:val="0"/>
        <w:spacing w:before="0" w:after="0"/>
        <w:jc w:val="left"/>
        <w:rPr/>
      </w:pPr>
      <w:r>
        <w:rPr/>
        <w:t>WIPURgCjeItyl4hyWIlzSDsYwAbVJoFVGIeeKFYh6GqZ+CebmBedWIzNQ30+J4y0M4i6k4DUlny003</w:t>
      </w:r>
    </w:p>
    <w:p>
      <w:pPr>
        <w:pStyle w:val="PreformattedText"/>
        <w:bidi w:val="0"/>
        <w:spacing w:before="0" w:after="0"/>
        <w:jc w:val="left"/>
        <w:rPr/>
      </w:pPr>
      <w:r>
        <w:rPr/>
        <w:t>Y3FwZvoItkSG3yh3Rq4P+Nj0h/TfhzuhiIzlg9e5iMyqhvwbSO8AONN8eBpgiH74Z+uVMAbXB8GkcA</w:t>
      </w:r>
    </w:p>
    <w:p>
      <w:pPr>
        <w:pStyle w:val="PreformattedText"/>
        <w:bidi w:val="0"/>
        <w:spacing w:before="0" w:after="0"/>
        <w:jc w:val="left"/>
        <w:rPr/>
      </w:pPr>
      <w:r>
        <w:rPr/>
        <w:t>sYg7i7g7SPdvahiJvOiGtGONXrB2u4iP8miM9oaM7hhSy4gXzRiRb4h0bOCN1Hg7b4B/isc7ZFABXZ</w:t>
      </w:r>
    </w:p>
    <w:p>
      <w:pPr>
        <w:pStyle w:val="PreformattedText"/>
        <w:bidi w:val="0"/>
        <w:spacing w:before="0" w:after="0"/>
        <w:jc w:val="left"/>
        <w:rPr/>
      </w:pPr>
      <w:r>
        <w:rPr/>
        <w:t>dsYYB//+aQ3+gF4Uh0xDh9CQmJtTN0XuB0DxmTGqk97ViRFgmPz7STlneK5Kd2uDh3bQCM1WZyxcMA</w:t>
      </w:r>
    </w:p>
    <w:p>
      <w:pPr>
        <w:pStyle w:val="PreformattedText"/>
        <w:bidi w:val="0"/>
        <w:spacing w:before="0" w:after="0"/>
        <w:jc w:val="left"/>
        <w:rPr/>
      </w:pPr>
      <w:r>
        <w:rPr/>
        <w:t>AkByRDmNsxiFCjmFEKmK9ogBx5d86iiUztOTPslSkeBSXqk+XXk7hnhzAKk8BXB8pUh2U8mIVemIM2</w:t>
      </w:r>
    </w:p>
    <w:p>
      <w:pPr>
        <w:pStyle w:val="PreformattedText"/>
        <w:bidi w:val="0"/>
        <w:spacing w:before="0" w:after="0"/>
        <w:jc w:val="left"/>
        <w:rPr/>
      </w:pPr>
      <w:r>
        <w:rPr/>
        <w:t>mPfwCBP6duZ1mWygOWYZlTF3kXGcmXwbOXcOlzCdc86zeXaBn/lwTJmMNTjrmzfGoncYZJmPuEiX8p</w:t>
      </w:r>
    </w:p>
    <w:p>
      <w:pPr>
        <w:pStyle w:val="PreformattedText"/>
        <w:bidi w:val="0"/>
        <w:spacing w:before="0" w:after="0"/>
        <w:jc w:val="left"/>
        <w:rPr/>
      </w:pPr>
      <w:r>
        <w:rPr/>
        <w:t>lnxAlpi5PZc5O2l5cGtAANLIPMNnl4fpkm1Ik1YZk72YOzbpcaH5mXulmZsJmEAZVbapPbX5kcDTdu</w:t>
      </w:r>
    </w:p>
    <w:p>
      <w:pPr>
        <w:pStyle w:val="PreformattedText"/>
        <w:bidi w:val="0"/>
        <w:spacing w:before="0" w:after="0"/>
        <w:jc w:val="left"/>
        <w:rPr/>
      </w:pPr>
      <w:r>
        <w:rPr/>
        <w:t>MYmZC5mvKnmoVZl7tzfG9Qm735O36Zm8bgh895h1dpPMD5dNQ2ib+DAczXkscZfcqpOzpobVFZncsT</w:t>
      </w:r>
    </w:p>
    <w:p>
      <w:pPr>
        <w:pStyle w:val="PreformattedText"/>
        <w:bidi w:val="0"/>
        <w:spacing w:before="0" w:after="0"/>
        <w:jc w:val="left"/>
        <w:rPr/>
      </w:pPr>
      <w:r>
        <w:rPr/>
        <w:t>ndLpHoFpF4OJnoink0V5ncNjk28pm9V2n6LpmLrTiMQjmbtTAasIn26Fm+s5ne1ZF+9JoMOYPNnpO1</w:t>
      </w:r>
    </w:p>
    <w:p>
      <w:pPr>
        <w:pStyle w:val="PreformattedText"/>
        <w:bidi w:val="0"/>
        <w:spacing w:before="0" w:after="0"/>
        <w:jc w:val="left"/>
        <w:rPr/>
      </w:pPr>
      <w:r>
        <w:rPr/>
        <w:t>g4kisIlfIpleDYmsgJPADakufJoJl5jLh2oFyVoHSxoB4qkw15lLdYig/qO9pobW/wlgzQBviXbs13</w:t>
      </w:r>
    </w:p>
    <w:p>
      <w:pPr>
        <w:pStyle w:val="PreformattedText"/>
        <w:bidi w:val="0"/>
        <w:spacing w:before="0" w:after="0"/>
        <w:jc w:val="left"/>
        <w:rPr/>
      </w:pPr>
      <w:r>
        <w:rPr/>
        <w:t>/6G0eJMqOoqluKG7k3YVeqLFo54iCgzUeaL0KHNZuJ/0STw2eXphwGxiIG0q6QU2eqOsmaMFaYeqCJ</w:t>
      </w:r>
    </w:p>
    <w:p>
      <w:pPr>
        <w:pStyle w:val="PreformattedText"/>
        <w:bidi w:val="0"/>
        <w:spacing w:before="0" w:after="0"/>
        <w:jc w:val="left"/>
        <w:rPr/>
      </w:pPr>
      <w:r>
        <w:rPr/>
        <w:t>vFaTssGHhC+pUGWqSgQqJzYaIe+qRId5At+jsVoJTb6I25M5C6I6cFqYUZmKG1A4NBOqa3CaJVZ6bD</w:t>
      </w:r>
    </w:p>
    <w:p>
      <w:pPr>
        <w:pStyle w:val="PreformattedText"/>
        <w:bidi w:val="0"/>
        <w:spacing w:before="0" w:after="0"/>
        <w:jc w:val="left"/>
        <w:rPr/>
      </w:pPr>
      <w:r>
        <w:rPr/>
        <w:t>cKQeipcFOZy1I6CuiTxPaXFsQAD6CXq1CDyUuaWN6QWnuZ9X6juUuamA+qETGaKEaqRoKhdqeqI7io</w:t>
      </w:r>
    </w:p>
    <w:p>
      <w:pPr>
        <w:pStyle w:val="PreformattedText"/>
        <w:bidi w:val="0"/>
        <w:spacing w:before="0" w:after="0"/>
        <w:jc w:val="left"/>
        <w:rPr/>
      </w:pPr>
      <w:r>
        <w:rPr/>
        <w:t>sByQCT2pQmCXYVQKfvdpC9gwGreov7SKt3GZC7gwG+GqrEQ6Slylq7iVbCmqx4RazFilvHWlfKGq2R</w:t>
      </w:r>
    </w:p>
    <w:p>
      <w:pPr>
        <w:pStyle w:val="PreformattedText"/>
        <w:bidi w:val="0"/>
        <w:spacing w:before="0" w:after="0"/>
        <w:jc w:val="left"/>
        <w:rPr/>
      </w:pPr>
      <w:r>
        <w:rPr/>
        <w:t>VabNOhanGhepKq3a+lvUWq3JcK1wkf+t2zqu68Ss3jpe4PoW4kqu7ApO5nquAvasgtWu9MpT7wqvI5</w:t>
      </w:r>
    </w:p>
    <w:p>
      <w:pPr>
        <w:pStyle w:val="PreformattedText"/>
        <w:bidi w:val="0"/>
        <w:spacing w:before="0" w:after="0"/>
        <w:jc w:val="left"/>
        <w:rPr/>
      </w:pPr>
      <w:r>
        <w:rPr/>
        <w:t>aubrGu9dqvx3Sv+Npi8ipa/lqwJAWw+GqoBruww4Sw8KqwDBuxKNatAfsu+toW/CqxGvtJDnuuELux</w:t>
      </w:r>
    </w:p>
    <w:p>
      <w:pPr>
        <w:pStyle w:val="PreformattedText"/>
        <w:bidi w:val="0"/>
        <w:spacing w:before="0" w:after="0"/>
        <w:jc w:val="left"/>
        <w:rPr/>
      </w:pPr>
      <w:r>
        <w:rPr/>
        <w:t>1eOUYIeI5geLwcMAtgqy9tOx3vqx6ImoFRcGBNCNt5qkFseS+5iUDrcG2Fh6PcelvjN03PkHBYCnPo</w:t>
      </w:r>
    </w:p>
    <w:p>
      <w:pPr>
        <w:pStyle w:val="PreformattedText"/>
        <w:bidi w:val="0"/>
        <w:spacing w:before="0" w:after="0"/>
        <w:jc w:val="left"/>
        <w:rPr/>
      </w:pPr>
      <w:r>
        <w:rPr/>
        <w:t>ezd1mlAqcGgveqKsuy1eqy1QmVN+cGvHqPBekFEnpsLwqpKQuDvoMBNhmHbEp0bop0YZCyKks7UNus</w:t>
      </w:r>
    </w:p>
    <w:p>
      <w:pPr>
        <w:pStyle w:val="PreformattedText"/>
        <w:bidi w:val="0"/>
        <w:spacing w:before="0" w:after="0"/>
        <w:jc w:val="left"/>
        <w:rPr/>
      </w:pPr>
      <w:r>
        <w:rPr/>
        <w:t>UvucNltxPbua4kir8BZwTAts/niNlIqjm+ePPRu3FaeoFop0Q7u2bEuxFfv/IBfLFhnbm6CIiwLQjw</w:t>
      </w:r>
    </w:p>
    <w:p>
      <w:pPr>
        <w:pStyle w:val="PreformattedText"/>
        <w:bidi w:val="0"/>
        <w:spacing w:before="0" w:after="0"/>
        <w:jc w:val="left"/>
        <w:rPr/>
      </w:pPr>
      <w:r>
        <w:rPr/>
        <w:t>A3t0y6BrkainarkmEgADIIbYBrO2D7q8enBnMbuZlrsgVnlEcpBlR7k4h7O21brG8LuR1aAFC5pBb6</w:t>
      </w:r>
    </w:p>
    <w:p>
      <w:pPr>
        <w:pStyle w:val="PreformattedText"/>
        <w:bidi w:val="0"/>
        <w:spacing w:before="0" w:after="0"/>
        <w:jc w:val="left"/>
        <w:rPr/>
      </w:pPr>
      <w:r>
        <w:rPr/>
        <w:t>p75Tng05qQzpBYk4urkDs53aoMjzpr72b6D6tIq7uCDRuGvxuLaJhDZpuW+6hJXqqdU2vPw5OzArb9</w:t>
      </w:r>
    </w:p>
    <w:p>
      <w:pPr>
        <w:pStyle w:val="PreformattedText"/>
        <w:bidi w:val="0"/>
        <w:spacing w:before="0" w:after="0"/>
        <w:jc w:val="left"/>
        <w:rPr/>
      </w:pPr>
      <w:r>
        <w:rPr/>
        <w:t>bJu0nYpJNZbWwQu7Uzu6Vau9XbobTjeTi5uuYrPJc6vxAqBqdJvLZzbtWGtMiLefDLpJqqvrPDvoTq</w:t>
      </w:r>
    </w:p>
    <w:p>
      <w:pPr>
        <w:pStyle w:val="PreformattedText"/>
        <w:bidi w:val="0"/>
        <w:spacing w:before="0" w:after="0"/>
        <w:jc w:val="left"/>
        <w:rPr/>
      </w:pPr>
      <w:r>
        <w:rPr/>
        <w:t>vp85htKXvbyjlNaXPPxLO5dacsGKouT7jRnsndtpwLr0vNCrwJg5hsMXkw6sOzBoucMzwX8QvPg7vg</w:t>
      </w:r>
    </w:p>
    <w:p>
      <w:pPr>
        <w:pStyle w:val="PreformattedText"/>
        <w:bidi w:val="0"/>
        <w:spacing w:before="0" w:after="0"/>
        <w:jc w:val="left"/>
        <w:rPr/>
      </w:pPr>
      <w:r>
        <w:rPr/>
        <w:t>46wAhZvxuL/8BmKsKEiYQwaJcnnDvauHrKM8FPyqcznMGCKMMY7ME2XKQ4zJc9yHP5KZBIjDvD98LG</w:t>
      </w:r>
    </w:p>
    <w:p>
      <w:pPr>
        <w:pStyle w:val="PreformattedText"/>
        <w:bidi w:val="0"/>
        <w:spacing w:before="0" w:after="0"/>
        <w:jc w:val="left"/>
        <w:rPr/>
      </w:pPr>
      <w:r>
        <w:rPr/>
        <w:t>w79PqsJ6KsA0HJ9KDMKL28RlibqjSHcEgKeHy6RGjDvfKcFsqJWn17xenLwyzMFekMYgu8QiKsZeKb</w:t>
      </w:r>
    </w:p>
    <w:p>
      <w:pPr>
        <w:pStyle w:val="PreformattedText"/>
        <w:bidi w:val="0"/>
        <w:spacing w:before="0" w:after="0"/>
        <w:jc w:val="left"/>
        <w:rPr/>
      </w:pPr>
      <w:r>
        <w:rPr/>
        <w:t>gHx5SZanaD93VbOzs7GMTOB8eHrJ3VN8gjK8VdbDsvKscaq8cHysdC6ccHh8ejeXNbe45eoLYrnJ9G</w:t>
      </w:r>
    </w:p>
    <w:p>
      <w:pPr>
        <w:pStyle w:val="PreformattedText"/>
        <w:bidi w:val="0"/>
        <w:spacing w:before="0" w:after="0"/>
        <w:jc w:val="left"/>
        <w:rPr/>
      </w:pPr>
      <w:r>
        <w:rPr/>
        <w:t>C8A8mLXIl6nka3Pp+8WCinvQiwiYvJOaTJqQXJDmuMjIg4UCZ8WnnLWFfI9BygBvgKeiXMNgXLGzrJ</w:t>
      </w:r>
    </w:p>
    <w:p>
      <w:pPr>
        <w:pStyle w:val="PreformattedText"/>
        <w:bidi w:val="0"/>
        <w:spacing w:before="0" w:after="0"/>
        <w:jc w:val="left"/>
        <w:rPr/>
      </w:pPr>
      <w:r>
        <w:rPr/>
        <w:t>EoWAAV8KSHq3rjRmxrCXjUdszBA4NNRwb458uIl/+30xxs1XyY4ExsRsu3HvzBr/x/sYyuA+tasTuG</w:t>
      </w:r>
    </w:p>
    <w:p>
      <w:pPr>
        <w:pStyle w:val="PreformattedText"/>
        <w:bidi w:val="0"/>
        <w:spacing w:before="0" w:after="0"/>
        <w:jc w:val="left"/>
        <w:rPr/>
      </w:pPr>
      <w:r>
        <w:rPr/>
        <w:t>MKuLPczGXyo82gy7Sdt02rvGt4yY2IzM69zOtiK9akG9C4zEMFjI9ZyBQLvL//bJ3Tx7U/zPGsez6b</w:t>
      </w:r>
    </w:p>
    <w:p>
      <w:pPr>
        <w:pStyle w:val="PreformattedText"/>
        <w:bidi w:val="0"/>
        <w:spacing w:before="0" w:after="0"/>
        <w:jc w:val="left"/>
        <w:rPr/>
      </w:pPr>
      <w:r>
        <w:rPr/>
        <w:t>y+yRywyxyR6qiUL9zQtsOQTts7KXw7MOvNORnDKTqK/kttwZzOlryeHS2P6kh7Il07ixnJv8PC4It/</w:t>
      </w:r>
    </w:p>
    <w:p>
      <w:pPr>
        <w:pStyle w:val="PreformattedText"/>
        <w:bidi w:val="0"/>
        <w:spacing w:before="0" w:after="0"/>
        <w:jc w:val="left"/>
        <w:rPr/>
      </w:pPr>
      <w:r>
        <w:rPr/>
        <w:t>eFzELK2TMKvFsTvT0lnT66iOwwfIwpw8UGnUKO0GVtun3/sHjIrOc8zF8lnUGZ24A03QsmzQaYHQI4</w:t>
      </w:r>
    </w:p>
    <w:p>
      <w:pPr>
        <w:pStyle w:val="PreformattedText"/>
        <w:bidi w:val="0"/>
        <w:spacing w:before="0" w:after="0"/>
        <w:jc w:val="left"/>
        <w:rPr/>
      </w:pPr>
      <w:r>
        <w:rPr/>
        <w:t>zEO82BOa3Tp1fSioy/Pk3B/6bCvxmV2izVebzRCUvWaGHWOYzEMUdza72aakDJ6nd83Bn/13LthFuM</w:t>
      </w:r>
    </w:p>
    <w:p>
      <w:pPr>
        <w:pStyle w:val="PreformattedText"/>
        <w:bidi w:val="0"/>
        <w:spacing w:before="0" w:after="0"/>
        <w:jc w:val="left"/>
        <w:rPr/>
      </w:pPr>
      <w:r>
        <w:rPr/>
        <w:t>nedZwXhdyXr9sHx9Fn7txANMBsdHjINdO1RLALwakv97fYq92Fq90nTM0xUc0BKL1Lmp1M5IxrcoBp</w:t>
      </w:r>
    </w:p>
    <w:p>
      <w:pPr>
        <w:pStyle w:val="PreformattedText"/>
        <w:bidi w:val="0"/>
        <w:spacing w:before="0" w:after="0"/>
        <w:jc w:val="left"/>
        <w:rPr/>
      </w:pPr>
      <w:r>
        <w:rPr/>
        <w:t>R7eh7Juqn7lhhAfaZZeLhKo/8mvlbtt7oD2aqIualLBrfN039wqcd71JPtsZX9P/GMysJNv1l7n12r</w:t>
      </w:r>
    </w:p>
    <w:p>
      <w:pPr>
        <w:pStyle w:val="PreformattedText"/>
        <w:bidi w:val="0"/>
        <w:spacing w:before="0" w:after="0"/>
        <w:jc w:val="left"/>
        <w:rPr/>
      </w:pPr>
      <w:r>
        <w:rPr/>
        <w:t>cTnXt1nKO8GrhrWMt/Q8wM5d0gbr2psJ28X4ukoacXWKyqmMwucccImJO6VtOzZJf2Xrc2fL3LPzok</w:t>
      </w:r>
    </w:p>
    <w:p>
      <w:pPr>
        <w:pStyle w:val="PreformattedText"/>
        <w:bidi w:val="0"/>
        <w:spacing w:before="0" w:after="0"/>
        <w:jc w:val="left"/>
        <w:rPr/>
      </w:pPr>
      <w:r>
        <w:rPr/>
        <w:t>TMsOr9l+ztiXfL3YJn2Ludtd3NOxXg3tTmBkb9i/r8Ow13vA1ekMTIzYUdPENn2BFb4GF54F9tOygr</w:t>
      </w:r>
    </w:p>
    <w:p>
      <w:pPr>
        <w:pStyle w:val="PreformattedText"/>
        <w:bidi w:val="0"/>
        <w:spacing w:before="0" w:after="0"/>
        <w:jc w:val="left"/>
        <w:rPr/>
      </w:pPr>
      <w:r>
        <w:rPr/>
        <w:t>dqxtPBeMPgxwtZId1mJt/7HvrFsnfuO4ROI+aeI43uM0pOMVyeM+PuQvBOTuKOREnuQhZOTJiORK/u</w:t>
      </w:r>
    </w:p>
    <w:p>
      <w:pPr>
        <w:pStyle w:val="PreformattedText"/>
        <w:bidi w:val="0"/>
        <w:spacing w:before="0" w:after="0"/>
        <w:jc w:val="left"/>
        <w:rPr/>
      </w:pPr>
      <w:r>
        <w:rPr/>
        <w:t>QcxOSZ6ORQXuV2FN0tO90qZOVcLkhSzodU3uVinkVYHrVa/kRjnuZJJuMzzrg1TmBqHudv9OVeGOZy</w:t>
      </w:r>
    </w:p>
    <w:p>
      <w:pPr>
        <w:pStyle w:val="PreformattedText"/>
        <w:bidi w:val="0"/>
        <w:spacing w:before="0" w:after="0"/>
        <w:jc w:val="left"/>
        <w:rPr/>
      </w:pPr>
      <w:r>
        <w:rPr/>
        <w:t>fufuQ+dBaOeWSMy/xopisOJXuKowXjsom9xxV7yInujH9gaCPjsC8OhPrucjyOdhKAD1/XOgzTvb7X</w:t>
      </w:r>
    </w:p>
    <w:p>
      <w:pPr>
        <w:pStyle w:val="PreformattedText"/>
        <w:bidi w:val="0"/>
        <w:spacing w:before="0" w:after="0"/>
        <w:jc w:val="left"/>
        <w:rPr/>
      </w:pPr>
      <w:r>
        <w:rPr/>
        <w:t>BqQOGcjsrE2OnbmIGRLXSnLeeUDoCW7oPCd3NtEKxKC6lyLN/fbcjyfTttzcgDXuWr3n2t/oEVrHbC</w:t>
      </w:r>
    </w:p>
    <w:p>
      <w:pPr>
        <w:pStyle w:val="PreformattedText"/>
        <w:bidi w:val="0"/>
        <w:spacing w:before="0" w:after="0"/>
        <w:jc w:val="left"/>
        <w:rPr/>
      </w:pPr>
      <w:r>
        <w:rPr/>
        <w:t>FnCm/AeojMfybY/Lruvo2+Iz3OtQ/uu5F+z8V8EQ540VkHam7P+fvkgGOuvtulw84048AOfU1intk1</w:t>
      </w:r>
    </w:p>
    <w:p>
      <w:pPr>
        <w:pStyle w:val="PreformattedText"/>
        <w:bidi w:val="0"/>
        <w:spacing w:before="0" w:after="0"/>
        <w:jc w:val="left"/>
        <w:rPr/>
      </w:pPr>
      <w:r>
        <w:rPr/>
        <w:t>7mbnvml82X2jzO+C2nKevtmXrNzh7KyVPuwxNwMY2VeH7A7E677h67Fg7TYWt3uovrjVrcYmo7/C48</w:t>
      </w:r>
    </w:p>
    <w:p>
      <w:pPr>
        <w:pStyle w:val="PreformattedText"/>
        <w:bidi w:val="0"/>
        <w:spacing w:before="0" w:after="0"/>
        <w:jc w:val="left"/>
        <w:rPr/>
      </w:pPr>
      <w:r>
        <w:rPr/>
        <w:t>ER88M0eIDa/m1A551s57NqfS+O2r9o47UKmLEy9/km7PDXl6FxybeJ7xVrfxlRemDck8IY/SwQjx+I</w:t>
      </w:r>
    </w:p>
    <w:p>
      <w:pPr>
        <w:pStyle w:val="PreformattedText"/>
        <w:bidi w:val="0"/>
        <w:spacing w:before="0" w:after="0"/>
        <w:jc w:val="left"/>
        <w:rPr/>
      </w:pPr>
      <w:r>
        <w:rPr/>
        <w:t>48JY+hL1qhLH/nLr9yMN94DHny/XnP+c6BO5+jRo/zVhhzyPnzqj7w7Vvwazt8D73vSO/0Sp/zx7P0</w:t>
      </w:r>
    </w:p>
    <w:p>
      <w:pPr>
        <w:pStyle w:val="PreformattedText"/>
        <w:bidi w:val="0"/>
        <w:spacing w:before="0" w:after="0"/>
        <w:jc w:val="left"/>
        <w:rPr/>
      </w:pPr>
      <w:r>
        <w:rPr/>
        <w:t>VGmFMq/viKfuSh70+Db0UmfH/07uW++LbczwTW/NZP/1boiFdCr1cY72uab2LweD6J2j0n6pBwn2cl</w:t>
      </w:r>
    </w:p>
    <w:p>
      <w:pPr>
        <w:pStyle w:val="PreformattedText"/>
        <w:bidi w:val="0"/>
        <w:spacing w:before="0" w:after="0"/>
        <w:jc w:val="left"/>
        <w:rPr/>
      </w:pPr>
      <w:r>
        <w:rPr/>
        <w:t>n/98ZjgwyZ9dEe8Oo8qoPa5gL7ffumslm9eSjZbaBa8+Gmj06/BuEsbJb7v6EfbHYphVB5uHqP8VSf</w:t>
      </w:r>
    </w:p>
    <w:p>
      <w:pPr>
        <w:pStyle w:val="PreformattedText"/>
        <w:bidi w:val="0"/>
        <w:spacing w:before="0" w:after="0"/>
        <w:jc w:val="left"/>
        <w:rPr/>
      </w:pPr>
      <w:r>
        <w:rPr/>
        <w:t>wFYPsnY6O8G7tCg/4GQgp8yOyihfkKQnhQdfwFVo9knO96/m9ycX+82tcbWvOynuj4yP7FkLxE5fkN</w:t>
      </w:r>
    </w:p>
    <w:p>
      <w:pPr>
        <w:pStyle w:val="PreformattedText"/>
        <w:bidi w:val="0"/>
        <w:spacing w:before="0" w:after="0"/>
        <w:jc w:val="left"/>
        <w:rPr/>
      </w:pPr>
      <w:r>
        <w:rPr/>
        <w:t>7YiKB8vKuf5sRPasbPb5df3Gdnk7tPdN1ei478dXTadOfvdfXOmJfKktk/5tuvad1PbzAo6T6dtchp</w:t>
      </w:r>
    </w:p>
    <w:p>
      <w:pPr>
        <w:pStyle w:val="PreformattedText"/>
        <w:bidi w:val="0"/>
        <w:spacing w:before="0" w:after="0"/>
        <w:jc w:val="left"/>
        <w:rPr/>
      </w:pPr>
      <w:r>
        <w:rPr/>
        <w:t>+I8JCF5kf4SFhoeIhV6LYokEi14EhWGMiZaXmJmam5ydnp+goaKjpKWmp6ipqqMWfa6vsLGys7SzLn</w:t>
      </w:r>
    </w:p>
    <w:p>
      <w:pPr>
        <w:pStyle w:val="PreformattedText"/>
        <w:bidi w:val="0"/>
        <w:spacing w:before="0" w:after="0"/>
        <w:jc w:val="left"/>
        <w:rPr/>
      </w:pPr>
      <w:r>
        <w:rPr/>
        <w:t>18ubp+vL2+v8DBwsPExcbHyMnKy8zN/87Pfrq6tdTV1q85q9rb3N3e3+Dh4uOQbZ9kkImQ6+zrYW8Y</w:t>
      </w:r>
    </w:p>
    <w:p>
      <w:pPr>
        <w:pStyle w:val="PreformattedText"/>
        <w:bidi w:val="0"/>
        <w:spacing w:before="0" w:after="0"/>
        <w:jc w:val="left"/>
        <w:rPr/>
      </w:pPr>
      <w:r>
        <w:rPr/>
        <w:t>mJCDpfOmkI2IGGuQAoSUXvKNG0iwoMGDCBMq/NTqmsOHt6TlgkaxosWLGDNqzCiRz8OPDrMtHEmypM</w:t>
      </w:r>
    </w:p>
    <w:p>
      <w:pPr>
        <w:pStyle w:val="PreformattedText"/>
        <w:bidi w:val="0"/>
        <w:spacing w:before="0" w:after="0"/>
        <w:jc w:val="left"/>
        <w:rPr/>
      </w:pPr>
      <w:r>
        <w:rPr/>
        <w:t>mTKD25WaQmXid0i9RVQsRATT9N9uotokcKn6WakBj8ASgwpdGjSJMqRdoQpFNZESVunEq1qtWrWKNJ</w:t>
      </w:r>
    </w:p>
    <w:p>
      <w:pPr>
        <w:pStyle w:val="PreformattedText"/>
        <w:bidi w:val="0"/>
        <w:spacing w:before="0" w:after="0"/>
        <w:jc w:val="left"/>
        <w:rPr/>
      </w:pPr>
      <w:r>
        <w:rPr/>
        <w:t>fMpVlsilYMOKHXtUgM+X6RCdpWlzkT95O+/F1RnwUgVIbDAQJcu3r9+/ZJt2fRpVWtbDiBMrztpxsO</w:t>
      </w:r>
    </w:p>
    <w:p>
      <w:pPr>
        <w:pStyle w:val="PreformattedText"/>
        <w:bidi w:val="0"/>
        <w:spacing w:before="0" w:after="0"/>
        <w:jc w:val="left"/>
        <w:rPr/>
      </w:pPr>
      <w:r>
        <w:rPr/>
        <w:t>OvgCNLnkw5EZugaGOqnZmIwbq3lnL2nDu67qU2kNzsrcy6tevXnQQ7/lh41//i27hz6y7WeDZXyLCD</w:t>
      </w:r>
    </w:p>
    <w:p>
      <w:pPr>
        <w:pStyle w:val="PreformattedText"/>
        <w:bidi w:val="0"/>
        <w:spacing w:before="0" w:after="0"/>
        <w:jc w:val="left"/>
        <w:rPr/>
      </w:pPr>
      <w:r>
        <w:rPr/>
        <w:t>Cx9O8C5LoZsAepFp2pLZm6FJjxI9nbMlfuyKEt/OvbtR2b6v1Z64u7z584y3hncK3Lv79/AvrWTJ05</w:t>
      </w:r>
    </w:p>
    <w:p>
      <w:pPr>
        <w:pStyle w:val="PreformattedText"/>
        <w:bidi w:val="0"/>
        <w:spacing w:before="0" w:after="0"/>
        <w:jc w:val="left"/>
        <w:rPr/>
      </w:pPr>
      <w:r>
        <w:rPr/>
        <w:t>JeSGGYa0f0fBHyzYLIFSBd+x1SQFtrxafgggyeAt561IzHB3oUVmghNL1B+FB7DXboYWX7rENAAYlg</w:t>
      </w:r>
    </w:p>
    <w:p>
      <w:pPr>
        <w:pStyle w:val="PreformattedText"/>
        <w:bidi w:val="0"/>
        <w:spacing w:before="0" w:after="0"/>
        <w:jc w:val="left"/>
        <w:rPr/>
      </w:pPr>
      <w:r>
        <w:rPr/>
        <w:t>8AaCLemnSX9q/GcIdaLAGEqClsBE44c45tjhgxragotUFwYp5JC/ZNijNRzqqOSSSIW4zhpikCHlGw</w:t>
      </w:r>
    </w:p>
    <w:p>
      <w:pPr>
        <w:pStyle w:val="PreformattedText"/>
        <w:bidi w:val="0"/>
        <w:spacing w:before="0" w:after="0"/>
        <w:jc w:val="left"/>
        <w:rPr/>
      </w:pPr>
      <w:r>
        <w:rPr/>
        <w:t>Qg6AUbLr5o3SUsZvkHJASIIeaYZJYpppdgmqkmmWhuaYkY6xTI5Jx0tsbjkbBISOSefFJoJJ61JFnn</w:t>
      </w:r>
    </w:p>
    <w:p>
      <w:pPr>
        <w:pStyle w:val="PreformattedText"/>
        <w:bidi w:val="0"/>
        <w:spacing w:before="0" w:after="0"/>
        <w:jc w:val="left"/>
        <w:rPr/>
      </w:pPr>
      <w:r>
        <w:rPr/>
        <w:t>oIQShFo7iHr/EYZLKm4CJ0uMEpLopOuwASCliaoBoJyIKMdpoaCGyhSgEf5oWJ+oprrYn6R6JeqrsH</w:t>
      </w:r>
    </w:p>
    <w:p>
      <w:pPr>
        <w:pStyle w:val="PreformattedText"/>
        <w:bidi w:val="0"/>
        <w:spacing w:before="0" w:after="0"/>
        <w:jc w:val="left"/>
        <w:rPr/>
      </w:pPr>
      <w:r>
        <w:rPr/>
        <w:t>JDhnKJslFBJpd58UYnj0j3R66YImrpIbQGu46mh+QKWiYY5PpprNBGO86dpOqp6rXYVsVqq7AIKu23</w:t>
      </w:r>
    </w:p>
    <w:p>
      <w:pPr>
        <w:pStyle w:val="PreformattedText"/>
        <w:bidi w:val="0"/>
        <w:spacing w:before="0" w:after="0"/>
        <w:jc w:val="left"/>
        <w:rPr/>
      </w:pPr>
      <w:r>
        <w:rPr/>
        <w:t>4HbWBnaQrNFGfXaFQUCkmqC2BrsMqBbGvPTWay+9XhZAwL383nvrIfE+ayAB64Zr8MHbUAuotdk27D</w:t>
      </w:r>
    </w:p>
    <w:p>
      <w:pPr>
        <w:pStyle w:val="PreformattedText"/>
        <w:bidi w:val="0"/>
        <w:spacing w:before="0" w:after="0"/>
        <w:jc w:val="left"/>
        <w:rPr/>
      </w:pPr>
      <w:r>
        <w:rPr/>
        <w:t>BF23LrircIV2zxxRhnrLHCeDL88McgHxOxxBRrbPLJKKesMoMcH+lxyDDH3MvI3Ja88s0456zzzkm1</w:t>
      </w:r>
    </w:p>
    <w:p>
      <w:pPr>
        <w:pStyle w:val="PreformattedText"/>
        <w:bidi w:val="0"/>
        <w:spacing w:before="0" w:after="0"/>
        <w:jc w:val="left"/>
        <w:rPr/>
      </w:pPr>
      <w:r>
        <w:rPr/>
        <w:t>3OPLMgf9Mc2t2szz0UgnrfTSpPisIdBCR40t0aQa/8301VhnrTXOTkMItdRg90k1oFZvbfbZaKctat</w:t>
      </w:r>
    </w:p>
    <w:p>
      <w:pPr>
        <w:pStyle w:val="PreformattedText"/>
        <w:bidi w:val="0"/>
        <w:spacing w:before="0" w:after="0"/>
        <w:jc w:val="left"/>
        <w:rPr/>
      </w:pPr>
      <w:r>
        <w:rPr/>
        <w:t>frfR3220KOjWfZatdt9914e8d2eG7D7bef6knsat6EF2744a7t7Vvffze+m9xH0o345JRXbrk4is/G</w:t>
      </w:r>
    </w:p>
    <w:p>
      <w:pPr>
        <w:pStyle w:val="PreformattedText"/>
        <w:bidi w:val="0"/>
        <w:spacing w:before="0" w:after="0"/>
        <w:jc w:val="left"/>
        <w:rPr/>
      </w:pPr>
      <w:r>
        <w:rPr/>
        <w:t>uOOcrxq44N1eLvropJeuTeaObd756ulJA/rgpscu++y0F4L6YKqzrjtVkPcoee3ABy/81bd3lfvuyG</w:t>
      </w:r>
    </w:p>
    <w:p>
      <w:pPr>
        <w:pStyle w:val="PreformattedText"/>
        <w:bidi w:val="0"/>
        <w:spacing w:before="0" w:after="0"/>
        <w:jc w:val="left"/>
        <w:rPr/>
      </w:pPr>
      <w:r>
        <w:rPr/>
        <w:t>PUu4a/D+/889CfXDxXxydvPYafv95H89F37/33sU5PmKm2XW/+VMtDyD34SRdhxvvwxy///PTXb//9</w:t>
      </w:r>
    </w:p>
    <w:p>
      <w:pPr>
        <w:pStyle w:val="PreformattedText"/>
        <w:bidi w:val="0"/>
        <w:spacing w:before="0" w:after="0"/>
        <w:jc w:val="left"/>
        <w:rPr/>
      </w:pPr>
      <w:r>
        <w:rPr/>
        <w:t>+Oev//789+////vbA/sIJz6nVO98CBRZ9l63vgHyrAhliKAEJ0jBClrwghjMoAY3yMEOev/wgyAMYQ</w:t>
      </w:r>
    </w:p>
    <w:p>
      <w:pPr>
        <w:pStyle w:val="PreformattedText"/>
        <w:bidi w:val="0"/>
        <w:spacing w:before="0" w:after="0"/>
        <w:jc w:val="left"/>
        <w:rPr/>
      </w:pPr>
      <w:r>
        <w:rPr/>
        <w:t>cn4EC8FRAkB0ygCoWRvvU0sIQ528MEZkjDGtrwhjjMoQ53yMMe+vCHQAyiEIf4wzvA0G4npA35yLPC</w:t>
      </w:r>
    </w:p>
    <w:p>
      <w:pPr>
        <w:pStyle w:val="PreformattedText"/>
        <w:bidi w:val="0"/>
        <w:spacing w:before="0" w:after="0"/>
        <w:jc w:val="left"/>
        <w:rPr/>
      </w:pPr>
      <w:r>
        <w:rPr/>
        <w:t>JjajheF54RGnSMUqTiaJEFnihJzIRWVA0TdStKIYx0jGo2DRISns4gq/OJswlvGNcIzjQM4oHi2q8Y</w:t>
      </w:r>
    </w:p>
    <w:p>
      <w:pPr>
        <w:pStyle w:val="PreformattedText"/>
        <w:bidi w:val="0"/>
        <w:spacing w:before="0" w:after="0"/>
        <w:jc w:val="left"/>
        <w:rPr/>
      </w:pPr>
      <w:r>
        <w:rPr/>
        <w:t>68WSDo3CjHPvrxj6WgozXSiMfzsfExgEykIhfpDUFWg5CFvN4hB8NHRlrykn10ZKk6EslOzkyPgqsk</w:t>
      </w:r>
    </w:p>
    <w:p>
      <w:pPr>
        <w:pStyle w:val="PreformattedText"/>
        <w:bidi w:val="0"/>
        <w:spacing w:before="0" w:after="0"/>
        <w:jc w:val="left"/>
        <w:rPr/>
      </w:pPr>
      <w:r>
        <w:rPr/>
        <w:t>JkdJyipqshaQ9OTuJtkVUZbylbD83ilpkUpVso6Vv4mlLnfpx1n6iJO2LCQun+JKXhrzmKPzJVTsGE</w:t>
      </w:r>
    </w:p>
    <w:p>
      <w:pPr>
        <w:pStyle w:val="PreformattedText"/>
        <w:bidi w:val="0"/>
        <w:spacing w:before="0" w:after="0"/>
        <w:jc w:val="left"/>
        <w:rPr/>
      </w:pPr>
      <w:r>
        <w:rPr/>
        <w:t>w8DpM9yIymNAeozFjUspn/jnsmSIo5zW56E23VzBMzsdlFbX6Em99MpzqVFs5XXJOcfjPnhtZJz3pS</w:t>
      </w:r>
    </w:p>
    <w:p>
      <w:pPr>
        <w:pStyle w:val="PreformattedText"/>
        <w:bidi w:val="0"/>
        <w:spacing w:before="0" w:after="0"/>
        <w:jc w:val="left"/>
        <w:rPr/>
      </w:pPr>
      <w:r>
        <w:rPr/>
        <w:t>rp2ueCc83ybPkNjznwC9Gz77oM99gq2f10BnQBfKUGkNtKAGjRpCkdTQilr0aA8dZ0QTONFqKPSiIA</w:t>
      </w:r>
    </w:p>
    <w:p>
      <w:pPr>
        <w:pStyle w:val="PreformattedText"/>
        <w:bidi w:val="0"/>
        <w:spacing w:before="0" w:after="0"/>
        <w:jc w:val="left"/>
        <w:rPr/>
      </w:pPr>
      <w:r>
        <w:rPr/>
        <w:t>1pjjIKzI1yFJQkE6lKV1oxkgLJpAjsKDU+ytKa2lQ4Lj0VTA2J0prd9KdAHVROy7dTSfa0aEFNqlJx</w:t>
      </w:r>
    </w:p>
    <w:p>
      <w:pPr>
        <w:pStyle w:val="PreformattedText"/>
        <w:bidi w:val="0"/>
        <w:spacing w:before="0" w:after="0"/>
        <w:jc w:val="left"/>
        <w:rPr/>
      </w:pPr>
      <w:r>
        <w:rPr/>
        <w:t>NFQmFtV6Mg3UUqdKVfg0dYtPhepRq1bVrnoVp9rLp0azusqtku2raE3rFcNK0LGS9ZZmnZta50rXsV</w:t>
      </w:r>
    </w:p>
    <w:p>
      <w:pPr>
        <w:pStyle w:val="PreformattedText"/>
        <w:bidi w:val="0"/>
        <w:spacing w:before="0" w:after="0"/>
        <w:jc w:val="left"/>
        <w:rPr/>
      </w:pPr>
      <w:r>
        <w:rPr/>
        <w:t>z1rcmLKi1oWte++jUUd8VrWV3H1u399bCIVUhgBQtXwrKVr4mN/6xkF8vYzul1FpCVrGb/StnKZjOu</w:t>
      </w:r>
    </w:p>
    <w:p>
      <w:pPr>
        <w:pStyle w:val="PreformattedText"/>
        <w:bidi w:val="0"/>
        <w:spacing w:before="0" w:after="0"/>
        <w:jc w:val="left"/>
        <w:rPr/>
      </w:pPr>
      <w:r>
        <w:rPr/>
        <w:t>kdusaEeLis569m+XhR1pV8taTpj2tHBLbSwy29raJvW1sA2bbENn29769g+4za3UdouN3xq3tcEVrt</w:t>
      </w:r>
    </w:p>
    <w:p>
      <w:pPr>
        <w:pStyle w:val="PreformattedText"/>
        <w:bidi w:val="0"/>
        <w:spacing w:before="0" w:after="0"/>
        <w:jc w:val="left"/>
        <w:rPr/>
      </w:pPr>
      <w:r>
        <w:rPr/>
        <w:t>CIO7HjOne0yVWuzJhr2OdaN7LRlS7MqEvb63q3ntnVLsi4+93y1jW84n0Yec3LXrSiN70NW29750vV</w:t>
      </w:r>
    </w:p>
    <w:p>
      <w:pPr>
        <w:pStyle w:val="PreformattedText"/>
        <w:bidi w:val="0"/>
        <w:spacing w:before="0" w:after="0"/>
        <w:jc w:val="left"/>
        <w:rPr/>
      </w:pPr>
      <w:r>
        <w:rPr/>
        <w:t>98J3aqD1HX33u1T73ldV8uWvgG3q3/+iKsADTrBIC2xgPiFYwRCuKIMbTKQHR/jCAJ0wheOWX+Zh+M</w:t>
      </w:r>
    </w:p>
    <w:p>
      <w:pPr>
        <w:pStyle w:val="PreformattedText"/>
        <w:bidi w:val="0"/>
        <w:spacing w:before="0" w:after="0"/>
        <w:jc w:val="left"/>
        <w:rPr/>
      </w:pPr>
      <w:r>
        <w:rPr/>
        <w:t>ML1fCGL2RhEJvYmyIecYVKfOIWIzPFKkYPi13coC/QGGUwjrF5ZnxjvljBAEDugY3/8IUWANkAVojD</w:t>
      </w:r>
    </w:p>
    <w:p>
      <w:pPr>
        <w:pStyle w:val="PreformattedText"/>
        <w:bidi w:val="0"/>
        <w:spacing w:before="0" w:after="0"/>
        <w:jc w:val="left"/>
        <w:rPr/>
      </w:pPr>
      <w:r>
        <w:rPr/>
        <w:t>kP8JcYYvYODIBgiBJc5AgyPf4AtYHsMZBnBkGRzix1CGshUOEWYDWIAFSKgDkXvMmhzr+HEdVh+bKU</w:t>
      </w:r>
    </w:p>
    <w:p>
      <w:pPr>
        <w:pStyle w:val="PreformattedText"/>
        <w:bidi w:val="0"/>
        <w:spacing w:before="0" w:after="0"/>
        <w:jc w:val="left"/>
        <w:rPr/>
      </w:pPr>
      <w:r>
        <w:rPr/>
        <w:t>OBVygACH8YQxw48AoKYNkQWIYCFfow6C0s2RBouEEfjNAHAIyAEFgOwisAcIgc0JICgLbmKw4whUPP</w:t>
      </w:r>
    </w:p>
    <w:p>
      <w:pPr>
        <w:pStyle w:val="PreformattedText"/>
        <w:bidi w:val="0"/>
        <w:spacing w:before="0" w:after="0"/>
        <w:jc w:val="left"/>
        <w:rPr/>
      </w:pPr>
      <w:r>
        <w:rPr/>
        <w:t>GTBufnNuePxpsOzAFYw+AIn+wGdXUGAMYzgEHU7Q1kbjGRFfQAAsRFCIAgCgrQ44RJ1psQNEo1IBCC</w:t>
      </w:r>
    </w:p>
    <w:p>
      <w:pPr>
        <w:pStyle w:val="PreformattedText"/>
        <w:bidi w:val="0"/>
        <w:spacing w:before="0" w:after="0"/>
        <w:jc w:val="left"/>
        <w:rPr/>
      </w:pPr>
      <w:r>
        <w:rPr/>
        <w:t>i1ZEIt6tuQ+phfCEAKpk3talv72tjOtra3ze1ue/vb4A63t53QCUvDwgBfgEOrqwvoEJCAoLfoAxTS</w:t>
      </w:r>
    </w:p>
    <w:p>
      <w:pPr>
        <w:pStyle w:val="PreformattedText"/>
        <w:bidi w:val="0"/>
        <w:spacing w:before="0" w:after="0"/>
        <w:jc w:val="left"/>
        <w:rPr/>
      </w:pPr>
      <w:r>
        <w:rPr/>
        <w:t>8OdCfAEKsHAAHQgBBRfcwgUkqHS8E6D/gYIX3AeHyKcROMCBBcS7Dw7AQ5M50QBxW/ziGM+4xjdu8W</w:t>
      </w:r>
    </w:p>
    <w:p>
      <w:pPr>
        <w:pStyle w:val="PreformattedText"/>
        <w:bidi w:val="0"/>
        <w:spacing w:before="0" w:after="0"/>
        <w:jc w:val="left"/>
        <w:rPr/>
      </w:pPr>
      <w:r>
        <w:rPr/>
        <w:t>kyu9mKebYxz5CCjpj85ChPucpXzvKWu/zlMFd5BNDACXPDItnrBg6WmWAEFySgBK6g9JrtbYCH9wEG</w:t>
      </w:r>
    </w:p>
    <w:p>
      <w:pPr>
        <w:pStyle w:val="PreformattedText"/>
        <w:bidi w:val="0"/>
        <w:spacing w:before="0" w:after="0"/>
        <w:jc w:val="left"/>
        <w:rPr/>
      </w:pPr>
      <w:r>
        <w:rPr/>
        <w:t>Y+CCA+LN6IkTwtI9t4C9x+BpsZ7hD2iYggNewQFPBCDmYA+72MdO9rKr3NO8/DjIESPyXWK55GaPu9</w:t>
      </w:r>
    </w:p>
    <w:p>
      <w:pPr>
        <w:pStyle w:val="PreformattedText"/>
        <w:bidi w:val="0"/>
        <w:spacing w:before="0" w:after="0"/>
        <w:jc w:val="left"/>
        <w:rPr/>
      </w:pPr>
      <w:r>
        <w:rPr/>
        <w:t>znTneWR+Dqm7D5KxzAg5wjog44uIUIdO2CJlgB7Rkw+gIwoOhXMNoH9YZ6oxNA+QSwABGwaPIXnrCF</w:t>
      </w:r>
    </w:p>
    <w:p>
      <w:pPr>
        <w:pStyle w:val="PreformattedText"/>
        <w:bidi w:val="0"/>
        <w:spacing w:before="0" w:after="0"/>
        <w:jc w:val="left"/>
        <w:rPr/>
      </w:pPr>
      <w:r>
        <w:rPr/>
        <w:t>TX+B5pqIdt1HT/rSk97jbIXo2tkeZxfW8wtwN73sZ097iUQA7ZawuQOa4IoS/ySguIfQgL9JMIUckO</w:t>
      </w:r>
    </w:p>
    <w:p>
      <w:pPr>
        <w:pStyle w:val="PreformattedText"/>
        <w:bidi w:val="0"/>
        <w:spacing w:before="0" w:after="0"/>
        <w:jc w:val="left"/>
        <w:rPr/>
      </w:pPr>
      <w:r>
        <w:rPr/>
        <w:t>AWhh46kRfgChzgoA9NQMCvIf4KIMT66bSYAeZfQWQsNwUAuE+E6GtP/vKXH/VhVf3qWzeNwnZXjE6I</w:t>
      </w:r>
    </w:p>
    <w:p>
      <w:pPr>
        <w:pStyle w:val="PreformattedText"/>
        <w:bidi w:val="0"/>
        <w:spacing w:before="0" w:after="0"/>
        <w:jc w:val="left"/>
        <w:rPr/>
      </w:pPr>
      <w:r>
        <w:rPr/>
        <w:t>gPznT//62//++M+//vfP//77//8A2H8XUG6vsAW0tmjv1lyAdgL+BgBSoAFL1wckQASIcAAEdQAGQF</w:t>
      </w:r>
    </w:p>
    <w:p>
      <w:pPr>
        <w:pStyle w:val="PreformattedText"/>
        <w:bidi w:val="0"/>
        <w:spacing w:before="0" w:after="0"/>
        <w:jc w:val="left"/>
        <w:rPr/>
      </w:pPr>
      <w:r>
        <w:rPr/>
        <w:t>DPB32S5govgHd/kANG9wral3DcB2kd2Gj1pgkBEIAu+IIwGIMyOIMuGH6xpHbrdxVt53ZpAAdIY4OJ</w:t>
      </w:r>
    </w:p>
    <w:p>
      <w:pPr>
        <w:pStyle w:val="PreformattedText"/>
        <w:bidi w:val="0"/>
        <w:spacing w:before="0" w:after="0"/>
        <w:jc w:val="left"/>
        <w:rPr/>
      </w:pPr>
      <w:r>
        <w:rPr/>
        <w:t>YHMcUADMN1uHAAHuJE43cH2FYIF9cAA0EHjxZgAi0GeGAHU+Z3AagARVd4JfoAdA5wonwISbAIQ88w</w:t>
      </w:r>
    </w:p>
    <w:p>
      <w:pPr>
        <w:pStyle w:val="PreformattedText"/>
        <w:bidi w:val="0"/>
        <w:spacing w:before="0" w:after="0"/>
        <w:jc w:val="left"/>
        <w:rPr/>
      </w:pPr>
      <w:r>
        <w:rPr/>
        <w:t>VkeEw4mIPa0v96UfR6S7OCmSCEaaADCQh8hdBvqJaEfXACemAIafBrLlACKJABbaUAOdB4faABV5hP</w:t>
      </w:r>
    </w:p>
    <w:p>
      <w:pPr>
        <w:pStyle w:val="PreformattedText"/>
        <w:bidi w:val="0"/>
        <w:spacing w:before="0" w:after="0"/>
        <w:jc w:val="left"/>
        <w:rPr/>
      </w:pPr>
      <w:r>
        <w:rPr/>
        <w:t>UgdpaAcLhOADQaAArtAEIqBlnAB6WDNkZlhKa8iG6OOGYKRsgCGEhFCFvEUIvuYKJJABsJgB7+YCCo</w:t>
      </w:r>
    </w:p>
    <w:p>
      <w:pPr>
        <w:pStyle w:val="PreformattedText"/>
        <w:bidi w:val="0"/>
        <w:spacing w:before="0" w:after="0"/>
        <w:jc w:val="left"/>
        <w:rPr/>
      </w:pPr>
      <w:r>
        <w:rPr/>
        <w:t>Bp9gYAt5ABZxACt2AETIACimgBX5AGT+cCjAYAsQiLOXBoCvdvD7d4cmiKYhGKoqgROyiNJ4GKX+AB</w:t>
      </w:r>
    </w:p>
    <w:p>
      <w:pPr>
        <w:pStyle w:val="PreformattedText"/>
        <w:bidi w:val="0"/>
        <w:spacing w:before="0" w:after="0"/>
        <w:jc w:val="left"/>
        <w:rPr/>
      </w:pPr>
      <w:r>
        <w:rPr/>
        <w:t>hgh8WHYDjNYHBoAGNvYFWxBvR3AIW9cHGUAIVgABEBAPUvAKQTB05jaCLnADJriHsHAAI5CG2BgW1F</w:t>
      </w:r>
    </w:p>
    <w:p>
      <w:pPr>
        <w:pStyle w:val="PreformattedText"/>
        <w:bidi w:val="0"/>
        <w:spacing w:before="0" w:after="0"/>
        <w:jc w:val="left"/>
        <w:rPr/>
      </w:pPr>
      <w:r>
        <w:rPr/>
        <w:t>iNykOKbRSQfIGKVGcF61hdWsYEr8ACNqZlMRBvDvD/h4VgiX2QAIQAa3k2BsPWB9o3ZDY3gvpoCHzo</w:t>
      </w:r>
    </w:p>
    <w:p>
      <w:pPr>
        <w:pStyle w:val="PreformattedText"/>
        <w:bidi w:val="0"/>
        <w:spacing w:before="0" w:after="0"/>
        <w:jc w:val="left"/>
        <w:rPr/>
      </w:pPr>
      <w:r>
        <w:rPr/>
        <w:t>Cg4ABXgWjQipFANJkBZxjS+5EANAATgJAUsGBDhJAQOAZVimAxSQAzkwAPbmAz3pk4WABj0JAQA5AE</w:t>
      </w:r>
    </w:p>
    <w:p>
      <w:pPr>
        <w:pStyle w:val="PreformattedText"/>
        <w:bidi w:val="0"/>
        <w:spacing w:before="0" w:after="0"/>
        <w:jc w:val="left"/>
        <w:rPr/>
      </w:pPr>
      <w:r>
        <w:rPr/>
        <w:t>SZA4fXfTcZlVZJAatGCEw5lERJASswAvtWk3wRkzIJMQaJSGK5FF9wBk0GkFQHlHlmYzR3aBMJlEu2</w:t>
      </w:r>
    </w:p>
    <w:p>
      <w:pPr>
        <w:pStyle w:val="PreformattedText"/>
        <w:bidi w:val="0"/>
        <w:spacing w:before="0" w:after="0"/>
        <w:jc w:val="left"/>
        <w:rPr/>
      </w:pPr>
      <w:r>
        <w:rPr/>
        <w:t>lmjokoA2Bk+geZYgh2uZhp+YlilBlmX5DDRJmAaBZTRHjIewgmiYZ2cgmOVIl59XhlnWfeL3mJcJaI</w:t>
      </w:r>
    </w:p>
    <w:p>
      <w:pPr>
        <w:pStyle w:val="PreformattedText"/>
        <w:bidi w:val="0"/>
        <w:spacing w:before="0" w:after="0"/>
        <w:jc w:val="left"/>
        <w:rPr/>
      </w:pPr>
      <w:r>
        <w:rPr/>
        <w:t>ppV6nnVocpY2dJSZ95mjBkmKPJDImJmq5ZOqq5ml5Umq30mrbZPbEpm8jQmrfZm4iTm7pp/wy86ZvE</w:t>
      </w:r>
    </w:p>
    <w:p>
      <w:pPr>
        <w:pStyle w:val="PreformattedText"/>
        <w:bidi w:val="0"/>
        <w:spacing w:before="0" w:after="0"/>
        <w:jc w:val="left"/>
        <w:rPr/>
      </w:pPr>
      <w:r>
        <w:rPr/>
        <w:t>mTfAGZzEMJzFuZxqc5zIyUK0mUvMOZ3JFJol9Zxw5lhh9X7U2Z0Z45zYWSTRSUzeWZ6/aZ0vFZ6jNp</w:t>
      </w:r>
    </w:p>
    <w:p>
      <w:pPr>
        <w:pStyle w:val="PreformattedText"/>
        <w:bidi w:val="0"/>
        <w:spacing w:before="0" w:after="0"/>
        <w:jc w:val="left"/>
        <w:rPr/>
      </w:pPr>
      <w:r>
        <w:rPr/>
        <w:t>7QZJ7uaZzoqVPqiRvK+VdrqXyaZ4ZDdn2RuWbhx5/laG+hhwmD+Qf0RqB/AIKG4HSdQHVxcAhMSI6R</w:t>
      </w:r>
    </w:p>
    <w:p>
      <w:pPr>
        <w:pStyle w:val="PreformattedText"/>
        <w:bidi w:val="0"/>
        <w:spacing w:before="0" w:after="0"/>
        <w:jc w:val="left"/>
        <w:rPr/>
      </w:pPr>
      <w:r>
        <w:rPr/>
        <w:t>CWtoeHV6yQk2+Il5CZcC+qD2VqC4NoxohwY+iKEdiXv/iaFKRlrgOZ9aoZ3aw503RXV/UAcYgAEe0H</w:t>
      </w:r>
    </w:p>
    <w:p>
      <w:pPr>
        <w:pStyle w:val="PreformattedText"/>
        <w:bidi w:val="0"/>
        <w:spacing w:before="0" w:after="0"/>
        <w:jc w:val="left"/>
        <w:rPr/>
      </w:pPr>
      <w:r>
        <w:rPr/>
        <w:t>0KKn5/pgc32n026JdocKMYcHXkmAlpgAY056MYkAaxtqOYQKRSOqVyoJkMSggoMKVaqqVLAGmABgdA</w:t>
      </w:r>
    </w:p>
    <w:p>
      <w:pPr>
        <w:pStyle w:val="PreformattedText"/>
        <w:bidi w:val="0"/>
        <w:spacing w:before="0" w:after="0"/>
        <w:jc w:val="left"/>
        <w:rPr/>
      </w:pPr>
      <w:r>
        <w:rPr/>
        <w:t>AAIiAAVBgAAssAKQx5hE5v8BW9qmW4oJS+CmGLBvf4Z2bDqlKCAK5LilKHCkoYcGZ0BzPoAEIHADNw</w:t>
      </w:r>
    </w:p>
    <w:p>
      <w:pPr>
        <w:pStyle w:val="PreformattedText"/>
        <w:bidi w:val="0"/>
        <w:spacing w:before="0" w:after="0"/>
        <w:jc w:val="left"/>
        <w:rPr/>
      </w:pPr>
      <w:r>
        <w:rPr/>
        <w:t>ACSOADdeBpYxCncqqlOQpd8UlULhpy7LlNz/UFEgADB9AERkAFVAAABiABypcIY1AAQYCLBOUACYAE</w:t>
      </w:r>
    </w:p>
    <w:p>
      <w:pPr>
        <w:pStyle w:val="PreformattedText"/>
        <w:bidi w:val="0"/>
        <w:spacing w:before="0" w:after="0"/>
        <w:jc w:val="left"/>
        <w:rPr/>
      </w:pPr>
      <w:r>
        <w:rPr/>
        <w:t>WoZ7Y6AHGpABOEAFjEYCJdAFi0qgqPprg0YCrUqjm/Br4QgVJHACMoBwj3kGLwASwuhpGiCI/uaMfb</w:t>
      </w:r>
    </w:p>
    <w:p>
      <w:pPr>
        <w:pStyle w:val="PreformattedText"/>
        <w:bidi w:val="0"/>
        <w:spacing w:before="0" w:after="0"/>
        <w:jc w:val="left"/>
        <w:rPr/>
      </w:pPr>
      <w:r>
        <w:rPr/>
        <w:t>AAIrAEb4k6B4Cif6BrqCSqU+mZ69ZWUiAKXzAAI9gHMZBnGIoBMiCIeWICDmAANECG3opGjyhaLTqf</w:t>
      </w:r>
    </w:p>
    <w:p>
      <w:pPr>
        <w:pStyle w:val="PreformattedText"/>
        <w:bidi w:val="0"/>
        <w:spacing w:before="0" w:after="0"/>
        <w:jc w:val="left"/>
        <w:rPr/>
      </w:pPr>
      <w:r>
        <w:rPr/>
        <w:t>9TlXWDYFJcB7s6AAHDAAEvqYemAAGmlNJ3B4nmhjlNiQsgAAOvD/ByUKiX+QsAsbCw07mNNnDQS7BB</w:t>
      </w:r>
    </w:p>
    <w:p>
      <w:pPr>
        <w:pStyle w:val="PreformattedText"/>
        <w:bidi w:val="0"/>
        <w:spacing w:before="0" w:after="0"/>
        <w:jc w:val="left"/>
        <w:rPr/>
      </w:pPr>
      <w:r>
        <w:rPr/>
        <w:t>5aCM36EfmaZz5Aa+kaCw6ABISgrZhwr9TQBCdAA3I4rq5QrqCAhooICwCAAvr5B1x2hz7SBCUAeYQg</w:t>
      </w:r>
    </w:p>
    <w:p>
      <w:pPr>
        <w:pStyle w:val="PreformattedText"/>
        <w:bidi w:val="0"/>
        <w:spacing w:before="0" w:after="0"/>
        <w:jc w:val="left"/>
        <w:rPr/>
      </w:pPr>
      <w:r>
        <w:rPr/>
        <w:t>s9dwspq1r+rZr2r1BSKwgT6ykT/paQPAAf5GC0ZwABAApF8ABJ1aDQAAAodGdVlbrLNwAHhQqonwsd</w:t>
      </w:r>
    </w:p>
    <w:p>
      <w:pPr>
        <w:pStyle w:val="PreformattedText"/>
        <w:bidi w:val="0"/>
        <w:spacing w:before="0" w:after="0"/>
        <w:jc w:val="left"/>
        <w:rPr/>
      </w:pPr>
      <w:r>
        <w:rPr/>
        <w:t>bQBAmQp4ZQsg/xiFg2AidABSagtlDhAKQKXF1xADF7DT3nAGZbbzjbBzq7swdoTS8AhDa2Ag7nEAeQ</w:t>
      </w:r>
    </w:p>
    <w:p>
      <w:pPr>
        <w:pStyle w:val="PreformattedText"/>
        <w:bidi w:val="0"/>
        <w:spacing w:before="0" w:after="0"/>
        <w:jc w:val="left"/>
        <w:rPr/>
      </w:pPr>
      <w:r>
        <w:rPr/>
        <w:t>pt36EIPGtJM1qU5VqYkBtWiFZSq7tbVgAMLKZDOQkrKwAJD3oF+gA490Cw4QKWu5uisLC657oYQAt4</w:t>
      </w:r>
    </w:p>
    <w:p>
      <w:pPr>
        <w:pStyle w:val="PreformattedText"/>
        <w:bidi w:val="0"/>
        <w:spacing w:before="0" w:after="0"/>
        <w:jc w:val="left"/>
        <w:rPr/>
      </w:pPr>
      <w:r>
        <w:rPr/>
        <w:t>PE/4h166z21hS5i2oHgJEwewlKWw0KIHGFsLiN6wlfUAAbCwszoGaXkAZd8HzFmyclsGTLWwuby6Ke</w:t>
      </w:r>
    </w:p>
    <w:p>
      <w:pPr>
        <w:pStyle w:val="PreformattedText"/>
        <w:bidi w:val="0"/>
        <w:spacing w:before="0" w:after="0"/>
        <w:jc w:val="left"/>
        <w:rPr/>
      </w:pPr>
      <w:r>
        <w:rPr/>
        <w:t>i1WgG7qXek6/FWmo5rexQAJIWwhWUL21lifJhnV/gAFNkK7u62X2Nr9cCwvRpwm+6wAHcMAS+wqLF7</w:t>
      </w:r>
    </w:p>
    <w:p>
      <w:pPr>
        <w:pStyle w:val="PreformattedText"/>
        <w:bidi w:val="0"/>
        <w:spacing w:before="0" w:after="0"/>
        <w:jc w:val="left"/>
        <w:rPr/>
      </w:pPr>
      <w:r>
        <w:rPr/>
        <w:t>ysSwv5OgJU+woksAAZcAKB9woZcH1do7bbqrzWZLqzsABMCL2h8AVB4AK2KlYq+bWXAAIb2L355AJd</w:t>
      </w:r>
    </w:p>
    <w:p>
      <w:pPr>
        <w:pStyle w:val="PreformattedText"/>
        <w:bidi w:val="0"/>
        <w:spacing w:before="0" w:after="0"/>
        <w:jc w:val="left"/>
        <w:rPr/>
      </w:pPr>
      <w:r>
        <w:rPr/>
        <w:t>VwjhSw2ci13le76eA6MMZFxfMAWrmgFQoAM6MAMXDAsnSQh0gLNNsAAGkAC893C1a2P09msKsAAzoA</w:t>
      </w:r>
    </w:p>
    <w:p>
      <w:pPr>
        <w:pStyle w:val="PreformattedText"/>
        <w:bidi w:val="0"/>
        <w:spacing w:before="0" w:after="0"/>
        <w:jc w:val="left"/>
        <w:rPr/>
      </w:pPr>
      <w:r>
        <w:rPr/>
        <w:t>EvIAJO6LOGsAQ4SwVODMUsyy6I4LvA+/+vcGsEDjBmJCsLMaCFcqwBXxtrMSALCVAAnggBCGDBBoB3</w:t>
      </w:r>
    </w:p>
    <w:p>
      <w:pPr>
        <w:pStyle w:val="PreformattedText"/>
        <w:bidi w:val="0"/>
        <w:spacing w:before="0" w:after="0"/>
        <w:jc w:val="left"/>
        <w:rPr/>
      </w:pPr>
      <w:r>
        <w:rPr/>
        <w:t>FGABgjzIFpDAJGBmhGwBvObBjncAVjACI6ADHHDE1fe8shC9nYABUkhQC9tzi4xrI2CBI9gEAJAAHD</w:t>
      </w:r>
    </w:p>
    <w:p>
      <w:pPr>
        <w:pStyle w:val="PreformattedText"/>
        <w:bidi w:val="0"/>
        <w:spacing w:before="0" w:after="0"/>
        <w:jc w:val="left"/>
        <w:rPr/>
      </w:pPr>
      <w:r>
        <w:rPr/>
        <w:t>ADHJAAB8C9n5y5eXIDc6yFLKyvOazD6MvDe7S+sdoEUJinf9azrmAAhgABDmAExboABXAGdcABamsE</w:t>
      </w:r>
    </w:p>
    <w:p>
      <w:pPr>
        <w:pStyle w:val="PreformattedText"/>
        <w:bidi w:val="0"/>
        <w:spacing w:before="0" w:after="0"/>
        <w:jc w:val="left"/>
        <w:rPr/>
      </w:pPr>
      <w:r>
        <w:rPr/>
        <w:t>V4aXC4ADUHC1RDYACdwHGPkHxMzBPpAGdbC6sZDEloDGkEZ1GhALOOCyb5yEj4YJcGBj4PwKOLACZH</w:t>
      </w:r>
    </w:p>
    <w:p>
      <w:pPr>
        <w:pStyle w:val="PreformattedText"/>
        <w:bidi w:val="0"/>
        <w:spacing w:before="0" w:after="0"/>
        <w:jc w:val="left"/>
        <w:rPr/>
      </w:pPr>
      <w:r>
        <w:rPr/>
        <w:t>h1dKADLfCWllC5ezfLhEBvNqi0BxAPNnYGqggLMGDJsYDJnLAD/xbM+/sKJ8D/oykICziAAHpcjmig</w:t>
      </w:r>
    </w:p>
    <w:p>
      <w:pPr>
        <w:pStyle w:val="PreformattedText"/>
        <w:bidi w:val="0"/>
        <w:spacing w:before="0" w:after="0"/>
        <w:jc w:val="left"/>
        <w:rPr/>
      </w:pPr>
      <w:r>
        <w:rPr/>
        <w:t>B3hgAQDwAoawvGZMZAcrqeknmrbchrgcSj78BzKAAVnGhAnMAUumaEa3AgeKBJTcB0zQkX8gAiGQum</w:t>
      </w:r>
    </w:p>
    <w:p>
      <w:pPr>
        <w:pStyle w:val="PreformattedText"/>
        <w:bidi w:val="0"/>
        <w:spacing w:before="0" w:after="0"/>
        <w:jc w:val="left"/>
        <w:rPr/>
      </w:pPr>
      <w:r>
        <w:rPr/>
        <w:t>hY0QTFKMBMBSIAu4CXJz2NCeScnyPQiyjcxgwsVu38lwb6BTNgdDhgs445BkpKZMSYuodQhP38mH6a</w:t>
      </w:r>
    </w:p>
    <w:p>
      <w:pPr>
        <w:pStyle w:val="PreformattedText"/>
        <w:bidi w:val="0"/>
        <w:spacing w:before="0" w:after="0"/>
        <w:jc w:val="left"/>
        <w:rPr/>
      </w:pPr>
      <w:r>
        <w:rPr/>
        <w:t>CDLbtQSNv13sChxJCCT8CXWQAYMWdD7gu7cGaIA3ggDglHDJhDaGvUkbC0Yw0nEJonPltOEpuog1Br</w:t>
      </w:r>
    </w:p>
    <w:p>
      <w:pPr>
        <w:pStyle w:val="PreformattedText"/>
        <w:bidi w:val="0"/>
        <w:spacing w:before="0" w:after="0"/>
        <w:jc w:val="left"/>
        <w:rPr/>
      </w:pPr>
      <w:r>
        <w:rPr/>
        <w:t>6LbrYzgh4wZHRg1q5wvJlwb+KUzeBhlH+G2U+YzW8bC4wIa7AmfG3lAgtAgevsTlcNaHIoA7JwAhBQ</w:t>
      </w:r>
    </w:p>
    <w:p>
      <w:pPr>
        <w:pStyle w:val="PreformattedText"/>
        <w:bidi w:val="0"/>
        <w:spacing w:before="0" w:after="0"/>
        <w:jc w:val="left"/>
        <w:rPr/>
      </w:pPr>
      <w:r>
        <w:rPr/>
        <w:t>pWsGkPvMsv68/wkCHSljAJGw0I5yfcmgMAV36AIyYI6xsNyPec6x0AS9rQlK6wIwjdXke9LXmdI6mL</w:t>
      </w:r>
    </w:p>
    <w:p>
      <w:pPr>
        <w:pStyle w:val="PreformattedText"/>
        <w:bidi w:val="0"/>
        <w:spacing w:before="0" w:after="0"/>
        <w:jc w:val="left"/>
        <w:rPr/>
      </w:pPr>
      <w:r>
        <w:rPr/>
        <w:t>7zZF51QLR90AWGYIg9dwsdDGmC4QIAsNeJQIzduGnlHQvbGqDr3d5ObdoT9wUQAK8E1QKHYLevENuF</w:t>
      </w:r>
    </w:p>
    <w:p>
      <w:pPr>
        <w:pStyle w:val="PreformattedText"/>
        <w:bidi w:val="0"/>
        <w:spacing w:before="0" w:after="0"/>
        <w:jc w:val="left"/>
        <w:rPr/>
      </w:pPr>
      <w:r>
        <w:rPr/>
        <w:t>EGuHtgJU8HDxdgAioKwGugmi7QDTnQm/fQiPu2jEzWrG3Qk2BgMCLGTz6LMjQJcZ6E4uIMyfINKWQI</w:t>
      </w:r>
    </w:p>
    <w:p>
      <w:pPr>
        <w:pStyle w:val="PreformattedText"/>
        <w:bidi w:val="0"/>
        <w:spacing w:before="0" w:after="0"/>
        <w:jc w:val="left"/>
        <w:rPr/>
      </w:pPr>
      <w:r>
        <w:rPr/>
        <w:t>ycuFmMjZ2OfVhKSwIYQHNa9tYukOFEdsewQAJSdglOFsEuAAWGcABGlwH9CQc8LsE/Ps4sCwBQ3pDh</w:t>
      </w:r>
    </w:p>
    <w:p>
      <w:pPr>
        <w:pStyle w:val="PreformattedText"/>
        <w:bidi w:val="0"/>
        <w:spacing w:before="0" w:after="0"/>
        <w:jc w:val="left"/>
        <w:rPr/>
      </w:pPr>
      <w:r>
        <w:rPr/>
        <w:t>eAJdWtWLhkoSbghyINq1xssIMAJQmggRPuGF24+RQv8D1YviGr7QnnAGHiCxl/sHdJDA4kwIJTCC4d</w:t>
      </w:r>
    </w:p>
    <w:p>
      <w:pPr>
        <w:pStyle w:val="PreformattedText"/>
        <w:bidi w:val="0"/>
        <w:spacing w:before="0" w:after="0"/>
        <w:jc w:val="left"/>
        <w:rPr/>
      </w:pPr>
      <w:r>
        <w:rPr/>
        <w:t>oJ1U1LWZ7d2qN+3A2dK51S18WYPrB1D10CHkkI4t3UhQDMfWCLnElkJS7BWfkHjY6xkO4tvksNJUDg</w:t>
      </w:r>
    </w:p>
    <w:p>
      <w:pPr>
        <w:pStyle w:val="PreformattedText"/>
        <w:bidi w:val="0"/>
        <w:spacing w:before="0" w:after="0"/>
        <w:jc w:val="left"/>
        <w:rPr/>
      </w:pPr>
      <w:r>
        <w:rPr/>
        <w:t>fyDg1dDnkKYBlgjCAgwACADTQDjmKU7fjBICXN4FQzbXnJAGLGB0zq3VRpcAh+YBby2BdgAKNTwLpE</w:t>
      </w:r>
    </w:p>
    <w:p>
      <w:pPr>
        <w:pStyle w:val="PreformattedText"/>
        <w:bidi w:val="0"/>
        <w:spacing w:before="0" w:after="0"/>
        <w:jc w:val="left"/>
        <w:rPr/>
      </w:pPr>
      <w:r>
        <w:rPr/>
        <w:t>7L2p2ega7S7fdY3oVlZ3COFj0FDCpOM9yRXSALdQ6JX9ADI8gEKygLMwyU2Z6E224InV4LJAAD1/3a</w:t>
      </w:r>
    </w:p>
    <w:p>
      <w:pPr>
        <w:pStyle w:val="PreformattedText"/>
        <w:bidi w:val="0"/>
        <w:spacing w:before="0" w:after="0"/>
        <w:jc w:val="left"/>
        <w:rPr/>
      </w:pPr>
      <w:r>
        <w:rPr/>
        <w:t>1nDsWsYC7+a+tVYCEqDbheDqniCzLoADTMABBqjCKskFCg0LDI0JdJB4sKCThCAFAvsK/oz/AcEebM</w:t>
      </w:r>
    </w:p>
    <w:p>
      <w:pPr>
        <w:pStyle w:val="PreformattedText"/>
        <w:bidi w:val="0"/>
        <w:spacing w:before="0" w:after="0"/>
        <w:jc w:val="left"/>
        <w:rPr/>
      </w:pPr>
      <w:r>
        <w:rPr/>
        <w:t>T+EMfu4rW87FYR43X1BQ6fhBxA2IRg7YdQ7mJ17liGAb4LABJwoCMfC9dOCCb/CudeCOlOS33AAe0e</w:t>
      </w:r>
    </w:p>
    <w:p>
      <w:pPr>
        <w:pStyle w:val="PreformattedText"/>
        <w:bidi w:val="0"/>
        <w:spacing w:before="0" w:after="0"/>
        <w:jc w:val="left"/>
        <w:rPr/>
      </w:pPr>
      <w:r>
        <w:rPr/>
        <w:t>6hbvz012Bl0AAO4bb7dwAg4u5rz96poWw3mS0AX/Cgd/CQyZb3Qatr47A0sm8Syr2IXtEBfftBmv8b</w:t>
      </w:r>
    </w:p>
    <w:p>
      <w:pPr>
        <w:pStyle w:val="PreformattedText"/>
        <w:bidi w:val="0"/>
        <w:spacing w:before="0" w:after="0"/>
        <w:jc w:val="left"/>
        <w:rPr/>
      </w:pPr>
      <w:r>
        <w:rPr/>
        <w:t>zj3f50XXUgBYz2jKRNZJluCOAYC5IOaHkdCwoAvIbQ9kO26fntsweMwA8fb85NCKJODV9PZCgQAyUg</w:t>
      </w:r>
    </w:p>
    <w:p>
      <w:pPr>
        <w:pStyle w:val="PreformattedText"/>
        <w:bidi w:val="0"/>
        <w:spacing w:before="0" w:after="0"/>
        <w:jc w:val="left"/>
        <w:rPr/>
      </w:pPr>
      <w:r>
        <w:rPr/>
        <w:t>sWkPb46O9PlG5oysacYowExAByBo675dvweQyCvv4EsQ7H1glEp/DYWPw8kun2K/ERw/uliXA1RLuz</w:t>
      </w:r>
    </w:p>
    <w:p>
      <w:pPr>
        <w:pStyle w:val="PreformattedText"/>
        <w:bidi w:val="0"/>
        <w:spacing w:before="0" w:after="0"/>
        <w:jc w:val="left"/>
        <w:rPr/>
      </w:pPr>
      <w:r>
        <w:rPr/>
        <w:t>hdgbHQjpW55ATl44CWBmkw/wDxfYkx34T1245+avsS2OSljcREOgASgAA7PcWCLwstYJVdSQFTsPaH</w:t>
      </w:r>
    </w:p>
    <w:p>
      <w:pPr>
        <w:pStyle w:val="PreformattedText"/>
        <w:bidi w:val="0"/>
        <w:spacing w:before="0" w:after="0"/>
        <w:jc w:val="left"/>
        <w:rPr/>
      </w:pPr>
      <w:r>
        <w:rPr/>
        <w:t>MAd8vADHd97xhgNh6fhnve9JiOrxRgIcQKdPn7MYegZcHiFNAOCQ1vuuYPd6bk1dIP1dOQWInVgvDg</w:t>
      </w:r>
    </w:p>
    <w:p>
      <w:pPr>
        <w:pStyle w:val="PreformattedText"/>
        <w:bidi w:val="0"/>
        <w:spacing w:before="0" w:after="0"/>
        <w:jc w:val="left"/>
        <w:rPr/>
      </w:pPr>
      <w:r>
        <w:rPr/>
        <w:t>h+goOEhYaHiImKi4yNjo+QkZKLfJWWfZiZmpucnZ6fOX+io6SlpqeoqaqrrK2ur7CxsrO0tba3uKxn</w:t>
      </w:r>
    </w:p>
    <w:p>
      <w:pPr>
        <w:pStyle w:val="PreformattedText"/>
        <w:bidi w:val="0"/>
        <w:spacing w:before="0" w:after="0"/>
        <w:jc w:val="left"/>
        <w:rPr/>
      </w:pPr>
      <w:r>
        <w:rPr/>
        <w:t>YzQ4mC4umDenXxmbB39fyV8WwZkAQKRfX3UJfVSZVBlLp8ZGmQdfacsWm9CqAJsaZ8rLMUbOmFKjL5</w:t>
      </w:r>
    </w:p>
    <w:p>
      <w:pPr>
        <w:pStyle w:val="PreformattedText"/>
        <w:bidi w:val="0"/>
        <w:spacing w:before="0" w:after="0"/>
        <w:jc w:val="left"/>
        <w:rPr/>
      </w:pPr>
      <w:r>
        <w:rPr/>
        <w:t>tGI6btY6rK4z7NfYBRAbYi1YJNDiDEQpAN0zdNJBJIUNZOFAdO8/9Yjfmy45PHBdO+oDHA6QCKhZww</w:t>
      </w:r>
    </w:p>
    <w:p>
      <w:pPr>
        <w:pStyle w:val="PreformattedText"/>
        <w:bidi w:val="0"/>
        <w:spacing w:before="0" w:after="0"/>
        <w:jc w:val="left"/>
        <w:rPr/>
      </w:pPr>
      <w:r>
        <w:rPr/>
        <w:t>7MvFsqXLlzBjypxJ01U5jzhzfgpmydKkn0CDCh1KtKhRoj0r6VzKNFOomlCjSp1KtarVUV80OPgVUE</w:t>
      </w:r>
    </w:p>
    <w:p>
      <w:pPr>
        <w:pStyle w:val="PreformattedText"/>
        <w:bidi w:val="0"/>
        <w:spacing w:before="0" w:after="0"/>
        <w:jc w:val="left"/>
        <w:rPr/>
      </w:pPr>
      <w:r>
        <w:rPr/>
        <w:t>EMilhFBeGkZxSdg5oOlBX1ZUyBEpxKEElmauwmHxS/oAW3FlU6TRrEkaLAyQI9TviIrQpJEUE8YIEr</w:t>
      </w:r>
    </w:p>
    <w:p>
      <w:pPr>
        <w:pStyle w:val="PreformattedText"/>
        <w:bidi w:val="0"/>
        <w:spacing w:before="0" w:after="0"/>
        <w:jc w:val="left"/>
        <w:rPr/>
      </w:pPr>
      <w:r>
        <w:rPr/>
        <w:t>ktqLKSFKTQ5i3NgMAg8GxqUubsq4+AyTgE1dNCmAJlmPTlDorDpDiuEmlYqv6t7Nu7dvlzebCvfEM+</w:t>
      </w:r>
    </w:p>
    <w:p>
      <w:pPr>
        <w:pStyle w:val="PreformattedText"/>
        <w:bidi w:val="0"/>
        <w:spacing w:before="0" w:after="0"/>
        <w:jc w:val="left"/>
        <w:rPr/>
      </w:pPr>
      <w:r>
        <w:rPr/>
        <w:t>nR48iTK1/O/FFSPsOje3r6u7r169ivj0nzpYcvTUZErJ32p7WoG5xotD2DZ2smFwlWTsOQoQn4ExJW</w:t>
      </w:r>
    </w:p>
    <w:p>
      <w:pPr>
        <w:pStyle w:val="PreformattedText"/>
        <w:bidi w:val="0"/>
        <w:spacing w:before="0" w:after="0"/>
        <w:jc w:val="left"/>
        <w:rPr/>
      </w:pPr>
      <w:r>
        <w:rPr/>
        <w:t>sh3/dSMeJhbJpFGHe5kkIJkpf2USmDQgFNZOPe/1McKB0nzBzhRAbASWhcmsgJqCdJlCWR+WwWIbOB</w:t>
      </w:r>
    </w:p>
    <w:p>
      <w:pPr>
        <w:pStyle w:val="PreformattedText"/>
        <w:bidi w:val="0"/>
        <w:spacing w:before="0" w:after="0"/>
        <w:jc w:val="left"/>
        <w:rPr/>
      </w:pPr>
      <w:r>
        <w:rPr/>
        <w:t>i8IpompOUjynZAJOhQJ988hAkUFOmxlX8kBMHNMmOwM4YPCECxkSgnZoIbKhRm5+STUEZpk3RUcvVc</w:t>
      </w:r>
    </w:p>
    <w:p>
      <w:pPr>
        <w:pStyle w:val="PreformattedText"/>
        <w:bidi w:val="0"/>
        <w:spacing w:before="0" w:after="0"/>
        <w:jc w:val="left"/>
        <w:rPr/>
      </w:pPr>
      <w:r>
        <w:rPr/>
        <w:t>c1hmqeWWXB7yXJVgUiflmGSWaeYfG0FBwiYk7HDgkaJYQSAmCxRADQf+GRHDPmiMgcQBmzSxBTdNfg</w:t>
      </w:r>
    </w:p>
    <w:p>
      <w:pPr>
        <w:pStyle w:val="PreformattedText"/>
        <w:bidi w:val="0"/>
        <w:spacing w:before="0" w:after="0"/>
        <w:jc w:val="left"/>
        <w:rPr/>
      </w:pPr>
      <w:r>
        <w:rPr/>
        <w:t>HBnH0c4MMZXMzgXx9foaNOW8mMQd+jLHD3B4TvJZZKSEeQcIIUeC3Tlh4ngNdHQU2OWOIrSSaaoisr</w:t>
      </w:r>
    </w:p>
    <w:p>
      <w:pPr>
        <w:pStyle w:val="PreformattedText"/>
        <w:bidi w:val="0"/>
        <w:spacing w:before="0" w:after="0"/>
        <w:jc w:val="left"/>
        <w:rPr/>
      </w:pPr>
      <w:r>
        <w:rPr/>
        <w:t>ZtICBrjmqmsdFMmAkAHABhusA/4tQMQ0/2dAYZ9/LjhgQA94FABBF0EsoEAfJ9CG5CYufMZKk2eGK+</w:t>
      </w:r>
    </w:p>
    <w:p>
      <w:pPr>
        <w:pStyle w:val="PreformattedText"/>
        <w:bidi w:val="0"/>
        <w:spacing w:before="0" w:after="0"/>
        <w:jc w:val="left"/>
        <w:rPr/>
      </w:pPr>
      <w:r>
        <w:rPr/>
        <w:t>64wIEpXXE9danuuuy2G8mX5konJrn01mtvS2dYcC2PC/Trb789jIJCrX00sYABCTRhI4kqTUODjL8c</w:t>
      </w:r>
    </w:p>
    <w:p>
      <w:pPr>
        <w:pStyle w:val="PreformattedText"/>
        <w:bidi w:val="0"/>
        <w:spacing w:before="0" w:after="0"/>
        <w:jc w:val="left"/>
        <w:rPr/>
      </w:pPr>
      <w:r>
        <w:rPr/>
        <w:t>8K+/HOihDB14auLCwQkj5G0qECdgwcgWzLCACwv3EY0onDok8cQTr0VSwQckYAAMGohgwIh9kKCHpi</w:t>
      </w:r>
    </w:p>
    <w:p>
      <w:pPr>
        <w:pStyle w:val="PreformattedText"/>
        <w:bidi w:val="0"/>
        <w:spacing w:before="0" w:after="0"/>
        <w:jc w:val="left"/>
        <w:rPr/>
      </w:pPr>
      <w:r>
        <w:rPr/>
        <w:t>IipJCJx8zaCsF9AHDA0kwzjV+AEBugHyljzMAmCOQNcNCjmDSBAwCIHmB0rH3APHHF4N6r9tr2Bhcv</w:t>
      </w:r>
    </w:p>
    <w:p>
      <w:pPr>
        <w:pStyle w:val="PreformattedText"/>
        <w:bidi w:val="0"/>
        <w:spacing w:before="0" w:after="0"/>
        <w:jc w:val="left"/>
        <w:rPr/>
      </w:pPr>
      <w:r>
        <w:rPr/>
        <w:t>U+j65O7cdNfdJbxvCzcv23z3zTcGwg0zihVr9gHPJ00gACfSHonNFuE4fZP41P+nQKxTAiG2rFO3op</w:t>
      </w:r>
    </w:p>
    <w:p>
      <w:pPr>
        <w:pStyle w:val="PreformattedText"/>
        <w:bidi w:val="0"/>
        <w:spacing w:before="0" w:after="0"/>
        <w:jc w:val="left"/>
        <w:rPr/>
      </w:pPr>
      <w:r>
        <w:rPr/>
        <w:t>zWVAaquDo0rEWr2FSJNHwYEATg9rJJBhW9AIAL2Cx1Dm1k4+S437z3TqbbeecUdyV2F2/88UXhHfxS</w:t>
      </w:r>
    </w:p>
    <w:p>
      <w:pPr>
        <w:pStyle w:val="PreformattedText"/>
        <w:bidi w:val="0"/>
        <w:spacing w:before="0" w:after="0"/>
        <w:jc w:val="left"/>
        <w:rPr/>
      </w:pPr>
      <w:r>
        <w:rPr/>
        <w:t>e/vu/PNQAt6U4KNcFEzKv7hwgJ3VN7V7W9YTF9D2aKT9h+U79YGDDnBqLvyscDHlwAuhC30ZiqbLP7</w:t>
      </w:r>
    </w:p>
    <w:p>
      <w:pPr>
        <w:pStyle w:val="PreformattedText"/>
        <w:bidi w:val="0"/>
        <w:spacing w:before="0" w:after="0"/>
        <w:jc w:val="left"/>
        <w:rPr/>
      </w:pPr>
      <w:r>
        <w:rPr/>
        <w:t>TnmTiQ9hIjwkFfukOsnDwEB+rZR+4aZzToOfCBVQHe8tJ3JeRZ8IIYTITyJoiT5kHwgyCUivSYQr1k</w:t>
      </w:r>
    </w:p>
    <w:p>
      <w:pPr>
        <w:pStyle w:val="PreformattedText"/>
        <w:bidi w:val="0"/>
        <w:spacing w:before="0" w:after="0"/>
        <w:jc w:val="left"/>
        <w:rPr/>
      </w:pPr>
      <w:r>
        <w:rPr/>
        <w:t>DCB8njgAHiplEe8Z7Qwn5Fr2DgABdqwCfcQ5QAj28SDhcG4JJ0CZTg6wA8qVQnT3w8TujnY6hfjgUQ</w:t>
      </w:r>
    </w:p>
    <w:p>
      <w:pPr>
        <w:pStyle w:val="PreformattedText"/>
        <w:bidi w:val="0"/>
        <w:spacing w:before="0" w:after="0"/>
        <w:jc w:val="left"/>
        <w:rPr/>
      </w:pPr>
      <w:r>
        <w:rPr/>
        <w:t>YgTz6+4KtNQAH/K18YABNIAIyc4GAKHFrgJ5YYwjKa8RYS5CAnhseHDLrxjRbcoBqnc8Y62rElgJOh</w:t>
      </w:r>
    </w:p>
    <w:p>
      <w:pPr>
        <w:pStyle w:val="PreformattedText"/>
        <w:bidi w:val="0"/>
        <w:spacing w:before="0" w:after="0"/>
        <w:jc w:val="left"/>
        <w:rPr/>
      </w:pPr>
      <w:r>
        <w:rPr/>
        <w:t>J0ooiiXM4Frg+cYJrFAR8LmwFB744xqxZQVX4FBVDgiCD0zhvpx8Bg1W4MCcTMAJBTBhIqtA4iu+EC</w:t>
      </w:r>
    </w:p>
    <w:p>
      <w:pPr>
        <w:pStyle w:val="PreformattedText"/>
        <w:bidi w:val="0"/>
        <w:spacing w:before="0" w:after="0"/>
        <w:jc w:val="left"/>
        <w:rPr/>
      </w:pPr>
      <w:r>
        <w:rPr/>
        <w:t>syfuoLjPtEQr4QAzbpgB8Q4AQATlKRM+zAWtx6Dw5KMIWTIEmPKUyR+e5IzDqmcY4RqiAcl8lMdskR</w:t>
      </w:r>
    </w:p>
    <w:p>
      <w:pPr>
        <w:pStyle w:val="PreformattedText"/>
        <w:bidi w:val="0"/>
        <w:spacing w:before="0" w:after="0"/>
        <w:jc w:val="left"/>
        <w:rPr/>
      </w:pPr>
      <w:r>
        <w:rPr/>
        <w:t>mZvwYDGnSU1SeIBk2MxmNpFAjALIYHaGc0ACaECbioxhDFLQpjpJJoIlwKlS3pzdNyJCg3euAgHrZO</w:t>
      </w:r>
    </w:p>
    <w:p>
      <w:pPr>
        <w:pStyle w:val="PreformattedText"/>
        <w:bidi w:val="0"/>
        <w:spacing w:before="0" w:after="0"/>
        <w:jc w:val="left"/>
        <w:rPr/>
      </w:pPr>
      <w:r>
        <w:rPr/>
        <w:t>cOuBeiURQgn/n0wD7GkQcaBOEEXHSIqBBQAFfEIJtQ/5ikK6YxhWy2sxXTSCdAITrJh2JTPJ9KkzYH</w:t>
      </w:r>
    </w:p>
    <w:p>
      <w:pPr>
        <w:pStyle w:val="PreformattedText"/>
        <w:bidi w:val="0"/>
        <w:spacing w:before="0" w:after="0"/>
        <w:jc w:val="left"/>
        <w:rPr/>
      </w:pPr>
      <w:r>
        <w:rPr/>
        <w:t>IMVlnAEDUuDACQ5AAhwcIAMyWAGvJBOCjWqznfaspk5DeExosrGZQA1qlp4JTafs9Kg7HeYoxoAGbe</w:t>
      </w:r>
    </w:p>
    <w:p>
      <w:pPr>
        <w:pStyle w:val="PreformattedText"/>
        <w:bidi w:val="0"/>
        <w:spacing w:before="0" w:after="0"/>
        <w:jc w:val="left"/>
        <w:rPr/>
      </w:pPr>
      <w:r>
        <w:rPr/>
        <w:t>VjH3rA1TT65NQ/0MaIiykFeWgTVWHacKJAK8U+NnIkDo2CHeN4RRzEYcNpBGkMHsCVHta6VqVaFQ6S</w:t>
      </w:r>
    </w:p>
    <w:p>
      <w:pPr>
        <w:pStyle w:val="PreformattedText"/>
        <w:bidi w:val="0"/>
        <w:spacing w:before="0" w:after="0"/>
        <w:jc w:val="left"/>
        <w:rPr/>
      </w:pPr>
      <w:r>
        <w:rPr/>
        <w:t>KSdGSxqkqvKjpKOs0DAB25bWEJYu5WOMW78AB61ilR9IjewHe4rMnwr1spg1ClGL2gdpSvazoA0LVQ</w:t>
      </w:r>
    </w:p>
    <w:p>
      <w:pPr>
        <w:pStyle w:val="PreformattedText"/>
        <w:bidi w:val="0"/>
        <w:spacing w:before="0" w:after="0"/>
        <w:jc w:val="left"/>
        <w:rPr/>
      </w:pPr>
      <w:r>
        <w:rPr/>
        <w:t>o5FbuSy7QzAayLbIHa0LrWjpSdo2UzS9vavispnKXja3fL29769rfA5W1s1Thb2xr3uF7Cbf9uOeHZ</w:t>
      </w:r>
    </w:p>
    <w:p>
      <w:pPr>
        <w:pStyle w:val="PreformattedText"/>
        <w:bidi w:val="0"/>
        <w:spacing w:before="0" w:after="0"/>
        <w:jc w:val="left"/>
        <w:rPr/>
      </w:pPr>
      <w:r>
        <w:rPr/>
        <w:t>4Dr3udCNrnSn+6ThcrC4yM3ucTdb1OZS97vgDa94x0teU1h3gtjVrnozy11oere88I2vfOdLX9guV2</w:t>
      </w:r>
    </w:p>
    <w:p>
      <w:pPr>
        <w:pStyle w:val="PreformattedText"/>
        <w:bidi w:val="0"/>
        <w:spacing w:before="0" w:after="0"/>
        <w:jc w:val="left"/>
        <w:rPr/>
      </w:pPr>
      <w:r>
        <w:rPr/>
        <w:t>N9UOZ693vZ9iLzvfUNsIAHTOACR+m8y0svfxcMR//OEcAGjrCEJ0zhCtcCwcFTMIM3fEEHqxHCFg6x</w:t>
      </w:r>
    </w:p>
    <w:p>
      <w:pPr>
        <w:pStyle w:val="PreformattedText"/>
        <w:bidi w:val="0"/>
        <w:spacing w:before="0" w:after="0"/>
        <w:jc w:val="left"/>
        <w:rPr/>
      </w:pPr>
      <w:r>
        <w:rPr/>
        <w:t>iEdM4gBjOG8a5rCKi+dhDoK4xDCOsYxnLNz7JtM4K84x8lo8wRfT+MdADrKQJ2tjK+FYx0iuG4+X5+</w:t>
      </w:r>
    </w:p>
    <w:p>
      <w:pPr>
        <w:pStyle w:val="PreformattedText"/>
        <w:bidi w:val="0"/>
        <w:spacing w:before="0" w:after="0"/>
        <w:jc w:val="left"/>
        <w:rPr/>
      </w:pPr>
      <w:r>
        <w:rPr/>
        <w:t>MhO1m+raWJXcHy5Cq35MRvS3GSt6ylJQevyVYesFvjQIvHkoIdZk3DWmMBWA2VmUnECAlb8qIR1b6I</w:t>
      </w:r>
    </w:p>
    <w:p>
      <w:pPr>
        <w:pStyle w:val="PreformattedText"/>
        <w:bidi w:val="0"/>
        <w:spacing w:before="0" w:after="0"/>
        <w:jc w:val="left"/>
        <w:rPr/>
      </w:pPr>
      <w:r>
        <w:rPr/>
        <w:t>zrgoH5Oa5OY6D7akITEzVnL/uh85h1nGWI6XlrnM6OV4OW9gPnSAx4ACXVn60piWjSlac4YR5EADN9</w:t>
      </w:r>
    </w:p>
    <w:p>
      <w:pPr>
        <w:pStyle w:val="PreformattedText"/>
        <w:bidi w:val="0"/>
        <w:spacing w:before="0" w:after="0"/>
        <w:jc w:val="left"/>
        <w:rPr/>
      </w:pPr>
      <w:r>
        <w:rPr/>
        <w:t>CMBlZQKlh0VVcesMWpc4WCQukBAiBoAQtu0AIQWMEDw3wCpnNFBL/mYwmX9iXV6rDrtD1hALvetbBR</w:t>
      </w:r>
    </w:p>
    <w:p>
      <w:pPr>
        <w:pStyle w:val="PreformattedText"/>
        <w:bidi w:val="0"/>
        <w:spacing w:before="0" w:after="0"/>
        <w:jc w:val="left"/>
        <w:rPr/>
      </w:pPr>
      <w:r>
        <w:rPr/>
        <w:t>IQdPg1rUKyDpKnSdbAzoVdIwTrS5Ft3obh/l0W+LNLbn+4UVNO3c6E73Dk5xhhUYAAD2eQ8JAAADCZ</w:t>
      </w:r>
    </w:p>
    <w:p>
      <w:pPr>
        <w:pStyle w:val="PreformattedText"/>
        <w:bidi w:val="0"/>
        <w:spacing w:before="0" w:after="0"/>
        <w:jc w:val="left"/>
        <w:rPr/>
      </w:pPr>
      <w:r>
        <w:rPr/>
        <w:t>gI3QigkAcQwG9+a4AYBkB3fkyBARGcgEDOcEAJNNBAU/ggA+lmWgYQEII6MOkG6C6IVjWQ7iimwgcR</w:t>
      </w:r>
    </w:p>
    <w:p>
      <w:pPr>
        <w:pStyle w:val="PreformattedText"/>
        <w:bidi w:val="0"/>
        <w:spacing w:before="0" w:after="0"/>
        <w:jc w:val="left"/>
        <w:rPr/>
      </w:pPr>
      <w:r>
        <w:rPr/>
        <w:t>D7nG2b2CLcA7GM4gwQHqrYqHh/ylUAjBssdtYW2DidvezrlQwB0v/3HTPL45qNK/sZIGK6AFmH1IAE</w:t>
      </w:r>
    </w:p>
    <w:p>
      <w:pPr>
        <w:pStyle w:val="PreformattedText"/>
        <w:bidi w:val="0"/>
        <w:spacing w:before="0" w:after="0"/>
        <w:jc w:val="left"/>
        <w:rPr/>
      </w:pPr>
      <w:r>
        <w:rPr/>
        <w:t>mvjQoaMMtApGiN5gDQ0FLogZMQkc1GuPMFESCKE0bAQQyeIFpRFOCRHwLAuo1INuqI5AtAAOR7FjAA</w:t>
      </w:r>
    </w:p>
    <w:p>
      <w:pPr>
        <w:pStyle w:val="PreformattedText"/>
        <w:bidi w:val="0"/>
        <w:spacing w:before="0" w:after="0"/>
        <w:jc w:val="left"/>
        <w:rPr/>
      </w:pPr>
      <w:r>
        <w:rPr/>
        <w:t>VRRAb1Tbzh+MjnRMKL0dkjl730m09p9X2OZVwrnOFy8JnpvL54Ynb9CpNHRR0EFNTBF7P1MRtga2pY</w:t>
      </w:r>
    </w:p>
    <w:p>
      <w:pPr>
        <w:pStyle w:val="PreformattedText"/>
        <w:bidi w:val="0"/>
        <w:spacing w:before="0" w:after="0"/>
        <w:jc w:val="left"/>
        <w:rPr/>
      </w:pPr>
      <w:r>
        <w:rPr/>
        <w:t>qZaAIITPGaTTDhreccwQm+0UXiYIPuhjY72rPXBA5oujbMHbQV0uEfRZnv7k0R00Yun9DWdwJlYlet</w:t>
      </w:r>
    </w:p>
    <w:p>
      <w:pPr>
        <w:pStyle w:val="PreformattedText"/>
        <w:bidi w:val="0"/>
        <w:spacing w:before="0" w:after="0"/>
        <w:jc w:val="left"/>
        <w:rPr/>
      </w:pPr>
      <w:r>
        <w:rPr/>
        <w:t>4D1yvdrfPvIGRjyVFM/46jfC8WGCvognL53K/2EL2BNfMGDQigz4Bwf0w8oAABUhGZjCUZsAEFtWgA</w:t>
      </w:r>
    </w:p>
    <w:p>
      <w:pPr>
        <w:pStyle w:val="PreformattedText"/>
        <w:bidi w:val="0"/>
        <w:spacing w:before="0" w:after="0"/>
        <w:jc w:val="left"/>
        <w:rPr/>
      </w:pPr>
      <w:r>
        <w:rPr/>
        <w:t>NnoP+cRoYLhgN8YM+zM8UIR+BXbUcKRMB+NgIAhLQKwMcUYjIOW2B/qqMqmnADaOZP4BQ5mDADvqZ9</w:t>
      </w:r>
    </w:p>
    <w:p>
      <w:pPr>
        <w:pStyle w:val="PreformattedText"/>
        <w:bidi w:val="0"/>
        <w:spacing w:before="0" w:after="0"/>
        <w:jc w:val="left"/>
        <w:rPr/>
      </w:pPr>
      <w:r>
        <w:rPr/>
        <w:t>9SV955JfR2Z9IvgT2FclkMeB30UYcKMO23EGdsEtzMIsCnADaXVxzCICVJMDcgcOoPEHxnA96pN+f+</w:t>
      </w:r>
    </w:p>
    <w:p>
      <w:pPr>
        <w:pStyle w:val="PreformattedText"/>
        <w:bidi w:val="0"/>
        <w:spacing w:before="0" w:after="0"/>
        <w:jc w:val="left"/>
        <w:rPr/>
      </w:pPr>
      <w:r>
        <w:rPr/>
        <w:t>ADc/IYqNF68XAAGUIK/rcULqAAXVAKAzgNRGAMm4AD0TBMC4hfx0cBVBME/lE7zMIVmDCD/bR875Ey</w:t>
      </w:r>
    </w:p>
    <w:p>
      <w:pPr>
        <w:pStyle w:val="PreformattedText"/>
        <w:bidi w:val="0"/>
        <w:spacing w:before="0" w:after="0"/>
        <w:jc w:val="left"/>
        <w:rPr/>
      </w:pPr>
      <w:r>
        <w:rPr/>
        <w:t>h9MHUGhnKBhfHhgd1DeCdEgIJUglJ/iG0iUB6sQ/mVAC6qQQXzAFctd6CpABQWABAXd/mJGFqDAGEs</w:t>
      </w:r>
    </w:p>
    <w:p>
      <w:pPr>
        <w:pStyle w:val="PreformattedText"/>
        <w:bidi w:val="0"/>
        <w:spacing w:before="0" w:after="0"/>
        <w:jc w:val="left"/>
        <w:rPr/>
      </w:pPr>
      <w:r>
        <w:rPr/>
        <w:t>AJoLNUIuAJjZQMaLB+m7AAa6EHqeQsI8P/BF+HCQZQCk2YCTMgBVKgAVCQIM7AAf1ENhTQFmNgAApw</w:t>
      </w:r>
    </w:p>
    <w:p>
      <w:pPr>
        <w:pStyle w:val="PreformattedText"/>
        <w:bidi w:val="0"/>
        <w:spacing w:before="0" w:after="0"/>
        <w:jc w:val="left"/>
        <w:rPr/>
      </w:pPr>
      <w:r>
        <w:rPr/>
        <w:t>fpHBCluICScAUPY2CoTYCYeYiAHnCQ6wMrLnH6m4iq2IXxwQe3oIh0WGGvpVh9ZICco1jXkYjc4FLp</w:t>
      </w:r>
    </w:p>
    <w:p>
      <w:pPr>
        <w:pStyle w:val="PreformattedText"/>
        <w:bidi w:val="0"/>
        <w:spacing w:before="0" w:after="0"/>
        <w:jc w:val="left"/>
        <w:rPr/>
      </w:pPr>
      <w:r>
        <w:rPr/>
        <w:t>MXDzhIWmZ3AMxSewnIFiAwIsHABDMnVogCAGdmDZ0gA2+HBiHgC/aHAKOgAfH2HgAgHjw0hDLwHZvg</w:t>
      </w:r>
    </w:p>
    <w:p>
      <w:pPr>
        <w:pStyle w:val="PreformattedText"/>
        <w:bidi w:val="0"/>
        <w:spacing w:before="0" w:after="0"/>
        <w:jc w:val="left"/>
        <w:rPr/>
      </w:pPr>
      <w:r>
        <w:rPr/>
        <w:t>hRa4CdTzBRLwF86AA0tgHn8gi1Z1AylDAgvSCrvYB/kWZ/pRAOwHERyQgP0AAgeAPexogf5xAzykkB</w:t>
      </w:r>
    </w:p>
    <w:p>
      <w:pPr>
        <w:pStyle w:val="PreformattedText"/>
        <w:bidi w:val="0"/>
        <w:spacing w:before="0" w:after="0"/>
        <w:jc w:val="left"/>
        <w:rPr/>
      </w:pPr>
      <w:r>
        <w:rPr/>
        <w:t>CDA7jGjfMVh8Mxh9c4gncoLzC5fZyAg6eQBv0RKBzABfmgiUIDLtMwM5mgAD/y/wd6sCZckwHsUD6V</w:t>
      </w:r>
    </w:p>
    <w:p>
      <w:pPr>
        <w:pStyle w:val="PreformattedText"/>
        <w:bidi w:val="0"/>
        <w:spacing w:before="0" w:after="0"/>
        <w:jc w:val="left"/>
        <w:rPr/>
      </w:pPr>
      <w:r>
        <w:rPr/>
        <w:t>uAkrRBvxowkAEAKnIAcsUDiakABOdYrCUApTqQm/uC0F+QUhgCguAAO74AoZqY9Z9ZMf0gQy0I5/MA</w:t>
      </w:r>
    </w:p>
    <w:p>
      <w:pPr>
        <w:pStyle w:val="PreformattedText"/>
        <w:bidi w:val="0"/>
        <w:spacing w:before="0" w:after="0"/>
        <w:jc w:val="left"/>
        <w:rPr/>
      </w:pPr>
      <w:r>
        <w:rPr/>
        <w:t>If2T+C+AdoKAySwRD+MRFRlpO/JZM+BILpUpOMiQg3GR3baJjSFXS1gwk8eQo8wwTPF3UQYDlSUyh7</w:t>
      </w:r>
    </w:p>
    <w:p>
      <w:pPr>
        <w:pStyle w:val="PreformattedText"/>
        <w:bidi w:val="0"/>
        <w:spacing w:before="0" w:after="0"/>
        <w:jc w:val="left"/>
        <w:rPr/>
      </w:pPr>
      <w:r>
        <w:rPr/>
        <w:t>d3/BMHrTwAJcWBmEOQapghlC+QffmJRIUChd14/YsErjIJZ9wEdS8Cg0gHsF+QIEiQk9Ao12xwlyyQ</w:t>
      </w:r>
    </w:p>
    <w:p>
      <w:pPr>
        <w:pStyle w:val="PreformattedText"/>
        <w:bidi w:val="0"/>
        <w:spacing w:before="0" w:after="0"/>
        <w:jc w:val="left"/>
        <w:rPr/>
      </w:pPr>
      <w:r>
        <w:rPr/>
        <w:t>pbowmaySSdiV+lmIwTWApSYDia0JuSWV6ImRqKKTeN2Z2D8JjDEZnX+VyUqQmXaYr2YSNN8AKyeQYI</w:t>
      </w:r>
    </w:p>
    <w:p>
      <w:pPr>
        <w:pStyle w:val="PreformattedText"/>
        <w:bidi w:val="0"/>
        <w:spacing w:before="0" w:after="0"/>
        <w:jc w:val="left"/>
        <w:rPr/>
      </w:pPr>
      <w:r>
        <w:rPr/>
        <w:t>kDLhYJR/MCdGMP8DhpUxdBJvqgEgyiAjLvCMymA1EQI74IIGuNkH/3abEMNHGsAJ3DQKZKMBnkkHxJ</w:t>
      </w:r>
    </w:p>
    <w:p>
      <w:pPr>
        <w:pStyle w:val="PreformattedText"/>
        <w:bidi w:val="0"/>
        <w:spacing w:before="0" w:after="0"/>
        <w:jc w:val="left"/>
        <w:rPr/>
      </w:pPr>
      <w:r>
        <w:rPr/>
        <w:t>kKcfktBbAsqNEEsdkk7JAk2IAM3PGXuVkKDboJDzqe4pWdK1iN3smY4Il3Khph5ZkJ54kV6KE6JbB5</w:t>
      </w:r>
    </w:p>
    <w:p>
      <w:pPr>
        <w:pStyle w:val="PreformattedText"/>
        <w:bidi w:val="0"/>
        <w:spacing w:before="0" w:after="0"/>
        <w:jc w:val="left"/>
        <w:rPr/>
      </w:pPr>
      <w:r>
        <w:rPr/>
        <w:t>pjACj0ICNYgKPwgO5aMH5GgrMnICooABzKKVyWCFAWEEVMBHFfIHUFAjKIcjsoeQ0kAS/vExEckJO6</w:t>
      </w:r>
    </w:p>
    <w:p>
      <w:pPr>
        <w:pStyle w:val="PreformattedText"/>
        <w:bidi w:val="0"/>
        <w:spacing w:before="0" w:after="0"/>
        <w:jc w:val="left"/>
        <w:rPr/>
      </w:pPr>
      <w:r>
        <w:rPr/>
        <w:t>IJC8CjumicqFCDX5CjAUE7O3pKI8AJJIBXfnmBY0kKXqoJYDqj1MWiTridxPOi3hmjwcenBlajlkkM</w:t>
      </w:r>
    </w:p>
    <w:p>
      <w:pPr>
        <w:pStyle w:val="PreformattedText"/>
        <w:bidi w:val="0"/>
        <w:spacing w:before="0" w:after="0"/>
        <w:jc w:val="left"/>
        <w:rPr/>
      </w:pPr>
      <w:r>
        <w:rPr/>
        <w:t>8Gcj7jcbXvkLpYYK/HgbaplQbKgHeao+tNEF5/cE0+D/AXv5hK/EDznAiH3wnHXKpcnwD/0YEAZSEW</w:t>
      </w:r>
    </w:p>
    <w:p>
      <w:pPr>
        <w:pStyle w:val="PreformattedText"/>
        <w:bidi w:val="0"/>
        <w:spacing w:before="0" w:after="0"/>
        <w:jc w:val="left"/>
        <w:rPr/>
      </w:pPr>
      <w:r>
        <w:rPr/>
        <w:t>LkECdAUlG2i0ZAAg6Qq7qaq2UaEgL6C0bQqKiwVmfglJogUSSqktPAqqgxEAYSpIYaXX66OYDaRoLa</w:t>
      </w:r>
    </w:p>
    <w:p>
      <w:pPr>
        <w:pStyle w:val="PreformattedText"/>
        <w:bidi w:val="0"/>
        <w:spacing w:before="0" w:after="0"/>
        <w:jc w:val="left"/>
        <w:rPr/>
      </w:pPr>
      <w:r>
        <w:rPr/>
        <w:t>nYTKgNFKYIjaBzc6Cl4KjmZaCnuJCZ6CCjGyCerhK84QDj1gqS6AB1+AlLxIERiwl0bgACu0CngQgb</w:t>
      </w:r>
    </w:p>
    <w:p>
      <w:pPr>
        <w:pStyle w:val="PreformattedText"/>
        <w:bidi w:val="0"/>
        <w:spacing w:before="0" w:after="0"/>
        <w:jc w:val="left"/>
        <w:rPr/>
      </w:pPr>
      <w:r>
        <w:rPr/>
        <w:t>C4pdlwAhzAARkAADtYMLmIlh4hAhWqgEwBAMqwEb96DS7wrflgp+YKnZkABgObAAdwi+/RBBogaNvq</w:t>
      </w:r>
    </w:p>
    <w:p>
      <w:pPr>
        <w:pStyle w:val="PreformattedText"/>
        <w:bidi w:val="0"/>
        <w:spacing w:before="0" w:after="0"/>
        <w:jc w:val="left"/>
        <w:rPr/>
      </w:pPr>
      <w:r>
        <w:rPr/>
        <w:t>W9MqPNV6rdiajUUmniX7Wt1qsX/gKP6xkWmTBuXqAufKbvL4C4pjpzJgKXvJAWcAMV+hDPcK/x44sK</w:t>
      </w:r>
    </w:p>
    <w:p>
      <w:pPr>
        <w:pStyle w:val="PreformattedText"/>
        <w:bidi w:val="0"/>
        <w:spacing w:before="0" w:after="0"/>
        <w:jc w:val="left"/>
        <w:rPr/>
      </w:pPr>
      <w:r>
        <w:rPr/>
        <w:t>+qEEv+AaCpuhMPAQ8WQAdVFauYgANRWKu55AkQm1b0Cg/HiQ6PMiF1yjV6VLWC8bLQdbI4QZMq22jZ</w:t>
      </w:r>
    </w:p>
    <w:p>
      <w:pPr>
        <w:pStyle w:val="PreformattedText"/>
        <w:bidi w:val="0"/>
        <w:spacing w:before="0" w:after="0"/>
        <w:jc w:val="left"/>
        <w:rPr/>
      </w:pPr>
      <w:r>
        <w:rPr/>
        <w:t>yjxsW18xiwoviIqERgp08KgBYTH8AAOvgwFeiQNa+QVMgHL56gOq4wCNdDEj0gQBY2ch0QNGOANoEr</w:t>
      </w:r>
    </w:p>
    <w:p>
      <w:pPr>
        <w:pStyle w:val="PreformattedText"/>
        <w:bidi w:val="0"/>
        <w:spacing w:before="0" w:after="0"/>
        <w:jc w:val="left"/>
        <w:rPr/>
      </w:pPr>
      <w:r>
        <w:rPr/>
        <w:t>U6wQENF6Y54bhUhpFgh3XmECJ5CwyYa5Rf0LfvEQx6sA8k6hGcW7fS5bbMl7JxW5NzqxMuS7uSdbem</w:t>
      </w:r>
    </w:p>
    <w:p>
      <w:pPr>
        <w:pStyle w:val="PreformattedText"/>
        <w:bidi w:val="0"/>
        <w:spacing w:before="0" w:after="0"/>
        <w:jc w:val="left"/>
        <w:rPr/>
      </w:pPr>
      <w:r>
        <w:rPr/>
        <w:t>MAYnmhZcwFSpEEsIoWeqIAGt+o9p8RmstAmt9B4l0JrJ0LNtKrNsIQcCCgzBIAI2dKCeEB/Q6rmaAA</w:t>
      </w:r>
    </w:p>
    <w:p>
      <w:pPr>
        <w:pStyle w:val="PreformattedText"/>
        <w:bidi w:val="0"/>
        <w:spacing w:before="0" w:after="0"/>
        <w:jc w:val="left"/>
        <w:rPr/>
      </w:pPr>
      <w:r>
        <w:rPr/>
        <w:t>PBqUSE+Qq7SDteSwrDG6UmMf+uyYC8bUoidBG74ysSvtu20wi3ubtlu5sTvdu/RwW80uCXndADaXMG</w:t>
      </w:r>
    </w:p>
    <w:p>
      <w:pPr>
        <w:pStyle w:val="PreformattedText"/>
        <w:bidi w:val="0"/>
        <w:spacing w:before="0" w:after="0"/>
        <w:jc w:val="left"/>
        <w:rPr/>
      </w:pPr>
      <w:r>
        <w:rPr/>
        <w:t>gruJbhgWe6kAMsIB5uEDj4qxRyAfVYNfC2BxTYIG6aoJotcO4tsJJkEhshgDrUonm+mwr9NvMowARz</w:t>
      </w:r>
    </w:p>
    <w:p>
      <w:pPr>
        <w:pStyle w:val="PreformattedText"/>
        <w:bidi w:val="0"/>
        <w:spacing w:before="0" w:after="0"/>
        <w:jc w:val="left"/>
        <w:rPr/>
      </w:pPr>
      <w:r>
        <w:rPr/>
        <w:t>sNGdkHAcMkDswJIKGxusMFhWnAOmW7FBSCAWyTLGtjBSzE1YTApmB+m1gAATlnX9AFfqsALBDBcwYF</w:t>
      </w:r>
    </w:p>
    <w:p>
      <w:pPr>
        <w:pStyle w:val="PreformattedText"/>
        <w:bidi w:val="0"/>
        <w:spacing w:before="0" w:after="0"/>
        <w:jc w:val="left"/>
        <w:rPr/>
      </w:pPr>
      <w:r>
        <w:rPr/>
        <w:t>O/FvIeGH3DI6yfACLZybFhcW54Qx+HUAdQewmZABFoAAXbkJBuBrsjgGMmCsmUB3JOtPaMoKaGAMpF</w:t>
      </w:r>
    </w:p>
    <w:p>
      <w:pPr>
        <w:pStyle w:val="PreformattedText"/>
        <w:bidi w:val="0"/>
        <w:spacing w:before="0" w:after="0"/>
        <w:jc w:val="left"/>
        <w:rPr/>
      </w:pPr>
      <w:r>
        <w:rPr/>
        <w:t>s2dkI5QWLFEYLFKKkJcCzHBZQJdczEwEXE4uOiR1x9A9xBkjxeTiz/DabJLBngLYA3BiOcFg1lPhsB</w:t>
      </w:r>
    </w:p>
    <w:p>
      <w:pPr>
        <w:pStyle w:val="PreformattedText"/>
        <w:bidi w:val="0"/>
        <w:spacing w:before="0" w:after="0"/>
        <w:jc w:val="left"/>
        <w:rPr/>
      </w:pPr>
      <w:r>
        <w:rPr/>
        <w:t>AmXcFcJkIdOLwk4VEqupCVp7TslwVUugLJyAqpprOCqJV1DaNZfom5owi2qcMrMrupswtnBmmgvTBA</w:t>
      </w:r>
    </w:p>
    <w:p>
      <w:pPr>
        <w:pStyle w:val="PreformattedText"/>
        <w:bidi w:val="0"/>
        <w:spacing w:before="0" w:after="0"/>
        <w:jc w:val="left"/>
        <w:rPr/>
      </w:pPr>
      <w:r>
        <w:rPr/>
        <w:t>ZABGMVsWPAA5ajKIv8CyrJDgAReue4ybtFyceHu5eMxD0xjZiwxOB8R51MChjAMy4AAFgDBxuhB5jH</w:t>
      </w:r>
    </w:p>
    <w:p>
      <w:pPr>
        <w:pStyle w:val="PreformattedText"/>
        <w:bidi w:val="0"/>
        <w:spacing w:before="0" w:after="0"/>
        <w:jc w:val="left"/>
        <w:rPr/>
      </w:pPr>
      <w:r>
        <w:rPr/>
        <w:t>CVoqaMpwwsggZyHgtwFBBfSIRX/QBWX8nxMSElYQRMZHIhLlxgGhrAqJcGXTcBL5B3UAKCnDy8W5zB</w:t>
      </w:r>
    </w:p>
    <w:p>
      <w:pPr>
        <w:pStyle w:val="PreformattedText"/>
        <w:bidi w:val="0"/>
        <w:spacing w:before="0" w:after="0"/>
        <w:jc w:val="left"/>
        <w:rPr/>
      </w:pPr>
      <w:r>
        <w:rPr/>
        <w:t>j1zrkkz4tlz3qcCVrqw7kZEhKwSQvQuessWeK8SJZczjqXyR6hzi99Ru08CnGAB6tMIksDAAAdECUw</w:t>
      </w:r>
    </w:p>
    <w:p>
      <w:pPr>
        <w:pStyle w:val="PreformattedText"/>
        <w:bidi w:val="0"/>
        <w:spacing w:before="0" w:after="0"/>
        <w:jc w:val="left"/>
        <w:rPr/>
      </w:pPr>
      <w:r>
        <w:rPr/>
        <w:t>B7Bg/wAyFATSoAdHR8JRaAooMLEkrDQH4AAHPYOBt6B5kbc3UlIX/QdAUK6YgAB4aYp/3Ao+LUMOEN</w:t>
      </w:r>
    </w:p>
    <w:p>
      <w:pPr>
        <w:pStyle w:val="PreformattedText"/>
        <w:bidi w:val="0"/>
        <w:spacing w:before="0" w:after="0"/>
        <w:jc w:val="left"/>
        <w:rPr/>
      </w:pPr>
      <w:r>
        <w:rPr/>
        <w:t>QADQwl8HzJutXU6bNrltOfFdO5NNM07W02DQp2PV07fVZQMHhrBAA8EAs9UJm/QAJTUCGM4wBnWQo+</w:t>
      </w:r>
    </w:p>
    <w:p>
      <w:pPr>
        <w:pStyle w:val="PreformattedText"/>
        <w:bidi w:val="0"/>
        <w:spacing w:before="0" w:after="0"/>
        <w:jc w:val="left"/>
        <w:rPr/>
      </w:pPr>
      <w:r>
        <w:rPr/>
        <w:t>wJArOAN7ipslVACIAroQmntscY9yOgy/d9a6wMVkiLKGDZFnG50votmNO8x/jVR4jV96vddym8T3hd</w:t>
      </w:r>
    </w:p>
    <w:p>
      <w:pPr>
        <w:pStyle w:val="PreformattedText"/>
        <w:bidi w:val="0"/>
        <w:spacing w:before="0" w:after="0"/>
        <w:jc w:val="left"/>
        <w:rPr/>
      </w:pPr>
      <w:r>
        <w:rPr/>
        <w:t>Ox/UGBXSlfMAM/Pc5qp8WnMABlzMakgFct0AklQHbBywsHMBBMISgUaooLKg0i8HRLOYBzpgEAjQM9</w:t>
      </w:r>
    </w:p>
    <w:p>
      <w:pPr>
        <w:pStyle w:val="PreformattedText"/>
        <w:bidi w:val="0"/>
        <w:spacing w:before="0" w:after="0"/>
        <w:jc w:val="left"/>
        <w:rPr/>
      </w:pPr>
      <w:r>
        <w:rPr/>
        <w:t>IGgXOlEzqzBNAQCsk9UpuR9jkN0mYCMJkP9qu31Us31ji2nbjNfXujXfwUUY/qG9ZnED6esRCQDbsM</w:t>
      </w:r>
    </w:p>
    <w:p>
      <w:pPr>
        <w:pStyle w:val="PreformattedText"/>
        <w:bidi w:val="0"/>
        <w:spacing w:before="0" w:after="0"/>
        <w:jc w:val="left"/>
        <w:rPr/>
      </w:pPr>
      <w:r>
        <w:rPr/>
        <w:t>AzW0AhGJC+Aq2A+Kk6Df2EMSAHPIrZ5gRyGkMCUtAO3C0wLIA9DoA1FpoyzMwKdCDgEYJyjwIfBg7R</w:t>
      </w:r>
    </w:p>
    <w:p>
      <w:pPr>
        <w:pStyle w:val="PreformattedText"/>
        <w:bidi w:val="0"/>
        <w:spacing w:before="0" w:after="0"/>
        <w:jc w:val="left"/>
        <w:rPr/>
      </w:pPr>
      <w:r>
        <w:rPr/>
        <w:t>JUoKIMcjAM7fZ1TfRnbf+F3TuL1cuk3jz6OC5mlXEmAA7uG9bLIALEDhs5Asiu0CLWBEqBQoLa5VX9</w:t>
      </w:r>
    </w:p>
    <w:p>
      <w:pPr>
        <w:pStyle w:val="PreformattedText"/>
        <w:bidi w:val="0"/>
        <w:spacing w:before="0" w:after="0"/>
        <w:jc w:val="left"/>
        <w:rPr/>
      </w:pPr>
      <w:r>
        <w:rPr/>
        <w:t>ACJ6AArIcJii1OjmgKmK1VHREhAIAXcdDhozASrQoMOLACe1sAj1LiujDkbFmZJLAAE94kFk41YY4Z</w:t>
      </w:r>
    </w:p>
    <w:p>
      <w:pPr>
        <w:pStyle w:val="PreformattedText"/>
        <w:bidi w:val="0"/>
        <w:spacing w:before="0" w:after="0"/>
        <w:jc w:val="left"/>
        <w:rPr/>
      </w:pPr>
      <w:r>
        <w:rPr/>
        <w:t>D+3jxGTj1GjEOd5t+t0JPe7nvUMDMON9p/QFVoAAVf0eFFwCXfAZ5fsKUwAzA7D/gV0wMUwwWEylB1</w:t>
      </w:r>
    </w:p>
    <w:p>
      <w:pPr>
        <w:pStyle w:val="PreformattedText"/>
        <w:bidi w:val="0"/>
        <w:spacing w:before="0" w:after="0"/>
        <w:jc w:val="left"/>
        <w:rPr/>
      </w:pPr>
      <w:r>
        <w:rPr/>
        <w:t>2QAEJNywcQBBCQB0zVJD7ABBPDwKWAAgkAMzcwDRoAM9YpDT6wBWaznKfgA4suCxpiBTIQ6ahBwQlQ</w:t>
      </w:r>
    </w:p>
    <w:p>
      <w:pPr>
        <w:pStyle w:val="PreformattedText"/>
        <w:bidi w:val="0"/>
        <w:spacing w:before="0" w:after="0"/>
        <w:jc w:val="left"/>
        <w:rPr/>
      </w:pPr>
      <w:r>
        <w:rPr/>
        <w:t>6Wii2qPQ6q+eV7JO64heTIAOwIPOX4Xu2dO+W+ckGUolDm3BGEswAiNQALREF32sw5KRBmmAVarFdC</w:t>
      </w:r>
    </w:p>
    <w:p>
      <w:pPr>
        <w:pStyle w:val="PreformattedText"/>
        <w:bidi w:val="0"/>
        <w:spacing w:before="0" w:after="0"/>
        <w:jc w:val="left"/>
        <w:rPr/>
      </w:pPr>
      <w:r>
        <w:rPr/>
        <w:t>5CHu3gA+QOvXK2t4B1Bsz+B3RK0LJwIPpQKKqNV1HGGHpGB+Ru7nJmIXxmT3W1VG1G3Nv+QNVOztdO</w:t>
      </w:r>
    </w:p>
    <w:p>
      <w:pPr>
        <w:pStyle w:val="PreformattedText"/>
        <w:bidi w:val="0"/>
        <w:spacing w:before="0" w:after="0"/>
        <w:jc w:val="left"/>
        <w:rPr/>
      </w:pPr>
      <w:r>
        <w:rPr/>
        <w:t>6DueW4c+8Rzf8TNa8bV98TmW7dHk8SZ/8n4O8oIu8klG8pqw8Sgf8zJPcyqP4ywvwBnPWTA/8zzf80</w:t>
      </w:r>
    </w:p>
    <w:p>
      <w:pPr>
        <w:pStyle w:val="PreformattedText"/>
        <w:bidi w:val="0"/>
        <w:spacing w:before="0" w:after="0"/>
        <w:jc w:val="left"/>
        <w:rPr/>
      </w:pPr>
      <w:r>
        <w:rPr/>
        <w:t>NW89x58zh/zui8//M+f/RIX2JAH6hCP/SXUPRJH/VSD5NLb61N3/I5311Tv/VcH3lVf/VOrxRQ3/Vk</w:t>
      </w:r>
    </w:p>
    <w:p>
      <w:pPr>
        <w:pStyle w:val="PreformattedText"/>
        <w:bidi w:val="0"/>
        <w:spacing w:before="0" w:after="0"/>
        <w:jc w:val="left"/>
        <w:rPr/>
      </w:pPr>
      <w:r>
        <w:rPr/>
        <w:t>X/ZV9vVgj2Qub1Rm3/ZuP2Non/Yjn/Xu9fZ2f/chFvdyr2Jrn854//eAT2B6v/cb1vedFfiIn/jwNf</w:t>
      </w:r>
    </w:p>
    <w:p>
      <w:pPr>
        <w:pStyle w:val="PreformattedText"/>
        <w:bidi w:val="0"/>
        <w:spacing w:before="0" w:after="0"/>
        <w:jc w:val="left"/>
        <w:rPr/>
      </w:pPr>
      <w:r>
        <w:rPr/>
        <w:t>iEv2CGb/SKH/mS/zyM3/j79fhtr5aquPmcr4o9sAIjsATgngp60PlSwJ7SUD4YAAIIsAUZsAAlkAAz</w:t>
      </w:r>
    </w:p>
    <w:p>
      <w:pPr>
        <w:pStyle w:val="PreformattedText"/>
        <w:bidi w:val="0"/>
        <w:spacing w:before="0" w:after="0"/>
        <w:jc w:val="left"/>
        <w:rPr/>
      </w:pPr>
      <w:r>
        <w:rPr/>
        <w:t>IAI60Mb8gAJdYPp4AZqab/qcnwMSYDF4JgoeYPrsMwoDYPqorwpo4AEU0Pk6QAdogAYQ4PvWb/pYcw</w:t>
      </w:r>
    </w:p>
    <w:p>
      <w:pPr>
        <w:pStyle w:val="PreformattedText"/>
        <w:bidi w:val="0"/>
        <w:spacing w:before="0" w:after="0"/>
        <w:jc w:val="left"/>
        <w:rPr/>
      </w:pPr>
      <w:r>
        <w:rPr/>
        <w:t>Y9YPqH3U2mn8NalQw7AP1GnQzOz/ld8MJzJgGdL4TSsP8SZ+ADO8ACMmAAHHAzMQACQHBVowAIHjtS</w:t>
      </w:r>
    </w:p>
    <w:p>
      <w:pPr>
        <w:pStyle w:val="PreformattedText"/>
        <w:bidi w:val="0"/>
        <w:spacing w:before="0" w:after="0"/>
        <w:jc w:val="left"/>
        <w:rPr/>
      </w:pPr>
      <w:r>
        <w:rPr/>
        <w:t>hIQ6KF9/iouMfxgghYRIjYtfVpGEI4mKaV9fdUgsMwklCxlbUC0SdGeJX60vmFIelIpjnnQQNxakpk</w:t>
      </w:r>
    </w:p>
    <w:p>
      <w:pPr>
        <w:pStyle w:val="PreformattedText"/>
        <w:bidi w:val="0"/>
        <w:spacing w:before="0" w:after="0"/>
        <w:jc w:val="left"/>
        <w:rPr/>
      </w:pPr>
      <w:r>
        <w:rPr/>
        <w:t>xQGkBncIpfY4xfgpFddJ6bjUiYL8+11dbX2Nna29zd3t/g4eLj1RZ95+jp6uvs7ewufXzy83719vf4</w:t>
      </w:r>
    </w:p>
    <w:p>
      <w:pPr>
        <w:pStyle w:val="PreformattedText"/>
        <w:bidi w:val="0"/>
        <w:spacing w:before="0" w:after="0"/>
        <w:jc w:val="left"/>
        <w:rPr/>
      </w:pPr>
      <w:r>
        <w:rPr/>
        <w:t>+fr7/P3+/wADChxIsKDBgwj9zJvnrqHDh+hykJtIsaLFixgzarx2JsNDEgBOiJBArVGBPvDQcUjDaM</w:t>
      </w:r>
    </w:p>
    <w:p>
      <w:pPr>
        <w:pStyle w:val="PreformattedText"/>
        <w:bidi w:val="0"/>
        <w:spacing w:before="0" w:after="0"/>
        <w:jc w:val="left"/>
        <w:rPr/>
      </w:pPr>
      <w:r>
        <w:rPr/>
        <w:t>yYHguapEQHj8QBERiufVmhDh4MV9Y8toPXxMGJGHqcMTqp7sCzFzPPcfCkswCAdC4OYEgzxhz/RHYO</w:t>
      </w:r>
    </w:p>
    <w:p>
      <w:pPr>
        <w:pStyle w:val="PreformattedText"/>
        <w:bidi w:val="0"/>
        <w:spacing w:before="0" w:after="0"/>
        <w:jc w:val="left"/>
        <w:rPr/>
      </w:pPr>
      <w:r>
        <w:rPr/>
        <w:t>/owxgDJdCTq10gTpmeHa1XRaF1nFquGMNRHqOFj7UkAGgCYoo7oAsEVHHbkAjMDFUJISBAfqDFjzmk</w:t>
      </w:r>
    </w:p>
    <w:p>
      <w:pPr>
        <w:pStyle w:val="PreformattedText"/>
        <w:bidi w:val="0"/>
        <w:spacing w:before="0" w:after="0"/>
        <w:jc w:val="left"/>
        <w:rPr/>
      </w:pPr>
      <w:r>
        <w:rPr/>
        <w:t>4Dsi8YDODAOtMBkxd2v6D5wmHdiL1WOEAuqw5AEB+3/lBDMxedEcutapFNp3ej79/AgwsPTvmrcYfw</w:t>
      </w:r>
    </w:p>
    <w:p>
      <w:pPr>
        <w:pStyle w:val="PreformattedText"/>
        <w:bidi w:val="0"/>
        <w:spacing w:before="0" w:after="0"/>
        <w:jc w:val="left"/>
        <w:rPr/>
      </w:pPr>
      <w:r>
        <w:rPr/>
        <w:t>FspLyLy58+fQo0uPrpzP8esPJQ7fzr279+/XPLoYT778uhMaUNQqMD5wn5XPfGzpo5j1ufp9qCTgyC</w:t>
      </w:r>
    </w:p>
    <w:p>
      <w:pPr>
        <w:pStyle w:val="PreformattedText"/>
        <w:bidi w:val="0"/>
        <w:spacing w:before="0" w:after="0"/>
        <w:jc w:val="left"/>
        <w:rPr/>
      </w:pPr>
      <w:r>
        <w:rPr/>
        <w:t>QwPHgL5FSNJxmUZ+B/5OEgBVVyIQiPU4tA5SAHaBxzjVXkoaSVJ+Yc6OGBfThgTB1XZahADLWMQIJ/</w:t>
      </w:r>
    </w:p>
    <w:p>
      <w:pPr>
        <w:pStyle w:val="PreformattedText"/>
        <w:bidi w:val="0"/>
        <w:spacing w:before="0" w:after="0"/>
        <w:jc w:val="left"/>
        <w:rPr/>
      </w:pPr>
      <w:r>
        <w:rPr/>
        <w:t>fRxQQC2JoAGAgXEpgmF7feAA/0JaX4iQoQu9NYLGCEesONR/fSCAGE1ZYRCbNY+ZZ4CFlFiA4DmWLf</w:t>
      </w:r>
    </w:p>
    <w:p>
      <w:pPr>
        <w:pStyle w:val="PreformattedText"/>
        <w:bidi w:val="0"/>
        <w:spacing w:before="0" w:after="0"/>
        <w:jc w:val="left"/>
        <w:rPr/>
      </w:pPr>
      <w:r>
        <w:rPr/>
        <w:t>LEDpvhd057KZEQglIcmNfHaY14AsQWCqwT1TlUyKAJNXzNOBMOPPyBhm7+AdkYeIAGKuigtRSH3aFf</w:t>
      </w:r>
    </w:p>
    <w:p>
      <w:pPr>
        <w:pStyle w:val="PreformattedText"/>
        <w:bidi w:val="0"/>
        <w:spacing w:before="0" w:after="0"/>
        <w:jc w:val="left"/>
        <w:rPr/>
      </w:pPr>
      <w:r>
        <w:rPr/>
        <w:t>xqPcdIw26uijkEaqkHKIVpqOdoRmqummmQqVjhFIuuBlHwrAQItscq3T2yZl9rQOqFBcM8Jb6ijQgz</w:t>
      </w:r>
    </w:p>
    <w:p>
      <w:pPr>
        <w:pStyle w:val="PreformattedText"/>
        <w:bidi w:val="0"/>
        <w:spacing w:before="0" w:after="0"/>
        <w:jc w:val="left"/>
        <w:rPr/>
      </w:pPr>
      <w:r>
        <w:rPr/>
        <w:t>Ew/uGpe+7goMlS6xzAyAuqalPblxv+Yag7o4aIawtGogOAXaEpUpqXMTBYC63nxJXIsegc4IO2i+DF</w:t>
      </w:r>
    </w:p>
    <w:p>
      <w:pPr>
        <w:pStyle w:val="PreformattedText"/>
        <w:bidi w:val="0"/>
        <w:spacing w:before="0" w:after="0"/>
        <w:jc w:val="left"/>
        <w:rPr/>
      </w:pPr>
      <w:r>
        <w:rPr/>
        <w:t>Wy1WLNCsmyhl+Qe4LQp4zWORTbaOu3/Q4MCb7QAwwhgs/VGaOmj+wf/SF3BIwC276pTAmEkLt5gUn+</w:t>
      </w:r>
    </w:p>
    <w:p>
      <w:pPr>
        <w:pStyle w:val="PreformattedText"/>
        <w:bidi w:val="0"/>
        <w:spacing w:before="0" w:after="0"/>
        <w:jc w:val="left"/>
        <w:rPr/>
      </w:pPr>
      <w:r>
        <w:rPr/>
        <w:t>eiyunFGGc8zrKWGpfcopKGLPLIJEdaXceWYqrxyiy37M2u9tHH65dGtPVFwO8Wu4gVURlBRTtGdHFN</w:t>
      </w:r>
    </w:p>
    <w:p>
      <w:pPr>
        <w:pStyle w:val="PreformattedText"/>
        <w:bidi w:val="0"/>
        <w:spacing w:before="0" w:after="0"/>
        <w:jc w:val="left"/>
        <w:rPr/>
      </w:pPr>
      <w:r>
        <w:rPr/>
        <w:t>C+6U8OciMLuK1QnUMAXXsDpjA26Tx1jgMxVYY92HCexmHaKFciSQUnstuHKMBH26kMDRiyxc47sRu5</w:t>
      </w:r>
    </w:p>
    <w:p>
      <w:pPr>
        <w:pStyle w:val="PreformattedText"/>
        <w:bidi w:val="0"/>
        <w:spacing w:before="0" w:after="0"/>
        <w:jc w:val="left"/>
        <w:rPr/>
      </w:pPr>
      <w:r>
        <w:rPr/>
        <w:t>ABWpSYq9JlPmwmGNcyY2XFJvC+DeVq6EhWzr2yJZJAWfXNpFh9C6DFqmmVKOID4er4zCJNJQxgMdzs</w:t>
      </w:r>
    </w:p>
    <w:p>
      <w:pPr>
        <w:pStyle w:val="PreformattedText"/>
        <w:bidi w:val="0"/>
        <w:spacing w:before="0" w:after="0"/>
        <w:jc w:val="left"/>
        <w:rPr/>
      </w:pPr>
      <w:r>
        <w:rPr/>
        <w:t>GEB3I7vd7fLpqGvMMcoPfbxQybDHLvvs/5zM+qEqp6777hjDPLZtb8LDQW42Rv3FrvB4BgUCBhyw7z</w:t>
      </w:r>
    </w:p>
    <w:p>
      <w:pPr>
        <w:pStyle w:val="PreformattedText"/>
        <w:bidi w:val="0"/>
        <w:spacing w:before="0" w:after="0"/>
        <w:jc w:val="left"/>
        <w:rPr/>
      </w:pPr>
      <w:r>
        <w:rPr/>
        <w:t>kSXCP/djskPFwNzAcYoD0HB7jpA7BNQZ2Xsdw2Kdvq7M7kgoh6fqFiWfDggEFudDDhJQ4rfL5tU/LC</w:t>
      </w:r>
    </w:p>
    <w:p>
      <w:pPr>
        <w:pStyle w:val="PreformattedText"/>
        <w:bidi w:val="0"/>
        <w:spacing w:before="0" w:after="0"/>
        <w:jc w:val="left"/>
        <w:rPr/>
      </w:pPr>
      <w:r>
        <w:rPr/>
        <w:t>e44CIqiF3aSCjAE8L3hYSUf/3CavwdXrcOqwTCLwsI4mLCAICIBBBgCwIrWJZhEDS0fBEkGEq4xqXQ</w:t>
      </w:r>
    </w:p>
    <w:p>
      <w:pPr>
        <w:pStyle w:val="PreformattedText"/>
        <w:bidi w:val="0"/>
        <w:spacing w:before="0" w:after="0"/>
        <w:jc w:val="left"/>
        <w:rPr/>
      </w:pPr>
      <w:r>
        <w:rPr/>
        <w:t>ncgl2W1JMmBJASpSMg72ZIw+2g73ZDUdTraMfDHvpQUrbD4XFyV8MiGjE4MAMABSiQAwpIgQUGiFY6</w:t>
      </w:r>
    </w:p>
    <w:p>
      <w:pPr>
        <w:pStyle w:val="PreformattedText"/>
        <w:bidi w:val="0"/>
        <w:spacing w:before="0" w:after="0"/>
        <w:jc w:val="left"/>
        <w:rPr/>
      </w:pPr>
      <w:r>
        <w:rPr/>
        <w:t>mhACKjnNdKLZTDoAAAHieUACN1ic56phBRI07nnoeOH1HiibAcxgHVYA39MiFLULla9GEmBiDva4x+</w:t>
      </w:r>
    </w:p>
    <w:p>
      <w:pPr>
        <w:pStyle w:val="PreformattedText"/>
        <w:bidi w:val="0"/>
        <w:spacing w:before="0" w:after="0"/>
        <w:jc w:val="left"/>
        <w:rPr/>
      </w:pPr>
      <w:r>
        <w:rPr/>
        <w:t>6lAwcs4CMfpwCULxjgTSjyBAWiZQQjcEA9/9hgIAvX4YD8fW6A72EEGt74KgBY4AY20AALNNgmACxF</w:t>
      </w:r>
    </w:p>
    <w:p>
      <w:pPr>
        <w:pStyle w:val="PreformattedText"/>
        <w:bidi w:val="0"/>
        <w:spacing w:before="0" w:after="0"/>
        <w:jc w:val="left"/>
        <w:rPr/>
      </w:pPr>
      <w:r>
        <w:rPr/>
        <w:t>ktigVzoMVyjEyQYB6aCCCWTQQB9MwS8GoEYI0VGwP8hBBm4iARNasAMKgEAEC2CHAso2SduEyJLPiG</w:t>
      </w:r>
    </w:p>
    <w:p>
      <w:pPr>
        <w:pStyle w:val="PreformattedText"/>
        <w:bidi w:val="0"/>
        <w:spacing w:before="0" w:after="0"/>
        <w:jc w:val="left"/>
        <w:rPr/>
      </w:pPr>
      <w:r>
        <w:rPr/>
        <w:t>Emj0jNaorjhkJ0VXV+yM1uejMhQcwmRIhozXKa82XhY0QrMACDNqljAWPM2fhkg4GeSYZcsiEJJTwx</w:t>
      </w:r>
    </w:p>
    <w:p>
      <w:pPr>
        <w:pStyle w:val="PreformattedText"/>
        <w:bidi w:val="0"/>
        <w:spacing w:before="0" w:after="0"/>
        <w:jc w:val="left"/>
        <w:rPr/>
      </w:pPr>
      <w:r>
        <w:rPr/>
        <w:t>Fvc0oQc06cMJRkcJmLHyW7SCxwvkGC7xVUxqd2wgJZKZDgdAIBsYWEBUHICHLzyhBFgRnDVQCbp2HA</w:t>
      </w:r>
    </w:p>
    <w:p>
      <w:pPr>
        <w:pStyle w:val="PreformattedText"/>
        <w:bidi w:val="0"/>
        <w:spacing w:before="0" w:after="0"/>
        <w:jc w:val="left"/>
        <w:rPr/>
      </w:pPr>
      <w:r>
        <w:rPr/>
        <w:t>AIeyrXPG2kAPXlKD1p+oMeQMACBgVOorVQZeHsFcFiSNOiVGLEEk7zjF2eo2BjmP+CFH/GRSHRQQok</w:t>
      </w:r>
    </w:p>
    <w:p>
      <w:pPr>
        <w:pStyle w:val="PreformattedText"/>
        <w:bidi w:val="0"/>
        <w:spacing w:before="0" w:after="0"/>
        <w:jc w:val="left"/>
        <w:rPr/>
      </w:pPr>
      <w:r>
        <w:rPr/>
        <w:t>eNMB4um/cAGBGtIM0jm3ylVliRMirqPHN8dK1rLiI5xfbQg5u8rWrmIvTZ44wyFr1YNUzRMzb1oAPx</w:t>
      </w:r>
    </w:p>
    <w:p>
      <w:pPr>
        <w:pStyle w:val="PreformattedText"/>
        <w:bidi w:val="0"/>
        <w:spacing w:before="0" w:after="0"/>
        <w:jc w:val="left"/>
        <w:rPr/>
      </w:pPr>
      <w:r>
        <w:rPr/>
        <w:t>txjD99YQDdS8kC9CBF/AWFjcbwgR+/BASGdsuhpoNoSHHKCIqiw6LZQEMXegKDP7QAMOhowg2COlL+</w:t>
      </w:r>
    </w:p>
    <w:p>
      <w:pPr>
        <w:pStyle w:val="PreformattedText"/>
        <w:bidi w:val="0"/>
        <w:spacing w:before="0" w:after="0"/>
        <w:jc w:val="left"/>
        <w:rPr/>
      </w:pPr>
      <w:r>
        <w:rPr/>
        <w:t>NVMdTciAtjCp1bVstAui0ZYnOrFCG5HUgavkaWVQxckvKQAE+HSGtox6pkqspTVTEEtKbXEGKMgkHc</w:t>
      </w:r>
    </w:p>
    <w:p>
      <w:pPr>
        <w:pStyle w:val="PreformattedText"/>
        <w:bidi w:val="0"/>
        <w:spacing w:before="0" w:after="0"/>
        <w:jc w:val="left"/>
        <w:rPr/>
      </w:pPr>
      <w:r>
        <w:rPr/>
        <w:t>sEXMRootporrSt2DUiNtMa1uWY9bvg/SFa09qOtWb3vEd86z4dYdkvKal4d/0D5n7GhB6Mq3L4lA0c</w:t>
      </w:r>
    </w:p>
    <w:p>
      <w:pPr>
        <w:pStyle w:val="PreformattedText"/>
        <w:bidi w:val="0"/>
        <w:spacing w:before="0" w:after="0"/>
        <w:jc w:val="left"/>
        <w:rPr/>
      </w:pPr>
      <w:r>
        <w:rPr/>
        <w:t>bgBaLJFGHVs4bG7/K7EDKTqAoFd8LB2va42pibQR7Q3RRXXiCaPigAYnUAcTKLu/xZw2oH2AQm1Zuw</w:t>
      </w:r>
    </w:p>
    <w:p>
      <w:pPr>
        <w:pStyle w:val="PreformattedText"/>
        <w:bidi w:val="0"/>
        <w:spacing w:before="0" w:after="0"/>
        <w:jc w:val="left"/>
        <w:rPr/>
      </w:pPr>
      <w:r>
        <w:rPr/>
        <w:t>g67CsqUGBQY5RiW9OmEnN9YGWVXDkGu7XHASJ4ASSvQdyCLQHGSeprLTDgO6O1uCEiqG1W0ctk3m33</w:t>
      </w:r>
    </w:p>
    <w:p>
      <w:pPr>
        <w:pStyle w:val="PreformattedText"/>
        <w:bidi w:val="0"/>
        <w:spacing w:before="0" w:after="0"/>
        <w:jc w:val="left"/>
        <w:rPr/>
      </w:pPr>
      <w:r>
        <w:rPr/>
        <w:t>q93lQ3inTGXYjZe86zBvk7ecOvXCaFlMsGvFbjY91AIACi9oxmiIAaP2kiApU4BHfRyAiFp4Ch5bKI</w:t>
      </w:r>
    </w:p>
    <w:p>
      <w:pPr>
        <w:pStyle w:val="PreformattedText"/>
        <w:bidi w:val="0"/>
        <w:spacing w:before="0" w:after="0"/>
        <w:jc w:val="left"/>
        <w:rPr/>
      </w:pPr>
      <w:r>
        <w:rPr/>
        <w:t>CegaCBt/wHCjiT5xwVQSwGV8PBHFZEhDGbjS/oK1GDaSmoSBU9tjGCpPByJzoUMI1OkFgRI1BMZwbw</w:t>
      </w:r>
    </w:p>
    <w:p>
      <w:pPr>
        <w:pStyle w:val="PreformattedText"/>
        <w:bidi w:val="0"/>
        <w:spacing w:before="0" w:after="0"/>
        <w:jc w:val="left"/>
        <w:rPr/>
      </w:pPr>
      <w:r>
        <w:rPr/>
        <w:t>JPK5eF4wlnEjlpUlSyTqjwnQgA9C05geL2IFk76sHrCx/4M3AUC6tWrNQj2xZC4be2VPFmeUq8zsZj</w:t>
      </w:r>
    </w:p>
    <w:p>
      <w:pPr>
        <w:pStyle w:val="PreformattedText"/>
        <w:bidi w:val="0"/>
        <w:spacing w:before="0" w:after="0"/>
        <w:jc w:val="left"/>
        <w:rPr/>
      </w:pPr>
      <w:r>
        <w:rPr/>
        <w:t>/qyli+1LGnrTsvwxUJnBEWfMf8BQlI8UspcUAQ8HCGUjNiBJrug5G/AOMb/Clp70DJfkwSLMjKULI0</w:t>
      </w:r>
    </w:p>
    <w:p>
      <w:pPr>
        <w:pStyle w:val="PreformattedText"/>
        <w:bidi w:val="0"/>
        <w:spacing w:before="0" w:after="0"/>
        <w:jc w:val="left"/>
        <w:rPr/>
      </w:pPr>
      <w:r>
        <w:rPr/>
        <w:t>eXBl1cHoRrfgSlhxobndcmpwUUEEMOaoIli7CR0ohm/vya8dT43bnUJwt6641qfAlIEbTKwRtlYEFG</w:t>
      </w:r>
    </w:p>
    <w:p>
      <w:pPr>
        <w:pStyle w:val="PreformattedText"/>
        <w:bidi w:val="0"/>
        <w:spacing w:before="0" w:after="0"/>
        <w:jc w:val="left"/>
        <w:rPr/>
      </w:pPr>
      <w:r>
        <w:rPr/>
        <w:t>I2FWxgINfoOBW8RGDGzozLkIamtswBlexsLtvZOM95c6Ad7XNoeeZAF5S18YYVI+BAzFgcAxoM0N92</w:t>
      </w:r>
    </w:p>
    <w:p>
      <w:pPr>
        <w:pStyle w:val="PreformattedText"/>
        <w:bidi w:val="0"/>
        <w:spacing w:before="0" w:after="0"/>
        <w:jc w:val="left"/>
        <w:rPr/>
      </w:pPr>
      <w:r>
        <w:rPr/>
        <w:t>OAABdljxcc/RhGwpoj9wqS0jkvajXPtLfwlukb2niW9kJfoPi56wNujgRxxJCwWtsHTbCr4wCP+M/D</w:t>
      </w:r>
    </w:p>
    <w:p>
      <w:pPr>
        <w:pStyle w:val="PreformattedText"/>
        <w:bidi w:val="0"/>
        <w:spacing w:before="0" w:after="0"/>
        <w:jc w:val="left"/>
        <w:rPr/>
      </w:pPr>
      <w:r>
        <w:rPr/>
        <w:t>7jKUEdzvDpLxBNHQiQOyVumg2dnkPVjGC1xZAwo41nqA8ZUDsIKaeIN6ovxdhgN+XhBYEg4Gc8CagD</w:t>
      </w:r>
    </w:p>
    <w:p>
      <w:pPr>
        <w:pStyle w:val="PreformattedText"/>
        <w:bidi w:val="0"/>
        <w:spacing w:before="0" w:after="0"/>
        <w:jc w:val="left"/>
        <w:rPr/>
      </w:pPr>
      <w:r>
        <w:rPr/>
        <w:t>zB8a9NJzp+ZCvLnOV8/6gPC85z83veyHM/RKeEIdVHAB0u+tiDN4hV80OcEcPvcFwrIGAAVwxQ7S3Y</w:t>
      </w:r>
    </w:p>
    <w:p>
      <w:pPr>
        <w:pStyle w:val="PreformattedText"/>
        <w:bidi w:val="0"/>
        <w:spacing w:before="0" w:after="0"/>
        <w:jc w:val="left"/>
        <w:rPr/>
      </w:pPr>
      <w:r>
        <w:rPr/>
        <w:t>c4FvQ4hnWs2BdM+gZH9Bpp7wYIWho8HQj+0nTHykU1jo5sffoPN1iHCCRufYpXw/AuQPwiigMPfLkP</w:t>
      </w:r>
    </w:p>
    <w:p>
      <w:pPr>
        <w:pStyle w:val="PreformattedText"/>
        <w:bidi w:val="0"/>
        <w:spacing w:before="0" w:after="0"/>
        <w:jc w:val="left"/>
        <w:rPr/>
      </w:pPr>
      <w:r>
        <w:rPr/>
        <w:t>Mld6029BTvk/zOBNIhBoMLJY52ACaDI1F6VR6pAtxTZ7DugbqIdDqtd6FFiB9/B60RZ7D7iBGFF7iz</w:t>
      </w:r>
    </w:p>
    <w:p>
      <w:pPr>
        <w:pStyle w:val="PreformattedText"/>
        <w:bidi w:val="0"/>
        <w:spacing w:before="0" w:after="0"/>
        <w:jc w:val="left"/>
        <w:rPr/>
      </w:pPr>
      <w:r>
        <w:rPr/>
        <w:t>AGPkBJu0d2xTAGOpBhLuVMW3D/KqgCAm7HBFSBGQTYBzOgdYrgKShUK5a0bQ1FfZE1cfl2dtm3DV9A</w:t>
      </w:r>
    </w:p>
    <w:p>
      <w:pPr>
        <w:pStyle w:val="PreformattedText"/>
        <w:bidi w:val="0"/>
        <w:spacing w:before="0" w:after="0"/>
        <w:jc w:val="left"/>
        <w:rPr/>
      </w:pPr>
      <w:r>
        <w:rPr/>
        <w:t>B2SRe+mQAcSzDZhWPhc1AgcQFSRwTHmxCennJSn2faelb41geDE2IKxGJxgQBDgAfPeBA4Q0OQSzCL</w:t>
      </w:r>
    </w:p>
    <w:p>
      <w:pPr>
        <w:pStyle w:val="PreformattedText"/>
        <w:bidi w:val="0"/>
        <w:spacing w:before="0" w:after="0"/>
        <w:jc w:val="left"/>
        <w:rPr/>
      </w:pPr>
      <w:r>
        <w:rPr/>
        <w:t>2FDpinEzBmBC9SUl8CAV8ABDM4hQ3IgXw4ERF4OxNogYLIehiIZRrYh4gYDh5YDCGwDgswglplC5jR</w:t>
      </w:r>
    </w:p>
    <w:p>
      <w:pPr>
        <w:pStyle w:val="PreformattedText"/>
        <w:bidi w:val="0"/>
        <w:spacing w:before="0" w:after="0"/>
        <w:jc w:val="left"/>
        <w:rPr/>
      </w:pPr>
      <w:r>
        <w:rPr/>
        <w:t>AmwSbyTQA7mRCELxMyGyAJ7oiVp0Hw4QPY2QRBxwiltQAlI0HifwPTyoYIRWR+0XhNjHb5KXee7Tcu</w:t>
      </w:r>
    </w:p>
    <w:p>
      <w:pPr>
        <w:pStyle w:val="PreformattedText"/>
        <w:bidi w:val="0"/>
        <w:spacing w:before="0" w:after="0"/>
        <w:jc w:val="left"/>
        <w:rPr/>
      </w:pPr>
      <w:r>
        <w:rPr/>
        <w:t>jgK+xXDU0ofrKxfSFlKFORCC4IYPqTDYT3Ysh4ceggNGlyBisAAzOo/w5MM3lrKHIxE2bYMADrQAJc</w:t>
      </w:r>
    </w:p>
    <w:p>
      <w:pPr>
        <w:pStyle w:val="PreformattedText"/>
        <w:bidi w:val="0"/>
        <w:spacing w:before="0" w:after="0"/>
        <w:jc w:val="left"/>
        <w:rPr/>
      </w:pPr>
      <w:r>
        <w:rPr/>
        <w:t>cGR1aIya9iDzUX2JmI7b8IesE4iD+I7OVojkdYjqWI/YsIiKMHXoEGCvSIJAsQh6cANbgEasMQPFgB</w:t>
      </w:r>
    </w:p>
    <w:p>
      <w:pPr>
        <w:pStyle w:val="PreformattedText"/>
        <w:bidi w:val="0"/>
        <w:spacing w:before="0" w:after="0"/>
        <w:jc w:val="left"/>
        <w:rPr/>
      </w:pPr>
      <w:r>
        <w:rPr/>
        <w:t>mhaBws8HwDZgsjAFJTBI2C1oOxGHODd33WMITdcABeYkrf8Is0cVG3AANN1wclGSQS8CYOcHaVI47d</w:t>
      </w:r>
    </w:p>
    <w:p>
      <w:pPr>
        <w:pStyle w:val="PreformattedText"/>
        <w:bidi w:val="0"/>
        <w:spacing w:before="0" w:after="0"/>
        <w:jc w:val="left"/>
        <w:rPr/>
      </w:pPr>
      <w:r>
        <w:rPr/>
        <w:t>wpJ/YAUwtgBLUA3S1Ac08AwxUgl4YAEL8G2k4ooC039TEDM48HIDsgMx82su6QJqR5IB1Sb4EYn2WJ</w:t>
      </w:r>
    </w:p>
    <w:p>
      <w:pPr>
        <w:pStyle w:val="PreformattedText"/>
        <w:bidi w:val="0"/>
        <w:spacing w:before="0" w:after="0"/>
        <w:jc w:val="left"/>
        <w:rPr/>
      </w:pPr>
      <w:r>
        <w:rPr/>
        <w:t>Uz1nPssk3wuJXxSClYyQ70aJVieYPpVAuKpX6QyAhPUAtjEAcS0Ibn8IiugElfUQLFgDSIlQhog4Xl</w:t>
      </w:r>
    </w:p>
    <w:p>
      <w:pPr>
        <w:pStyle w:val="PreformattedText"/>
        <w:bidi w:val="0"/>
        <w:spacing w:before="0" w:after="0"/>
        <w:jc w:val="left"/>
        <w:rPr/>
      </w:pPr>
      <w:r>
        <w:rPr/>
        <w:t>NpGw+P8HhYaO64GR1aCR3MCRWwQOIFmHizAA82GGZKcHzNcHMiB4z7CM1+ADC+MAztcIH7UOjZU4ot</w:t>
      </w:r>
    </w:p>
    <w:p>
      <w:pPr>
        <w:pStyle w:val="PreformattedText"/>
        <w:bidi w:val="0"/>
        <w:spacing w:before="0" w:after="0"/>
        <w:jc w:val="left"/>
        <w:rPr/>
      </w:pPr>
      <w:r>
        <w:rPr/>
        <w:t>kSekABDjAqO4CNIrQIP7ZxQSBcyPAHPnACnKgSwBaSjYl17kCVY2mV7Igy7siVwmlW8phWYdmbVbmI</w:t>
      </w:r>
    </w:p>
    <w:p>
      <w:pPr>
        <w:pStyle w:val="PreformattedText"/>
        <w:bidi w:val="0"/>
        <w:spacing w:before="0" w:after="0"/>
        <w:jc w:val="left"/>
        <w:rPr/>
      </w:pPr>
      <w:r>
        <w:rPr/>
        <w:t>RLA4WBF9fjlNniAHezEGUThHX7AE09U6RIWXDVmCM2MBYvGc2laRgnmRk1WLFXWL2oCY0qKY4YebvT</w:t>
      </w:r>
    </w:p>
    <w:p>
      <w:pPr>
        <w:pStyle w:val="PreformattedText"/>
        <w:bidi w:val="0"/>
        <w:spacing w:before="0" w:after="0"/>
        <w:jc w:val="left"/>
        <w:rPr/>
      </w:pPr>
      <w:r>
        <w:rPr/>
        <w:t>cA2cl7urmLC2kNZwAEu+aS8ZINdBBhfaBGjDAFCdkHJKBO/1gMo/EFXeAlLuAuIScbMzAqDiA05jYG</w:t>
      </w:r>
    </w:p>
    <w:p>
      <w:pPr>
        <w:pStyle w:val="PreformattedText"/>
        <w:bidi w:val="0"/>
        <w:spacing w:before="0" w:after="0"/>
        <w:jc w:val="left"/>
        <w:rPr/>
      </w:pPr>
      <w:r>
        <w:rPr/>
        <w:t>dQCXOZJcTSl58tkQvImc9fibHROcw3mi3lT/nF91nCKqjh4IBBxQkn3ABKMTdr1xCxwgDHAlG+pinT</w:t>
      </w:r>
    </w:p>
    <w:p>
      <w:pPr>
        <w:pStyle w:val="PreformattedText"/>
        <w:bidi w:val="0"/>
        <w:spacing w:before="0" w:after="0"/>
        <w:jc w:val="left"/>
        <w:rPr/>
      </w:pPr>
      <w:r>
        <w:rPr/>
        <w:t>SQgw6RZM9gUPiVkvZhARUinmNXcmWnIUJoi9/Anufgkd6wmChxUZvwBS8wmT+4Ak1XEwiAU2cgATDA</w:t>
      </w:r>
    </w:p>
    <w:p>
      <w:pPr>
        <w:pStyle w:val="PreformattedText"/>
        <w:bidi w:val="0"/>
        <w:spacing w:before="0" w:after="0"/>
        <w:jc w:val="left"/>
        <w:rPr/>
      </w:pPr>
      <w:r>
        <w:rPr/>
        <w:t>RbcZLjA5BsTlAL3kCNV4AK1wCzegAR93kJ6glD1lLf33BzmwijmSA3mgkxiAADJaAjXZocigAUD5gy</w:t>
      </w:r>
    </w:p>
    <w:p>
      <w:pPr>
        <w:pStyle w:val="PreformattedText"/>
        <w:bidi w:val="0"/>
        <w:spacing w:before="0" w:after="0"/>
        <w:jc w:val="left"/>
        <w:rPr/>
      </w:pPr>
      <w:r>
        <w:rPr/>
        <w:t>1qjyRqKSaKopLaQyoqTizaqIiYRCOwqXgQAiKQATIqKr1kowAJIBpABO3TewjwJmsjG0a1ABoQq7Ia</w:t>
      </w:r>
    </w:p>
    <w:p>
      <w:pPr>
        <w:pStyle w:val="PreformattedText"/>
        <w:bidi w:val="0"/>
        <w:spacing w:before="0" w:after="0"/>
        <w:jc w:val="left"/>
        <w:rPr/>
      </w:pPr>
      <w:r>
        <w:rPr/>
        <w:t>qy3gNrDBnV9yUJhRAqFiBOv3LfXmg+eQAJtarMY6Ag+DaOh5WeqZDVLaB1TaDVbq/5RpQqjAF4kAeg</w:t>
      </w:r>
    </w:p>
    <w:p>
      <w:pPr>
        <w:pStyle w:val="PreformattedText"/>
        <w:bidi w:val="0"/>
        <w:spacing w:before="0" w:after="0"/>
        <w:jc w:val="left"/>
        <w:rPr/>
      </w:pPr>
      <w:r>
        <w:rPr/>
        <w:t>7CFAM7sAMIwASEcyv8eQBWcKzGmnyKsAOgIiq7aAEQMAJWgHA94QLvVXk5MgOkKFyXkzlqF6GvwEmj</w:t>
      </w:r>
    </w:p>
    <w:p>
      <w:pPr>
        <w:pStyle w:val="PreformattedText"/>
        <w:bidi w:val="0"/>
        <w:spacing w:before="0" w:after="0"/>
        <w:jc w:val="left"/>
        <w:rPr/>
      </w:pPr>
      <w:r>
        <w:rPr/>
        <w:t>AqtAMAJIAAX4RxOgQgOnBIy2t6rXiqm++ZXaBDKTWrHi5ZUSK20Qi6m7sq4Q0QQagCv9GCRMAQ8KAA</w:t>
      </w:r>
    </w:p>
    <w:p>
      <w:pPr>
        <w:pStyle w:val="PreformattedText"/>
        <w:bidi w:val="0"/>
        <w:spacing w:before="0" w:after="0"/>
        <w:jc w:val="left"/>
        <w:rPr/>
      </w:pPr>
      <w:r>
        <w:rPr/>
        <w:t>ALwAQGUAIOIKOBhwZ4AGOBVw0+MkUhi6so4QCfuADOYxugogCpCaxlCZjXsX506KTLeg79dpgd6Z4e</w:t>
      </w:r>
    </w:p>
    <w:p>
      <w:pPr>
        <w:pStyle w:val="PreformattedText"/>
        <w:bidi w:val="0"/>
        <w:spacing w:before="0" w:after="0"/>
        <w:jc w:val="left"/>
        <w:rPr/>
      </w:pPr>
      <w:r>
        <w:rPr/>
        <w:t>hqiVQwfExXsxuagxs4AfhnJN4QpnAJGfAmLfCBuTI2oOcAAnYABbcAAd9EdrqafZiColxC/8UptUhw</w:t>
      </w:r>
    </w:p>
    <w:p>
      <w:pPr>
        <w:pStyle w:val="PreformattedText"/>
        <w:bidi w:val="0"/>
        <w:spacing w:before="0" w:after="0"/>
        <w:jc w:val="left"/>
        <w:rPr/>
      </w:pPr>
      <w:r>
        <w:rPr/>
        <w:t>BjUFsIGJt04LUWuf+xHPiolRKpFju4I1Op2XSpfvuA8PZ47EoTJPBCl6kzXwABYDIzSFhRf/MHeIEf</w:t>
      </w:r>
    </w:p>
    <w:p>
      <w:pPr>
        <w:pStyle w:val="PreformattedText"/>
        <w:bidi w:val="0"/>
        <w:spacing w:before="0" w:after="0"/>
        <w:jc w:val="left"/>
        <w:rPr/>
      </w:pPr>
      <w:r>
        <w:rPr/>
        <w:t>CjAAnVALQLAOWzCkG/cOjyM3SwA4wUqeCdQORqusGQml3vCs0coN03qLntCab6JVnpADJak+dHsOQf</w:t>
      </w:r>
    </w:p>
    <w:p>
      <w:pPr>
        <w:pStyle w:val="PreformattedText"/>
        <w:bidi w:val="0"/>
        <w:spacing w:before="0" w:after="0"/>
        <w:jc w:val="left"/>
        <w:rPr/>
      </w:pPr>
      <w:r>
        <w:rPr/>
        <w:t>BhZpgVzjAGK4ADj3MffWMf/3GzihAHzAlwmvMmw6uavNSSlyMYvOJ26BAEzQAwUKsIbNaaspi4fAi4</w:t>
      </w:r>
    </w:p>
    <w:p>
      <w:pPr>
        <w:pStyle w:val="PreformattedText"/>
        <w:bidi w:val="0"/>
        <w:spacing w:before="0" w:after="0"/>
        <w:jc w:val="left"/>
        <w:rPr/>
      </w:pPr>
      <w:r>
        <w:rPr/>
        <w:t>iCK4hNu+kGK4QoS46Ct78KY0ZeEAOrAekttrkOkeLtAEO3ALKBBY7cEEo1ENZzCDCkCKugJWuziqq0</w:t>
      </w:r>
    </w:p>
    <w:p>
      <w:pPr>
        <w:pStyle w:val="PreformattedText"/>
        <w:bidi w:val="0"/>
        <w:spacing w:before="0" w:after="0"/>
        <w:jc w:val="left"/>
        <w:rPr/>
      </w:pPr>
      <w:r>
        <w:rPr/>
        <w:t>u0x/FCsFuYsruRTfuR78mYtRACQMabIDCf4IYOJ/BhDTH/nopwA2bUEKIyHgpgATopBxQFmRniMAwS</w:t>
      </w:r>
    </w:p>
    <w:p>
      <w:pPr>
        <w:pStyle w:val="PreformattedText"/>
        <w:bidi w:val="0"/>
        <w:spacing w:before="0" w:after="0"/>
        <w:jc w:val="left"/>
        <w:rPr/>
      </w:pPr>
      <w:r>
        <w:rPr/>
        <w:t>oR+oMDQcUCQgA1xQEnnbwSdWnvM7e+p7KOzrvko8HfCLQ/JbxEFXv0xyWTCApYMnuSGgAEDaHiRwA4</w:t>
      </w:r>
    </w:p>
    <w:p>
      <w:pPr>
        <w:pStyle w:val="PreformattedText"/>
        <w:bidi w:val="0"/>
        <w:spacing w:before="0" w:after="0"/>
        <w:jc w:val="left"/>
        <w:rPr/>
      </w:pPr>
      <w:r>
        <w:rPr/>
        <w:t>fxBfybDjXFNsCEFeBJlg68AAorfSgcmF9BwYRZC4a5DbTrtGjaTNRaC3UASzF3Bi+QAE2AQghiBEEA</w:t>
      </w:r>
    </w:p>
    <w:p>
      <w:pPr>
        <w:pStyle w:val="PreformattedText"/>
        <w:bidi w:val="0"/>
        <w:spacing w:before="0" w:after="0"/>
        <w:jc w:val="left"/>
        <w:rPr/>
      </w:pPr>
      <w:r>
        <w:rPr/>
        <w:t>SVXlDij8B2fQAgebQySAAPtZDHRQZkPRSJAnAXHntqsJuhxAArXpOFs0C40RxGmSB3xMxFBcekeMHU</w:t>
      </w:r>
    </w:p>
    <w:p>
      <w:pPr>
        <w:pStyle w:val="PreformattedText"/>
        <w:bidi w:val="0"/>
        <w:spacing w:before="0" w:after="0"/>
        <w:jc w:val="left"/>
        <w:rPr/>
      </w:pPr>
      <w:r>
        <w:rPr/>
        <w:t>m8xK7sHE18O0+cyjInxSbpACibADHgA53wJ6S6CCNgAAtQoKHlAByAB8WQB/0xaetjxTDSA8wX/yBo</w:t>
      </w:r>
    </w:p>
    <w:p>
      <w:pPr>
        <w:pStyle w:val="PreformattedText"/>
        <w:bidi w:val="0"/>
        <w:spacing w:before="0" w:after="0"/>
        <w:jc w:val="left"/>
        <w:rPr/>
      </w:pPr>
      <w:r>
        <w:rPr/>
        <w:t>7A4KULa63Az0NrRuDBFwfJ6xm55RmsFVusFXag1oUJ8k+IGK3AMJcABcigPZowNWJMIRrAho4AMGAA</w:t>
      </w:r>
    </w:p>
    <w:p>
      <w:pPr>
        <w:pStyle w:val="PreformattedText"/>
        <w:bidi w:val="0"/>
        <w:spacing w:before="0" w:after="0"/>
        <w:jc w:val="left"/>
        <w:rPr/>
      </w:pPr>
      <w:r>
        <w:rPr/>
        <w:t>BcGiJMkJOz8QVcEEZ/QT0LgBSuoIabfBmyoQMJ0HicoQALYAGHmqQLC58x9QUZhsq0PHOrfB2t/Mog</w:t>
      </w:r>
    </w:p>
    <w:p>
      <w:pPr>
        <w:pStyle w:val="PreformattedText"/>
        <w:bidi w:val="0"/>
        <w:spacing w:before="0" w:after="0"/>
        <w:jc w:val="left"/>
        <w:rPr/>
      </w:pPr>
      <w:r>
        <w:rPr/>
        <w:t>fRCxzDqzvNHHxgOClNI5oAN4UACHig1LoNKdCZDRgABBcIoccAQIIAUM3HsrsEd6tAI7Vg16MAUpPQ</w:t>
      </w:r>
    </w:p>
    <w:p>
      <w:pPr>
        <w:pStyle w:val="PreformattedText"/>
        <w:bidi w:val="0"/>
        <w:spacing w:before="0" w:after="0"/>
        <w:jc w:val="left"/>
        <w:rPr/>
      </w:pPr>
      <w:r>
        <w:rPr/>
        <w:t>X7idIqLUhTIAHxRAkxndI76AhLXdV7hCZLEAJSPdSUQANHHcnc8NOCFALgoNWCJNSsadZ8BNaU4AMp</w:t>
      </w:r>
    </w:p>
    <w:p>
      <w:pPr>
        <w:pStyle w:val="PreformattedText"/>
        <w:bidi w:val="0"/>
        <w:spacing w:before="0" w:after="0"/>
        <w:jc w:val="left"/>
        <w:rPr/>
      </w:pPr>
      <w:r>
        <w:rPr/>
        <w:t>PdO1cAa21AIigAAWIAIsIAVIwP/Wf5DVVr3UU90IPtADImABOD0DIiAFVkBalHAGBbADo2QAp2gAMs</w:t>
      </w:r>
    </w:p>
    <w:p>
      <w:pPr>
        <w:pStyle w:val="PreformattedText"/>
        <w:bidi w:val="0"/>
        <w:spacing w:before="0" w:after="0"/>
        <w:jc w:val="left"/>
        <w:rPr/>
      </w:pPr>
      <w:r>
        <w:rPr/>
        <w:t>ACIcBhVqDSL43ABdAFInAEOC0DN6ADqHoNfi1IfL0UerRHcG3SqpyxAaWVIT3b0DHSKFPSrk3LBx1T</w:t>
      </w:r>
    </w:p>
    <w:p>
      <w:pPr>
        <w:pStyle w:val="PreformattedText"/>
        <w:bidi w:val="0"/>
        <w:spacing w:before="0" w:after="0"/>
        <w:jc w:val="left"/>
        <w:rPr/>
      </w:pPr>
      <w:r>
        <w:rPr/>
        <w:t>uW1EOhmDwCGyH8himac/t6CF3WCDydjbtNzRx/HRtB3d/mDbHYPbzD2/sNmS101DFjJbd/kbB40zCd</w:t>
      </w:r>
    </w:p>
    <w:p>
      <w:pPr>
        <w:pStyle w:val="PreformattedText"/>
        <w:bidi w:val="0"/>
        <w:spacing w:before="0" w:after="0"/>
        <w:jc w:val="left"/>
        <w:rPr/>
      </w:pPr>
      <w:r>
        <w:rPr/>
        <w:t>poLbERudHdjL3d8+vcHqNDYiXd8G0Q1J0y6l3f9t1WfnXf+s1l7P0V0B3fAF4P810p1r3fBn7gCJ7g</w:t>
      </w:r>
    </w:p>
    <w:p>
      <w:pPr>
        <w:pStyle w:val="PreformattedText"/>
        <w:bidi w:val="0"/>
        <w:spacing w:before="0" w:after="0"/>
        <w:jc w:val="left"/>
        <w:rPr/>
      </w:pPr>
      <w:r>
        <w:rPr/>
        <w:t>UNzfDizbAf7g/TDgiFLgCl7hFn7hGP63sJ0oDg7hHn5WGLvhFJ7hJF7/4iZ+4l3F4K3j3t714S5uDx</w:t>
      </w:r>
    </w:p>
    <w:p>
      <w:pPr>
        <w:pStyle w:val="PreformattedText"/>
        <w:bidi w:val="0"/>
        <w:spacing w:before="0" w:after="0"/>
        <w:jc w:val="left"/>
        <w:rPr/>
      </w:pPr>
      <w:r>
        <w:rPr/>
        <w:t>KOOyg+4zRe4zaOXSqOHCwuZS/e4zGOHSN+40I+5ERe5BqR4yy84z3u4yEO20Fu5FAe5VI+5au24WXR</w:t>
      </w:r>
    </w:p>
    <w:p>
      <w:pPr>
        <w:pStyle w:val="PreformattedText"/>
        <w:bidi w:val="0"/>
        <w:spacing w:before="0" w:after="0"/>
        <w:jc w:val="left"/>
        <w:rPr/>
      </w:pPr>
      <w:r>
        <w:rPr/>
        <w:t>4Uv+4D9+HU9O5V7+5WBu4kjuDv+d5a685UMU5mq+5mwu5WOeQ1hu5vGN5sbR5W1+53ie54n75vEW53</w:t>
      </w:r>
    </w:p>
    <w:p>
      <w:pPr>
        <w:pStyle w:val="PreformattedText"/>
        <w:bidi w:val="0"/>
        <w:spacing w:before="0" w:after="0"/>
        <w:jc w:val="left"/>
        <w:rPr/>
      </w:pPr>
      <w:r>
        <w:rPr/>
        <w:t>Iu3XT+FXau54Re6IaejnyelRT75wAe6ON06JAe6ZK+51Ze5oxOuI6eHZO+6Zze6eqY6BO7Q5c+502e</w:t>
      </w:r>
    </w:p>
    <w:p>
      <w:pPr>
        <w:pStyle w:val="PreformattedText"/>
        <w:bidi w:val="0"/>
        <w:spacing w:before="0" w:after="0"/>
        <w:jc w:val="left"/>
        <w:rPr/>
      </w:pPr>
      <w:r>
        <w:rPr/>
        <w:t>sYPu6aie6qqeOqCeQH4+6iCd6Q5x6qte67Z+64LS6rG96LBO27KuVrge7MI+7Luj6xzO670e0r/uDr</w:t>
      </w:r>
    </w:p>
    <w:p>
      <w:pPr>
        <w:pStyle w:val="PreformattedText"/>
        <w:bidi w:val="0"/>
        <w:spacing w:before="0" w:after="0"/>
        <w:jc w:val="left"/>
        <w:rPr/>
      </w:pPr>
      <w:r>
        <w:rPr/>
        <w:t>RO7DQO/wHQHu1AwIKLIAHRzsBLEO0QcHYFoO3eDu0EBQTRPoeyee2C/e3QHprOLunGfuXInuyvvOzl</w:t>
      </w:r>
    </w:p>
    <w:p>
      <w:pPr>
        <w:pStyle w:val="PreformattedText"/>
        <w:bidi w:val="0"/>
        <w:spacing w:before="0" w:after="0"/>
        <w:jc w:val="left"/>
        <w:rPr/>
      </w:pPr>
      <w:r>
        <w:rPr/>
        <w:t>te6R7gwOcO/4HhI3IAfPAAP57gEVogH5/tRpMgP4fvAHP4fGkAH4fsZ/YLD3zjTPAPEI7wBtQe+R3u</w:t>
      </w:r>
    </w:p>
    <w:p>
      <w:pPr>
        <w:pStyle w:val="PreformattedText"/>
        <w:bidi w:val="0"/>
        <w:spacing w:before="0" w:after="0"/>
        <w:jc w:val="left"/>
        <w:rPr/>
      </w:pPr>
      <w:r>
        <w:rPr/>
        <w:t>6WDu8nKu9gifGQXm6B4SVG4PB/IAEOgIRS8AcowKsoAcPWoKb30Ug0T/O9ZFms9HvC8gy/FxWPCPKH</w:t>
      </w:r>
    </w:p>
    <w:p>
      <w:pPr>
        <w:pStyle w:val="PreformattedText"/>
        <w:bidi w:val="0"/>
        <w:spacing w:before="0" w:after="0"/>
        <w:jc w:val="left"/>
        <w:rPr/>
      </w:pPr>
      <w:r>
        <w:rPr/>
        <w:t>rvFKzvGz7fFZBvSGfgt8gwM82yb/Ky9foAHh4gNd4E7SPN7Yyw4jZFkGqQhW0i3U4BVGgPAXj/SELv</w:t>
      </w:r>
    </w:p>
    <w:p>
      <w:pPr>
        <w:pStyle w:val="PreformattedText"/>
        <w:bidi w:val="0"/>
        <w:spacing w:before="0" w:after="0"/>
        <w:jc w:val="left"/>
        <w:rPr/>
      </w:pPr>
      <w:r>
        <w:rPr/>
        <w:t>SvTvSYXuoS2+zC7gQREPdyP/d0X/d2f/d4n//3er/3fN/3fv/3fH8B3oAOjzgAJ0AeQjkGS+BHCqAB</w:t>
      </w:r>
    </w:p>
    <w:p>
      <w:pPr>
        <w:pStyle w:val="PreformattedText"/>
        <w:bidi w:val="0"/>
        <w:spacing w:before="0" w:after="0"/>
        <w:jc w:val="left"/>
        <w:rPr/>
      </w:pPr>
      <w:r>
        <w:rPr/>
        <w:t>Lt8H0GsNIXADNxADiSG8LZD5YI3z85cSifx73q7u2xAAgF/6pn/6qJ/6ql/6Zv8NaP/uat++Rq8Obh</w:t>
      </w:r>
    </w:p>
    <w:p>
      <w:pPr>
        <w:pStyle w:val="PreformattedText"/>
        <w:bidi w:val="0"/>
        <w:spacing w:before="0" w:after="0"/>
        <w:jc w:val="left"/>
        <w:rPr/>
      </w:pPr>
      <w:r>
        <w:rPr/>
        <w:t>/sKVAduJ/7ur/7vN/7vv/7wB/8ws/7ETD49KFXPqCADsCCngBVcen0emVpiXAMGLBYFGDB45EBhcCc</w:t>
      </w:r>
    </w:p>
    <w:p>
      <w:pPr>
        <w:pStyle w:val="PreformattedText"/>
        <w:bidi w:val="0"/>
        <w:spacing w:before="0" w:after="0"/>
        <w:jc w:val="left"/>
        <w:rPr/>
      </w:pPr>
      <w:r>
        <w:rPr/>
        <w:t>0zd/+eGU2k5Q2hAAw1/+5n/+6J/+6s/7re8Nry/qsb/Es6+x7U8Ot7/++J//+r//vg8IEX+DhIWGg3</w:t>
      </w:r>
    </w:p>
    <w:p>
      <w:pPr>
        <w:pStyle w:val="PreformattedText"/>
        <w:bidi w:val="0"/>
        <w:spacing w:before="0" w:after="0"/>
        <w:jc w:val="left"/>
        <w:rPr/>
      </w:pPr>
      <w:r>
        <w:rPr/>
        <w:t>19RjgLBwp9JD2FX18eHH0uii4OIX9fh4eUGAeJLhSgfwuYmYmtiQeGFn1UfQ62tgX/qLoBfL2+v8DB</w:t>
      </w:r>
    </w:p>
    <w:p>
      <w:pPr>
        <w:pStyle w:val="PreformattedText"/>
        <w:bidi w:val="0"/>
        <w:spacing w:before="0" w:after="0"/>
        <w:jc w:val="left"/>
        <w:rPr/>
      </w:pPr>
      <w:r>
        <w:rPr/>
        <w:t>wsPExcbHyMnKy8zAus/Q0dLT1NXW19jZ2tvcg7Ku4OHi4+StmcF+6err7O3u7/Dx8vP09fb3+Pn6+/</w:t>
      </w:r>
    </w:p>
    <w:p>
      <w:pPr>
        <w:pStyle w:val="PreformattedText"/>
        <w:bidi w:val="0"/>
        <w:spacing w:before="0" w:after="0"/>
        <w:jc w:val="left"/>
        <w:rPr/>
      </w:pPr>
      <w:r>
        <w:rPr/>
        <w:t>x+weUAAwbM0a2gwYMIEypcuDBFs4cQI0qcSLGXoGqtjBgpRQLGkkl/RuDQ6MLIjGpfRrU6BUoVJnAu</w:t>
      </w:r>
    </w:p>
    <w:p>
      <w:pPr>
        <w:pStyle w:val="PreformattedText"/>
        <w:bidi w:val="0"/>
        <w:spacing w:before="0" w:after="0"/>
        <w:jc w:val="left"/>
        <w:rPr/>
      </w:pPr>
      <w:r>
        <w:rPr/>
        <w:t>MsEqJIuWuT4jrPGqyLOnz58SGQodSrSoUaLfBCpVeg5Yv6dQo0qdSrUq1X9LswokeLSr169gwx4a0y</w:t>
      </w:r>
    </w:p>
    <w:p>
      <w:pPr>
        <w:pStyle w:val="PreformattedText"/>
        <w:bidi w:val="0"/>
        <w:spacing w:before="0" w:after="0"/>
        <w:jc w:val="left"/>
        <w:rPr/>
      </w:pPr>
      <w:r>
        <w:rPr/>
        <w:t>CA2bNo06pdy7at27dw48qdS1eutZckAAAg8bJLKBisHPiwppIW10Muyc0kVNPILVzWPtSdTLmy5cuY</w:t>
      </w:r>
    </w:p>
    <w:p>
      <w:pPr>
        <w:pStyle w:val="PreformattedText"/>
        <w:bidi w:val="0"/>
        <w:spacing w:before="0" w:after="0"/>
        <w:jc w:val="left"/>
        <w:rPr/>
      </w:pPr>
      <w:r>
        <w:rPr/>
        <w:t>J4vdzLmz52hJtYqG/9kHndXTqFOrXs0a6+jXrg5/nk279mY4lGzrBvuJGiYjC9B80dDHRJ8SoF60yj</w:t>
      </w:r>
    </w:p>
    <w:p>
      <w:pPr>
        <w:pStyle w:val="PreformattedText"/>
        <w:bidi w:val="0"/>
        <w:spacing w:before="0" w:after="0"/>
        <w:jc w:val="left"/>
        <w:rPr/>
      </w:pPr>
      <w:r>
        <w:rPr/>
        <w:t>CGMCnDqFTFPOktk4vF3ma5SOPpCxpr33eL39yc+/jz6NMfCg1bdNNfrOPLn0+/vj9g7fPLVs+/f/ry</w:t>
      </w:r>
    </w:p>
    <w:p>
      <w:pPr>
        <w:pStyle w:val="PreformattedText"/>
        <w:bidi w:val="0"/>
        <w:spacing w:before="0" w:after="0"/>
        <w:jc w:val="left"/>
        <w:rPr/>
      </w:pPr>
      <w:r>
        <w:rPr/>
        <w:t>/gVoVCkLUEJcIguAQgMrGVxTWB/7EZIYdX8khV2F2hWgoYY+oCDgh171BuKIJA7FXn5LveeLfSy26O</w:t>
      </w:r>
    </w:p>
    <w:p>
      <w:pPr>
        <w:pStyle w:val="PreformattedText"/>
        <w:bidi w:val="0"/>
        <w:spacing w:before="0" w:after="0"/>
        <w:jc w:val="left"/>
        <w:rPr/>
      </w:pPr>
      <w:r>
        <w:rPr/>
        <w:t>KL87iGomgRlmjjjTjm6BleBwCgACsWJLecg89BGN1LFFoYyyyrtAJAAeHpKOWUVFbZzYkzBqRiLzB2</w:t>
      </w:r>
    </w:p>
    <w:p>
      <w:pPr>
        <w:pStyle w:val="PreformattedText"/>
        <w:bidi w:val="0"/>
        <w:spacing w:before="0" w:after="0"/>
        <w:jc w:val="left"/>
        <w:rPr/>
      </w:pPr>
      <w:r>
        <w:rPr/>
        <w:t>6eWX8smY5VI1WmnmmWiamchG4DiQyyHKJdKgc0yWKV0fSf+2cmFN4TyZ5p+ABloilmOSsyUfYCaq6K</w:t>
      </w:r>
    </w:p>
    <w:p>
      <w:pPr>
        <w:pStyle w:val="PreformattedText"/>
        <w:bidi w:val="0"/>
        <w:spacing w:before="0" w:after="0"/>
        <w:jc w:val="left"/>
        <w:rPr/>
      </w:pPr>
      <w:r>
        <w:rPr/>
        <w:t>L9iFnoQIJGKumk45mzkQILBAEBKnH2MWc1D9qJJGN6LmmTK0+KSOmqrLaK1KNMleYUo7TWais7jsJK</w:t>
      </w:r>
    </w:p>
    <w:p>
      <w:pPr>
        <w:pStyle w:val="PreformattedText"/>
        <w:bidi w:val="0"/>
        <w:spacing w:before="0" w:after="0"/>
        <w:jc w:val="left"/>
        <w:rPr/>
      </w:pPr>
      <w:r>
        <w:rPr/>
        <w:t>Tpmu9urrr8AGK+ywxJKqK0CH3qrssonmemw4vBYr7bTUVmvttdi++qyhssLH7Lfg2ufstq1Em+256K</w:t>
      </w:r>
    </w:p>
    <w:p>
      <w:pPr>
        <w:pStyle w:val="PreformattedText"/>
        <w:bidi w:val="0"/>
        <w:spacing w:before="0" w:after="0"/>
        <w:jc w:val="left"/>
        <w:rPr/>
      </w:pPr>
      <w:r>
        <w:rPr/>
        <w:t>ar7rrsSkooucmGK++8qY1LrpHt5qvvvvz26y9t724bL70EF/yUveSa++/CDDfs8MP9BvzswAZXbDE9</w:t>
      </w:r>
    </w:p>
    <w:p>
      <w:pPr>
        <w:pStyle w:val="PreformattedText"/>
        <w:bidi w:val="0"/>
        <w:spacing w:before="0" w:after="0"/>
        <w:jc w:val="left"/>
        <w:rPr/>
      </w:pPr>
      <w:r>
        <w:rPr/>
        <w:t>CG+rMMQcd+zxxyALKvGxFF9s8snqZPzsxiG37PLLMMdc28i6lozyzRWrfCzLMvfs889AB00NzbD/2o</w:t>
      </w:r>
    </w:p>
    <w:p>
      <w:pPr>
        <w:pStyle w:val="PreformattedText"/>
        <w:bidi w:val="0"/>
        <w:spacing w:before="0" w:after="0"/>
        <w:jc w:val="left"/>
        <w:rPr/>
      </w:pPr>
      <w:r>
        <w:rPr/>
        <w:t>zz0fPqrCvPQjft9NNQc0z0o0YjbTWzSsPKdNRcd+3119ROXWjVV5dda9aPbg322my37faZYo9Jttl0</w:t>
      </w:r>
    </w:p>
    <w:p>
      <w:pPr>
        <w:pStyle w:val="PreformattedText"/>
        <w:bidi w:val="0"/>
        <w:spacing w:before="0" w:after="0"/>
        <w:jc w:val="left"/>
        <w:rPr/>
      </w:pPr>
      <w:r>
        <w:rPr/>
        <w:t>N4vfveOo/fbefPft93hxZzl33YTDiHahev+t+OKMN75Q4DMOXvjk4t6NN7SOZ6755pwXBDmKklMuen</w:t>
      </w:r>
    </w:p>
    <w:p>
      <w:pPr>
        <w:pStyle w:val="PreformattedText"/>
        <w:bidi w:val="0"/>
        <w:spacing w:before="0" w:after="0"/>
        <w:jc w:val="left"/>
        <w:rPr/>
      </w:pPr>
      <w:r>
        <w:rPr/>
        <w:t>yHj5l456inrrrbn+cX+uiwo1Z6lqevbvvtuP/cenuvx+77VLPPWHvuxBdvvMO7w9b778w3avnlsR0v</w:t>
      </w:r>
    </w:p>
    <w:p>
      <w:pPr>
        <w:pStyle w:val="PreformattedText"/>
        <w:bidi w:val="0"/>
        <w:spacing w:before="0" w:after="0"/>
        <w:jc w:val="left"/>
        <w:rPr/>
      </w:pPr>
      <w:r>
        <w:rPr/>
        <w:t>/fTUf5z8a8s3rz0+waM4fPXghy++r9ePlv326Mf4PPSJfD/++/DHb2b57nW7Yvr4Q9W9fvL37///ka</w:t>
      </w:r>
    </w:p>
    <w:p>
      <w:pPr>
        <w:pStyle w:val="PreformattedText"/>
        <w:bidi w:val="0"/>
        <w:spacing w:before="0" w:after="0"/>
        <w:jc w:val="left"/>
        <w:rPr/>
      </w:pPr>
      <w:r>
        <w:rPr/>
        <w:t>KfVs6XvwKmbH3scx8AF8jABn5G/4BZIaABC7i/9ijQgRjMoAYZAsEU2Y9LEwxhPSoImwtu8IQoTOHQ</w:t>
      </w:r>
    </w:p>
    <w:p>
      <w:pPr>
        <w:pStyle w:val="PreformattedText"/>
        <w:bidi w:val="0"/>
        <w:spacing w:before="0" w:after="0"/>
        <w:jc w:val="left"/>
        <w:rPr/>
      </w:pPr>
      <w:r>
        <w:rPr/>
        <w:t>2HcT04jwhfAg4WtMqMIa2rCGHYyVC2HIw3XIcDQ0vKEQh9jAHApEgj1k3g9pRMQmOvGJ2WHhS3aYRB</w:t>
      </w:r>
    </w:p>
    <w:p>
      <w:pPr>
        <w:pStyle w:val="PreformattedText"/>
        <w:bidi w:val="0"/>
        <w:spacing w:before="0" w:after="0"/>
        <w:jc w:val="left"/>
        <w:rPr/>
      </w:pPr>
      <w:r>
        <w:rPr/>
        <w:t>4uUStBhKIWt0g8I2rpg4iqYhKvmJUscvGMaOScF5EFRjGOEYHQM2Ma0ZQbbaRBVR8yjzbwaAg+DuUT</w:t>
      </w:r>
    </w:p>
    <w:p>
      <w:pPr>
        <w:pStyle w:val="PreformattedText"/>
        <w:bidi w:val="0"/>
        <w:spacing w:before="0" w:after="0"/>
        <w:jc w:val="left"/>
        <w:rPr/>
      </w:pPr>
      <w:r>
        <w:rPr/>
        <w:t>fvSEHv0YSE8Yso6hmCOx1lgOJLpxdGQkkyKzZYcGWPKSmMzkJT9gB0KMQTjZ+EIlNUnKUpqyAXIwRB</w:t>
      </w:r>
    </w:p>
    <w:p>
      <w:pPr>
        <w:pStyle w:val="PreformattedText"/>
        <w:bidi w:val="0"/>
        <w:spacing w:before="0" w:after="0"/>
        <w:jc w:val="left"/>
        <w:rPr/>
      </w:pPr>
      <w:r>
        <w:rPr/>
        <w:t>1OCQ0rrOCVr0RCLr5wR0qggQYrGAElvjCGAUhhBgaAwQqWgMg/pEECK/+wQjG/4EpYroAHGACkJ145</w:t>
      </w:r>
    </w:p>
    <w:p>
      <w:pPr>
        <w:pStyle w:val="PreformattedText"/>
        <w:bidi w:val="0"/>
        <w:spacing w:before="0" w:after="0"/>
        <w:jc w:val="left"/>
        <w:rPr/>
      </w:pPr>
      <w:r>
        <w:rPr/>
        <w:t>mDMUYAUhqMMhMPDKAfwBCc4MJxIg0M1JDOCVVjjDF7iQAx34YFMS0OUkg8VIblHxkROMpFLkOE8qNe</w:t>
      </w:r>
    </w:p>
    <w:p>
      <w:pPr>
        <w:pStyle w:val="PreformattedText"/>
        <w:bidi w:val="0"/>
        <w:spacing w:before="0" w:after="0"/>
        <w:jc w:val="left"/>
        <w:rPr/>
      </w:pPr>
      <w:r>
        <w:rPr/>
        <w:t>AByrgPHx4QgRT84APNKeY0GgCUXnxgEh94Bx8u0BxdLEAFWFCBRjV6gBCMAZBjIIEKqPMFG+BABVWo</w:t>
      </w:r>
    </w:p>
    <w:p>
      <w:pPr>
        <w:pStyle w:val="PreformattedText"/>
        <w:bidi w:val="0"/>
        <w:spacing w:before="0" w:after="0"/>
        <w:jc w:val="left"/>
        <w:rPr/>
      </w:pPr>
      <w:r>
        <w:rPr/>
        <w:t>Akd9gEcAqAAALJ1ECTa6URKIIDdfUAAWWuAJBGjUm4bIQROqIAU0uJSmNMVBDDRaAhGhgQMa7YJ3YG</w:t>
      </w:r>
    </w:p>
    <w:p>
      <w:pPr>
        <w:pStyle w:val="PreformattedText"/>
        <w:bidi w:val="0"/>
        <w:spacing w:before="0" w:after="0"/>
        <w:jc w:val="left"/>
        <w:rPr/>
      </w:pPr>
      <w:r>
        <w:rPr/>
        <w:t>AADcTAAWM4AAwK2U93SXGKs8KnCPW5la5W658UeUASAvBQazAUKH5o6yC+8AFiXAAaYFABCW4hUhUo</w:t>
      </w:r>
    </w:p>
    <w:p>
      <w:pPr>
        <w:pStyle w:val="PreformattedText"/>
        <w:bidi w:val="0"/>
        <w:spacing w:before="0" w:after="0"/>
        <w:jc w:val="left"/>
        <w:rPr/>
      </w:pPr>
      <w:r>
        <w:rPr/>
        <w:t>YAZnIMT/SY/whzGs4KQ4yAATAFAFA3ykEFlQKRagkIbAEiIDWCDBAXqkAL/aAJAibcEdRaBRDBxCBz</w:t>
      </w:r>
    </w:p>
    <w:p>
      <w:pPr>
        <w:pStyle w:val="PreformattedText"/>
        <w:bidi w:val="0"/>
        <w:spacing w:before="0" w:after="0"/>
        <w:jc w:val="left"/>
        <w:rPr/>
      </w:pPr>
      <w:r>
        <w:rPr/>
        <w:t>qVKhj4qoIm3AIAemACRrNAiBZolAkfHYMEEsCBGBhABDMQgVnJ91VHirVwZIXUcKWFVp4U9AOfwE00</w:t>
      </w:r>
    </w:p>
    <w:p>
      <w:pPr>
        <w:pStyle w:val="PreformattedText"/>
        <w:bidi w:val="0"/>
        <w:spacing w:before="0" w:after="0"/>
        <w:jc w:val="left"/>
        <w:rPr/>
      </w:pPr>
      <w:r>
        <w:rPr/>
        <w:t>3goUuQ6irsO46zPyCgYJSMAKOkAADqrQBL8MYrCDQAAWcCCFM+gWAYMhBCVk21kAgPKyWDiAD3wwgh</w:t>
      </w:r>
    </w:p>
    <w:p>
      <w:pPr>
        <w:pStyle w:val="PreformattedText"/>
        <w:bidi w:val="0"/>
        <w:spacing w:before="0" w:after="0"/>
        <w:jc w:val="left"/>
        <w:rPr/>
      </w:pPr>
      <w:r>
        <w:rPr/>
        <w:t>Y4QAUG6A0JdjoIEWABC0AtBGpV4BcgeFcCsnXAg4GABiAMGACm9cFFBbNLEMDgACLQAAk0AAWuLvdP</w:t>
      </w:r>
    </w:p>
    <w:p>
      <w:pPr>
        <w:pStyle w:val="PreformattedText"/>
        <w:bidi w:val="0"/>
        <w:spacing w:before="0" w:after="0"/>
        <w:jc w:val="left"/>
        <w:rPr/>
      </w:pPr>
      <w:r>
        <w:rPr/>
        <w:t>9RyHcY9bt+QChJ8ntlFzfZKCD7h3ug3lg3X//4BdYWhXF3lFTkK/IIH/+ukP6P3DDFRwgAHQkhJ6/M</w:t>
      </w:r>
    </w:p>
    <w:p>
      <w:pPr>
        <w:pStyle w:val="PreformattedText"/>
        <w:bidi w:val="0"/>
        <w:spacing w:before="0" w:after="0"/>
        <w:jc w:val="left"/>
        <w:rPr/>
      </w:pPr>
      <w:r>
        <w:rPr/>
        <w:t>MZrOAABahXBVNQFWYPgAY4/AENGajCFgRM4D8YGMGn7axfvPOFM0DVAV8uzxdYgFEooAABVSABC7wz</w:t>
      </w:r>
    </w:p>
    <w:p>
      <w:pPr>
        <w:pStyle w:val="PreformattedText"/>
        <w:bidi w:val="0"/>
        <w:spacing w:before="0" w:after="0"/>
        <w:jc w:val="left"/>
        <w:rPr/>
      </w:pPr>
      <w:r>
        <w:rPr/>
        <w:t>CAnAIAcQkIAUfMADE8cYbsVtI4vzCcfLwfjQI5oxRQT6gB90EhrU/cmOexyMH6MiyL3Z5ZltcF4VEP</w:t>
      </w:r>
    </w:p>
    <w:p>
      <w:pPr>
        <w:pStyle w:val="PreformattedText"/>
        <w:bidi w:val="0"/>
        <w:spacing w:before="0" w:after="0"/>
        <w:jc w:val="left"/>
        <w:rPr/>
      </w:pPr>
      <w:r>
        <w:rPr/>
        <w:t>YPUPArEwpgS1V9AaoLwMBFcVuILecmB/+NAS//MGCemvnACSbEgs1ryDcfkhJjmKlST8oEOswVymM4</w:t>
      </w:r>
    </w:p>
    <w:p>
      <w:pPr>
        <w:pStyle w:val="PreformattedText"/>
        <w:bidi w:val="0"/>
        <w:spacing w:before="0" w:after="0"/>
        <w:jc w:val="left"/>
        <w:rPr/>
      </w:pPr>
      <w:r>
        <w:rPr/>
        <w:t>gzq7A+lJpVgcK1502VxcjkdXW0CS/skFEBqlQ2TaJ5u2K15VgBxDUFkFCCg1Yb9Ag///+jUBN4ivIf</w:t>
      </w:r>
    </w:p>
    <w:p>
      <w:pPr>
        <w:pStyle w:val="PreformattedText"/>
        <w:bidi w:val="0"/>
        <w:spacing w:before="0" w:after="0"/>
        <w:jc w:val="left"/>
        <w:rPr/>
      </w:pPr>
      <w:r>
        <w:rPr/>
        <w:t>Uw3hacgbQO2BR+SQAGMBygCTiYAQY+moZeFxjYaWawIYxtiDhIoK8vfdO36Znoe2p7e9ze1cZ/Fe6f</w:t>
      </w:r>
    </w:p>
    <w:p>
      <w:pPr>
        <w:pStyle w:val="PreformattedText"/>
        <w:bidi w:val="0"/>
        <w:spacing w:before="0" w:after="0"/>
        <w:jc w:val="left"/>
        <w:rPr/>
      </w:pPr>
      <w:r>
        <w:rPr/>
        <w:t>JCEKxkTFuXuS7uyuu92FGIFL441kU89VCgDIKEeR8FFe0lkBPrjlSWfASy9jFqkOgMLCuePwX6PZEM</w:t>
      </w:r>
    </w:p>
    <w:p>
      <w:pPr>
        <w:pStyle w:val="PreformattedText"/>
        <w:bidi w:val="0"/>
        <w:spacing w:before="0" w:after="0"/>
        <w:jc w:val="left"/>
        <w:rPr/>
      </w:pPr>
      <w:r>
        <w:rPr/>
        <w:t>OeOBbg3McxpLq1N/joyIF17XBk++NIC3nett6rkvPkPhco5Mp50nIfv/wQVMYCzZN8RxSsYAsDxgIA</w:t>
      </w:r>
    </w:p>
    <w:p>
      <w:pPr>
        <w:pStyle w:val="PreformattedText"/>
        <w:bidi w:val="0"/>
        <w:spacing w:before="0" w:after="0"/>
        <w:jc w:val="left"/>
        <w:rPr/>
      </w:pPr>
      <w:r>
        <w:rPr/>
        <w:t>5jAIOfx3zHAYwxZU4IA6YhYANtBACwxwUg6Q2ddnDvYgol4Iik/COy4tARe0TvZedZ00Hge7EhuNN2</w:t>
      </w:r>
    </w:p>
    <w:p>
      <w:pPr>
        <w:pStyle w:val="PreformattedText"/>
        <w:bidi w:val="0"/>
        <w:spacing w:before="0" w:after="0"/>
        <w:jc w:val="left"/>
        <w:rPr/>
      </w:pPr>
      <w:r>
        <w:rPr/>
        <w:t>93Hj1mF7cd/Lj2irT/vdNvn4R6yyvvQVh2ED7IqwpIjYYcYBQHegGAvff8iS0/2wYq5Tmvy0xaFST4</w:t>
      </w:r>
    </w:p>
    <w:p>
      <w:pPr>
        <w:pStyle w:val="PreformattedText"/>
        <w:bidi w:val="0"/>
        <w:spacing w:before="0" w:after="0"/>
        <w:jc w:val="left"/>
        <w:rPr/>
      </w:pPr>
      <w:r>
        <w:rPr/>
        <w:t>E2mgPCE4MHVdHEAFnzq9qz7viq+L/mZiF4fptS+e1PPhB2n5wQ+c0IELPMAfAi3GD5pT0e5EIQDoz8</w:t>
      </w:r>
    </w:p>
    <w:p>
      <w:pPr>
        <w:pStyle w:val="PreformattedText"/>
        <w:bidi w:val="0"/>
        <w:spacing w:before="0" w:after="0"/>
        <w:jc w:val="left"/>
        <w:rPr/>
      </w:pPr>
      <w:r>
        <w:rPr/>
        <w:t>xZ0H9pQnAaGJ4GCqDmCcJRZEz2JugVB7m1Sz2gUbrmARlAUym1UQCQSn9gfIOABkigURrwCU0nAir1</w:t>
      </w:r>
    </w:p>
    <w:p>
      <w:pPr>
        <w:pStyle w:val="PreformattedText"/>
        <w:bidi w:val="0"/>
        <w:spacing w:before="0" w:after="0"/>
        <w:jc w:val="left"/>
        <w:rPr/>
      </w:pPr>
      <w:r>
        <w:rPr/>
        <w:t>fJQgfYNgeYdwfdlHfqvCfS0UVt+nPeGHOSooKeaHSuEBfVL2B5XUAQCFDERwe4PAeQjxCeXGY+q2Xe</w:t>
      </w:r>
    </w:p>
    <w:p>
      <w:pPr>
        <w:pStyle w:val="PreformattedText"/>
        <w:bidi w:val="0"/>
        <w:spacing w:before="0" w:after="0"/>
        <w:jc w:val="left"/>
        <w:rPr/>
      </w:pPr>
      <w:r>
        <w:rPr/>
        <w:t>w2AANQACEwAwOmADTQG+j1BQUABlKAAmOwBAmgUSuABiDQ/1lQYAViKIZHoFI6UHz5NQhzIAERiAXK</w:t>
      </w:r>
    </w:p>
    <w:p>
      <w:pPr>
        <w:pStyle w:val="PreformattedText"/>
        <w:bidi w:val="0"/>
        <w:spacing w:before="0" w:after="0"/>
        <w:jc w:val="left"/>
        <w:rPr/>
      </w:pPr>
      <w:r>
        <w:rPr/>
        <w:t>tHyQh1EFoIRKiAFnQIJ/QH1UBwooOIOtwoKloGgvCIOkdy/j54e0UYPS0AA8eAwpkAeb8X+/EICHkF</w:t>
      </w:r>
    </w:p>
    <w:p>
      <w:pPr>
        <w:pStyle w:val="PreformattedText"/>
        <w:bidi w:val="0"/>
        <w:spacing w:before="0" w:after="0"/>
        <w:jc w:val="left"/>
        <w:rPr/>
      </w:pPr>
      <w:r>
        <w:rPr/>
        <w:t>c4sFkAgAMZZVPTVnOExQWWWAIcAAYqVQIeYgAYlROFEALjlQDOhlk4cAInsAAO0AQqwATT9oEctVmb</w:t>
      </w:r>
    </w:p>
    <w:p>
      <w:pPr>
        <w:pStyle w:val="PreformattedText"/>
        <w:bidi w:val="0"/>
        <w:spacing w:before="0" w:after="0"/>
        <w:jc w:val="left"/>
        <w:rPr/>
      </w:pPr>
      <w:r>
        <w:rPr/>
        <w:t>xQQegIcmaAgHUAUpiIgi03EuOIi/E4PgcIjG6BmKOA0BEAFcQgzQJRaS6AuUaAi6d2BYoAAAkACFVk</w:t>
      </w:r>
    </w:p>
    <w:p>
      <w:pPr>
        <w:pStyle w:val="PreformattedText"/>
        <w:bidi w:val="0"/>
        <w:spacing w:before="0" w:after="0"/>
        <w:jc w:val="left"/>
        <w:rPr/>
      </w:pPr>
      <w:r>
        <w:rPr/>
        <w:t>tfMFi8JAI5t1FNUALwNGAnYAhjQAcJkFk68AczhVEHBo4GwFJocAa9hgZjQFoHho9MpgfASHhAWP8I</w:t>
      </w:r>
    </w:p>
    <w:p>
      <w:pPr>
        <w:pStyle w:val="PreformattedText"/>
        <w:bidi w:val="0"/>
        <w:spacing w:before="0" w:after="0"/>
        <w:jc w:val="left"/>
        <w:rPr/>
      </w:pPr>
      <w:r>
        <w:rPr/>
        <w:t>ffiMXiVF3qeMFsOM0cOQaRKN0/ABERB/weAECdkV2dgL21gIOdACJEmSOgAEaVBLnhAHNtACSFBYRA</w:t>
      </w:r>
    </w:p>
    <w:p>
      <w:pPr>
        <w:pStyle w:val="PreformattedText"/>
        <w:bidi w:val="0"/>
        <w:spacing w:before="0" w:after="0"/>
        <w:jc w:val="left"/>
        <w:rPr/>
      </w:pPr>
      <w:r>
        <w:rPr/>
        <w:t>YFGQAGTKABHvAJVkCSEhAKQECSyqQDJWmSI9Bz6qR4QOAJEhCUJZkFXOADJKlxnkADLSAFhQUKINAC</w:t>
      </w:r>
    </w:p>
    <w:p>
      <w:pPr>
        <w:pStyle w:val="PreformattedText"/>
        <w:bidi w:val="0"/>
        <w:spacing w:before="0" w:after="0"/>
        <w:jc w:val="left"/>
        <w:rPr/>
      </w:pPr>
      <w:r>
        <w:rPr/>
        <w:t>U0CRAYSM3gKRy1iICaOVaGKR0pAGDUCNxPAAhsYQHzlR1iAi0vQHuAFIeBQHN/hsIIFHn9RHcUkNXy</w:t>
      </w:r>
    </w:p>
    <w:p>
      <w:pPr>
        <w:pStyle w:val="PreformattedText"/>
        <w:bidi w:val="0"/>
        <w:spacing w:before="0" w:after="0"/>
        <w:jc w:val="left"/>
        <w:rPr/>
      </w:pPr>
      <w:r>
        <w:rPr/>
        <w:t>Bd8nVsYul5XHk/Xuk7Elkug2kmZCmNxuAhhBBlB1F/hdCWIbmYtgOIYNWVhwk7idk+mFkljSkNaJAE</w:t>
      </w:r>
    </w:p>
    <w:p>
      <w:pPr>
        <w:pStyle w:val="PreformattedText"/>
        <w:bidi w:val="0"/>
        <w:spacing w:before="0" w:after="0"/>
        <w:jc w:val="left"/>
        <w:rPr/>
      </w:pPr>
      <w:r>
        <w:rPr/>
        <w:t>xRAAgUlLC4FHlhmaxqOZD9mZ9PL/mfjimjoymtFAFhr5CykwCXLwAcAZnMI5nMRZnML5BIbQmgnRkb</w:t>
      </w:r>
    </w:p>
    <w:p>
      <w:pPr>
        <w:pStyle w:val="PreformattedText"/>
        <w:bidi w:val="0"/>
        <w:spacing w:before="0" w:after="0"/>
        <w:jc w:val="left"/>
        <w:rPr/>
      </w:pPr>
      <w:r>
        <w:rPr/>
        <w:t>bpNLApiLIpOrTpjM1JFLgJDV+gBT0oDBfhfw/wneAZnuI5nuQZnihXmUeoC8A1A+zZnjOwk8/2BUBw</w:t>
      </w:r>
    </w:p>
    <w:p>
      <w:pPr>
        <w:pStyle w:val="PreformattedText"/>
        <w:bidi w:val="0"/>
        <w:spacing w:before="0" w:after="0"/>
        <w:jc w:val="left"/>
        <w:rPr/>
      </w:pPr>
      <w:r>
        <w:rPr/>
        <w:t>BDNZAlvQAksQB5NQB+yZBfopbDMQJIcAB1MwA1CgB3xpAwZqWocAATNwBEf5Bevpnu2JAHoQA+z5ks</w:t>
      </w:r>
    </w:p>
    <w:p>
      <w:pPr>
        <w:pStyle w:val="PreformattedText"/>
        <w:bidi w:val="0"/>
        <w:spacing w:before="0" w:after="0"/>
        <w:jc w:val="left"/>
        <w:rPr/>
      </w:pPr>
      <w:r>
        <w:rPr/>
        <w:t>j2TezJAsxZnR/ynKEXnXQznSCKI9f5DNxhmsPwACk3CK1HEa8HgOuGVBpVj3PlAVvQWUgHAtL0BXQA</w:t>
      </w:r>
    </w:p>
    <w:p>
      <w:pPr>
        <w:pStyle w:val="PreformattedText"/>
        <w:bidi w:val="0"/>
        <w:spacing w:before="0" w:after="0"/>
        <w:jc w:val="left"/>
        <w:rPr/>
      </w:pPr>
      <w:r>
        <w:rPr/>
        <w:t>hqqCZ3s4CddXXvWXG6gIU6EAApkVApRQAjq3URmVXz6QAyIFAHXgXpVw/30KIAFreaLoIaLJSKKEY6</w:t>
      </w:r>
    </w:p>
    <w:p>
      <w:pPr>
        <w:pStyle w:val="PreformattedText"/>
        <w:bidi w:val="0"/>
        <w:spacing w:before="0" w:after="0"/>
        <w:jc w:val="left"/>
        <w:rPr/>
      </w:pPr>
      <w:r>
        <w:rPr/>
        <w:t>JiWiIpqguf4BDo0At2cHsxGhH+MKOTuG4OkAB6uqcC9wcYgIqEBwMsIAJbqAI4QFuEEKQqAAWG4FNF</w:t>
      </w:r>
    </w:p>
    <w:p>
      <w:pPr>
        <w:pStyle w:val="PreformattedText"/>
        <w:bidi w:val="0"/>
        <w:spacing w:before="0" w:after="0"/>
        <w:jc w:val="left"/>
        <w:rPr/>
      </w:pPr>
      <w:r>
        <w:rPr/>
        <w:t>SggQwKOO10dLqm+FAAJ6tQKUAAN7mnM4sKcKRwcwoFIiUFlfcHUwcAZFmKYBQqacaaZnCpYaw6oksq</w:t>
      </w:r>
    </w:p>
    <w:p>
      <w:pPr>
        <w:pStyle w:val="PreformattedText"/>
        <w:bidi w:val="0"/>
        <w:spacing w:before="0" w:after="0"/>
        <w:jc w:val="left"/>
        <w:rPr/>
      </w:pPr>
      <w:r>
        <w:rPr/>
        <w:t>bP0AHFgHK9MacSYafauG7Zh0hpsFRNkAFEICJS4ABV4AAeMFeKWmKF4Kh99Adb6KXwWQiVapWZtQKE</w:t>
      </w:r>
    </w:p>
    <w:p>
      <w:pPr>
        <w:pStyle w:val="PreformattedText"/>
        <w:bidi w:val="0"/>
        <w:spacing w:before="0" w:after="0"/>
        <w:jc w:val="left"/>
        <w:rPr/>
      </w:pPr>
      <w:r>
        <w:rPr/>
        <w:t>EB6yhR2foAcupQBHaQWMdQBhSqvi4aqGCaux+gtfBZrq+iG2qgu4ao2FwKsR4asgGXvURghncH36dV</w:t>
      </w:r>
    </w:p>
    <w:p>
      <w:pPr>
        <w:pStyle w:val="PreformattedText"/>
        <w:bidi w:val="0"/>
        <w:spacing w:before="0" w:after="0"/>
        <w:jc w:val="left"/>
        <w:rPr/>
      </w:pPr>
      <w:r>
        <w:rPr/>
        <w:t>+DYFsqcP8DuRGkk9WohCdfvOQDncUDQ2dIhJCth4CpJMCthsAEadhHIaBTW7AES4YDODqvIVqYIOSu</w:t>
      </w:r>
    </w:p>
    <w:p>
      <w:pPr>
        <w:pStyle w:val="PreformattedText"/>
        <w:bidi w:val="0"/>
        <w:spacing w:before="0" w:after="0"/>
        <w:jc w:val="left"/>
        <w:rPr/>
      </w:pPr>
      <w:r>
        <w:rPr/>
        <w:t>7+oL8VqbJtsf9RoKaeCmw0AE+Zpj/OqWSJgBvRFtURICGgUD0WYIKKCJCcIdCsuo0Vp9hYAGPgUA1M</w:t>
      </w:r>
    </w:p>
    <w:p>
      <w:pPr>
        <w:pStyle w:val="PreformattedText"/>
        <w:bidi w:val="0"/>
        <w:spacing w:before="0" w:after="0"/>
        <w:jc w:val="left"/>
        <w:rPr/>
      </w:pPr>
      <w:r>
        <w:rPr/>
        <w:t>pkPiCEFmsIGKuxhcCxFzJXUIUFR6BRp/ayAsKuKauyJSqrKyO2/hGzY0GzwsB3hKCvEJGzlzkIeaUA</w:t>
      </w:r>
    </w:p>
    <w:p>
      <w:pPr>
        <w:pStyle w:val="PreformattedText"/>
        <w:bidi w:val="0"/>
        <w:spacing w:before="0" w:after="0"/>
        <w:jc w:val="left"/>
        <w:rPr/>
      </w:pPr>
      <w:r>
        <w:rPr/>
        <w:t>OJC3evtYMaBSOeBHM1V4g/CsDLuHnwAELpWqOhBaQFi1l5qph6C1ofAFA3BSGrUAxKS2rYqyYWS2Zw</w:t>
      </w:r>
    </w:p>
    <w:p>
      <w:pPr>
        <w:pStyle w:val="PreformattedText"/>
        <w:bidi w:val="0"/>
        <w:spacing w:before="0" w:after="0"/>
        <w:jc w:val="left"/>
        <w:rPr/>
      </w:pPr>
      <w:r>
        <w:rPr/>
        <w:t>uv8UqdmpsNbFsIzYGWwuCic/UHcvsQdFuj3qj/UVjQrH+wVFgGCl8QgVjVHIS7tEX6BH1bBUeJAkE2</w:t>
      </w:r>
    </w:p>
    <w:p>
      <w:pPr>
        <w:pStyle w:val="PreformattedText"/>
        <w:bidi w:val="0"/>
        <w:spacing w:before="0" w:after="0"/>
        <w:jc w:val="left"/>
        <w:rPr/>
      </w:pPr>
      <w:r>
        <w:rPr/>
        <w:t>BvXnuIRwtZHbsYeABkBrqFNwY6PLH2TbuZ67bWi7M9ObHqUrX2OwncHQnZ/Qus3wukgIBhCQvhDAAx</w:t>
      </w:r>
    </w:p>
    <w:p>
      <w:pPr>
        <w:pStyle w:val="PreformattedText"/>
        <w:bidi w:val="0"/>
        <w:spacing w:before="0" w:after="0"/>
        <w:jc w:val="left"/>
        <w:rPr/>
      </w:pPr>
      <w:r>
        <w:rPr/>
        <w:t>BgWTqgUSWGR3XwX2CQsEIarQ1LCHUgsEjwAkiAilXwtxX7UpaavJC7scx7eWiAgnu5vepRvdf7uSwb</w:t>
      </w:r>
    </w:p>
    <w:p>
      <w:pPr>
        <w:pStyle w:val="PreformattedText"/>
        <w:bidi w:val="0"/>
        <w:spacing w:before="0" w:after="0"/>
        <w:jc w:val="left"/>
        <w:rPr/>
      </w:pPr>
      <w:r>
        <w:rPr/>
        <w:t>ug58Ht0bhHMagFGgfhzcwR78wSDswXDrf+n5aVgAc6s7CHrwXyegB3g0BRrVAm32BSggUkFgCDCQv4</w:t>
      </w:r>
    </w:p>
    <w:p>
      <w:pPr>
        <w:pStyle w:val="PreformattedText"/>
        <w:bidi w:val="0"/>
        <w:spacing w:before="0" w:after="0"/>
        <w:jc w:val="left"/>
        <w:rPr/>
      </w:pPr>
      <w:r>
        <w:rPr/>
        <w:t>NgAxqFt3krUlgwZgPMpBd7wFmbwCn8BcPYIKtawboBwRGMvaD7VaLrxIsIvsDQANfw/wVuGww/gI0l</w:t>
      </w:r>
    </w:p>
    <w:p>
      <w:pPr>
        <w:pStyle w:val="PreformattedText"/>
        <w:bidi w:val="0"/>
        <w:spacing w:before="0" w:after="0"/>
        <w:jc w:val="left"/>
        <w:rPr/>
      </w:pPr>
      <w:r>
        <w:rPr/>
        <w:t>LIAnjLuekMNNMAN6oHVosAIutQBaRwnXB1u75AMC2xtzEIHgGHzCR3hWMMQFTAnKi8Bbq5DYZ8XpAc</w:t>
      </w:r>
    </w:p>
    <w:p>
      <w:pPr>
        <w:pStyle w:val="PreformattedText"/>
        <w:bidi w:val="0"/>
        <w:spacing w:before="0" w:after="0"/>
        <w:jc w:val="left"/>
        <w:rPr/>
      </w:pPr>
      <w:r>
        <w:rPr/>
        <w:t>VRbDVoasi1ccFGmKtg7HJIuAA6UMmWrEyUUAAlQF5ggAA9oAEG8F8ZgJKB5R1XxwRIgAI8gFlNcFMf</w:t>
      </w:r>
    </w:p>
    <w:p>
      <w:pPr>
        <w:pStyle w:val="PreformattedText"/>
        <w:bidi w:val="0"/>
        <w:spacing w:before="0" w:after="0"/>
        <w:jc w:val="left"/>
        <w:rPr/>
      </w:pPr>
      <w:r>
        <w:rPr/>
        <w:t>xYpVwAEboiE2oFMGULFVAAAgYMk6sClfEMhHPMiEsMSMfB6InMhHs8jF/BkXHAUXUAwRQJleoZxAZq</w:t>
      </w:r>
    </w:p>
    <w:p>
      <w:pPr>
        <w:pStyle w:val="PreformattedText"/>
        <w:bidi w:val="0"/>
        <w:spacing w:before="0" w:after="0"/>
        <w:jc w:val="left"/>
        <w:rPr/>
      </w:pPr>
      <w:r>
        <w:rPr/>
        <w:t>O3RZcDUAI8inR5ewC6RIX3qFc6xwQIKmW6ywMOK2uER7sGUKU0lQHqBMyEILnWV8jLvBvHjMzgl71L</w:t>
      </w:r>
    </w:p>
    <w:p>
      <w:pPr>
        <w:pStyle w:val="PreformattedText"/>
        <w:bidi w:val="0"/>
        <w:spacing w:before="0" w:after="0"/>
        <w:jc w:val="left"/>
        <w:rPr/>
      </w:pPr>
      <w:r>
        <w:rPr/>
        <w:t>c8+zUbqf4ATG0AGRGP/GlUgCCkACCr3QW1DKg0AEGrBaCJ3QC50XqvgHA5ABOqVRJJAAA5AGwkEEOE</w:t>
      </w:r>
    </w:p>
    <w:p>
      <w:pPr>
        <w:pStyle w:val="PreformattedText"/>
        <w:bidi w:val="0"/>
        <w:spacing w:before="0" w:after="0"/>
        <w:jc w:val="left"/>
        <w:rPr/>
      </w:pPr>
      <w:r>
        <w:rPr/>
        <w:t>ACGaBNsZDQCPsFBoDQFd3RzdEDJIADIXBHWUsCCyCZCtnR/vzEnKvPYcfPWrPT0IjFv6DFzyAiaXCv</w:t>
      </w:r>
    </w:p>
    <w:p>
      <w:pPr>
        <w:pStyle w:val="PreformattedText"/>
        <w:bidi w:val="0"/>
        <w:spacing w:before="0" w:after="0"/>
        <w:jc w:val="left"/>
        <w:rPr/>
      </w:pPr>
      <w:r>
        <w:rPr/>
        <w:t>xbBj02zQk6CqoNCJqYm7Ui1lGJAFLdADCwd9X1AHd9SPhyBtfwC3zImDM4xIM1xY0hyYHyrUYpHPPm</w:t>
      </w:r>
    </w:p>
    <w:p>
      <w:pPr>
        <w:pStyle w:val="PreformattedText"/>
        <w:bidi w:val="0"/>
        <w:spacing w:before="0" w:after="0"/>
        <w:jc w:val="left"/>
        <w:rPr/>
      </w:pPr>
      <w:r>
        <w:rPr/>
        <w:t>0yyuzWYFGv3tEAz2wMKRAH/wkW1MymfLRLIIHTgVnYqolsn+RewhHYUqZ1a02XcslnfETYdL2uPR3X</w:t>
      </w:r>
    </w:p>
    <w:p>
      <w:pPr>
        <w:pStyle w:val="PreformattedText"/>
        <w:bidi w:val="0"/>
        <w:spacing w:before="0" w:after="0"/>
        <w:jc w:val="left"/>
        <w:rPr/>
      </w:pPr>
      <w:r>
        <w:rPr/>
        <w:t>+zzFUlTFlV2DhVRZH5DXxvAAVf0Vf03GjM2mhkDTKDHVIHH/1HAp2GTcR3fUwJXdGXCN2TkD1Glz22</w:t>
      </w:r>
    </w:p>
    <w:p>
      <w:pPr>
        <w:pStyle w:val="PreformattedText"/>
        <w:bidi w:val="0"/>
        <w:spacing w:before="0" w:after="0"/>
        <w:jc w:val="left"/>
        <w:rPr/>
      </w:pPr>
      <w:r>
        <w:rPr/>
        <w:t>FRg3YQ3ME9Bx9gST/gfsnwAAEgzYAk3M793NAd3dHNmk792tZQ2golDZ/Q1ygRZSBdDd+xS2vt216R</w:t>
      </w:r>
    </w:p>
    <w:p>
      <w:pPr>
        <w:pStyle w:val="PreformattedText"/>
        <w:bidi w:val="0"/>
        <w:spacing w:before="0" w:after="0"/>
        <w:jc w:val="left"/>
        <w:rPr/>
      </w:pPr>
      <w:r>
        <w:rPr/>
        <w:t>27pdMHNN3kVhfhHQ3u4dAd/ZDCmAnJJJV+993/id3/rd3udJwpKMCsz0AtaAAiFAA4SgByHAoNQgAS</w:t>
      </w:r>
    </w:p>
    <w:p>
      <w:pPr>
        <w:pStyle w:val="PreformattedText"/>
        <w:bidi w:val="0"/>
        <w:spacing w:before="0" w:after="0"/>
        <w:jc w:val="left"/>
        <w:rPr/>
      </w:pPr>
      <w:r>
        <w:rPr/>
        <w:t>EQAisAptgwAg6OTdw63rj7AiGwBHeE4C+p3l9h3uc9m7yNOB7eFam3mxBRt+TLDOarCyfwqNFQADE8</w:t>
      </w:r>
    </w:p>
    <w:p>
      <w:pPr>
        <w:pStyle w:val="PreformattedText"/>
        <w:bidi w:val="0"/>
        <w:spacing w:before="0" w:after="0"/>
        <w:jc w:val="left"/>
        <w:rPr/>
      </w:pPr>
      <w:r>
        <w:rPr/>
        <w:t>CDygAohKDVuoAJ21AJJgDUum4wldWdotoSoAAyhQBysdAyVe3pcd4hE54qaz5EZhfhVxAVFAsIaw/+</w:t>
      </w:r>
    </w:p>
    <w:p>
      <w:pPr>
        <w:pStyle w:val="PreformattedText"/>
        <w:bidi w:val="0"/>
        <w:spacing w:before="0" w:after="0"/>
        <w:jc w:val="left"/>
        <w:rPr/>
      </w:pPr>
      <w:r>
        <w:rPr/>
        <w:t>LL0OKoUAJQWw0+0FoAAKYQoAJbwwQ4MAVAuQAZm9268LVdUMlTYLzaHQcokACRMAU4YACQKeVFAeJO</w:t>
      </w:r>
    </w:p>
    <w:p>
      <w:pPr>
        <w:pStyle w:val="PreformattedText"/>
        <w:bidi w:val="0"/>
        <w:spacing w:before="0" w:after="0"/>
        <w:jc w:val="left"/>
        <w:rPr/>
      </w:pPr>
      <w:r>
        <w:rPr/>
        <w:t>Hi7p7ecJQeUTkQIA+Zcql2M2i57/3eVfTg1hfgQ40FRlfuYOcAZwEAcFQNIokK5fawX75WRh6h0eAA</w:t>
      </w:r>
    </w:p>
    <w:p>
      <w:pPr>
        <w:pStyle w:val="PreformattedText"/>
        <w:bidi w:val="0"/>
        <w:spacing w:before="0" w:after="0"/>
        <w:jc w:val="left"/>
        <w:rPr/>
      </w:pPr>
      <w:r>
        <w:rPr/>
        <w:t>BgUAIHUM6Eri0sFJuB3iKD3uoGYegREQB28NW6oOXKwOWg4OXWEOYxIANN0AOXbg1MUHi5tQAwZeGg</w:t>
      </w:r>
    </w:p>
    <w:p>
      <w:pPr>
        <w:pStyle w:val="PreformattedText"/>
        <w:bidi w:val="0"/>
        <w:spacing w:before="0" w:after="0"/>
        <w:jc w:val="left"/>
        <w:rPr/>
      </w:pPr>
      <w:r>
        <w:rPr/>
        <w:t>8LUAsFkZEAdhemM2gNA+mq60jg2AHutYA+W0s+0LYevNkAQowN27zujJWd2EAOxgrgIxQMckEAJYgO</w:t>
      </w:r>
    </w:p>
    <w:p>
      <w:pPr>
        <w:pStyle w:val="PreformattedText"/>
        <w:bidi w:val="0"/>
        <w:spacing w:before="0" w:after="0"/>
        <w:jc w:val="left"/>
        <w:rPr/>
      </w:pPr>
      <w:r>
        <w:rPr/>
        <w:t>mCpMT6VQ1HgAUGcARHgABjQNljkf8GcIB3HeHm4u45Te7tIq7ZLMTZdE3uypAEDUDni4iz6/7ovx7p</w:t>
      </w:r>
    </w:p>
    <w:p>
      <w:pPr>
        <w:pStyle w:val="PreformattedText"/>
        <w:bidi w:val="0"/>
        <w:spacing w:before="0" w:after="0"/>
        <w:jc w:val="left"/>
        <w:rPr/>
      </w:pPr>
      <w:r>
        <w:rPr/>
        <w:t>0yDsf8ADWBCB9l5YK8Dv0isN+85qXBqmd5QFCiACItAEIJDwHLTwDC8vs07zpEvUD/EAKRAAUSAHTb</w:t>
      </w:r>
    </w:p>
    <w:p>
      <w:pPr>
        <w:pStyle w:val="PreformattedText"/>
        <w:bidi w:val="0"/>
        <w:spacing w:before="0" w:after="0"/>
        <w:jc w:val="left"/>
        <w:rPr/>
      </w:pPr>
      <w:r>
        <w:rPr/>
        <w:t>zoDdXo/u12z+Dukg7vlACoZ85eLXAEwgcECP/sWHADUpD1TjYNlAsAC6AhmwWVOq/wDgmdNy/o4C48</w:t>
      </w:r>
    </w:p>
    <w:p>
      <w:pPr>
        <w:pStyle w:val="PreformattedText"/>
        <w:bidi w:val="0"/>
        <w:spacing w:before="0" w:after="0"/>
        <w:jc w:val="left"/>
        <w:rPr/>
      </w:pPr>
      <w:r>
        <w:rPr/>
        <w:t>Y1/rPJ/cSeAEDaAFpIvxju5jXJUAHC8NPoADLFBYC0yy2s4BOOAAwLePbykDg38LSLCW8yVhxtsDDl</w:t>
      </w:r>
    </w:p>
    <w:p>
      <w:pPr>
        <w:pStyle w:val="PreformattedText"/>
        <w:bidi w:val="0"/>
        <w:spacing w:before="0" w:after="0"/>
        <w:jc w:val="left"/>
        <w:rPr/>
      </w:pPr>
      <w:r>
        <w:rPr/>
        <w:t>CMa68N3X72Z5P23jP53UAE7NcBnv/5oB/6HeAE6NcANibw2DkGUSD6rN//+p/PfrD/+SP8Zavf+gHQ</w:t>
      </w:r>
    </w:p>
    <w:p>
      <w:pPr>
        <w:pStyle w:val="PreformattedText"/>
        <w:bidi w:val="0"/>
        <w:spacing w:before="0" w:after="0"/>
        <w:jc w:val="left"/>
        <w:rPr/>
      </w:pPr>
      <w:r>
        <w:rPr/>
        <w:t>1n8ABH1cDao8GM0BBNCk7SPAA8QPBMj5lgVA/Mp/k0Oevp8Qbeur+WT/6mZv+d/u8Akk/duQUNYwBh</w:t>
      </w:r>
    </w:p>
    <w:p>
      <w:pPr>
        <w:pStyle w:val="PreformattedText"/>
        <w:bidi w:val="0"/>
        <w:spacing w:before="0" w:after="0"/>
        <w:jc w:val="left"/>
        <w:rPr/>
      </w:pPr>
      <w:r>
        <w:rPr/>
        <w:t>bI2tng7NtQ2ifvvUMPsLgP4H1JsSih7YYAhNrOS3FA08+v/dxQ+da/KDlv/9AACGlff4SFhoeIcIiL</w:t>
      </w:r>
    </w:p>
    <w:p>
      <w:pPr>
        <w:pStyle w:val="PreformattedText"/>
        <w:bidi w:val="0"/>
        <w:spacing w:before="0" w:after="0"/>
        <w:jc w:val="left"/>
        <w:rPr/>
      </w:pPr>
      <w:r>
        <w:rPr/>
        <w:t>jI2Oj5BpjYOPX5SQhpaEkn+XmISen5mjoYyUg6idoqusra6vsLGys7S1tre4tRZ9vL2+v8DBwsEufX</w:t>
      </w:r>
    </w:p>
    <w:p>
      <w:pPr>
        <w:pStyle w:val="PreformattedText"/>
        <w:bidi w:val="0"/>
        <w:spacing w:before="0" w:after="0"/>
        <w:jc w:val="left"/>
        <w:rPr/>
      </w:pPr>
      <w:r>
        <w:rPr/>
        <w:t>zHyH7Ky8zNzs/Q0dLT1NXW19jZ2tvc3X7IyMPi4+S9Obno6err7O3u7/Dx8vP09fb3+Pn6+/y4u+UA</w:t>
      </w:r>
    </w:p>
    <w:p>
      <w:pPr>
        <w:pStyle w:val="PreformattedText"/>
        <w:bidi w:val="0"/>
        <w:spacing w:before="0" w:after="0"/>
        <w:jc w:val="left"/>
        <w:rPr/>
      </w:pPr>
      <w:r>
        <w:rPr/>
        <w:t>AxYDd8yb/8GDCBMqXMhwIUE+ASMCPNevosWLGDNq3Mixo8ePIEOKXPdPoklgAwk2XMmypcuXML8RPE</w:t>
      </w:r>
    </w:p>
    <w:p>
      <w:pPr>
        <w:pStyle w:val="PreformattedText"/>
        <w:bidi w:val="0"/>
        <w:spacing w:before="0" w:after="0"/>
        <w:jc w:val="left"/>
        <w:rPr/>
      </w:pPr>
      <w:r>
        <w:rPr/>
        <w:t>kTGMWROHPq3Mmzp8+fQIMKzVey5smU4GIqXcq0acyHRqPeHEq1qlVcaHyAsMG1q9evYMOKHUu2rNmz</w:t>
      </w:r>
    </w:p>
    <w:p>
      <w:pPr>
        <w:pStyle w:val="PreformattedText"/>
        <w:bidi w:val="0"/>
        <w:spacing w:before="0" w:after="0"/>
        <w:jc w:val="left"/>
        <w:rPr/>
      </w:pPr>
      <w:r>
        <w:rPr/>
        <w:t>aNOqXcu2LVsfpa7KnUu3UdGoEZEmc8q3r9+/06DipTm1ruHDdDFkaKKisePHkCNLnky5suXLmDNr3s</w:t>
      </w:r>
    </w:p>
    <w:p>
      <w:pPr>
        <w:pStyle w:val="PreformattedText"/>
        <w:bidi w:val="0"/>
        <w:spacing w:before="0" w:after="0"/>
        <w:jc w:val="left"/>
        <w:rPr/>
      </w:pPr>
      <w:r>
        <w:rPr/>
        <w:t>y5s2fOWLLERUy6dM+7g8vpLQi4tevXT2emNlnYtO3bI1/g+My7t+/fwIML551jNO7jyC2ini1uNR/Y</w:t>
      </w:r>
    </w:p>
    <w:p>
      <w:pPr>
        <w:pStyle w:val="PreformattedText"/>
        <w:bidi w:val="0"/>
        <w:spacing w:before="0" w:after="0"/>
        <w:jc w:val="left"/>
        <w:rPr/>
      </w:pPr>
      <w:r>
        <w:rPr/>
        <w:t>0KNL9yaYecDaybNrz6fb8RUh4EGrwAJeyJXGB/9wVIG8vjGWyUrKC6kBXwgWLDXOx4/cXkUVALs11l</w:t>
      </w:r>
    </w:p>
    <w:p>
      <w:pPr>
        <w:pStyle w:val="PreformattedText"/>
        <w:bidi w:val="0"/>
        <w:spacing w:before="0" w:after="0"/>
        <w:jc w:val="left"/>
        <w:rPr/>
      </w:pPr>
      <w:r>
        <w:rPr/>
        <w:t>4V5dEnYGUFuldDDe9RRsIBCjwmRBVKAOCACgs+1h9k+41HGQ4AKOFYg5Dltxl226Wo4jvLWUeMMSpN</w:t>
      </w:r>
    </w:p>
    <w:p>
      <w:pPr>
        <w:pStyle w:val="PreformattedText"/>
        <w:bidi w:val="0"/>
        <w:spacing w:before="0" w:after="0"/>
        <w:jc w:val="left"/>
        <w:rPr/>
      </w:pPr>
      <w:r>
        <w:rPr/>
        <w:t>J+OMNDZTnYvkoLjijjze0p0KV5yQAwgaANCHhxs65kCA613RxZAGGDFECCc8RqJlB+SQgw45BHFeZA</w:t>
      </w:r>
    </w:p>
    <w:p>
      <w:pPr>
        <w:pStyle w:val="PreformattedText"/>
        <w:bidi w:val="0"/>
        <w:spacing w:before="0" w:after="0"/>
        <w:jc w:val="left"/>
        <w:rPr/>
      </w:pPr>
      <w:r>
        <w:rPr/>
        <w:t>eAYMQVGsygRJgk+DfehjX0sEVkOHCZgwhN9HdfZFfYkEUPUByghBIGwCDiiBoCYEWAKjTBggNCSMGB</w:t>
      </w:r>
    </w:p>
    <w:p>
      <w:pPr>
        <w:pStyle w:val="PreformattedText"/>
        <w:bidi w:val="0"/>
        <w:spacing w:before="0" w:after="0"/>
        <w:jc w:val="left"/>
        <w:rPr/>
      </w:pPr>
      <w:r>
        <w:rPr/>
        <w:t>EkEYcAUJFxJ64AksGEhZAlMIUdkVCGSQJGVY6Njjqai20iKOvjhX46uwQncjq8OYmur/rbgy8uMVCf</w:t>
      </w:r>
    </w:p>
    <w:p>
      <w:pPr>
        <w:pStyle w:val="PreformattedText"/>
        <w:bidi w:val="0"/>
        <w:spacing w:before="0" w:after="0"/>
        <w:jc w:val="left"/>
        <w:rPr/>
      </w:pPr>
      <w:r>
        <w:rPr/>
        <w:t>AAgAg5RKjEEFesV8UQQyhxBRQGDAokEAYsUMABQ0yxgAp/DtHesINeQexjOIABAwQnhOjtFSQ6AMQB</w:t>
      </w:r>
    </w:p>
    <w:p>
      <w:pPr>
        <w:pStyle w:val="PreformattedText"/>
        <w:bidi w:val="0"/>
        <w:spacing w:before="0" w:after="0"/>
        <w:jc w:val="left"/>
        <w:rPr/>
      </w:pPr>
      <w:r>
        <w:rPr/>
        <w:t>JJyBBAlBgODpuY1d4W0NIDCh7GMOnHHCCQdgi6yIWChrhHfQLiDCtEosUGW2Ig6rrQoA8IBDsioYkQ</w:t>
      </w:r>
    </w:p>
    <w:p>
      <w:pPr>
        <w:pStyle w:val="PreformattedText"/>
        <w:bidi w:val="0"/>
        <w:spacing w:before="0" w:after="0"/>
        <w:jc w:val="left"/>
        <w:rPr/>
      </w:pPr>
      <w:r>
        <w:rPr/>
        <w:t>AJQtjAQRULLFBFCTaIWCyQj2Xwwrzc1ktsFQnoMC+2Ih6brBIlANAkse8p++2ItuYqdK6r0tqHq7Em</w:t>
      </w:r>
    </w:p>
    <w:p>
      <w:pPr>
        <w:pStyle w:val="PreformattedText"/>
        <w:bidi w:val="0"/>
        <w:spacing w:before="0" w:after="0"/>
        <w:jc w:val="left"/>
        <w:rPr/>
      </w:pPr>
      <w:r>
        <w:rPr/>
        <w:t>rbRTsxpt09BQR13Irr2GCcWfHHgwggNGLDDAAAkcgMEAzb53BRAl4DDCAtUuUMMMGBBx7RUW6AEEAM</w:t>
      </w:r>
    </w:p>
    <w:p>
      <w:pPr>
        <w:pStyle w:val="PreformattedText"/>
        <w:bidi w:val="0"/>
        <w:spacing w:before="0" w:after="0"/>
        <w:jc w:val="left"/>
        <w:rPr/>
      </w:pPr>
      <w:r>
        <w:rPr/>
        <w:t>vSIQGijSUQggJVHCAB/x0xfAmkDRacIIUVB6ywhRIOSDBH4TV00UMWQuTLBBI6N+bAHw4s2XABA1hw</w:t>
      </w:r>
    </w:p>
    <w:p>
      <w:pPr>
        <w:pStyle w:val="PreformattedText"/>
        <w:bidi w:val="0"/>
        <w:spacing w:before="0" w:after="0"/>
        <w:jc w:val="left"/>
        <w:rPr/>
      </w:pPr>
      <w:r>
        <w:rPr/>
        <w:t>hRIt9CCCp8+CoUQNLIhQgwEINDzCACVcwQERA4gMgA8QYCCDtzYw6vEVQRxBwgoetACABE2orUCDGS</w:t>
      </w:r>
    </w:p>
    <w:p>
      <w:pPr>
        <w:pStyle w:val="PreformattedText"/>
        <w:bidi w:val="0"/>
        <w:spacing w:before="0" w:after="0"/>
        <w:jc w:val="left"/>
        <w:rPr/>
      </w:pPr>
      <w:r>
        <w:rPr/>
        <w:t>AhhAMQQDBAlSTEEAcNACSQw/VdDEH76GRf0YKoJORQhw0kYGEACESswJh7QUutf4pF04r00gAMIEua</w:t>
      </w:r>
    </w:p>
    <w:p>
      <w:pPr>
        <w:pStyle w:val="PreformattedText"/>
        <w:bidi w:val="0"/>
        <w:spacing w:before="0" w:after="0"/>
        <w:jc w:val="left"/>
        <w:rPr/>
      </w:pPr>
      <w:r>
        <w:rPr/>
        <w:t>5jRf5G9/CEQO1XxwAx5AoQnSOoABaCAEBPSJBEMQgQUiVK8RSIAGM/CWtVTggAUYYAVCSIAVSIC3BY</w:t>
      </w:r>
    </w:p>
    <w:p>
      <w:pPr>
        <w:pStyle w:val="PreformattedText"/>
        <w:bidi w:val="0"/>
        <w:spacing w:before="0" w:after="0"/>
        <w:jc w:val="left"/>
        <w:rPr/>
      </w:pPr>
      <w:r>
        <w:rPr/>
        <w:t>zgAAiIgbNU4DcFLI8JQ+BBAgRENw2wIAM34IAP2BWCBOQwAf9CCAECFFC5FhQAB0pokAPGQIMVBKEJ</w:t>
      </w:r>
    </w:p>
    <w:p>
      <w:pPr>
        <w:pStyle w:val="PreformattedText"/>
        <w:bidi w:val="0"/>
        <w:spacing w:before="0" w:after="0"/>
        <w:jc w:val="left"/>
        <w:rPr/>
      </w:pPr>
      <w:r>
        <w:rPr/>
        <w:t>03oe3kDAgfu17nUIyNQRCncDEbCrCiWcgRVq8LsDAKAADqiW8ThwBRjAYAgxI4ERWjADDrTAcNW73h</w:t>
      </w:r>
    </w:p>
    <w:p>
      <w:pPr>
        <w:pStyle w:val="PreformattedText"/>
        <w:bidi w:val="0"/>
        <w:spacing w:before="0" w:after="0"/>
        <w:jc w:val="left"/>
        <w:rPr/>
      </w:pPr>
      <w:r>
        <w:rPr/>
        <w:t>McAIVMcYAGQwBAE2J2vRAMYQYxqIEGEMCuK4AgATWIgQiGgIAWKGEGU2jCFJgAtASakkf9Y9X/BMjK</w:t>
      </w:r>
    </w:p>
    <w:p>
      <w:pPr>
        <w:pStyle w:val="PreformattedText"/>
        <w:bidi w:val="0"/>
        <w:spacing w:before="0" w:after="0"/>
        <w:jc w:val="left"/>
        <w:rPr/>
      </w:pPr>
      <w:r>
        <w:rPr/>
        <w:t>VlJHNgUMxgFPScvDUE1mQhgAAEowABhAwQIqGIIFgBCEGohgBlVo0BXWNiEsTIltPGDBBIUwgy7Mh1</w:t>
      </w:r>
    </w:p>
    <w:p>
      <w:pPr>
        <w:pStyle w:val="PreformattedText"/>
        <w:bidi w:val="0"/>
        <w:spacing w:before="0" w:after="0"/>
        <w:jc w:val="left"/>
        <w:rPr/>
      </w:pPr>
      <w:r>
        <w:rPr/>
        <w:t>cFgAIUOACZGuLACgCoAR8fA4AlYGAIJxgADSgFTnHOIIkJqELlcgAEL5IQDkMwjwO21gQqWRIAjzn/</w:t>
      </w:r>
    </w:p>
    <w:p>
      <w:pPr>
        <w:pStyle w:val="PreformattedText"/>
        <w:bidi w:val="0"/>
        <w:spacing w:before="0" w:after="0"/>
        <w:jc w:val="left"/>
        <w:rPr/>
      </w:pPr>
      <w:r>
        <w:rPr/>
        <w:t>2wKEQAIIeGmMxzKAFbZAgimwIAgSuAIAIIADEvCAWlOYYx0FlYEc9CFwQABfyqznABTQjQVCkEELMs</w:t>
      </w:r>
    </w:p>
    <w:p>
      <w:pPr>
        <w:pStyle w:val="PreformattedText"/>
        <w:bidi w:val="0"/>
        <w:spacing w:before="0" w:after="0"/>
        <w:jc w:val="left"/>
        <w:rPr/>
      </w:pPr>
      <w:r>
        <w:rPr/>
        <w:t>RIB0yhBkcQgRKaYAAJQMGSmCxTDZgQgrdFMl+lrKVQkZNKHK3SlUhNKjUIGMs+zHKoUKVKd6rAKwxM</w:t>
      </w:r>
    </w:p>
    <w:p>
      <w:pPr>
        <w:pStyle w:val="PreformattedText"/>
        <w:bidi w:val="0"/>
        <w:spacing w:before="0" w:after="0"/>
        <w:jc w:val="left"/>
        <w:rPr/>
      </w:pPr>
      <w:r>
        <w:rPr/>
        <w:t>AQgxUIBLWZCvGkABAVaEKQRK0J4rFOAEDXqmESQgghCszAFIkIIOHECCEYhgBwswHMz+pgQZQCAGPu</w:t>
      </w:r>
    </w:p>
    <w:p>
      <w:pPr>
        <w:pStyle w:val="PreformattedText"/>
        <w:bidi w:val="0"/>
        <w:spacing w:before="0" w:after="0"/>
        <w:jc w:val="left"/>
        <w:rPr/>
      </w:pPr>
      <w:r>
        <w:rPr/>
        <w:t>CbEGjQUwUgwUtK4MBfn1iDImLokizYAaI+x8EaICAHUnhBsnoAUO+MwAo0yObpjpCpGMRgB1vAwQoQ</w:t>
      </w:r>
    </w:p>
    <w:p>
      <w:pPr>
        <w:pStyle w:val="PreformattedText"/>
        <w:bidi w:val="0"/>
        <w:spacing w:before="0" w:after="0"/>
        <w:jc w:val="left"/>
        <w:rPr/>
      </w:pPr>
      <w:r>
        <w:rPr/>
        <w:t>oAMgSNQDIAABEmogx0ZxwKuCOkAB/46QHytAwD6OCaQDuFADGdzgCgcYQQyyED6ZYbEFWBUCC2KQAy</w:t>
      </w:r>
    </w:p>
    <w:p>
      <w:pPr>
        <w:pStyle w:val="PreformattedText"/>
        <w:bidi w:val="0"/>
        <w:spacing w:before="0" w:after="0"/>
        <w:jc w:val="left"/>
        <w:rPr/>
      </w:pPr>
      <w:r>
        <w:rPr/>
        <w:t>jUIAsJUEIGJMACCVRpBigFwRb689SomvcnRXXRUZXK3vYqg6mxLO9556uTqULuXwsAHBozUII0AYC/</w:t>
      </w:r>
    </w:p>
    <w:p>
      <w:pPr>
        <w:pStyle w:val="PreformattedText"/>
        <w:bidi w:val="0"/>
        <w:spacing w:before="0" w:after="0"/>
        <w:jc w:val="left"/>
        <w:rPr/>
      </w:pPr>
      <w:r>
        <w:rPr/>
        <w:t>acJBztZTsAXg4D1YMEJ6KpSBAyzgT//t73/4y0ElHYAxCjhBAkLkIWwdIGCBq5QRNByiM13IxCQ4wW</w:t>
      </w:r>
    </w:p>
    <w:p>
      <w:pPr>
        <w:pStyle w:val="PreformattedText"/>
        <w:bidi w:val="0"/>
        <w:spacing w:before="0" w:after="0"/>
        <w:jc w:val="left"/>
        <w:rPr/>
      </w:pPr>
      <w:r>
        <w:rPr/>
        <w:t>7Wk2IvkqAEGbhQ4NL0GIcBrAnvAcABJizh/4asCiQIWYzRQwLkOqBCOqvCCfIqBA0EATIlVEKGK7Rj</w:t>
      </w:r>
    </w:p>
    <w:p>
      <w:pPr>
        <w:pStyle w:val="PreformattedText"/>
        <w:bidi w:val="0"/>
        <w:spacing w:before="0" w:after="0"/>
        <w:jc w:val="left"/>
        <w:rPr/>
      </w:pPr>
      <w:r>
        <w:rPr/>
        <w:t>iiVgAZTyU+Aa7Kf/niBNBzjxARosIh2b2DFVkC991xyS9Fpnve6NsyvhW/9ANbP5zhz5kZV68x4CQ+</w:t>
      </w:r>
    </w:p>
    <w:p>
      <w:pPr>
        <w:pStyle w:val="PreformattedText"/>
        <w:bidi w:val="0"/>
        <w:spacing w:before="0" w:after="0"/>
        <w:jc w:val="left"/>
        <w:rPr/>
      </w:pPr>
      <w:r>
        <w:rPr/>
        <w:t>ZKGpoMoDFzJzW5x1J+ttRl+lyZRB/aMo5uDAks4INKBXoy7WkQFqqwoQ0N+tGQsTOeR30RNzMHznJO</w:t>
      </w:r>
    </w:p>
    <w:p>
      <w:pPr>
        <w:pStyle w:val="PreformattedText"/>
        <w:bidi w:val="0"/>
        <w:spacing w:before="0" w:after="0"/>
        <w:jc w:val="left"/>
        <w:rPr/>
      </w:pPr>
      <w:r>
        <w:rPr/>
        <w:t>NQDp7DRRk/rV+9Azf5A060ZrJtK2Fs6oDL1oWzdo15EZtAIW0Lk9H+jPlOH0pTejA1g7eySmng2qVU</w:t>
      </w:r>
    </w:p>
    <w:p>
      <w:pPr>
        <w:pStyle w:val="PreformattedText"/>
        <w:bidi w:val="0"/>
        <w:spacing w:before="0" w:after="0"/>
        <w:jc w:val="left"/>
        <w:rPr/>
      </w:pPr>
      <w:r>
        <w:rPr/>
        <w:t>1tWLHaaK5+trblwbnQefvb4A63uMdN7nKb+9zoTre6183udrvb3WAYwLbnvZFop2ba1c63jK5Nq2zT</w:t>
      </w:r>
    </w:p>
    <w:p>
      <w:pPr>
        <w:pStyle w:val="PreformattedText"/>
        <w:bidi w:val="0"/>
        <w:spacing w:before="0" w:after="0"/>
        <w:jc w:val="left"/>
        <w:rPr/>
      </w:pPr>
      <w:r>
        <w:rPr/>
        <w:t>+9/p0INvs0fwghv84AhPuMIXzvCGO/zhEI+4xCdO8YnrQRMAz7g+7D0YfOv747DhN6v8rfGSy0ITxj</w:t>
      </w:r>
    </w:p>
    <w:p>
      <w:pPr>
        <w:pStyle w:val="PreformattedText"/>
        <w:bidi w:val="0"/>
        <w:spacing w:before="0" w:after="0"/>
        <w:jc w:val="left"/>
        <w:rPr/>
      </w:pPr>
      <w:r>
        <w:rPr/>
        <w:t>H5PFKh8pb/w4PjePE4yGf+F5HjiOQuz7nOd87z28A8KjKnudCbYnMX4bznSE+60peek58bJehDjzpM</w:t>
      </w:r>
    </w:p>
    <w:p>
      <w:pPr>
        <w:pStyle w:val="PreformattedText"/>
        <w:bidi w:val="0"/>
        <w:spacing w:before="0" w:after="0"/>
        <w:jc w:val="left"/>
        <w:rPr/>
      </w:pPr>
      <w:r>
        <w:rPr/>
        <w:t>im6dozP96ljPutbp4fSaQF3qYF8J1Zlj9a2b/exoTzsruk6Tr4f97QkZ+2zKrva62/3uW2f7UWCUFL</w:t>
      </w:r>
    </w:p>
    <w:p>
      <w:pPr>
        <w:pStyle w:val="PreformattedText"/>
        <w:bidi w:val="0"/>
        <w:spacing w:before="0" w:after="0"/>
        <w:jc w:val="left"/>
        <w:rPr/>
      </w:pPr>
      <w:r>
        <w:rPr/>
        <w:t>j7feqwbKoB8U74whv+8Ho3idv/zvhsyD01dD+85CdP+VEnXiKLb7zmlxp4wfMi8pUPvehHn8DL54Xv</w:t>
      </w:r>
    </w:p>
    <w:p>
      <w:pPr>
        <w:pStyle w:val="PreformattedText"/>
        <w:bidi w:val="0"/>
        <w:spacing w:before="0" w:after="0"/>
        <w:jc w:val="left"/>
        <w:rPr/>
      </w:pPr>
      <w:r>
        <w:rPr/>
        <w:t>e9m86g3y+MGAnvSwj73sd2R6gaCeNavP/TZaj5fXz/73wA/+YWoPkMzrXve8l4rwl8/85tPe870w/v</w:t>
      </w:r>
    </w:p>
    <w:p>
      <w:pPr>
        <w:pStyle w:val="PreformattedText"/>
        <w:bidi w:val="0"/>
        <w:spacing w:before="0" w:after="0"/>
        <w:jc w:val="left"/>
        <w:rPr/>
      </w:pPr>
      <w:r>
        <w:rPr/>
        <w:t>FXn3yj+N752M++9jFCfNXc/jnTDz/nwQH9wW////zoT/9pyn+074v//dGofk2ur/762//+sug+OaQP</w:t>
      </w:r>
    </w:p>
    <w:p>
      <w:pPr>
        <w:pStyle w:val="PreformattedText"/>
        <w:bidi w:val="0"/>
        <w:spacing w:before="0" w:after="0"/>
        <w:jc w:val="left"/>
        <w:rPr/>
      </w:pPr>
      <w:r>
        <w:rPr/>
        <w:t>/7/LnzD4F4ACOIDzoH/jwH/9B3f/dxL0R4AO+ID1Z4DN4X4JWIELSBsQmIEauIGfIIHDgIAVCHYXKB</w:t>
      </w:r>
    </w:p>
    <w:p>
      <w:pPr>
        <w:pStyle w:val="PreformattedText"/>
        <w:bidi w:val="0"/>
        <w:spacing w:before="0" w:after="0"/>
        <w:jc w:val="left"/>
        <w:rPr/>
      </w:pPr>
      <w:r>
        <w:rPr/>
        <w:t>ENyIEmeIKj54HCAIIhGHUjGBEliIIyOIOEp4Iv8hAt2H8veB002IM+iH42iBIUmIPit4MT8YNImITL</w:t>
      </w:r>
    </w:p>
    <w:p>
      <w:pPr>
        <w:pStyle w:val="PreformattedText"/>
        <w:bidi w:val="0"/>
        <w:spacing w:before="0" w:after="0"/>
        <w:jc w:val="left"/>
        <w:rPr/>
      </w:pPr>
      <w:r>
        <w:rPr/>
        <w:t>F4S/wIJEOHNGWA4xqIRUWIUmx4StMoRPeHxRmCNW+IVgaHhYGH1auIW514XjMIVhuIZsuGZjyAtOaI</w:t>
      </w:r>
    </w:p>
    <w:p>
      <w:pPr>
        <w:pStyle w:val="PreformattedText"/>
        <w:bidi w:val="0"/>
        <w:spacing w:before="0" w:after="0"/>
        <w:jc w:val="left"/>
        <w:rPr/>
      </w:pPr>
      <w:r>
        <w:rPr/>
        <w:t>b5hobioIZteId4SEtv2H44KIfI13meZ4d5OIiEODR7GId+qGp0WCuF2IiOSG+HWIaJ2P94iygMgviI</w:t>
      </w:r>
    </w:p>
    <w:p>
      <w:pPr>
        <w:pStyle w:val="PreformattedText"/>
        <w:bidi w:val="0"/>
        <w:spacing w:before="0" w:after="0"/>
        <w:jc w:val="left"/>
        <w:rPr/>
      </w:pPr>
      <w:r>
        <w:rPr/>
        <w:t>mJiJxxGJfTiJm1eJsqSJojiKUcWJMeKJmgeKwHBZWtKKrviKsBiLsjiLtFiLtniLuJiLuriLvNiLvv</w:t>
      </w:r>
    </w:p>
    <w:p>
      <w:pPr>
        <w:pStyle w:val="PreformattedText"/>
        <w:bidi w:val="0"/>
        <w:spacing w:before="0" w:after="0"/>
        <w:jc w:val="left"/>
        <w:rPr/>
      </w:pPr>
      <w:r>
        <w:rPr/>
        <w:t>iLwBiMwjiMxFiMxniMyJiMyriMzNiMzviM0BiN0jiN1LiLTMB+iIiK7aWK7NeN3viN4BiO4jiO5FiO</w:t>
      </w:r>
    </w:p>
    <w:p>
      <w:pPr>
        <w:pStyle w:val="PreformattedText"/>
        <w:bidi w:val="0"/>
        <w:spacing w:before="0" w:after="0"/>
        <w:jc w:val="left"/>
        <w:rPr/>
      </w:pPr>
      <w:r>
        <w:rPr/>
        <w:t>5niO6JiO6riO7NiO2CiJ2vh23OiO9FiP9niP+JiP+riP/NiP/viPABlz8BiPIgiIAXmQCJmQCrmQDN</w:t>
      </w:r>
    </w:p>
    <w:p>
      <w:pPr>
        <w:pStyle w:val="PreformattedText"/>
        <w:bidi w:val="0"/>
        <w:spacing w:before="0" w:after="0"/>
        <w:jc w:val="left"/>
        <w:rPr/>
      </w:pPr>
      <w:r>
        <w:rPr/>
        <w:t>mQDvmQEBmRTZWNBIlU8yiRGJmRGrmRHNmRHvmRIGmOFFmRrXSRIXmSKJmSKrmSLNmSLrmOI0mSAmSS</w:t>
      </w:r>
    </w:p>
    <w:p>
      <w:pPr>
        <w:pStyle w:val="PreformattedText"/>
        <w:bidi w:val="0"/>
        <w:spacing w:before="0" w:after="0"/>
        <w:jc w:val="left"/>
        <w:rPr/>
      </w:pPr>
      <w:r>
        <w:rPr/>
        <w:t>L1mTNnmTOJmTOrmTGhn/kzK5agbJk0I5lERZlEZ5lEhZjz75k0pDk0n5lFAZlVI5lVTZkwPJlCDnlF</w:t>
      </w:r>
    </w:p>
    <w:p>
      <w:pPr>
        <w:pStyle w:val="PreformattedText"/>
        <w:bidi w:val="0"/>
        <w:spacing w:before="0" w:after="0"/>
        <w:jc w:val="left"/>
        <w:rPr/>
      </w:pPr>
      <w:r>
        <w:rPr/>
        <w:t>W5lVzZlV75lWDpeUuJldYWlGF5lmiZlmq5lmz5ZldJlnNolm05l3RZl3Z5l1Q5lnBJI1qJl375l4AZ</w:t>
      </w:r>
    </w:p>
    <w:p>
      <w:pPr>
        <w:pStyle w:val="PreformattedText"/>
        <w:bidi w:val="0"/>
        <w:spacing w:before="0" w:after="0"/>
        <w:jc w:val="left"/>
        <w:rPr/>
      </w:pPr>
      <w:r>
        <w:rPr/>
        <w:t>mIJ5jnq5l/sml4OZmIq5mIzZmOhYmIYpHX3pmJRZmZZ5mXYJmZEpK4iJmZ75maAZmoypmZv5GpMpmq</w:t>
      </w:r>
    </w:p>
    <w:p>
      <w:pPr>
        <w:pStyle w:val="PreformattedText"/>
        <w:bidi w:val="0"/>
        <w:spacing w:before="0" w:after="0"/>
        <w:jc w:val="left"/>
        <w:rPr/>
      </w:pPr>
      <w:r>
        <w:rPr/>
        <w:t>iZmqq5miBJmqXZGqfJmrI5m7RZm/zomq9Zc51pm7zZm775mw6Jm7nZF7EJnMZ5nMiZnHvXicOpiLup</w:t>
      </w:r>
    </w:p>
    <w:p>
      <w:pPr>
        <w:pStyle w:val="PreformattedText"/>
        <w:bidi w:val="0"/>
        <w:spacing w:before="0" w:after="0"/>
        <w:jc w:val="left"/>
        <w:rPr/>
      </w:pPr>
      <w:r>
        <w:rPr/>
        <w:t>nNAZndI5nar0ls2ZVMVJndq5ndz5mcJ5nUyRnd05nuRZnn/5/53gqRTiaZ7s2Z7u+ZXomZ6AR37vWZ</w:t>
      </w:r>
    </w:p>
    <w:p>
      <w:pPr>
        <w:pStyle w:val="PreformattedText"/>
        <w:bidi w:val="0"/>
        <w:spacing w:before="0" w:after="0"/>
        <w:jc w:val="left"/>
        <w:rPr/>
      </w:pPr>
      <w:r>
        <w:rPr/>
        <w:t>/2eZ+iGZ/y6RLriZ/++Z8AqpL6uZ8D9JwBeqAImqBSOaAE2hD9qaAQGqESqo8M2qAOYaATmqEauqEd</w:t>
      </w:r>
    </w:p>
    <w:p>
      <w:pPr>
        <w:pStyle w:val="PreformattedText"/>
        <w:bidi w:val="0"/>
        <w:spacing w:before="0" w:after="0"/>
        <w:jc w:val="left"/>
        <w:rPr/>
      </w:pPr>
      <w:r>
        <w:rPr/>
        <w:t>WaEWGncYyqEiOqIkepAe+qEH8aAluqIs2qLLeYooWpIh6qI0WqM2+o7MGaMzOaM32qM++qP3Zp06+i</w:t>
      </w:r>
    </w:p>
    <w:p>
      <w:pPr>
        <w:pStyle w:val="PreformattedText"/>
        <w:bidi w:val="0"/>
        <w:spacing w:before="0" w:after="0"/>
        <w:jc w:val="left"/>
        <w:rPr/>
      </w:pPr>
      <w:r>
        <w:rPr/>
        <w:t>oqCqRGeqQHeqJDuns8iqRO+qRIqqRL6nhNCqVWeqU0KqVTeg1FiqVe+qXIqaVbWg1dCqZmeqa0KaZj</w:t>
      </w:r>
    </w:p>
    <w:p>
      <w:pPr>
        <w:pStyle w:val="PreformattedText"/>
        <w:bidi w:val="0"/>
        <w:spacing w:before="0" w:after="0"/>
        <w:jc w:val="left"/>
        <w:rPr/>
      </w:pPr>
      <w:r>
        <w:rPr/>
        <w:t>GhhViqZu+qb1qaZrGn9tCqd2eqfcKadz+gxliqd++qfnKaR7GnJ1CqiGeqi1qaeDygx9iqiO+qhdqf</w:t>
      </w:r>
    </w:p>
    <w:p>
      <w:pPr>
        <w:pStyle w:val="PreformattedText"/>
        <w:bidi w:val="0"/>
        <w:spacing w:before="0" w:after="0"/>
        <w:jc w:val="left"/>
        <w:rPr/>
      </w:pPr>
      <w:r>
        <w:rPr/>
        <w:t>+oi/pehQqplnqplZmjkzodjYqpnvqpQqmpmxodD7EBpnqqqJqqqrqqrNqqrvqqsBqrsjqrtFqrtnqr</w:t>
      </w:r>
    </w:p>
    <w:p>
      <w:pPr>
        <w:pStyle w:val="PreformattedText"/>
        <w:bidi w:val="0"/>
        <w:spacing w:before="0" w:after="0"/>
        <w:jc w:val="left"/>
        <w:rPr/>
      </w:pPr>
      <w:r>
        <w:rPr/>
        <w:t>uJqrurqrvNqrvvqrwBqswjqsxFqsxnqsyJqsyrqszNqszvqs0KqrojqqhPoQ1nqt2Jqt2rqt3Nqt3v</w:t>
      </w:r>
    </w:p>
    <w:p>
      <w:pPr>
        <w:pStyle w:val="PreformattedText"/>
        <w:bidi w:val="0"/>
        <w:spacing w:before="0" w:after="0"/>
        <w:jc w:val="left"/>
        <w:rPr/>
      </w:pPr>
      <w:r>
        <w:rPr/>
        <w:t>qt4Bqu4jqu5Fqu5nqu6Jqu6rqu7Nqu7vqu8Bqv8jqv9Fqv9nqv+Jqv+rqv/Ip71CqZ/RqwAjuwBFuw</w:t>
      </w:r>
    </w:p>
    <w:p>
      <w:pPr>
        <w:pStyle w:val="PreformattedText"/>
        <w:bidi w:val="0"/>
        <w:spacing w:before="0" w:after="0"/>
        <w:jc w:val="left"/>
        <w:rPr/>
      </w:pPr>
      <w:r>
        <w:rPr/>
        <w:t>BnuwCJuwCruwDNuwDvuwEBux+fqvhymxFnuxGJuxGruxHNuxHvuxIBuyIiuvFMupI3uyKJuyKruyLN</w:t>
      </w:r>
    </w:p>
    <w:p>
      <w:pPr>
        <w:pStyle w:val="PreformattedText"/>
        <w:bidi w:val="0"/>
        <w:spacing w:before="0" w:after="0"/>
        <w:jc w:val="left"/>
        <w:rPr/>
      </w:pPr>
      <w:r>
        <w:rPr/>
        <w:t>uyLvuyMBuz5FqyACuzNnuzOJuzOrscszzbsz4rsjRLqj87tERbtEZ7tEibtEr7shUYCAA7</w:t>
      </w:r>
    </w:p>
    <w:p>
      <w:pPr>
        <w:pStyle w:val="PreformattedText"/>
        <w:bidi w:val="0"/>
        <w:spacing w:before="0" w:after="0"/>
        <w:jc w:val="left"/>
        <w:rPr/>
      </w:pPr>
      <w:r>
        <w:rPr/>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e03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e03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e038b5.68e9e3de038b6</w:t>
      </w:r>
    </w:p>
    <w:p>
      <w:pPr>
        <w:pStyle w:val="PreformattedText"/>
        <w:bidi w:val="0"/>
        <w:spacing w:before="0" w:after="0"/>
        <w:jc w:val="left"/>
        <w:rPr/>
      </w:pPr>
      <w:r>
        <w:rPr/>
        <w:t>Content-Location: file:///C:/68e9e3de038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e038b5.68e9e3de038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