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44cd349.68ea3e44cd3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44cd349.68ea3e44cd34a</w:t>
      </w:r>
    </w:p>
    <w:p>
      <w:pPr>
        <w:pStyle w:val="PreformattedText"/>
        <w:bidi w:val="0"/>
        <w:spacing w:before="0" w:after="0"/>
        <w:jc w:val="left"/>
        <w:rPr/>
      </w:pPr>
      <w:r>
        <w:rPr/>
        <w:t>Content-Location: file:///C:/68ea3e44cd3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s an A-Lister: =E2=80=9CSurvey of Law Firms Where Associates Are Happiest=E2=80=9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22-07-28'&gt;July 28, 2022&lt;/time&gt;&amp;nbsp;&amp;nbsp;|&amp;nbsp;&amp;nbsp;Firm Announcements&lt;/p&gt;&lt;p class=3D'news-info-spacer'&gt;&amp;nbsp;&lt;/p&gt;&lt;p class=3D"introText"&gt;&lt;strong&gt;New York, NY (July 28, 2022)&lt;/strong&gt; =E2=80=93 &lt;a href=3D"https://www.ebglaw.com/"&gt;Epstein Becker Green&lt;/a&gt; (EBG) is pleased to announce that it has been recognized in the inaugural &lt;a aria-label=3D" (opens in a new tab)" href=3D"https://bticonsulting.com/bti-associate-satisfaction-a-listers" target=3D"_blank" rel=3D"noreferrer noopener" class=3D"ek-link"&gt;&lt;em&gt;BTI Associate Satisfaction A-Listers&lt;/em&gt;&lt;/a&gt; report, the 2022&lt;em&gt; &lt;a href=3D"https://bticonsulting.com/themadclientist/associates-name-147-law-firms-best-at-cultivating-job-satisfaction-and-why" target=3D"_blank" aria-label=3D"Survey of Law Firms Where Associates Are Happiest, (opens in a new tab)" rel=3D"noreferrer noopener" class=3D"ek-link"&gt;Survey of Law Firms Where Associates Are Happiest,&lt;/a&gt; &lt;/em&gt;research focused on what associates want and value in a law firm.&lt;/p&gt; &lt;p class=3D'body-text'&gt;According to BTI, several factors drive associate job satisfaction, including a firm=E2=80=99s commitment=E2=80=94and action=E2=80=94to help their career through training and mentorship, as well as optimism about growing within the firm.&lt;/p&gt; &lt;p class=3D'body-text'&gt;BTI noted that associates name EBG as =E2=80=9CDistinguished,=E2=80=9D and more specifically, women associates name the firm as a =E2=80=9CLeader,=E2=80=9D in activities associates value most.&lt;/p&gt; &lt;p class=3D'body-text'&gt;&lt;a&gt;At&lt;/a&gt; EBG, it is our mission to achieve focused excellence, as demonstrated in the services we provide and in the professionals we hire. We are committed to attracting, cultivating, and retaining legal professionals of the highest caliber by promoting a rich and rewarding firm culture that is collegial, energetic, and entrepreneurial. Many of our attorneys began their legal careers at EBG, either through our summer program or as junior associates, and have remained to join the ranks of our partners and senior leadership.&lt;/p&gt; &lt;p class=3D'body-text'&gt;We encourage the professional development of all our attorneys by providing training opportunities, hands-on work experience, mentoring, and pro bono opportunities. To support this goal, EBG has established educational training programs=E2=80=94EBG Academy and EBG University=E2=80=94which offer in-house training and other types of professional development opportunities. In addition to learning necessary legal and practical skills, these programs enable our attorneys to acquire substantive knowledge of the firm=E2=80=99s practice areas and build critical business development skills. Moreover, EBG created an Associate Shadowing Program (ASP) in 2017 to provide an opportunity for associates to observe or participate in important client service-related activities. The ASP provides experiences that improve an associate=E2=80=99s confidence, skill set, and professional development.&lt;/p&gt; &lt;p class=3D'body-text'&gt;We believe that mentors contribute enormously to the success of an attorney=E2=80=99s career and satisfaction. The purpose of the firm=E2=80=99s mentoring program is to ensure that every attorney is oriented and integrated into our culture and work environment and has an opportunity to form new peer connections and build on already existing relationships in an effort to maximize professional growth.&lt;/p&gt; &lt;p class=3D'body-text'&gt;For more information on working here, please visit our &lt;a href=3D"https://www.ebglaw.com/careers/overview/"&gt;Careers page&lt;/a&gt;.&lt;/p&gt; &lt;p class=3D'body-text'&gt;For more information on BTI Consulting Group, Wellesley, MA, and their research methodology, please visit &lt;a href=3D"https://bticonsulting.com" target=3D"_blank" aria-label=3D" (opens in a new tab)" rel=3D"noreferrer noopener" class=3D"ek-link"&gt;BTIConsulting.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44cd349.68ea3e44cd34a</w:t>
      </w:r>
    </w:p>
    <w:p>
      <w:pPr>
        <w:pStyle w:val="PreformattedText"/>
        <w:bidi w:val="0"/>
        <w:spacing w:before="0" w:after="0"/>
        <w:jc w:val="left"/>
        <w:rPr/>
      </w:pPr>
      <w:r>
        <w:rPr/>
        <w:t>Content-Location: file:///C:/68ea3e44cd34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44cd349.68ea3e44cd34a</w:t>
      </w:r>
    </w:p>
    <w:p>
      <w:pPr>
        <w:pStyle w:val="PreformattedText"/>
        <w:bidi w:val="0"/>
        <w:spacing w:before="0" w:after="0"/>
        <w:jc w:val="left"/>
        <w:rPr/>
      </w:pPr>
      <w:r>
        <w:rPr/>
        <w:t>Content-Location: file:///C:/68ea3e44cd3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e44cd3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e44cd3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44cd349.68ea3e44cd34a</w:t>
      </w:r>
    </w:p>
    <w:p>
      <w:pPr>
        <w:pStyle w:val="PreformattedText"/>
        <w:bidi w:val="0"/>
        <w:spacing w:before="0" w:after="0"/>
        <w:jc w:val="left"/>
        <w:rPr/>
      </w:pPr>
      <w:r>
        <w:rPr/>
        <w:t>Content-Location: file:///C:/68ea3e44cd3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44cd349.68ea3e44cd3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