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45a2002.68ea3e45a2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5a2002.68ea3e45a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5a20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s One of the Best Firms for Women and Min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8-28'&gt;August 28, 2017&lt;/time&gt;&amp;nbsp;&amp;nbsp;|&amp;nbsp;&amp;nbsp;Firm Announcements&lt;/p&gt;&lt;p class=3D'news-info-spacer'&gt;&amp;nbsp;&lt;/p&gt;&lt;p class=3D"introText"&gt;&lt;strong&gt;New York, NY (August 28, 2017) &lt;/strong&gt;=E2=80=93 Epstein Becker Green (EBG) is recognized in &lt;em&gt;&lt;a href=3D"https://www.law360.com/health/articles/945879/the-best-law-firms-for-female-attorneys?nl_pk=3Ddb64156a-aa60-47ff-ab40-e706ab1334e1&amp;utm_source=3Dnewsletter&amp;utm_medium=3Demail&amp;utm_campaign=3Dhealth"&gt;Law360=E2=80=99s =E2=80=9CGlass Ceiling Report=E2=80=9D &lt;/a&gt;&lt;/em&gt;&lt;a href=3D"https://www.law360.com/health/articles/945879/the-best-law-firms-for-female-attorneys?nl_pk=3Ddb64156a-aa60-47ff-ab40-e706ab1334e1&amp;utm_source=3Dnewsletter&amp;utm_medium=3Demail&amp;utm_campaign=3Dhealth"&gt;as one of the best law firms for female attorneys,&lt;/a&gt; and in the &lt;a href=3D"https://www.law360.com/articles/955834/law360-s-2017-law-firm-diversity-snapshot"&gt;=E2=80=9CDiversity Snapshot=E2=80=9D as one of the best law firms for minorities,&lt;/a&gt; among more than 300 firms surveyed.&lt;/p&gt; &lt;p class=3D'body-text'&gt;While U.S. law firms have =E2=80=9Clong been overwhelmingly dominated by men,=E2=80=9D EBG is considered to be among those =E2=80=9Coutpacing their peers ... moving the industry toward a more inclusive status quo,=E2=80=9D according to &lt;em&gt;Law360. &lt;/em&gt;EBG was ranked at number 10 in the category of firms with 150-299 lawyers and is featured as &lt;a href=3D"https://www.law360.com/articles/957767/the-best-firms-for-women-and-minority-attorneys"&gt;one of 18 firms that have above-average representation of both women and minorities.&lt;/a&gt;&lt;/p&gt; &lt;p class=3D'body-text'&gt;&lt;em&gt;Law360&lt;/em&gt; surveyed more than 300 U.S. firms (with at least twenty U.S.-based attorneys) about their overall and female headcount numbers as of Dec. 31, 2016. Only U.S.-based attorneys were included in the survey.&lt;/p&gt; &lt;p class=3D'body-text'&gt;Learn more about the &lt;a href=3D"https://www.law360.com/articles/946586"&gt;report and methodology 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5a2002.68ea3e45a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5a20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5a2002.68ea3e45a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5a20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45a1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45a1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5a2002.68ea3e45a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45a20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45a2002.68ea3e45a20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