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12b97d.68ea35c12b9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12b97d.68ea35c12b97f</w:t>
      </w:r>
    </w:p>
    <w:p>
      <w:pPr>
        <w:pStyle w:val="PreformattedText"/>
        <w:bidi w:val="0"/>
        <w:spacing w:before="0" w:after="0"/>
        <w:jc w:val="left"/>
        <w:rPr/>
      </w:pPr>
      <w:r>
        <w:rPr/>
        <w:t>Content-Location: file:///C:/68ea35c12b9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One of the Best Law Firms for Min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6-22'&gt;June 22, 2018&lt;/time&gt;&amp;nbsp;&amp;nbsp;|&amp;nbsp;&amp;nbsp;Firm Announcements&lt;/p&gt;&lt;p class=3D'news-info-spacer'&gt;&amp;nbsp;&lt;/p&gt;&lt;p class=3D"introText"&gt;&lt;strong&gt;New York, NY (June 22, 2018) &lt;/strong&gt;=E2=80=93 Epstein Becker Green (EBG) has been recognized again this year in &lt;em&gt;Law360&lt;/em&gt;=E2=80=99s &lt;a aria-label=3D" (opens in a new tab)" href=3D"https://www.law360.com/articles/1053638?scroll=3D1" target=3D"_blank" rel=3D"noreferrer noopener" class=3D"ek-link"&gt;Diversity Snapshot&lt;/a&gt; as one of the top 20 law firms for minorities among law firms of its size.&lt;/p&gt; &lt;p class=3D'body-text'&gt;According to &lt;em&gt;Law360, &lt;/em&gt;=E2=80=9CThe top firms in each size category boast diversity levels of at least 22 percent of all attorneys at the firm and more diverse non partner ranks, developing workforces that at least are beginning to reflect the diversity of U.S. law schools.=E2=80=9D&lt;/p&gt; &lt;p class=3D'body-text'&gt;&lt;em&gt;Law360&lt;/em&gt; surveyed more than 300 U.S. firms (with at least twenty U.S.-based attorneys) about their overall and minority headcount numbers as of Dec. 31, 2017. Only U.S.-based attorneys were included in the survey.&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12b97d.68ea35c12b97f</w:t>
      </w:r>
    </w:p>
    <w:p>
      <w:pPr>
        <w:pStyle w:val="PreformattedText"/>
        <w:bidi w:val="0"/>
        <w:spacing w:before="0" w:after="0"/>
        <w:jc w:val="left"/>
        <w:rPr/>
      </w:pPr>
      <w:r>
        <w:rPr/>
        <w:t>Content-Location: file:///C:/68ea35c12b98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12b97d.68ea35c12b97f</w:t>
      </w:r>
    </w:p>
    <w:p>
      <w:pPr>
        <w:pStyle w:val="PreformattedText"/>
        <w:bidi w:val="0"/>
        <w:spacing w:before="0" w:after="0"/>
        <w:jc w:val="left"/>
        <w:rPr/>
      </w:pPr>
      <w:r>
        <w:rPr/>
        <w:t>Content-Location: file:///C:/68ea35c12b9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c12b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5c12b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12b97d.68ea35c12b97f</w:t>
      </w:r>
    </w:p>
    <w:p>
      <w:pPr>
        <w:pStyle w:val="PreformattedText"/>
        <w:bidi w:val="0"/>
        <w:spacing w:before="0" w:after="0"/>
        <w:jc w:val="left"/>
        <w:rPr/>
      </w:pPr>
      <w:r>
        <w:rPr/>
        <w:t>Content-Location: file:///C:/68ea35c12b9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12b97d.68ea35c12b9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