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b34fd5.68ea083b34f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b34fd5.68ea083b34fd6</w:t>
      </w:r>
    </w:p>
    <w:p>
      <w:pPr>
        <w:pStyle w:val="PreformattedText"/>
        <w:bidi w:val="0"/>
        <w:spacing w:before="0" w:after="0"/>
        <w:jc w:val="left"/>
        <w:rPr/>
      </w:pPr>
      <w:r>
        <w:rPr/>
        <w:t>Content-Location: file:///C:/68ea083b34f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One of the Best Law Firms for Min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7-08'&gt;July 8, 2019&lt;/time&gt;&amp;nbsp;&amp;nbsp;|&amp;nbsp;&amp;nbsp;Firm Announcements&lt;/p&gt;&lt;p class=3D'news-info-spacer'&gt;&amp;nbsp;&lt;/p&gt;&lt;p class=3D"introText"&gt;&lt;strong&gt;New York, NY (July 8, 2019) =E2=80=93&lt;/strong&gt; Epstein Becker Green (EBG) has been recognized again this year in &lt;em&gt;Law360&lt;/em&gt;=E2=80=99s &lt;a href=3D"https://www.law360.com/health/articles/1171445/the-best-firms-for-minority-attorneys?nl_pk=3Ddb64156a-aa60-47ff-ab40-e706ab1334e1&amp;utm_source=3Dnewsletter&amp;utm_medium=3Demail&amp;utm_campaign=3Dhealth" target=3D"_blank" rel=3D"noopener"&gt;Diversity Snapshot&lt;/a&gt; as one of the top 25 law firms for minorities.&lt;/p&gt; &lt;p class=3D'body-text'&gt;According to &lt;em&gt;Law360,&lt;/em&gt; =E2=80=9CThe top firms in each size category have demonstrable diversity levels of at least 20% of all attorneys at the firm, creating examples of what a more diverse and more inclusive workforce can look like.=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b34fd5.68ea083b34fd6</w:t>
      </w:r>
    </w:p>
    <w:p>
      <w:pPr>
        <w:pStyle w:val="PreformattedText"/>
        <w:bidi w:val="0"/>
        <w:spacing w:before="0" w:after="0"/>
        <w:jc w:val="left"/>
        <w:rPr/>
      </w:pPr>
      <w:r>
        <w:rPr/>
        <w:t>Content-Location: file:///C:/68ea083b34f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b34fd5.68ea083b34fd6</w:t>
      </w:r>
    </w:p>
    <w:p>
      <w:pPr>
        <w:pStyle w:val="PreformattedText"/>
        <w:bidi w:val="0"/>
        <w:spacing w:before="0" w:after="0"/>
        <w:jc w:val="left"/>
        <w:rPr/>
      </w:pPr>
      <w:r>
        <w:rPr/>
        <w:t>Content-Location: file:///C:/68ea083b34f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3b34f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3b34f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b34fd5.68ea083b34fd6</w:t>
      </w:r>
    </w:p>
    <w:p>
      <w:pPr>
        <w:pStyle w:val="PreformattedText"/>
        <w:bidi w:val="0"/>
        <w:spacing w:before="0" w:after="0"/>
        <w:jc w:val="left"/>
        <w:rPr/>
      </w:pPr>
      <w:r>
        <w:rPr/>
        <w:t>Content-Location: file:///C:/68ea083b34f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b34fd5.68ea083b34f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