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99d209.68ea43499d2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99d209.68ea43499d20a</w:t>
      </w:r>
    </w:p>
    <w:p>
      <w:pPr>
        <w:pStyle w:val="PreformattedText"/>
        <w:bidi w:val="0"/>
        <w:spacing w:before="0" w:after="0"/>
        <w:jc w:val="left"/>
        <w:rPr/>
      </w:pPr>
      <w:r>
        <w:rPr/>
        <w:t>Content-Location: file:///C:/68ea43499d2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Top Firm for Women in &lt;em&gt; Law360=E2=80=99s &lt;/em&gt; Glass Ceiling Repor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0-10-22'&gt;October 22, 2020&lt;/time&gt;&amp;nbsp;&amp;nbsp;|&amp;nbsp;&amp;nbsp;Firm Announcements&lt;/p&gt;&lt;p class=3D'news-info-spacer'&gt;&amp;nbsp;&lt;/p&gt;&lt;p class=3D"introText"&gt;&lt;strong&gt;New York, NY (October 22, 2020)&lt;/strong&gt; =E2=80=93 &lt;a href=3D"https://www.ebglaw.com/index.aspx"&gt;Epstein Becker Green&lt;/a&gt; (EBG) is pleased to announce that it has been recognized in &lt;em&gt;&lt;a href=3D"https://www.law360.com/articles/1316430/glass-ceiling-report-how-does-your-firm-measure-up-?"&gt;Law360=E2=80=99s &lt;/a&gt;&lt;/em&gt;&lt;a href=3D"https://www.law360.com/articles/1316430/glass-ceiling-report-how-does-your-firm-measure-up-?"&gt;2020 Glass Ceiling Report&lt;/a&gt; as a top 20 law firm for female attorneys.&lt;/p&gt; &lt;p class=3D'body-text'&gt;While &lt;em&gt;Law360 &lt;/em&gt;notes, =E2=80=9CLaw firms as a whole fundamentally struggle to support the rise of women in their workforce, at all levels,=E2=80=9D EBG is proud to be among the firms recognized for gender parity.&lt;/p&gt; &lt;p class=3D'body-text'&gt;Out of more than 300 firms surveyed, EBG ranked #19 of firms with 251-600 attorneys, with a noteworthy 45% total female attorneys as of December 31, 2019.&lt;/p&gt; &lt;p class=3D'body-text'&gt;EBG recognizes the importance of women attorneys and continually strives to increase their number and to promote their advancement. We have implemented recruiting programs that celebrate and emphasize gender diversity within the firm, such as the firm's &lt;a href=3D"https://www.ebglaw.com/womens-initiative/"&gt;Women=E2=80=99s Initiative.&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99d209.68ea43499d20a</w:t>
      </w:r>
    </w:p>
    <w:p>
      <w:pPr>
        <w:pStyle w:val="PreformattedText"/>
        <w:bidi w:val="0"/>
        <w:spacing w:before="0" w:after="0"/>
        <w:jc w:val="left"/>
        <w:rPr/>
      </w:pPr>
      <w:r>
        <w:rPr/>
        <w:t>Content-Location: file:///C:/68ea43499d20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99d209.68ea43499d20a</w:t>
      </w:r>
    </w:p>
    <w:p>
      <w:pPr>
        <w:pStyle w:val="PreformattedText"/>
        <w:bidi w:val="0"/>
        <w:spacing w:before="0" w:after="0"/>
        <w:jc w:val="left"/>
        <w:rPr/>
      </w:pPr>
      <w:r>
        <w:rPr/>
        <w:t>Content-Location: file:///C:/68ea43499d2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3499d1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3499d1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99d209.68ea43499d20a</w:t>
      </w:r>
    </w:p>
    <w:p>
      <w:pPr>
        <w:pStyle w:val="PreformattedText"/>
        <w:bidi w:val="0"/>
        <w:spacing w:before="0" w:after="0"/>
        <w:jc w:val="left"/>
        <w:rPr/>
      </w:pPr>
      <w:r>
        <w:rPr/>
        <w:t>Content-Location: file:///C:/68ea43499d2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99d209.68ea43499d2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