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875c7.68ea02af87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875c7.68ea02af875c8</w:t>
      </w:r>
    </w:p>
    <w:p>
      <w:pPr>
        <w:pStyle w:val="PreformattedText"/>
        <w:bidi w:val="0"/>
        <w:spacing w:before="0" w:after="0"/>
        <w:jc w:val="left"/>
        <w:rPr/>
      </w:pPr>
      <w:r>
        <w:rPr/>
        <w:t>Content-Location: file:///C:/68ea02af87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Unparalleled Leader in Client Service" by &lt;em&gt; BTI Client Service A-Team &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28'&gt;November 28, 2017&lt;/time&gt;&amp;nbsp;&amp;nbsp;|&amp;nbsp;&amp;nbsp;Firm Announcements&lt;/p&gt;&lt;p class=3D'news-info-spacer'&gt;&amp;nbsp;&lt;/p&gt;&lt;p class=3D"introText"&gt;&lt;strong&gt;New York, NY (November 28, 2017) &lt;/strong&gt;=E2=80=93 &lt;a href=3D"https://www.ebglaw.com/"&gt;Epstein Becker Green&lt;/a&gt; (EBG) has been recognized in the 2018 &lt;a href=3D"https://www.bticonsulting.com/bti-client-service-a-team-law-all-firms/"&gt;&lt;em&gt;BTI Client Service A-Team&lt;/em&gt;&lt;/a&gt; report for being an "unparalleled leader in client service."&lt;/p&gt; &lt;p class=3D'body-text'&gt;The &lt;em&gt;BTI Client Service A-Team &lt;/em&gt;report is limited solely to law firms considered by clients to deliver the absolute best levels of client service. In-depth interviews with 350 corporate counsel reveal EBG=E2=80=99s client service is in the top half of the law firms serving the world=E2=80=99s largest clients. Notably, the report is the only law firm ranking based solely on direct, unprompted feedback from corporate counsel.&lt;/p&gt; &lt;p class=3D'body-text'&gt;For more information on BTI=E2=80=99s &lt;a href=3D"https://www.bticonsulting.com/bti-client-service-a-team-law-methodology"&gt;methodology&lt;/a&gt; or the report, please visit &lt;a href=3D"https://www.bticonsulting.com/bti-client-service-a-team-law-overview/"&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875c7.68ea02af875c8</w:t>
      </w:r>
    </w:p>
    <w:p>
      <w:pPr>
        <w:pStyle w:val="PreformattedText"/>
        <w:bidi w:val="0"/>
        <w:spacing w:before="0" w:after="0"/>
        <w:jc w:val="left"/>
        <w:rPr/>
      </w:pPr>
      <w:r>
        <w:rPr/>
        <w:t>Content-Location: file:///C:/68ea02af875c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875c7.68ea02af875c8</w:t>
      </w:r>
    </w:p>
    <w:p>
      <w:pPr>
        <w:pStyle w:val="PreformattedText"/>
        <w:bidi w:val="0"/>
        <w:spacing w:before="0" w:after="0"/>
        <w:jc w:val="left"/>
        <w:rPr/>
      </w:pPr>
      <w:r>
        <w:rPr/>
        <w:t>Content-Location: file:///C:/68ea02af87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2af875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2af875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875c7.68ea02af875c8</w:t>
      </w:r>
    </w:p>
    <w:p>
      <w:pPr>
        <w:pStyle w:val="PreformattedText"/>
        <w:bidi w:val="0"/>
        <w:spacing w:before="0" w:after="0"/>
        <w:jc w:val="left"/>
        <w:rPr/>
      </w:pPr>
      <w:r>
        <w:rPr/>
        <w:t>Content-Location: file:///C:/68ea02af87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875c7.68ea02af87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