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0c5da6.68ea3080c5d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by &lt;em&gt;Chambers USA&lt;/em&gt; 2025 for Delivering Excellence on Behalf of Healthcare, Labor &amp; Employment, and White Collar Litigation Cl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05'&gt;June 5, 2025&lt;/time&gt;&amp;nbsp;&amp;nbsp;|&amp;nbsp;&amp;nbsp;Firm Announcements&lt;/p&gt;&lt;p class=3D'news-info-spacer'&gt;&amp;nbsp;&lt;/p&gt;&lt;p class=3D"introText"&gt;&lt;strong&gt;New York, NY (June 5, 2025)&lt;/strong&gt; =E2=80=93 &lt;a href=3D"https://www.ebglaw.com/"&gt;Epstein Becker Green&lt;/a&gt; (EBG) is proud to announce its recognition in the &lt;a target=3D"_blank" rel=3D"noopener" href=3D"https://chambers.com/law-firm/epstein-becker-green-pc-usa-5:3400"&gt;2025 edition of &lt;em&gt;Chambers USA: America=E2=80=99s Leading Lawyers for Business&lt;/em&gt;&lt;/a&gt;. This referral guide based on the opinions of peers and clients has ranked 55 EBG attorneys as leading practitioners in their respective fields.&lt;/p&gt;  &lt;p class=3D'body-text'&gt;In addition, &lt;em&gt;Chambers USA&lt;/em&gt; highlighted the firm=E2=80=99s national health care practice as among the elite, with rankings in six states. The strength and capabilities of EBG=E2=80=99s labor and employment practice also earned national recognition, with rankings in eight states. The firm=E2=80=99s litigation team, particularly in the area of White Collar Crime &amp; Government Investigations, was acknowledged for its excellence in two states.&lt;/p&gt;  &lt;p class=3D'body-text'&gt;&lt;em&gt;Chambers USA&lt;/em&gt; evaluates law firm practice areas and individual attorneys through extensive research and in-depth interviews. Widely regarded as a cornerstone resource, its rankings carry significant weight among business leaders seeking top-tier legal counsel.&lt;/p&gt;&lt;ul class=3D'ul-outer'&gt;  &lt;li&gt;Ranked in Healthcare:  &lt;ul&gt;  &lt;li&gt;Nationwide (The Elite)&lt;/li&gt;  &lt;li&gt;District of Columbia&lt;/li&gt;  &lt;li&gt;Florida&lt;/li&gt;  &lt;li&gt;Illinois (Pharmaceutical/Medical Products Regulatory)&lt;/li&gt;  &lt;li&gt;Massachusetts&lt;/li&gt;  &lt;li&gt;New York&lt;/li&gt;  &lt;li&gt;Ohio&lt;/li&gt;  &lt;/ul&gt;  &lt;/li&gt;  &lt;li&gt;Ranked in Labor &amp; Employment:  &lt;ul&gt;  &lt;li&gt;Nationwide&lt;/li&gt;  &lt;li&gt;California (Highly Regarded)&lt;/li&gt;  &lt;li&gt;Connecticut&lt;/li&gt;  &lt;li&gt;District of Columbia&lt;/li&gt;  &lt;li&gt;Illinois (Highly Regarded)&lt;/li&gt;  &lt;li&gt;Massachusetts&lt;/li&gt;  &lt;li&gt;New Jersey*&lt;/li&gt;  &lt;li&gt;New York (The Elite)&lt;/li&gt;  &lt;li&gt;Ohio&lt;/li&gt;  &lt;/ul&gt;  &lt;/li&gt;  &lt;li&gt;Ranked in Litigation: White Collar Crime &amp; Government Investigations:  &lt;ul&gt;  &lt;li&gt;New Jersey*&lt;/li&gt;  &lt;li&gt;Tennessee&lt;/li&gt;  &lt;/ul&gt;  &lt;/li&gt;  &lt;/ul&gt;&lt;p class=3D'ul-bottom-spacer'&gt;.&lt;/p&gt;&lt;p class=3D'body-text'&gt;The following 55 EBG attorneys were identified as =E2=80=9CLeaders in Their Field=E2=80=9D by clients and peers in the 2025 guidebook:&lt;/p&gt;&lt;ul class=3D'ul-outer'&gt;  &lt;li&gt;Alan J. Arville: District of Columbia=E2=80=94Healthcare&lt;/li&gt;  &lt;li&gt;Jeffrey H. Becker: New York=E2=80=94Healthcare (Senior Statespeople)&lt;/li&gt;  &lt;li&gt;Jill K. Bigler: Ohio=E2=80=94Labor &amp; Employment&lt;/li&gt;  &lt;li&gt;Patrick G. Brady: New Jersey*=E2=80=94Labor &amp; Employment&lt;/li&gt;  &lt;li&gt;George B. Breen: District of Columbia=E2=80=94Healthcare&lt;/li&gt;  &lt;li&gt;Jonathan M. Brenner: California=E2=80=94Labor &amp; Employment&lt;/li&gt;  &lt;li&gt;Jeremy M. Brown: New Jersey*=E2=80=94Labor &amp; Employment&lt;/li&gt;  &lt;li&gt;Deborah DeHart Cannavino: Connecticut=E2=80=94Labor &amp; Employment&lt;/li&gt;  &lt;li&gt;Paul DeCamp: District of Columbia=E2=80=94Labor &amp; Employment&lt;/li&gt;  &lt;li&gt;Amy K. Dow: Illinois=E2=80=94Healthcare: Pharmaceutical/Medical Products Regulatory&lt;/li&gt;  &lt;li&gt;Anjali N.C. Downs: District of Columbia=E2=80=94Healthcare&lt;/li&gt;  &lt;li&gt;Daniel L. Fahey: Illinois=E2=80=94Healthcare&lt;/li&gt;  &lt;li&gt;Michael S. Ferrell: Illinois=E2=80=94Labor &amp; Employment&lt;/li&gt;  &lt;li&gt;James P. Flynn: New Jersey*=E2=80=94Labor &amp; Employment&lt;/li&gt;  &lt;li&gt;Adam S. Forman: Michigan=E2=80=94Labor &amp; Employment&lt;/li&gt;  &lt;li&gt;Joshua J. Freemire: Maryland=E2=80=94Healthcare&lt;/li&gt;  &lt;li&gt;Arthur J. Fried: New York=E2=80=94Healthcare&lt;/li&gt;  &lt;li&gt;David W. Garland: New Jersey*=E2=80=94Labor &amp; Employment; New York=E2=80=94Labor &amp; Employment&lt;/li&gt;  &lt;li&gt;Nathaniel M. Glasser: District of Columbia=E2=80=94Labor &amp; Employment&lt;/li&gt;  &lt;li&gt;Ronald M. Green: New York=E2=80=94Labor &amp; Employment (Senior Statespeople)&lt;/li&gt;  &lt;li&gt;Sarah M. Hall: District of Columbia=E2=80=94Litigation: White-Collar Crime &amp; Government Investigations&lt;/li&gt;  &lt;li&gt;Kate Gallin Heffernan: Massachusetts=E2=80=94Healthcare&lt;/li&gt;  &lt;li&gt;Kevin M. Hilvert: Ohio=E2=80=94Healthcare&lt;/li&gt;  &lt;li&gt;Melissa L. Jampol: New Jersey*=E2=80=94Litigation: White-Collar Crime &amp; Government Investigations&lt;/li&gt;  &lt;li&gt;David M. Johnston: Ohio=E2=80=94Healthcare&lt;/li&gt;  &lt;li&gt;Allen R. Killworth: Ohio=E2=80=94Healthcare&lt;/li&gt;  &lt;li&gt;Stephen R. Kleinman: Ohio=E2=80=94Healthcare&lt;/li&gt;  &lt;li&gt;Amy Lerman: District of Columbia=E2=80=94Healthcare&lt;/li&gt;  &lt;li&gt;Mark E. Lutes: District of Columbia=E2=80=94Healthcare&lt;/li&gt;  &lt;li&gt;Marc A. Mandelman: New York=E2=80=94Labor &amp; Employment&lt;/li&gt;  &lt;li&gt;Wendy G. Marcari: New York=E2=80=94Healthcare&lt;/li&gt;  &lt;li&gt;David E. Matyas: District of Columbia=E2=80=94Healthcare&lt;/li&gt;  &lt;li&gt;William J. Milani: New York=E2=80=94Labor &amp; Employment&lt;/li&gt;  &lt;li&gt;Frank C. Morris, Jr.: Washington, DC=E2=80=94Labor &amp; Employment&lt;/li&gt;  &lt;li&gt;Haley Morrison: Oregon=E2=80=94Labor &amp; Employment&lt;/li&gt;  &lt;li&gt;Jennifer M. Nelson Carney: Ohio=E2=80=94Healthcare&lt;/li&gt;  &lt;li&gt;James J. Oh: Illinois=E2=80=94Labor &amp; Employment&lt;/li&gt;  &lt;li&gt;James G. Petrie: Ohio=E2=80=94Labor &amp; Employment&lt;/li&gt;  &lt;li&gt;Kathleen M. Premo: Florida=E2=80=94Healthcare&lt;/li&gt;  &lt;li&gt;Lisa Pierce Reisz: Ohio=E2=80=94Healthcare&lt;/li&gt;  &lt;li&gt;Andrew P. Rusczek: Massachusetts=E2=80=94Healthcare&lt;/li&gt;  &lt;li&gt;Elizabeth Scarola: Florida=E2=80=94Healthcare&lt;/li&gt;  &lt;li&gt;Avery Schumacher: Ohio=E2=80=94Healthcare (Associate to Watch)&lt;/li&gt;  &lt;li&gt;Raja S=C3=A9karan: California=E2=80=94Healthcare&lt;/li&gt;  &lt;li&gt;Jackie Selby: New York=E2=80=94Healthcare&lt;/li&gt;  &lt;li&gt;Susan Gross Sholinsky: New York=E2=80=94Labor &amp; Employment&lt;/li&gt;  &lt;li&gt;Lynn Shapiro Snyder: District of Columbia=E2=80=94Healthcare&lt;/li&gt;  &lt;li&gt;Peter M. Stein: Connecticut=E2=80=94Labor &amp; Employment&lt;/li&gt;  &lt;li&gt;Peter A. Steinmeyer: Illinois=E2=80=94Labor &amp; Employment&lt;/li&gt;  &lt;li&gt;Steven M. Swirsky: New York=E2=80=94Labor &amp; Employment; New York=E2=80=94Labor Relations&lt;/li&gt;  &lt;li&gt;Karl A. Thallner, Jr.: Pennsylvania=E2=80=94Healthcare&lt;/li&gt;  &lt;li&gt;Elizabeth S. Torkelsen: Connecticut=E2=80=94Labor &amp; Employment&lt;/li&gt;  &lt;li&gt;Carrie Valiant: District of Columbia=E2=80=94Healthcare&lt;/li&gt;  &lt;li&gt;Jack Wenik: New Jersey*=E2=80=94Healthcare; New Jersey*=E2=80=94Litigation: White-Collar Crime &amp; Government Investigations&lt;/li&gt;  &lt;li&gt;Richard W. Westling: Tennessee=E2=80=94Healthcare: Government Investigations &amp; Fraud; Tennessee=E2=80=94Litigation: White-Collar Crime &amp; Government Investigations&lt;/li&gt;  &lt;/ul&gt;&lt;p class=3D'ul-bottom-spacer'&gt;.&lt;/p&gt;&lt;p class=3D'body-text'&gt;*No aspect of this advertisement has been approved by the Supreme Court of New Jersey. See &lt;a href=3D"https://www.ebglaw.com/award-methodology/"&gt;Award Methodology.&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0b7c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3080b7c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3080b7c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3080b7c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080b7d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080b7d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3080b7d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3080b7d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3080b7d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080b7d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3080b7e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w:t>
      </w:r>
    </w:p>
    <w:p>
      <w:pPr>
        <w:pStyle w:val="PreformattedText"/>
        <w:bidi w:val="0"/>
        <w:spacing w:before="0" w:after="0"/>
        <w:jc w:val="left"/>
        <w:rPr/>
      </w:pPr>
      <w:r>
        <w:rPr/>
        <w:t xml:space="preserve"> </w:t>
      </w:r>
      <w:r>
        <w:rPr/>
        <w:t xml:space="preserve">class=3D'side-office'&gt;&lt;a href=3D'https://www.ebglaw.com/contact/washington-dc'&gt;Washington, DC&lt;/a&gt;&lt;/p&gt;&lt;p class=3D'side-phone'&gt;202-861-1899&lt;/p&gt;&lt;p class=3D'side-email'&gt;adowns@ebglaw.com&lt;/p&gt;&lt;p class=3D'side-keepwithreset'&gt;&amp;#8203;&lt;/p&gt;&lt;p class=3D'side-photo'&gt; &lt;v:shape id=3D"_pdoc_68ea3080b7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3080b7e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3080b7e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080b7e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3080b7e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3080b7e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3080b7f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3080b7f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080b7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3080b7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3080b7f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w:t>
      </w:r>
    </w:p>
    <w:p>
      <w:pPr>
        <w:pStyle w:val="PreformattedText"/>
        <w:bidi w:val="0"/>
        <w:spacing w:before="0" w:after="0"/>
        <w:jc w:val="left"/>
        <w:rPr/>
      </w:pPr>
      <w:r>
        <w:rPr/>
        <w:t xml:space="preserve"> </w:t>
      </w:r>
      <w:r>
        <w:rPr/>
        <w:t xml:space="preserve">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3080b7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3080b7f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3080b8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ea3080b80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3080b80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3080b80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3080b80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080b80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3080b80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3080b81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3080b81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506_directory.jpeg" /&gt; &lt;w:wrap type=3D"topAndBottom"/&gt; &lt;/v:shape&gt; &lt;/p&gt;&lt;p class=3D'side-title'&gt;&lt;a href=3D'https://www.ebglaw.com/people/william-j-milani'&gt;William</w:t>
      </w:r>
    </w:p>
    <w:p>
      <w:pPr>
        <w:pStyle w:val="PreformattedText"/>
        <w:bidi w:val="0"/>
        <w:spacing w:before="0" w:after="0"/>
        <w:jc w:val="left"/>
        <w:rPr/>
      </w:pPr>
      <w:r>
        <w:rPr/>
        <w:t xml:space="preserve"> </w:t>
      </w:r>
      <w:r>
        <w:rPr/>
        <w:t xml:space="preserve">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080b81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080b82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photo'&gt; &lt;v:shape id=3D"_pdoc_68ea3080b8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3080b83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3080b83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7.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3080b83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8.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3080b83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9.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3080b8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3080b83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3080b8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3080b8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3.jpeg" o:title=3D"11988_directory.jpeg" /&gt; &lt;w:wrap type=3D"topAndBottom"/&gt; &lt;/v:shape&gt; &lt;/p&gt;&lt;p class=3D'side-title'&gt;&lt;a</w:t>
      </w:r>
    </w:p>
    <w:p>
      <w:pPr>
        <w:pStyle w:val="PreformattedText"/>
        <w:bidi w:val="0"/>
        <w:spacing w:before="0" w:after="0"/>
        <w:jc w:val="left"/>
        <w:rPr/>
      </w:pPr>
      <w:r>
        <w:rPr/>
        <w:t xml:space="preserve"> </w:t>
      </w:r>
      <w:r>
        <w:rPr/>
        <w:t xml:space="preserve">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photo'&gt; &lt;v:shape id=3D"_pdoc_68ea3080b84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4.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3080b84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5.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080b8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3080b8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7.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3080b84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3080b84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080b85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0.jpeg" o:title=3D"12650_directory.jpeg" /&gt; &lt;w:wrap type=3D"topAndBottom"/&gt; &lt;/v:shape&gt; &lt;/p&gt;&lt;p class=3D'side-title'&gt;&lt;a href=3D'https://www.ebglaw.com/people/karl-a-thallner-jr'&gt;Karl A. Thallner, Jr.&lt;/a&gt;&lt;/p&gt;&lt;p class=3D'side-position'&gt;Of Counsel&lt;/p&gt;&lt;p class=3D'side-areaid'&gt;&lt;a href=3D'https://www.ebglaw.com/services/health-care'&gt;Health Care&lt;/a&gt;&lt;/p&gt;&lt;p class=3D'side-office'&gt;&lt;a href=3D'https://www.ebglaw.com/contact/washington-dc'&gt;Washington, DC&lt;/a&gt;, &lt;a href=3D'https://www.ebglaw.com/contact/pittsburgh'&gt;Pittsburgh&lt;/a&gt;&lt;/p&gt;&lt;p class=3D'side-phone'&gt;202-861-5338&lt;/p&gt;&lt;p class=3D'side-email'&gt;kthallner@ebglaw.com&lt;/p&gt;&lt;p class=3D'side-keepwithreset'&gt;&amp;#8203;&lt;/p&gt;&lt;p class=3D'side-photo'&gt; &lt;v:shape id=3D"_pdoc_68ea3080b85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1.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a3080b8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3080b85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3.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w:t>
      </w:r>
    </w:p>
    <w:p>
      <w:pPr>
        <w:pStyle w:val="PreformattedText"/>
        <w:bidi w:val="0"/>
        <w:spacing w:before="0" w:after="0"/>
        <w:jc w:val="left"/>
        <w:rPr/>
      </w:pPr>
      <w:r>
        <w:rPr/>
        <w:t xml:space="preserve"> </w:t>
      </w:r>
      <w:r>
        <w:rPr/>
        <w:t>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3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4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5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QIDBAUGBwgACf/EAEkQAAIBAwIDBQUGAgcECQUAAAECAwAE</w:t>
      </w:r>
    </w:p>
    <w:p>
      <w:pPr>
        <w:pStyle w:val="PreformattedText"/>
        <w:bidi w:val="0"/>
        <w:spacing w:before="0" w:after="0"/>
        <w:jc w:val="left"/>
        <w:rPr/>
      </w:pPr>
      <w:r>
        <w:rPr/>
        <w:t>EQUhBhIxBxMyQVEIImFxgRQjM0KRoRVyJDRSgpKxwRZiosI1Q1Nzo7LR4fBEVGODw//EABoBAAMBAQ</w:t>
      </w:r>
    </w:p>
    <w:p>
      <w:pPr>
        <w:pStyle w:val="PreformattedText"/>
        <w:bidi w:val="0"/>
        <w:spacing w:before="0" w:after="0"/>
        <w:jc w:val="left"/>
        <w:rPr/>
      </w:pPr>
      <w:r>
        <w:rPr/>
        <w:t>EBAAAAAAAAAAAAAAABAgMEBQb/xAAvEQEBAAICAgIBAwEHBQEAAAAAAQIRAzESIQRBMhMiUWEFFHGB</w:t>
      </w:r>
    </w:p>
    <w:p>
      <w:pPr>
        <w:pStyle w:val="PreformattedText"/>
        <w:bidi w:val="0"/>
        <w:spacing w:before="0" w:after="0"/>
        <w:jc w:val="left"/>
        <w:rPr/>
      </w:pPr>
      <w:r>
        <w:rPr/>
        <w:t>sdHwI0KRoeEz/9oADAMBAAIRAxEAPwDok1k2gKA8KCeoDx6UAAoARQHqADFABQA0AFAexQAUB6gPUB</w:t>
      </w:r>
    </w:p>
    <w:p>
      <w:pPr>
        <w:pStyle w:val="PreformattedText"/>
        <w:bidi w:val="0"/>
        <w:spacing w:before="0" w:after="0"/>
        <w:jc w:val="left"/>
        <w:rPr/>
      </w:pPr>
      <w:r>
        <w:rPr/>
        <w:t>6gPUAIFAHWgx0G1AeIoCQsriOCPDqx+VY5Y21vhlJDkXtqeoI+YqPDJXnA9/ZNtzL9Vo8coN417lsn</w:t>
      </w:r>
    </w:p>
    <w:p>
      <w:pPr>
        <w:pStyle w:val="PreformattedText"/>
        <w:bidi w:val="0"/>
        <w:spacing w:before="0" w:after="0"/>
        <w:jc w:val="left"/>
        <w:rPr/>
      </w:pPr>
      <w:r>
        <w:rPr/>
        <w:t>846N5DUM76KFBmMj6GtMLb2jOQzrRm9QA0QC0yFoIFA2AinqluPGkcBQAigg0ABFAAKA9QA4oADQAY</w:t>
      </w:r>
    </w:p>
    <w:p>
      <w:pPr>
        <w:pStyle w:val="PreformattedText"/>
        <w:bidi w:val="0"/>
        <w:spacing w:before="0" w:after="0"/>
        <w:jc w:val="left"/>
        <w:rPr/>
      </w:pPr>
      <w:r>
        <w:rPr/>
        <w:t>oDwoD1ABQAGgPUB4UANAeFAGWgwigFE6UGE0AZQSKDgeU0Ht4Clotho8R5QVqqYJuQMH0p+BeZWGJn</w:t>
      </w:r>
    </w:p>
    <w:p>
      <w:pPr>
        <w:pStyle w:val="PreformattedText"/>
        <w:bidi w:val="0"/>
        <w:spacing w:before="0" w:after="0"/>
        <w:jc w:val="left"/>
        <w:rPr/>
      </w:pPr>
      <w:r>
        <w:rPr/>
        <w:t>OOUn6U/AvM6+wycuyGjxheRpPGYmw45aqYwvKkgFOwO9VMU7LJaO29GtDZVdPYjegI+sG0eoAaA9QA</w:t>
      </w:r>
    </w:p>
    <w:p>
      <w:pPr>
        <w:pStyle w:val="PreformattedText"/>
        <w:bidi w:val="0"/>
        <w:spacing w:before="0" w:after="0"/>
        <w:jc w:val="left"/>
        <w:rPr/>
      </w:pPr>
      <w:r>
        <w:rPr/>
        <w:t>UE8NqA9QA0AWgPUAAoAcUAGD6UB7lNMA5TRqlsIQ5p+NG4Witnk6UtUbKGycDJzRo9k+5I8qqYF5Pc</w:t>
      </w:r>
    </w:p>
    <w:p>
      <w:pPr>
        <w:pStyle w:val="PreformattedText"/>
        <w:bidi w:val="0"/>
        <w:spacing w:before="0" w:after="0"/>
        <w:jc w:val="left"/>
        <w:rPr/>
      </w:pPr>
      <w:r>
        <w:rPr/>
        <w:t>hp+BeZSKJm6CnMC8iq20mfDR4QvJK22mM0eTU6V5C3GnFEJFT0e9mKWzM2PPNXElJrIxpzk7VeMlK3</w:t>
      </w:r>
    </w:p>
    <w:p>
      <w:pPr>
        <w:pStyle w:val="PreformattedText"/>
        <w:bidi w:val="0"/>
        <w:spacing w:before="0" w:after="0"/>
        <w:jc w:val="left"/>
        <w:rPr/>
      </w:pPr>
      <w:r>
        <w:rPr/>
        <w:t>RGOJC4GRV+KPJJ29nCVycGhOzy3ghRthUZKxPeRcdKlSp8ZN3boE2Jo4/dPL8UJHcCJlZiTvWzJM2m</w:t>
      </w:r>
    </w:p>
    <w:p>
      <w:pPr>
        <w:pStyle w:val="PreformattedText"/>
        <w:bidi w:val="0"/>
        <w:spacing w:before="0" w:after="0"/>
        <w:jc w:val="left"/>
        <w:rPr/>
      </w:pPr>
      <w:r>
        <w:rPr/>
        <w:t>pRsgwajO6XhNnP28Abf5VnMl+KJrNpHqA9g+lACFY+RoIIRj5UAIhc+VPVLcGFvIaPGl5FVspCM7/p</w:t>
      </w:r>
    </w:p>
    <w:p>
      <w:pPr>
        <w:pStyle w:val="PreformattedText"/>
        <w:bidi w:val="0"/>
        <w:spacing w:before="0" w:after="0"/>
        <w:jc w:val="left"/>
        <w:rPr/>
      </w:pPr>
      <w:r>
        <w:rPr/>
        <w:t>Ro9gNk4OMH9Kcmx5aHWwfG6mq8EeQ6ae5/LR4l5HdrpTP1AHzouJylZNIIBIx+lT0rZgLM94UI3FaY</w:t>
      </w:r>
    </w:p>
    <w:p>
      <w:pPr>
        <w:pStyle w:val="PreformattedText"/>
        <w:bidi w:val="0"/>
        <w:spacing w:before="0" w:after="0"/>
        <w:jc w:val="left"/>
        <w:rPr/>
      </w:pPr>
      <w:r>
        <w:rPr/>
        <w:t>zabdB+wkHpVeKfItDpzMCVRmGfIZo0W0tptgiR5aPf4ios9qlO2tosH3B+lTo5UDfRxpcFQBVYexkj</w:t>
      </w:r>
    </w:p>
    <w:p>
      <w:pPr>
        <w:pStyle w:val="PreformattedText"/>
        <w:bidi w:val="0"/>
        <w:spacing w:before="0" w:after="0"/>
        <w:jc w:val="left"/>
        <w:rPr/>
      </w:pPr>
      <w:r>
        <w:rPr/>
        <w:t>5OVX3rWRnaVguoY85xRobLrqUDEBcZzRoRY7Vg0Kn4VksS9IETfKoqsUEZAmXB6HNOT0X2T1K/761M</w:t>
      </w:r>
    </w:p>
    <w:p>
      <w:pPr>
        <w:pStyle w:val="PreformattedText"/>
        <w:bidi w:val="0"/>
        <w:spacing w:before="0" w:after="0"/>
        <w:jc w:val="left"/>
        <w:rPr/>
      </w:pPr>
      <w:r>
        <w:rPr/>
        <w:t>ceOY/tSl1V+M0gmN2rZWQCtpmzuB5BeXSJvJT2jxS+lXxeUBmycVNu1THSXubxII+ZvSs7dRWM2qmt</w:t>
      </w:r>
    </w:p>
    <w:p>
      <w:pPr>
        <w:pStyle w:val="PreformattedText"/>
        <w:bidi w:val="0"/>
        <w:spacing w:before="0" w:after="0"/>
        <w:jc w:val="left"/>
        <w:rPr/>
      </w:pPr>
      <w:r>
        <w:rPr/>
        <w:t>30F3cAHy9aOO+/Ssp6MH7kr4RtWu6jUKW7r0RQMfClZacuiskki/lJ+lLwo8oljpMoXwVlpexoNKZh</w:t>
      </w:r>
    </w:p>
    <w:p>
      <w:pPr>
        <w:pStyle w:val="PreformattedText"/>
        <w:bidi w:val="0"/>
        <w:spacing w:before="0" w:after="0"/>
        <w:jc w:val="left"/>
        <w:rPr/>
      </w:pPr>
      <w:r>
        <w:rPr/>
        <w:t>nAFXMUXIqNLwd6fjE+RzFpScu+aWlbebTEB2zTxhWjpp8Y8qr0jdKrZxjyFHoQ7jgjC+EVKxJoY/QU</w:t>
      </w:r>
    </w:p>
    <w:p>
      <w:pPr>
        <w:pStyle w:val="PreformattedText"/>
        <w:bidi w:val="0"/>
        <w:spacing w:before="0" w:after="0"/>
        <w:jc w:val="left"/>
        <w:rPr/>
      </w:pPr>
      <w:r>
        <w:rPr/>
        <w:t>ugTaJAnQVaSStGpPShOzm0dWB5cUqudFXICmpqoqPE3Emh8Oxvf63qUFlBuFL5LOQM4VRksfgBTxyx</w:t>
      </w:r>
    </w:p>
    <w:p>
      <w:pPr>
        <w:pStyle w:val="PreformattedText"/>
        <w:bidi w:val="0"/>
        <w:spacing w:before="0" w:after="0"/>
        <w:jc w:val="left"/>
        <w:rPr/>
      </w:pPr>
      <w:r>
        <w:rPr/>
        <w:t>xx3R4ZZXWMYt2gdvdwBLFwnZ29vCCUF9fDnZyNspGvujz8Rbp0rDP5V6xjpw+JO86wnjDtC1nVr43m</w:t>
      </w:r>
    </w:p>
    <w:p>
      <w:pPr>
        <w:pStyle w:val="PreformattedText"/>
        <w:bidi w:val="0"/>
        <w:spacing w:before="0" w:after="0"/>
        <w:jc w:val="left"/>
        <w:rPr/>
      </w:pPr>
      <w:r>
        <w:rPr/>
        <w:t>p8R3l9dL7iGJ2UKvXCquBj5+tZXzzu7W2sMJrGK2vGGqLK6Wd3e2y5Ys6zGMnHq2cnO1XMNJ89p7g3</w:t>
      </w:r>
    </w:p>
    <w:p>
      <w:pPr>
        <w:pStyle w:val="PreformattedText"/>
        <w:bidi w:val="0"/>
        <w:spacing w:before="0" w:after="0"/>
        <w:jc w:val="left"/>
        <w:rPr/>
      </w:pPr>
      <w:r>
        <w:rPr/>
        <w:t>ti4y0e6WXS+Nb6CUgqbfUAZoHB67NnfbqMH41U8oi+OTdeBPaHtL+7Wz48tItHumwEvLdC1sw/tOQz</w:t>
      </w:r>
    </w:p>
    <w:p>
      <w:pPr>
        <w:pStyle w:val="PreformattedText"/>
        <w:bidi w:val="0"/>
        <w:spacing w:before="0" w:after="0"/>
        <w:jc w:val="left"/>
        <w:rPr/>
      </w:pPr>
      <w:r>
        <w:rPr/>
        <w:t>cnluMjfyrTDlkntlnw3uNj+0w3UMc0LrJFIodHVsqynoQR1FbTKsPGAWJSM4p7penoyqyYA6fCl7Oa</w:t>
      </w:r>
    </w:p>
    <w:p>
      <w:pPr>
        <w:pStyle w:val="PreformattedText"/>
        <w:bidi w:val="0"/>
        <w:spacing w:before="0" w:after="0"/>
        <w:jc w:val="left"/>
        <w:rPr/>
      </w:pPr>
      <w:r>
        <w:rPr/>
        <w:t>W2xkc2ox6VnauQx1IXpjYhvd9BWO7tpJNIiJZpGwTtXR4emXl7SltYR93luWstL3TDUbVUfKtitcMU</w:t>
      </w:r>
    </w:p>
    <w:p>
      <w:pPr>
        <w:pStyle w:val="PreformattedText"/>
        <w:bidi w:val="0"/>
        <w:spacing w:before="0" w:after="0"/>
        <w:jc w:val="left"/>
        <w:rPr/>
      </w:pPr>
      <w:r>
        <w:rPr/>
        <w:t>XI3EKsuOc1p4xnuldLh7u9BBJqcpIrGrKYFlA5xnasb7aS6VXiGyhh1BCqgZBq+H1aXJdwa3iiZMYF</w:t>
      </w:r>
    </w:p>
    <w:p>
      <w:pPr>
        <w:pStyle w:val="PreformattedText"/>
        <w:bidi w:val="0"/>
        <w:spacing w:before="0" w:after="0"/>
        <w:jc w:val="left"/>
        <w:rPr/>
      </w:pPr>
      <w:r>
        <w:rPr/>
        <w:t>dFrEZEEcm2BSEKyRhtyaDW5gvKc4rnq4ShdN+lPHoqSuLiNPOmnZaGVTHnNJZG6uo0G5pTKbFl0BLk</w:t>
      </w:r>
    </w:p>
    <w:p>
      <w:pPr>
        <w:pStyle w:val="PreformattedText"/>
        <w:bidi w:val="0"/>
        <w:spacing w:before="0" w:after="0"/>
        <w:jc w:val="left"/>
        <w:rPr/>
      </w:pPr>
      <w:r>
        <w:rPr/>
        <w:t>OMoM1bMnJcup3U4oEp1HN93nFRa0kNLy6mOyRnr1qN7qrNQmftLx9MVp7Zdmgt7gsQWNE2Lo90xJY8</w:t>
      </w:r>
    </w:p>
    <w:p>
      <w:pPr>
        <w:pStyle w:val="PreformattedText"/>
        <w:bidi w:val="0"/>
        <w:spacing w:before="0" w:after="0"/>
        <w:jc w:val="left"/>
        <w:rPr/>
      </w:pPr>
      <w:r>
        <w:rPr/>
        <w:t>qxzR0rH3FG7a+0/Suz/S1EhN/rFxgWunxNhjnOHkP5E2PxOCB5kZZNsJtyNxBxPr/E2pya1rl619cy</w:t>
      </w:r>
    </w:p>
    <w:p>
      <w:pPr>
        <w:pStyle w:val="PreformattedText"/>
        <w:bidi w:val="0"/>
        <w:spacing w:before="0" w:after="0"/>
        <w:jc w:val="left"/>
        <w:rPr/>
      </w:pPr>
      <w:r>
        <w:rPr/>
        <w:t>JhIuQiKFObZVVMkjJJAHruTXNnlvt28eGjeDh7ijiO5EdtaTW9syDneWExhF6AgYyBttj5etZXm48J</w:t>
      </w:r>
    </w:p>
    <w:p>
      <w:pPr>
        <w:pStyle w:val="PreformattedText"/>
        <w:bidi w:val="0"/>
        <w:spacing w:before="0" w:after="0"/>
        <w:jc w:val="left"/>
        <w:rPr/>
      </w:pPr>
      <w:r>
        <w:rPr/>
        <w:t>3tvODkzSVr2O37Td3C0szMPecluT542yd/h8/XP++RrPg+u0qewq6WHE14GHoUJx8PKl/fL/AAP7lP</w:t>
      </w:r>
    </w:p>
    <w:p>
      <w:pPr>
        <w:pStyle w:val="PreformattedText"/>
        <w:bidi w:val="0"/>
        <w:spacing w:before="0" w:after="0"/>
        <w:jc w:val="left"/>
        <w:rPr/>
      </w:pPr>
      <w:r>
        <w:rPr/>
        <w:t>5Q2vdi1zawM1vJzMAcOqYJz+1Vj83V9xGXwZr1WeXmiaxogls7kSvDzZjck5iYef8A7f8ApXZx8uOf</w:t>
      </w:r>
    </w:p>
    <w:p>
      <w:pPr>
        <w:pStyle w:val="PreformattedText"/>
        <w:bidi w:val="0"/>
        <w:spacing w:before="0" w:after="0"/>
        <w:jc w:val="left"/>
        <w:rPr/>
      </w:pPr>
      <w:r>
        <w:rPr/>
        <w:t>tx58OWCZ7LO2TiLgW4azEj3Onl8SWsrErGc+JM+E4zt0ON63xtnTmyky7du8F60nEfCdlrlvGES5jy</w:t>
      </w:r>
    </w:p>
    <w:p>
      <w:pPr>
        <w:pStyle w:val="PreformattedText"/>
        <w:bidi w:val="0"/>
        <w:spacing w:before="0" w:after="0"/>
        <w:jc w:val="left"/>
        <w:rPr/>
      </w:pPr>
      <w:r>
        <w:rPr/>
        <w:t>yA5CsOuD5joR8D862mdrC4aqUhildiQDU3OiSLVpqkW4zWfbS+h9SGLSTA8qnL1Dw7UuKeYTsMHAan</w:t>
      </w:r>
    </w:p>
    <w:p>
      <w:pPr>
        <w:pStyle w:val="PreformattedText"/>
        <w:bidi w:val="0"/>
        <w:spacing w:before="0" w:after="0"/>
        <w:jc w:val="left"/>
        <w:rPr/>
      </w:pPr>
      <w:r>
        <w:rPr/>
        <w:t>OS2HcJtM27zyRjGRRPY9Q3vIbgtvnFaS2RnfZ3a6fzRgmq8qnRWO0EU6msrlbdNJjNJiMYFMla4mia</w:t>
      </w:r>
    </w:p>
    <w:p>
      <w:pPr>
        <w:pStyle w:val="PreformattedText"/>
        <w:bidi w:val="0"/>
        <w:spacing w:before="0" w:after="0"/>
        <w:jc w:val="left"/>
        <w:rPr/>
      </w:pPr>
      <w:r>
        <w:rPr/>
        <w:t>W+iC+hpYWynl0Sh06ZVyM1r5Vnoi8UiykGlc7Dxg/LL8aUzp+MWySOR1PvYqLLVY6iLit5o53HeNjN</w:t>
      </w:r>
    </w:p>
    <w:p>
      <w:pPr>
        <w:pStyle w:val="PreformattedText"/>
        <w:bidi w:val="0"/>
        <w:spacing w:before="0" w:after="0"/>
        <w:jc w:val="left"/>
        <w:rPr/>
      </w:pPr>
      <w:r>
        <w:rPr/>
        <w:t>Pj6Z532GeLbLEmtNRB/ZRgwgVn21GureMxHK0taFu49aogjwAOlas5B5FQjoKBoaFBjpUNI9Ii4G1K</w:t>
      </w:r>
    </w:p>
    <w:p>
      <w:pPr>
        <w:pStyle w:val="PreformattedText"/>
        <w:bidi w:val="0"/>
        <w:spacing w:before="0" w:after="0"/>
        <w:jc w:val="left"/>
        <w:rPr/>
      </w:pPr>
      <w:r>
        <w:rPr/>
        <w:t>T2Pp5gAhq0EVXmyaISG404iseEOE9W4l1LP2XTrZpmUdXboqD4sxVR8TU1eE36cGa5q/EXHvHb30rv</w:t>
      </w:r>
    </w:p>
    <w:p>
      <w:pPr>
        <w:pStyle w:val="PreformattedText"/>
        <w:bidi w:val="0"/>
        <w:spacing w:before="0" w:after="0"/>
        <w:jc w:val="left"/>
        <w:rPr/>
      </w:pPr>
      <w:r>
        <w:rPr/>
        <w:t>Lqmo3ZSNkbZXOFVR/ZVVGB6Aeprn5c5hjbk7eHC5WY4ugezrs4tNCt37whpJFAdxkFxjff0Jz+teNn</w:t>
      </w:r>
    </w:p>
    <w:p>
      <w:pPr>
        <w:pStyle w:val="PreformattedText"/>
        <w:bidi w:val="0"/>
        <w:spacing w:before="0" w:after="0"/>
        <w:jc w:val="left"/>
        <w:rPr/>
      </w:pPr>
      <w:r>
        <w:rPr/>
        <w:t>nly3de3x8ePFNYtF0/SrO2j7pIVVScnA6n408cMZ2MuTLR41rDuVRM+ZxWvjJ0zmV6plexjGEXOdvn</w:t>
      </w:r>
    </w:p>
    <w:p>
      <w:pPr>
        <w:pStyle w:val="PreformattedText"/>
        <w:bidi w:val="0"/>
        <w:spacing w:before="0" w:after="0"/>
        <w:jc w:val="left"/>
        <w:rPr/>
      </w:pPr>
      <w:r>
        <w:rPr/>
        <w:t>UZdel4z+UJeQiQsCVAx5jzrLe601pR+LOHrK9D5jUSAbNinjbL6LLGZT2597VuA/4baTaxboQI3HfB</w:t>
      </w:r>
    </w:p>
    <w:p>
      <w:pPr>
        <w:pStyle w:val="PreformattedText"/>
        <w:bidi w:val="0"/>
        <w:spacing w:before="0" w:after="0"/>
        <w:jc w:val="left"/>
        <w:rPr/>
      </w:pPr>
      <w:r>
        <w:rPr/>
        <w:t>fNScA/Q4zXqfH593xryvlfH8Z5YuhPZK7StG1HgvTuALtI7HV7CEpZ7krfR5LEjbAkGTkefUeld+N3</w:t>
      </w:r>
    </w:p>
    <w:p>
      <w:pPr>
        <w:pStyle w:val="PreformattedText"/>
        <w:bidi w:val="0"/>
        <w:spacing w:before="0" w:after="0"/>
        <w:jc w:val="left"/>
        <w:rPr/>
      </w:pPr>
      <w:r>
        <w:rPr/>
        <w:t>6ebnj9t600plgTT0iLBZj7vaoigX4zbOPhU5dHj2qPIBI+3nSi6dRalFaR++cAVeN0izZvdcQW7+Ek</w:t>
      </w:r>
    </w:p>
    <w:p>
      <w:pPr>
        <w:pStyle w:val="PreformattedText"/>
        <w:bidi w:val="0"/>
        <w:spacing w:before="0" w:after="0"/>
        <w:jc w:val="left"/>
        <w:rPr/>
      </w:pPr>
      <w:r>
        <w:rPr/>
        <w:t>4+FadxBxZ8R2xjxk7fCpB5aajHdzKEORWbSdJxfCKpCF1UouoRljjalj2q9HiyRd34h0rXTND3ciG4</w:t>
      </w:r>
    </w:p>
    <w:p>
      <w:pPr>
        <w:pStyle w:val="PreformattedText"/>
        <w:bidi w:val="0"/>
        <w:spacing w:before="0" w:after="0"/>
        <w:jc w:val="left"/>
        <w:rPr/>
      </w:pPr>
      <w:r>
        <w:rPr/>
        <w:t>PKfOozXx+xQy+tLEXtbfy09JIRqOdj8aMBkSuowVNXKzpe0AEQqI0GuBmFqKCFuh5OtUmAcSLmgji3</w:t>
      </w:r>
    </w:p>
    <w:p>
      <w:pPr>
        <w:pStyle w:val="PreformattedText"/>
        <w:bidi w:val="0"/>
        <w:spacing w:before="0" w:after="0"/>
        <w:jc w:val="left"/>
        <w:rPr/>
      </w:pPr>
      <w:r>
        <w:rPr/>
        <w:t>3SpiwXB5VzRvVOE2lHdZNWi9Ere4RgQD0p6iZXP/tm6zdnQ9F4ZtHIgvpJLq6UAkuIyqxj5czE/MLW</w:t>
      </w:r>
    </w:p>
    <w:p>
      <w:pPr>
        <w:pStyle w:val="PreformattedText"/>
        <w:bidi w:val="0"/>
        <w:spacing w:before="0" w:after="0"/>
        <w:jc w:val="left"/>
        <w:rPr/>
      </w:pPr>
      <w:r>
        <w:rPr/>
        <w:t>Wd034YoPs58MH+JTa3OoMVtByW/T33c5Zv0GPrXl/Lz3NPW+HhJduhbaL3cEbkVzYz07bUhDa8i52B</w:t>
      </w:r>
    </w:p>
    <w:p>
      <w:pPr>
        <w:pStyle w:val="PreformattedText"/>
        <w:bidi w:val="0"/>
        <w:spacing w:before="0" w:after="0"/>
        <w:jc w:val="left"/>
        <w:rPr/>
      </w:pPr>
      <w:r>
        <w:rPr/>
        <w:t>I866MeLTDLm2LJHjmGaLhoscjK5QEE5ANZ3Frjkg72EcoJOGJyfWsfDXt0TP8AhVdXVzKwxsD5GlIv</w:t>
      </w:r>
    </w:p>
    <w:p>
      <w:pPr>
        <w:pStyle w:val="PreformattedText"/>
        <w:bidi w:val="0"/>
        <w:spacing w:before="0" w:after="0"/>
        <w:jc w:val="left"/>
        <w:rPr/>
      </w:pPr>
      <w:r>
        <w:rPr/>
        <w:t>U0rWs6fBqFnPZ3IVkmRo2GM7EYq5de4xyxlllc2aHFfaDqkiRTzQ3emXfuSocMhVtmB+gNezjl5SWP</w:t>
      </w:r>
    </w:p>
    <w:p>
      <w:pPr>
        <w:pStyle w:val="PreformattedText"/>
        <w:bidi w:val="0"/>
        <w:spacing w:before="0" w:after="0"/>
        <w:jc w:val="left"/>
        <w:rPr/>
      </w:pPr>
      <w:r>
        <w:rPr/>
        <w:t>Ayx8bcXbfDnFU+p8PabquCj3lrHLIp8mZQT++a3u7NufWrprOhuZNPic9SorOKpxefgP8AKll0Me1S</w:t>
      </w:r>
    </w:p>
    <w:p>
      <w:pPr>
        <w:pStyle w:val="PreformattedText"/>
        <w:bidi w:val="0"/>
        <w:spacing w:before="0" w:after="0"/>
        <w:jc w:val="left"/>
        <w:rPr/>
      </w:pPr>
      <w:r>
        <w:rPr/>
        <w:t>l6yH40otB6i7MWUb1U2VNEikYYI3NbxlkndPso47Ulh5VN9RMvtJaPDGlwpUjPpWLaT0tC+EVSVO46</w:t>
      </w:r>
    </w:p>
    <w:p>
      <w:pPr>
        <w:pStyle w:val="PreformattedText"/>
        <w:bidi w:val="0"/>
        <w:spacing w:before="0" w:after="0"/>
        <w:jc w:val="left"/>
        <w:rPr/>
      </w:pPr>
      <w:r>
        <w:rPr/>
        <w:t>eWOaFomwd6MJ+47+KtXF/qSRKRMwHnWumZxpV3JJvI5Zs1lyTTTCpbvPVqmQW+198q0QQi8bfOliKJ</w:t>
      </w:r>
    </w:p>
    <w:p>
      <w:pPr>
        <w:pStyle w:val="PreformattedText"/>
        <w:bidi w:val="0"/>
        <w:spacing w:before="0" w:after="0"/>
        <w:jc w:val="left"/>
        <w:rPr/>
      </w:pPr>
      <w:r>
        <w:rPr/>
        <w:t>c9DVRFK2v4dTFzoab8I0UE7fw1aYGQe6aAPB4KiKBOMrSpiOgMRFWg0gtlBY+dOJ0wL2xEtodL0TMH</w:t>
      </w:r>
    </w:p>
    <w:p>
      <w:pPr>
        <w:pStyle w:val="PreformattedText"/>
        <w:bidi w:val="0"/>
        <w:spacing w:before="0" w:after="0"/>
        <w:jc w:val="left"/>
        <w:rPr/>
      </w:pPr>
      <w:r>
        <w:rPr/>
        <w:t>e3kq3UcRGchB3Zbz9SKy5G/B9g7ELRoOEbVJAgdkDPynYE+Q/+eVeLz5eWde78eeODWbKJeQEnONq1</w:t>
      </w:r>
    </w:p>
    <w:p>
      <w:pPr>
        <w:pStyle w:val="PreformattedText"/>
        <w:bidi w:val="0"/>
        <w:spacing w:before="0" w:after="0"/>
        <w:jc w:val="left"/>
        <w:rPr/>
      </w:pPr>
      <w:r>
        <w:rPr/>
        <w:t>4sZpGeXs6flwR0rfbGbN5ypzymoy1WmO52jZye7bcZHpWN3pvjraC1AyBTg9T5CsruOjCRA6nGWyfM</w:t>
      </w:r>
    </w:p>
    <w:p>
      <w:pPr>
        <w:pStyle w:val="PreformattedText"/>
        <w:bidi w:val="0"/>
        <w:spacing w:before="0" w:after="0"/>
        <w:jc w:val="left"/>
        <w:rPr/>
      </w:pPr>
      <w:r>
        <w:rPr/>
        <w:t>eWKNntX9QXkQvtvsRSSwLi2COHivUnCjMuDgnYnm2/1r1fj39keN8iSZ11JwRYseF9GU7YsYTjOfyg</w:t>
      </w:r>
    </w:p>
    <w:p>
      <w:pPr>
        <w:pStyle w:val="PreformattedText"/>
        <w:bidi w:val="0"/>
        <w:spacing w:before="0" w:after="0"/>
        <w:jc w:val="left"/>
        <w:rPr/>
      </w:pPr>
      <w:r>
        <w:rPr/>
        <w:t>16OOP7Xm2/ura9EHLp8Q9FFc+tNN7OboZhYfClejx7V+PT3dmJ6GjozK90gRtz9c08OxejUWyrviui</w:t>
      </w:r>
    </w:p>
    <w:p>
      <w:pPr>
        <w:pStyle w:val="PreformattedText"/>
        <w:bidi w:val="0"/>
        <w:spacing w:before="0" w:after="0"/>
        <w:jc w:val="left"/>
        <w:rPr/>
      </w:pPr>
      <w:r>
        <w:rPr/>
        <w:t>RhacMG7jCnyo0JQaGZRqCqx2rPLCSbXjltcV8IrM1S41XnmiHxp8c/cq/iibiy57Tp5VtpntG2ERhn</w:t>
      </w:r>
    </w:p>
    <w:p>
      <w:pPr>
        <w:pStyle w:val="PreformattedText"/>
        <w:bidi w:val="0"/>
        <w:spacing w:before="0" w:after="0"/>
        <w:jc w:val="left"/>
        <w:rPr/>
      </w:pPr>
      <w:r>
        <w:rPr/>
        <w:t>IY05JexvR5cu5PuNT8IXk0/yrBRCLxt86WJUE42NWij234dTGkGm/DNICQDarRBn6Ggww+CpUCbw0v</w:t>
      </w:r>
    </w:p>
    <w:p>
      <w:pPr>
        <w:pStyle w:val="PreformattedText"/>
        <w:bidi w:val="0"/>
        <w:spacing w:before="0" w:after="0"/>
        <w:jc w:val="left"/>
        <w:rPr/>
      </w:pPr>
      <w:r>
        <w:rPr/>
        <w:t>sPflqqknEOtEJg3tiwFuHeHJophHKdSkgCge8yvETnPkAUH1IrPk6224Ox+yWKMcIafKMfeQr8hivD</w:t>
      </w:r>
    </w:p>
    <w:p>
      <w:pPr>
        <w:pStyle w:val="PreformattedText"/>
        <w:bidi w:val="0"/>
        <w:spacing w:before="0" w:after="0"/>
        <w:jc w:val="left"/>
        <w:rPr/>
      </w:pPr>
      <w:r>
        <w:rPr/>
        <w:t>5JvOve4vWG2hJdwQQgyyqudtz1rowskZZS04F5bOuFnjOTgb+dbMpdEboAxnfb4Vnlj6a4Z+0arcwd</w:t>
      </w:r>
    </w:p>
    <w:p>
      <w:pPr>
        <w:pStyle w:val="PreformattedText"/>
        <w:bidi w:val="0"/>
        <w:spacing w:before="0" w:after="0"/>
        <w:jc w:val="left"/>
        <w:rPr/>
      </w:pPr>
      <w:r>
        <w:rPr/>
        <w:t>SdxWTos+4jr3kL4Jz5VFi8b6QOqyRoHJdQPMk9Ki409xWNSZTzbjGMg05NC2VjHaNYCLXxcnpKqt+h</w:t>
      </w:r>
    </w:p>
    <w:p>
      <w:pPr>
        <w:pStyle w:val="PreformattedText"/>
        <w:bidi w:val="0"/>
        <w:spacing w:before="0" w:after="0"/>
        <w:jc w:val="left"/>
        <w:rPr/>
      </w:pPr>
      <w:r>
        <w:rPr/>
        <w:t>3x88Yr0fi39unlfKx1k6A7KtZtf9gtBHMMra93gtkgq7Lg/LFenhnPF5eeP7q3jQXEmnxMOhUVjvat</w:t>
      </w:r>
    </w:p>
    <w:p>
      <w:pPr>
        <w:pStyle w:val="PreformattedText"/>
        <w:bidi w:val="0"/>
        <w:spacing w:before="0" w:after="0"/>
        <w:jc w:val="left"/>
        <w:rPr/>
      </w:pPr>
      <w:r>
        <w:rPr/>
        <w:t>aO7kgQsT6VN6VEVDqdrykd4uR13qfJfijtR1NJW5I8NVcd9pynoyklPLuuK6PKMfF4T8sfSl5weNG0</w:t>
      </w:r>
    </w:p>
    <w:p>
      <w:pPr>
        <w:pStyle w:val="PreformattedText"/>
        <w:bidi w:val="0"/>
        <w:spacing w:before="0" w:after="0"/>
        <w:jc w:val="left"/>
        <w:rPr/>
      </w:pPr>
      <w:r>
        <w:rPr/>
        <w:t>a4V9SVcb0s85YrHGxcU8NZmq3FxxdQ7Z60YXWSsp+02Jc22yHpWlzjPxV+7mKzkcuDmn+rIcwtALkD</w:t>
      </w:r>
    </w:p>
    <w:p>
      <w:pPr>
        <w:pStyle w:val="PreformattedText"/>
        <w:bidi w:val="0"/>
        <w:spacing w:before="0" w:after="0"/>
        <w:jc w:val="left"/>
        <w:rPr/>
      </w:pPr>
      <w:r>
        <w:rPr/>
        <w:t>xCic2J/p1rPlWZG8R+8b50sSvb0/Q1aaNa/h1Kp0PN+GaRiW592rTBpOhogeg8JqVPTeGl9gI8NUQi</w:t>
      </w:r>
    </w:p>
    <w:p>
      <w:pPr>
        <w:pStyle w:val="PreformattedText"/>
        <w:bidi w:val="0"/>
        <w:spacing w:before="0" w:after="0"/>
        <w:jc w:val="left"/>
        <w:rPr/>
      </w:pPr>
      <w:r>
        <w:rPr/>
        <w:t>Dy+NKEw3t+0dOPNKEVvdxW91ok8ksYVmcnIw6sqnxFR7vofgTXm8nzN52a9R7WH9nTj45lu7s/yMuy</w:t>
      </w:r>
    </w:p>
    <w:p>
      <w:pPr>
        <w:pStyle w:val="PreformattedText"/>
        <w:bidi w:val="0"/>
        <w:spacing w:before="0" w:after="0"/>
        <w:jc w:val="left"/>
        <w:rPr/>
      </w:pPr>
      <w:r>
        <w:rPr/>
        <w:t>Vbu37N9NWYd6Y4SizKMhgGK+8f7Qxg/LNcec/6mTp4v/ziYXTrm8iMmqTw2/O2N98n4ev/ALVUxmvZ</w:t>
      </w:r>
    </w:p>
    <w:p>
      <w:pPr>
        <w:pStyle w:val="PreformattedText"/>
        <w:bidi w:val="0"/>
        <w:spacing w:before="0" w:after="0"/>
        <w:jc w:val="left"/>
        <w:rPr/>
      </w:pPr>
      <w:r>
        <w:rPr/>
        <w:t>eVyusYr+oaDZadqQlOtfZWZlJEilAx6D3iR+hqv1dejnDlZ5LXpt9eWqtFMzXKIMlse9gDqR+9K83r</w:t>
      </w:r>
    </w:p>
    <w:p>
      <w:pPr>
        <w:pStyle w:val="PreformattedText"/>
        <w:bidi w:val="0"/>
        <w:spacing w:before="0" w:after="0"/>
        <w:jc w:val="left"/>
        <w:rPr/>
      </w:pPr>
      <w:r>
        <w:rPr/>
        <w:t>2eHDb0U1y6fSreS7njcRlAeblON+lGV8V4y5T19KJqd7r+qQvJpckaIfAC+Ob4kjpVzUm8mNyuWWsV</w:t>
      </w:r>
    </w:p>
    <w:p>
      <w:pPr>
        <w:pStyle w:val="PreformattedText"/>
        <w:bidi w:val="0"/>
        <w:spacing w:before="0" w:after="0"/>
        <w:jc w:val="left"/>
        <w:rPr/>
      </w:pPr>
      <w:r>
        <w:rPr/>
        <w:t>Vk4f4wEjXMs1o7Z/CF47FvjncCn+rh9F+lyd2kLS81AXrwXCklIw0kTEFlHmy46geY9N/I0XCWbgnJ</w:t>
      </w:r>
    </w:p>
    <w:p>
      <w:pPr>
        <w:pStyle w:val="PreformattedText"/>
        <w:bidi w:val="0"/>
        <w:spacing w:before="0" w:after="0"/>
        <w:jc w:val="left"/>
        <w:rPr/>
      </w:pPr>
      <w:r>
        <w:rPr/>
        <w:t>cfVUztZuFF5YwrFIw5HYsozgAjpjcn0A65rf43rbn+V7saT2bWbwcM6daSsO9iLkgAgjLk75898n51</w:t>
      </w:r>
    </w:p>
    <w:p>
      <w:pPr>
        <w:pStyle w:val="PreformattedText"/>
        <w:bidi w:val="0"/>
        <w:spacing w:before="0" w:after="0"/>
        <w:jc w:val="left"/>
        <w:rPr/>
      </w:pPr>
      <w:r>
        <w:rPr/>
        <w:t>048uGU1K5M/jcmNuVxunT3C4xpEA9EFaY9OfLs9vv6tJ/KaWfQx7ZlBzjUp8scZ9azwjbKpKOaG29+</w:t>
      </w:r>
    </w:p>
    <w:p>
      <w:pPr>
        <w:pStyle w:val="PreformattedText"/>
        <w:bidi w:val="0"/>
        <w:spacing w:before="0" w:after="0"/>
        <w:jc w:val="left"/>
        <w:rPr/>
      </w:pPr>
      <w:r>
        <w:rPr/>
        <w:t>QfGtcPTHMZtWtZR7m/0rWoh9ZBZYiSu1YWyNZBNMRBq4KjpRLs6uKeEVoyVLja5S1mhkcZFRPyVfxM</w:t>
      </w:r>
    </w:p>
    <w:p>
      <w:pPr>
        <w:pStyle w:val="PreformattedText"/>
        <w:bidi w:val="0"/>
        <w:spacing w:before="0" w:after="0"/>
        <w:jc w:val="left"/>
        <w:rPr/>
      </w:pPr>
      <w:r>
        <w:rPr/>
        <w:t>E4gslhVWVt9ulaWM9mty8E7iRFG5rLkmm3DfYpghP5RU4yaXbWnDpW7nNovxm+dLEUacbGrRQ2ngqV</w:t>
      </w:r>
    </w:p>
    <w:p>
      <w:pPr>
        <w:pStyle w:val="PreformattedText"/>
        <w:bidi w:val="0"/>
        <w:spacing w:before="0" w:after="0"/>
        <w:jc w:val="left"/>
        <w:rPr/>
      </w:pPr>
      <w:r>
        <w:rPr/>
        <w:t>Toeb8M0jJ23hq0Qd+hpG9B4TSinpvDSDw8FUklG2CxPQb0fRM5vJbSKyhge3aR7iXHJGN8yPlj89ya</w:t>
      </w:r>
    </w:p>
    <w:p>
      <w:pPr>
        <w:pStyle w:val="PreformattedText"/>
        <w:bidi w:val="0"/>
        <w:spacing w:before="0" w:after="0"/>
        <w:jc w:val="left"/>
        <w:rPr/>
      </w:pPr>
      <w:r>
        <w:rPr/>
        <w:t>8LymOMx17t/1u31X6WWeWV36k/0mormm8C8OG3EX2No54lZVuraeS1mcb+N4mUvt5tn6VWGeW77/AO</w:t>
      </w:r>
    </w:p>
    <w:p>
      <w:pPr>
        <w:pStyle w:val="PreformattedText"/>
        <w:bidi w:val="0"/>
        <w:spacing w:before="0" w:after="0"/>
        <w:jc w:val="left"/>
        <w:rPr/>
      </w:pPr>
      <w:r>
        <w:rPr/>
        <w:t>f5ufkwx1PQ11wsIrVIbHUdUS0TPOv26SSeRSSSgnkLSBcnJAbfAGcDFPGXLPzt2eHjMP0+qy+XgefT</w:t>
      </w:r>
    </w:p>
    <w:p>
      <w:pPr>
        <w:pStyle w:val="PreformattedText"/>
        <w:bidi w:val="0"/>
        <w:spacing w:before="0" w:after="0"/>
        <w:jc w:val="left"/>
        <w:rPr/>
      </w:pPr>
      <w:r>
        <w:rPr/>
        <w:t>NWvr2e6uLjvVURNz90q8sYQMwyQc45mBzzMSdula8vLMpqwvi/Fzxy35rDomiXmp6TEZrthIY3tbIC</w:t>
      </w:r>
    </w:p>
    <w:p>
      <w:pPr>
        <w:pStyle w:val="PreformattedText"/>
        <w:bidi w:val="0"/>
        <w:spacing w:before="0" w:after="0"/>
        <w:jc w:val="left"/>
        <w:rPr/>
      </w:pPr>
      <w:r>
        <w:rPr/>
        <w:t>SVIzIxGHwrjn5Rk46bAbCubHP3qdV08+GP13P9D7tj4b0u34bu5tMsu6vEQd3MJXEj4IJ5m5snIBzm</w:t>
      </w:r>
    </w:p>
    <w:p>
      <w:pPr>
        <w:pStyle w:val="PreformattedText"/>
        <w:bidi w:val="0"/>
        <w:spacing w:before="0" w:after="0"/>
        <w:jc w:val="left"/>
        <w:rPr/>
      </w:pPr>
      <w:r>
        <w:rPr/>
        <w:t>tN2ZzdZzDfHlZGccLfxi71aHTp703NhziRFa4LMYyduVWODt0BJAOdq0uUz/AORnxYeMthzd23FcHE</w:t>
      </w:r>
    </w:p>
    <w:p>
      <w:pPr>
        <w:pStyle w:val="PreformattedText"/>
        <w:bidi w:val="0"/>
        <w:spacing w:before="0" w:after="0"/>
        <w:jc w:val="left"/>
        <w:rPr/>
      </w:pPr>
      <w:r>
        <w:rPr/>
        <w:t>8q3OqXL6egCR89vG4fBf3sKoK5BQYBGOUnJzWl/Su5pjjPlS736KWttq95yTXtyNNljU++kCXBdT7v</w:t>
      </w:r>
    </w:p>
    <w:p>
      <w:pPr>
        <w:pStyle w:val="PreformattedText"/>
        <w:bidi w:val="0"/>
        <w:spacing w:before="0" w:after="0"/>
        <w:jc w:val="left"/>
        <w:rPr/>
      </w:pPr>
      <w:r>
        <w:rPr/>
        <w:t>LzSeRbGD133JxmsZrDa85crDHV9Fkl1WwnnvEktYW5pjcIgCAEFVXABHM+M7nOANh1WOesbFfo3LOb</w:t>
      </w:r>
    </w:p>
    <w:p>
      <w:pPr>
        <w:pStyle w:val="PreformattedText"/>
        <w:bidi w:val="0"/>
        <w:spacing w:before="0" w:after="0"/>
        <w:jc w:val="left"/>
        <w:rPr/>
      </w:pPr>
      <w:r>
        <w:rPr/>
        <w:t>9payjv7bWuH4YblmM1+8Vwin3WXlyDj5jrUYXeUn9XpZY4/pZ2/wAOr+H15dOjX0FezPT5Cnd7/VX/</w:t>
      </w:r>
    </w:p>
    <w:p>
      <w:pPr>
        <w:pStyle w:val="PreformattedText"/>
        <w:bidi w:val="0"/>
        <w:spacing w:before="0" w:after="0"/>
        <w:jc w:val="left"/>
        <w:rPr/>
      </w:pPr>
      <w:r>
        <w:rPr/>
        <w:t>AJTSy6PHtmTvy302OtThj6Xlk9cs7QnOem9aYds77hrpoBnUfGtcumc7XaN4obAnIG1cddERmhzCXV</w:t>
      </w:r>
    </w:p>
    <w:p>
      <w:pPr>
        <w:pStyle w:val="PreformattedText"/>
        <w:bidi w:val="0"/>
        <w:spacing w:before="0" w:after="0"/>
        <w:jc w:val="left"/>
        <w:rPr/>
      </w:pPr>
      <w:r>
        <w:rPr/>
        <w:t>iynIzV4z0Vq7p4BWlZqH2nbxxfM1OH5LvSjXkhW3QgnOa6PTBJ6LNI8Q5s9fOsOZvwTSYjJINZ4zUX</w:t>
      </w:r>
    </w:p>
    <w:p>
      <w:pPr>
        <w:pStyle w:val="PreformattedText"/>
        <w:bidi w:val="0"/>
        <w:spacing w:before="0" w:after="0"/>
        <w:jc w:val="left"/>
        <w:rPr/>
      </w:pPr>
      <w:r>
        <w:rPr/>
        <w:t>lfbTx4a2YG8X4zUsfsr2NN4TVpr1p4KlU6KS/hmkZO28NWiDv0NBggOxqVQM3hpB4eCrSRh3ZgaInb</w:t>
      </w:r>
    </w:p>
    <w:p>
      <w:pPr>
        <w:pStyle w:val="PreformattedText"/>
        <w:bidi w:val="0"/>
        <w:spacing w:before="0" w:after="0"/>
        <w:jc w:val="left"/>
        <w:rPr/>
      </w:pPr>
      <w:r>
        <w:rPr/>
        <w:t>OI7aSHiP7ROnNBIpjjYt+HLkgjHxGQDXgzCzl3evr/ABfXZ8uOXxvHHue7/Wf/AAfSyCW3yQT/AJ1O</w:t>
      </w:r>
    </w:p>
    <w:p>
      <w:pPr>
        <w:pStyle w:val="PreformattedText"/>
        <w:bidi w:val="0"/>
        <w:spacing w:before="0" w:after="0"/>
        <w:jc w:val="left"/>
        <w:rPr/>
      </w:pPr>
      <w:r>
        <w:rPr/>
        <w:t>E9scuj8xq6kOvN8zXTjNsrjPpEXejW083OLKJ2B6ybgfrWdwt6jbG6nvI+0ywhhYO6pLOvhflHueWF</w:t>
      </w:r>
    </w:p>
    <w:p>
      <w:pPr>
        <w:pStyle w:val="PreformattedText"/>
        <w:bidi w:val="0"/>
        <w:spacing w:before="0" w:after="0"/>
        <w:jc w:val="left"/>
        <w:rPr/>
      </w:pPr>
      <w:r>
        <w:rPr/>
        <w:t>9KOPjm93suTk9anqf87QXHkPf2MkZ9c70uSe2nx6y6ysIIrgR26x92owsWMcm/5fQfCo9yNrjMuk2k</w:t>
      </w:r>
    </w:p>
    <w:p>
      <w:pPr>
        <w:pStyle w:val="PreformattedText"/>
        <w:bidi w:val="0"/>
        <w:spacing w:before="0" w:after="0"/>
        <w:jc w:val="left"/>
        <w:rPr/>
      </w:pPr>
      <w:r>
        <w:rPr/>
        <w:t>Dd3hpJht0Jz+9Eqbw2mlwhjPIrsFzzYz1+JPn/pV27Z/pTG7Q+uWCanpl3alhGViMqt5Bl3B/al9Hx</w:t>
      </w:r>
    </w:p>
    <w:p>
      <w:pPr>
        <w:pStyle w:val="PreformattedText"/>
        <w:bidi w:val="0"/>
        <w:spacing w:before="0" w:after="0"/>
        <w:jc w:val="left"/>
        <w:rPr/>
      </w:pPr>
      <w:r>
        <w:rPr/>
        <w:t>3XJDns1czJaXtwhf7NKXhOc5bBUn962+HjMuWb+vZf2ln+lwZSffr/ANunuGX7zSoXPmor04+asPrw</w:t>
      </w:r>
    </w:p>
    <w:p>
      <w:pPr>
        <w:pStyle w:val="PreformattedText"/>
        <w:bidi w:val="0"/>
        <w:spacing w:before="0" w:after="0"/>
        <w:jc w:val="left"/>
        <w:rPr/>
      </w:pPr>
      <w:r>
        <w:rPr/>
        <w:t>Zt3HwpZDHtRm0k97JNvvWuOGom3dMHjcu0RG1LHGHQw2gjcEDFaaQfXRke3KZIFR+lD8yfDQ7vUljp</w:t>
      </w:r>
    </w:p>
    <w:p>
      <w:pPr>
        <w:pStyle w:val="PreformattedText"/>
        <w:bidi w:val="0"/>
        <w:spacing w:before="0" w:after="0"/>
        <w:jc w:val="left"/>
        <w:rPr/>
      </w:pPr>
      <w:r>
        <w:rPr/>
        <w:t>ZYahyr+vgFTQpvH8YkEYIpYT9y8ulXuNPjNoGwMjfpXRpib6bkSd2AQAanLj8lY5eKWlcxgYzvS/R0</w:t>
      </w:r>
    </w:p>
    <w:p>
      <w:pPr>
        <w:pStyle w:val="PreformattedText"/>
        <w:bidi w:val="0"/>
        <w:spacing w:before="0" w:after="0"/>
        <w:jc w:val="left"/>
        <w:rPr/>
      </w:pPr>
      <w:r>
        <w:rPr/>
        <w:t>V5NtSHhqDN4/x2pYlRphtVpr1p4alU6KS+A0qZK28NWiFH6GgwQHrUnOgz+GkYB4PpVpnRKDxtR9Ji</w:t>
      </w:r>
    </w:p>
    <w:p>
      <w:pPr>
        <w:pStyle w:val="PreformattedText"/>
        <w:bidi w:val="0"/>
        <w:spacing w:before="0" w:after="0"/>
        <w:jc w:val="left"/>
        <w:rPr/>
      </w:pPr>
      <w:r>
        <w:rPr/>
        <w:t>s6vGYL+VJPdjkfmjOOufT45rzOfG453f29v42eOfFNdztXoOaG7kUqyHmwVYYI39PKuOesnXjqwut+</w:t>
      </w:r>
    </w:p>
    <w:p>
      <w:pPr>
        <w:pStyle w:val="PreformattedText"/>
        <w:bidi w:val="0"/>
        <w:spacing w:before="0" w:after="0"/>
        <w:jc w:val="left"/>
        <w:rPr/>
      </w:pPr>
      <w:r>
        <w:rPr/>
        <w:t>kDlnG3nmtsM5i2vD54+kBrPEF1fX6aTpSEyybyPnAjTzY1nyctzvhi34vj4cGP6nIl7fVtK0+WHS5b</w:t>
      </w:r>
    </w:p>
    <w:p>
      <w:pPr>
        <w:pStyle w:val="PreformattedText"/>
        <w:bidi w:val="0"/>
        <w:spacing w:before="0" w:after="0"/>
        <w:jc w:val="left"/>
        <w:rPr/>
      </w:pPr>
      <w:r>
        <w:rPr/>
        <w:t>uCK6CjlhZ/fYeoB61rjccP2uPPDPk3n/KH7RNWsLXS3ka4X3vCPMn0pZ2W6ivj7xluTFtf1Ep9nvtL</w:t>
      </w:r>
    </w:p>
    <w:p>
      <w:pPr>
        <w:pStyle w:val="PreformattedText"/>
        <w:bidi w:val="0"/>
        <w:spacing w:before="0" w:after="0"/>
        <w:jc w:val="left"/>
        <w:rPr/>
      </w:pPr>
      <w:r>
        <w:rPr/>
        <w:t>ZZZ4pPveQ5yh6j9anx9e23nrWlz03Uo7qxWRsAld8bb1nHVr0bXkyvJkA9N96blzI28CztcW783LKg</w:t>
      </w:r>
    </w:p>
    <w:p>
      <w:pPr>
        <w:pStyle w:val="PreformattedText"/>
        <w:bidi w:val="0"/>
        <w:spacing w:before="0" w:after="0"/>
        <w:jc w:val="left"/>
        <w:rPr/>
      </w:pPr>
      <w:r>
        <w:rPr/>
        <w:t>BwcEAHJ/0FFvrTLj3ctrLptnHDbLJFGsYJACgAAAfCvU/s7j/bln/k8v8AtXmvlOP+PbcOFP8AoaD+</w:t>
      </w:r>
    </w:p>
    <w:p>
      <w:pPr>
        <w:pStyle w:val="PreformattedText"/>
        <w:bidi w:val="0"/>
        <w:spacing w:before="0" w:after="0"/>
        <w:jc w:val="left"/>
        <w:rPr/>
      </w:pPr>
      <w:r>
        <w:rPr/>
        <w:t>UVtHnpK6/Bb5UqeKDMkYiYcwree4hDr3bXDZIqpNJt2Vmjj6igiZCd3uacBPR1X+KoQanPo8F4TwD5</w:t>
      </w:r>
    </w:p>
    <w:p>
      <w:pPr>
        <w:pStyle w:val="PreformattedText"/>
        <w:bidi w:val="0"/>
        <w:spacing w:before="0" w:after="0"/>
        <w:jc w:val="left"/>
        <w:rPr/>
      </w:pPr>
      <w:r>
        <w:rPr/>
        <w:t>VjVqrxmoZowTRx/kq/ijDHF9kwSOldEYVExpCk5IYVQLyvEduYU9k1EeCuVqQj/rDUsCy+h5vCatNF</w:t>
      </w:r>
    </w:p>
    <w:p>
      <w:pPr>
        <w:pStyle w:val="PreformattedText"/>
        <w:bidi w:val="0"/>
        <w:spacing w:before="0" w:after="0"/>
        <w:jc w:val="left"/>
        <w:rPr/>
      </w:pPr>
      <w:r>
        <w:rPr/>
        <w:t>s+hqVY9FZfAaVMlbeGrRB5ehoMFt0qTnQ03hNIwKPu6tJKHxNQkIyJ9jilTx7UHiJO54lv1PnIrD6q</w:t>
      </w:r>
    </w:p>
    <w:p>
      <w:pPr>
        <w:pStyle w:val="PreformattedText"/>
        <w:bidi w:val="0"/>
        <w:spacing w:before="0" w:after="0"/>
        <w:jc w:val="left"/>
        <w:rPr/>
      </w:pPr>
      <w:r>
        <w:rPr/>
        <w:t>DXjfImuXJ7/wATLfFihEikubmV5DyojcuPjXNjbbXozLxmoLoNtDb3NzcJGA0jcvOerAf6VvwSbtY/</w:t>
      </w:r>
    </w:p>
    <w:p>
      <w:pPr>
        <w:pStyle w:val="PreformattedText"/>
        <w:bidi w:val="0"/>
        <w:spacing w:before="0" w:after="0"/>
        <w:jc w:val="left"/>
        <w:rPr/>
      </w:pPr>
      <w:r>
        <w:rPr/>
        <w:t>K5rdQtrVuHheYAFhuPPfOf8AOt8pNbc2HJb6rKeKtFvtYlMrTMIuZixI93H8tRhfG7aZby9RD2tgti</w:t>
      </w:r>
    </w:p>
    <w:p>
      <w:pPr>
        <w:pStyle w:val="PreformattedText"/>
        <w:bidi w:val="0"/>
        <w:spacing w:before="0" w:after="0"/>
        <w:jc w:val="left"/>
        <w:rPr/>
      </w:pPr>
      <w:r>
        <w:rPr/>
        <w:t>CjgYA8xgCtMp5Fhn407sJ42DQxMAwGQud8Vy5Y69u3h5plPEraMxnKtnbajtlyVcdHsdMliTv4Ua5z</w:t>
      </w:r>
    </w:p>
    <w:p>
      <w:pPr>
        <w:pStyle w:val="PreformattedText"/>
        <w:bidi w:val="0"/>
        <w:spacing w:before="0" w:after="0"/>
        <w:jc w:val="left"/>
        <w:rPr/>
      </w:pPr>
      <w:r>
        <w:rPr/>
        <w:t>zc4Yq4B/Lsenwr0eH4+GeEuU9vF5vmcvFyWYZai1adpiTFECqqKPdA6AV2z9s8Z08+2525ZXdaZoEf</w:t>
      </w:r>
    </w:p>
    <w:p>
      <w:pPr>
        <w:pStyle w:val="PreformattedText"/>
        <w:bidi w:val="0"/>
        <w:spacing w:before="0" w:after="0"/>
        <w:jc w:val="left"/>
        <w:rPr/>
      </w:pPr>
      <w:r>
        <w:rPr/>
        <w:t>daekY6AVnFbO7v+rv8qVVj2orNP30g59qeFoykFsY/vyZHq5ajUPbhYwu0lANy8XIcuP1qd1eoLonK</w:t>
      </w:r>
    </w:p>
    <w:p>
      <w:pPr>
        <w:pStyle w:val="PreformattedText"/>
        <w:bidi w:val="0"/>
        <w:spacing w:before="0" w:after="0"/>
        <w:jc w:val="left"/>
        <w:rPr/>
      </w:pPr>
      <w:r>
        <w:rPr/>
        <w:t>dVQq2RU7o1F7TwD5VSVZ4wVWeMM2BnrUTtf0jpLeE2f4vlWrNXJ7VluDySkjNTnbF8eqSa0lLH7w1E</w:t>
      </w:r>
    </w:p>
    <w:p>
      <w:pPr>
        <w:pStyle w:val="PreformattedText"/>
        <w:bidi w:val="0"/>
        <w:spacing w:before="0" w:after="0"/>
        <w:jc w:val="left"/>
        <w:rPr/>
      </w:pPr>
      <w:r>
        <w:rPr/>
        <w:t>zy12q4yNlHgrRkbr/WWpYfYv0PN4atFFs+h+dSrHotL4DSpkbU7VaIPKfdNAoLXw1Kp0Ul8JpGBfBV</w:t>
      </w:r>
    </w:p>
    <w:p>
      <w:pPr>
        <w:pStyle w:val="PreformattedText"/>
        <w:bidi w:val="0"/>
        <w:spacing w:before="0" w:after="0"/>
        <w:jc w:val="left"/>
        <w:rPr/>
      </w:pPr>
      <w:r>
        <w:rPr/>
        <w:t>JIxH32oift7P39FPHtQuOrq1bW4rq1milikj7p3RuYc6OykZHmCCD8QRXlfNknJL/R7Hwbf07/ij4S</w:t>
      </w:r>
    </w:p>
    <w:p>
      <w:pPr>
        <w:pStyle w:val="PreformattedText"/>
        <w:bidi w:val="0"/>
        <w:spacing w:before="0" w:after="0"/>
        <w:jc w:val="left"/>
        <w:rPr/>
      </w:pPr>
      <w:r>
        <w:rPr/>
        <w:t>BE2CfePU1yx379qZxBpfGV3JI3D3ENrpLgZjM9ks6OQdlbPQH1G9PDUvtfhL/zZpFqXFNno8h4i0zV</w:t>
      </w:r>
    </w:p>
    <w:p>
      <w:pPr>
        <w:pStyle w:val="PreformattedText"/>
        <w:bidi w:val="0"/>
        <w:spacing w:before="0" w:after="0"/>
        <w:jc w:val="left"/>
        <w:rPr/>
      </w:pPr>
      <w:r>
        <w:rPr/>
        <w:t>lu0iXD6PLBdRXMnOQeVJAjIvLg+8c5yN9s9VnHerYnHi+T9TDL/zKh73WpJ441DcTRQNKVfGixIwTA</w:t>
      </w:r>
    </w:p>
    <w:p>
      <w:pPr>
        <w:pStyle w:val="PreformattedText"/>
        <w:bidi w:val="0"/>
        <w:spacing w:before="0" w:after="0"/>
        <w:jc w:val="left"/>
        <w:rPr/>
      </w:pPr>
      <w:r>
        <w:rPr/>
        <w:t>PMSXOfTbf4UpjhubyV+n8rVs45P8//AKzzVF4v1LV+50+Qafp4LAy3kaSzyb7cqL7q7epO9VcuPGMZ</w:t>
      </w:r>
    </w:p>
    <w:p>
      <w:pPr>
        <w:pStyle w:val="PreformattedText"/>
        <w:bidi w:val="0"/>
        <w:spacing w:before="0" w:after="0"/>
        <w:jc w:val="left"/>
        <w:rPr/>
      </w:pPr>
      <w:r>
        <w:rPr/>
        <w:t>wc2/36n/ALXjhXRfsqyXl7KJPs6Ec2MHJBBrk5M/Jtx4/p5CaX/SbzKrsSSPlWnHhbZIy5uWTG5VK8</w:t>
      </w:r>
    </w:p>
    <w:p>
      <w:pPr>
        <w:pStyle w:val="PreformattedText"/>
        <w:bidi w:val="0"/>
        <w:spacing w:before="0" w:after="0"/>
        <w:jc w:val="left"/>
        <w:rPr/>
      </w:pPr>
      <w:r>
        <w:rPr/>
        <w:t>LO763K0jZZnya93HGSSR8zll5ZXK/bRDetbQhk6iiwS6aPwpK02kRSN1KisY2qRu/6u/ypXo8e1Ifa</w:t>
      </w:r>
    </w:p>
    <w:p>
      <w:pPr>
        <w:pStyle w:val="PreformattedText"/>
        <w:bidi w:val="0"/>
        <w:spacing w:before="0" w:after="0"/>
        <w:jc w:val="left"/>
        <w:rPr/>
      </w:pPr>
      <w:r>
        <w:rPr/>
        <w:t>aSniWXaF1OdldgjMp+FXJtJG2eZlPNIzbeZqtEb3AkkZ0EjD61Oj2nOD4TFdJlix9TWdmlxoqeAVSV</w:t>
      </w:r>
    </w:p>
    <w:p>
      <w:pPr>
        <w:pStyle w:val="PreformattedText"/>
        <w:bidi w:val="0"/>
        <w:spacing w:before="0" w:after="0"/>
        <w:jc w:val="left"/>
        <w:rPr/>
      </w:pPr>
      <w:r>
        <w:rPr/>
        <w:t>M7SGK2yFWIIPWpnat+lFuru4S2U/aH6+tb+MZW0/0u4EkQyxJz1rPlXwpPmWsZ01rUU8NbMTcf1k/K</w:t>
      </w:r>
    </w:p>
    <w:p>
      <w:pPr>
        <w:pStyle w:val="PreformattedText"/>
        <w:bidi w:val="0"/>
        <w:spacing w:before="0" w:after="0"/>
        <w:jc w:val="left"/>
        <w:rPr/>
      </w:pPr>
      <w:r>
        <w:rPr/>
        <w:t>lh9lfopMPdq00nZ+fzqVY9F5PCaVMhbYq0QafHKd6BXrLwVKp0UuDiMmpqoRjlJj6HpVs4Qi7wyt6Z</w:t>
      </w:r>
    </w:p>
    <w:p>
      <w:pPr>
        <w:pStyle w:val="PreformattedText"/>
        <w:bidi w:val="0"/>
        <w:spacing w:before="0" w:after="0"/>
        <w:jc w:val="left"/>
        <w:rPr/>
      </w:pPr>
      <w:r>
        <w:rPr/>
        <w:t>pykxz2rOPdR4V4Sh4c4duJIuJeJGNpZvE2HgjJCM4I3VmZ0RSOnMxG60dqxSMPD76BbW3B55HtNM0W</w:t>
      </w:r>
    </w:p>
    <w:p>
      <w:pPr>
        <w:pStyle w:val="PreformattedText"/>
        <w:bidi w:val="0"/>
        <w:spacing w:before="0" w:after="0"/>
        <w:jc w:val="left"/>
        <w:rPr/>
      </w:pPr>
      <w:r>
        <w:rPr/>
        <w:t>xjspUUjnMQkil29eZVb/APYPOvJ+dNcm/wCj2PhWXj1/USykcxSQSH303B9R61xy7d3XtJ2WGjBx5V</w:t>
      </w:r>
    </w:p>
    <w:p>
      <w:pPr>
        <w:pStyle w:val="PreformattedText"/>
        <w:bidi w:val="0"/>
        <w:spacing w:before="0" w:after="0"/>
        <w:jc w:val="left"/>
        <w:rPr/>
      </w:pPr>
      <w:r>
        <w:rPr/>
        <w:t>WKtkdWiuDaMsJXlPXI3rXyutDDLWW1G1aC5YNGNj1UEbVPlpvOXO+kEtuLZnlfd8YBxWdy8vUH4+6i</w:t>
      </w:r>
    </w:p>
    <w:p>
      <w:pPr>
        <w:pStyle w:val="PreformattedText"/>
        <w:bidi w:val="0"/>
        <w:spacing w:before="0" w:after="0"/>
        <w:jc w:val="left"/>
        <w:rPr/>
      </w:pPr>
      <w:r>
        <w:rPr/>
        <w:t>L/U53he0iPuMctvWkx05csrlanuzvTZdQ+3NGCBFEqhsbZY9B9Aa7PiY7yt/h5/zsv2Sfyt2h8J/ZL</w:t>
      </w:r>
    </w:p>
    <w:p>
      <w:pPr>
        <w:pStyle w:val="PreformattedText"/>
        <w:bidi w:val="0"/>
        <w:spacing w:before="0" w:after="0"/>
        <w:jc w:val="left"/>
        <w:rPr/>
      </w:pPr>
      <w:r>
        <w:rPr/>
        <w:t>rvmbJPwr0pt5XjFhudORouU+VLZ6i+8Jp3ekRJ6Cs4upG7/Af5UqeKkv8AjSVWONTlUTe24kdiOtXJ</w:t>
      </w:r>
    </w:p>
    <w:p>
      <w:pPr>
        <w:pStyle w:val="PreformattedText"/>
        <w:bidi w:val="0"/>
        <w:spacing w:before="0" w:after="0"/>
        <w:jc w:val="left"/>
        <w:rPr/>
      </w:pPr>
      <w:r>
        <w:rPr/>
        <w:t>SEtrRwMZNUHrjTJsM6MQT8KnVB7wnHLHfosrEmoymlYtGT8MUEpnaJGZLdQPWlj+SvpSp7B5LddzW/</w:t>
      </w:r>
    </w:p>
    <w:p>
      <w:pPr>
        <w:pStyle w:val="PreformattedText"/>
        <w:bidi w:val="0"/>
        <w:spacing w:before="0" w:after="0"/>
        <w:jc w:val="left"/>
        <w:rPr/>
      </w:pPr>
      <w:r>
        <w:rPr/>
        <w:t>0z0d6TaLGoXG+ay5Jtpx+kuLdQN6iYVVyjS08FWyNS4W6IJ8qWH2WQ9zIqod6tNJ6c/OCR61Kp0dS+</w:t>
      </w:r>
    </w:p>
    <w:p>
      <w:pPr>
        <w:pStyle w:val="PreformattedText"/>
        <w:bidi w:val="0"/>
        <w:spacing w:before="0" w:after="0"/>
        <w:jc w:val="left"/>
        <w:rPr/>
      </w:pPr>
      <w:r>
        <w:rPr/>
        <w:t>E/KlVQysuYkn41UR9lpoywO9BUayXlXFJUKT/hmppiRKBHWiIYatqVhouk32r6ncLbWNlC9xcSt0RF</w:t>
      </w:r>
    </w:p>
    <w:p>
      <w:pPr>
        <w:pStyle w:val="PreformattedText"/>
        <w:bidi w:val="0"/>
        <w:spacing w:before="0" w:after="0"/>
        <w:jc w:val="left"/>
        <w:rPr/>
      </w:pPr>
      <w:r>
        <w:rPr/>
        <w:t>BLH47Dp50hHA/GHaZc8Z9tem8a6tH9nsbXU7M21sf/AKa0iuFcA+rY5nY/2icbAVpIt3TxRY98n2yN</w:t>
      </w:r>
    </w:p>
    <w:p>
      <w:pPr>
        <w:pStyle w:val="PreformattedText"/>
        <w:bidi w:val="0"/>
        <w:spacing w:before="0" w:after="0"/>
        <w:jc w:val="left"/>
        <w:rPr/>
      </w:pPr>
      <w:r>
        <w:rPr/>
        <w:t>A0lvzkEf9mxBb91U/SuH5nF5cflO46vh8kw5NX7ULVITFMZYdm6g/wCYrx49i70HSNRR+8iY4Zd+U9</w:t>
      </w:r>
    </w:p>
    <w:p>
      <w:pPr>
        <w:pStyle w:val="PreformattedText"/>
        <w:bidi w:val="0"/>
        <w:spacing w:before="0" w:after="0"/>
        <w:jc w:val="left"/>
        <w:rPr/>
      </w:pPr>
      <w:r>
        <w:rPr/>
        <w:t>RWmNLH2eS3CGJmEoCkdM1rNa2vr6VTWplLOQ+PjWfbpxskUrXtSRk5Q2EUZX4/Gnjh7Y8vJNKtFM0k</w:t>
      </w:r>
    </w:p>
    <w:p>
      <w:pPr>
        <w:pStyle w:val="PreformattedText"/>
        <w:bidi w:val="0"/>
        <w:spacing w:before="0" w:after="0"/>
        <w:jc w:val="left"/>
        <w:rPr/>
      </w:pPr>
      <w:r>
        <w:rPr/>
        <w:t>hA8JOWNaZTTjwtphqHbFqnZ/rT6RpGn6dfI8Mc92l2jgknPJyMrDAC9dj4h6V3/Ax1hbftw/Nsucn8</w:t>
      </w:r>
    </w:p>
    <w:p>
      <w:pPr>
        <w:pStyle w:val="PreformattedText"/>
        <w:bidi w:val="0"/>
        <w:spacing w:before="0" w:after="0"/>
        <w:jc w:val="left"/>
        <w:rPr/>
      </w:pPr>
      <w:r>
        <w:rPr/>
        <w:t>LDontQ6bLGF1jhG6jb8z2F6rqP7sgB/wCKu304tLpofbv2a6nyibVb7THPVb2xcAf3o+cUhqtr7PuJ</w:t>
      </w:r>
    </w:p>
    <w:p>
      <w:pPr>
        <w:pStyle w:val="PreformattedText"/>
        <w:bidi w:val="0"/>
        <w:spacing w:before="0" w:after="0"/>
        <w:jc w:val="left"/>
        <w:rPr/>
      </w:pPr>
      <w:r>
        <w:rPr/>
        <w:t>uG+INODaBr2maqFXmYWtyrso6br4h9QKz17OrJcKXjZB1Iqac9KffWU9rMzSgYbpg5rbDKa1GeUvaM</w:t>
      </w:r>
    </w:p>
    <w:p>
      <w:pPr>
        <w:pStyle w:val="PreformattedText"/>
        <w:bidi w:val="0"/>
        <w:spacing w:before="0" w:after="0"/>
        <w:jc w:val="left"/>
        <w:rPr/>
      </w:pPr>
      <w:r>
        <w:rPr/>
        <w:t>jj5pyTVaOHwhUYIxSGy2OaMg04mkNMj5NVQjpmpznpWFXdD92PlWSlW42XmRRRh+R3pBw2waDf0rdn</w:t>
      </w:r>
    </w:p>
    <w:p>
      <w:pPr>
        <w:pStyle w:val="PreformattedText"/>
        <w:bidi w:val="0"/>
        <w:spacing w:before="0" w:after="0"/>
        <w:jc w:val="left"/>
        <w:rPr/>
      </w:pPr>
      <w:r>
        <w:rPr/>
        <w:t>sjBByXGKNK2lO7UoKE7XRbg8gwCdqwt0uTaMuGne9GAQMUsOxnqQrcd6qbjNWz2W0eT7shtjmpi50d</w:t>
      </w:r>
    </w:p>
    <w:p>
      <w:pPr>
        <w:pStyle w:val="PreformattedText"/>
        <w:bidi w:val="0"/>
        <w:spacing w:before="0" w:after="0"/>
        <w:jc w:val="left"/>
        <w:rPr/>
      </w:pPr>
      <w:r>
        <w:rPr/>
        <w:t>zzoEO9K05DWwuIzkZwc1cZ9U5klTlPvCmNhtGDDIORUqnRSYjuzvSpoPi3ivh/hDQZNY4j1SDT7NDy</w:t>
      </w:r>
    </w:p>
    <w:p>
      <w:pPr>
        <w:pStyle w:val="PreformattedText"/>
        <w:bidi w:val="0"/>
        <w:spacing w:before="0" w:after="0"/>
        <w:jc w:val="left"/>
        <w:rPr/>
      </w:pPr>
      <w:r>
        <w:rPr/>
        <w:t>hnOWkbyVFHvOx/sqCa0kt6RHGntD9vFx2g2Z4c0Syn0vQI5xLMZZAZr0qSU51XZEBw3LlskKSdsVcw</w:t>
      </w:r>
    </w:p>
    <w:p>
      <w:pPr>
        <w:pStyle w:val="PreformattedText"/>
        <w:bidi w:val="0"/>
        <w:spacing w:before="0" w:after="0"/>
        <w:jc w:val="left"/>
        <w:rPr/>
      </w:pPr>
      <w:r>
        <w:rPr/>
        <w:t>0cYiSJY5EfdWUg/I05NG+gvs48awccdk2kXjTo+p2ES2GpR5yyzRqFDEH+2oVx/MfQ1GvejPuJ9K+w</w:t>
      </w:r>
    </w:p>
    <w:p>
      <w:pPr>
        <w:pStyle w:val="PreformattedText"/>
        <w:bidi w:val="0"/>
        <w:spacing w:before="0" w:after="0"/>
        <w:jc w:val="left"/>
        <w:rPr/>
      </w:pPr>
      <w:r>
        <w:rPr/>
        <w:t>FpUB+wscq5P4DE+BvRT5N0HQ+RPi/K+LeK+WP4/6PY+L8n9aeGX5f6//AFRtUtpRIcFonXwuuxFc2N</w:t>
      </w:r>
    </w:p>
    <w:p>
      <w:pPr>
        <w:pStyle w:val="PreformattedText"/>
        <w:bidi w:val="0"/>
        <w:spacing w:before="0" w:after="0"/>
        <w:jc w:val="left"/>
        <w:rPr/>
      </w:pPr>
      <w:r>
        <w:rPr/>
        <w:t>n23yxvcVjXNV1y1BVVjkA8wSpI/etscMan9bOKhq3EeqPG0XdcoOckPWk45/JX5GeukNb/AGy9kAlO</w:t>
      </w:r>
    </w:p>
    <w:p>
      <w:pPr>
        <w:pStyle w:val="PreformattedText"/>
        <w:bidi w:val="0"/>
        <w:spacing w:before="0" w:after="0"/>
        <w:jc w:val="left"/>
        <w:rPr/>
      </w:pPr>
      <w:r>
        <w:rPr/>
        <w:t>wPhFVqYxj5XK+01b2pRMHI8yfKsbW+E9KB7V2gPoXEXCepIAIr3Q44H9TNAx58/NZUr2eLHwwk/o8b</w:t>
      </w:r>
    </w:p>
    <w:p>
      <w:pPr>
        <w:pStyle w:val="PreformattedText"/>
        <w:bidi w:val="0"/>
        <w:spacing w:before="0" w:after="0"/>
        <w:jc w:val="left"/>
        <w:rPr/>
      </w:pPr>
      <w:r>
        <w:rPr/>
        <w:t>kz888smQTNyESxseVvP0rVEGiumHX9RQD2x1O4s7yO8tLia3uojmOeGQxyJ8mUgj6GnLpNm2k8Odv3</w:t>
      </w:r>
    </w:p>
    <w:p>
      <w:pPr>
        <w:pStyle w:val="PreformattedText"/>
        <w:bidi w:val="0"/>
        <w:spacing w:before="0" w:after="0"/>
        <w:jc w:val="left"/>
        <w:rPr/>
      </w:pPr>
      <w:r>
        <w:rPr/>
        <w:t>aporqbfjK+ukHWLUVW6RvmXHP+jCn6vcLWmscL+1MmqrFa8ZaHFbPnDX2msxQfzQsSf8LH5VM45LuD</w:t>
      </w:r>
    </w:p>
    <w:p>
      <w:pPr>
        <w:pStyle w:val="PreformattedText"/>
        <w:bidi w:val="0"/>
        <w:spacing w:before="0" w:after="0"/>
        <w:jc w:val="left"/>
        <w:rPr/>
      </w:pPr>
      <w:r>
        <w:rPr/>
        <w:t>y9arYuF+JtF4jsvtmg6na6hGACxhfLJ/Mp95fqBSt12eMWOBZZUBANT5HodklCkY3o89HMdkNMMg1V</w:t>
      </w:r>
    </w:p>
    <w:p>
      <w:pPr>
        <w:pStyle w:val="PreformattedText"/>
        <w:bidi w:val="0"/>
        <w:spacing w:before="0" w:after="0"/>
        <w:jc w:val="left"/>
        <w:rPr/>
      </w:pPr>
      <w:r>
        <w:rPr/>
        <w:t>A4PWpuexMdLwn4YpBWOM+YooUZOaWN1Va3ENEJhbA8p6Vp5okM0ll745B2qbyrxw2cG4lHlROU7xxo</w:t>
      </w:r>
    </w:p>
    <w:p>
      <w:pPr>
        <w:pStyle w:val="PreformattedText"/>
        <w:bidi w:val="0"/>
        <w:spacing w:before="0" w:after="0"/>
        <w:jc w:val="left"/>
        <w:rPr/>
      </w:pPr>
      <w:r>
        <w:rPr/>
        <w:t>dugEYqUknA+1j5UY9pz6Kzgch2rRnTO3X7whdqmrx6OTbryEnc1Gl7I2dvHk7edazpj9nEtujKaD0Q</w:t>
      </w:r>
    </w:p>
    <w:p>
      <w:pPr>
        <w:pStyle w:val="PreformattedText"/>
        <w:bidi w:val="0"/>
        <w:spacing w:before="0" w:after="0"/>
        <w:jc w:val="left"/>
        <w:rPr/>
      </w:pPr>
      <w:r>
        <w:rPr/>
        <w:t>gJhBVanpUZZ2u9uXC/A5udNSX+M69EQjadbNyiEkZ++lxyp5ZUZffoOtPDiyy9quUjjjtG474i411k</w:t>
      </w:r>
    </w:p>
    <w:p>
      <w:pPr>
        <w:pStyle w:val="PreformattedText"/>
        <w:bidi w:val="0"/>
        <w:spacing w:before="0" w:after="0"/>
        <w:jc w:val="left"/>
        <w:rPr/>
      </w:pPr>
      <w:r>
        <w:rPr/>
        <w:t>6txHqH2mdQVgiReSG2Q/kiT8o6ZO7HAyTgV1zGYzUZKXG5cy5+B/zqVR5G8s0QNM9nPtOfs14+Se+k</w:t>
      </w:r>
    </w:p>
    <w:p>
      <w:pPr>
        <w:pStyle w:val="PreformattedText"/>
        <w:bidi w:val="0"/>
        <w:spacing w:before="0" w:after="0"/>
        <w:jc w:val="left"/>
        <w:rPr/>
      </w:pPr>
      <w:r>
        <w:rPr/>
        <w:t>Y8P6oEttUTJxGOb3LgD1jJOfVWYelRlD2+gLCOaEg93LFIuD0ZHUj9CCP1qNSz2Jlq+lM4i4XljLT6</w:t>
      </w:r>
    </w:p>
    <w:p>
      <w:pPr>
        <w:pStyle w:val="PreformattedText"/>
        <w:bidi w:val="0"/>
        <w:spacing w:before="0" w:after="0"/>
        <w:jc w:val="left"/>
        <w:rPr/>
      </w:pPr>
      <w:r>
        <w:rPr/>
        <w:t>XG08J8VsW95P8AuyfEP9w7jyJ2A8r5PwLP3cX/AI/2/wBnqfH+fL+3l/8AP+/+6j6jpsF1CxjIdc4P</w:t>
      </w:r>
    </w:p>
    <w:p>
      <w:pPr>
        <w:pStyle w:val="PreformattedText"/>
        <w:bidi w:val="0"/>
        <w:spacing w:before="0" w:after="0"/>
        <w:jc w:val="left"/>
        <w:rPr/>
      </w:pPr>
      <w:r>
        <w:rPr/>
        <w:t>UFT5gg7g/A1xYZ6deeKiazw+0UpYRcw+AreZsvGmNvYGGXlZMf6UXLZzHSY4f05tT4os9LSItGB9qv</w:t>
      </w:r>
    </w:p>
    <w:p>
      <w:pPr>
        <w:pStyle w:val="PreformattedText"/>
        <w:bidi w:val="0"/>
        <w:spacing w:before="0" w:after="0"/>
        <w:jc w:val="left"/>
        <w:rPr/>
      </w:pPr>
      <w:r>
        <w:rPr/>
        <w:t>GztHApwAfi74UfAOfKr+Nx/qcn+Cfkcn6eH+Kv+3LaxvwBw3flB3tvq8sIb0EkOSP/AAh+lexr28ae</w:t>
      </w:r>
    </w:p>
    <w:p>
      <w:pPr>
        <w:pStyle w:val="PreformattedText"/>
        <w:bidi w:val="0"/>
        <w:spacing w:before="0" w:after="0"/>
        <w:jc w:val="left"/>
        <w:rPr/>
      </w:pPr>
      <w:r>
        <w:rPr/>
        <w:t>nKdrNhTG/vIf2pm84KEgHKmjQCjHpmnAUDnGKAMrsNwaZaS2i69qOlXsV5p97cWlzH4JoJTG6/JgQa</w:t>
      </w:r>
    </w:p>
    <w:p>
      <w:pPr>
        <w:pStyle w:val="PreformattedText"/>
        <w:bidi w:val="0"/>
        <w:spacing w:before="0" w:after="0"/>
        <w:jc w:val="left"/>
        <w:rPr/>
      </w:pPr>
      <w:r>
        <w:rPr/>
        <w:t>Nlp0B2J+0rqOm6tb6P2g3Rv9HmPINTeMG5s2J2Zyv4sXrkc69csBiouM+j3XVtzdwjLBlIxkFSCCPI</w:t>
      </w:r>
    </w:p>
    <w:p>
      <w:pPr>
        <w:pStyle w:val="PreformattedText"/>
        <w:bidi w:val="0"/>
        <w:spacing w:before="0" w:after="0"/>
        <w:jc w:val="left"/>
        <w:rPr/>
      </w:pPr>
      <w:r>
        <w:rPr/>
        <w:t>gjqPjWejhrYzJLqKFfWoqouEZ+7HyqiV7iZ1VlLdKn7XejNLm3+zjcdKtmjGZHuCV6VGTTjKYGTUxb</w:t>
      </w:r>
    </w:p>
    <w:p>
      <w:pPr>
        <w:pStyle w:val="PreformattedText"/>
        <w:bidi w:val="0"/>
        <w:spacing w:before="0" w:after="0"/>
        <w:jc w:val="left"/>
        <w:rPr/>
      </w:pPr>
      <w:r>
        <w:rPr/>
        <w:t>QIfwxWk6Ym8h/pI+VGPacik59yrTSFmPvCTUXtWPR2/gNJRC06n51cZ/aL414v4a4P0xdQ4m1i2023</w:t>
      </w:r>
    </w:p>
    <w:p>
      <w:pPr>
        <w:pStyle w:val="PreformattedText"/>
        <w:bidi w:val="0"/>
        <w:spacing w:before="0" w:after="0"/>
        <w:jc w:val="left"/>
        <w:rPr/>
      </w:pPr>
      <w:r>
        <w:rPr/>
        <w:t>duWPvCS8h9ERQWc/IGqkt6Fcxdr/ALSWo6gJtK7P1l0uzYFJNUmTF1KCMHulOREP945f0CmtceLXuj</w:t>
      </w:r>
    </w:p>
    <w:p>
      <w:pPr>
        <w:pStyle w:val="PreformattedText"/>
        <w:bidi w:val="0"/>
        <w:spacing w:before="0" w:after="0"/>
        <w:jc w:val="left"/>
        <w:rPr/>
      </w:pPr>
      <w:r>
        <w:rPr/>
        <w:t>bnG6uHkdnd2dmYs7MxZmYnJJJ3JJ3JO5rUjC4ckHNLYNoDjvD8hUw4UXxUwTuDsR1zsKQdc+xZ2rpf</w:t>
      </w:r>
    </w:p>
    <w:p>
      <w:pPr>
        <w:pStyle w:val="PreformattedText"/>
        <w:bidi w:val="0"/>
        <w:spacing w:before="0" w:after="0"/>
        <w:jc w:val="left"/>
        <w:rPr/>
      </w:pPr>
      <w:r>
        <w:rPr/>
        <w:t>6ZH2Z69dH7fZITossr5M9uNzBk/mj3KjzTYeCpsKumX6bUiQmuaDZalKbluaC6wAZ4xuwHk46N9dx5</w:t>
      </w:r>
    </w:p>
    <w:p>
      <w:pPr>
        <w:pStyle w:val="PreformattedText"/>
        <w:bidi w:val="0"/>
        <w:spacing w:before="0" w:after="0"/>
        <w:jc w:val="left"/>
        <w:rPr/>
      </w:pPr>
      <w:r>
        <w:rPr/>
        <w:t>GuXm+Lx8vu+r/Lq4Pk58Xqe5/CkcRaBd29vM08QdEBImjPukfHzX6/qa8zk+Lycfu+5/L1OL5XHyX+</w:t>
      </w:r>
    </w:p>
    <w:p>
      <w:pPr>
        <w:pStyle w:val="PreformattedText"/>
        <w:bidi w:val="0"/>
        <w:spacing w:before="0" w:after="0"/>
        <w:jc w:val="left"/>
        <w:rPr/>
      </w:pPr>
      <w:r>
        <w:rPr/>
        <w:t>KyjWdTtrSTwvc3DbW9rbr3k1yx6LGi5LEnG/QedRjjcvUaZZSe701Hs/4VuOHNDd9TZZda1BluNRZd</w:t>
      </w:r>
    </w:p>
    <w:p>
      <w:pPr>
        <w:pStyle w:val="PreformattedText"/>
        <w:bidi w:val="0"/>
        <w:spacing w:before="0" w:after="0"/>
        <w:jc w:val="left"/>
        <w:rPr/>
      </w:pPr>
      <w:r>
        <w:rPr/>
        <w:t>1ifGFgQ/2Ix7oPmxZvzV7Px+GceOvt43yOf9XPf0o/tUaKNc7IbmBVzLbX0FzHgdCodT+zEfWuqY7j</w:t>
      </w:r>
    </w:p>
    <w:p>
      <w:pPr>
        <w:pStyle w:val="PreformattedText"/>
        <w:bidi w:val="0"/>
        <w:spacing w:before="0" w:after="0"/>
        <w:jc w:val="left"/>
        <w:rPr/>
      </w:pPr>
      <w:r>
        <w:rPr/>
        <w:t>m3r24iCNG5RhuDWcalc7UAC0gEGmB1O1AGU0B6Yjkz6UUR2H7KnGN3xN2bNpN4wlu+HnjtAR4ntmUm</w:t>
      </w:r>
    </w:p>
    <w:p>
      <w:pPr>
        <w:pStyle w:val="PreformattedText"/>
        <w:bidi w:val="0"/>
        <w:spacing w:before="0" w:after="0"/>
        <w:jc w:val="left"/>
        <w:rPr/>
      </w:pPr>
      <w:r>
        <w:rPr/>
        <w:t>En1I5XTPoi1FhdNs4fDi7QshXfzrKxcq9xH7sfKn9EqfG+WhwDvUztd6VCXvkgHvN+tXpEL6fNyrkt</w:t>
      </w:r>
    </w:p>
    <w:p>
      <w:pPr>
        <w:pStyle w:val="PreformattedText"/>
        <w:bidi w:val="0"/>
        <w:spacing w:before="0" w:after="0"/>
        <w:jc w:val="left"/>
        <w:rPr/>
      </w:pPr>
      <w:r>
        <w:rPr/>
        <w:t>k59ajKaaYH/2getTFVpMR+7rT6Ym0n9YFGPaci03gq0EbT8Q1P2vHo5kPumkqMR7dO3Sw4FM+g6AkO</w:t>
      </w:r>
    </w:p>
    <w:p>
      <w:pPr>
        <w:pStyle w:val="PreformattedText"/>
        <w:bidi w:val="0"/>
        <w:spacing w:before="0" w:after="0"/>
        <w:jc w:val="left"/>
        <w:rPr/>
      </w:pPr>
      <w:r>
        <w:rPr/>
        <w:t>o8RFSHLNmCxJ6d5jxSefJtjOWI2B34+Pc3WVvtyFxVxNrPEuszavr2p3OoX0vilmbJAz4VAwFUeSqA</w:t>
      </w:r>
    </w:p>
    <w:p>
      <w:pPr>
        <w:pStyle w:val="PreformattedText"/>
        <w:bidi w:val="0"/>
        <w:spacing w:before="0" w:after="0"/>
        <w:jc w:val="left"/>
        <w:rPr/>
      </w:pPr>
      <w:r>
        <w:rPr/>
        <w:t>PhW8miQckxPmaYNpXFTsG0hzSOEUYIpB8zmlDKRupOzA/WjYEZgzlvIdP/WgoU06+vtM1K21PTLuSz</w:t>
      </w:r>
    </w:p>
    <w:p>
      <w:pPr>
        <w:pStyle w:val="PreformattedText"/>
        <w:bidi w:val="0"/>
        <w:spacing w:before="0" w:after="0"/>
        <w:jc w:val="left"/>
        <w:rPr/>
      </w:pPr>
      <w:r>
        <w:rPr/>
        <w:t>vrSVZra4jOGikU5Vh/836UjfQ/sN7R7PtH4ItNVXki1BEVL6AMD3cw2YfI9R8CKq4+txEvvS/4BrPS</w:t>
      </w:r>
    </w:p>
    <w:p>
      <w:pPr>
        <w:pStyle w:val="PreformattedText"/>
        <w:bidi w:val="0"/>
        <w:spacing w:before="0" w:after="0"/>
        <w:jc w:val="left"/>
        <w:rPr/>
      </w:pPr>
      <w:r>
        <w:rPr/>
        <w:t>lL7X+0LQ+zXhKXXNVQXV1ITFp+no4WS9lx4QTnlQDd3weUeRJAJjjcuhtw/qvbbxsIrmLTf4JoMl1I</w:t>
      </w:r>
    </w:p>
    <w:p>
      <w:pPr>
        <w:pStyle w:val="PreformattedText"/>
        <w:bidi w:val="0"/>
        <w:spacing w:before="0" w:after="0"/>
        <w:jc w:val="left"/>
        <w:rPr/>
      </w:pPr>
      <w:r>
        <w:rPr/>
        <w:t>XurrRNLSyuZQW5infKS6r03UqcAb9cv9PDHqNPPPKataF2D+0Vqjar/AOPpHu9JldI7fVHbnlsM7Dv</w:t>
      </w:r>
    </w:p>
    <w:p>
      <w:pPr>
        <w:pStyle w:val="PreformattedText"/>
        <w:bidi w:val="0"/>
        <w:spacing w:before="0" w:after="0"/>
        <w:jc w:val="left"/>
        <w:rPr/>
      </w:pPr>
      <w:r>
        <w:rPr/>
        <w:t>nO8sfTLseZepJGcOfurO+o6C4/0xLzh68tX5WVwjqRuCAynIPmCK1w9Vnl04i7cuEf8AZPiwQR5a3m</w:t>
      </w:r>
    </w:p>
    <w:p>
      <w:pPr>
        <w:pStyle w:val="PreformattedText"/>
        <w:bidi w:val="0"/>
        <w:spacing w:before="0" w:after="0"/>
        <w:jc w:val="left"/>
        <w:rPr/>
      </w:pPr>
      <w:r>
        <w:rPr/>
        <w:t>TvIm5ce7k7fTpWfJNVrhluKIvQ1mt7agAoA46UAYGgBO6kUE2b2MeIpNK7V/4K3vW+u2clqy5xiWMG</w:t>
      </w:r>
    </w:p>
    <w:p>
      <w:pPr>
        <w:pStyle w:val="PreformattedText"/>
        <w:bidi w:val="0"/>
        <w:spacing w:before="0" w:after="0"/>
        <w:jc w:val="left"/>
        <w:rPr/>
      </w:pPr>
      <w:r>
        <w:rPr/>
        <w:t>WJv+F1/v0voO1bKQLMu2N6jLappYJL4RQg9dqi+ocV/V7lLhh3gwPjSwvs7KjZIbaROUha13EaIJYW</w:t>
      </w:r>
    </w:p>
    <w:p>
      <w:pPr>
        <w:pStyle w:val="PreformattedText"/>
        <w:bidi w:val="0"/>
        <w:spacing w:before="0" w:after="0"/>
        <w:jc w:val="left"/>
        <w:rPr/>
      </w:pPr>
      <w:r>
        <w:rPr/>
        <w:t>6tlSPoaP205aO9kp6NinMcR5ZNHiP3dZfRG8hxcCjHssis7AJ1q0ELNsyECpXj0w32g+3u24fW44a4</w:t>
      </w:r>
    </w:p>
    <w:p>
      <w:pPr>
        <w:pStyle w:val="PreformattedText"/>
        <w:bidi w:val="0"/>
        <w:spacing w:before="0" w:after="0"/>
        <w:jc w:val="left"/>
        <w:rPr/>
      </w:pPr>
      <w:r>
        <w:rPr/>
        <w:t>LuornWFyl3fph47M9CieTy+vknnk5A34+H7yTcv4cfXVxJPM80rs8jsWZmYszMSSSSdySdyT1rdM9G</w:t>
      </w:r>
    </w:p>
    <w:p>
      <w:pPr>
        <w:pStyle w:val="PreformattedText"/>
        <w:bidi w:val="0"/>
        <w:spacing w:before="0" w:after="0"/>
        <w:jc w:val="left"/>
        <w:rPr/>
      </w:pPr>
      <w:r>
        <w:rPr/>
        <w:t>zHY+tAN5HpAg7fGpMmTQBOlBkpWBwuBSoGJzvToeBpG0j2cuPZeBe0W3eWQrpupultdjyUlvcf6E4+</w:t>
      </w:r>
    </w:p>
    <w:p>
      <w:pPr>
        <w:pStyle w:val="PreformattedText"/>
        <w:bidi w:val="0"/>
        <w:spacing w:before="0" w:after="0"/>
        <w:jc w:val="left"/>
        <w:rPr/>
      </w:pPr>
      <w:r>
        <w:rPr/>
        <w:t>RqsLr1ftGc3PTvzU9b07S9Al1vUbj7PZQoGd+Uk77BQvUsTgAdSTU+N3qFL624K7eeI+JeOeKpuLNZ</w:t>
      </w:r>
    </w:p>
    <w:p>
      <w:pPr>
        <w:pStyle w:val="PreformattedText"/>
        <w:bidi w:val="0"/>
        <w:spacing w:before="0" w:after="0"/>
        <w:jc w:val="left"/>
        <w:rPr/>
      </w:pPr>
      <w:r>
        <w:rPr/>
        <w:t>tXt9Pi/o1lZp0sYAxwCR1dmOXbzJA6KMbfp3CFM5l6ZbqsBjAcHmVhlW9ajkxsXjWt+zDwZbcR6ZxJ</w:t>
      </w:r>
    </w:p>
    <w:p>
      <w:pPr>
        <w:pStyle w:val="PreformattedText"/>
        <w:bidi w:val="0"/>
        <w:spacing w:before="0" w:after="0"/>
        <w:jc w:val="left"/>
        <w:rPr/>
      </w:pPr>
      <w:r>
        <w:rPr/>
        <w:t>dXLmMxzW0ELAA4JWRm2OxHhqvj6ku0cv1p0nwML7TeGZOFNYjJFhGU0+6G6zQ+UR/ssnlnquB+Wrs9</w:t>
      </w:r>
    </w:p>
    <w:p>
      <w:pPr>
        <w:pStyle w:val="PreformattedText"/>
        <w:bidi w:val="0"/>
        <w:spacing w:before="0" w:after="0"/>
        <w:jc w:val="left"/>
        <w:rPr/>
      </w:pPr>
      <w:r>
        <w:rPr/>
        <w:t>7iJfWqzL2quFhqPAia3BFzT6eQzkf9mxGf0qOWbxVhdVyeormdDxGaAAjaghl6UGEUAcD3c0EsnY1q</w:t>
      </w:r>
    </w:p>
    <w:p>
      <w:pPr>
        <w:pStyle w:val="PreformattedText"/>
        <w:bidi w:val="0"/>
        <w:spacing w:before="0" w:after="0"/>
        <w:jc w:val="left"/>
        <w:rPr/>
      </w:pPr>
      <w:r>
        <w:rPr/>
        <w:t>R0ftb4U1Etyrb61alyf7JlCt+zGiE+iaZW7MZ6qxB+lZXJciaSPnVc1nVREa9EFYYHnRj6ovSKfAjJ</w:t>
      </w:r>
    </w:p>
    <w:p>
      <w:pPr>
        <w:pStyle w:val="PreformattedText"/>
        <w:bidi w:val="0"/>
        <w:spacing w:before="0" w:after="0"/>
        <w:jc w:val="left"/>
        <w:rPr/>
      </w:pPr>
      <w:r>
        <w:rPr/>
        <w:t>rbcQj2nxIRnzpftVNji5x0Jo3iNVqUJ+7qPpJndMRMMUp2L0GVmKbmrqHOvtO9rk2jNLwTwvftFesp</w:t>
      </w:r>
    </w:p>
    <w:p>
      <w:pPr>
        <w:pStyle w:val="PreformattedText"/>
        <w:bidi w:val="0"/>
        <w:spacing w:before="0" w:after="0"/>
        <w:jc w:val="left"/>
        <w:rPr/>
      </w:pPr>
      <w:r>
        <w:rPr/>
        <w:t>GrXcJw0II2gRvJyDlmG6jAGCTjbhw/7qLfpyxJJzDA8IGAB5VukixxQCLk4oBvIakzdqQguaDAaASI</w:t>
      </w:r>
    </w:p>
    <w:p>
      <w:pPr>
        <w:pStyle w:val="PreformattedText"/>
        <w:bidi w:val="0"/>
        <w:spacing w:before="0" w:after="0"/>
        <w:jc w:val="left"/>
        <w:rPr/>
      </w:pPr>
      <w:r>
        <w:rPr/>
        <w:t>94mkAigPL86AFlDIQScH6UWB2J2F8TXvadwTaf7R3Ud3JowFq0IJBaZRtcSerujD4DDY3LVvxa1v7Y</w:t>
      </w:r>
    </w:p>
    <w:p>
      <w:pPr>
        <w:pStyle w:val="PreformattedText"/>
        <w:bidi w:val="0"/>
        <w:spacing w:before="0" w:after="0"/>
        <w:jc w:val="left"/>
        <w:rPr/>
      </w:pPr>
      <w:r>
        <w:rPr/>
        <w:t>Z/x9Lpc8I6NKXglsLeW3cHvYHT3ZY392RT/wn5itpky1pyN2p8Gx8IcU6pwyZkNhAyXFlNLIC/cSgl</w:t>
      </w:r>
    </w:p>
    <w:p>
      <w:pPr>
        <w:pStyle w:val="PreformattedText"/>
        <w:bidi w:val="0"/>
        <w:spacing w:before="0" w:after="0"/>
        <w:jc w:val="left"/>
        <w:rPr/>
      </w:pPr>
      <w:r>
        <w:rPr/>
        <w:t>FIG5YFSp9cA+dLxnj43prMv+77aL7Hs8C8O8R28cwM8epwO8eMEIYiqt8iVYfSsOL7iuTuV0c0CXFr</w:t>
      </w:r>
    </w:p>
    <w:p>
      <w:pPr>
        <w:pStyle w:val="PreformattedText"/>
        <w:bidi w:val="0"/>
        <w:spacing w:before="0" w:after="0"/>
        <w:jc w:val="left"/>
        <w:rPr/>
      </w:pPr>
      <w:r>
        <w:rPr/>
        <w:t>g5UsNmHUGq3otejLXtIt9T0K50u8RZIbiBoZARnYjGfp1o7HT5+8S6RPofEWo6PcDEtlcvA23XlJAP</w:t>
      </w:r>
    </w:p>
    <w:p>
      <w:pPr>
        <w:pStyle w:val="PreformattedText"/>
        <w:bidi w:val="0"/>
        <w:spacing w:before="0" w:after="0"/>
        <w:jc w:val="left"/>
        <w:rPr/>
      </w:pPr>
      <w:r>
        <w:rPr/>
        <w:t>1GD9a5rNXTfG7RpG9Sp7lyDQQo6UQxhQRWIZjbboaZAtuePUlKHlcFWRvRvI/rROx9PpDwbrC8Q6Bp</w:t>
      </w:r>
    </w:p>
    <w:p>
      <w:pPr>
        <w:pStyle w:val="PreformattedText"/>
        <w:bidi w:val="0"/>
        <w:spacing w:before="0" w:after="0"/>
        <w:jc w:val="left"/>
        <w:rPr/>
      </w:pPr>
      <w:r>
        <w:rPr/>
        <w:t>GugAHUbKG6YA5AZ0BYD+8TXNljrKxrj0u0A+6BoEQvELBcE1JoaS6iERGBWm0I1gsjkgedTkrHsYxD</w:t>
      </w:r>
    </w:p>
    <w:p>
      <w:pPr>
        <w:pStyle w:val="PreformattedText"/>
        <w:bidi w:val="0"/>
        <w:spacing w:before="0" w:after="0"/>
        <w:jc w:val="left"/>
        <w:rPr/>
      </w:pPr>
      <w:r>
        <w:rPr/>
        <w:t>NQvbRo7k93tvWm/TLRvLK5lBNKCxAdqPE8nCXZzrvEcRUXFlaM1rzLkGdiEiyPP32U4+Fa4zd0zr58</w:t>
      </w:r>
    </w:p>
    <w:p>
      <w:pPr>
        <w:pStyle w:val="PreformattedText"/>
        <w:bidi w:val="0"/>
        <w:spacing w:before="0" w:after="0"/>
        <w:jc w:val="left"/>
        <w:rPr/>
      </w:pPr>
      <w:r>
        <w:rPr/>
        <w:t>3lzPdXMtxczPNPLI0ksjnLO7ElmJ9SST9a60mzFkBZRn1FAE70OMigCO21IEHPWkcIMaRiZpADNtQB</w:t>
      </w:r>
    </w:p>
    <w:p>
      <w:pPr>
        <w:pStyle w:val="PreformattedText"/>
        <w:bidi w:val="0"/>
        <w:spacing w:before="0" w:after="0"/>
        <w:jc w:val="left"/>
        <w:rPr/>
      </w:pPr>
      <w:r>
        <w:rPr/>
        <w:t>KALmgPZoBSNsginA0j2buMxwb2oWf2uUR6VqxFleFuiEn7tz6YY4z6MarC6uv5RnP27/h2vfQ93Nyt</w:t>
      </w:r>
    </w:p>
    <w:p>
      <w:pPr>
        <w:pStyle w:val="PreformattedText"/>
        <w:bidi w:val="0"/>
        <w:spacing w:before="0" w:after="0"/>
        <w:jc w:val="left"/>
        <w:rPr/>
      </w:pPr>
      <w:r>
        <w:rPr/>
        <w:t>s0Z5l36joRW+LCuXPaPgjm7Z75nSNhBolk6lhkq2W3HxwxH1NdHFjvK+k26x/wA2fdgvEg4Z7XbNJZ</w:t>
      </w:r>
    </w:p>
    <w:p>
      <w:pPr>
        <w:pStyle w:val="PreformattedText"/>
        <w:bidi w:val="0"/>
        <w:spacing w:before="0" w:after="0"/>
        <w:jc w:val="left"/>
        <w:rPr/>
      </w:pPr>
      <w:r>
        <w:rPr/>
        <w:t>hFp+rMbC6B6Dnb7pvhiTk39Ca4b+3kdNm8Xbmle8jRMCGTqD1FXUYl54/dNENxx7WGgLpnaU+pxx8s</w:t>
      </w:r>
    </w:p>
    <w:p>
      <w:pPr>
        <w:pStyle w:val="PreformattedText"/>
        <w:bidi w:val="0"/>
        <w:spacing w:before="0" w:after="0"/>
        <w:jc w:val="left"/>
        <w:rPr/>
      </w:pPr>
      <w:r>
        <w:rPr/>
        <w:t>eqRLMfi4HKx/UfvWXLOqvjvbHGG9ZNQL1pETIwxHoaAFaAcW+6yD/dpwg8v9Phb/AHAf3o+znTub2V</w:t>
      </w:r>
    </w:p>
    <w:p>
      <w:pPr>
        <w:pStyle w:val="PreformattedText"/>
        <w:bidi w:val="0"/>
        <w:spacing w:before="0" w:after="0"/>
        <w:jc w:val="left"/>
        <w:rPr/>
      </w:pPr>
      <w:r>
        <w:rPr/>
        <w:t>7xr3sU4dLNk232i1HySd8fsRWHL+S8Om3Qn7kVIQPEW4pK+lbnX3DVsyUHU1NXickelTIra+2qDu96</w:t>
      </w:r>
    </w:p>
    <w:p>
      <w:pPr>
        <w:pStyle w:val="PreformattedText"/>
        <w:bidi w:val="0"/>
        <w:spacing w:before="0" w:after="0"/>
        <w:jc w:val="left"/>
        <w:rPr/>
      </w:pPr>
      <w:r>
        <w:rPr/>
        <w:t>pAsoHeijHssmPe2deNa9iy26HH2zV7WJgD1CiST/AJBXRx/kycXhuprcPFtj6U4RpIDG5denmKVMPM</w:t>
      </w:r>
    </w:p>
    <w:p>
      <w:pPr>
        <w:pStyle w:val="PreformattedText"/>
        <w:bidi w:val="0"/>
        <w:spacing w:before="0" w:after="0"/>
        <w:jc w:val="left"/>
        <w:rPr/>
      </w:pPr>
      <w:r>
        <w:rPr/>
        <w:t>GTI6Ub2RFzSOEWpGSJoAM0B6kIKfOgxM9c0gPGd+tMhp0DxMmT7w60B2p2bcdHi3sj0LXu+J1KxH2D</w:t>
      </w:r>
    </w:p>
    <w:p>
      <w:pPr>
        <w:pStyle w:val="PreformattedText"/>
        <w:bidi w:val="0"/>
        <w:spacing w:before="0" w:after="0"/>
        <w:jc w:val="left"/>
        <w:rPr/>
      </w:pPr>
      <w:r>
        <w:rPr/>
        <w:t>UgTv38SgEn4OhR/7x9K6uC+Xbmzx8bplnbPPLc8f61rEMpVJdKsrXYD8qFmB/Wu7hxuMtY271HPWqJ</w:t>
      </w:r>
    </w:p>
    <w:p>
      <w:pPr>
        <w:pStyle w:val="PreformattedText"/>
        <w:bidi w:val="0"/>
        <w:spacing w:before="0" w:after="0"/>
        <w:jc w:val="left"/>
        <w:rPr/>
      </w:pPr>
      <w:r>
        <w:rPr/>
        <w:t>96W6AnO3lXlcve3fj07d9nXjNuLuCNK1C8m7zUET7HfMWyWmiABc/FlKOfixq8P3YbY39uWmqTx4JH</w:t>
      </w:r>
    </w:p>
    <w:p>
      <w:pPr>
        <w:pStyle w:val="PreformattedText"/>
        <w:bidi w:val="0"/>
        <w:spacing w:before="0" w:after="0"/>
        <w:jc w:val="left"/>
        <w:rPr/>
      </w:pPr>
      <w:r>
        <w:rPr/>
        <w:t>rRDc++17w4+ocK2GqQqTJp88nNhckoy5x8sr+uKMsd40sbrJya2CMjpXO6BBSAj+In1pCABoB3Y7s4</w:t>
      </w:r>
    </w:p>
    <w:p>
      <w:pPr>
        <w:pStyle w:val="PreformattedText"/>
        <w:bidi w:val="0"/>
        <w:spacing w:before="0" w:after="0"/>
        <w:jc w:val="left"/>
        <w:rPr/>
      </w:pPr>
      <w:r>
        <w:rPr/>
        <w:t>9VNViQT/WIT/8AjJ/egOzPYuuBP2NiLIzbazdxn+8InH/mrHkntWNdBxH7mo+lITXN6mDaFli+7NWk</w:t>
      </w:r>
    </w:p>
    <w:p>
      <w:pPr>
        <w:pStyle w:val="PreformattedText"/>
        <w:bidi w:val="0"/>
        <w:spacing w:before="0" w:after="0"/>
        <w:jc w:val="left"/>
        <w:rPr/>
      </w:pPr>
      <w:r>
        <w:rPr/>
        <w:t>0jXDYo1sFyu1PxG1+t/w6iKIyn70U4m9Md9s6za77FFuUGfsWr2szH4MJIv/AOgro4vyZuMB51sIAn</w:t>
      </w:r>
    </w:p>
    <w:p>
      <w:pPr>
        <w:pStyle w:val="PreformattedText"/>
        <w:bidi w:val="0"/>
        <w:spacing w:before="0" w:after="0"/>
        <w:jc w:val="left"/>
        <w:rPr/>
      </w:pPr>
      <w:r>
        <w:rPr/>
        <w:t>bFMiTjIO1AMi5glwfAx/So6UUcdfSmkg/SkZLNBgoD1IBNAJN1OKWjeU0QFkbIwacJoPYhxfLw/q9/</w:t>
      </w:r>
    </w:p>
    <w:p>
      <w:pPr>
        <w:pStyle w:val="PreformattedText"/>
        <w:bidi w:val="0"/>
        <w:spacing w:before="0" w:after="0"/>
        <w:jc w:val="left"/>
        <w:rPr/>
      </w:pPr>
      <w:r>
        <w:rPr/>
        <w:t>oUpJsdaVOUeSXEeSrf3kLr8+X0rThy8ctfyjkx3Np7tBuBNr+pOjM0vcW/MR05O72/cGvVw/HLTj17</w:t>
      </w:r>
    </w:p>
    <w:p>
      <w:pPr>
        <w:pStyle w:val="PreformattedText"/>
        <w:bidi w:val="0"/>
        <w:spacing w:before="0" w:after="0"/>
        <w:jc w:val="left"/>
        <w:rPr/>
      </w:pPr>
      <w:r>
        <w:rPr/>
        <w:t>ZLqMZww9K8zknbtxrVfZH4hfTOL9T0Z3Ihu7dbuMZ6SQsAdvijn/CKng7uKeaetu2pAJIUlHQgGqTP</w:t>
      </w:r>
    </w:p>
    <w:p>
      <w:pPr>
        <w:pStyle w:val="PreformattedText"/>
        <w:bidi w:val="0"/>
        <w:spacing w:before="0" w:after="0"/>
        <w:jc w:val="left"/>
        <w:rPr/>
      </w:pPr>
      <w:r>
        <w:rPr/>
        <w:t>al9p2lrqHDt1bOuRIhH1wcVpgnJwHrNjJpeq3mmyoyPaTPCQevukgftg1zZ4+NsdGF3NmIG9QoWQbA</w:t>
      </w:r>
    </w:p>
    <w:p>
      <w:pPr>
        <w:pStyle w:val="PreformattedText"/>
        <w:bidi w:val="0"/>
        <w:spacing w:before="0" w:after="0"/>
        <w:jc w:val="left"/>
        <w:rPr/>
      </w:pPr>
      <w:r>
        <w:rPr/>
        <w:t>/SlRBFpA80sZulHkciqxIFweRIz0IRh+9Kie3VPsJ6qZOG+JNEbH3F5BeofhIhjb94l/Woz6lPHt1J</w:t>
      </w:r>
    </w:p>
    <w:p>
      <w:pPr>
        <w:pStyle w:val="PreformattedText"/>
        <w:bidi w:val="0"/>
        <w:spacing w:before="0" w:after="0"/>
        <w:jc w:val="left"/>
        <w:rPr/>
      </w:pPr>
      <w:r>
        <w:rPr/>
        <w:t>GfuR8qzWh9X3NKEjHA5CKojMgB805QUyPWq2S8W7e5WUUb3DYcUhVB9oi1+39h3FkXVorEXC/OKVH/</w:t>
      </w:r>
    </w:p>
    <w:p>
      <w:pPr>
        <w:pStyle w:val="PreformattedText"/>
        <w:bidi w:val="0"/>
        <w:spacing w:before="0" w:after="0"/>
        <w:jc w:val="left"/>
        <w:rPr/>
      </w:pPr>
      <w:r>
        <w:rPr/>
        <w:t>5TWuF1lGdjhE+ddUSKaYENANb+IPCfOps9HKRspe+hwfGmx/8AWljdwUEoxmnRCPnSN4UQBoACdqQJ</w:t>
      </w:r>
    </w:p>
    <w:p>
      <w:pPr>
        <w:pStyle w:val="PreformattedText"/>
        <w:bidi w:val="0"/>
        <w:spacing w:before="0" w:after="0"/>
        <w:jc w:val="left"/>
        <w:rPr/>
      </w:pPr>
      <w:r>
        <w:rPr/>
        <w:t>vSMUHBoBVDQBuZlKyRsVkRgyn0IOQaCXCLXG1K9mkfP9Js4Aw5s4ZMgivS+PzeW5/RzZ8cmqgryIO8</w:t>
      </w:r>
    </w:p>
    <w:p>
      <w:pPr>
        <w:pStyle w:val="PreformattedText"/>
        <w:bidi w:val="0"/>
        <w:spacing w:before="0" w:after="0"/>
        <w:jc w:val="left"/>
        <w:rPr/>
      </w:pPr>
      <w:r>
        <w:rPr/>
        <w:t>oHmDisMp21gez7Vm4f470bVMgJFdLHNnp3cmY3/wCFzXNjl4ZyrynljY+i/DE4vOH7aQMG9wDIOfKu</w:t>
      </w:r>
    </w:p>
    <w:p>
      <w:pPr>
        <w:pStyle w:val="PreformattedText"/>
        <w:bidi w:val="0"/>
        <w:spacing w:before="0" w:after="0"/>
        <w:jc w:val="left"/>
        <w:rPr/>
      </w:pPr>
      <w:r>
        <w:rPr/>
        <w:t>jOayrHC+ga1aC4spEI6qR9aWN0LHDHtGaSdO7TLicKVW9t0lO3/WJmN//Kp+tTzz3tfDdys1I3rnbE</w:t>
      </w:r>
    </w:p>
    <w:p>
      <w:pPr>
        <w:pStyle w:val="PreformattedText"/>
        <w:bidi w:val="0"/>
        <w:spacing w:before="0" w:after="0"/>
        <w:jc w:val="left"/>
        <w:rPr/>
      </w:pPr>
      <w:r>
        <w:rPr/>
        <w:t>5fAfhR9FBFpGd2UixTK53wQdqcIbWVCSKg6AH/ADoyGLcfYk1F7ftSu9NDER32jTcw9WjkjkH7c361</w:t>
      </w:r>
    </w:p>
    <w:p>
      <w:pPr>
        <w:pStyle w:val="PreformattedText"/>
        <w:bidi w:val="0"/>
        <w:spacing w:before="0" w:after="0"/>
        <w:jc w:val="left"/>
        <w:rPr/>
      </w:pPr>
      <w:r>
        <w:rPr/>
        <w:t>nn+Jye3a0R+5FZfSkXqe5pBHsoKHeqIwkT3zg0jgOU+tAXmBvcpwja5b3qQUP2g7xrPsT4qdWw0tkt</w:t>
      </w:r>
    </w:p>
    <w:p>
      <w:pPr>
        <w:pStyle w:val="PreformattedText"/>
        <w:bidi w:val="0"/>
        <w:spacing w:before="0" w:after="0"/>
        <w:jc w:val="left"/>
        <w:rPr/>
      </w:pPr>
      <w:r>
        <w:rPr/>
        <w:t>vn/vJUQ/sxrTjn7oiuE2zzEZrqSITTBMt8aAI5ypBpGiXdrS65x4T1FZ/jTPnxJGHU5BG1adwobnbN</w:t>
      </w:r>
    </w:p>
    <w:p>
      <w:pPr>
        <w:pStyle w:val="PreformattedText"/>
        <w:bidi w:val="0"/>
        <w:spacing w:before="0" w:after="0"/>
        <w:jc w:val="left"/>
        <w:rPr/>
      </w:pPr>
      <w:r>
        <w:rPr/>
        <w:t>QcBnagPZoACfKgyb0tAQHyogHU0AoOlMh7G4Ntd8wJAIxVcWfjkVnpJowcc3rXRvcR0iriJu8YIeU/</w:t>
      </w:r>
    </w:p>
    <w:p>
      <w:pPr>
        <w:pStyle w:val="PreformattedText"/>
        <w:bidi w:val="0"/>
        <w:spacing w:before="0" w:after="0"/>
        <w:jc w:val="left"/>
        <w:rPr/>
      </w:pPr>
      <w:r>
        <w:rPr/>
        <w:t>lb0Pka5sp7Xt317PWtjW+z6wvBIHE0feD/AHcndD8VbmX+7XTl7krDGatjQrhOaNlqIuuRfbF0dYNY</w:t>
      </w:r>
    </w:p>
    <w:p>
      <w:pPr>
        <w:pStyle w:val="PreformattedText"/>
        <w:bidi w:val="0"/>
        <w:spacing w:before="0" w:after="0"/>
        <w:jc w:val="left"/>
        <w:rPr/>
      </w:pPr>
      <w:r>
        <w:rPr/>
        <w:t>tb4Jy+6siH+0rEo4/wAQQ/U1XLJcNp49zLTnlhg1yOknIPdNBQgp9KkytucSBj0BpwjvXf60vyqshi</w:t>
      </w:r>
    </w:p>
    <w:p>
      <w:pPr>
        <w:pStyle w:val="PreformattedText"/>
        <w:bidi w:val="0"/>
        <w:spacing w:before="0" w:after="0"/>
        <w:jc w:val="left"/>
        <w:rPr/>
      </w:pPr>
      <w:r>
        <w:rPr/>
        <w:t>1L2Rrn7N236Kckd/HcW2PXmgc/5qKnKbxp/bvGM/ciuf6UitUNI0S8jcvWnEkVJJOaDg9ILjbt93VQ</w:t>
      </w:r>
    </w:p>
    <w:p>
      <w:pPr>
        <w:pStyle w:val="PreformattedText"/>
        <w:bidi w:val="0"/>
        <w:spacing w:before="0" w:after="0"/>
        <w:jc w:val="left"/>
        <w:rPr/>
      </w:pPr>
      <w:r>
        <w:rPr/>
        <w:t>ja6bBqQyr2q7kx9h2pDfMt9ZR/8Ai83/AC1txfkiuMJBjJrqiRCcjNAJN1oBMmkZjqEYaMt6VOUEBp</w:t>
      </w:r>
    </w:p>
    <w:p>
      <w:pPr>
        <w:pStyle w:val="PreformattedText"/>
        <w:bidi w:val="0"/>
        <w:spacing w:before="0" w:after="0"/>
        <w:jc w:val="left"/>
        <w:rPr/>
      </w:pPr>
      <w:r>
        <w:rPr/>
        <w:t>c3PG0DflGV+VLC79HR3GCaBBKDezQQppGKd6ATIwc0AdTkUAdG6g0ASce7kUWege2FzlVXzBFbceW4</w:t>
      </w:r>
    </w:p>
    <w:p>
      <w:pPr>
        <w:pStyle w:val="PreformattedText"/>
        <w:bidi w:val="0"/>
        <w:spacing w:before="0" w:after="0"/>
        <w:jc w:val="left"/>
        <w:rPr/>
      </w:pPr>
      <w:r>
        <w:rPr/>
        <w:t>ix6VfvQfjRZ7DqH2LdfH8Hv9CeQZs9QJRT17uZeYfTnWSqw943H+GefrKV00w94fEUodYB7Yujmbge</w:t>
      </w:r>
    </w:p>
    <w:p>
      <w:pPr>
        <w:pStyle w:val="PreformattedText"/>
        <w:bidi w:val="0"/>
        <w:spacing w:before="0" w:after="0"/>
        <w:jc w:val="left"/>
        <w:rPr/>
      </w:pPr>
      <w:r>
        <w:rPr/>
        <w:t>HVlXItJjDJ/LJ4T9GUf4q07wsTPWTjqQbdK5a6CJG1SZv0OKkFrdeZhVRJ3rn48X8tPIRauxPUzpHa</w:t>
      </w:r>
    </w:p>
    <w:p>
      <w:pPr>
        <w:pStyle w:val="PreformattedText"/>
        <w:bidi w:val="0"/>
        <w:spacing w:before="0" w:after="0"/>
        <w:jc w:val="left"/>
        <w:rPr/>
      </w:pPr>
      <w:r>
        <w:rPr/>
        <w:t>Nw7qYYAwavakk9OVpArfsxok3LBa+jBxHzRk+Alf0rlnS0XqKlum9Gj2i3ibB2NPREhGQelLQgxU+l</w:t>
      </w:r>
    </w:p>
    <w:p>
      <w:pPr>
        <w:pStyle w:val="PreformattedText"/>
        <w:bidi w:val="0"/>
        <w:spacing w:before="0" w:after="0"/>
        <w:jc w:val="left"/>
        <w:rPr/>
      </w:pPr>
      <w:r>
        <w:rPr/>
        <w:t>GgtkBHJTgNrs70gyL2tGA7E5xnxatZAfHdz/pWvD+SK49ce5mumJIdDg9KYJy7DIoBuXBqdmTl95SK</w:t>
      </w:r>
    </w:p>
    <w:p>
      <w:pPr>
        <w:pStyle w:val="PreformattedText"/>
        <w:bidi w:val="0"/>
        <w:spacing w:before="0" w:after="0"/>
        <w:jc w:val="left"/>
        <w:rPr/>
      </w:pPr>
      <w:r>
        <w:rPr/>
        <w:t>BEZG/wBnvFby5sH61lLqqvSSmG5rSphHFLRgoADQBTQYpoAqnB+BqQMDvQCp3WqIlat3cx+dGF9nek</w:t>
      </w:r>
    </w:p>
    <w:p>
      <w:pPr>
        <w:pStyle w:val="PreformattedText"/>
        <w:bidi w:val="0"/>
        <w:spacing w:before="0" w:after="0"/>
        <w:jc w:val="left"/>
        <w:rPr/>
      </w:pPr>
      <w:r>
        <w:rPr/>
        <w:t>jzBmJHTO1boaV7N+tvo3aU9rzHu9Rsm5V9ZYSJV+vKJB/ep8c/6n+KOT8HdUEwms4Z1OzqG/WlZqlL</w:t>
      </w:r>
    </w:p>
    <w:p>
      <w:pPr>
        <w:pStyle w:val="PreformattedText"/>
        <w:bidi w:val="0"/>
        <w:spacing w:before="0" w:after="0"/>
        <w:jc w:val="left"/>
        <w:rPr/>
      </w:pPr>
      <w:r>
        <w:rPr/>
        <w:t>uKr2tcOLxVwPrGhEDnvLVliY/llHvIf8QFVOyvr2+eFxE8UkkUqlJI2KOp8iDgj9a58pq6by7hofOo</w:t>
      </w:r>
    </w:p>
    <w:p>
      <w:pPr>
        <w:pStyle w:val="PreformattedText"/>
        <w:bidi w:val="0"/>
        <w:spacing w:before="0" w:after="0"/>
        <w:jc w:val="left"/>
        <w:rPr/>
      </w:pPr>
      <w:r>
        <w:rPr/>
        <w:t>M2/wCsPzpA6tMc9OAtrh++i/lNPIYh0m7e0cToxDROsikdQVOR/lRiVfTOW4aXMoP4mH/xb/61yrhp</w:t>
      </w:r>
    </w:p>
    <w:p>
      <w:pPr>
        <w:pStyle w:val="PreformattedText"/>
        <w:bidi w:val="0"/>
        <w:spacing w:before="0" w:after="0"/>
        <w:jc w:val="left"/>
        <w:rPr/>
      </w:pPr>
      <w:r>
        <w:rPr/>
        <w:t>LKw60Snon3ynqKvyToGYj6Ubg1Q8kZ9KfovaagPuVEUQuTvSDHva5BPYxsCcazZlvliWteH8k1yJnK</w:t>
      </w:r>
    </w:p>
    <w:p>
      <w:pPr>
        <w:pStyle w:val="PreformattedText"/>
        <w:bidi w:val="0"/>
        <w:spacing w:before="0" w:after="0"/>
        <w:jc w:val="left"/>
        <w:rPr/>
      </w:pPr>
      <w:r>
        <w:rPr/>
        <w:t>EeldO0kSMimRJunKaAZSbMRUKgpO1AR98mUJ8xUZQ5T63k760R/PGD8xV43cKz2KeuKA960ARqALmk</w:t>
      </w:r>
    </w:p>
    <w:p>
      <w:pPr>
        <w:pStyle w:val="PreformattedText"/>
        <w:bidi w:val="0"/>
        <w:spacing w:before="0" w:after="0"/>
        <w:jc w:val="left"/>
        <w:rPr/>
      </w:pPr>
      <w:r>
        <w:rPr/>
        <w:t>YDQCZqaBom5hjzFEMqDtjNOERk2fNKdmeWz8yhfOt8alYeD7v+H8baDeA4Md7Gp+TnkP7MavH8pUZe</w:t>
      </w:r>
    </w:p>
    <w:p>
      <w:pPr>
        <w:pStyle w:val="PreformattedText"/>
        <w:bidi w:val="0"/>
        <w:spacing w:before="0" w:after="0"/>
        <w:jc w:val="left"/>
        <w:rPr/>
      </w:pPr>
      <w:r>
        <w:rPr/>
        <w:t>8a777O9QN9wlZsxy8a92/zU4/0q+SayrHjy3inb3wEjqNxULcA9u+jLovanrlvGnJFNO1xGANuVyT/</w:t>
      </w:r>
    </w:p>
    <w:p>
      <w:pPr>
        <w:pStyle w:val="PreformattedText"/>
        <w:bidi w:val="0"/>
        <w:spacing w:before="0" w:after="0"/>
        <w:jc w:val="left"/>
        <w:rPr/>
      </w:pPr>
      <w:r>
        <w:rPr/>
        <w:t>AJ1HNNZbVxXeOmeP4jWDWG/5zSBzZDMlPEUbWnzLH/LRkIaox7mUL1KH/KlA+mmhzpd6Dpt3GwZJ7G</w:t>
      </w:r>
    </w:p>
    <w:p>
      <w:pPr>
        <w:pStyle w:val="PreformattedText"/>
        <w:bidi w:val="0"/>
        <w:spacing w:before="0" w:after="0"/>
        <w:jc w:val="left"/>
        <w:rPr/>
      </w:pPr>
      <w:r>
        <w:rPr/>
        <w:t>3kVh5holP+tc9mrYuPXexpGac21PaRSTS2cCGPrRsLFAfdqoRG460gzD2obP7T2Hayf/tri0uP0mVT</w:t>
      </w:r>
    </w:p>
    <w:p>
      <w:pPr>
        <w:pStyle w:val="PreformattedText"/>
        <w:bidi w:val="0"/>
        <w:spacing w:before="0" w:after="0"/>
        <w:jc w:val="left"/>
        <w:rPr/>
      </w:pPr>
      <w:r>
        <w:rPr/>
        <w:t>+z1rw+skVxkp6iumESckZxTIQ70gZ3o5fe8jU04bCTIpKIXBypqb0A6W33UkeehyKeHWhS79TVUhfK</w:t>
      </w:r>
    </w:p>
    <w:p>
      <w:pPr>
        <w:pStyle w:val="PreformattedText"/>
        <w:bidi w:val="0"/>
        <w:spacing w:before="0" w:after="0"/>
        <w:jc w:val="left"/>
        <w:rPr/>
      </w:pPr>
      <w:r>
        <w:rPr/>
        <w:t>kehTQBKQATSMQ0UCByjhh06GkDkEYyNwelVCEk3FIHNhjHMfKtcL6KnSTd1cRT83KYpFcN6EEHNaJ+</w:t>
      </w:r>
    </w:p>
    <w:p>
      <w:pPr>
        <w:pStyle w:val="PreformattedText"/>
        <w:bidi w:val="0"/>
        <w:spacing w:before="0" w:after="0"/>
        <w:jc w:val="left"/>
        <w:rPr/>
      </w:pPr>
      <w:r>
        <w:rPr/>
        <w:t>ndXY1f5sZ7Zm8TmYYOx5veOP1ro5ZubcnHfdjSp/eT6Vg2ce+2Tpq2/GOj6iq4NzayROfUowx+xo5p</w:t>
      </w:r>
    </w:p>
    <w:p>
      <w:pPr>
        <w:pStyle w:val="PreformattedText"/>
        <w:bidi w:val="0"/>
        <w:spacing w:before="0" w:after="0"/>
        <w:jc w:val="left"/>
        <w:rPr/>
      </w:pPr>
      <w:r>
        <w:rPr/>
        <w:t>6lPi7rn648RrmreGx8RqTh1ZeLPwp4lTfVXJul/lFK05HrAc0yL1yQP3ogfQP2etYOtdjmhzscvaLJ</w:t>
      </w:r>
    </w:p>
    <w:p>
      <w:pPr>
        <w:pStyle w:val="PreformattedText"/>
        <w:bidi w:val="0"/>
        <w:spacing w:before="0" w:after="0"/>
        <w:jc w:val="left"/>
        <w:rPr/>
      </w:pPr>
      <w:r>
        <w:rPr/>
        <w:t>YOc7kwuVU/4OSs+Wazox6W6+86yqzAsaEhU+VBwakaxW59yrSTl3agKp2y2qXvY/xfavsG0e4cH0KL</w:t>
      </w:r>
    </w:p>
    <w:p>
      <w:pPr>
        <w:pStyle w:val="PreformattedText"/>
        <w:bidi w:val="0"/>
        <w:spacing w:before="0" w:after="0"/>
        <w:jc w:val="left"/>
        <w:rPr/>
      </w:pPr>
      <w:r>
        <w:rPr/>
        <w:t>3g/dBV4erEVwa22SK6kkmOQTQBP9aDI3KhojSJEtlWIzUNIIxyKQFsW5bsKPzAilj2L0fN1q0wSgxC</w:t>
      </w:r>
    </w:p>
    <w:p>
      <w:pPr>
        <w:pStyle w:val="PreformattedText"/>
        <w:bidi w:val="0"/>
        <w:spacing w:before="0" w:after="0"/>
        <w:jc w:val="left"/>
        <w:rPr/>
      </w:pPr>
      <w:r>
        <w:rPr/>
        <w:t>dqWgJnekbxNAFPpQCT0gVs3zmI+QyKeNIo9MR6GQoSPKnhfoUq5MkTqT1BFabS7N7Hr1pNF0W+XIa4</w:t>
      </w:r>
    </w:p>
    <w:p>
      <w:pPr>
        <w:pStyle w:val="PreformattedText"/>
        <w:bidi w:val="0"/>
        <w:spacing w:before="0" w:after="0"/>
        <w:jc w:val="left"/>
        <w:rPr/>
      </w:pPr>
      <w:r>
        <w:rPr/>
        <w:t>063dh8eRc12z3hHF1lW5I3NAG9RmuZvHKvttnluOGxjpJcHP0Sny/hD4vyrmm5G5rlreGjeKoOHVn4</w:t>
      </w:r>
    </w:p>
    <w:p>
      <w:pPr>
        <w:pStyle w:val="PreformattedText"/>
        <w:bidi w:val="0"/>
        <w:spacing w:before="0" w:after="0"/>
        <w:jc w:val="left"/>
        <w:rPr/>
      </w:pPr>
      <w:r>
        <w:rPr/>
        <w:t>W+RqsSpnqJzcr/IKg50X0XfUIQfJ1P71eHeg7Q9i+5ebsp1OI+GDW5Av96GFj+9Z83Yxa9eHrWKjHH</w:t>
      </w:r>
    </w:p>
    <w:p>
      <w:pPr>
        <w:pStyle w:val="PreformattedText"/>
        <w:bidi w:val="0"/>
        <w:spacing w:before="0" w:after="0"/>
        <w:jc w:val="left"/>
        <w:rPr/>
      </w:pPr>
      <w:r>
        <w:rPr/>
        <w:t>WgnloEHFCn/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5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5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5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image5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0c5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0c5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0c5da6.68ea3080c5da7</w:t>
      </w:r>
    </w:p>
    <w:p>
      <w:pPr>
        <w:pStyle w:val="PreformattedText"/>
        <w:bidi w:val="0"/>
        <w:spacing w:before="0" w:after="0"/>
        <w:jc w:val="left"/>
        <w:rPr/>
      </w:pPr>
      <w:r>
        <w:rPr/>
        <w:t>Content-Location: file:///C:/68ea3080c5d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jpeg"/&gt;</w:t>
      </w:r>
    </w:p>
    <w:p>
      <w:pPr>
        <w:pStyle w:val="PreformattedText"/>
        <w:bidi w:val="0"/>
        <w:spacing w:before="0" w:after="0"/>
        <w:jc w:val="left"/>
        <w:rPr/>
      </w:pPr>
      <w:r>
        <w:rPr/>
        <w:t xml:space="preserve"> </w:t>
      </w:r>
      <w:r>
        <w:rPr/>
        <w:t>&lt;o:File HRef=3D"image39.jpeg"/&gt;</w:t>
      </w:r>
    </w:p>
    <w:p>
      <w:pPr>
        <w:pStyle w:val="PreformattedText"/>
        <w:bidi w:val="0"/>
        <w:spacing w:before="0" w:after="0"/>
        <w:jc w:val="left"/>
        <w:rPr/>
      </w:pPr>
      <w:r>
        <w:rPr/>
        <w:t xml:space="preserve"> </w:t>
      </w:r>
      <w:r>
        <w:rPr/>
        <w:t>&lt;o:File HRef=3D"image40.jpeg"/&gt;</w:t>
      </w:r>
    </w:p>
    <w:p>
      <w:pPr>
        <w:pStyle w:val="PreformattedText"/>
        <w:bidi w:val="0"/>
        <w:spacing w:before="0" w:after="0"/>
        <w:jc w:val="left"/>
        <w:rPr/>
      </w:pPr>
      <w:r>
        <w:rPr/>
        <w:t xml:space="preserve"> </w:t>
      </w:r>
      <w:r>
        <w:rPr/>
        <w:t>&lt;o:File HRef=3D"image41.jpeg"/&gt;</w:t>
      </w:r>
    </w:p>
    <w:p>
      <w:pPr>
        <w:pStyle w:val="PreformattedText"/>
        <w:bidi w:val="0"/>
        <w:spacing w:before="0" w:after="0"/>
        <w:jc w:val="left"/>
        <w:rPr/>
      </w:pPr>
      <w:r>
        <w:rPr/>
        <w:t xml:space="preserve"> </w:t>
      </w:r>
      <w:r>
        <w:rPr/>
        <w:t>&lt;o:File HRef=3D"image42.jpeg"/&gt;</w:t>
      </w:r>
    </w:p>
    <w:p>
      <w:pPr>
        <w:pStyle w:val="PreformattedText"/>
        <w:bidi w:val="0"/>
        <w:spacing w:before="0" w:after="0"/>
        <w:jc w:val="left"/>
        <w:rPr/>
      </w:pPr>
      <w:r>
        <w:rPr/>
        <w:t xml:space="preserve"> </w:t>
      </w:r>
      <w:r>
        <w:rPr/>
        <w:t>&lt;o:File HRef=3D"image43.jpeg"/&gt;</w:t>
      </w:r>
    </w:p>
    <w:p>
      <w:pPr>
        <w:pStyle w:val="PreformattedText"/>
        <w:bidi w:val="0"/>
        <w:spacing w:before="0" w:after="0"/>
        <w:jc w:val="left"/>
        <w:rPr/>
      </w:pPr>
      <w:r>
        <w:rPr/>
        <w:t xml:space="preserve"> </w:t>
      </w:r>
      <w:r>
        <w:rPr/>
        <w:t>&lt;o:File HRef=3D"image44.jpeg"/&gt;</w:t>
      </w:r>
    </w:p>
    <w:p>
      <w:pPr>
        <w:pStyle w:val="PreformattedText"/>
        <w:bidi w:val="0"/>
        <w:spacing w:before="0" w:after="0"/>
        <w:jc w:val="left"/>
        <w:rPr/>
      </w:pPr>
      <w:r>
        <w:rPr/>
        <w:t xml:space="preserve"> </w:t>
      </w:r>
      <w:r>
        <w:rPr/>
        <w:t>&lt;o:File HRef=3D"image45.jpeg"/&gt;</w:t>
      </w:r>
    </w:p>
    <w:p>
      <w:pPr>
        <w:pStyle w:val="PreformattedText"/>
        <w:bidi w:val="0"/>
        <w:spacing w:before="0" w:after="0"/>
        <w:jc w:val="left"/>
        <w:rPr/>
      </w:pPr>
      <w:r>
        <w:rPr/>
        <w:t xml:space="preserve"> </w:t>
      </w:r>
      <w:r>
        <w:rPr/>
        <w:t>&lt;o:File HRef=3D"image46.jpeg"/&gt;</w:t>
      </w:r>
    </w:p>
    <w:p>
      <w:pPr>
        <w:pStyle w:val="PreformattedText"/>
        <w:bidi w:val="0"/>
        <w:spacing w:before="0" w:after="0"/>
        <w:jc w:val="left"/>
        <w:rPr/>
      </w:pPr>
      <w:r>
        <w:rPr/>
        <w:t xml:space="preserve"> </w:t>
      </w:r>
      <w:r>
        <w:rPr/>
        <w:t>&lt;o:File HRef=3D"image47.jpeg"/&gt;</w:t>
      </w:r>
    </w:p>
    <w:p>
      <w:pPr>
        <w:pStyle w:val="PreformattedText"/>
        <w:bidi w:val="0"/>
        <w:spacing w:before="0" w:after="0"/>
        <w:jc w:val="left"/>
        <w:rPr/>
      </w:pPr>
      <w:r>
        <w:rPr/>
        <w:t xml:space="preserve"> </w:t>
      </w:r>
      <w:r>
        <w:rPr/>
        <w:t>&lt;o:File HRef=3D"image48.jpeg"/&gt;</w:t>
      </w:r>
    </w:p>
    <w:p>
      <w:pPr>
        <w:pStyle w:val="PreformattedText"/>
        <w:bidi w:val="0"/>
        <w:spacing w:before="0" w:after="0"/>
        <w:jc w:val="left"/>
        <w:rPr/>
      </w:pPr>
      <w:r>
        <w:rPr/>
        <w:t xml:space="preserve"> </w:t>
      </w:r>
      <w:r>
        <w:rPr/>
        <w:t>&lt;o:File HRef=3D"image49.jpeg"/&gt;</w:t>
      </w:r>
    </w:p>
    <w:p>
      <w:pPr>
        <w:pStyle w:val="PreformattedText"/>
        <w:bidi w:val="0"/>
        <w:spacing w:before="0" w:after="0"/>
        <w:jc w:val="left"/>
        <w:rPr/>
      </w:pPr>
      <w:r>
        <w:rPr/>
        <w:t xml:space="preserve"> </w:t>
      </w:r>
      <w:r>
        <w:rPr/>
        <w:t>&lt;o:File HRef=3D"image50.jpeg"/&gt;</w:t>
      </w:r>
    </w:p>
    <w:p>
      <w:pPr>
        <w:pStyle w:val="PreformattedText"/>
        <w:bidi w:val="0"/>
        <w:spacing w:before="0" w:after="0"/>
        <w:jc w:val="left"/>
        <w:rPr/>
      </w:pPr>
      <w:r>
        <w:rPr/>
        <w:t xml:space="preserve"> </w:t>
      </w:r>
      <w:r>
        <w:rPr/>
        <w:t>&lt;o:File HRef=3D"image51.jpeg"/&gt;</w:t>
      </w:r>
    </w:p>
    <w:p>
      <w:pPr>
        <w:pStyle w:val="PreformattedText"/>
        <w:bidi w:val="0"/>
        <w:spacing w:before="0" w:after="0"/>
        <w:jc w:val="left"/>
        <w:rPr/>
      </w:pPr>
      <w:r>
        <w:rPr/>
        <w:t xml:space="preserve"> </w:t>
      </w:r>
      <w:r>
        <w:rPr/>
        <w:t>&lt;o:File HRef=3D"image52.jpeg"/&gt;</w:t>
      </w:r>
    </w:p>
    <w:p>
      <w:pPr>
        <w:pStyle w:val="PreformattedText"/>
        <w:bidi w:val="0"/>
        <w:spacing w:before="0" w:after="0"/>
        <w:jc w:val="left"/>
        <w:rPr/>
      </w:pPr>
      <w:r>
        <w:rPr/>
        <w:t xml:space="preserve"> </w:t>
      </w:r>
      <w:r>
        <w:rPr/>
        <w:t>&lt;o:File HRef=3D"image53.jpeg"/&gt;</w:t>
      </w:r>
    </w:p>
    <w:p>
      <w:pPr>
        <w:pStyle w:val="PreformattedText"/>
        <w:bidi w:val="0"/>
        <w:spacing w:before="0" w:after="0"/>
        <w:jc w:val="left"/>
        <w:rPr/>
      </w:pPr>
      <w:r>
        <w:rPr/>
        <w:t xml:space="preserve"> </w:t>
      </w:r>
      <w:r>
        <w:rPr/>
        <w:t>&lt;o:File HRef=3D"image5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0c5da6.68ea3080c5d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