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6ab804.68ea57b6ab8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6ab804.68ea57b6ab805</w:t>
      </w:r>
    </w:p>
    <w:p>
      <w:pPr>
        <w:pStyle w:val="PreformattedText"/>
        <w:bidi w:val="0"/>
        <w:spacing w:before="0" w:after="0"/>
        <w:jc w:val="left"/>
        <w:rPr/>
      </w:pPr>
      <w:r>
        <w:rPr/>
        <w:t>Content-Location: file:///C:/68ea57b6ab8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for Assistance to D.C. Legal Service Organizations in 2024 &lt;em&gt;Raising the Bar in D.C.&lt;/em&gt; Campaig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5-07-02'&gt;July 2, 2025&lt;/time&gt;&amp;nbsp;&amp;nbsp;|&amp;nbsp;&amp;nbsp;Firm Announcements&lt;/p&gt;&lt;p class=3D'news-info-spacer'&gt;&amp;nbsp;&lt;/p&gt;&lt;p class=3D"introText"&gt;&lt;strong&gt;Washington, DC (July 2, 2025)&lt;/strong&gt; =E2=80=93 &lt;a href=3D"https://www.ebglaw.com/"&gt;Epstein Becker Green&lt;/a&gt; is proud to once again announce its support of The District of Columbia Access to Justice Commission=E2=80=99s 2024 &lt;em&gt;Raising the Bar in D.C.&lt;/em&gt; campaign.&lt;/p&gt;  &lt;p class=3D'body-text'&gt; &lt;v:shapetype id=3D"_x005F_x0000_t75" coordsize=3D"21600,21600" o:spt=3D"75" o:preferrelative=3D"t" filled=3D"f" stroked=3D"f"&gt; &lt;/v:shapetype&gt;  &lt;v:shape id=3D"_pdoc_68ea57b6ab620"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80pt; </w:t>
        <w:tab/>
        <w:tab/>
        <w:tab/>
        <w:tab/>
        <w:tab/>
        <w:tab/>
        <w:t xml:space="preserve">height: 169.6pt; </w:t>
        <w:tab/>
        <w:tab/>
        <w:tab/>
        <w:tab/>
        <w:tab/>
        <w:tab/>
        <w:t xml:space="preserve">mso-position-horizontal: right; </w:t>
        <w:tab/>
        <w:tab/>
        <w:tab/>
        <w:tab/>
        <w:tab/>
        <w:tab/>
        <w:t xml:space="preserve">mso-wrap-distance-right: 18pt; </w:t>
        <w:tab/>
        <w:tab/>
        <w:tab/>
        <w:tab/>
        <w:tab/>
        <w:t>"&gt; &lt;v:imagedata src=3D"files/image0.png" o:title=3D"RaisingBarLogoSil2024.png" /&gt; &lt;w:wrap type=3D"square"/&gt; &lt;/v:shape&gt; For the 12&lt;sup&gt;th&lt;/sup&gt; year in a row, Epstein Becker Green has been recognized for its crucial support to local legal services organizations via the Campaign, which addresses the civil legal needs of D.C.=E2=80=99s most vulnerable communities.&lt;/p&gt;  &lt;p class=3D'body-text'&gt;The Commission notes, =E2=80=9CDistrict law firms are among the most generous in the nation in providing pro bono and financial support for legal services. Because of this tradition of engagement, [Epstein Becker Green] is a crucial part of the legal services delivery system and valued partners in access to justice efforts.=E2=80=9D&lt;/p&gt;  &lt;p class=3D'body-text'&gt;Epstein Becker Green was honored to participate this year as a Silver Level Donor and continue its assistance as demand for these services grows.&lt;/p&gt;  &lt;p class=3D'body-text'&gt;&lt;em&gt;Related reading: Epstein Becker Green&lt;/em&gt; &lt;em&gt;was mentioned in &lt;/em&gt;&lt;a href=3D"https://www.law360.com/pulse/articles/2357090"&gt;&lt;em&gt;=E2=80=9CDC Access to Justice Commission Honors 34 Firms,=E2=80=9D&lt;/em&gt;&lt;/a&gt;&lt;em&gt; in Law360.&lt;/em&gt;&lt;/p&gt;  &lt;h2&gt;About the &lt;em&gt;Raising the Bar in D.C. &lt;/em&gt;Campaign&lt;/h2&gt;  &lt;p class=3D'body-text'&gt;To meet the urgent need for increased funding for legal services, the D.C. Access to Justice Commission formally launched the Raising the Bar in D.C. Campaign in December 2010, with the endorsement of the D.C. Bar Foundation and the D.C. Bar. The Campaign=E2=80=99s goal is to substantially increase financial support to the District=E2=80=99s legal services community by establishing benchmarks for law firm giving and annually recognizing and celebrating those firms that have donated at benchmark levels.&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6ab804.68ea57b6ab805</w:t>
      </w:r>
    </w:p>
    <w:p>
      <w:pPr>
        <w:pStyle w:val="PreformattedText"/>
        <w:bidi w:val="0"/>
        <w:spacing w:before="0" w:after="0"/>
        <w:jc w:val="left"/>
        <w:rPr/>
      </w:pPr>
      <w:r>
        <w:rPr/>
        <w:t>Content-Location: file:///C:/68ea57b6ab80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q0AAAKGCAYAAABgN6JeAAAAAXNSR0IArs4c6QAAAARnQU1BAACxjw</w:t>
      </w:r>
    </w:p>
    <w:p>
      <w:pPr>
        <w:pStyle w:val="PreformattedText"/>
        <w:bidi w:val="0"/>
        <w:spacing w:before="0" w:after="0"/>
        <w:jc w:val="left"/>
        <w:rPr/>
      </w:pPr>
      <w:r>
        <w:rPr/>
        <w:t>v8YQUAAAAJcEhZcwAADsMAAA7DAcdvqGQAAP+lSURBVHhe7J0HgBvV1baPpO292bvrBq7Y4Eq36WAb</w:t>
      </w:r>
    </w:p>
    <w:p>
      <w:pPr>
        <w:pStyle w:val="PreformattedText"/>
        <w:bidi w:val="0"/>
        <w:spacing w:before="0" w:after="0"/>
        <w:jc w:val="left"/>
        <w:rPr/>
      </w:pPr>
      <w:r>
        <w:rPr/>
        <w:t>QuhfCkkgXwqhpEEgBNIggSSU0MsfSsIXaigJ2HRcqC5UGxeMu43rFpdt2i7pP++5utJIK+1KW8iCz2</w:t>
      </w:r>
    </w:p>
    <w:p>
      <w:pPr>
        <w:pStyle w:val="PreformattedText"/>
        <w:bidi w:val="0"/>
        <w:spacing w:before="0" w:after="0"/>
        <w:jc w:val="left"/>
        <w:rPr/>
      </w:pPr>
      <w:r>
        <w:rPr/>
        <w:t>PPSjOauX3ufefMLa4AQ4qiKIqiKIrSj3EHPxVFURRFURSl36KiVVEURVEURen3qGhVFEVRFEVR+j0q</w:t>
      </w:r>
    </w:p>
    <w:p>
      <w:pPr>
        <w:pStyle w:val="PreformattedText"/>
        <w:bidi w:val="0"/>
        <w:spacing w:before="0" w:after="0"/>
        <w:jc w:val="left"/>
        <w:rPr/>
      </w:pPr>
      <w:r>
        <w:rPr/>
        <w:t>WhVFURRFUZR+j4pWRVEURVEUpd+jolVRFEVRFEXp96hoVRRFURRFUfo9KloVRVEURVGUfo+KVkVRFE</w:t>
      </w:r>
    </w:p>
    <w:p>
      <w:pPr>
        <w:pStyle w:val="PreformattedText"/>
        <w:bidi w:val="0"/>
        <w:spacing w:before="0" w:after="0"/>
        <w:jc w:val="left"/>
        <w:rPr/>
      </w:pPr>
      <w:r>
        <w:rPr/>
        <w:t>VRFKXfo6JVURRFURRF6feoaFUURVEURVH6PSpaFUVRFEVRlH6PilZFURRFURSl36OiVVEURVEURen3</w:t>
      </w:r>
    </w:p>
    <w:p>
      <w:pPr>
        <w:pStyle w:val="PreformattedText"/>
        <w:bidi w:val="0"/>
        <w:spacing w:before="0" w:after="0"/>
        <w:jc w:val="left"/>
        <w:rPr/>
      </w:pPr>
      <w:r>
        <w:rPr/>
        <w:t>qGhVFEVRFEVR+j0qWhVFURRFUZR+j4pWRVEURVEUpd+jolVRFEVRFEXp96hoVRRFURRFUfo9KloVRV</w:t>
      </w:r>
    </w:p>
    <w:p>
      <w:pPr>
        <w:pStyle w:val="PreformattedText"/>
        <w:bidi w:val="0"/>
        <w:spacing w:before="0" w:after="0"/>
        <w:jc w:val="left"/>
        <w:rPr/>
      </w:pPr>
      <w:r>
        <w:rPr/>
        <w:t>EURVGUfo+KVkVRFEVRFKXfo6JVURRFURRF6feoaFUURVEURVH6PSpaFUVRFEVRlH6PilZFURRFURSl</w:t>
      </w:r>
    </w:p>
    <w:p>
      <w:pPr>
        <w:pStyle w:val="PreformattedText"/>
        <w:bidi w:val="0"/>
        <w:spacing w:before="0" w:after="0"/>
        <w:jc w:val="left"/>
        <w:rPr/>
      </w:pPr>
      <w:r>
        <w:rPr/>
        <w:t>36OiVVEURVEURen3qGhVFEVRFEVR+j0qWhVFURRFUZR+j4pWRVEURVEUpd+jolVRFEVRFEXp96hoVR</w:t>
      </w:r>
    </w:p>
    <w:p>
      <w:pPr>
        <w:pStyle w:val="PreformattedText"/>
        <w:bidi w:val="0"/>
        <w:spacing w:before="0" w:after="0"/>
        <w:jc w:val="left"/>
        <w:rPr/>
      </w:pPr>
      <w:r>
        <w:rPr/>
        <w:t>RFURRFUfo9KloVRVEURVGUfo+KVkVRFEVRFKXfo6JVURRFURRF6feoaFUURVEURVH6PSpaFUVRFEVR</w:t>
      </w:r>
    </w:p>
    <w:p>
      <w:pPr>
        <w:pStyle w:val="PreformattedText"/>
        <w:bidi w:val="0"/>
        <w:spacing w:before="0" w:after="0"/>
        <w:jc w:val="left"/>
        <w:rPr/>
      </w:pPr>
      <w:r>
        <w:rPr/>
        <w:t>lH6PilZFURRFURSl36OiVVEURVEURen3qGhVFEVRFEVR+j0qWhVFURRFUZR+j4pWRVEURVEUpd+jol</w:t>
      </w:r>
    </w:p>
    <w:p>
      <w:pPr>
        <w:pStyle w:val="PreformattedText"/>
        <w:bidi w:val="0"/>
        <w:spacing w:before="0" w:after="0"/>
        <w:jc w:val="left"/>
        <w:rPr/>
      </w:pPr>
      <w:r>
        <w:rPr/>
        <w:t>VRFEVRFEXp96hoVRRFURRFUfo9KloVRVEURVGUfo+KVkVRFEVRFKXfo6JVURRFURRF6feoaFUURVEU</w:t>
      </w:r>
    </w:p>
    <w:p>
      <w:pPr>
        <w:pStyle w:val="PreformattedText"/>
        <w:bidi w:val="0"/>
        <w:spacing w:before="0" w:after="0"/>
        <w:jc w:val="left"/>
        <w:rPr/>
      </w:pPr>
      <w:r>
        <w:rPr/>
        <w:t>RVH6PSpaFUVRFEVRlH6PilZFURRFURSl36OiVVEURVEURen3qGhVFEVRFEVR+j0qWhVFURRFUZR+j4</w:t>
      </w:r>
    </w:p>
    <w:p>
      <w:pPr>
        <w:pStyle w:val="PreformattedText"/>
        <w:bidi w:val="0"/>
        <w:spacing w:before="0" w:after="0"/>
        <w:jc w:val="left"/>
        <w:rPr/>
      </w:pPr>
      <w:r>
        <w:rPr/>
        <w:t>pWRVEURVEUpd+jolVRFEVRFEXp96hoVRRFURRFUfo9KloVRVEURVGUfo+KVkVRFEVRFKXfo6JVURRF</w:t>
      </w:r>
    </w:p>
    <w:p>
      <w:pPr>
        <w:pStyle w:val="PreformattedText"/>
        <w:bidi w:val="0"/>
        <w:spacing w:before="0" w:after="0"/>
        <w:jc w:val="left"/>
        <w:rPr/>
      </w:pPr>
      <w:r>
        <w:rPr/>
        <w:t>URRF6feoaFUURVEURVH6PSpaFUVRFEVRlH6PilZFURRFURSl36OiVVEURVEURen3qGhVFEVRFEVR+j</w:t>
      </w:r>
    </w:p>
    <w:p>
      <w:pPr>
        <w:pStyle w:val="PreformattedText"/>
        <w:bidi w:val="0"/>
        <w:spacing w:before="0" w:after="0"/>
        <w:jc w:val="left"/>
        <w:rPr/>
      </w:pPr>
      <w:r>
        <w:rPr/>
        <w:t>0qWhVFURRFUZR+j4pWRVEURVEUpd+jolVRFEVRFEXp96hoVRRFURRFUfo9KloVRVEURVGUfo+KVkVR</w:t>
      </w:r>
    </w:p>
    <w:p>
      <w:pPr>
        <w:pStyle w:val="PreformattedText"/>
        <w:bidi w:val="0"/>
        <w:spacing w:before="0" w:after="0"/>
        <w:jc w:val="left"/>
        <w:rPr/>
      </w:pPr>
      <w:r>
        <w:rPr/>
        <w:t>FEVRFKXfo6JVURRFURRF6feoaFUURVEURVH6PSpaFUVRFEVRlH6PilZFURRFURSl36OiVVEURVEURe</w:t>
      </w:r>
    </w:p>
    <w:p>
      <w:pPr>
        <w:pStyle w:val="PreformattedText"/>
        <w:bidi w:val="0"/>
        <w:spacing w:before="0" w:after="0"/>
        <w:jc w:val="left"/>
        <w:rPr/>
      </w:pPr>
      <w:r>
        <w:rPr/>
        <w:t>n3qGhVFEVRFEVR+j0qWhVFURRFUZR+j4pWRVEURVEUpd+jolVRFEVRFEXp96hoVRRFURRFUfo9KloV</w:t>
      </w:r>
    </w:p>
    <w:p>
      <w:pPr>
        <w:pStyle w:val="PreformattedText"/>
        <w:bidi w:val="0"/>
        <w:spacing w:before="0" w:after="0"/>
        <w:jc w:val="left"/>
        <w:rPr/>
      </w:pPr>
      <w:r>
        <w:rPr/>
        <w:t>RVEURVGUfo+KVkVRFEVRFKXfo6JVURRFURRF6feoaFUURVEURVH6PSpaFUVRFEVRlH6PilZFURRFUR</w:t>
      </w:r>
    </w:p>
    <w:p>
      <w:pPr>
        <w:pStyle w:val="PreformattedText"/>
        <w:bidi w:val="0"/>
        <w:spacing w:before="0" w:after="0"/>
        <w:jc w:val="left"/>
        <w:rPr/>
      </w:pPr>
      <w:r>
        <w:rPr/>
        <w:t>Sl36OiVVEURVEURen3qGhVFEVRFEVR+j0qWhVFURRFUZR+j4pWRVEURVEUpd+jolVRFEVRFEXp96ho</w:t>
      </w:r>
    </w:p>
    <w:p>
      <w:pPr>
        <w:pStyle w:val="PreformattedText"/>
        <w:bidi w:val="0"/>
        <w:spacing w:before="0" w:after="0"/>
        <w:jc w:val="left"/>
        <w:rPr/>
      </w:pPr>
      <w:r>
        <w:rPr/>
        <w:t>VRRFURRFUfo9KloVRVEURVGUfo+KVkVRFEVRFKXfo6JVURRFURRF6feoaFUURVEURVH6PSpaFUVRFE</w:t>
      </w:r>
    </w:p>
    <w:p>
      <w:pPr>
        <w:pStyle w:val="PreformattedText"/>
        <w:bidi w:val="0"/>
        <w:spacing w:before="0" w:after="0"/>
        <w:jc w:val="left"/>
        <w:rPr/>
      </w:pPr>
      <w:r>
        <w:rPr/>
        <w:t>VRlH6PilZFURRFURSl36OiVVEURVEURen3qGhVFEVRFEVR+j0qWhVFURRFUZR+j4pWRVEURVEUpd+j</w:t>
      </w:r>
    </w:p>
    <w:p>
      <w:pPr>
        <w:pStyle w:val="PreformattedText"/>
        <w:bidi w:val="0"/>
        <w:spacing w:before="0" w:after="0"/>
        <w:jc w:val="left"/>
        <w:rPr/>
      </w:pPr>
      <w:r>
        <w:rPr/>
        <w:t>olVRFEVRFEXp96hoVRRFURRFUfo9KloVRVEURVGUfo+KVkVRFEVRFKXfo6JVURRFURRF6feoaFUURV</w:t>
      </w:r>
    </w:p>
    <w:p>
      <w:pPr>
        <w:pStyle w:val="PreformattedText"/>
        <w:bidi w:val="0"/>
        <w:spacing w:before="0" w:after="0"/>
        <w:jc w:val="left"/>
        <w:rPr/>
      </w:pPr>
      <w:r>
        <w:rPr/>
        <w:t>EURVH6PSpaFUVRFEVRlH6PilZFURRFURSl36OiVVEURVEURen3qGhVFEVRFEVR+j0qWvd5/MHtv0cg</w:t>
      </w:r>
    </w:p>
    <w:p>
      <w:pPr>
        <w:pStyle w:val="PreformattedText"/>
        <w:bidi w:val="0"/>
        <w:spacing w:before="0" w:after="0"/>
        <w:jc w:val="left"/>
        <w:rPr/>
      </w:pPr>
      <w:r>
        <w:rPr/>
        <w:t>EAh+UxRFURRFiY2KVuW/jsvlCn5TFEVRFEWJjSugZi5FURRFURSln6OWVqVPSOZZSJ+bFEVRvrhoHa</w:t>
      </w:r>
    </w:p>
    <w:p>
      <w:pPr>
        <w:pStyle w:val="PreformattedText"/>
        <w:bidi w:val="0"/>
        <w:spacing w:before="0" w:after="0"/>
        <w:jc w:val="left"/>
        <w:rPr/>
      </w:pPr>
      <w:r>
        <w:rPr/>
        <w:t>58XqilVek1UJSiX/Xb4hWvC0Bbu5/q6+uppqZG9vfu3Sufdl9RFEX575CRkSFbVlYWpaeny/fc3FzK</w:t>
      </w:r>
    </w:p>
    <w:p>
      <w:pPr>
        <w:pStyle w:val="PreformattedText"/>
        <w:bidi w:val="0"/>
        <w:spacing w:before="0" w:after="0"/>
        <w:jc w:val="left"/>
        <w:rPr/>
      </w:pPr>
      <w:r>
        <w:rPr/>
        <w:t>ycmS3wP8zyX/FOXzQUWr8rnS0NAgwrShoVE+m5qbg78YYglfRVEUpf+AerqwsJAKi/JZwObQwJIBoe</w:t>
      </w:r>
    </w:p>
    <w:p>
      <w:pPr>
        <w:pStyle w:val="PreformattedText"/>
        <w:bidi w:val="0"/>
        <w:spacing w:before="0" w:after="0"/>
        <w:jc w:val="left"/>
        <w:rPr/>
      </w:pPr>
      <w:r>
        <w:rPr/>
        <w:t>Nafyt9iYpWpc+BUN2+o4J27dpFzVEiVVEURfniAFEK2RAtUEtKSmjAwGIaMGAApXpSgkcVpXdR0ar0</w:t>
      </w:r>
    </w:p>
    <w:p>
      <w:pPr>
        <w:pStyle w:val="PreformattedText"/>
        <w:bidi w:val="0"/>
        <w:spacing w:before="0" w:after="0"/>
        <w:jc w:val="left"/>
        <w:rPr/>
      </w:pPr>
      <w:r>
        <w:rPr/>
        <w:t>Ce3t7bRz507aunWrCNVAVPfp6ApPURRF+YLj8kvdPrh8EJWVlYk1VlF6ExWtSpckIzAhULdt2yaWVQ</w:t>
      </w:r>
    </w:p>
    <w:p>
      <w:pPr>
        <w:pStyle w:val="PreformattedText"/>
        <w:bidi w:val="0"/>
        <w:spacing w:before="0" w:after="0"/>
        <w:jc w:val="left"/>
        <w:rPr/>
      </w:pPr>
      <w:r>
        <w:rPr/>
        <w:t>hXRVEUZd+koKCAysvLaVB5afCIovQMFa1KUsQSsDjm8/nEqooNYjXasqooiqLse6B9KC4qoP333z/C</w:t>
      </w:r>
    </w:p>
    <w:p>
      <w:pPr>
        <w:pStyle w:val="PreformattedText"/>
        <w:bidi w:val="0"/>
        <w:spacing w:before="0" w:after="0"/>
        <w:jc w:val="left"/>
        <w:rPr/>
      </w:pPr>
      <w:r>
        <w:rPr/>
        <w:t>8hqrLVGUrlDRqnRKVxULCk/1rmpat3aD9ldVFEVR4gKr6+jRoyk1RY0aSvdQ0aokhVPEwqK6dv066b</w:t>
      </w:r>
    </w:p>
    <w:p>
      <w:pPr>
        <w:pStyle w:val="PreformattedText"/>
        <w:bidi w:val="0"/>
        <w:spacing w:before="0" w:after="0"/>
        <w:jc w:val="left"/>
        <w:rPr/>
      </w:pPr>
      <w:r>
        <w:rPr/>
        <w:t>tKAa2EFEVRlM5JSUmhiRMO0v6uSrdQ0aokhS0smLJq1apVMjOAoiiKoiTD8OHDacTw/YJ7kTiNI4ri</w:t>
      </w:r>
    </w:p>
    <w:p>
      <w:pPr>
        <w:pStyle w:val="PreformattedText"/>
        <w:bidi w:val="0"/>
        <w:spacing w:before="0" w:after="0"/>
        <w:jc w:val="left"/>
        <w:rPr/>
      </w:pPr>
      <w:r>
        <w:rPr/>
        <w:t>REWrkhQoLBCsS5Ys0YFWiqIoSrfBAK1x48YF9xSla1S0KklRVb2bPv300wjBqk/FiqIoSjJImxHwye</w:t>
      </w:r>
    </w:p>
    <w:p>
      <w:pPr>
        <w:pStyle w:val="PreformattedText"/>
        <w:bidi w:val="0"/>
        <w:spacing w:before="0" w:after="0"/>
        <w:jc w:val="left"/>
        <w:rPr/>
      </w:pPr>
      <w:r>
        <w:rPr/>
        <w:t>IEBx98sHQbUJSu0I6ISsJgBasVK1Z0sLCqYFUURVESwbYX1l6GLmZ4c6coiaCiVUmI+oZGWr7iE/me</w:t>
      </w:r>
    </w:p>
    <w:p>
      <w:pPr>
        <w:pStyle w:val="PreformattedText"/>
        <w:bidi w:val="0"/>
        <w:spacing w:before="0" w:after="0"/>
        <w:jc w:val="left"/>
        <w:rPr/>
      </w:pPr>
      <w:r>
        <w:rPr/>
        <w:t>rHE+MVGLoth1cYRL/UEi9zgcLr9sfnYEW58R9Ke/oenXM6LTr8fpkGw8o89P9voo4oW/x/FKkB77k2</w:t>
      </w:r>
    </w:p>
    <w:p>
      <w:pPr>
        <w:pStyle w:val="PreformattedText"/>
        <w:bidi w:val="0"/>
        <w:spacing w:before="0" w:after="0"/>
        <w:jc w:val="left"/>
        <w:rPr/>
      </w:pPr>
      <w:r>
        <w:rPr/>
        <w:t>z8o89P9vpeROrzhP13c33uCX7viE3HztoI52+YGhEb2pdPV6+V7mf212TbGWXfQEWr0iWwrGLQlbWw</w:t>
      </w:r>
    </w:p>
    <w:p>
      <w:pPr>
        <w:pStyle w:val="PreformattedText"/>
        <w:bidi w:val="0"/>
        <w:spacing w:before="0" w:after="0"/>
        <w:jc w:val="left"/>
        <w:rPr/>
      </w:pPr>
      <w:r>
        <w:rPr/>
        <w:t>JmtZtZVPrOsij/13Ku3/Jm6tl3uEpp8B6fBFTot44f+84vRFT7+eEK8+jycaExGTybYRYMeOHbR129</w:t>
      </w:r>
    </w:p>
    <w:p>
      <w:pPr>
        <w:pStyle w:val="PreformattedText"/>
        <w:bidi w:val="0"/>
        <w:spacing w:before="0" w:after="0"/>
        <w:jc w:val="left"/>
        <w:rPr/>
      </w:pPr>
      <w:r>
        <w:rPr/>
        <w:t>bgXvfcUL78aJ9WpVP8XDpWrFhJu3btCh7pW1Acc/OyKdWTRpmZmZSemSbHXcEptQJBa0CP9vm7rQ6l</w:t>
      </w:r>
    </w:p>
    <w:p>
      <w:pPr>
        <w:pStyle w:val="PreformattedText"/>
        <w:bidi w:val="0"/>
        <w:spacing w:before="0" w:after="0"/>
        <w:jc w:val="left"/>
        <w:rPr/>
      </w:pPr>
      <w:r>
        <w:rPr/>
        <w:t>8POxXnWfSWTf+m33QbzzQ1OKJXh+n+7zd02/Huzz995Ov76KX/hBsnfci7cfK/zJ5G/y+/LB++bzi5</w:t>
      </w:r>
    </w:p>
    <w:p>
      <w:pPr>
        <w:pStyle w:val="PreformattedText"/>
        <w:bidi w:val="0"/>
        <w:spacing w:before="0" w:after="0"/>
        <w:jc w:val="left"/>
        <w:rPr/>
      </w:pPr>
      <w:r>
        <w:rPr/>
        <w:t>5+Ce/LX94PfnZ2fn19PbW3t8rr+/Z2c9wuGuOKMjBYdwHEZleywlq1Yz0oTJkyhYoK8+U73FHxqjhR</w:t>
      </w:r>
    </w:p>
    <w:p>
      <w:pPr>
        <w:pStyle w:val="PreformattedText"/>
        <w:bidi w:val="0"/>
        <w:spacing w:before="0" w:after="0"/>
        <w:jc w:val="left"/>
        <w:rPr/>
      </w:pPr>
      <w:r>
        <w:rPr/>
        <w:t>0arEBUWjetce6cfaG8SqgLDMX25urnTGx/eMkEg15wWCrYvZN9/x1RzmyjHi9+jze77PR/gY9oN7wc</w:t>
      </w:r>
    </w:p>
    <w:p>
      <w:pPr>
        <w:pStyle w:val="PreformattedText"/>
        <w:bidi w:val="0"/>
        <w:spacing w:before="0" w:after="0"/>
        <w:jc w:val="left"/>
        <w:rPr/>
      </w:pPr>
      <w:r>
        <w:rPr/>
        <w:t>O9475xO7wf/3zHicGPzs/vL/t8hI9hP7gXPNw77mv64Xcn4XOjrzf73fHf0L3rsW8Ohd3DT+Z3Z/7J</w:t>
      </w:r>
    </w:p>
    <w:p>
      <w:pPr>
        <w:pStyle w:val="PreformattedText"/>
        <w:bidi w:val="0"/>
        <w:spacing w:before="0" w:after="0"/>
        <w:jc w:val="left"/>
        <w:rPr/>
      </w:pPr>
      <w:r>
        <w:rPr/>
        <w:t>34TcAz3fl48O4DTzmzmfjwSPdeVe7H1cb+je9dg3h8Lu4adkrgehfflrXeM9CEz+F+985xU1NbVUzw</w:t>
      </w:r>
    </w:p>
    <w:p>
      <w:pPr>
        <w:pStyle w:val="PreformattedText"/>
        <w:bidi w:val="0"/>
        <w:spacing w:before="0" w:after="0"/>
        <w:jc w:val="left"/>
        <w:rPr/>
      </w:pPr>
      <w:r>
        <w:rPr/>
        <w:t>IWYxu8/GkXk7FnJENnojUjI4OOOPzQiIFZKl4Vi4pWJQJn5dDe3k4LF70b6hYQjTxRk8/sBJ/UrUUh</w:t>
      </w:r>
    </w:p>
    <w:p>
      <w:pPr>
        <w:pStyle w:val="PreformattedText"/>
        <w:bidi w:val="0"/>
        <w:spacing w:before="0" w:after="0"/>
        <w:jc w:val="left"/>
        <w:rPr/>
      </w:pPr>
      <w:r>
        <w:rPr/>
        <w:t>bGEwhCopPg6BOmzIUCouLqbU1FTzQxegLg3Vo58Dyfpnzw3W+V3S8XxzINxoyMcXFk2/npFs+kWCCz</w:t>
      </w:r>
    </w:p>
    <w:p>
      <w:pPr>
        <w:pStyle w:val="PreformattedText"/>
        <w:bidi w:val="0"/>
        <w:spacing w:before="0" w:after="0"/>
        <w:jc w:val="left"/>
        <w:rPr/>
      </w:pPr>
      <w:r>
        <w:rPr/>
        <w:t>tPAL7L5RN3cGdEh+GLnq6Jsa+lH+pqW28nDiywOyp2UkVFBbW1+rgJcHW7i0W0KB02dLCsnOVEhasC</w:t>
      </w:r>
    </w:p>
    <w:p>
      <w:pPr>
        <w:pStyle w:val="PreformattedText"/>
        <w:bidi w:val="0"/>
        <w:spacing w:before="0" w:after="0"/>
        <w:jc w:val="left"/>
        <w:rPr/>
      </w:pPr>
      <w:r>
        <w:rPr/>
        <w:t>VLQqcdm0aRNt3PRZcC8OwddJXYlWVGhlZWU0Yv9hlJmRiRqoy0rIWeGbJ3+xCZiaP1aLbo/3wmcH/6</w:t>
      </w:r>
    </w:p>
    <w:p>
      <w:pPr>
        <w:pStyle w:val="PreformattedText"/>
        <w:bidi w:val="0"/>
        <w:spacing w:before="0" w:after="0"/>
        <w:jc w:val="left"/>
        <w:rPr/>
      </w:pPr>
      <w:r>
        <w:rPr/>
        <w:t>Lp4vqEPy3YD+Ln4+6urnOcH6Kr852fFuxbErkuwU9Nv559Jpp+ofPwAUJfmBjuRvwej6jzkZ68w3d2</w:t>
      </w:r>
    </w:p>
    <w:p>
      <w:pPr>
        <w:pStyle w:val="PreformattedText"/>
        <w:bidi w:val="0"/>
        <w:spacing w:before="0" w:after="0"/>
        <w:jc w:val="left"/>
        <w:rPr/>
      </w:pPr>
      <w:r>
        <w:rPr/>
        <w:t>lDs9/Ywm0et68XOfT78oAn4XuaA8+fd4glyMFcG62x88Z1f1Hlq3bl2vLeUNl6dNmyZWV0VxoqJViU</w:t>
      </w:r>
    </w:p>
    <w:p>
      <w:pPr>
        <w:pStyle w:val="PreformattedText"/>
        <w:bidi w:val="0"/>
        <w:spacing w:before="0" w:after="0"/>
        <w:jc w:val="left"/>
        <w:rPr/>
      </w:pPr>
      <w:r>
        <w:rPr/>
        <w:t>lTcyu9//77YmXtSlx2BSyro8eMlNf/MerJCFCX2i/WOuvEeTl+tvuhy4Kf8fajSfb6ePvRdOd85289</w:t>
      </w:r>
    </w:p>
    <w:p>
      <w:pPr>
        <w:pStyle w:val="PreformattedText"/>
        <w:bidi w:val="0"/>
        <w:spacing w:before="0" w:after="0"/>
        <w:jc w:val="left"/>
        <w:rPr/>
      </w:pPr>
      <w:r>
        <w:rPr/>
        <w:t>db+v9qPpLfej6c75zt966n5f7UfT2+4nuh9NrPPjnQsSOd95LNb54Iu6H02s8+OdCxI533ks1vmgN/</w:t>
      </w:r>
    </w:p>
    <w:p>
      <w:pPr>
        <w:pStyle w:val="PreformattedText"/>
        <w:bidi w:val="0"/>
        <w:spacing w:before="0" w:after="0"/>
        <w:jc w:val="left"/>
        <w:rPr/>
      </w:pPr>
      <w:r>
        <w:rPr/>
        <w:t>btd+D8XbQri0fU/c5629kehOrrIJs3b6atW7dSe1uk0SIenbUt5eXldOC4A4J7imJQ0arEZNWna2jn</w:t>
      </w:r>
    </w:p>
    <w:p>
      <w:pPr>
        <w:pStyle w:val="PreformattedText"/>
        <w:bidi w:val="0"/>
        <w:spacing w:before="0" w:after="0"/>
        <w:jc w:val="left"/>
        <w:rPr/>
      </w:pPr>
      <w:r>
        <w:rPr/>
        <w:t>zp1SodiKxVlUovfjgaX69t9/P5Q02Y+o/ILVpVOc+thNXzs6HXB16feTz8fP8vw7rsNTvb08djXXNX</w:t>
      </w:r>
    </w:p>
    <w:p>
      <w:pPr>
        <w:pStyle w:val="PreformattedText"/>
        <w:bidi w:val="0"/>
        <w:spacing w:before="0" w:after="0"/>
        <w:jc w:val="left"/>
        <w:rPr/>
      </w:pPr>
      <w:r>
        <w:rPr/>
        <w:t>DHuhdd4e5bdC8lNf0smn6x6F6qKJb+kn6pHvQnDVB6Sir/9fF+5DRX0g0AhTiI/YoyDWvriuWfJLTE</w:t>
      </w:r>
    </w:p>
    <w:p>
      <w:pPr>
        <w:pStyle w:val="PreformattedText"/>
        <w:bidi w:val="0"/>
        <w:spacing w:before="0" w:after="0"/>
        <w:jc w:val="left"/>
        <w:rPr/>
      </w:pPr>
      <w:r>
        <w:rPr/>
        <w:t>N9oR1PNO4WrbG3DUtCM7WFudvyv7HipalZi89fYCFowsHbsqHlHdA+z5qFSwPF952UDZt+A4zoFghV</w:t>
      </w:r>
    </w:p>
    <w:p>
      <w:pPr>
        <w:pStyle w:val="PreformattedText"/>
        <w:bidi w:val="0"/>
        <w:spacing w:before="0" w:after="0"/>
        <w:jc w:val="left"/>
        <w:rPr/>
      </w:pPr>
      <w:r>
        <w:rPr/>
        <w:t>ht5cvb2J+29nYZoQqxGg2OoIqyv1g3uoN1x+leokRXk/Gu70n4epN44dX0S4wvavopSk/pUNa4vKex</w:t>
      </w:r>
    </w:p>
    <w:p>
      <w:pPr>
        <w:pStyle w:val="PreformattedText"/>
        <w:bidi w:val="0"/>
        <w:spacing w:before="0" w:after="0"/>
        <w:jc w:val="left"/>
        <w:rPr/>
      </w:pPr>
      <w:r>
        <w:rPr/>
        <w:t>kMXgqNQUN4tYF0HGeqQUog0I94nFuf52n3QX2FlRFTzaPYYOG0yjR43uEB5l30VFq9KB6upqWUggoc</w:t>
      </w:r>
    </w:p>
    <w:p>
      <w:pPr>
        <w:pStyle w:val="PreformattedText"/>
        <w:bidi w:val="0"/>
        <w:spacing w:before="0" w:after="0"/>
        <w:jc w:val="left"/>
        <w:rPr/>
      </w:pPr>
      <w:r>
        <w:rPr/>
        <w:t>aZRaucF/UuH4K1rKyUK5vw9XgK57NlGq22Nh81trVSOwtWvwu9vYKi18XVIPy0YjiIMyz47oIjjPUW</w:t>
      </w:r>
    </w:p>
    <w:p>
      <w:pPr>
        <w:pStyle w:val="PreformattedText"/>
        <w:bidi w:val="0"/>
        <w:spacing w:before="0" w:after="0"/>
        <w:jc w:val="left"/>
        <w:rPr/>
      </w:pPr>
      <w:r>
        <w:rPr/>
        <w:t>T/743lmYO/sN1+P3WKLZiVgYmKjocuUdvjZe+AD69nYnfKCr32MRy9944dP068gXJf2iSeS8WOHBPo</w:t>
      </w:r>
    </w:p>
    <w:p>
      <w:pPr>
        <w:pStyle w:val="PreformattedText"/>
        <w:bidi w:val="0"/>
        <w:spacing w:before="0" w:after="0"/>
        <w:jc w:val="left"/>
        <w:rPr/>
      </w:pPr>
      <w:r>
        <w:rPr/>
        <w:t>5HE8u9WOfaY/HcsfR++Ex9gbrE0r/CZz4/z/QD9jyUX/l0uB+LrvzFfYqlV5He6WmplJGeSmnBNA9O</w:t>
      </w:r>
    </w:p>
    <w:p>
      <w:pPr>
        <w:pStyle w:val="PreformattedText"/>
        <w:bidi w:val="0"/>
        <w:spacing w:before="0" w:after="0"/>
        <w:jc w:val="left"/>
        <w:rPr/>
      </w:pPr>
      <w:r>
        <w:rPr/>
        <w:t>UiZYy+v7H3wU1+LalV8As8lMmzoNviqKoKJViQBt8erVpmtAMtjKE5UkugQM33+YORCEqyfy8TmNLF</w:t>
      </w:r>
    </w:p>
    <w:p>
      <w:pPr>
        <w:pStyle w:val="PreformattedText"/>
        <w:bidi w:val="0"/>
        <w:spacing w:before="0" w:after="0"/>
        <w:jc w:val="left"/>
        <w:rPr/>
      </w:pPr>
      <w:r>
        <w:rPr/>
        <w:t>a9La1SYfmDRQ8Vl7OxcWIbIwvOgx98hbku+I4V+wAumrAEK9KoxszpnvM8T/A4xDOOx/IXxHMPThm/</w:t>
      </w:r>
    </w:p>
    <w:p>
      <w:pPr>
        <w:pStyle w:val="PreformattedText"/>
        <w:bidi w:val="0"/>
        <w:spacing w:before="0" w:after="0"/>
        <w:jc w:val="left"/>
        <w:rPr/>
      </w:pPr>
      <w:r>
        <w:rPr/>
        <w:t>Ewsf/MEvnYUPdOUvf5O/4fSPfZ79Hedr+jnPM/s2feKdZ3/H+f0p/fibCAlbjeM4wgdhgfDFcg/7AQ</w:t>
      </w:r>
    </w:p>
    <w:p>
      <w:pPr>
        <w:pStyle w:val="PreformattedText"/>
        <w:bidi w:val="0"/>
        <w:spacing w:before="0" w:after="0"/>
        <w:jc w:val="left"/>
        <w:rPr/>
      </w:pPr>
      <w:r>
        <w:rPr/>
        <w:t>43fo8VPqeYsO6F42fdk90Q/uBDppzL17Lvss+/yD5EfjjMfJ4/dvjwHSQXPvYjInzmmBPn9c7w2f0v</w:t>
      </w:r>
    </w:p>
    <w:p>
      <w:pPr>
        <w:pStyle w:val="PreformattedText"/>
        <w:bidi w:val="0"/>
        <w:spacing w:before="0" w:after="0"/>
        <w:jc w:val="left"/>
        <w:rPr/>
      </w:pPr>
      <w:r>
        <w:rPr/>
        <w:t>S/pZYvlr6HgeQPkzQTLuuYLuYx/xsaIXmLCH3Un3uCkvI4PS2Cl5h+aIW5uvnT744APpMiDpwqU1WQ</w:t>
      </w:r>
    </w:p>
    <w:p>
      <w:pPr>
        <w:pStyle w:val="PreformattedText"/>
        <w:bidi w:val="0"/>
        <w:spacing w:before="0" w:after="0"/>
        <w:jc w:val="left"/>
        <w:rPr/>
      </w:pPr>
      <w:r>
        <w:rPr/>
        <w:t>4//HDKzckK7in7Op4/MMHvikLtPj998olZrjUZgm03ZXLlBSurx1HJoaqCYK1raqHG1jb+zhUhKkRU</w:t>
      </w:r>
    </w:p>
    <w:p>
      <w:pPr>
        <w:pStyle w:val="PreformattedText"/>
        <w:bidi w:val="0"/>
        <w:spacing w:before="0" w:after="0"/>
        <w:jc w:val="left"/>
        <w:rPr/>
      </w:pPr>
      <w:r>
        <w:rPr/>
        <w:t>mPxhrkUDIFUmtTQ1UmpKmhxv5u+bN22ipsZGysvP57Nc1NTkpc82bqAmr5dy+RiubeHvOK+Rz8/PM+</w:t>
      </w:r>
    </w:p>
    <w:p>
      <w:pPr>
        <w:pStyle w:val="PreformattedText"/>
        <w:bidi w:val="0"/>
        <w:spacing w:before="0" w:after="0"/>
        <w:jc w:val="left"/>
        <w:rPr/>
      </w:pPr>
      <w:r>
        <w:rPr/>
        <w:t>c183mbN/F5jV4+VsguB6i1qUlmRYB7OA/hEPfWr6dmPgb3xA++Jtpfp3s5eXlcqROHtUnC4uXP/ATC</w:t>
      </w:r>
    </w:p>
    <w:p>
      <w:pPr>
        <w:pStyle w:val="PreformattedText"/>
        <w:bidi w:val="0"/>
        <w:spacing w:before="0" w:after="0"/>
        <w:jc w:val="left"/>
        <w:rPr/>
      </w:pPr>
      <w:r>
        <w:rPr/>
        <w:t>5+XwdYiHhC9fmgG4Z/xoCp4XkDT4bMP6iLjhmi0bEV8vn1fAR5BW4fDl5RZwWiLMjRxf415BML44T9</w:t>
      </w:r>
    </w:p>
    <w:p>
      <w:pPr>
        <w:pStyle w:val="PreformattedText"/>
        <w:bidi w:val="0"/>
        <w:spacing w:before="0" w:after="0"/>
        <w:jc w:val="left"/>
        <w:rPr/>
      </w:pPr>
      <w:r>
        <w:rPr/>
        <w:t>Pvy5F+uGfWrV0bOg/uQahsXMfHguHDEaRD6LzcPNxofC2OrRb3bFhw3vp166gR4XO4t371pxHhgzCJ</w:t>
      </w:r>
    </w:p>
    <w:p>
      <w:pPr>
        <w:pStyle w:val="PreformattedText"/>
        <w:bidi w:val="0"/>
        <w:spacing w:before="0" w:after="0"/>
        <w:jc w:val="left"/>
        <w:rPr/>
      </w:pPr>
      <w:r>
        <w:rPr/>
        <w:t>9JfvchZW69et4WvD7okfa9aKewUcZhwDm9auiRu+fAmfEZ6xw8fXBvM3dGz1ag5fE7uHvIx0L3QeC7</w:t>
      </w:r>
    </w:p>
    <w:p>
      <w:pPr>
        <w:pStyle w:val="PreformattedText"/>
        <w:bidi w:val="0"/>
        <w:spacing w:before="0" w:after="0"/>
        <w:jc w:val="left"/>
        <w:rPr/>
      </w:pPr>
      <w:r>
        <w:rPr/>
        <w:t>Ho8MU87wucfnt275apBK2/G9as5mO7qLikmK8Kn1ezi8/jY+Za4vPWUM2ePVRYXMIVMmpsPo/jgc+s</w:t>
      </w:r>
    </w:p>
    <w:p>
      <w:pPr>
        <w:pStyle w:val="PreformattedText"/>
        <w:bidi w:val="0"/>
        <w:spacing w:before="0" w:after="0"/>
        <w:jc w:val="left"/>
        <w:rPr/>
      </w:pPr>
      <w:r>
        <w:rPr/>
        <w:t>rMzQeaifUaPLN/ZDNr+f2tpaOctSyM0C1p4LsI9pDbE4jRHB9pfEcXNZKC4uku/OBwJl38Q8ZilKEH</w:t>
      </w:r>
    </w:p>
    <w:p>
      <w:pPr>
        <w:pStyle w:val="PreformattedText"/>
        <w:bidi w:val="0"/>
        <w:spacing w:before="0" w:after="0"/>
        <w:jc w:val="left"/>
        <w:rPr/>
      </w:pPr>
      <w:r>
        <w:rPr/>
        <w:t>QNSA4UIa6ouMKFxWfE8P2kz5PFCta93iZqasfLT/PkjgbJbFyN8bX43LO7ml6ZPYvWrFhObq7Ecayp</w:t>
      </w:r>
    </w:p>
    <w:p>
      <w:pPr>
        <w:pStyle w:val="PreformattedText"/>
        <w:bidi w:val="0"/>
        <w:spacing w:before="0" w:after="0"/>
        <w:jc w:val="left"/>
        <w:rPr/>
      </w:pPr>
      <w:r>
        <w:rPr/>
        <w:t>sYHWc8W7fctn7BIqTD833k18bA1t27olVAU28bG1az6lHc5jXNGv58p9x9Ztso/KrzHonjkPVgwWNd</w:t>
      </w:r>
    </w:p>
    <w:p>
      <w:pPr>
        <w:pStyle w:val="PreformattedText"/>
        <w:bidi w:val="0"/>
        <w:spacing w:before="0" w:after="0"/>
        <w:jc w:val="left"/>
        <w:rPr/>
      </w:pPr>
      <w:r>
        <w:rPr/>
        <w:t>5G2sAV+Y6tW9lfXM3CmRsONDS41rjnp0ZuJFC57+TzUoKWjObGem4E1kj4jPUhVvj8IkwQvp3sngd1</w:t>
      </w:r>
    </w:p>
    <w:p>
      <w:pPr>
        <w:pStyle w:val="PreformattedText"/>
        <w:bidi w:val="0"/>
        <w:spacing w:before="0" w:after="0"/>
        <w:jc w:val="left"/>
        <w:rPr/>
      </w:pPr>
      <w:r>
        <w:rPr/>
        <w:t>PiP+Bt0DKXyyxFfCHAwfe4JjCB/OMxW2n1o5fCa+CB/8pYjwIa6g2Rt0L5h+SHMbvu1bNP2+6OmH38</w:t>
      </w:r>
    </w:p>
    <w:p>
      <w:pPr>
        <w:pStyle w:val="PreformattedText"/>
        <w:bidi w:val="0"/>
        <w:spacing w:before="0" w:after="0"/>
        <w:jc w:val="left"/>
        <w:rPr/>
      </w:pPr>
      <w:r>
        <w:rPr/>
        <w:t>LusR/BtFnHIm77No6v2ZXj9jzcW5YNLIiQpgBxQ5hw3vZtW+QYQJohfM74QrysQ3z5PJMufB7/ceaH</w:t>
      </w:r>
    </w:p>
    <w:p>
      <w:pPr>
        <w:pStyle w:val="PreformattedText"/>
        <w:bidi w:val="0"/>
        <w:spacing w:before="0" w:after="0"/>
        <w:jc w:val="left"/>
        <w:rPr/>
      </w:pPr>
      <w:r>
        <w:rPr/>
        <w:t>DR+E005HusAfhA/xjQ4fzkMaYB843UMaSPgc+SthDobPWR/g+nWSfuaYhAXnxQjflyn9sOEY9gHKKT</w:t>
      </w:r>
    </w:p>
    <w:p>
      <w:pPr>
        <w:pStyle w:val="PreformattedText"/>
        <w:bidi w:val="0"/>
        <w:spacing w:before="0" w:after="0"/>
        <w:jc w:val="left"/>
        <w:rPr/>
      </w:pPr>
      <w:r>
        <w:rPr/>
        <w:t>YL6micA7Ftz4H/G9m99atWyXeUSfRVhb9LP3g/+BaAt4CPz/uUmupq5DxzLf/CZbGNv+1tbqamNr9Y</w:t>
      </w:r>
    </w:p>
    <w:p>
      <w:pPr>
        <w:pStyle w:val="PreformattedText"/>
        <w:bidi w:val="0"/>
        <w:spacing w:before="0" w:after="0"/>
        <w:jc w:val="left"/>
        <w:rPr/>
      </w:pPr>
      <w:r>
        <w:rPr/>
        <w:t>alHvy+/sR3lpGRXmF/H37skN51s/c/8q+zLaPUCJYNnyZJdstRWRWTTg8MMOCe5zxRWsvGqbW6mxrV</w:t>
      </w:r>
    </w:p>
    <w:p>
      <w:pPr>
        <w:pStyle w:val="PreformattedText"/>
        <w:bidi w:val="0"/>
        <w:spacing w:before="0" w:after="0"/>
        <w:jc w:val="left"/>
        <w:rPr/>
      </w:pPr>
      <w:r>
        <w:rPr/>
        <w:t>0qN4BKt72tTSxOLY1NNGHyJBGzsCQtevMNGjp0KI0ZP0GOtbe1UENtDXnSUikvr4CPkVzbWFcrgwKy</w:t>
      </w:r>
    </w:p>
    <w:p>
      <w:pPr>
        <w:pStyle w:val="PreformattedText"/>
        <w:bidi w:val="0"/>
        <w:spacing w:before="0" w:after="0"/>
        <w:jc w:val="left"/>
        <w:rPr/>
      </w:pPr>
      <w:r>
        <w:rPr/>
        <w:t>8gvgIvlbW6iOK9PU1HTKyc+Ta9v4Wi9fiyf9zALzpI7zot1rY/eaamoohY9lwz2uGH0tzexencM942</w:t>
      </w:r>
    </w:p>
    <w:p>
      <w:pPr>
        <w:pStyle w:val="PreformattedText"/>
        <w:bidi w:val="0"/>
        <w:spacing w:before="0" w:after="0"/>
        <w:jc w:val="left"/>
        <w:rPr/>
      </w:pPr>
      <w:r>
        <w:rPr/>
        <w:t>9DzV5KTUsz5wXdq6uvFctwDh+LHb7geRHumfA1BsNnzzPxrQuGD5YVPtbaxvFgP1LT5DxU3AhfPbuX</w:t>
      </w:r>
    </w:p>
    <w:p>
      <w:pPr>
        <w:pStyle w:val="PreformattedText"/>
        <w:bidi w:val="0"/>
        <w:spacing w:before="0" w:after="0"/>
        <w:jc w:val="left"/>
        <w:rPr/>
      </w:pPr>
      <w:r>
        <w:rPr/>
        <w:t>4nBPrq3ZQ6npHL48WFasex3Tr4nd86Rq+n3R0w9N+N5d1exeuokv+8u+UC0fC6cLrF9+OQ/H4B7edk</w:t>
      </w:r>
    </w:p>
    <w:p>
      <w:pPr>
        <w:pStyle w:val="PreformattedText"/>
        <w:bidi w:val="0"/>
        <w:spacing w:before="0" w:after="0"/>
        <w:jc w:val="left"/>
        <w:rPr/>
      </w:pPr>
      <w:r>
        <w:rPr/>
        <w:t>C01PCxNHYvKw8WY7iH83ZL+HI5fOY1c9g9+IuwGH/NecZfHPSze7vMeXmFfCDsb3T46vjh2MYXx+Kd</w:t>
      </w:r>
    </w:p>
    <w:p>
      <w:pPr>
        <w:pStyle w:val="PreformattedText"/>
        <w:bidi w:val="0"/>
        <w:spacing w:before="0" w:after="0"/>
        <w:jc w:val="left"/>
        <w:rPr/>
      </w:pPr>
      <w:r>
        <w:rPr/>
        <w:t>5wwfxBAEFPy18TDnUdz4WvdMfI17Nh6dhe+Lmn64prCk2BGPKinvecUDItyDgCzi8yQerCxrqsyAqf</w:t>
      </w:r>
    </w:p>
    <w:p>
      <w:pPr>
        <w:pStyle w:val="PreformattedText"/>
        <w:bidi w:val="0"/>
        <w:spacing w:before="0" w:after="0"/>
        <w:jc w:val="left"/>
        <w:rPr/>
      </w:pPr>
      <w:r>
        <w:rPr/>
        <w:t>wBAyQsKKew9OP7qAPGiHu4Xxa+8TplZ2fTsdNnkN/NEthvFpexdXuq30/5OVmUwRGEldZSU1NHS5cu</w:t>
      </w:r>
    </w:p>
    <w:p>
      <w:pPr>
        <w:pStyle w:val="PreformattedText"/>
        <w:bidi w:val="0"/>
        <w:spacing w:before="0" w:after="0"/>
        <w:jc w:val="left"/>
        <w:rPr/>
      </w:pPr>
      <w:r>
        <w:rPr/>
        <w:t>dRxJjoOnTKLCQqRJGLW67puoaFUiePudhdKIJgsqj/Hjx1PJADxRm2MQrI0+rjibmqXSQ6ODihSVfS</w:t>
      </w:r>
    </w:p>
    <w:p>
      <w:pPr>
        <w:pStyle w:val="PreformattedText"/>
        <w:bidi w:val="0"/>
        <w:spacing w:before="0" w:after="0"/>
        <w:jc w:val="left"/>
        <w:rPr/>
      </w:pPr>
      <w:r>
        <w:rPr/>
        <w:t>uL1bffflMa4uOnn0QZmdlS8UX37TPYfntc5fIxYyEw54WFsOzhG76E+mBFV6rOa10uT2jgS3SfLjQ0</w:t>
      </w:r>
    </w:p>
    <w:p>
      <w:pPr>
        <w:pStyle w:val="PreformattedText"/>
        <w:bidi w:val="0"/>
        <w:spacing w:before="0" w:after="0"/>
        <w:jc w:val="left"/>
        <w:rPr/>
      </w:pPr>
      <w:r>
        <w:rPr/>
        <w:t>BnOd9TcQ7OsWds+61VX4It2LHz57njnH3p7GzfjuxQ+f/BoRPmCvjz7PuqfpZ8+TX/tx+smv4hbiiv</w:t>
      </w:r>
    </w:p>
    <w:p>
      <w:pPr>
        <w:pStyle w:val="PreformattedText"/>
        <w:bidi w:val="0"/>
        <w:spacing w:before="0" w:after="0"/>
        <w:jc w:val="left"/>
        <w:rPr/>
      </w:pPr>
      <w:r>
        <w:rPr/>
        <w:t>Pwu/U3wMICx53+Amc64Hx2NbRvsdcC53EbFv4rv5vwyC/B4x39jQ4f+mTiJ5sG4fCF4ws6C1+s49Hp</w:t>
      </w:r>
    </w:p>
    <w:p>
      <w:pPr>
        <w:pStyle w:val="PreformattedText"/>
        <w:bidi w:val="0"/>
        <w:spacing w:before="0" w:after="0"/>
        <w:jc w:val="left"/>
        <w:rPr/>
      </w:pPr>
      <w:r>
        <w:rPr/>
        <w:t>gjyzeQHseV2F74uSfnAj7B78iJ1+CG9kPMLn4ViozuZ9cywcXoDrfSxk0S0hMzOTho4YKedB3IKU1E</w:t>
      </w:r>
    </w:p>
    <w:p>
      <w:pPr>
        <w:pStyle w:val="PreformattedText"/>
        <w:bidi w:val="0"/>
        <w:spacing w:before="0" w:after="0"/>
        <w:jc w:val="left"/>
        <w:rPr/>
      </w:pPr>
      <w:r>
        <w:rPr/>
        <w:t>zZx1uzVP4szskUd8NWaReL1o9pLz+cdYcRGCcxfD/5btNM2TdR0aqEaG9vl6muussJJxwfqv3w4eOK</w:t>
      </w:r>
    </w:p>
    <w:p>
      <w:pPr>
        <w:pStyle w:val="PreformattedText"/>
        <w:bidi w:val="0"/>
        <w:spacing w:before="0" w:after="0"/>
        <w:jc w:val="left"/>
        <w:rPr/>
      </w:pPr>
      <w:r>
        <w:rPr/>
        <w:t>ZXdDI7XJIVSSpiLkKlQqtMrKSrGmwTKAp3YMaomuimzh7EkVhQouXjHv7LfPi07DEPwt2fh3lW7JpK</w:t>
      </w:r>
    </w:p>
    <w:p>
      <w:pPr>
        <w:pStyle w:val="PreformattedText"/>
        <w:bidi w:val="0"/>
        <w:spacing w:before="0" w:after="0"/>
        <w:jc w:val="left"/>
        <w:rPr/>
      </w:pPr>
      <w:r>
        <w:rPr/>
        <w:t>umX0f6Y/pJPNk9J7GO9QQrmq3oSYbPJ3yx3Uskv76I6ddbyEpYcDtq1hYnIniD4beW66Ufvie/TTl0</w:t>
      </w:r>
    </w:p>
    <w:p>
      <w:pPr>
        <w:pStyle w:val="PreformattedText"/>
        <w:bidi w:val="0"/>
        <w:spacing w:before="0" w:after="0"/>
        <w:jc w:val="left"/>
        <w:rPr/>
      </w:pPr>
      <w:r>
        <w:rPr/>
        <w:t>Kmp1uR4PYHkZ6ZSZ6uHv4ZTfunUbrVu/PrifHANKSmjixPHBPWVfJvk7R/nS0sACs7ugUpHqlJ+0AV</w:t>
      </w:r>
    </w:p>
    <w:p>
      <w:pPr>
        <w:pStyle w:val="PreformattedText"/>
        <w:bidi w:val="0"/>
        <w:spacing w:before="0" w:after="0"/>
        <w:jc w:val="left"/>
        <w:rPr/>
      </w:pPr>
      <w:r>
        <w:rPr/>
        <w:t>ev1NYeIP4vT+kQrPh955bNUpHhWHFpGRWU4HUUrAAdBSvAsVjHkwGVfTw6++3zotMw8G/diX9X6ZZM</w:t>
      </w:r>
    </w:p>
    <w:p>
      <w:pPr>
        <w:pStyle w:val="PreformattedText"/>
        <w:bidi w:val="0"/>
        <w:spacing w:before="0" w:after="0"/>
        <w:jc w:val="left"/>
        <w:rPr/>
      </w:pPr>
      <w:r>
        <w:rPr/>
        <w:t>uu5L6QeXsPVa+gW4bMMEFYfeTL9Ygqa3RQ4sft1tNj6f8MV2D0e78umLmH69hSzd2olgRTkVizUsvs</w:t>
      </w:r>
    </w:p>
    <w:p>
      <w:pPr>
        <w:pStyle w:val="PreformattedText"/>
        <w:bidi w:val="0"/>
        <w:spacing w:before="0" w:after="0"/>
        <w:jc w:val="left"/>
        <w:rPr/>
      </w:pPr>
      <w:r>
        <w:rPr/>
        <w:t>HwY3DYnl3VstXX1ZAnaLDA36YWY4EN330BKikp6nZ5763lYZUvPipalRB79+4NfksOVKa2v5GtWNFO</w:t>
      </w:r>
    </w:p>
    <w:p>
      <w:pPr>
        <w:pStyle w:val="PreformattedText"/>
        <w:bidi w:val="0"/>
        <w:spacing w:before="0" w:after="0"/>
        <w:jc w:val="left"/>
        <w:rPr/>
      </w:pPr>
      <w:r>
        <w:rPr/>
        <w:t>N7a1SAUGcHzr1s9o2bJltGrVKjmOV2AQr0bUKoqiKP0R1N8QnNIlIKhDs7Ky6MhpR9Gxxx5v+tuGBK</w:t>
      </w:r>
    </w:p>
    <w:p>
      <w:pPr>
        <w:pStyle w:val="PreformattedText"/>
        <w:bidi w:val="0"/>
        <w:spacing w:before="0" w:after="0"/>
        <w:jc w:val="left"/>
        <w:rPr/>
      </w:pPr>
      <w:r>
        <w:rPr/>
        <w:t>mbfKx/sXCME3QrwNYdElldS9k3ULWghMAI6GSRSszvl6do84yND67g+KOt3fQLA6ZCc1NmVjaVlpWH</w:t>
      </w:r>
    </w:p>
    <w:p>
      <w:pPr>
        <w:pStyle w:val="PreformattedText"/>
        <w:bidi w:val="0"/>
        <w:spacing w:before="0" w:after="0"/>
        <w:jc w:val="left"/>
        <w:rPr/>
      </w:pPr>
      <w:r>
        <w:rPr/>
        <w:t>KkFF6Q1QknqjNKE9DrbJvQOsVw4LlvTz02KvfAmAsQEDxtKycuyR4Ce+uam1HYNvgweCDBiAAWGJg3</w:t>
      </w:r>
    </w:p>
    <w:p>
      <w:pPr>
        <w:pStyle w:val="PreformattedText"/>
        <w:bidi w:val="0"/>
        <w:spacing w:before="0" w:after="0"/>
        <w:jc w:val="left"/>
        <w:rPr/>
      </w:pPr>
      <w:r>
        <w:rPr/>
        <w:t>bCGkL27q2VT2XfRkWrEqK7T7N4enauD42KCt0C8MrfFjFUPEOGDqXjT5pO+cUl8putjBRFUZT+Taz6</w:t>
      </w:r>
    </w:p>
    <w:p>
      <w:pPr>
        <w:pStyle w:val="PreformattedText"/>
        <w:bidi w:val="0"/>
        <w:spacing w:before="0" w:after="0"/>
        <w:jc w:val="left"/>
        <w:rPr/>
      </w:pPr>
      <w:r>
        <w:rPr/>
        <w:t>GsIVz2CYEaN65w55IEP9j6q/tc0YLZzXFRSYWS8SBYYNa9yI7iKgRo99ExWtSgiI1mQrAlRSTsEqOp</w:t>
      </w:r>
    </w:p>
    <w:p>
      <w:pPr>
        <w:pStyle w:val="PreformattedText"/>
        <w:bidi w:val="0"/>
        <w:spacing w:before="0" w:after="0"/>
        <w:jc w:val="left"/>
        <w:rPr/>
      </w:pPr>
      <w:r>
        <w:rPr/>
        <w:t>Vp85n5+izWXRlwJV0CZFdRegUUp54UKWsBtVtvY91Fue+s7MPrzr2HNSvqvauifE44Baj9jhlgFrz9</w:t>
      </w:r>
    </w:p>
    <w:p>
      <w:pPr>
        <w:pStyle w:val="PreformattedText"/>
        <w:bidi w:val="0"/>
        <w:spacing w:before="0" w:after="0"/>
        <w:jc w:val="left"/>
        <w:rPr/>
      </w:pPr>
      <w:r>
        <w:rPr/>
        <w:t>Bq34+GMzW0DA1O94AwfsJ0hJZcnhMm1Dsm1AtGhVo8e+iYpWJYJYlVKyQJ+iokLjCzcwyhQrtVRWVE</w:t>
      </w:r>
    </w:p>
    <w:p>
      <w:pPr>
        <w:pStyle w:val="PreformattedText"/>
        <w:bidi w:val="0"/>
        <w:spacing w:before="0" w:after="0"/>
        <w:jc w:val="left"/>
        <w:rPr/>
      </w:pPr>
      <w:r>
        <w:rPr/>
        <w:t>jn/c4bZUVRFKW/4bR6AitGMU9tWekgmV/b+budlMu2I/gNs8UkgwpTJRoVrUoEzkrCWQF1htPSigdt</w:t>
      </w:r>
    </w:p>
    <w:p>
      <w:pPr>
        <w:pStyle w:val="PreformattedText"/>
        <w:bidi w:val="0"/>
        <w:spacing w:before="0" w:after="0"/>
        <w:jc w:val="left"/>
        <w:rPr/>
      </w:pPr>
      <w:r>
        <w:rPr/>
        <w:t>cUJWPzFzA4JdFTto6QfvyQpDWg0pnxcofc4tGjeXU2zW8tMdC1AiJOouTsEWL7ymytZqW/nvY9sKTF</w:t>
      </w:r>
    </w:p>
    <w:p>
      <w:pPr>
        <w:pStyle w:val="PreformattedText"/>
        <w:bidi w:val="0"/>
        <w:spacing w:before="0" w:after="0"/>
        <w:jc w:val="left"/>
        <w:rPr/>
      </w:pPr>
      <w:r>
        <w:rPr/>
        <w:t>U4+fAjQgvCBFiuWtp8LF3lNHQHc1NuTq4cT/SNRrw2KNG2SfnyobWfEkF3KgM7ItReizrKx5UVsA11</w:t>
      </w:r>
    </w:p>
    <w:p>
      <w:pPr>
        <w:pStyle w:val="PreformattedText"/>
        <w:bidi w:val="0"/>
        <w:spacing w:before="0" w:after="0"/>
        <w:jc w:val="left"/>
        <w:rPr/>
      </w:pPr>
      <w:r>
        <w:rPr/>
        <w:t>bm4ujRkzRkac8lGtdJR+gr5uV5SegDoetbmt0eNZR1HlB0JnJY9zdhu1wO67qGhVBK83+ZkDnKASMR</w:t>
      </w:r>
    </w:p>
    <w:p>
      <w:pPr>
        <w:pStyle w:val="PreformattedText"/>
        <w:bidi w:val="0"/>
        <w:spacing w:before="0" w:after="0"/>
        <w:jc w:val="left"/>
        <w:rPr/>
      </w:pPr>
      <w:r>
        <w:rPr/>
        <w:t>WJmTnAru8DMLVV+bD9acQB4yg9K5uPaLFT+haUPmymRIa3aOJZQONaeIKbvEkQK61Zzz0WyTyYhdwN</w:t>
      </w:r>
    </w:p>
    <w:p>
      <w:pPr>
        <w:pStyle w:val="PreformattedText"/>
        <w:bidi w:val="0"/>
        <w:spacing w:before="0" w:after="0"/>
        <w:jc w:val="left"/>
        <w:rPr/>
      </w:pPr>
      <w:r>
        <w:rPr/>
        <w:t>4gyvNtBKfwbdv1obvbJULZY9tg+Btjyb+wALI/DGX4PTuSpKt1D1oAitra3y6WwgE2100U+ps3Ptb/</w:t>
      </w:r>
    </w:p>
    <w:p>
      <w:pPr>
        <w:pStyle w:val="PreformattedText"/>
        <w:bidi w:val="0"/>
        <w:spacing w:before="0" w:after="0"/>
        <w:jc w:val="left"/>
        <w:rPr/>
      </w:pPr>
      <w:r>
        <w:rPr/>
        <w:t>i0r4Tcbi16yn8XD7etWW1+ym4PUGqUsTUZoegs+/judBffe4p1H27ltMYOr6L8N9m2dSstXryY6urq</w:t>
      </w:r>
    </w:p>
    <w:p>
      <w:pPr>
        <w:pStyle w:val="PreformattedText"/>
        <w:bidi w:val="0"/>
        <w:spacing w:before="0" w:after="0"/>
        <w:jc w:val="left"/>
        <w:rPr/>
      </w:pPr>
      <w:r>
        <w:rPr/>
        <w:t>gkfCRN9Lyc4goChOVDkoETgb4IQabpefcvNgPbWEr7fgSbyxtobqdu+SJ3HsO/1RlP8G6T4/lTQFaO</w:t>
      </w:r>
    </w:p>
    <w:p>
      <w:pPr>
        <w:pStyle w:val="PreformattedText"/>
        <w:bidi w:val="0"/>
        <w:spacing w:before="0" w:after="0"/>
        <w:jc w:val="left"/>
        <w:rPr/>
      </w:pPr>
      <w:r>
        <w:rPr/>
        <w:t>4/Hqf09vC67xEELaoW3BFyVwTnX4221OKeEXcb/TTvoScord0OR+mckLtROO9BuFsEdzm8GT69f5T+</w:t>
      </w:r>
    </w:p>
    <w:p>
      <w:pPr>
        <w:pStyle w:val="PreformattedText"/>
        <w:bidi w:val="0"/>
        <w:spacing w:before="0" w:after="0"/>
        <w:jc w:val="left"/>
        <w:rPr/>
      </w:pPr>
      <w:r>
        <w:rPr/>
        <w:t>Q0ZmJhUVF1NKairvmfslVnl2ksyDoaJYVLQqQnQFkkyFEi1Ao/Uofl+1ciUtXrgw5pO4onweRJfT9H</w:t>
      </w:r>
    </w:p>
    <w:p>
      <w:pPr>
        <w:pStyle w:val="PreformattedText"/>
        <w:bidi w:val="0"/>
        <w:spacing w:before="0" w:after="0"/>
        <w:jc w:val="left"/>
        <w:rPr/>
      </w:pPr>
      <w:r>
        <w:rPr/>
        <w:t>Yi3+Yd9PpDj5Nrbz2l+ow1s6fA3YZP1tPifz1LuexmGrsZLYgTvb+cYc5kdz97YxF9MnsOZbX6xNqa</w:t>
      </w:r>
    </w:p>
    <w:p>
      <w:pPr>
        <w:pStyle w:val="PreformattedText"/>
        <w:bidi w:val="0"/>
        <w:spacing w:before="0" w:after="0"/>
        <w:jc w:val="left"/>
        <w:rPr/>
      </w:pPr>
      <w:r>
        <w:rPr/>
        <w:t>yGAWRelb3DR42H50xLSjKDc3P3isa9RwoXQHFa2K0FF4Jl+h2L5Kke2xXxroQUOH0uixY4ODtrTYKX</w:t>
      </w:r>
    </w:p>
    <w:p>
      <w:pPr>
        <w:pStyle w:val="PreformattedText"/>
        <w:bidi w:val="0"/>
        <w:spacing w:before="0" w:after="0"/>
        <w:jc w:val="left"/>
        <w:rPr/>
      </w:pPr>
      <w:r>
        <w:rPr/>
        <w:t>0LimBXsjDV56MNbyymsoZ22vDmu5Tb6qeUaNEatKgmjp8y/AFa8fxcKqiqp/WvL6aclo7u4v5KTLji</w:t>
      </w:r>
    </w:p>
    <w:p>
      <w:pPr>
        <w:pStyle w:val="PreformattedText"/>
        <w:bidi w:val="0"/>
        <w:spacing w:before="0" w:after="0"/>
        <w:jc w:val="left"/>
        <w:rPr/>
      </w:pPr>
      <w:r>
        <w:rPr/>
        <w:t>QnMxLK0b5y+glE07qebTjZTBwtWj7b7yX8YMxMKsAby5ddEYpW9R9aD0MaaI4Ul89NhxlCmzByjK5w</w:t>
      </w:r>
    </w:p>
    <w:p>
      <w:pPr>
        <w:pStyle w:val="PreformattedText"/>
        <w:bidi w:val="0"/>
        <w:spacing w:before="0" w:after="0"/>
        <w:jc w:val="left"/>
        <w:rPr/>
      </w:pPr>
      <w:r>
        <w:rPr/>
        <w:t>8aU4hFGTzFOjDD56KPXp5LJU1+WvvGIspicZnqmAg9WeAurJ+pbX5a8/ZicXfdm4uDYriju4k+GMLd</w:t>
      </w:r>
    </w:p>
    <w:p>
      <w:pPr>
        <w:pStyle w:val="PreformattedText"/>
        <w:bidi w:val="0"/>
        <w:spacing w:before="0" w:after="0"/>
        <w:jc w:val="left"/>
        <w:rPr/>
      </w:pPr>
      <w:r>
        <w:rPr/>
        <w:t>NBasKW0BcbeY3V3y8jzK4/1Y7irK5wXuKZTP5iYv7dldTf629pjl2ilkVdQqPUFFqxKTZCoWnIvNro</w:t>
      </w:r>
    </w:p>
    <w:p>
      <w:pPr>
        <w:pStyle w:val="PreformattedText"/>
        <w:bidi w:val="0"/>
        <w:spacing w:before="0" w:after="0"/>
        <w:jc w:val="left"/>
        <w:rPr/>
      </w:pPr>
      <w:r>
        <w:rPr/>
        <w:t>YFnNebJ3H+DFZm/qQsV4rSe0hZFRFI5N1RTdXrNlJeS4A2vvku0e4GSos1lUCCwOqZ0c7OrN3Abley</w:t>
      </w:r>
    </w:p>
    <w:p>
      <w:pPr>
        <w:pStyle w:val="PreformattedText"/>
        <w:bidi w:val="0"/>
        <w:spacing w:before="0" w:after="0"/>
        <w:jc w:val="left"/>
        <w:rPr/>
      </w:pPr>
      <w:r>
        <w:rPr/>
        <w:t>WGWR+fpCbtEDlN4Dd2GlzW4lWv/2e+SvbaRMFqvrWGR72F10aVCU/xbyxoD8tPOzzfTBwgVUV7uXRS</w:t>
      </w:r>
    </w:p>
    <w:p>
      <w:pPr>
        <w:pStyle w:val="PreformattedText"/>
        <w:bidi w:val="0"/>
        <w:spacing w:before="0" w:after="0"/>
        <w:jc w:val="left"/>
        <w:rPr/>
      </w:pPr>
      <w:r>
        <w:rPr/>
        <w:t>zqd4xbMIUT51ghK+1EDFGrKImiolWJSTIVi7NSwieaZ/l0eeSYh//V19XJk3hbW5scU5S+xFo9MYof</w:t>
      </w:r>
    </w:p>
    <w:p>
      <w:pPr>
        <w:pStyle w:val="PreformattedText"/>
        <w:bidi w:val="0"/>
        <w:spacing w:before="0" w:after="0"/>
        <w:jc w:val="left"/>
        <w:rPr/>
      </w:pPr>
      <w:r>
        <w:rPr/>
        <w:t>lk7nltfip2IWfFs/WM6/4xyiwuZ22vHmQspp8YkF03k+RuxntvulryrchOCN524hu7v2rcUiXjPg9t</w:t>
      </w:r>
    </w:p>
    <w:p>
      <w:pPr>
        <w:pStyle w:val="PreformattedText"/>
        <w:bidi w:val="0"/>
        <w:spacing w:before="0" w:after="0"/>
        <w:jc w:val="left"/>
        <w:rPr/>
      </w:pPr>
      <w:r>
        <w:rPr/>
        <w:t>562s3u5jb7Opxv3YV78d0lcTcX1uCgu+jb2r51JwVWrTO/RZzvFzfgrvZ5Vfoaqfv5MyMrk4pKiik1</w:t>
      </w:r>
    </w:p>
    <w:p>
      <w:pPr>
        <w:pStyle w:val="PreformattedText"/>
        <w:bidi w:val="0"/>
        <w:spacing w:before="0" w:after="0"/>
        <w:jc w:val="left"/>
        <w:rPr/>
      </w:pPr>
      <w:r>
        <w:rPr/>
        <w:t>1RMyWER/AttOKEp3UdGq9CryJB38bp+0iT/XrFjBT+KL+Em8lhtSLXZK7yMNosyd6qYUfnRCn88iFn</w:t>
      </w:r>
    </w:p>
    <w:p>
      <w:pPr>
        <w:pStyle w:val="PreformattedText"/>
        <w:bidi w:val="0"/>
        <w:spacing w:before="0" w:after="0"/>
        <w:jc w:val="left"/>
        <w:rPr/>
      </w:pPr>
      <w:r>
        <w:rPr/>
        <w:t>uFDT7e8Gm+5/Lmrm+jzfMXsBA1r9jzYW2dv4iIfyuoa4s4v6jRuANBmMFiEKIQswPY3wu95nt2PZf3</w:t>
      </w:r>
    </w:p>
    <w:p>
      <w:pPr>
        <w:pStyle w:val="PreformattedText"/>
        <w:bidi w:val="0"/>
        <w:spacing w:before="0" w:after="0"/>
        <w:jc w:val="left"/>
        <w:rPr/>
      </w:pPr>
      <w:r>
        <w:rPr/>
        <w:t>mnZxJ90XoDS4yyJ24+uLibyB8Pmy+akI1zXHcteG15ybxRux2zvfWybuogtDUVOAPpk9l9zesHv2/B</w:t>
      </w:r>
    </w:p>
    <w:p>
      <w:pPr>
        <w:pStyle w:val="PreformattedText"/>
        <w:bidi w:val="0"/>
        <w:spacing w:before="0" w:after="0"/>
        <w:jc w:val="left"/>
        <w:rPr/>
      </w:pPr>
      <w:r>
        <w:rPr/>
        <w:t>IObz67m8nuOfu8OsWDXQlsX8aZHkr3QBriJQLm4T7sqGmUm1dAPjFboGyZleZigcOa+kp3cHFFr48+</w:t>
      </w:r>
    </w:p>
    <w:p>
      <w:pPr>
        <w:pStyle w:val="PreformattedText"/>
        <w:bidi w:val="0"/>
        <w:spacing w:before="0" w:after="0"/>
        <w:jc w:val="left"/>
        <w:rPr/>
      </w:pPr>
      <w:r>
        <w:rPr/>
        <w:t>Cu3dW0tLly4NCc6EcflpypQpVJgfnnvPxxXZ3sZWavGZKYE8Abw++oyampqofL/9KDMrJ7QutdJ3xL</w:t>
      </w:r>
    </w:p>
    <w:p>
      <w:pPr>
        <w:pStyle w:val="PreformattedText"/>
        <w:bidi w:val="0"/>
        <w:spacing w:before="0" w:after="0"/>
        <w:jc w:val="left"/>
        <w:rPr/>
      </w:pPr>
      <w:r>
        <w:rPr/>
        <w:t>Ky4dV4QLpnoFH5snyG8fM+jqDMbf5oOc196DGxRma3mX6hIJ01YDYLxW1LVlAxiz8Ixna3m2rSiQqP</w:t>
      </w:r>
    </w:p>
    <w:p>
      <w:pPr>
        <w:pStyle w:val="PreformattedText"/>
        <w:bidi w:val="0"/>
        <w:spacing w:before="0" w:after="0"/>
        <w:jc w:val="left"/>
        <w:rPr/>
      </w:pPr>
      <w:r>
        <w:rPr/>
        <w:t>nEj1acZNH3+08fGGNKLadA9988cXUvmY4bRg7uv08QtzqaDFJ9fCQop0hbuw1G5bulJEJQZ6tXlc5C</w:t>
      </w:r>
    </w:p>
    <w:p>
      <w:pPr>
        <w:pStyle w:val="PreformattedText"/>
        <w:bidi w:val="0"/>
        <w:spacing w:before="0" w:after="0"/>
        <w:jc w:val="left"/>
        <w:rPr/>
      </w:pPr>
      <w:r>
        <w:rPr/>
        <w:t>vKpfTxo9ldcdbhrpv2sp/n/uQiGjTaujuH3YXghPWVw+vn8PFNBEvtDnYXIhhiuJWvbyvKovQJo8ib</w:t>
      </w:r>
    </w:p>
    <w:p>
      <w:pPr>
        <w:pStyle w:val="PreformattedText"/>
        <w:bidi w:val="0"/>
        <w:spacing w:before="0" w:after="0"/>
        <w:jc w:val="left"/>
        <w:rPr/>
      </w:pPr>
      <w:r>
        <w:rPr/>
        <w:t>Gg5vi4d1d7qbWovy6Bs/uZCyh5SxX/KzYMuEHTRpuvTES9cv3qeLhbizmxLoQc8MJUE8XJ9DSpi0Rl</w:t>
      </w:r>
    </w:p>
    <w:p>
      <w:pPr>
        <w:pStyle w:val="PreformattedText"/>
        <w:bidi w:val="0"/>
        <w:spacing w:before="0" w:after="0"/>
        <w:jc w:val="left"/>
        <w:rPr/>
      </w:pPr>
      <w:r>
        <w:rPr/>
        <w:t>6Ye7AgO50yuaza8gbQztTUmFlkHIc7Bc5ifteDD55sDij7LCpaFaEvRSsw/ZzkmzYifQE31sbKzcqJ</w:t>
      </w:r>
    </w:p>
    <w:p>
      <w:pPr>
        <w:pStyle w:val="PreformattedText"/>
        <w:bidi w:val="0"/>
        <w:spacing w:before="0" w:after="0"/>
        <w:jc w:val="left"/>
        <w:rPr/>
      </w:pPr>
      <w:r>
        <w:rPr/>
        <w:t>gTjZVVVNbS1NEQ2GiFY35wWsbBCvX4JPqcLcLkrLzKDikoFSvmBFhDCt+OBj+udv/0QlO2rF+gjLYy</w:t>
      </w:r>
    </w:p>
    <w:p>
      <w:pPr>
        <w:pStyle w:val="PreformattedText"/>
        <w:bidi w:val="0"/>
        <w:spacing w:before="0" w:after="0"/>
        <w:jc w:val="left"/>
        <w:rPr/>
      </w:pPr>
      <w:r>
        <w:rPr/>
        <w:t>pvHlhCOanScS0LQwidVnayJcXNAtakVVMKl+N0F/mHD6KzrrmcBh86mX9Hv1U/bXxjMT3zp9uouKKG</w:t>
      </w:r>
    </w:p>
    <w:p>
      <w:pPr>
        <w:pStyle w:val="PreformattedText"/>
        <w:bidi w:val="0"/>
        <w:spacing w:before="0" w:after="0"/>
        <w:jc w:val="left"/>
        <w:rPr/>
      </w:pPr>
      <w:r>
        <w:rPr/>
        <w:t>RWaAkKRwG/1P4S6EpaQ1uwvR2Oxw18vCsiYzlQXnCHG3YNxIFrduymoP0Mrn59BLd9xHJTsbKJ/FK9</w:t>
      </w:r>
    </w:p>
    <w:p>
      <w:pPr>
        <w:pStyle w:val="PreformattedText"/>
        <w:bidi w:val="0"/>
        <w:spacing w:before="0" w:after="0"/>
        <w:jc w:val="left"/>
        <w:rPr/>
      </w:pPr>
      <w:r>
        <w:rPr/>
        <w:t>zwcBjhprjtcBfhhbsQq6CRw7sry80CeRSdw+7mjRvN7hK1c6lwc9lAmaivq6GG2rqIMpFoOn8RPl3+</w:t>
      </w:r>
    </w:p>
    <w:p>
      <w:pPr>
        <w:pStyle w:val="PreformattedText"/>
        <w:bidi w:val="0"/>
        <w:spacing w:before="0" w:after="0"/>
        <w:jc w:val="left"/>
        <w:rPr/>
      </w:pPr>
      <w:r>
        <w:rPr/>
        <w:t>sGjFJ8rC4CFDHHUOn6f0HpzuXKNTa2M9NTY2Ug63A5ir1e9yi2gtykqndC7btrwhT0S07k1u6kNkn4</w:t>
      </w:r>
    </w:p>
    <w:p>
      <w:pPr>
        <w:pStyle w:val="PreformattedText"/>
        <w:bidi w:val="0"/>
        <w:spacing w:before="0" w:after="0"/>
        <w:jc w:val="left"/>
        <w:rPr/>
      </w:pPr>
      <w:r>
        <w:rPr/>
        <w:t>pWBahoVYTPS7TCwmr7uiq9CBptgAacgUD51+NP0K6KnaHGPATv24b9iw6qL3nNy/EfWFZK5553vrHi</w:t>
      </w:r>
    </w:p>
    <w:p>
      <w:pPr>
        <w:pStyle w:val="PreformattedText"/>
        <w:bidi w:val="0"/>
        <w:spacing w:before="0" w:after="0"/>
        <w:jc w:val="left"/>
        <w:rPr/>
      </w:pPr>
      <w:r>
        <w:rPr/>
        <w:t>8z6miILVMr2yjv79q+uo+oNlhEFX6O8JAYgZBGz5dKYHxGVjqptqWbAOO3Eanf67X1JTaS7VZhjhiQ</w:t>
      </w:r>
    </w:p>
    <w:p>
      <w:pPr>
        <w:pStyle w:val="PreformattedText"/>
        <w:bidi w:val="0"/>
        <w:spacing w:before="0" w:after="0"/>
        <w:jc w:val="left"/>
        <w:rPr/>
      </w:pPr>
      <w:r>
        <w:rPr/>
        <w:t>UDitgd18ZK+tev/kDeVWYwF8QshGuogZawmZ0AN+Kwjjal8r2W6aKDTptJJ116EXkH5bG7Hmrn82Bd</w:t>
      </w:r>
    </w:p>
    <w:p>
      <w:pPr>
        <w:pStyle w:val="PreformattedText"/>
        <w:bidi w:val="0"/>
        <w:spacing w:before="0" w:after="0"/>
        <w:jc w:val="left"/>
        <w:rPr/>
      </w:pPr>
      <w:r>
        <w:rPr/>
        <w:t>LW7xUdPydTTrj7ezu+sJg7mi3Y2AxXoLZ3YTi1e4e/C5Z9HRl11MDTkcfnYXghaXQbS6/D56683Xad</w:t>
      </w:r>
    </w:p>
    <w:p>
      <w:pPr>
        <w:pStyle w:val="PreformattedText"/>
        <w:bidi w:val="0"/>
        <w:spacing w:before="0" w:after="0"/>
        <w:jc w:val="left"/>
        <w:rPr/>
      </w:pPr>
      <w:r>
        <w:rPr/>
        <w:t>mSpV+6V7MRacN5b/MT8b/sF78I5zP/oN0CepGgaN24ZhWtXbuWDp92lCwyEE+0giUfq2hVuo+KVkXo</w:t>
      </w:r>
    </w:p>
    <w:p>
      <w:pPr>
        <w:pStyle w:val="PreformattedText"/>
        <w:bidi w:val="0"/>
        <w:spacing w:before="0" w:after="0"/>
        <w:jc w:val="left"/>
        <w:rPr/>
      </w:pPr>
      <w:r>
        <w:rPr/>
        <w:t>K9Eq8/ZxY4kVsdrb2ygrL/wkHhIcSs/pIFrd9OknK6m2DqN55Qhv5jcQfpgwn1983JSbn0/jDjowFD</w:t>
      </w:r>
    </w:p>
    <w:p>
      <w:pPr>
        <w:pStyle w:val="PreformattedText"/>
        <w:bidi w:val="0"/>
        <w:spacing w:before="0" w:after="0"/>
        <w:jc w:val="left"/>
        <w:rPr/>
      </w:pPr>
      <w:r>
        <w:rPr/>
        <w:t>eIUojTnDY/ZTf7acm/nqPXb3uASr0+yuZjZuS9TRMjdLDVpLuphkXqcRd9lyZ/80yqZ7EKi2YrP2vh</w:t>
      </w:r>
    </w:p>
    <w:p>
      <w:pPr>
        <w:pStyle w:val="PreformattedText"/>
        <w:bidi w:val="0"/>
        <w:spacing w:before="0" w:after="0"/>
        <w:jc w:val="left"/>
        <w:rPr/>
      </w:pPr>
      <w:r>
        <w:rPr/>
        <w:t>dzTAsHhiRH8Wi8qFDz5GH/ztMXHXdhewYQDiLru/N8NFVWW59M3fX077nTCN6tkfiGNYQ3E+wgt3s1</w:t>
      </w:r>
    </w:p>
    <w:p>
      <w:pPr>
        <w:pStyle w:val="PreformattedText"/>
        <w:bidi w:val="0"/>
        <w:spacing w:before="0" w:after="0"/>
        <w:jc w:val="left"/>
        <w:rPr/>
      </w:pPr>
      <w:r>
        <w:rPr/>
        <w:t>i4Zre4aN4d99PKx56lAY0B6e+KuDiBuz7e9nL4dpfn0jd+ewW7O5XqWKzCXQhs3H+4z9AlBOHesW0L</w:t>
      </w:r>
    </w:p>
    <w:p>
      <w:pPr>
        <w:pStyle w:val="PreformattedText"/>
        <w:bidi w:val="0"/>
        <w:spacing w:before="0" w:after="0"/>
        <w:jc w:val="left"/>
        <w:rPr/>
      </w:pPr>
      <w:r>
        <w:rPr/>
        <w:t>bduylYvJl0O8xS7H5l6wyXXktKkR+aH0HihDLn+AdmzZRNu2baOx4ydQTn4e/xJftKKd2RvsHpAoyD</w:t>
      </w:r>
    </w:p>
    <w:p>
      <w:pPr>
        <w:pStyle w:val="PreformattedText"/>
        <w:bidi w:val="0"/>
        <w:spacing w:before="0" w:after="0"/>
        <w:jc w:val="left"/>
        <w:rPr/>
      </w:pPr>
      <w:r>
        <w:rPr/>
        <w:t>4VrQpQ0aoIfd2nFdOh7N69WzrrFxUP4ONBkaX0DjFEa7jZhmAxogzT05g8tulvzgn9zj92+hm8Ptq9</w:t>
      </w:r>
    </w:p>
    <w:p>
      <w:pPr>
        <w:pStyle w:val="PreformattedText"/>
        <w:bidi w:val="0"/>
        <w:spacing w:before="0" w:after="0"/>
        <w:jc w:val="left"/>
        <w:rPr/>
      </w:pPr>
      <w:r>
        <w:rPr/>
        <w:t>/9b1bv4BU6nZ/VjiRMQgC8kBje1EH66lp6++juizKhmohMGCRryZ6yH0Mg8aSTOuv5Lck0fRnkwjLK</w:t>
      </w:r>
    </w:p>
    <w:p>
      <w:pPr>
        <w:pStyle w:val="PreformattedText"/>
        <w:bidi w:val="0"/>
        <w:spacing w:before="0" w:after="0"/>
        <w:jc w:val="left"/>
        <w:rPr/>
      </w:pPr>
      <w:r>
        <w:rPr/>
        <w:t>0ocrpvReaABv7y5lJ67KrrKGO3Vyy5zvNg5PZxeU8fP5y+esd11DqqnGpZsKKrQcfwGqsqZiooYXcb</w:t>
      </w:r>
    </w:p>
    <w:p>
      <w:pPr>
        <w:pStyle w:val="PreformattedText"/>
        <w:bidi w:val="0"/>
        <w:spacing w:before="0" w:after="0"/>
        <w:jc w:val="left"/>
        <w:rPr/>
      </w:pPr>
      <w:r>
        <w:rPr/>
        <w:t>X36bnr3+Nkrf3cCCmOPNYbVVNtxFH9biIybSSbf9gVrLYbV1i9XVYs83/ZhNOoYfYjqmZ9x0t5+9nH</w:t>
      </w:r>
    </w:p>
    <w:p>
      <w:pPr>
        <w:pStyle w:val="PreformattedText"/>
        <w:bidi w:val="0"/>
        <w:spacing w:before="0" w:after="0"/>
        <w:jc w:val="left"/>
        <w:rPr/>
      </w:pPr>
      <w:r>
        <w:rPr/>
        <w:t>89vR7p5STaHYtNZ6TFl0Gs9ydQnpAvAA9RhtiiFZ+wtKpoVbpLuHZTlD4C9VUeVzhFJSWUkpoeU1go</w:t>
      </w:r>
    </w:p>
    <w:p>
      <w:pPr>
        <w:pStyle w:val="PreformattedText"/>
        <w:bidi w:val="0"/>
        <w:spacing w:before="0" w:after="0"/>
        <w:jc w:val="left"/>
        <w:rPr/>
      </w:pPr>
      <w:r>
        <w:rPr/>
        <w:t>3SPUALMosf1ZgY//IZ3NZhpyfEdemGMQVtjQx9jxe1efXGVEuvffvd7PX5z70UCU4jdYSSE+6cDRVD</w:t>
      </w:r>
    </w:p>
    <w:p>
      <w:pPr>
        <w:pStyle w:val="PreformattedText"/>
        <w:bidi w:val="0"/>
        <w:spacing w:before="0" w:after="0"/>
        <w:jc w:val="left"/>
        <w:rPr/>
      </w:pPr>
      <w:r>
        <w:rPr/>
        <w:t>hupOwD01XFVIM4D+KyfMwoSmHhCsHawg0uEL+i3Bd35ZU/n3PoREofVhaymlogktCcQwyPmDKRaFip</w:t>
      </w:r>
    </w:p>
    <w:p>
      <w:pPr>
        <w:pStyle w:val="PreformattedText"/>
        <w:bidi w:val="0"/>
        <w:spacing w:before="0" w:after="0"/>
        <w:jc w:val="left"/>
        <w:rPr/>
      </w:pPr>
      <w:r>
        <w:rPr/>
        <w:t>WEZb2V0MGpOHDWwhOC68wd+WNKKs446itsJsvt6cY2bk4IcQzncIhLYUD004ZhorXCNYER4AIYEtZJ</w:t>
      </w:r>
    </w:p>
    <w:p>
      <w:pPr>
        <w:pStyle w:val="PreformattedText"/>
        <w:bidi w:val="0"/>
        <w:spacing w:before="0" w:after="0"/>
        <w:jc w:val="left"/>
        <w:rPr/>
      </w:pPr>
      <w:r>
        <w:rPr/>
        <w:t>MI+WPSz8bnv51/Pb0e351bh/PdKB8mCYAK1t7H5gs2W35BrLRGvihKTzClS1H6FDcdcNB46e+Ul2de</w:t>
      </w:r>
    </w:p>
    <w:p>
      <w:pPr>
        <w:pStyle w:val="PreformattedText"/>
        <w:bidi w:val="0"/>
        <w:spacing w:before="0" w:after="0"/>
        <w:jc w:val="left"/>
        <w:rPr/>
      </w:pPr>
      <w:r>
        <w:rPr/>
        <w:t>HQFtQHoXZ3pGp61tuJ0NuJPQ78gbFjdx97v6/C9fHw3SAb+hb6NYgRq99N7778tvsFRCcGKD2LRWos</w:t>
      </w:r>
    </w:p>
    <w:p>
      <w:pPr>
        <w:pStyle w:val="PreformattedText"/>
        <w:bidi w:val="0"/>
        <w:spacing w:before="0" w:after="0"/>
        <w:jc w:val="left"/>
        <w:rPr/>
      </w:pPr>
      <w:r>
        <w:rPr/>
        <w:t>WLF3MRdYlQ7KyRte5Kd+HqKtq8ebM55gqE3G1PcYXceO+996To4/xod535FQ4vh2vTJhlQByB84WZj</w:t>
      </w:r>
    </w:p>
    <w:p>
      <w:pPr>
        <w:pStyle w:val="PreformattedText"/>
        <w:bidi w:val="0"/>
        <w:spacing w:before="0" w:after="0"/>
        <w:jc w:val="left"/>
        <w:rPr/>
      </w:pPr>
      <w:r>
        <w:rPr/>
        <w:t>uofFKcQoHAvQ/Pnz2QH83nl4Y2HTLfTZw/T/vK+Ppqvfld4HRdGuiNXW1iJWUUXpK7hGUJS+BQ0Iml</w:t>
      </w:r>
    </w:p>
    <w:p>
      <w:pPr>
        <w:pStyle w:val="PreformattedText"/>
        <w:bidi w:val="0"/>
        <w:spacing w:before="0" w:after="0"/>
        <w:jc w:val="left"/>
        <w:rPr/>
      </w:pPr>
      <w:r>
        <w:rPr/>
        <w:t>hssIZYQlYgpdskn4ZIf+cWBV4jB18lC9H7XfHfvr4D4TiiT+hnby+UUfkpPrxad9PuTBd5S7Jl2iiI</w:t>
      </w:r>
    </w:p>
    <w:p>
      <w:pPr>
        <w:pStyle w:val="PreformattedText"/>
        <w:bidi w:val="0"/>
        <w:spacing w:before="0" w:after="0"/>
        <w:jc w:val="left"/>
        <w:rPr/>
      </w:pPr>
      <w:r>
        <w:rPr/>
        <w:t>RLzSDNR7af3b78rsA9H9SGOR6vPTurcXy9Ra6IbQmuLp4C7mgsUqWXvWbAwOrArGK7hF5yP2cM2Sl+</w:t>
      </w:r>
    </w:p>
    <w:p>
      <w:pPr>
        <w:pStyle w:val="PreformattedText"/>
        <w:bidi w:val="0"/>
        <w:spacing w:before="0" w:after="0"/>
        <w:jc w:val="left"/>
        <w:rPr/>
      </w:pPr>
      <w:r>
        <w:rPr/>
        <w:t>ZSUYv5jvBWZ3mooThHrMYIGhYa2LVmMzXtqJYuBTJgKyjUjXAzEcBXvDoPge/OfUt0ekfvd8V/+/oo</w:t>
      </w:r>
    </w:p>
    <w:p>
      <w:pPr>
        <w:pStyle w:val="PreformattedText"/>
        <w:bidi w:val="0"/>
        <w:spacing w:before="0" w:after="0"/>
        <w:jc w:val="left"/>
        <w:rPr/>
      </w:pPr>
      <w:r>
        <w:rPr/>
        <w:t>tI7pY7gM4ZW/XRHLW1vDB01+OdMeD1PmgQp/YpQ7RUkQLT1Kn4OZAzDVDp7Efa1tckwbE+XzBNYgjP</w:t>
      </w:r>
    </w:p>
    <w:p>
      <w:pPr>
        <w:pStyle w:val="PreformattedText"/>
        <w:bidi w:val="0"/>
        <w:spacing w:before="0" w:after="0"/>
        <w:jc w:val="left"/>
        <w:rPr/>
      </w:pPr>
      <w:r>
        <w:rPr/>
        <w:t>rf/NFKEXcN6S7akeOhqRedR99/+Wma8J0zaWeuKzRH6yfvLJZJ/ztb2x9u2v6yKxa8JwK3NsO4O/3y</w:t>
      </w:r>
    </w:p>
    <w:p>
      <w:pPr>
        <w:pStyle w:val="PreformattedText"/>
        <w:bidi w:val="0"/>
        <w:spacing w:before="0" w:after="0"/>
        <w:jc w:val="left"/>
        <w:rPr/>
      </w:pPr>
      <w:r>
        <w:rPr/>
        <w:t>i+j7zzws7lbksIBlkYnG/d1X54q7qVz+490DcBduGXcXixCty0yhvQNz6KzfXU4/fPphKp8+laqyXd</w:t>
      </w:r>
    </w:p>
    <w:p>
      <w:pPr>
        <w:pStyle w:val="PreformattedText"/>
        <w:bidi w:val="0"/>
        <w:spacing w:before="0" w:after="0"/>
        <w:jc w:val="left"/>
        <w:rPr/>
      </w:pPr>
      <w:r>
        <w:rPr/>
        <w:t>Sc6mJ3fbSSw4vBZTKbmd5byueJ20WZmZlUXFxMKSkp5GFhGv2mR1F6CxWtSp+D6mvNyuX0waIFLF73</w:t>
      </w:r>
    </w:p>
    <w:p>
      <w:pPr>
        <w:pStyle w:val="PreformattedText"/>
        <w:bidi w:val="0"/>
        <w:spacing w:before="0" w:after="0"/>
        <w:jc w:val="left"/>
        <w:rPr/>
      </w:pPr>
      <w:r>
        <w:rPr/>
        <w:t>SKOslZrSG0CedSXRjAg0A5yWv7NIXr03jhxM37r/Zpr8k/OpbUAaTf79T+ib999Cu8tyycvCdfnbC4</w:t>
      </w:r>
    </w:p>
    <w:p>
      <w:pPr>
        <w:pStyle w:val="PreformattedText"/>
        <w:bidi w:val="0"/>
        <w:spacing w:before="0" w:after="0"/>
        <w:jc w:val="left"/>
        <w:rPr/>
      </w:pPr>
      <w:r>
        <w:rPr/>
        <w:t>kwkT+6kEYAEYuNyzC7h4FY7XUNtOHj5TIoyj95FH3/8Xtp9PfOodb98mjy735Cp996De1hwQnrKMRw</w:t>
      </w:r>
    </w:p>
    <w:p>
      <w:pPr>
        <w:pStyle w:val="PreformattedText"/>
        <w:bidi w:val="0"/>
        <w:spacing w:before="0" w:after="0"/>
        <w:jc w:val="left"/>
        <w:rPr/>
      </w:pPr>
      <w:r>
        <w:rPr/>
        <w:t>SjOHp90MCIp1H8BdTNdVt6OS9lZWy/yrbZNH0gX/+huVf+Nkcfeku/5IJ/7plyJkYdldxGI4vdkv4b</w:t>
      </w:r>
    </w:p>
    <w:p>
      <w:pPr>
        <w:pStyle w:val="PreformattedText"/>
        <w:bidi w:val="0"/>
        <w:spacing w:before="0" w:after="0"/>
        <w:jc w:val="left"/>
        <w:rPr/>
      </w:pPr>
      <w:r>
        <w:rPr/>
        <w:t>FAvJqVr4IHetGCqSgClyFMMVe+H1bEOpry8gt5PzxY0IIyjc3crVrulO6jolX5XMjPz6eioiJKTU3l</w:t>
      </w:r>
    </w:p>
    <w:p>
      <w:pPr>
        <w:pStyle w:val="PreformattedText"/>
        <w:bidi w:val="0"/>
        <w:spacing w:before="0" w:after="0"/>
        <w:jc w:val="left"/>
        <w:rPr/>
      </w:pPr>
      <w:r>
        <w:rPr/>
        <w:t>Pa20lM8PNJawXH743vtU4WumYSdMo5//392UN20KVWR5qJK3nbkpvD+JLn/qn/L7nrYWWvfue0EXYo</w:t>
      </w:r>
    </w:p>
    <w:p>
      <w:pPr>
        <w:pStyle w:val="PreformattedText"/>
        <w:bidi w:val="0"/>
        <w:spacing w:before="0" w:after="0"/>
        <w:jc w:val="left"/>
        <w:rPr/>
      </w:pPr>
      <w:r>
        <w:rPr/>
        <w:t>PKMzXgosXvvy+Dq8adOZMuvPsmSmHhWpmdIu5W5rhp0Myj6NKH76XiIybR1t27aPfGjcYBJpZVFOIa</w:t>
      </w:r>
    </w:p>
    <w:p>
      <w:pPr>
        <w:pStyle w:val="PreformattedText"/>
        <w:bidi w:val="0"/>
        <w:spacing w:before="0" w:after="0"/>
        <w:jc w:val="left"/>
        <w:rPr/>
      </w:pPr>
      <w:r>
        <w:rPr/>
        <w:t>Yhl9YOHu5G+fRRf/815qGllGVexudRa7neumUWfPoAvuvYnSDxpO67ZupoC3ISgMDPpgqHxeoNiZoq</w:t>
      </w:r>
    </w:p>
    <w:p>
      <w:pPr>
        <w:pStyle w:val="PreformattedText"/>
        <w:bidi w:val="0"/>
        <w:spacing w:before="0" w:after="0"/>
        <w:jc w:val="left"/>
        <w:rPr/>
      </w:pPr>
      <w:r>
        <w:rPr/>
        <w:t>eSQulbPH9ggt+VfZjm5haqqKgI7iUBt5Ll5eWUmZERPMCVFzeWzW0+8nGDjH5MLv5XMrCUBg/bn9LS</w:t>
      </w:r>
    </w:p>
    <w:p>
      <w:pPr>
        <w:pStyle w:val="PreformattedText"/>
        <w:bidi w:val="0"/>
        <w:spacing w:before="0" w:after="0"/>
        <w:jc w:val="left"/>
        <w:rPr/>
      </w:pPr>
      <w:r>
        <w:rPr/>
        <w:t>M+RJXBtUpTdAKXKWJLHi86cdkIRyJiLQH6BXXnmVpkw/jk699EKqL8iS5Vl9Hj7R5Zcy2445TXPSad</w:t>
      </w:r>
    </w:p>
    <w:p>
      <w:pPr>
        <w:pStyle w:val="PreformattedText"/>
        <w:bidi w:val="0"/>
        <w:spacing w:before="0" w:after="0"/>
        <w:jc w:val="left"/>
        <w:rPr/>
      </w:pPr>
      <w:r>
        <w:rPr/>
        <w:t>KMYyklL5dWbttEY448hFpxTgh8N6tLibvtAXr+xRfpK9/7Nh313a9TXUGGWGrNAC1zrszvWphHh556</w:t>
      </w:r>
    </w:p>
    <w:p>
      <w:pPr>
        <w:pStyle w:val="PreformattedText"/>
        <w:bidi w:val="0"/>
        <w:spacing w:before="0" w:after="0"/>
        <w:jc w:val="left"/>
        <w:rPr/>
      </w:pPr>
      <w:r>
        <w:rPr/>
        <w:t>ErWmuGlHQw0NmjCWsMRrLOBuhi9A/3z0YfruVb+gyV/7KtWxAJaBXdAEfBnCi6VgPWVFNO3s02lXcw</w:t>
      </w:r>
    </w:p>
    <w:p>
      <w:pPr>
        <w:pStyle w:val="PreformattedText"/>
        <w:bidi w:val="0"/>
        <w:spacing w:before="0" w:after="0"/>
        <w:jc w:val="left"/>
        <w:rPr/>
      </w:pPr>
      <w:r>
        <w:rPr/>
        <w:t>PtaWmkAQeMCLqLB0Pcf+GBYIrS2+ChC0u4tjV6qaG2llLT0siD+wj3HZe7zFQPpfB+uAi6uJ2p5Pam</w:t>
      </w:r>
    </w:p>
    <w:p>
      <w:pPr>
        <w:pStyle w:val="PreformattedText"/>
        <w:bidi w:val="0"/>
        <w:spacing w:before="0" w:after="0"/>
        <w:jc w:val="left"/>
        <w:rPr/>
      </w:pPr>
      <w:r>
        <w:rPr/>
        <w:t>ObifGLg+g9uY8vIyc0DZZ9F5WhWhr1fEkoEnDKYowjQ0itIX2FfhztHjqVz00I+1qaGeMnNyuXyaKb</w:t>
      </w:r>
    </w:p>
    <w:p>
      <w:pPr>
        <w:pStyle w:val="PreformattedText"/>
        <w:bidi w:val="0"/>
        <w:spacing w:before="0" w:after="0"/>
        <w:jc w:val="left"/>
        <w:rPr/>
      </w:pPr>
      <w:r>
        <w:rPr/>
        <w:t>AgLGOdDysnBlU1cEMcKMiV+VSjwXWw3uI1fpO3kdJysmT0PkSl0y0LvElnd9Gf1ev1kr8wV8IQC/iP</w:t>
      </w:r>
    </w:p>
    <w:p>
      <w:pPr>
        <w:pStyle w:val="PreformattedText"/>
        <w:bidi w:val="0"/>
        <w:spacing w:before="0" w:after="0"/>
        <w:jc w:val="left"/>
        <w:rPr/>
      </w:pPr>
      <w:r>
        <w:rPr/>
        <w:t>xQQaG7yUkp8tMxC0c7Nt3UWVHXroC7ilS0BHd839ppYvpa/BmIVNq1fLiliHHdXVilgubmc+pr01GL</w:t>
      </w:r>
    </w:p>
    <w:p>
      <w:pPr>
        <w:pStyle w:val="PreformattedText"/>
        <w:bidi w:val="0"/>
        <w:spacing w:before="0" w:after="0"/>
        <w:jc w:val="left"/>
        <w:rPr/>
      </w:pPr>
      <w:r>
        <w:rPr/>
        <w:t>CVOCjtOk+rArRGU/ocVGqNXEnVVleTr71V9hWlL4CwixaNEKkQnp58FqCY/5QVJ6yPEH8dzmcRCOGJ</w:t>
      </w:r>
    </w:p>
    <w:p>
      <w:pPr>
        <w:pStyle w:val="PreformattedText"/>
        <w:bidi w:val="0"/>
        <w:spacing w:before="0" w:after="0"/>
        <w:jc w:val="left"/>
        <w:rPr/>
      </w:pPr>
      <w:r>
        <w:rPr/>
        <w:t>AVkQgGLZdIIR97zhGvyGlbJc+TniLqy2soRsDOBFp+4yVojit6Y0Vp58nrjLAsCGEcvCYoNoxkpEeG</w:t>
      </w:r>
    </w:p>
    <w:p>
      <w:pPr>
        <w:pStyle w:val="PreformattedText"/>
        <w:bidi w:val="0"/>
        <w:spacing w:before="0" w:after="0"/>
        <w:jc w:val="left"/>
        <w:rPr/>
      </w:pPr>
      <w:r>
        <w:rPr/>
        <w:t>h0utsWUgfwIIYnitIHpGdlUmFJcXC1w+DBGLjERqb1v9J9tFZT+hzUYZ988gktWrSI6uqSWwlFUXoK</w:t>
      </w:r>
    </w:p>
    <w:p>
      <w:pPr>
        <w:pStyle w:val="PreformattedText"/>
        <w:bidi w:val="0"/>
        <w:spacing w:before="0" w:after="0"/>
        <w:jc w:val="left"/>
        <w:rPr/>
      </w:pPr>
      <w:r>
        <w:rPr/>
        <w:t>GlGZ85RFYRvXeH63R46JSAyKUGd3FcwNCpFrrbHxgButLBLhJtz3sRK27thP54ssOZ/dxBbdsOM8ey</w:t>
      </w:r>
    </w:p>
    <w:p>
      <w:pPr>
        <w:pStyle w:val="PreformattedText"/>
        <w:bidi w:val="0"/>
        <w:spacing w:before="0" w:after="0"/>
        <w:jc w:val="left"/>
        <w:rPr/>
      </w:pPr>
      <w:r>
        <w:rPr/>
        <w:t>5+g7BuS2ERDLcdQtjpnvXD6a6+xVA+f9w0eNh+dCQGYsk83IrSd3RSJStKMqCxjN1gYoUUjCotLhnY</w:t>
      </w:r>
    </w:p>
    <w:p>
      <w:pPr>
        <w:pStyle w:val="PreformattedText"/>
        <w:bidi w:val="0"/>
        <w:spacing w:before="0" w:after="0"/>
        <w:jc w:val="left"/>
        <w:rPr/>
      </w:pPr>
      <w:r>
        <w:rPr/>
        <w:t>5ZP4lwdYE/xiDbOvoIFTHCVFUFxFA7d75r6xesAJu5JNb2Lc7ZrQeXHiadOzu2D1r4AxT8oW8s/uWz</w:t>
      </w:r>
    </w:p>
    <w:p>
      <w:pPr>
        <w:pStyle w:val="PreformattedText"/>
        <w:bidi w:val="0"/>
        <w:spacing w:before="0" w:after="0"/>
        <w:jc w:val="left"/>
        <w:rPr/>
      </w:pPr>
      <w:r>
        <w:rPr/>
        <w:t>EY3I9L1O82vd0cNmwW6178/MC5Dn/4vGAIQoiQxafZDYK0MZbX/8p9FMyf6HKn7JugfKMcou6wq9OZ</w:t>
      </w:r>
    </w:p>
    <w:p>
      <w:pPr>
        <w:pStyle w:val="PreformattedText"/>
        <w:bidi w:val="0"/>
        <w:spacing w:before="0" w:after="0"/>
        <w:jc w:val="left"/>
        <w:rPr/>
      </w:pPr>
      <w:r>
        <w:rPr/>
        <w:t>Mhob7V+t9JT4pUtRegk0vgeMP5AOP2qqzCLgtBZ92YkWLd2Ne7zrosULzuuucO0LEJJkQ6MoyhcD1D</w:t>
      </w:r>
    </w:p>
    <w:p>
      <w:pPr>
        <w:pStyle w:val="PreformattedText"/>
        <w:bidi w:val="0"/>
        <w:spacing w:before="0" w:after="0"/>
        <w:jc w:val="left"/>
        <w:rPr/>
      </w:pPr>
      <w:r>
        <w:rPr/>
        <w:t>d4eLErYtl5uBWlr1DRqvQSEFUsmPgj2gKDV5bmV7zqxCtUjDc1+19ejMXBikpnmjjjHRaYUZY3xik+</w:t>
      </w:r>
    </w:p>
    <w:p>
      <w:pPr>
        <w:pStyle w:val="PreformattedText"/>
        <w:bidi w:val="0"/>
        <w:spacing w:before="0" w:after="0"/>
        <w:jc w:val="left"/>
        <w:rPr/>
      </w:pPr>
      <w:r>
        <w:rPr/>
        <w:t>XXAgygIYT8h2RxjDJ1cC4hXBiM7fWNjzEjkXGP/xh8MQ09IZtODEtcQmR8i/XqLDwwPHAVs0SA6TJM</w:t>
      </w:r>
    </w:p>
    <w:p>
      <w:pPr>
        <w:pStyle w:val="PreformattedText"/>
        <w:bidi w:val="0"/>
        <w:spacing w:before="0" w:after="0"/>
        <w:jc w:val="left"/>
        <w:rPr/>
      </w:pPr>
      <w:r>
        <w:rPr/>
        <w:t>H4ROd7VPx6O5w9Jpg/0fFV9l1Qb9gVsbCIjB2zgHoouoyEulwrSjfpee2vKF0QuSJWi7EGBn/7sgPR</w:t>
      </w:r>
    </w:p>
    <w:p>
      <w:pPr>
        <w:pStyle w:val="PreformattedText"/>
        <w:bidi w:val="0"/>
        <w:spacing w:before="0" w:after="0"/>
        <w:jc w:val="left"/>
        <w:rPr/>
      </w:pPr>
      <w:r>
        <w:rPr/>
        <w:t>lubzy2hwjPDO4Q2f2MeW0RqgjDafLMeZ0RaQ3+05OS2+0DVZbWYEPEbCWzEIUYs2IFY70B3h2lckKl</w:t>
      </w:r>
    </w:p>
    <w:p>
      <w:pPr>
        <w:pStyle w:val="PreformattedText"/>
        <w:bidi w:val="0"/>
        <w:spacing w:before="0" w:after="0"/>
        <w:jc w:val="left"/>
        <w:rPr/>
      </w:pPr>
      <w:r>
        <w:rPr/>
        <w:t>wVRfni4ee6JiMrk4pKioPzcBuSf+OjKF2jolXpGVGWIfRZiny69suTeHhFrBquzIyK+VJXaZwmEGtY</w:t>
      </w:r>
    </w:p>
    <w:p>
      <w:pPr>
        <w:pStyle w:val="PreformattedText"/>
        <w:bidi w:val="0"/>
        <w:spacing w:before="0" w:after="0"/>
        <w:jc w:val="left"/>
        <w:rPr/>
      </w:pPr>
      <w:r>
        <w:rPr/>
        <w:t>iSmr3U+FjT4qbPBTETavn0qwNfLxZj8VtAQonz+LmwNUxMfwe2EDn1/fLp/YL2oyQhbr1mMJ0EirqM</w:t>
      </w:r>
    </w:p>
    <w:p>
      <w:pPr>
        <w:pStyle w:val="PreformattedText"/>
        <w:bidi w:val="0"/>
        <w:spacing w:before="0" w:after="0"/>
        <w:jc w:val="left"/>
        <w:rPr/>
      </w:pPr>
      <w:r>
        <w:rPr/>
        <w:t>MyF2woOjQYwXxCykdqSFwbvr4rErWwoQ+p2RI7H+XEbF0QtPTFwwr6rkj0POcpzvPxtbPLsc4/Nnue</w:t>
      </w:r>
    </w:p>
    <w:p>
      <w:pPr>
        <w:pStyle w:val="PreformattedText"/>
        <w:bidi w:val="0"/>
        <w:spacing w:before="0" w:after="0"/>
        <w:jc w:val="left"/>
        <w:rPr/>
      </w:pPr>
      <w:r>
        <w:rPr/>
        <w:t>3ZAUkclh0j90PE78wuHFb/Hjb/3pbfrKXeWLjZQLt4fKh+1Ph00zK2KZfq1cjLkOir7HtE+r0lN0nl</w:t>
      </w:r>
    </w:p>
    <w:p>
      <w:pPr>
        <w:pStyle w:val="PreformattedText"/>
        <w:bidi w:val="0"/>
        <w:spacing w:before="0" w:after="0"/>
        <w:jc w:val="left"/>
        <w:rPr/>
      </w:pPr>
      <w:r>
        <w:rPr/>
        <w:t>ZF6PY8rYzM01oQHjUaOU8rls/009pPVlBtbS0dMH4i5eYVSEX3pS56EK0sLiAwV7yziBY89TzlsTiF</w:t>
      </w:r>
    </w:p>
    <w:p>
      <w:pPr>
        <w:pStyle w:val="PreformattedText"/>
        <w:bidi w:val="0"/>
        <w:spacing w:before="0" w:after="0"/>
        <w:jc w:val="left"/>
        <w:rPr/>
      </w:pPr>
      <w:r>
        <w:rPr/>
        <w:t>dRXzeyLuEyZNlOmKIOpsSmzauJEaGxtZt5gjMr8tu3XgxEkyonzMlAmUN2gg5fPWlOKSKZcwLZJ1Jy</w:t>
      </w:r>
    </w:p>
    <w:p>
      <w:pPr>
        <w:pStyle w:val="PreformattedText"/>
        <w:bidi w:val="0"/>
        <w:spacing w:before="0" w:after="0"/>
        <w:jc w:val="left"/>
        <w:rPr/>
      </w:pPr>
      <w:r>
        <w:rPr/>
        <w:t>7shnwEBVHftx1WWBl/uybZ82NjG8muhHKi5+E0ewqusecHL+8yHe15lq7Oj0c4vJ2nU6LhSpa+clf5</w:t>
      </w:r>
    </w:p>
    <w:p>
      <w:pPr>
        <w:pStyle w:val="PreformattedText"/>
        <w:bidi w:val="0"/>
        <w:spacing w:before="0" w:after="0"/>
        <w:jc w:val="left"/>
        <w:rPr/>
      </w:pPr>
      <w:r>
        <w:rPr/>
        <w:t>YoNyEa9MxJ6nlaSd2VuT3Cwy8EPnaVWAilZF6MvFBdA9AJUOnrzxKulLL1gdQGzAOrp39QZ6/cEnqH</w:t>
      </w:r>
    </w:p>
    <w:p>
      <w:pPr>
        <w:pStyle w:val="PreformattedText"/>
        <w:bidi w:val="0"/>
        <w:spacing w:before="0" w:after="0"/>
        <w:jc w:val="left"/>
        <w:rPr/>
      </w:pPr>
      <w:r>
        <w:rPr/>
        <w:t>LuAipuwhrxLnKzMBXLNJ+H+TVbWIA2pblEhOI4Knp0LchoN5PNQ+xiCiSscT9gzAg66tyzaf8zZpI3</w:t>
      </w:r>
    </w:p>
    <w:p>
      <w:pPr>
        <w:pStyle w:val="PreformattedText"/>
        <w:bidi w:val="0"/>
        <w:spacing w:before="0" w:after="0"/>
        <w:jc w:val="left"/>
        <w:rPr/>
      </w:pPr>
      <w:r>
        <w:rPr/>
        <w:t>E/N0psiUR8Y1pHXP0jhRUWf9syLK+hjvssTdTZTORVzXv0fy+YcvklD6BR8yOrMqd043/Q1+hol0p/</w:t>
      </w:r>
    </w:p>
    <w:p>
      <w:pPr>
        <w:pStyle w:val="PreformattedText"/>
        <w:bidi w:val="0"/>
        <w:spacing w:before="0" w:after="0"/>
        <w:jc w:val="left"/>
        <w:rPr/>
      </w:pPr>
      <w:r>
        <w:rPr/>
        <w:t>fTR/migzJhF4/B1G8A5UNFq9IXqGhVhM9rRSyZGmUfa/DsCkd5Xh9tenQWvXr7fSxcA5TJxwCspN4U</w:t>
      </w:r>
    </w:p>
    <w:p>
      <w:pPr>
        <w:pStyle w:val="PreformattedText"/>
        <w:bidi w:val="0"/>
        <w:spacing w:before="0" w:after="0"/>
        <w:jc w:val="left"/>
        <w:rPr/>
      </w:pPr>
      <w:r>
        <w:rPr/>
        <w:t>Fw09ZAINP+loGnDASBGnHv65tb6e3ntlLq15512x1GbzNWgkMPn87gz+ff8yuuCG31PWQaOoLt3ML4</w:t>
      </w:r>
    </w:p>
    <w:p>
      <w:pPr>
        <w:pStyle w:val="PreformattedText"/>
        <w:bidi w:val="0"/>
        <w:spacing w:before="0" w:after="0"/>
        <w:jc w:val="left"/>
        <w:rPr/>
      </w:pPr>
      <w:r>
        <w:rPr/>
        <w:t>rJ9BMVK/FIXJxEihpbfuJd9vmLwq5+j+TzD18kXaVf4vSWv5Hu9H76KF90YJTYsGYtrVu7mg6feoz0</w:t>
      </w:r>
    </w:p>
    <w:p>
      <w:pPr>
        <w:pStyle w:val="PreformattedText"/>
        <w:bidi w:val="0"/>
        <w:spacing w:before="0" w:after="0"/>
        <w:jc w:val="left"/>
        <w:rPr/>
      </w:pPr>
      <w:r>
        <w:rPr/>
        <w:t>bUX5UNGq9AWJ1WiK0gNQqdkVsdrbWmSt6n0JiNLGVDd5szw0/PyzqHTGNN4P/si0caVen+Gm4y48n4</w:t>
      </w:r>
    </w:p>
    <w:p>
      <w:pPr>
        <w:pStyle w:val="PreformattedText"/>
        <w:bidi w:val="0"/>
        <w:spacing w:before="0" w:after="0"/>
        <w:jc w:val="left"/>
        <w:rPr/>
      </w:pPr>
      <w:r>
        <w:rPr/>
        <w:t>Z972yiE6aQ57gp8pl5+tE0864/0v8+8TdqP3g01aWZBiCjpZ0GsggesLaCHr3wKlo/a670e8VgrURu</w:t>
      </w:r>
    </w:p>
    <w:p>
      <w:pPr>
        <w:pStyle w:val="PreformattedText"/>
        <w:bidi w:val="0"/>
        <w:spacing w:before="0" w:after="0"/>
        <w:jc w:val="left"/>
        <w:rPr/>
      </w:pPr>
      <w:r>
        <w:rPr/>
        <w:t>a+RAZ7mARicxYQK/wv7hEntZT56HAwFW+iHBZIg9sCPS/zC4FgIffYvjp0e0m4nGO1bcYsc3Mnxx0x</w:t>
      </w:r>
    </w:p>
    <w:p>
      <w:pPr>
        <w:pStyle w:val="PreformattedText"/>
        <w:bidi w:val="0"/>
        <w:spacing w:before="0" w:after="0"/>
        <w:jc w:val="left"/>
        <w:rPr/>
      </w:pPr>
      <w:r>
        <w:rPr/>
        <w:t>1h5A1eJ+B9BzqmjfE3dpp1JL6/wfAHw5d4uVD2JTIzM2X51pS02PNw482R9mdVegPUSIrSp6Cu+uST</w:t>
      </w:r>
    </w:p>
    <w:p>
      <w:pPr>
        <w:pStyle w:val="PreformattedText"/>
        <w:bidi w:val="0"/>
        <w:spacing w:before="0" w:after="0"/>
        <w:jc w:val="left"/>
        <w:rPr/>
      </w:pPr>
      <w:r>
        <w:rPr/>
        <w:t>lbR4MVbEqumRmPkighWN8OoeS23Ws3Cdeu451OIJ1+CyzCiEK//elOGh6mx3aNuZ7aGK3BRKmTSKfn</w:t>
      </w:r>
    </w:p>
    <w:p>
      <w:pPr>
        <w:pStyle w:val="PreformattedText"/>
        <w:bidi w:val="0"/>
        <w:spacing w:before="0" w:after="0"/>
        <w:jc w:val="left"/>
        <w:rPr/>
      </w:pPr>
      <w:r>
        <w:rPr/>
        <w:t>jPzZQ+YSTVssCFGMluxaAtHxVW1dNrtz5ATSs2yiwE1hrWV8B9WIGx2b63FqdISlQwxSLWtZ2VG3s+</w:t>
      </w:r>
    </w:p>
    <w:p>
      <w:pPr>
        <w:pStyle w:val="PreformattedText"/>
        <w:bidi w:val="0"/>
        <w:spacing w:before="0" w:after="0"/>
        <w:jc w:val="left"/>
        <w:rPr/>
      </w:pPr>
      <w:r>
        <w:rPr/>
        <w:t>wpbi84l4x4wLsHDDOo1PHIPVG+G2aZRMWYyOG9zAbA52Rgfn7z0v4+xoDNGOLZbbOOb032LPtXmG+K</w:t>
      </w:r>
    </w:p>
    <w:p>
      <w:pPr>
        <w:pStyle w:val="PreformattedText"/>
        <w:bidi w:val="0"/>
        <w:spacing w:before="0" w:after="0"/>
        <w:jc w:val="left"/>
        <w:rPr/>
      </w:pPr>
      <w:r>
        <w:rPr/>
        <w:t>e3+ykzmDZmZgre52M4jt8RH2caWXoeJ+XLCVbEGkpHTDtKV8RS+hwVrUqfg6Yur6BAXhvFexL/soCG</w:t>
      </w:r>
    </w:p>
    <w:p>
      <w:pPr>
        <w:pStyle w:val="PreformattedText"/>
        <w:bidi w:val="0"/>
        <w:spacing w:before="0" w:after="0"/>
        <w:jc w:val="left"/>
        <w:rPr/>
      </w:pPr>
      <w:r>
        <w:rPr/>
        <w:t>3rkBK3DaOSW8LEzLp4wX66uh81sQ1+JcEbQDs+k79/6VGkeVieXWXGtER0lFHT173S0iZPFazvptwa</w:t>
      </w:r>
    </w:p>
    <w:p>
      <w:pPr>
        <w:pStyle w:val="PreformattedText"/>
        <w:bidi w:val="0"/>
        <w:spacing w:before="0" w:after="0"/>
        <w:jc w:val="left"/>
        <w:rPr/>
      </w:pPr>
      <w:r>
        <w:rPr/>
        <w:t>7zELIgkWyw1zmvh6U33ccihzdjGwxjhU0sAQU6s9TFu8amn9nCYk58CloAAX7HbA0Z/BSQi5kYmljU</w:t>
      </w:r>
    </w:p>
    <w:p>
      <w:pPr>
        <w:pStyle w:val="PreformattedText"/>
        <w:bidi w:val="0"/>
        <w:spacing w:before="0" w:after="0"/>
        <w:jc w:val="left"/>
        <w:rPr/>
      </w:pPr>
      <w:r>
        <w:rPr/>
        <w:t>Y9YG/sRMDQUtJq3S+BzEwYQ17F5X4HyncPPwVwhhbPjuJG5cglsH0Hc1ov+qzV+DhDToP9y2mxNn2E</w:t>
      </w:r>
    </w:p>
    <w:p>
      <w:pPr>
        <w:pStyle w:val="PreformattedText"/>
        <w:bidi w:val="0"/>
        <w:spacing w:before="0" w:after="0"/>
        <w:jc w:val="left"/>
        <w:rPr/>
      </w:pPr>
      <w:r>
        <w:rPr/>
        <w:t>Jw2sDSjPiiTzTij3TArBVIE6RPCW9IKxzHDBXotuLxRc25zGGTuYIdxIujsm+B+xndvqK7fjnLI8oS</w:t>
      </w:r>
    </w:p>
    <w:p>
      <w:pPr>
        <w:pStyle w:val="PreformattedText"/>
        <w:bidi w:val="0"/>
        <w:spacing w:before="0" w:after="0"/>
        <w:jc w:val="left"/>
        <w:rPr/>
      </w:pPr>
      <w:r>
        <w:rPr/>
        <w:t>tkTvNUWJh/ZpVYS+H4jFGx83S/3hrHCD/GXC2a47K3B7HMeG1bTT3VNOpv1r8ArcTQ1pLqrMdtMP77</w:t>
      </w:r>
    </w:p>
    <w:p>
      <w:pPr>
        <w:pStyle w:val="PreformattedText"/>
        <w:bidi w:val="0"/>
        <w:spacing w:before="0" w:after="0"/>
        <w:jc w:val="left"/>
        <w:rPr/>
      </w:pPr>
      <w:r>
        <w:rPr/>
        <w:t>mRUo6bIhbWWMASBmGx4bm59NZvb6GyBp+IJUlXzrltuR46/f9uobyjJ1OTx6yzb7HBcgQpIaLLA66H</w:t>
      </w:r>
    </w:p>
    <w:p>
      <w:pPr>
        <w:pStyle w:val="PreformattedText"/>
        <w:bidi w:val="0"/>
        <w:spacing w:before="0" w:after="0"/>
        <w:jc w:val="left"/>
        <w:rPr/>
      </w:pPr>
      <w:r>
        <w:rPr/>
        <w:t>VQ4i58kn/kVf/d53ZAaDLmcviIFNExGaQSsovttg2+YN/XvhRyt/tnsi++xa6yGmFYOITmF3Pl64mH</w:t>
      </w:r>
    </w:p>
    <w:p>
      <w:pPr>
        <w:pStyle w:val="PreformattedText"/>
        <w:bidi w:val="0"/>
        <w:spacing w:before="0" w:after="0"/>
        <w:jc w:val="left"/>
        <w:rPr/>
      </w:pPr>
      <w:r>
        <w:rPr/>
        <w:t>Zs3EwttQ1UsW6DiPjSgeUy40Lx2JFUOHYEpQ8rY/fcImBT2gOU4Q+IhRF+wmU0sPAHXTcw8A2D5LDv</w:t>
      </w:r>
    </w:p>
    <w:p>
      <w:pPr>
        <w:pStyle w:val="PreformattedText"/>
        <w:bidi w:val="0"/>
        <w:spacing w:before="0" w:after="0"/>
        <w:jc w:val="left"/>
        <w:rPr/>
      </w:pPr>
      <w:r>
        <w:rPr/>
        <w:t>jGN2u4syquromccfp29fcqF0+WjihwlnuneFrX6Rh4gL4iDWUMSF93HMgrjDIt+UYj6RLrFAuuJaDO</w:t>
      </w:r>
    </w:p>
    <w:p>
      <w:pPr>
        <w:pStyle w:val="PreformattedText"/>
        <w:bidi w:val="0"/>
        <w:spacing w:before="0" w:after="0"/>
        <w:jc w:val="left"/>
        <w:rPr/>
      </w:pPr>
      <w:r>
        <w:rPr/>
        <w:t>JLh1ucJkjXuh2VtH3DJtrCG+JXXVVF1RU7aUBZKQ0YWCavb7NzMmnYiJGUmptN5aNGsmt+ak9xUWuK</w:t>
      </w:r>
    </w:p>
    <w:p>
      <w:pPr>
        <w:pStyle w:val="PreformattedText"/>
        <w:bidi w:val="0"/>
        <w:spacing w:before="0" w:after="0"/>
        <w:jc w:val="left"/>
        <w:rPr/>
      </w:pPr>
      <w:r>
        <w:rPr/>
        <w:t>h5rZYaQD4odwq2hVAMobaiDgFK6x+7T6uZ1Zpn1alW6jolUReiZaJ7FoLQoe6ChagbGQGQLcOmKVrH</w:t>
      </w:r>
    </w:p>
    <w:p>
      <w:pPr>
        <w:pStyle w:val="PreformattedText"/>
        <w:bidi w:val="0"/>
        <w:spacing w:before="0" w:after="0"/>
        <w:jc w:val="left"/>
        <w:rPr/>
      </w:pPr>
      <w:r>
        <w:rPr/>
        <w:t>2VSNFKLFrdLFo9UaLVpldYmUDAQHyU1vvpH6d9l7LWV4jYwzEIjip2o/jcU+iMa35BezIhbqAugtdH</w:t>
      </w:r>
    </w:p>
    <w:p>
      <w:pPr>
        <w:pStyle w:val="PreformattedText"/>
        <w:bidi w:val="0"/>
        <w:spacing w:before="0" w:after="0"/>
        <w:jc w:val="left"/>
        <w:rPr/>
      </w:pPr>
      <w:r>
        <w:rPr/>
        <w:t>WPE64hTV0UCcOKsJWC5z1+2gH//wR/TD639HY46bKhZkM3tBJPHclYaONzRsq95ZTO/+a3ZoLtqDD5</w:t>
      </w:r>
    </w:p>
    <w:p>
      <w:pPr>
        <w:pStyle w:val="PreformattedText"/>
        <w:bidi w:val="0"/>
        <w:spacing w:before="0" w:after="0"/>
        <w:jc w:val="left"/>
        <w:rPr/>
      </w:pPr>
      <w:r>
        <w:rPr/>
        <w:t>xAfg42Qrxi5TLyshDcmZNC5199OWUNHijCCVjBWtjSTm3LNtJHL71G7742j5q9jRJ3nIWZG7JZlKa3</w:t>
      </w:r>
    </w:p>
    <w:p>
      <w:pPr>
        <w:pStyle w:val="PreformattedText"/>
        <w:bidi w:val="0"/>
        <w:spacing w:before="0" w:after="0"/>
        <w:jc w:val="left"/>
        <w:rPr/>
      </w:pPr>
      <w:r>
        <w:rPr/>
        <w:t>sfjiMod0OeZH59FhF58vQvijV+bRkhdeo7LGgAjf8RMnolKkZha8q7duor0Zbqrma8777RWUNahU0t</w:t>
      </w:r>
    </w:p>
    <w:p>
      <w:pPr>
        <w:pStyle w:val="PreformattedText"/>
        <w:bidi w:val="0"/>
        <w:spacing w:before="0" w:after="0"/>
        <w:jc w:val="left"/>
        <w:rPr/>
      </w:pPr>
      <w:r>
        <w:rPr/>
        <w:t>nGBZbKJf/vUXr54SfoiJOn05lXX0Y1/OCAAXHR2H614SmrIkEyZfsC9Oyd99Pip2fRgKYA5YllmPOX</w:t>
      </w:r>
    </w:p>
    <w:p>
      <w:pPr>
        <w:pStyle w:val="PreformattedText"/>
        <w:bidi w:val="0"/>
        <w:spacing w:before="0" w:after="0"/>
        <w:jc w:val="left"/>
        <w:rPr/>
      </w:pPr>
      <w:r>
        <w:rPr/>
        <w:t>06jd5aZadrcyx00n/PA7dNIPvh20tlusu25K5wBmtvoor5mPfVZBi558jta+tZj2VFSIUG9N9YgQb+</w:t>
      </w:r>
    </w:p>
    <w:p>
      <w:pPr>
        <w:pStyle w:val="PreformattedText"/>
        <w:bidi w:val="0"/>
        <w:spacing w:before="0" w:after="0"/>
        <w:jc w:val="left"/>
        <w:rPr/>
      </w:pPr>
      <w:r>
        <w:rPr/>
        <w:t>fvPre5DiIXDyOw1EPoSn5zeuWXllLmkDLKGT+Spp57NgWGl0l5TbRcKV9+cA9vXP0prV27lg476mjp</w:t>
      </w:r>
    </w:p>
    <w:p>
      <w:pPr>
        <w:pStyle w:val="PreformattedText"/>
        <w:bidi w:val="0"/>
        <w:spacing w:before="0" w:after="0"/>
        <w:jc w:val="left"/>
        <w:rPr/>
      </w:pPr>
      <w:r>
        <w:rPr/>
        <w:t>24q5WmOLVh2IpfQMFa2K0JeiFYIViwq0tbVRXl4BpaSmdxAxXzZsOsaK5rBaH909eWbSohVAQJbWt9</w:t>
      </w:r>
    </w:p>
    <w:p>
      <w:pPr>
        <w:pStyle w:val="PreformattedText"/>
        <w:bidi w:val="0"/>
        <w:spacing w:before="0" w:after="0"/>
        <w:jc w:val="left"/>
        <w:rPr/>
      </w:pPr>
      <w:r>
        <w:rPr/>
        <w:t>GuJ1+jF667jYVeQIQrBi7tYTfcx06m7957M+1lcYMuBb0NxGaZt51W3fkoPf/oE3TAmTPp678xIlnE</w:t>
      </w:r>
    </w:p>
    <w:p>
      <w:pPr>
        <w:pStyle w:val="PreformattedText"/>
        <w:bidi w:val="0"/>
        <w:spacing w:before="0" w:after="0"/>
        <w:jc w:val="left"/>
        <w:rPr/>
      </w:pPr>
      <w:r>
        <w:rPr/>
        <w:t>TBQ4P1ZeO0UrhCptqqRVL8yht+9/nPLbTOrBsupNCdD0H55Po8+eSa79yyVOsOriWlm0gYXum/94nN</w:t>
      </w:r>
    </w:p>
    <w:p>
      <w:pPr>
        <w:pStyle w:val="PreformattedText"/>
        <w:bidi w:val="0"/>
        <w:spacing w:before="0" w:after="0"/>
        <w:jc w:val="left"/>
        <w:rPr/>
      </w:pPr>
      <w:r>
        <w:rPr/>
        <w:t>568Anpu5qWk0UzzjmLhh88UfKgva6eXvrn4+RdtUGuqc1w0YV33UyeEw6m+lQWZSwMGz5ZT0sff44+</w:t>
      </w:r>
    </w:p>
    <w:p>
      <w:pPr>
        <w:pStyle w:val="PreformattedText"/>
        <w:bidi w:val="0"/>
        <w:spacing w:before="0" w:after="0"/>
        <w:jc w:val="left"/>
        <w:rPr/>
      </w:pPr>
      <w:r>
        <w:rPr/>
        <w:t>fnEuZbFwhMUV1LBIPOd3l9OQ6dOocUCuiGenaC1raKc1dzxK8x96TATghNOm08nXXsH5gFkcIi2uiY</w:t>
      </w:r>
    </w:p>
    <w:p>
      <w:pPr>
        <w:pStyle w:val="PreformattedText"/>
        <w:bidi w:val="0"/>
        <w:spacing w:before="0" w:after="0"/>
        <w:jc w:val="left"/>
        <w:rPr/>
      </w:pPr>
      <w:r>
        <w:rPr/>
        <w:t>hWxAd9lD0cp9o3FtMLdz5AKRsrxBrsZaG53wlH0tRLzqfUiaNoV5Y7SrSiL6qxWEPs1q7aSK/+3+O0</w:t>
      </w:r>
    </w:p>
    <w:p>
      <w:pPr>
        <w:pStyle w:val="PreformattedText"/>
        <w:bidi w:val="0"/>
        <w:spacing w:before="0" w:after="0"/>
        <w:jc w:val="left"/>
        <w:rPr/>
      </w:pPr>
      <w:r>
        <w:rPr/>
        <w:t>7q13JV1guYWleP8pE2ji0dNo0JhRMu9v/sTx1LJpE7XVealy7QZa9dYi2rJ0BV/DQp/dgiW/Lt1FW3</w:t>
      </w:r>
    </w:p>
    <w:p>
      <w:pPr>
        <w:pStyle w:val="PreformattedText"/>
        <w:bidi w:val="0"/>
        <w:spacing w:before="0" w:after="0"/>
        <w:jc w:val="left"/>
        <w:rPr/>
      </w:pPr>
      <w:r>
        <w:rPr/>
        <w:t>NT6BcP3U3uyaOohoW8ilbFgnsYy7hu27aNDpiAebjzuHhwXeT3qWhVep3IWk9RukXnxQgVjl0Rq6G2</w:t>
      </w:r>
    </w:p>
    <w:p>
      <w:pPr>
        <w:pStyle w:val="PreformattedText"/>
        <w:bidi w:val="0"/>
        <w:spacing w:before="0" w:after="0"/>
        <w:jc w:val="left"/>
        <w:rPr/>
      </w:pPr>
      <w:r>
        <w:rPr/>
        <w:t>hve+/A0d4hzUNl3AaRGz4UeadkxXPGPilfWgU6eLFdDOzQoxi4ahpqKKlRr6bMbIk1jHkgBC082e4H</w:t>
      </w:r>
    </w:p>
    <w:p>
      <w:pPr>
        <w:pStyle w:val="PreformattedText"/>
        <w:bidi w:val="0"/>
        <w:spacing w:before="0" w:after="0"/>
        <w:jc w:val="left"/>
        <w:rPr/>
      </w:pPr>
      <w:r>
        <w:rPr/>
        <w:t>X6kpfmUmljgD59fh5RdQOlGv3dAXnZH/TX0W4JEICY1xFCtHVUOR12wXk04egjuLEjym5lf/hz0GGT</w:t>
      </w:r>
    </w:p>
    <w:p>
      <w:pPr>
        <w:pStyle w:val="PreformattedText"/>
        <w:bidi w:val="0"/>
        <w:spacing w:before="0" w:after="0"/>
        <w:jc w:val="left"/>
        <w:rPr/>
      </w:pPr>
      <w:r>
        <w:rPr/>
        <w:t>acqPziPXsLIIwQohB8E675pbaem9j1FRczvllg+gnzz6NzrgsvPJdcIUohMnUdrpR9G5T/yNRp59Mu</w:t>
      </w:r>
    </w:p>
    <w:p>
      <w:pPr>
        <w:pStyle w:val="PreformattedText"/>
        <w:bidi w:val="0"/>
        <w:spacing w:before="0" w:after="0"/>
        <w:jc w:val="left"/>
        <w:rPr/>
      </w:pPr>
      <w:r>
        <w:rPr/>
        <w:t>3O8ojwbOM0Q3eKthSXWC+zx4+ik357ORUcOFIEK/yGH0eefCKNOH0GNQzMpUY+1whW5FVkfsEyOaDR</w:t>
      </w:r>
    </w:p>
    <w:p>
      <w:pPr>
        <w:pStyle w:val="PreformattedText"/>
        <w:bidi w:val="0"/>
        <w:spacing w:before="0" w:after="0"/>
        <w:jc w:val="left"/>
        <w:rPr/>
      </w:pPr>
      <w:r>
        <w:rPr/>
        <w:t>R+tnzaH3HnhcVjBDVw4nHa+KBGUFVtCa7BTy5qdS/qlH0/QrLiZvmkuOV7NIPfbGa0SwVme6ZGozp4</w:t>
      </w:r>
    </w:p>
    <w:p>
      <w:pPr>
        <w:pStyle w:val="PreformattedText"/>
        <w:bidi w:val="0"/>
        <w:spacing w:before="0" w:after="0"/>
        <w:jc w:val="left"/>
        <w:rPr/>
      </w:pPr>
      <w:r>
        <w:rPr/>
        <w:t>soFxCsWHVt6b2P0j+//ROqeWUB5fEDga8ghyb99Lt02Rv/obMeuoWG/egcch0/mVL5AclblErth4yR</w:t>
      </w:r>
    </w:p>
    <w:p>
      <w:pPr>
        <w:pStyle w:val="PreformattedText"/>
        <w:bidi w:val="0"/>
        <w:spacing w:before="0" w:after="0"/>
        <w:jc w:val="left"/>
        <w:rPr/>
      </w:pPr>
      <w:r>
        <w:rPr/>
        <w:t>2Sr2u+AcOv2ff6Xv/OseKjz5KBbGLhG6qSzkIV4L9h8ufkm3AKSDClaFQZeA8v32FytrTm4+3yP8cK</w:t>
      </w:r>
    </w:p>
    <w:p>
      <w:pPr>
        <w:pStyle w:val="PreformattedText"/>
        <w:bidi w:val="0"/>
        <w:spacing w:before="0" w:after="0"/>
        <w:jc w:val="left"/>
        <w:rPr/>
      </w:pPr>
      <w:r>
        <w:rPr/>
        <w:t>e2MKWP6FkrpigJkpdbQMXFxeRJc8z1tK/CFXq8Sh3CKJrovoNiwUvzUNbgUhFxTuq9XijL4F7iIDRd</w:t>
      </w:r>
    </w:p>
    <w:p>
      <w:pPr>
        <w:pStyle w:val="PreformattedText"/>
        <w:bidi w:val="0"/>
        <w:spacing w:before="0" w:after="0"/>
        <w:jc w:val="left"/>
        <w:rPr/>
      </w:pPr>
      <w:r>
        <w:rPr/>
        <w:t>NTOwqGSyoNu9dgM1bq+knCYM4mmn7W8uFOEGURuPeD/5PSzKWIRjKq/WdBcNGT2KjwZEBEMojTx4Es</w:t>
      </w:r>
    </w:p>
    <w:p>
      <w:pPr>
        <w:pStyle w:val="PreformattedText"/>
        <w:bidi w:val="0"/>
        <w:spacing w:before="0" w:after="0"/>
        <w:jc w:val="left"/>
        <w:rPr/>
      </w:pPr>
      <w:r>
        <w:rPr/>
        <w:t>fVJYsuQKDDyonuEDktRPMfepxF8xwq4nAg3f73ql+Qb3iZdCWAyKvOSqFKvK7PJTqeRWnGQaOolt0p</w:t>
      </w:r>
    </w:p>
    <w:p>
      <w:pPr>
        <w:pStyle w:val="PreformattedText"/>
        <w:bidi w:val="0"/>
        <w:spacing w:before="0" w:after="0"/>
        <w:jc w:val="left"/>
        <w:rPr/>
      </w:pPr>
      <w:r>
        <w:rPr/>
        <w:t>mDRexFg7K9MmLo71aexlppv2mzxBxKoV4IXlZdSebizh7RzOaIuxzcNUP1Y6I7F6v/PgY7Rxtpl+DI</w:t>
      </w:r>
    </w:p>
    <w:p>
      <w:pPr>
        <w:pStyle w:val="PreformattedText"/>
        <w:bidi w:val="0"/>
        <w:spacing w:before="0" w:after="0"/>
        <w:jc w:val="left"/>
        <w:rPr/>
      </w:pPr>
      <w:r>
        <w:rPr/>
        <w:t>OerNU2EdBHFfP1wsILa7t7/zKJM/qyilWVwyED8jjvEX4L/MhrdVEhi+VXr7+V3n7gUSpoxoA8omFT</w:t>
      </w:r>
    </w:p>
    <w:p>
      <w:pPr>
        <w:pStyle w:val="PreformattedText"/>
        <w:bidi w:val="0"/>
        <w:spacing w:before="0" w:after="0"/>
        <w:jc w:val="left"/>
        <w:rPr/>
      </w:pPr>
      <w:r>
        <w:rPr/>
        <w:t>JtBVT/6TjvrR+bRrUB7tzE2hChbG6EMNa+1ujjc2+Ifj23NTyTNlNJ158zXSjaKe0wvdKsS/oJ8qSB</w:t>
      </w:r>
    </w:p>
    <w:p>
      <w:pPr>
        <w:pStyle w:val="PreformattedText"/>
        <w:bidi w:val="0"/>
        <w:spacing w:before="0" w:after="0"/>
        <w:jc w:val="left"/>
        <w:rPr/>
      </w:pPr>
      <w:r>
        <w:rPr/>
        <w:t>QnuC9QIrBF11WK0tuoaFV6BqxonVjwUInhSRyvjQ6bdqws4RrrdfG+Rrhyj04/qByjdKwItCLBXiPp</w:t>
      </w:r>
    </w:p>
    <w:p>
      <w:pPr>
        <w:pStyle w:val="PreformattedText"/>
        <w:bidi w:val="0"/>
        <w:spacing w:before="0" w:after="0"/>
        <w:jc w:val="left"/>
        <w:rPr/>
      </w:pPr>
      <w:r>
        <w:rPr/>
        <w:t>x0Imd9DACPGC70NGDeffILCM9TUCp2Usyk+cKWd3kp8Qc/nNPrGyprFQw+ClwmYWak/PkkE/EHwdhG</w:t>
      </w:r>
    </w:p>
    <w:p>
      <w:pPr>
        <w:pStyle w:val="PreformattedText"/>
        <w:bidi w:val="0"/>
        <w:spacing w:before="0" w:after="0"/>
        <w:jc w:val="left"/>
        <w:rPr/>
      </w:pPr>
      <w:r>
        <w:rPr/>
        <w:t>vQIhdyPwjiII2djZv8NXFAf1YAIQpRDtEGIW7jk8ZOZrIoW/zkLLGK4ry8caMp4/DJ1JxirrNlDP2n</w:t>
      </w:r>
    </w:p>
    <w:p>
      <w:pPr>
        <w:pStyle w:val="PreformattedText"/>
        <w:bidi w:val="0"/>
        <w:spacing w:before="0" w:after="0"/>
        <w:jc w:val="left"/>
        <w:rPr/>
      </w:pPr>
      <w:r>
        <w:rPr/>
        <w:t>m1gUt+S66ODzzqL6DHYs6J71G+f7OPCZ+bny3W7hnHCCwJkARqcv+s8OrvfR89fdQutmzZU+r9EW10</w:t>
      </w:r>
    </w:p>
    <w:p>
      <w:pPr>
        <w:pStyle w:val="PreformattedText"/>
        <w:bidi w:val="0"/>
        <w:spacing w:before="0" w:after="0"/>
        <w:jc w:val="left"/>
        <w:rPr/>
      </w:pPr>
      <w:r>
        <w:rPr/>
        <w:t>SA37CuDhw1IhQPJyaNw+GAv4X17fTqdbfThufmUAELevSr3f/sGfQ/991M3sG50n1DBm8hXg43xXoO</w:t>
      </w:r>
    </w:p>
    <w:p>
      <w:pPr>
        <w:pStyle w:val="PreformattedText"/>
        <w:bidi w:val="0"/>
        <w:spacing w:before="0" w:after="0"/>
        <w:jc w:val="left"/>
        <w:rPr/>
      </w:pPr>
      <w:r>
        <w:rPr/>
        <w:t>9zjPJT94gzUafXMnX3QeDTtxmlj0YcWGd848iyR2allC/nSBzJAQ/J4sEq5Oyq/SN6D7Fx5osWFAVn</w:t>
      </w:r>
    </w:p>
    <w:p>
      <w:pPr>
        <w:pStyle w:val="PreformattedText"/>
        <w:bidi w:val="0"/>
        <w:spacing w:before="0" w:after="0"/>
        <w:jc w:val="left"/>
        <w:rPr/>
      </w:pPr>
      <w:r>
        <w:rPr/>
        <w:t>Q+xy4vitI99O5W+hRUWJinFNUWtliNsBKb6LRCWmKT43znjps0iUWGOUl+Y1FSNnok+bAqFtruXm4s</w:t>
      </w:r>
    </w:p>
    <w:p>
      <w:pPr>
        <w:pStyle w:val="PreformattedText"/>
        <w:bidi w:val="0"/>
        <w:spacing w:before="0" w:after="0"/>
        <w:jc w:val="left"/>
        <w:rPr/>
      </w:pPr>
      <w:r>
        <w:rPr/>
        <w:t>MOjJzWLxg5fnShjQTQF9JXev3Ui712yUPpmw7vUGEE8A/kAKBfiLjU8KhyOwbSe5ahtEwILy0SzWU1</w:t>
      </w:r>
    </w:p>
    <w:p>
      <w:pPr>
        <w:pStyle w:val="PreformattedText"/>
        <w:bidi w:val="0"/>
        <w:spacing w:before="0" w:after="0"/>
        <w:jc w:val="left"/>
        <w:rPr/>
      </w:pPr>
      <w:r>
        <w:rPr/>
        <w:t>wSb2e6QVginLBeTv7qDCo9dCJRukeWzXVBZQdBN4XYo/G7riLRVFuLN/qPDmgM0Kw/3SbCFRZPWFzR</w:t>
      </w:r>
    </w:p>
    <w:p>
      <w:pPr>
        <w:pStyle w:val="PreformattedText"/>
        <w:bidi w:val="0"/>
        <w:spacing w:before="0" w:after="0"/>
        <w:jc w:val="left"/>
        <w:rPr/>
      </w:pPr>
      <w:r>
        <w:rPr/>
        <w:t>oCcKwi9hQdx5i5ekEAfIE/Rh/eDvj9Oq2a/Jqml+FuTjT59OJ//+ChafxpIKi3J02nQgKFzF8s3p1Z</w:t>
      </w:r>
    </w:p>
    <w:p>
      <w:pPr>
        <w:pStyle w:val="PreformattedText"/>
        <w:bidi w:val="0"/>
        <w:spacing w:before="0" w:after="0"/>
        <w:jc w:val="left"/>
        <w:rPr/>
      </w:pPr>
      <w:r>
        <w:rPr/>
        <w:t>jpoVMuvVAssplDy0TsI1+Qpk7B3pvlzLob7QeI3gfw2x53s9DvqttCb98TigGDsF568UXavXt38EiY</w:t>
      </w:r>
    </w:p>
    <w:p>
      <w:pPr>
        <w:pStyle w:val="PreformattedText"/>
        <w:bidi w:val="0"/>
        <w:spacing w:before="0" w:after="0"/>
        <w:jc w:val="left"/>
        <w:rPr/>
      </w:pPr>
      <w:r>
        <w:rPr/>
        <w:t>WPmmKN2l6xpZUTqjQyPRscHACliNtTVUu6uKfK1tcizWikcKwC3ZyW3JDYBYAXlzNsBoGDAPbP7gcp</w:t>
      </w:r>
    </w:p>
    <w:p>
      <w:pPr>
        <w:pStyle w:val="PreformattedText"/>
        <w:bidi w:val="0"/>
        <w:spacing w:before="0" w:after="0"/>
        <w:jc w:val="left"/>
        <w:rPr/>
      </w:pPr>
      <w:r>
        <w:rPr/>
        <w:t>nuyq4BbtK4YzoHOM/CVzv866TRx0CfyrcWk7vOS95UFx38lZNYrEG4Ei15cS7ls0CTmQyC5ydCohY4</w:t>
      </w:r>
    </w:p>
    <w:p>
      <w:pPr>
        <w:pStyle w:val="PreformattedText"/>
        <w:bidi w:val="0"/>
        <w:spacing w:before="0" w:after="0"/>
        <w:jc w:val="left"/>
        <w:rPr/>
      </w:pPr>
      <w:r>
        <w:rPr/>
        <w:t>JwjtnooqEa8uWHf4+r07K1mVmb6oBhNv7CKtEE68Wr/0jhtEhJkZCDpJ5yRAF4dGTg+82oclEyJ1UL</w:t>
      </w:r>
    </w:p>
    <w:p>
      <w:pPr>
        <w:pStyle w:val="PreformattedText"/>
        <w:bidi w:val="0"/>
        <w:spacing w:before="0" w:after="0"/>
        <w:jc w:val="left"/>
        <w:rPr/>
      </w:pPr>
      <w:r>
        <w:rPr/>
        <w:t>2PXrzuFlob7CoAce9M156IJys87byr7Z9VSreEAewPhGn2gSNo+u8vF2sppuDqDLgl7sXId+k3u18Z</w:t>
      </w:r>
    </w:p>
    <w:p>
      <w:pPr>
        <w:pStyle w:val="PreformattedText"/>
        <w:bidi w:val="0"/>
        <w:spacing w:before="0" w:after="0"/>
        <w:jc w:val="left"/>
        <w:rPr/>
      </w:pPr>
      <w:r>
        <w:rPr/>
        <w:t>ZY4fQcMOnUT+YPxAdNkzaRnfr5A/MXCKGnyze9FpFOmn5Kxci+OyF/zkg/gbgS1nEX7FOE9JHqRjaE</w:t>
      </w:r>
    </w:p>
    <w:p>
      <w:pPr>
        <w:pStyle w:val="PreformattedText"/>
        <w:bidi w:val="0"/>
        <w:spacing w:before="0" w:after="0"/>
        <w:jc w:val="left"/>
        <w:rPr/>
      </w:pPr>
      <w:r>
        <w:rPr/>
        <w:t>WsVMzDHS5HmMfZ8WyoKD2md2ptRQnRsUihaVi1ciW9u2gx1deZUaPaYMTGVvD4iFfX4xw0wJs3bpJ9</w:t>
      </w:r>
    </w:p>
    <w:p>
      <w:pPr>
        <w:pStyle w:val="PreformattedText"/>
        <w:bidi w:val="0"/>
        <w:spacing w:before="0" w:after="0"/>
        <w:jc w:val="left"/>
        <w:rPr/>
      </w:pPr>
      <w:r>
        <w:rPr/>
        <w:t>vE4383e6ZSBTMwsoKy56Aw/noMwh2k4ydVIGP3cUHDCKRp17pswZmuIP0JKX55G72fRF7W2ihQaaxO</w:t>
      </w:r>
    </w:p>
    <w:p>
      <w:pPr>
        <w:pStyle w:val="PreformattedText"/>
        <w:bidi w:val="0"/>
        <w:spacing w:before="0" w:after="0"/>
        <w:jc w:val="left"/>
        <w:rPr/>
      </w:pPr>
      <w:r>
        <w:rPr/>
        <w:t>JRI2VAVYDFOYTyZ0tWsHKtN9bgYPrY65COEHPoH4r+qegfauca7Q1a2TO8Uj/v1r/Q3gyPTKUFMQmL</w:t>
      </w:r>
    </w:p>
    <w:p>
      <w:pPr>
        <w:pStyle w:val="PreformattedText"/>
        <w:bidi w:val="0"/>
        <w:spacing w:before="0" w:after="0"/>
        <w:jc w:val="left"/>
        <w:rPr/>
      </w:pPr>
      <w:r>
        <w:rPr/>
        <w:t>63N/uo1al6+X+XUxpZSbhTXojfKPeMPK+uiNt8osCEh7jPQ/4+cXU1OmmXormTljo8HsDU2ZLprxg/</w:t>
      </w:r>
    </w:p>
    <w:p>
      <w:pPr>
        <w:pStyle w:val="PreformattedText"/>
        <w:bidi w:val="0"/>
        <w:spacing w:before="0" w:after="0"/>
        <w:jc w:val="left"/>
        <w:rPr/>
      </w:pPr>
      <w:r>
        <w:rPr/>
        <w:t>OotTiHvGmmu0Y8UEYQR8wGAQszBsphs99jfWLLafHJddgQHxzLbfYZC3WkjpZ8TW3Hb8TXBcQvnIcH</w:t>
      </w:r>
    </w:p>
    <w:p>
      <w:pPr>
        <w:pStyle w:val="PreformattedText"/>
        <w:bidi w:val="0"/>
        <w:spacing w:before="0" w:after="0"/>
        <w:jc w:val="left"/>
        <w:rPr/>
      </w:pPr>
      <w:r>
        <w:rPr/>
        <w:t>JwzOQ1cJuGfdKcDCCVwu8UCFY7J4Ap8Dd3sr//d10AVn8LD9QitiuVzof2PAvNyK0pv0oEpTlMRA02</w:t>
      </w:r>
    </w:p>
    <w:p>
      <w:pPr>
        <w:pStyle w:val="PreformattedText"/>
        <w:bidi w:val="0"/>
        <w:spacing w:before="0" w:after="0"/>
        <w:jc w:val="left"/>
        <w:rPr/>
      </w:pPr>
      <w:r>
        <w:rPr/>
        <w:t>BWxCqRJ3FT7Oy2r8OtZwzLJqr6WNU9jskreBY/bXX1/J0/WbhBrEw5dTplDy4VARtuK2Knczz3Y8Ki</w:t>
      </w:r>
    </w:p>
    <w:p>
      <w:pPr>
        <w:pStyle w:val="PreformattedText"/>
        <w:bidi w:val="0"/>
        <w:spacing w:before="0" w:after="0"/>
        <w:jc w:val="left"/>
        <w:rPr/>
      </w:pPr>
      <w:r>
        <w:rPr/>
        <w:t>FFY9N4vWVW+9K8Jw4hkz+M9o8hdkyynpe+qo6s2FlNYWEHcRxEQkQWcWOItTXOC79HEtzKbiMSNERE</w:t>
      </w:r>
    </w:p>
    <w:p>
      <w:pPr>
        <w:pStyle w:val="PreformattedText"/>
        <w:bidi w:val="0"/>
        <w:spacing w:before="0" w:after="0"/>
        <w:jc w:val="left"/>
        <w:rPr/>
      </w:pPr>
      <w:r>
        <w:rPr/>
        <w:t>GwlDT55BU5BAzEHGZPQGPaWTzldXIvgDlUZRqoqVPojGsup215YeE6tM5HD/34Kmpm4QrhBGEFrGi1</w:t>
      </w:r>
    </w:p>
    <w:p>
      <w:pPr>
        <w:pStyle w:val="PreformattedText"/>
        <w:bidi w:val="0"/>
        <w:spacing w:before="0" w:after="0"/>
        <w:jc w:val="left"/>
        <w:rPr/>
      </w:pPr>
      <w:r>
        <w:rPr/>
        <w:t>Ars74CGCNu+k6g9WcBoE+GGFqOiwiZR9xCT53h3EAh8sj7BOY4Dc6OOn0rFfP5Ma0zxyzBItvBE3DI</w:t>
      </w:r>
    </w:p>
    <w:p>
      <w:pPr>
        <w:pStyle w:val="PreformattedText"/>
        <w:bidi w:val="0"/>
        <w:spacing w:before="0" w:after="0"/>
        <w:jc w:val="left"/>
        <w:rPr/>
      </w:pPr>
      <w:r>
        <w:rPr/>
        <w:t>rbNm8B5e2oo9xaH29tlMcbvufV8H5de8R+Xl2biPrCxnaxSBfU8zH+rYDTTfoEc97aPqpIJ+QtFnUo</w:t>
      </w:r>
    </w:p>
    <w:p>
      <w:pPr>
        <w:pStyle w:val="PreformattedText"/>
        <w:bidi w:val="0"/>
        <w:spacing w:before="0" w:after="0"/>
        <w:jc w:val="left"/>
        <w:rPr/>
      </w:pPr>
      <w:r>
        <w:rPr/>
        <w:t>9rIYbWDx6zUre0GMYnBeMacxpg3D9cb9dsqpaTX+8THPhgpK32UebrTva++A+ze8IhanKdI1mLY+Hz</w:t>
      </w:r>
    </w:p>
    <w:p>
      <w:pPr>
        <w:pStyle w:val="PreformattedText"/>
        <w:bidi w:val="0"/>
        <w:spacing w:before="0" w:after="0"/>
        <w:jc w:val="left"/>
        <w:rPr/>
      </w:pPr>
      <w:r>
        <w:rPr/>
        <w:t>qHxbsDFSV59K5VeplYFZSbDjhoPB02dRrl5uYHjynJYkUCXosTN9JN2ypETOI17u4sN004fbpM8t9l</w:t>
      </w:r>
    </w:p>
    <w:p>
      <w:pPr>
        <w:pStyle w:val="PreformattedText"/>
        <w:bidi w:val="0"/>
        <w:spacing w:before="0" w:after="0"/>
        <w:jc w:val="left"/>
        <w:rPr/>
      </w:pPr>
      <w:r>
        <w:rPr/>
        <w:t>38UkgUjOYQG27NX5IpQhGsceO5Uo00Njj5/GQsbFv5MM0MI8p7Bi9WUzBQtgC4v0Q786Q7opoKHMbi</w:t>
      </w:r>
    </w:p>
    <w:p>
      <w:pPr>
        <w:pStyle w:val="PreformattedText"/>
        <w:bidi w:val="0"/>
        <w:spacing w:before="0" w:after="0"/>
        <w:jc w:val="left"/>
        <w:rPr/>
      </w:pPr>
      <w:r>
        <w:rPr/>
        <w:t>V695lZtPr5uTSwKRCypnUmCHvL0ob0xmT9mOWg5MyZdMplF9GeTPRzRbhYUFXX030/uypoccX8p2GL</w:t>
      </w:r>
    </w:p>
    <w:p>
      <w:pPr>
        <w:pStyle w:val="PreformattedText"/>
        <w:bidi w:val="0"/>
        <w:spacing w:before="0" w:after="0"/>
        <w:jc w:val="left"/>
        <w:rPr/>
      </w:pPr>
      <w:r>
        <w:rPr/>
        <w:t>a0+ASFz35mLKZ6GIMtHicdHk00+h5iyPDOTqFk7BgXix+IYFH1sL57OzXEWnH8rirjUb6N4//Jku/s</w:t>
      </w:r>
    </w:p>
    <w:p>
      <w:pPr>
        <w:pStyle w:val="PreformattedText"/>
        <w:bidi w:val="0"/>
        <w:spacing w:before="0" w:after="0"/>
        <w:jc w:val="left"/>
        <w:rPr/>
      </w:pPr>
      <w:r>
        <w:rPr/>
        <w:t>a5dMnpZ9AlZ55NP/3KmfSbGafRb6efRleccjr95NQz6cf8G7ZLTz6dnrrnftpbWU23Xv9numzmGXQV</w:t>
      </w:r>
    </w:p>
    <w:p>
      <w:pPr>
        <w:pStyle w:val="PreformattedText"/>
        <w:bidi w:val="0"/>
        <w:spacing w:before="0" w:after="0"/>
        <w:jc w:val="left"/>
        <w:rPr/>
      </w:pPr>
      <w:r>
        <w:rPr/>
        <w:t>n/uzU86gO//4Z3ETOP36aPF7dM2PL6V7r/g1/e2yq+mWX15N/3n8Cfntjfmv0xXf/xFdddIZ9LsZp9</w:t>
      </w:r>
    </w:p>
    <w:p>
      <w:pPr>
        <w:pStyle w:val="PreformattedText"/>
        <w:bidi w:val="0"/>
        <w:spacing w:before="0" w:after="0"/>
        <w:jc w:val="left"/>
        <w:rPr/>
      </w:pPr>
      <w:r>
        <w:rPr/>
        <w:t>PPvnoWXXjmWXTxGfx52ll02fcuoJ3rNoXcVXoHvP+wg7D8wQczlCNIVhG1wXLTW/ecsu/SzZpNUeLR</w:t>
      </w:r>
    </w:p>
    <w:p>
      <w:pPr>
        <w:pStyle w:val="PreformattedText"/>
        <w:bidi w:val="0"/>
        <w:spacing w:before="0" w:after="0"/>
        <w:jc w:val="left"/>
        <w:rPr/>
      </w:pPr>
      <w:r>
        <w:rPr/>
        <w:t>sVIyT+IMiy6shKXVlpOwSBDEymUqfyu4IFax2QofYmXri3PJt6VSLEbNKS4acuI0KjpykryuTwSn+1</w:t>
      </w:r>
    </w:p>
    <w:p>
      <w:pPr>
        <w:pStyle w:val="PreformattedText"/>
        <w:bidi w:val="0"/>
        <w:spacing w:before="0" w:after="0"/>
        <w:jc w:val="left"/>
        <w:rPr/>
      </w:pPr>
      <w:r>
        <w:rPr/>
        <w:t>2B17HZzX765O1F5Hd7ZFQ7LLrtaURjjjuKGlnQwOq3+p33ybu9SvpvhoSrQwQZTPzCW/JADGJg1WHf</w:t>
      </w:r>
    </w:p>
    <w:p>
      <w:pPr>
        <w:pStyle w:val="PreformattedText"/>
        <w:bidi w:val="0"/>
        <w:spacing w:before="0" w:after="0"/>
        <w:jc w:val="left"/>
        <w:rPr/>
      </w:pPr>
      <w:r>
        <w:rPr/>
        <w:t>PJNyxg4nLJ8KHzDl1CvX/JW2PvOqvBo2FldzTQeQnsGvvYaHG+lsF0349lk0+qyZtIuFKwaBYXBW6Y</w:t>
      </w:r>
    </w:p>
    <w:p>
      <w:pPr>
        <w:pStyle w:val="PreformattedText"/>
        <w:bidi w:val="0"/>
        <w:spacing w:before="0" w:after="0"/>
        <w:jc w:val="left"/>
        <w:rPr/>
      </w:pPr>
      <w:r>
        <w:rPr/>
        <w:t>56eviSq6h5hekqgLAB3BuRDxiJpwu6A3z61iLC4Cs8WEBYHnjcVJnWq7PX+J2BoEQEJw62TDpJYWWy</w:t>
      </w:r>
    </w:p>
    <w:p>
      <w:pPr>
        <w:pStyle w:val="PreformattedText"/>
        <w:bidi w:val="0"/>
        <w:spacing w:before="0" w:after="0"/>
        <w:jc w:val="left"/>
        <w:rPr/>
      </w:pPr>
      <w:r>
        <w:rPr/>
        <w:t>ZtlKyszMpm/85EL6+e030E9u+wv9+q830PjyoVTY3E7Hn3giXc37l99yA339kh/R8OEjOe9clDeolH</w:t>
      </w:r>
    </w:p>
    <w:p>
      <w:pPr>
        <w:pStyle w:val="PreformattedText"/>
        <w:bidi w:val="0"/>
        <w:spacing w:before="0" w:after="0"/>
        <w:jc w:val="left"/>
        <w:rPr/>
      </w:pPr>
      <w:r>
        <w:rPr/>
        <w:t>75u9/S4aPHSfqMGrY/Xfqb3xqrL2/wC+mEvD/0yCPouuv+TBuXrqQdH62go0ZPoG9+61zp9nHIV6bT</w:t>
      </w:r>
    </w:p>
    <w:p>
      <w:pPr>
        <w:pStyle w:val="PreformattedText"/>
        <w:bidi w:val="0"/>
        <w:spacing w:before="0" w:after="0"/>
        <w:jc w:val="left"/>
        <w:rPr/>
      </w:pPr>
      <w:r>
        <w:rPr/>
        <w:t>tTf8mUqa2qmo0Ue/uekvdN/cF+iqB+6g86+6VBafKC8ZIG5iiKjSczB7wMbVn9Krz8+mPburyYObLp</w:t>
      </w:r>
    </w:p>
    <w:p>
      <w:pPr>
        <w:pStyle w:val="PreformattedText"/>
        <w:bidi w:val="0"/>
        <w:spacing w:before="0" w:after="0"/>
        <w:jc w:val="left"/>
        <w:rPr/>
      </w:pPr>
      <w:r>
        <w:rPr/>
        <w:t>hv/MecFCRUZkK/K0pydLNqU5RkMCti7d5TTW1tLQk1ikoYiFVsmI8zp9VP6c0BWvj0bMpqD4hIbS7O</w:t>
      </w:r>
    </w:p>
    <w:p>
      <w:pPr>
        <w:pStyle w:val="PreformattedText"/>
        <w:bidi w:val="0"/>
        <w:spacing w:before="0" w:after="0"/>
        <w:jc w:val="left"/>
        <w:rPr/>
      </w:pPr>
      <w:r>
        <w:rPr/>
        <w:t>oW/95nJ5RQ2R1NukQS3sqWdR+q70Cx137FT5xFRSxYdMlAFOaKewdOiqtxbKq1pPL1gS4wELYDOrNG</w:t>
      </w:r>
    </w:p>
    <w:p>
      <w:pPr>
        <w:pStyle w:val="PreformattedText"/>
        <w:bidi w:val="0"/>
        <w:spacing w:before="0" w:after="0"/>
        <w:jc w:val="left"/>
        <w:rPr/>
      </w:pPr>
      <w:r>
        <w:rPr/>
        <w:t>+6i8793S+pviRXLJ0QzmWNRM9df5sMgCr1+imzzSfpFi3Qe6sMRliOOFwQ8DVZbpr528tp8EnTWFyL</w:t>
      </w:r>
    </w:p>
    <w:p>
      <w:pPr>
        <w:pStyle w:val="PreformattedText"/>
        <w:bidi w:val="0"/>
        <w:spacing w:before="0" w:after="0"/>
        <w:jc w:val="left"/>
        <w:rPr/>
      </w:pPr>
      <w:r>
        <w:rPr/>
        <w:t>/Ukm+c+rqqf7f3YVeTZUstDkdGXNlOiDQzTy0MHx2rB0uVi3EY4DJhxE7rws6euLwWHdosNDRiROoR</w:t>
      </w:r>
    </w:p>
    <w:p>
      <w:pPr>
        <w:pStyle w:val="PreformattedText"/>
        <w:bidi w:val="0"/>
        <w:spacing w:before="0" w:after="0"/>
        <w:jc w:val="left"/>
        <w:rPr/>
      </w:pPr>
      <w:r>
        <w:rPr/>
        <w:t>oRdwbz3nryc+nnf/w9Hfv1M2jwoRNp0KETaPDk8VSQlWW6cZSW0dApE2go/3bs186iy1i8YplYCG70</w:t>
      </w:r>
    </w:p>
    <w:p>
      <w:pPr>
        <w:pStyle w:val="PreformattedText"/>
        <w:bidi w:val="0"/>
        <w:spacing w:before="0" w:after="0"/>
        <w:jc w:val="left"/>
        <w:rPr/>
      </w:pPr>
      <w:r>
        <w:rPr/>
        <w:t>zZ5y0ARZvCI7OztmJoUEPv+eyv4jzycfdKCkcTs/vMGdvLJS6ZoBazvSAv2YC8eNFEF7BG8QyOjzHS</w:t>
      </w:r>
    </w:p>
    <w:p>
      <w:pPr>
        <w:pStyle w:val="PreformattedText"/>
        <w:bidi w:val="0"/>
        <w:spacing w:before="0" w:after="0"/>
        <w:jc w:val="left"/>
        <w:rPr/>
      </w:pPr>
      <w:r>
        <w:rPr/>
        <w:t>26le6DgViYhztVun8ZMYrSoWms9DbxaydF6SUwkAcrYn24cAF595EVsXoCxEC0BQ5piEEmWG1py+x5</w:t>
      </w:r>
    </w:p>
    <w:p>
      <w:pPr>
        <w:pStyle w:val="PreformattedText"/>
        <w:bidi w:val="0"/>
        <w:spacing w:before="0" w:after="0"/>
        <w:jc w:val="left"/>
        <w:rPr/>
      </w:pPr>
      <w:r>
        <w:rPr/>
        <w:t>VPfpRhGK1Vke+p/fXUGtxbkyUtw5AMspKvDNKTGi3e8MWHa3v7FIxCismugSAHEMQUDF2XTAsYeLZS</w:t>
      </w:r>
    </w:p>
    <w:p>
      <w:pPr>
        <w:pStyle w:val="PreformattedText"/>
        <w:bidi w:val="0"/>
        <w:spacing w:before="0" w:after="0"/>
        <w:jc w:val="left"/>
        <w:rPr/>
      </w:pPr>
      <w:r>
        <w:rPr/>
        <w:t>+DsxViOh1Ly/qDvnWwqKDKcW7dA4M9YFlzTR5FJ115Me0SwU4ieDAAau41t9DSex6hIv6O1/F2Ki5Z</w:t>
      </w:r>
    </w:p>
    <w:p>
      <w:pPr>
        <w:pStyle w:val="PreformattedText"/>
        <w:bidi w:val="0"/>
        <w:spacing w:before="0" w:after="0"/>
        <w:jc w:val="left"/>
        <w:rPr/>
      </w:pPr>
      <w:r>
        <w:rPr/>
        <w:t>TpU3pE2C0e+U6H6xcLcl1UO1OW464w9XUPr4USxcSfodQ0QN2FlPT155LWXuapCuAx1fU5u+uJZYjT</w:t>
      </w:r>
    </w:p>
    <w:p>
      <w:pPr>
        <w:pStyle w:val="PreformattedText"/>
        <w:bidi w:val="0"/>
        <w:spacing w:before="0" w:after="0"/>
        <w:jc w:val="left"/>
        <w:rPr/>
      </w:pPr>
      <w:r>
        <w:rPr/>
        <w:t>4Eq1iQeUvhWMh3d3jwHfIVU4R1Jj4tcN/ph0scj3V/4pg/VKacZcuCfrwHnjGDCqdOkrldkT9IC0xF</w:t>
      </w:r>
    </w:p>
    <w:p>
      <w:pPr>
        <w:pStyle w:val="PreformattedText"/>
        <w:bidi w:val="0"/>
        <w:spacing w:before="0" w:after="0"/>
        <w:jc w:val="left"/>
        <w:rPr/>
      </w:pPr>
      <w:r>
        <w:rPr/>
        <w:t>huAgfLJABG8Q95g7tmZwHp1zzeWhWQ4gXDFllyRBMFjxhA9CgIFmNt4ytV7wu7Nsm+4bZhqvM39upv</w:t>
      </w:r>
    </w:p>
    <w:p>
      <w:pPr>
        <w:pStyle w:val="PreformattedText"/>
        <w:bidi w:val="0"/>
        <w:spacing w:before="0" w:after="0"/>
        <w:jc w:val="left"/>
        <w:rPr/>
      </w:pPr>
      <w:r>
        <w:rPr/>
        <w:t>DCvtI7oHtO2bD9ZEUsMw93OG0D8aZ66+LhSFHioaVG+VzIzyukoqIieRLvrnXpywoEFV6p57b4KdMb</w:t>
      </w:r>
    </w:p>
    <w:p>
      <w:pPr>
        <w:pStyle w:val="PreformattedText"/>
        <w:bidi w:val="0"/>
        <w:spacing w:before="0" w:after="0"/>
        <w:jc w:val="left"/>
        <w:rPr/>
      </w:pPr>
      <w:r>
        <w:rPr/>
        <w:t>oCENARrU0E6DvT4aXN9OQ+r4e20bFe6oo7dvuZ+euuE2uaYhzUVTvnUWlU2fxt9NA+5srHtq5UA+4T</w:t>
      </w:r>
    </w:p>
    <w:p>
      <w:pPr>
        <w:pStyle w:val="PreformattedText"/>
        <w:bidi w:val="0"/>
        <w:spacing w:before="0" w:after="0"/>
        <w:jc w:val="left"/>
        <w:rPr/>
      </w:pPr>
      <w:r>
        <w:rPr/>
        <w:t>U/rFlvPzOL0tt8lD24jNLHjpQlUOFfU7qL9jt0kvSrTWXF4N9SSe2rNpiBLn0MhAeEz1gWSv/z+ytE</w:t>
      </w:r>
    </w:p>
    <w:p>
      <w:pPr>
        <w:pStyle w:val="PreformattedText"/>
        <w:bidi w:val="0"/>
        <w:spacing w:before="0" w:after="0"/>
        <w:jc w:val="left"/>
        <w:rPr/>
      </w:pPr>
      <w:r>
        <w:rPr/>
        <w:t>wLdwmiAtSzkdFz/wOL3wp9tlwE4Op20qC1pMkYVKL5bo6g4iftkpU5EaAYg1/bGIgbckl/737hvIN6</w:t>
      </w:r>
    </w:p>
    <w:p>
      <w:pPr>
        <w:pStyle w:val="PreformattedText"/>
        <w:bidi w:val="0"/>
        <w:spacing w:before="0" w:after="0"/>
        <w:jc w:val="left"/>
        <w:rPr/>
      </w:pPr>
      <w:r>
        <w:rPr/>
        <w:t>KMBZOcICPYm1dupAd+ehXlVtWLcI22BCeSb/CvtrLK9Nvl7z4OBwSbM/8Tef2K8GPDQxHyDCPv7ah+</w:t>
      </w:r>
    </w:p>
    <w:p>
      <w:pPr>
        <w:pStyle w:val="PreformattedText"/>
        <w:bidi w:val="0"/>
        <w:spacing w:before="0" w:after="0"/>
        <w:jc w:val="left"/>
        <w:rPr/>
      </w:pPr>
      <w:r>
        <w:rPr/>
        <w:t>bHbEfW4rrPzG0m/7C0eD8gCrO8QhLJ4QqLZMImx2wyt+POTgHCyji8FeOA9zDltnxX2fsaRmcLnLbD</w:t>
      </w:r>
    </w:p>
    <w:p>
      <w:pPr>
        <w:pStyle w:val="PreformattedText"/>
        <w:bidi w:val="0"/>
        <w:spacing w:before="0" w:after="0"/>
        <w:jc w:val="left"/>
        <w:rPr/>
      </w:pPr>
      <w:r>
        <w:rPr/>
        <w:t>MzE+BTBmfx7+ZBBAPHjLuyh8/gdwB3JI34XJyDOWjxwGXPV3oJzrvoO6q37jFFcYL6TlF6DRe3Bs4G</w:t>
      </w:r>
    </w:p>
    <w:p>
      <w:pPr>
        <w:pStyle w:val="PreformattedText"/>
        <w:bidi w:val="0"/>
        <w:spacing w:before="0" w:after="0"/>
        <w:jc w:val="left"/>
        <w:rPr/>
      </w:pPr>
      <w:r>
        <w:rPr/>
        <w:t>GBWXj1uRMeMn0BFHH9/hSVxB30Q/FbYQzbvtPnr5R1fSwqtvpjV3PEqrb3+EPr7+Xnr++7+kR085j+</w:t>
      </w:r>
    </w:p>
    <w:p>
      <w:pPr>
        <w:pStyle w:val="PreformattedText"/>
        <w:bidi w:val="0"/>
        <w:spacing w:before="0" w:after="0"/>
        <w:jc w:val="left"/>
        <w:rPr/>
      </w:pPr>
      <w:r>
        <w:rPr/>
        <w:t>49/n9o/T+flVHWmGLpgDNn0kmXX0R7slOoFRatKCIsaMEtGSDGIAC92yupau0GEaXjjjmS2jNYsPKP</w:t>
      </w:r>
    </w:p>
    <w:p>
      <w:pPr>
        <w:pStyle w:val="PreformattedText"/>
        <w:bidi w:val="0"/>
        <w:spacing w:before="0" w:after="0"/>
        <w:jc w:val="left"/>
        <w:rPr/>
      </w:pPr>
      <w:r>
        <w:rPr/>
        <w:t>GJCFV6/oLtDCfkF8QeiItZWvc5aDMFAjZv5U588xT+0EnA+BIv1bM9w05GszaOZ1l5t+pHwM/ezQx3</w:t>
      </w:r>
    </w:p>
    <w:p>
      <w:pPr>
        <w:pStyle w:val="PreformattedText"/>
        <w:bidi w:val="0"/>
        <w:spacing w:before="0" w:after="0"/>
        <w:jc w:val="left"/>
        <w:rPr/>
      </w:pPr>
      <w:r>
        <w:rPr/>
        <w:t>Xn06/Sw+ddIgIxp830/Yy5WlgPQDxlcFx9XahCRdi8LKAbB+XRN2+5RgSsvALn4/ks/jxL19LDF/+K</w:t>
      </w:r>
    </w:p>
    <w:p>
      <w:pPr>
        <w:pStyle w:val="PreformattedText"/>
        <w:bidi w:val="0"/>
        <w:spacing w:before="0" w:after="0"/>
        <w:jc w:val="left"/>
        <w:rPr/>
      </w:pPr>
      <w:r>
        <w:rPr/>
        <w:t>cpt8EZZgzGkcff/EAl0DdldUGdHJcUF8Is6NEKzO70Ecli745/YHREAXNmD0Pkb8s2DFKP56HxUGN1</w:t>
      </w:r>
    </w:p>
    <w:p>
      <w:pPr>
        <w:pStyle w:val="PreformattedText"/>
        <w:bidi w:val="0"/>
        <w:spacing w:before="0" w:after="0"/>
        <w:jc w:val="left"/>
        <w:rPr/>
      </w:pPr>
      <w:r>
        <w:rPr/>
        <w:t>j5ixr9EbMgdIW4jWDFsqohH/AhO2ErLs5E+aE2P2WxaM7jNMKUXvAXn2m8YSAirOo23WIBsYq5hfGG</w:t>
      </w:r>
    </w:p>
    <w:p>
      <w:pPr>
        <w:pStyle w:val="PreformattedText"/>
        <w:bidi w:val="0"/>
        <w:spacing w:before="0" w:after="0"/>
        <w:jc w:val="left"/>
        <w:rPr/>
      </w:pPr>
      <w:r>
        <w:rPr/>
        <w:t>AgtfIH7YsN/ZdUpyxFsRqzfvMUWxxKhJFKX3sBUX6jFM/q1FriNoQGE9ql69kao+WE6rn59Pbz/4GC</w:t>
      </w:r>
    </w:p>
    <w:p>
      <w:pPr>
        <w:pStyle w:val="PreformattedText"/>
        <w:bidi w:val="0"/>
        <w:spacing w:before="0" w:after="0"/>
        <w:jc w:val="left"/>
        <w:rPr/>
      </w:pPr>
      <w:r>
        <w:rPr/>
        <w:t>144DFa9vhs8i5cTpnrK2gIC4cBjT5ueAN00EEH0fTLL6MWFo3elAC1yjvi3gWDhWBh+/CVeZTZ7mJx</w:t>
      </w:r>
    </w:p>
    <w:p>
      <w:pPr>
        <w:pStyle w:val="PreformattedText"/>
        <w:bidi w:val="0"/>
        <w:spacing w:before="0" w:after="0"/>
        <w:jc w:val="left"/>
        <w:rPr/>
      </w:pPr>
      <w:r>
        <w:rPr/>
        <w:t>FaBTjzuBUvhYCYsb9BktZCGRUzCQRu0/nBUkf2dhiMFBtLdBhEcsi1xvIWWKixfEYHWWm8acOYPO+d</w:t>
      </w:r>
    </w:p>
    <w:p>
      <w:pPr>
        <w:pStyle w:val="PreformattedText"/>
        <w:bidi w:val="0"/>
        <w:spacing w:before="0" w:after="0"/>
        <w:jc w:val="left"/>
        <w:rPr/>
      </w:pPr>
      <w:r>
        <w:rPr/>
        <w:t>3lVJntklfV8B/p1b58Az3wUxaIlXUxLZs9hsUX8rBmwybzqj6IrMSV5aHM8aPokrtvovoBRriicYeg</w:t>
      </w:r>
    </w:p>
    <w:p>
      <w:pPr>
        <w:pStyle w:val="PreformattedText"/>
        <w:bidi w:val="0"/>
        <w:spacing w:before="0" w:after="0"/>
        <w:jc w:val="left"/>
        <w:rPr/>
      </w:pPr>
      <w:r>
        <w:rPr/>
        <w:t>blu5nl76820yYCiTBRrCFS1SYRFEHLE5wfH9RnCau9E9wIg3dBUIicQQiWfAypUr6Yfnfot+fNpZ9K</w:t>
      </w:r>
    </w:p>
    <w:p>
      <w:pPr>
        <w:pStyle w:val="PreformattedText"/>
        <w:bidi w:val="0"/>
        <w:spacing w:before="0" w:after="0"/>
        <w:jc w:val="left"/>
        <w:rPr/>
      </w:pPr>
      <w:r>
        <w:rPr/>
        <w:t>uZX6XfnnQa3f6N79MjP72KHvr5r+meX1xNf7nqN/SPBx8MXpEc4bThMHViBcbkSVg8YvFjT9Irj/6L</w:t>
      </w:r>
    </w:p>
    <w:p>
      <w:pPr>
        <w:pStyle w:val="PreformattedText"/>
        <w:bidi w:val="0"/>
        <w:spacing w:before="0" w:after="0"/>
        <w:jc w:val="left"/>
        <w:rPr/>
      </w:pPr>
      <w:r>
        <w:rPr/>
        <w:t>Xn70SXrpkSd4M59z+Njyx5+gdE6UzvIRaVK1ZhNt/XA57eD76uOX5tH/u/ZP0t8V/WGV3sOuiLVnzx</w:t>
      </w:r>
    </w:p>
    <w:p>
      <w:pPr>
        <w:pStyle w:val="PreformattedText"/>
        <w:bidi w:val="0"/>
        <w:spacing w:before="0" w:after="0"/>
        <w:jc w:val="left"/>
        <w:rPr/>
      </w:pPr>
      <w:r>
        <w:rPr/>
        <w:t>7Z7/AQpSi9hCoIpVcJcMvkbGCxcg2exM2KWNXU3tYi1iTzW1RLvE/Ct6DLI693YblsRd9EPoQpkfBq</w:t>
      </w:r>
    </w:p>
    <w:p>
      <w:pPr>
        <w:pStyle w:val="PreformattedText"/>
        <w:bidi w:val="0"/>
        <w:spacing w:before="0" w:after="0"/>
        <w:jc w:val="left"/>
        <w:rPr/>
      </w:pPr>
      <w:r>
        <w:rPr/>
        <w:t>NJM3iC8IGldwcBP6QW7+eAU1LlgsVlqMvraNNz7Mw0FHAZQsENLpTT5a+uJc/o5ppIh2zl1In97zMH</w:t>
      </w:r>
    </w:p>
    <w:p>
      <w:pPr>
        <w:pStyle w:val="PreformattedText"/>
        <w:bidi w:val="0"/>
        <w:spacing w:before="0" w:after="0"/>
        <w:jc w:val="left"/>
        <w:rPr/>
      </w:pPr>
      <w:r>
        <w:rPr/>
        <w:t>1y96P06R1m2/y3R2SEvIfzE+HB8qpLX54nFrKOFjlUOQgxx0f2DcmWBOf1EHBhi+vJdPIff0m7Mj2h</w:t>
      </w:r>
    </w:p>
    <w:p>
      <w:pPr>
        <w:pStyle w:val="PreformattedText"/>
        <w:bidi w:val="0"/>
        <w:spacing w:before="0" w:after="0"/>
        <w:jc w:val="left"/>
        <w:rPr/>
      </w:pPr>
      <w:r>
        <w:rPr/>
        <w:t>fosY9ORZul5G72fuqpd09aDzZC/1qYMYg0CKFugiNjlwMlBtyig64cqLaXemS8KFUfEY9b/l33Po9W</w:t>
      </w:r>
    </w:p>
    <w:p>
      <w:pPr>
        <w:pStyle w:val="PreformattedText"/>
        <w:bidi w:val="0"/>
        <w:spacing w:before="0" w:after="0"/>
        <w:jc w:val="left"/>
        <w:rPr/>
      </w:pPr>
      <w:r>
        <w:rPr/>
        <w:t>tvpwIWsZgNwMNhCt0//JmWkxXs44kCYDzA74ivJzdbvsN/pPP65SvgIV9mrF24v9CHV/rxRhPlHlZQ</w:t>
      </w:r>
    </w:p>
    <w:p>
      <w:pPr>
        <w:pStyle w:val="PreformattedText"/>
        <w:bidi w:val="0"/>
        <w:spacing w:before="0" w:after="0"/>
        <w:jc w:val="left"/>
        <w:rPr/>
      </w:pPr>
      <w:r>
        <w:rPr/>
        <w:t>GzV5It34+P/R9355GQ0uLKHSxnbKXbeTmhcso9p3l5FnTz0dM/Mk+taPLxL/E0HSgDenSA1fGT5m+/</w:t>
      </w:r>
    </w:p>
    <w:p>
      <w:pPr>
        <w:pStyle w:val="PreformattedText"/>
        <w:bidi w:val="0"/>
        <w:spacing w:before="0" w:after="0"/>
        <w:jc w:val="left"/>
        <w:rPr/>
      </w:pPr>
      <w:r>
        <w:rPr/>
        <w:t>E6y+wny5fRmo+X0Vre1i1dLtvaj7Eto0+XrRDxb66KTRqX2f/c+yDdc8Xv6N7LrqKnb7id1r+1mNL5</w:t>
      </w:r>
    </w:p>
    <w:p>
      <w:pPr>
        <w:pStyle w:val="PreformattedText"/>
        <w:bidi w:val="0"/>
        <w:spacing w:before="0" w:after="0"/>
        <w:jc w:val="left"/>
        <w:rPr/>
      </w:pPr>
      <w:r>
        <w:rPr/>
        <w:t>oa8vBwruU3AZQ/6mZ5kVsTwpKbxvrOax6vfwg4uidI/eqbUVJQ5SefHnJytW0LuLFlFdXU2oYeqpqP</w:t>
      </w:r>
    </w:p>
    <w:p>
      <w:pPr>
        <w:pStyle w:val="PreformattedText"/>
        <w:bidi w:val="0"/>
        <w:spacing w:before="0" w:after="0"/>
        <w:jc w:val="left"/>
        <w:rPr/>
      </w:pPr>
      <w:r>
        <w:rPr/>
        <w:t>oygIodo64xbdWhp5xEJ/7w23Tsj86jg848mYqPmEDp40dSVZZHpnhqTvPIQBU01tksvP550+1U8+lG</w:t>
      </w:r>
    </w:p>
    <w:p>
      <w:pPr>
        <w:pStyle w:val="PreformattedText"/>
        <w:bidi w:val="0"/>
        <w:spacing w:before="0" w:after="0"/>
        <w:jc w:val="left"/>
        <w:rPr/>
      </w:pPr>
      <w:r>
        <w:rPr/>
        <w:t>ymttjxjQ01sPA+jj2PbpBmrZVimDXdBv9eknn6LZjz1JLz76FG9PyPbvJ56k1ds2yyAtDJDKaA/Qwi</w:t>
      </w:r>
    </w:p>
    <w:p>
      <w:pPr>
        <w:pStyle w:val="PreformattedText"/>
        <w:bidi w:val="0"/>
        <w:spacing w:before="0" w:after="0"/>
        <w:jc w:val="left"/>
        <w:rPr/>
      </w:pPr>
      <w:r>
        <w:rPr/>
        <w:t>efo/RmMy1T93BEqAtEdHG6WIvrAdbiyt8xb621bDZ/spHeePAJ6cKA18a9iW2MjRwPgyneIFJ3ZTrC</w:t>
      </w:r>
    </w:p>
    <w:p>
      <w:pPr>
        <w:pStyle w:val="PreformattedText"/>
        <w:bidi w:val="0"/>
        <w:spacing w:before="0" w:after="0"/>
        <w:jc w:val="left"/>
        <w:rPr/>
      </w:pPr>
      <w:r>
        <w:rPr/>
        <w:t>lW1GuUPgD2giWj3rNZp72wNUgtkOWEw5raVDh+9PbbwTHVrZ5zhDPCJv4D/Seve6TdLvEyI6mfsL7q</w:t>
      </w:r>
    </w:p>
    <w:p>
      <w:pPr>
        <w:pStyle w:val="PreformattedText"/>
        <w:bidi w:val="0"/>
        <w:spacing w:before="0" w:after="0"/>
        <w:jc w:val="left"/>
        <w:rPr/>
      </w:pPr>
      <w:r>
        <w:rPr/>
        <w:t>EPKhXk0uFcDi/9/W/FPQhrO7fsJZdeSkfNOInLKkSuXNZr2DIr9wOn4dEsji+4+Qa67OY/01U33kC/</w:t>
      </w:r>
    </w:p>
    <w:p>
      <w:pPr>
        <w:pStyle w:val="PreformattedText"/>
        <w:bidi w:val="0"/>
        <w:spacing w:before="0" w:after="0"/>
        <w:jc w:val="left"/>
        <w:rPr/>
      </w:pPr>
      <w:r>
        <w:rPr/>
        <w:t>uunPsl1145/pp/z5Tf5Ev9hwDDvmJ8rFtX/5E90++zm644VZdOVvf01jJxzEv3Tsf6l0D5QxPHAMHR</w:t>
      </w:r>
    </w:p>
    <w:p>
      <w:pPr>
        <w:pStyle w:val="PreformattedText"/>
        <w:bidi w:val="0"/>
        <w:spacing w:before="0" w:after="0"/>
        <w:jc w:val="left"/>
        <w:rPr/>
      </w:pPr>
      <w:r>
        <w:rPr/>
        <w:t>peEUtR+hIVrUofg5d9RPmFhcEVsdKN5UURAgGfNL4YvDLurJNp1E+/Swdcdj5NvfEKOv2ft9A5//kb</w:t>
      </w:r>
    </w:p>
    <w:p>
      <w:pPr>
        <w:pStyle w:val="PreformattedText"/>
        <w:bidi w:val="0"/>
        <w:spacing w:before="0" w:after="0"/>
        <w:jc w:val="left"/>
        <w:rPr/>
      </w:pPr>
      <w:r>
        <w:rPr/>
        <w:t>XfjCI1R88lHSXxMCCIIEg6LS9zTQc9ffSrn1AemnB5C0krywrnXDkoi8sg06rHewsmIgTn0aUfHhE6</w:t>
      </w:r>
    </w:p>
    <w:p>
      <w:pPr>
        <w:pStyle w:val="PreformattedText"/>
        <w:bidi w:val="0"/>
        <w:spacing w:before="0" w:after="0"/>
        <w:jc w:val="left"/>
        <w:rPr/>
      </w:pPr>
      <w:r>
        <w:rPr/>
        <w:t>mQt6IjJ1ARC+riwyfJhv38qZMosF8ZNbPAgiXTtaWCqt5aJN+TwmGRSwYRPSwQIeJqg31cT77+ilCa</w:t>
      </w:r>
    </w:p>
    <w:p>
      <w:pPr>
        <w:pStyle w:val="PreformattedText"/>
        <w:bidi w:val="0"/>
        <w:spacing w:before="0" w:after="0"/>
        <w:jc w:val="left"/>
        <w:rPr/>
      </w:pPr>
      <w:r>
        <w:rPr/>
        <w:t>wZCHrgHLWEy3LV8rg3q665cT5wMCvluhCNGJwU3SqPMpTkvwKX/8JdWmY7Q/56XPR4XNAVr9yLO07T</w:t>
      </w:r>
    </w:p>
    <w:p>
      <w:pPr>
        <w:pStyle w:val="PreformattedText"/>
        <w:bidi w:val="0"/>
        <w:spacing w:before="0" w:after="0"/>
        <w:jc w:val="left"/>
        <w:rPr/>
      </w:pPr>
      <w:r>
        <w:rPr/>
        <w:t>+viXXazi+L+wTz4vrEj6j85LDj9/KR+0v8ICJhjf/wpbnS7zP+PLAdkTDDOsbnyVRmLKhp7MjQACkz</w:t>
      </w:r>
    </w:p>
    <w:p>
      <w:pPr>
        <w:pStyle w:val="PreformattedText"/>
        <w:bidi w:val="0"/>
        <w:spacing w:before="0" w:after="0"/>
        <w:jc w:val="left"/>
        <w:rPr/>
      </w:pPr>
      <w:r>
        <w:rPr/>
        <w:t>wIqV6tjR1OQxaZz0PewIezjVHfFxgDcOmGsWi1c08gPb3pzIzcfHKDjYCw8r8cBiC1h0w5fvoabCVB</w:t>
      </w:r>
    </w:p>
    <w:p>
      <w:pPr>
        <w:pStyle w:val="PreformattedText"/>
        <w:bidi w:val="0"/>
        <w:spacing w:before="0" w:after="0"/>
        <w:jc w:val="left"/>
        <w:rPr/>
      </w:pPr>
      <w:r>
        <w:rPr/>
        <w:t>pw8jQ65DtnUx0/QLSlQKErPQXFAOUebxRCK2J1IivQ/9r83vl5ihIPLTXK54BZEevwaVP1STwGEBwQ</w:t>
      </w:r>
    </w:p>
    <w:p>
      <w:pPr>
        <w:pStyle w:val="PreformattedText"/>
        <w:bidi w:val="0"/>
        <w:spacing w:before="0" w:after="0"/>
        <w:jc w:val="left"/>
        <w:rPr/>
      </w:pPr>
      <w:r>
        <w:rPr/>
        <w:t>C3iN3MjCZkdOCm3PTaFtefzJW9Pocjrt5mtozFkz5fUy+mvixsWI+JYV62nB7feJ9TDeqO5kEVHMYj</w:t>
      </w:r>
    </w:p>
    <w:p>
      <w:pPr>
        <w:pStyle w:val="PreformattedText"/>
        <w:bidi w:val="0"/>
        <w:spacing w:before="0" w:after="0"/>
        <w:jc w:val="left"/>
        <w:rPr/>
      </w:pPr>
      <w:r>
        <w:rPr/>
        <w:t>OlzfRnhRW3YNxIOv2um+i7vF14B2933hjcbqAf3HkTnXv3TXTaZRfL4CNcDwvdkhfmSJh63oe062oK</w:t>
      </w:r>
    </w:p>
    <w:p>
      <w:pPr>
        <w:pStyle w:val="PreformattedText"/>
        <w:bidi w:val="0"/>
        <w:spacing w:before="0" w:after="0"/>
        <w:jc w:val="left"/>
        <w:rPr/>
      </w:pPr>
      <w:r>
        <w:rPr/>
        <w:t>wstOeYTplKqzUuiA06fT1357Oe1l4YJVtGABLvK207y/Pyoi32Wn5eoBVqRiVgLeke8W+xsEHqzpmA</w:t>
      </w:r>
    </w:p>
    <w:p>
      <w:pPr>
        <w:pStyle w:val="PreformattedText"/>
        <w:bidi w:val="0"/>
        <w:spacing w:before="0" w:after="0"/>
        <w:jc w:val="left"/>
        <w:rPr/>
      </w:pPr>
      <w:r>
        <w:rPr/>
        <w:t>IKlmDMdoC8rM52USuLJ9v39t9/vo3WzJ5LJU1YvtS84kd84oUSVvcRh0ySNIcARp/jDW8sJo9M8xU8</w:t>
      </w:r>
    </w:p>
    <w:p>
      <w:pPr>
        <w:pStyle w:val="PreformattedText"/>
        <w:bidi w:val="0"/>
        <w:spacing w:before="0" w:after="0"/>
        <w:jc w:val="left"/>
        <w:rPr/>
      </w:pPr>
      <w:r>
        <w:rPr/>
        <w:t>KQGs8EY4IQJlKjMWwuiqIv7z1ioqnP3BZk5PGrgTykuHiLXpZIH7EJWtqZyXaalyX+ChqYGFvtwjEN</w:t>
      </w:r>
    </w:p>
    <w:p>
      <w:pPr>
        <w:pStyle w:val="PreformattedText"/>
        <w:bidi w:val="0"/>
        <w:spacing w:before="0" w:after="0"/>
        <w:jc w:val="left"/>
        <w:rPr/>
      </w:pPr>
      <w:r>
        <w:rPr/>
        <w:t>UcPjzsdRYWxAWWdsxQUMsCeHeGi8YefaS8EcBAQqX3cCM9+QHceZ+7g+VKUXqTcM2hKH2APIVz3YW6</w:t>
      </w:r>
    </w:p>
    <w:p>
      <w:pPr>
        <w:pStyle w:val="PreformattedText"/>
        <w:bidi w:val="0"/>
        <w:spacing w:before="0" w:after="0"/>
        <w:jc w:val="left"/>
        <w:rPr/>
      </w:pPr>
      <w:r>
        <w:rPr/>
        <w:t>DE/iATdaRFPsohurLxMmvsnjtNxJuvGGhrcmz0PTr72CDjjr5FC/SMyFWtLE4vDJWbRl/iIZFBXqQw</w:t>
      </w:r>
    </w:p>
    <w:p>
      <w:pPr>
        <w:pStyle w:val="PreformattedText"/>
        <w:bidi w:val="0"/>
        <w:spacing w:before="0" w:after="0"/>
        <w:jc w:val="left"/>
        <w:rPr/>
      </w:pPr>
      <w:r>
        <w:rPr/>
        <w:t>orIrYkLa7wHSIV1tUVL88nqm2QMEw8/WRWoh7y5nhoT7ab9ubYzUN7cz1Ux78VTp9KaUNKRUxkseBd</w:t>
      </w:r>
    </w:p>
    <w:p>
      <w:pPr>
        <w:pStyle w:val="PreformattedText"/>
        <w:bidi w:val="0"/>
        <w:spacing w:before="0" w:after="0"/>
        <w:jc w:val="left"/>
        <w:rPr/>
      </w:pPr>
      <w:r>
        <w:rPr/>
        <w:t>+8671LytUhZBwCCh7sAS2HxyujjTJl7ZCbg8El6EAUJlyDkzqWTGVBYqLkplYYlJ/rd+tJI8PpRCuB</w:t>
      </w:r>
    </w:p>
    <w:p>
      <w:pPr>
        <w:pStyle w:val="PreformattedText"/>
        <w:bidi w:val="0"/>
        <w:spacing w:before="0" w:after="0"/>
        <w:jc w:val="left"/>
        <w:rPr/>
      </w:pPr>
      <w:r>
        <w:rPr/>
        <w:t>4/XNaPrvIR7TVS2PnAgLzDZrH3AayUezPdNP0PV9CQr51CezKM8EK+lTT56JU/3EZNby+TAXByXRzP</w:t>
      </w:r>
    </w:p>
    <w:p>
      <w:pPr>
        <w:pStyle w:val="PreformattedText"/>
        <w:bidi w:val="0"/>
        <w:spacing w:before="0" w:after="0"/>
        <w:jc w:val="left"/>
        <w:rPr/>
      </w:pPr>
      <w:r>
        <w:rPr/>
        <w:t>0U8cFtBxx0wVKz2EpkwF9dlO2vbiHPnuTCP0LQ/td1IenN4509t8N7+Gvxl68kCCMDn9iSaUB5yp2K</w:t>
      </w:r>
    </w:p>
    <w:p>
      <w:pPr>
        <w:pStyle w:val="PreformattedText"/>
        <w:bidi w:val="0"/>
        <w:spacing w:before="0" w:after="0"/>
        <w:jc w:val="left"/>
        <w:rPr/>
      </w:pPr>
      <w:r>
        <w:rPr/>
        <w:t>L9QvqEr3dkQBS4Fl1XAh6UD2Mp7kGwFQcoi5vWrKbXXnheVsRy+VEQw3kXCY4hn+ymKMkRv/ZSlF4A</w:t>
      </w:r>
    </w:p>
    <w:p>
      <w:pPr>
        <w:pStyle w:val="PreformattedText"/>
        <w:bidi w:val="0"/>
        <w:spacing w:before="0" w:after="0"/>
        <w:jc w:val="left"/>
        <w:rPr/>
      </w:pPr>
      <w:r>
        <w:rPr/>
        <w:t>FRcaGqyIhQqtvaU5+Etko6jEBo0rrLAQJnVZbjrxt7+gtAmjqF6sa7Ae+qmQheu//3Q7uTZWEtbgx3</w:t>
      </w:r>
    </w:p>
    <w:p>
      <w:pPr>
        <w:pStyle w:val="PreformattedText"/>
        <w:bidi w:val="0"/>
        <w:spacing w:before="0" w:after="0"/>
        <w:jc w:val="left"/>
        <w:rPr/>
      </w:pPr>
      <w:r>
        <w:rPr/>
        <w:t>KaXQmJztI+zWemGsIsALCaNvKfMcdNlUnZEY7GNE/Q+uWmhnTzHa++MRXWmOMhELli4fYIsxzM+b8n</w:t>
      </w:r>
    </w:p>
    <w:p>
      <w:pPr>
        <w:pStyle w:val="PreformattedText"/>
        <w:bidi w:val="0"/>
        <w:spacing w:before="0" w:after="0"/>
        <w:jc w:val="left"/>
        <w:rPr/>
      </w:pPr>
      <w:r>
        <w:rPr/>
        <w:t>zNr47aYhiyY6HNH7YdESFl2IG/rbxlpRCudgaJr0cU01AvEbv7mCfEXZIvJg9fXVN1BtRZVUftZNi/</w:t>
      </w:r>
    </w:p>
    <w:p>
      <w:pPr>
        <w:pStyle w:val="PreformattedText"/>
        <w:bidi w:val="0"/>
        <w:spacing w:before="0" w:after="0"/>
        <w:jc w:val="left"/>
        <w:rPr/>
      </w:pPr>
      <w:r>
        <w:rPr/>
        <w:t>Ufx833rhtWuAPBunXTxlCFimuj4wIQLljKd2e56PTf/YLGnDmT09UjeYy8HNjoo4ev/iM1L1/PEQhI</w:t>
      </w:r>
    </w:p>
    <w:p>
      <w:pPr>
        <w:pStyle w:val="PreformattedText"/>
        <w:bidi w:val="0"/>
        <w:spacing w:before="0" w:after="0"/>
        <w:jc w:val="left"/>
        <w:rPr/>
      </w:pPr>
      <w:r>
        <w:rPr/>
        <w:t>HAGEONSifAp4de+m3MMmyopo6G+MLgH5LZzm/3ic0pt9lNdmVlED4fh0Ds6IThMn8UR0ZyCPcB3KEg</w:t>
      </w:r>
    </w:p>
    <w:p>
      <w:pPr>
        <w:pStyle w:val="PreformattedText"/>
        <w:bidi w:val="0"/>
        <w:spacing w:before="0" w:after="0"/>
        <w:jc w:val="left"/>
        <w:rPr/>
      </w:pPr>
      <w:r>
        <w:rPr/>
        <w:t>SNPMAEu2Y4w4S0w4YwY8PDEwaVAXtexIMAb2LFh9XcHDLlgTd8Ik+QpjK3K3/iO95OeLdVhNJF6R3S</w:t>
      </w:r>
    </w:p>
    <w:p>
      <w:pPr>
        <w:pStyle w:val="PreformattedText"/>
        <w:bidi w:val="0"/>
        <w:spacing w:before="0" w:after="0"/>
        <w:jc w:val="left"/>
        <w:rPr/>
      </w:pPr>
      <w:r>
        <w:rPr/>
        <w:t>MzOoqMSsiJVIOVOU7mLrWEXpFl3W/QHYs/y0ZsVK+mDRAkqTZf4iG6svI4gdtmAbGtosaFSjBVdX4P</w:t>
      </w:r>
    </w:p>
    <w:p>
      <w:pPr>
        <w:pStyle w:val="PreformattedText"/>
        <w:bidi w:val="0"/>
        <w:spacing w:before="0" w:after="0"/>
        <w:jc w:val="left"/>
        <w:rPr/>
      </w:pPr>
      <w:r>
        <w:rPr/>
        <w:t>VyXV4q/fCem4n2K5W5WmFRRKNcXFFH//rVdZQFaysLxJC4sBbXKELChPPBzjZgSWvn/c920qdvLxQx</w:t>
      </w:r>
    </w:p>
    <w:p>
      <w:pPr>
        <w:pStyle w:val="PreformattedText"/>
        <w:bidi w:val="0"/>
        <w:spacing w:before="0" w:after="0"/>
        <w:jc w:val="left"/>
        <w:rPr/>
      </w:pPr>
      <w:r>
        <w:rPr/>
        <w:t>hXlYs4eUhfpOinCQfPVECBz8fsQ3z6I9mXi1ixW8iD6dPYdo406ZeSAW0QJJVnJy4gi7LTMQM9kcRm</w:t>
      </w:r>
    </w:p>
    <w:p>
      <w:pPr>
        <w:pStyle w:val="PreformattedText"/>
        <w:bidi w:val="0"/>
        <w:spacing w:before="0" w:after="0"/>
        <w:jc w:val="left"/>
        <w:rPr/>
      </w:pPr>
      <w:r>
        <w:rPr/>
        <w:t>yYOzYCR3wRVgxeo8IcOviUGTKnLIQr2FNZbax0kd6HwuMsn1E+dABuIExNDd6Qe3DHGTdnfiNcmFcX</w:t>
      </w:r>
    </w:p>
    <w:p>
      <w:pPr>
        <w:pStyle w:val="PreformattedText"/>
        <w:bidi w:val="0"/>
        <w:spacing w:before="0" w:after="0"/>
        <w:jc w:val="left"/>
        <w:rPr/>
      </w:pPr>
      <w:r>
        <w:rPr/>
        <w:t>fStP+qOxuO7NMHNqZHBe5u5qoIcv+iXRkjUymT+qaVyD2tomDz7Rp7OJBe+JF3yHv2PqKzMBf/vWSn</w:t>
      </w:r>
    </w:p>
    <w:p>
      <w:pPr>
        <w:pStyle w:val="PreformattedText"/>
        <w:bidi w:val="0"/>
        <w:spacing w:before="0" w:after="0"/>
        <w:jc w:val="left"/>
        <w:rPr/>
      </w:pPr>
      <w:r>
        <w:rPr/>
        <w:t>r1T3dQYYMRagbOL46TxCtGeXASPZgsFs4znFmGOASjKdg4tzbUy8AumaaK8w1hdZ4HcKy5rk4GqNXt</w:t>
      </w:r>
    </w:p>
    <w:p>
      <w:pPr>
        <w:pStyle w:val="PreformattedText"/>
        <w:bidi w:val="0"/>
        <w:spacing w:before="0" w:after="0"/>
        <w:jc w:val="left"/>
        <w:rPr/>
      </w:pPr>
      <w:r>
        <w:rPr/>
        <w:t>qODzjNCNScB0O0H8KtZvFIGKWRLkfP4Ot9L8LPp31VMmPzRhBgm8ifAtW08v336/TDHWdSyVREA/1v</w:t>
      </w:r>
    </w:p>
    <w:p>
      <w:pPr>
        <w:pStyle w:val="PreformattedText"/>
        <w:bidi w:val="0"/>
        <w:spacing w:before="0" w:after="0"/>
        <w:jc w:val="left"/>
        <w:rPr/>
      </w:pPr>
      <w:r>
        <w:rPr/>
        <w:t>Jh+9Nh0zquiBUPpL2mv9IdVLQqnwv5+flUXDQg1JBHi5V9DTT0zsY+EazFtWlALv3vDdfIClAyCh2v</w:t>
      </w:r>
    </w:p>
    <w:p>
      <w:pPr>
        <w:pStyle w:val="PreformattedText"/>
        <w:bidi w:val="0"/>
        <w:spacing w:before="0" w:after="0"/>
        <w:jc w:val="left"/>
        <w:rPr/>
      </w:pPr>
      <w:r>
        <w:rPr/>
        <w:t>vVsC1PjJepp3x/1U0mj6tzpFcUiwRIF8cB7HNZm8LX9pnljqsKb/gcdN48+AWAkjBEpUHiJ8NKyccs</w:t>
      </w:r>
    </w:p>
    <w:p>
      <w:pPr>
        <w:pStyle w:val="PreformattedText"/>
        <w:bidi w:val="0"/>
        <w:spacing w:before="0" w:after="0"/>
        <w:jc w:val="left"/>
        <w:rPr/>
      </w:pPr>
      <w:r>
        <w:rPr/>
        <w:t>eNkD6QsBKif+abDz0RMT9qrHB0xFk1GZFl/YNFsWVrBd1zzfUykAnEchNhhUhFuEZNmSTCDtZJHBs6</w:t>
      </w:r>
    </w:p>
    <w:p>
      <w:pPr>
        <w:pStyle w:val="PreformattedText"/>
        <w:bidi w:val="0"/>
        <w:spacing w:before="0" w:after="0"/>
        <w:jc w:val="left"/>
        <w:rPr/>
      </w:pPr>
      <w:r>
        <w:rPr/>
        <w:t>Yn85J1rzdheIJLcoyzDR6YPw4Bg+cSq6faCrBSyuY8+cKWIf/VQxfVg+C9enL72aqMbLQsxP4yaOj2</w:t>
      </w:r>
    </w:p>
    <w:p>
      <w:pPr>
        <w:pStyle w:val="PreformattedText"/>
        <w:bidi w:val="0"/>
        <w:spacing w:before="0" w:after="0"/>
        <w:jc w:val="left"/>
        <w:rPr/>
      </w:pPr>
      <w:r>
        <w:rPr/>
        <w:t>zlWaDhgQVC/Iivn0meYaXyHeS2BujT5+fQZ7PmUiGXBXT1QNrD7+gwRRMqM8FwylfzkTRwC2K+0eul</w:t>
      </w:r>
    </w:p>
    <w:p>
      <w:pPr>
        <w:pStyle w:val="PreformattedText"/>
        <w:bidi w:val="0"/>
        <w:spacing w:before="0" w:after="0"/>
        <w:jc w:val="left"/>
        <w:rPr/>
      </w:pPr>
      <w:r>
        <w:rPr/>
        <w:t>Fds+k4es+fPns4D1ymIGNjo4D2XFw5mxdvNG6ULx4aJ3ubA3BMWoI1wM8qy9epfkYwuX/wXvvS8PLx</w:t>
      </w:r>
    </w:p>
    <w:p>
      <w:pPr>
        <w:pStyle w:val="PreformattedText"/>
        <w:bidi w:val="0"/>
        <w:spacing w:before="0" w:after="0"/>
        <w:jc w:val="left"/>
        <w:rPr/>
      </w:pPr>
      <w:r>
        <w:rPr/>
        <w:t>CwEP3rVqyQ+wRvI274y19o9t/+TpuWLqfX//MC3frH62nsfiMi3FN6DsqK3SyaxEpfYGo5RekmXRYg</w:t>
      </w:r>
    </w:p>
    <w:p>
      <w:pPr>
        <w:pStyle w:val="PreformattedText"/>
        <w:bidi w:val="0"/>
        <w:spacing w:before="0" w:after="0"/>
        <w:jc w:val="left"/>
        <w:rPr/>
      </w:pPr>
      <w:r>
        <w:rPr/>
        <w:t>F1Y/csuKWFibGnOS7kugDnfU41EYMdYVTqGBORAhdtyTR9ERF5/HjbPpJuBmtyBWVj72LFW9tkAsdC</w:t>
      </w:r>
    </w:p>
    <w:p>
      <w:pPr>
        <w:pStyle w:val="PreformattedText"/>
        <w:bidi w:val="0"/>
        <w:spacing w:before="0" w:after="0"/>
        <w:jc w:val="left"/>
        <w:rPr/>
      </w:pPr>
      <w:r>
        <w:rPr/>
        <w:t>KkgpfCmootWtw5w4dzIZA8LJowCh1dDfAqe9ixU1mEmlkgpI8p+kRaiya+Y2NwTmOmm47+5lkscl3S</w:t>
      </w:r>
    </w:p>
    <w:p>
      <w:pPr>
        <w:pStyle w:val="PreformattedText"/>
        <w:bidi w:val="0"/>
        <w:spacing w:before="0" w:after="0"/>
        <w:jc w:val="left"/>
        <w:rPr/>
      </w:pPr>
      <w:r>
        <w:rPr/>
        <w:t>TxNiGpO6o28rrFuwhMUWTh3TIp7AwiAj76oNlFVdFxpw1JUYA+0uFvycdjmDSiklL1tEn7ORTQyEM3</w:t>
      </w:r>
    </w:p>
    <w:p>
      <w:pPr>
        <w:pStyle w:val="PreformattedText"/>
        <w:bidi w:val="0"/>
        <w:spacing w:before="0" w:after="0"/>
        <w:jc w:val="left"/>
        <w:rPr/>
      </w:pPr>
      <w:r>
        <w:rPr/>
        <w:t>a+hdI2mB7OtLb+4BhCin3kG0QXLK4n/OEKKj75aMlP5AOEq7umgSrXbhTh50dfZVxrncR9xd8hyLGU</w:t>
      </w:r>
    </w:p>
    <w:p>
      <w:pPr>
        <w:pStyle w:val="PreformattedText"/>
        <w:bidi w:val="0"/>
        <w:spacing w:before="0" w:after="0"/>
        <w:jc w:val="left"/>
        <w:rPr/>
      </w:pPr>
      <w:r>
        <w:rPr/>
        <w:t>7im/uJh25JiHGIi38nofvXjdLfTZsyxcIyyunYOuFXJXR5WTaOLN/4qr7JXIa1hM//73v1PxkZOp4M</w:t>
      </w:r>
    </w:p>
    <w:p>
      <w:pPr>
        <w:pStyle w:val="PreformattedText"/>
        <w:bidi w:val="0"/>
        <w:spacing w:before="0" w:after="0"/>
        <w:jc w:val="left"/>
        <w:rPr/>
      </w:pPr>
      <w:r>
        <w:rPr/>
        <w:t>hJnPZldPcdd4ql21pHET9M+P/Ln/+c3lu/WgSnt7GRfvqDH9E7c1+XhxRbllE+N23aRPc8/HcacvAE</w:t>
      </w:r>
    </w:p>
    <w:p>
      <w:pPr>
        <w:pStyle w:val="PreformattedText"/>
        <w:bidi w:val="0"/>
        <w:spacing w:before="0" w:after="0"/>
        <w:jc w:val="left"/>
        <w:rPr/>
      </w:pPr>
      <w:r>
        <w:rPr/>
        <w:t>GnD4BNrha6Iff/8CauYHmc+WLKcXXnpR/MqeNoWGHTKRNmzeQM8+8jh9sHAR5Qwtp6JxwyXvld7BuS</w:t>
      </w:r>
    </w:p>
    <w:p>
      <w:pPr>
        <w:pStyle w:val="PreformattedText"/>
        <w:bidi w:val="0"/>
        <w:spacing w:before="0" w:after="0"/>
        <w:jc w:val="left"/>
        <w:rPr/>
      </w:pPr>
      <w:r>
        <w:rPr/>
        <w:t>IW8ijmvMAhTDnk01TUKt1Cb12lz7ENtrOSimUZ23cwo9ytAEGD3BnRaQXrJ9bcP+qC71DJYeNlDldY</w:t>
      </w:r>
    </w:p>
    <w:p>
      <w:pPr>
        <w:pStyle w:val="PreformattedText"/>
        <w:bidi w:val="0"/>
        <w:spacing w:before="0" w:after="0"/>
        <w:jc w:val="left"/>
        <w:rPr/>
      </w:pPr>
      <w:r>
        <w:rPr/>
        <w:t>nSBMBjSif+ut1LRio7wOtfOkxkttp9iDOMhpIdrx0XJq3l7JjVCASsaMICrMlWmIQGfiEELAm2YGBw</w:t>
      </w:r>
    </w:p>
    <w:p>
      <w:pPr>
        <w:pStyle w:val="PreformattedText"/>
        <w:bidi w:val="0"/>
        <w:spacing w:before="0" w:after="0"/>
        <w:jc w:val="left"/>
        <w:rPr/>
      </w:pPr>
      <w:r>
        <w:rPr/>
        <w:t>Xyc6iNRSKEKyx9cx96ggqafPLqNx6ojCBgsIlI4VCnceGRfYdQhJt7Vq2nnR+uoFyOo7UkAmf4pE9j</w:t>
      </w:r>
    </w:p>
    <w:p>
      <w:pPr>
        <w:pStyle w:val="PreformattedText"/>
        <w:bidi w:val="0"/>
        <w:spacing w:before="0" w:after="0"/>
        <w:jc w:val="left"/>
        <w:rPr/>
      </w:pPr>
      <w:r>
        <w:rPr/>
        <w:t>m0+6O6xfukyOYQT5jB+cL+IuJCT5EsQdaQU/sW/8562TBhi/QJghfFhYITptYpVx5xnwH/nWkOqimm</w:t>
      </w:r>
    </w:p>
    <w:p>
      <w:pPr>
        <w:pStyle w:val="PreformattedText"/>
        <w:bidi w:val="0"/>
        <w:spacing w:before="0" w:after="0"/>
        <w:jc w:val="left"/>
        <w:rPr/>
      </w:pPr>
      <w:r>
        <w:rPr/>
        <w:t>w3nf37yyl1/CgOo5k6CHHinyQfXO4UJEIEInz5evQxHnbSNLm+Ktsl3Ugw+wDmpv0Pl4VXr79dhOuA</w:t>
      </w:r>
    </w:p>
    <w:p>
      <w:pPr>
        <w:pStyle w:val="PreformattedText"/>
        <w:bidi w:val="0"/>
        <w:spacing w:before="0" w:after="0"/>
        <w:jc w:val="left"/>
        <w:rPr/>
      </w:pPr>
      <w:r>
        <w:rPr/>
        <w:t>xnZ+iDB9PK3VOxorPojTItXZzaSbDBw4kC664lL66R030gV33UiX3voX+sU1v6HisoHBM8LcdPeddM</w:t>
      </w:r>
    </w:p>
    <w:p>
      <w:pPr>
        <w:pStyle w:val="PreformattedText"/>
        <w:bidi w:val="0"/>
        <w:spacing w:before="0" w:after="0"/>
        <w:jc w:val="left"/>
        <w:rPr/>
      </w:pPr>
      <w:r>
        <w:rPr/>
        <w:t>ecF+kv856nW199nu555gk6fvqJ8hsefS1DRw6nn/3ht+ymmcni6vvvonsfelD8OnDCeLr0ml/TxXfe</w:t>
      </w:r>
    </w:p>
    <w:p>
      <w:pPr>
        <w:pStyle w:val="PreformattedText"/>
        <w:bidi w:val="0"/>
        <w:spacing w:before="0" w:after="0"/>
        <w:jc w:val="left"/>
        <w:rPr/>
      </w:pPr>
      <w:r>
        <w:rPr/>
        <w:t>SD+4+0b6yW030OW33EBX3XwD/Ya3K2/5C4079khJd6X3WL9mLb38wou0Z9du3uPyoyh9hN66So+wDX</w:t>
      </w:r>
    </w:p>
    <w:p>
      <w:pPr>
        <w:pStyle w:val="PreformattedText"/>
        <w:bidi w:val="0"/>
        <w:spacing w:before="0" w:after="0"/>
        <w:jc w:val="left"/>
        <w:rPr/>
      </w:pPr>
      <w:r>
        <w:rPr/>
        <w:t>xnyIpYNWZFLCs+ErGMfZmA3nBqjpAw6kYyQOw2u13kZXHz9Zv+SLvL7fKgxmKVuauBHvrJlZS1A+vt</w:t>
      </w:r>
    </w:p>
    <w:p>
      <w:pPr>
        <w:pStyle w:val="PreformattedText"/>
        <w:bidi w:val="0"/>
        <w:spacing w:before="0" w:after="0"/>
        <w:jc w:val="left"/>
        <w:rPr/>
      </w:pPr>
      <w:r>
        <w:rPr/>
        <w:t>hxsQ+N+ZsMKIc6yFv+iJ51gABwjzg6JrQHs65uYMhj9oYYUr0hc2uI94iOXPzbKvIIfG8XW1LGAhXD</w:t>
      </w:r>
    </w:p>
    <w:p>
      <w:pPr>
        <w:pStyle w:val="PreformattedText"/>
        <w:bidi w:val="0"/>
        <w:spacing w:before="0" w:after="0"/>
        <w:jc w:val="left"/>
        <w:rPr/>
      </w:pPr>
      <w:r>
        <w:rPr/>
        <w:t>PZ3TUvzCXaXBm3byuqIgze2rFuo1hPERcsT7pm6ceyOphNJ3zgtx1rN1JJc4Dm3X4/FXrDlkQbH5wH</w:t>
      </w:r>
    </w:p>
    <w:p>
      <w:pPr>
        <w:pStyle w:val="PreformattedText"/>
        <w:bidi w:val="0"/>
        <w:spacing w:before="0" w:after="0"/>
        <w:jc w:val="left"/>
        <w:rPr/>
      </w:pPr>
      <w:r>
        <w:rPr/>
        <w:t>cVvMorZl5Tpa8vJrUtkVHjGJ9jt7BjWZrtUC3HO3BWjjkmUcBmNrxOvqltoGU7YjhCu+m32Et3ZnhQ</w:t>
      </w:r>
    </w:p>
    <w:p>
      <w:pPr>
        <w:pStyle w:val="PreformattedText"/>
        <w:bidi w:val="0"/>
        <w:spacing w:before="0" w:after="0"/>
        <w:jc w:val="left"/>
        <w:rPr/>
      </w:pPr>
      <w:r>
        <w:rPr/>
        <w:t>mvM4xIE3zGKOMIXTjFTXix4hUGjTUOyKXz7r+ZBn/jK7SXxTXSDikN1+LdL/ATU1NBjI86awades0V</w:t>
      </w:r>
    </w:p>
    <w:p>
      <w:pPr>
        <w:pStyle w:val="PreformattedText"/>
        <w:bidi w:val="0"/>
        <w:spacing w:before="0" w:after="0"/>
        <w:jc w:val="left"/>
        <w:rPr/>
      </w:pPr>
      <w:r>
        <w:rPr/>
        <w:t>tDXPI10F0Le5nNNmy79fpb+fdj7RG0upoM6s45/G8bXlz6YZvkOAS1pyuclpc4nwjwUs/tg6A5ZkxA</w:t>
      </w:r>
    </w:p>
    <w:p>
      <w:pPr>
        <w:pStyle w:val="PreformattedText"/>
        <w:bidi w:val="0"/>
        <w:spacing w:before="0" w:after="0"/>
        <w:jc w:val="left"/>
        <w:rPr/>
      </w:pPr>
      <w:r>
        <w:rPr/>
        <w:t>sPVZjxws44gQcuWPBRXuAGyhaE9t4sD9Xkeqg+L5XqC/h8/t7A+YTuAlikASIdb21gnYYbe7LgJmaz</w:t>
      </w:r>
    </w:p>
    <w:p>
      <w:pPr>
        <w:pStyle w:val="PreformattedText"/>
        <w:bidi w:val="0"/>
        <w:spacing w:before="0" w:after="0"/>
        <w:jc w:val="left"/>
        <w:rPr/>
      </w:pPr>
      <w:r>
        <w:rPr/>
        <w:t>4I33a7icYnor+Q0zXPD1e4K/i798DL9h4CDcVHoPrIhVWFJMHs5H5FVsUF403ZWeoSVI6XNQhX3yyU</w:t>
      </w:r>
    </w:p>
    <w:p>
      <w:pPr>
        <w:pStyle w:val="PreformattedText"/>
        <w:bidi w:val="0"/>
        <w:spacing w:before="0" w:after="0"/>
        <w:jc w:val="left"/>
        <w:rPr/>
      </w:pPr>
      <w:r>
        <w:rPr/>
        <w:t>pZEWtfxwqbaHA83m/RggWNt98DixoLltIc+trvroiYvzW31UX5lQ302E9/RdlVdTKHqx2F7gT+QZRA</w:t>
      </w:r>
    </w:p>
    <w:p>
      <w:pPr>
        <w:pStyle w:val="PreformattedText"/>
        <w:bidi w:val="0"/>
        <w:spacing w:before="0" w:after="0"/>
        <w:jc w:val="left"/>
        <w:rPr/>
      </w:pPr>
      <w:r>
        <w:rPr/>
        <w:t>dMFaif6P3sUf09Y3F4fE5fjx40N2k+jwxbIkCtxoHTXzRPKhAeNTIJCKvD6ac9vfKJs/C5tYELF/CB</w:t>
      </w:r>
    </w:p>
    <w:p>
      <w:pPr>
        <w:pStyle w:val="PreformattedText"/>
        <w:bidi w:val="0"/>
        <w:spacing w:before="0" w:after="0"/>
        <w:jc w:val="left"/>
        <w:rPr/>
      </w:pPr>
      <w:r>
        <w:rPr/>
        <w:t>PchNUP/rtbArSehSMsnrD2pfFx9F0lDj/OxwhwCEyEJzM3R4Tih0/OojWPPkuFLMYGNbRTqddsg/n7</w:t>
      </w:r>
    </w:p>
    <w:p>
      <w:pPr>
        <w:pStyle w:val="PreformattedText"/>
        <w:bidi w:val="0"/>
        <w:spacing w:before="0" w:after="0"/>
        <w:jc w:val="left"/>
        <w:rPr/>
      </w:pPr>
      <w:r>
        <w:rPr/>
        <w:t>gAYfrXp+Ht1w5a+pprWFcsaNoB/+5XdUk2WEj/Ub03PR7nra9tEK8RtzrsLvjUuXk4f9RdhEmPIxbO</w:t>
      </w:r>
    </w:p>
    <w:p>
      <w:pPr>
        <w:pStyle w:val="PreformattedText"/>
        <w:bidi w:val="0"/>
        <w:spacing w:before="0" w:after="0"/>
        <w:jc w:val="left"/>
        <w:rPr/>
      </w:pPr>
      <w:r>
        <w:rPr/>
        <w:t>gvXMxxcDcF6JO3F/G+WdzBu72C0pqxWIDpUxzPmukEeRuyuLLgqivLpVMxq0BwHlfMSdrO6Smvs/m8</w:t>
      </w:r>
    </w:p>
    <w:p>
      <w:pPr>
        <w:pStyle w:val="PreformattedText"/>
        <w:bidi w:val="0"/>
        <w:spacing w:before="0" w:after="0"/>
        <w:jc w:val="left"/>
        <w:rPr/>
      </w:pPr>
      <w:r>
        <w:rPr/>
        <w:t>WM5J/9h0I9wO4OsuuOdGahlZRruzUuQ6mXLss0r6+0+vpn98/6e04tFZlLl+Bw2ubachdZxWtW3yia</w:t>
      </w:r>
    </w:p>
    <w:p>
      <w:pPr>
        <w:pStyle w:val="PreformattedText"/>
        <w:bidi w:val="0"/>
        <w:spacing w:before="0" w:after="0"/>
        <w:jc w:val="left"/>
        <w:rPr/>
      </w:pPr>
      <w:r>
        <w:rPr/>
        <w:t>2Uv6+dPZce+vb3+TrTBaElxZQ1wkpYSbQYNl5Ia4TPzjgBgYrj+N2eh24OjVym0TUAMz5AfHrZT1wr</w:t>
      </w:r>
    </w:p>
    <w:p>
      <w:pPr>
        <w:pStyle w:val="PreformattedText"/>
        <w:bidi w:val="0"/>
        <w:spacing w:before="0" w:after="0"/>
        <w:jc w:val="left"/>
        <w:rPr/>
      </w:pPr>
      <w:r>
        <w:rPr/>
        <w:t>8+/yedism0gX6x4EOtxsTvXIwwge4HCsPtUVmt3CeV4rBhQmEQ8lPqYOcMuKWFOnHiVjF7BgiqL0FZ</w:t>
      </w:r>
    </w:p>
    <w:p>
      <w:pPr>
        <w:pStyle w:val="PreformattedText"/>
        <w:bidi w:val="0"/>
        <w:spacing w:before="0" w:after="0"/>
        <w:jc w:val="left"/>
        <w:rPr/>
      </w:pPr>
      <w:r>
        <w:rPr/>
        <w:t>4/MMHvyj5Mc3MLVVSwQEgaF5WVD6LMjPTgPjcuXJE1t/lkPX00eujF11BfR26PhwYNHSa/72tAnEDA</w:t>
      </w:r>
    </w:p>
    <w:p>
      <w:pPr>
        <w:pStyle w:val="PreformattedText"/>
        <w:bidi w:val="0"/>
        <w:spacing w:before="0" w:after="0"/>
        <w:jc w:val="left"/>
        <w:rPr/>
      </w:pPr>
      <w:r>
        <w:rPr/>
        <w:t>pHBa5LLY+fD+xyi/BWnFDSg32BCcY4+bShkH7Cevi53EE4cYyoIlPocMGUpttQ208dPVlMEKBhbGFB</w:t>
      </w:r>
    </w:p>
    <w:p>
      <w:pPr>
        <w:pStyle w:val="PreformattedText"/>
        <w:bidi w:val="0"/>
        <w:spacing w:before="0" w:after="0"/>
        <w:jc w:val="left"/>
        <w:rPr/>
      </w:pPr>
      <w:r>
        <w:rPr/>
        <w:t>ZZ3pq99PGHS+jIY4+lQHY6N9aOPpEMwoNzc1oDlNfgp6ZFy+hfV/2Rili4QIS1cMN+1DfOJM/AImrj</w:t>
      </w:r>
    </w:p>
    <w:p>
      <w:pPr>
        <w:pStyle w:val="PreformattedText"/>
        <w:bidi w:val="0"/>
        <w:spacing w:before="0" w:after="0"/>
        <w:jc w:val="left"/>
        <w:rPr/>
      </w:pPr>
      <w:r>
        <w:rPr/>
        <w:t>8LWxeJLLg5YUZ6jgLtzDa+lsFp9uyqRVs16ilKY2EYDpvFVu3Ua+unoaPuYAykxNk0FHPnYrg6/B6+</w:t>
      </w:r>
    </w:p>
    <w:p>
      <w:pPr>
        <w:pStyle w:val="PreformattedText"/>
        <w:bidi w:val="0"/>
        <w:spacing w:before="0" w:after="0"/>
        <w:jc w:val="left"/>
        <w:rPr/>
      </w:pPr>
      <w:r>
        <w:rPr/>
        <w:t>tts+fQplffolz058QraqbZ66XS7GwqPHAccfEREZbKysVV00ArFyymIhaPWxd9RCtemisW5nQWn21r</w:t>
      </w:r>
    </w:p>
    <w:p>
      <w:pPr>
        <w:pStyle w:val="PreformattedText"/>
        <w:bidi w:val="0"/>
        <w:spacing w:before="0" w:after="0"/>
        <w:jc w:val="left"/>
        <w:rPr/>
      </w:pPr>
      <w:r>
        <w:rPr/>
        <w:t>t9CWF9+iZ/90O33w2jxq9vnooDNPoW9edxV5B+RRI4sXCD0IYMQzh8X6tqdeop0LPpB+vKmSVwHaW1</w:t>
      </w:r>
    </w:p>
    <w:p>
      <w:pPr>
        <w:pStyle w:val="PreformattedText"/>
        <w:bidi w:val="0"/>
        <w:spacing w:before="0" w:after="0"/>
        <w:jc w:val="left"/>
        <w:rPr/>
      </w:pPr>
      <w:r>
        <w:rPr/>
        <w:t>dL+40eSUVDh0gZhsE1hY/DUpm5dgfN4rTyrd0m1m10Y9i8YQMVZ+dQ6SC+H9LSzMA1jp8VZ4mA8+HP</w:t>
      </w:r>
    </w:p>
    <w:p>
      <w:pPr>
        <w:pStyle w:val="PreformattedText"/>
        <w:bidi w:val="0"/>
        <w:spacing w:before="0" w:after="0"/>
        <w:jc w:val="left"/>
        <w:rPr/>
      </w:pPr>
      <w:r>
        <w:rPr/>
        <w:t>2KOmUsXuXVSxbgOnPT88nDGThhw2kUUX5znnowXpbvPUz+WkjX/PHjyQDj9lJm3x1tBWTDPX1srxdF</w:t>
      </w:r>
    </w:p>
    <w:p>
      <w:pPr>
        <w:pStyle w:val="PreformattedText"/>
        <w:bidi w:val="0"/>
        <w:spacing w:before="0" w:after="0"/>
        <w:jc w:val="left"/>
        <w:rPr/>
      </w:pPr>
      <w:r>
        <w:rPr/>
        <w:t>EOl4lAxR7atvAD+uDJ52j7vAW0/pW3aOv8hbTp5TfpU06Dt2+7jza//BZl7m6QhwqISQwQy506gQ47</w:t>
      </w:r>
    </w:p>
    <w:p>
      <w:pPr>
        <w:pStyle w:val="PreformattedText"/>
        <w:bidi w:val="0"/>
        <w:spacing w:before="0" w:after="0"/>
        <w:jc w:val="left"/>
        <w:rPr/>
      </w:pPr>
      <w:r>
        <w:rPr/>
        <w:t>cyYLSQjoWBFCfkFWJhHZTkAdYesJlH98c7ocvd8ZOA9lE5/O8q/0DkhTm0MogzZncM+k802blmJmQz</w:t>
      </w:r>
    </w:p>
    <w:p>
      <w:pPr>
        <w:pStyle w:val="PreformattedText"/>
        <w:bidi w:val="0"/>
        <w:spacing w:before="0" w:after="0"/>
        <w:jc w:val="left"/>
        <w:rPr/>
      </w:pPr>
      <w:r>
        <w:rPr/>
        <w:t>bn+LmdqZT2JhlwZUZGBpWXl5kDyj6LixtT1DTKPs7evbW0dOlSaXaSZcqUKVRYEF7pCq+V9za2UguL</w:t>
      </w:r>
    </w:p>
    <w:p>
      <w:pPr>
        <w:pStyle w:val="PreformattedText"/>
        <w:bidi w:val="0"/>
        <w:spacing w:before="0" w:after="0"/>
        <w:jc w:val="left"/>
        <w:rPr/>
      </w:pPr>
      <w:r>
        <w:rPr/>
        <w:t>ETTYpsEwIgRyJplG/MsERACmaapfsIRe+P6vaFA9LBJu6aNam+GiqRedR2MvPZ925qRwakEkJZZQ6K</w:t>
      </w:r>
    </w:p>
    <w:p>
      <w:pPr>
        <w:pStyle w:val="PreformattedText"/>
        <w:bidi w:val="0"/>
        <w:spacing w:before="0" w:after="0"/>
        <w:jc w:val="left"/>
        <w:rPr/>
      </w:pPr>
      <w:r>
        <w:rPr/>
        <w:t>eI176P/+wqamDhib6MEKOYggoW2HEseI7/5UXUyIINfU5lUBU7jdfDEJlv/mc2rXt9MVV9sIIGNrSx</w:t>
      </w:r>
    </w:p>
    <w:p>
      <w:pPr>
        <w:pStyle w:val="PreformattedText"/>
        <w:bidi w:val="0"/>
        <w:spacing w:before="0" w:after="0"/>
        <w:jc w:val="left"/>
        <w:rPr/>
      </w:pPr>
      <w:r>
        <w:rPr/>
        <w:t>uDGlAJap5pHltP+J0+joc8+mrEGlcp3NP1QdTkENyyKsoZibdeljz1FWdS0LUFewrygsYIgnyXyvAw</w:t>
      </w:r>
    </w:p>
    <w:p>
      <w:pPr>
        <w:pStyle w:val="PreformattedText"/>
        <w:bidi w:val="0"/>
        <w:spacing w:before="0" w:after="0"/>
        <w:jc w:val="left"/>
        <w:rPr/>
      </w:pPr>
      <w:r>
        <w:rPr/>
        <w:t>+dTN+76heUNbiMAnUN9Ort99Oq5+fQQG87ZbX6xV2II0yavzsjhQqOmEijpk+jg78ynfIzsym3sp5e</w:t>
      </w:r>
    </w:p>
    <w:p>
      <w:pPr>
        <w:pStyle w:val="PreformattedText"/>
        <w:bidi w:val="0"/>
        <w:spacing w:before="0" w:after="0"/>
        <w:jc w:val="left"/>
        <w:rPr/>
      </w:pPr>
      <w:r>
        <w:rPr/>
        <w:t>vvMBWjdrjlhhfdw4NrEKRZghSDPYT3weefKJNP373yYaXi4WPFmGNCj6xPq8t55evOtB2vTsazLTAe</w:t>
      </w:r>
    </w:p>
    <w:p>
      <w:pPr>
        <w:pStyle w:val="PreformattedText"/>
        <w:bidi w:val="0"/>
        <w:spacing w:before="0" w:after="0"/>
        <w:jc w:val="left"/>
        <w:rPr/>
      </w:pPr>
      <w:r>
        <w:rPr/>
        <w:t>aoRXkFcAurk40/nf08cASddM6Zcn989Mo8mnvr/ZSzyytW2JTgDAZwu4YFHuI34bQZ9D8/vZBc6NuL</w:t>
      </w:r>
    </w:p>
    <w:p>
      <w:pPr>
        <w:pStyle w:val="PreformattedText"/>
        <w:bidi w:val="0"/>
        <w:spacing w:before="0" w:after="0"/>
        <w:jc w:val="left"/>
        <w:rPr/>
      </w:pPr>
      <w:r>
        <w:rPr/>
        <w:t>yCeBpCM/9BU1BmjtI8/SP//+Dzr6wvPohB98RyyRmJO1M+z1+fww4qmqpy1vvUsLn5pF1TKoy1irAf</w:t>
      </w:r>
    </w:p>
    <w:p>
      <w:pPr>
        <w:pStyle w:val="PreformattedText"/>
        <w:bidi w:val="0"/>
        <w:spacing w:before="0" w:after="0"/>
        <w:jc w:val="left"/>
        <w:rPr/>
      </w:pPr>
      <w:r>
        <w:rPr/>
        <w:t>IRDwFIJ4Dj6B6A+OM3dEEZcMBwmvHD86l0xjSOG6df0EraEXN/m5zuf9g83Vfrnr5G+kEzSGY75RUe</w:t>
      </w:r>
    </w:p>
    <w:p>
      <w:pPr>
        <w:pStyle w:val="PreformattedText"/>
        <w:bidi w:val="0"/>
        <w:spacing w:before="0" w:after="0"/>
        <w:jc w:val="left"/>
        <w:rPr/>
      </w:pPr>
      <w:r>
        <w:rPr/>
        <w:t>PHPTUik7PZVLhemOgnKydOky2ltTJ+ckCrKtoKCADj54sjmg7LOoaFWEbotWl9+I1vyC4IGOohVYy5</w:t>
      </w:r>
    </w:p>
    <w:p>
      <w:pPr>
        <w:pStyle w:val="PreformattedText"/>
        <w:bidi w:val="0"/>
        <w:spacing w:before="0" w:after="0"/>
        <w:jc w:val="left"/>
        <w:rPr/>
      </w:pPr>
      <w:r>
        <w:rPr/>
        <w:t>mt0CBKvlRFz/Z77NDPL9yYQ1wVef306nW30o6nX6MBjcE04UshMJtGltH/vvwIVediCc3gK8xod2P4</w:t>
      </w:r>
    </w:p>
    <w:p>
      <w:pPr>
        <w:pStyle w:val="PreformattedText"/>
        <w:bidi w:val="0"/>
        <w:spacing w:before="0" w:after="0"/>
        <w:jc w:val="left"/>
        <w:rPr/>
      </w:pPr>
      <w:r>
        <w:rPr/>
        <w:t>A5GCkfl5VZjf80ryrVhP+c1GuGKZUPQtzThoFJ13w++ofTSLtwzjPoCIWbdspbzOLszMoRH77W9aHt</w:t>
      </w:r>
    </w:p>
    <w:p>
      <w:pPr>
        <w:pStyle w:val="PreformattedText"/>
        <w:bidi w:val="0"/>
        <w:spacing w:before="0" w:after="0"/>
        <w:jc w:val="left"/>
        <w:rPr/>
      </w:pPr>
      <w:r>
        <w:rPr/>
        <w:t>4am7y07rNNYgUuHT2SUvKz5VUt8i6WCMCrc/i5fulKGf1emJFNQ0cMD/5qqK6uou27q0QQDR49ilLz</w:t>
      </w:r>
    </w:p>
    <w:p>
      <w:pPr>
        <w:pStyle w:val="PreformattedText"/>
        <w:bidi w:val="0"/>
        <w:spacing w:before="0" w:after="0"/>
        <w:jc w:val="left"/>
        <w:rPr/>
      </w:pPr>
      <w:r>
        <w:rPr/>
        <w:t>sqVfKGYYyGoL0KSDxst5aOAgkCGoYPFtZqHWlOqhvEFlVFI6UMQ2xPryF+fTqrcX0c61m6ia3S0dOZ</w:t>
      </w:r>
    </w:p>
    <w:p>
      <w:pPr>
        <w:pStyle w:val="PreformattedText"/>
        <w:bidi w:val="0"/>
        <w:spacing w:before="0" w:after="0"/>
        <w:jc w:val="left"/>
        <w:rPr/>
      </w:pPr>
      <w:r>
        <w:rPr/>
        <w:t>zKx4yi/EEDadrMkyhn8EAJPwRzm2OeWcQhlcV5w/YKeu/V10V8TjnwIPHbWuMg6DBNFvze09xEU6Yd</w:t>
      </w:r>
    </w:p>
    <w:p>
      <w:pPr>
        <w:pStyle w:val="PreformattedText"/>
        <w:bidi w:val="0"/>
        <w:spacing w:before="0" w:after="0"/>
        <w:jc w:val="left"/>
        <w:rPr/>
      </w:pPr>
      <w:r>
        <w:rPr/>
        <w:t>IQ8T2zdsJjeL3SHFA6m4tJQvCCYGx6mqspK2cTiQn4OQZhw/56vo6HQL7kqjbME51gqc3+ynt+a/Lm</w:t>
      </w:r>
    </w:p>
    <w:p>
      <w:pPr>
        <w:pStyle w:val="PreformattedText"/>
        <w:bidi w:val="0"/>
        <w:spacing w:before="0" w:after="0"/>
        <w:jc w:val="left"/>
        <w:rPr/>
      </w:pPr>
      <w:r>
        <w:rPr/>
        <w:t>GYOnN6J6IxjL0eeYtuDeirjAFwbv7cunQFbfh4uYjTLes3UmNDvXkQ4T/7jxxB2bk5HG835ZcPpNGT</w:t>
      </w:r>
    </w:p>
    <w:p>
      <w:pPr>
        <w:pStyle w:val="PreformattedText"/>
        <w:bidi w:val="0"/>
        <w:spacing w:before="0" w:after="0"/>
        <w:jc w:val="left"/>
        <w:rPr/>
      </w:pPr>
      <w:r>
        <w:rPr/>
        <w:t>Jkj64XU7XrvLq3qc6wxsFCoO9z1Qt29a/SmtXbeaDj/qGCosKuH8R/ebsGiVwYRcNlDW0M6oaFW6i4</w:t>
      </w:r>
    </w:p>
    <w:p>
      <w:pPr>
        <w:pStyle w:val="PreformattedText"/>
        <w:bidi w:val="0"/>
        <w:spacing w:before="0" w:after="0"/>
        <w:jc w:val="left"/>
        <w:rPr/>
      </w:pPr>
      <w:r>
        <w:rPr/>
        <w:t>pWRehL0YrKCytitbW1UVHxAKnQvnTEEa1YPhNzUkI84FU2LV1Pt1/wcxpU1y7CTgRD8FzMu3rk1ZfQ</w:t>
      </w:r>
    </w:p>
    <w:p>
      <w:pPr>
        <w:pStyle w:val="PreformattedText"/>
        <w:bidi w:val="0"/>
        <w:spacing w:before="0" w:after="0"/>
        <w:jc w:val="left"/>
        <w:rPr/>
      </w:pPr>
      <w:r>
        <w:rPr/>
        <w:t>xO+cJa+w0f8OVtiI/ndxxTFJX9HcHXX0fz+7ipo/WU8FLFwhfHB9XZqHvCU5NO2S8+mQb5xJ7WmuoM</w:t>
      </w:r>
    </w:p>
    <w:p>
      <w:pPr>
        <w:pStyle w:val="PreformattedText"/>
        <w:bidi w:val="0"/>
        <w:spacing w:before="0" w:after="0"/>
        <w:jc w:val="left"/>
        <w:rPr/>
      </w:pPr>
      <w:r>
        <w:rPr/>
        <w:t>U1+GDh8rA4xLysRiw7hQ9o4zyFYLHWX6zbD+HnFCfmGhZHfAmuhVUdr5exLn6A5S5eEmJlLIy057Mk</w:t>
      </w:r>
    </w:p>
    <w:p>
      <w:pPr>
        <w:pStyle w:val="PreformattedText"/>
        <w:bidi w:val="0"/>
        <w:spacing w:before="0" w:after="0"/>
        <w:jc w:val="left"/>
        <w:rPr/>
      </w:pPr>
      <w:r>
        <w:rPr/>
        <w:t>7thSWEyh/ySugxURxwAaObgJP2RAEvsNQSXh4A0WXIhNvJ4nFrxSeBE+dkP6OPInhFYrO4SwAlR39r</w:t>
      </w:r>
    </w:p>
    <w:p>
      <w:pPr>
        <w:pStyle w:val="PreformattedText"/>
        <w:bidi w:val="0"/>
        <w:spacing w:before="0" w:after="0"/>
        <w:jc w:val="left"/>
        <w:rPr/>
      </w:pPr>
      <w:r>
        <w:rPr/>
        <w:t>u1DMvsBLiWwSwJwa8h4L/NJwkzu4FVnbAv4QlmCcIq4pC/2/ghrMmIVmf4nO4hfHDL6Z8F5ydSjduH</w:t>
      </w:r>
    </w:p>
    <w:p>
      <w:pPr>
        <w:pStyle w:val="PreformattedText"/>
        <w:bidi w:val="0"/>
        <w:spacing w:before="0" w:after="0"/>
        <w:jc w:val="left"/>
        <w:rPr/>
      </w:pPr>
      <w:r>
        <w:rPr/>
        <w:t>Gwj+NFbkYh3DdbgUfvJ/uI1yAYGPsif5F+VfZ9j8UvYNUPawylnFlo20detWGjthUmiBAZSvHBWtSi</w:t>
      </w:r>
    </w:p>
    <w:p>
      <w:pPr>
        <w:pStyle w:val="PreformattedText"/>
        <w:bidi w:val="0"/>
        <w:spacing w:before="0" w:after="0"/>
        <w:jc w:val="left"/>
        <w:rPr/>
      </w:pPr>
      <w:r>
        <w:rPr/>
        <w:t>+jfVoVodt9WrkmKi8vp8yMjOABVEyRfVohWVZ++D5tWLOGRh0wTn7/0oEa2SqfCFwyUAcT/reuWC+j</w:t>
      </w:r>
    </w:p>
    <w:p>
      <w:pPr>
        <w:pStyle w:val="PreformattedText"/>
        <w:bidi w:val="0"/>
        <w:spacing w:before="0" w:after="0"/>
        <w:jc w:val="left"/>
        <w:rPr/>
      </w:pPr>
      <w:r>
        <w:rPr/>
        <w:t>+ov2tohlE8kAgYB+YOj/hb+rP/hQ+pgOPmgCZUJAsHjAK3ID1BV/RPgjUkq0h5/dCmSl0aEnHkebd2</w:t>
      </w:r>
    </w:p>
    <w:p>
      <w:pPr>
        <w:pStyle w:val="PreformattedText"/>
        <w:bidi w:val="0"/>
        <w:spacing w:before="0" w:after="0"/>
        <w:jc w:val="left"/>
        <w:rPr/>
      </w:pPr>
      <w:r>
        <w:rPr/>
        <w:t>ynndu3s2jFq3Is58lbUwt9tugj2vDGIiqmVCouHkhp7jRKZ0d97GYr++eDG+wHNnGdw4aHkACrEehl</w:t>
      </w:r>
    </w:p>
    <w:p>
      <w:pPr>
        <w:pStyle w:val="PreformattedText"/>
        <w:bidi w:val="0"/>
        <w:spacing w:before="0" w:after="0"/>
        <w:jc w:val="left"/>
        <w:rPr/>
      </w:pPr>
      <w:r>
        <w:rPr/>
        <w:t>+GNEFVZw4k9HWMw1fC6uYfEIsWPcMkJMfufGzLgXFMG8QeSgn2YrrIj86eM4Y70iuCNr5vPvsBijTy</w:t>
      </w:r>
    </w:p>
    <w:p>
      <w:pPr>
        <w:pStyle w:val="PreformattedText"/>
        <w:bidi w:val="0"/>
        <w:spacing w:before="0" w:after="0"/>
        <w:jc w:val="left"/>
        <w:rPr/>
      </w:pPr>
      <w:r>
        <w:rPr/>
        <w:t>2s0vDWCiN0IWjm61pZhDenu2XOUi++s1hFNwDxAydKmMOfwb2gEDb9RLHJNQibY8PvCDPSwvQ5NXmG</w:t>
      </w:r>
    </w:p>
    <w:p>
      <w:pPr>
        <w:pStyle w:val="PreformattedText"/>
        <w:bidi w:val="0"/>
        <w:spacing w:before="0" w:after="0"/>
        <w:jc w:val="left"/>
        <w:rPr/>
      </w:pPr>
      <w:r>
        <w:rPr/>
        <w:t>zcTPuGU+7bm8z27Bbxx2nmO/A3x17AbT1uB0D+GI9g8kKlgBzvNz2iKfxfqcyp+cdpi7tinVpBs+8R</w:t>
      </w:r>
    </w:p>
    <w:p>
      <w:pPr>
        <w:pStyle w:val="PreformattedText"/>
        <w:bidi w:val="0"/>
        <w:spacing w:before="0" w:after="0"/>
        <w:jc w:val="left"/>
        <w:rPr/>
      </w:pPr>
      <w:r>
        <w:rPr/>
        <w:t>vKHCzN0f51hZk5wcTaxj0CeejioxFlOHkgjuF2dNjiHVf6Dtzfefn5NHjYfpSalsFZzI+n8lBLlGb7</w:t>
      </w:r>
    </w:p>
    <w:p>
      <w:pPr>
        <w:pStyle w:val="PreformattedText"/>
        <w:bidi w:val="0"/>
        <w:spacing w:before="0" w:after="0"/>
        <w:jc w:val="left"/>
        <w:rPr/>
      </w:pPr>
      <w:r>
        <w:rPr/>
        <w:t>tAbzA9m+k9sZ7dOqdBe1tCpCX1pa8cS9fsUKqq2tpUOOPpp/R8PFlybR4H6RQbeAd5+aTS/e9QANrj</w:t>
      </w:r>
    </w:p>
    <w:p>
      <w:pPr>
        <w:pStyle w:val="PreformattedText"/>
        <w:bidi w:val="0"/>
        <w:spacing w:before="0" w:after="0"/>
        <w:jc w:val="left"/>
        <w:rPr/>
      </w:pPr>
      <w:r>
        <w:rPr/>
        <w:t>dzZYqAYCEyGK9ks7NpV8VO2rVrl0xzJJOrl+TRyJOm0reuvkyshiyvjGNid3MSeRyNtryab/BT5fxF</w:t>
      </w:r>
    </w:p>
    <w:p>
      <w:pPr>
        <w:pStyle w:val="PreformattedText"/>
        <w:bidi w:val="0"/>
        <w:spacing w:before="0" w:after="0"/>
        <w:jc w:val="left"/>
        <w:rPr/>
      </w:pPr>
      <w:r>
        <w:rPr/>
        <w:t>9PSfbqXUPfUyGEqsn5wfeOWNkeZ7M1JoyMEHSV/PQ0+dSYeffKJY8jAzQZf50onFtzMQPmvBhaUU1j</w:t>
      </w:r>
    </w:p>
    <w:p>
      <w:pPr>
        <w:pStyle w:val="PreformattedText"/>
        <w:bidi w:val="0"/>
        <w:spacing w:before="0" w:after="0"/>
        <w:jc w:val="left"/>
        <w:rPr/>
      </w:pPr>
      <w:r>
        <w:rPr/>
        <w:t>8MfCJu5HBcpliC17zVVVTR7spKysrJplJOJ2fUUa4gtP3cQOISiFn5hOjki7HylRVdIiDlKgPvSvyc</w:t>
      </w:r>
    </w:p>
    <w:p>
      <w:pPr>
        <w:pStyle w:val="PreformattedText"/>
        <w:bidi w:val="0"/>
        <w:spacing w:before="0" w:after="0"/>
        <w:jc w:val="left"/>
        <w:rPr/>
      </w:pPr>
      <w:r>
        <w:rPr/>
        <w:t>AjEahBNYcewkmXLbmTt9RbzwxYpzV+kQTddxN+UBVnbQweVulpto4qXrfyO9FaS7zU8zZgH5wI9ZIU</w:t>
      </w:r>
    </w:p>
    <w:p>
      <w:pPr>
        <w:pStyle w:val="PreformattedText"/>
        <w:bidi w:val="0"/>
        <w:spacing w:before="0" w:after="0"/>
        <w:jc w:val="left"/>
        <w:rPr/>
      </w:pPr>
      <w:r>
        <w:rPr/>
        <w:t>srDBcQrNiWfKyWVqX7qGhVhL7tHmAqMPClG4iVQCOMAT+71mwgX22wH+SAgbjz+BckjL3epLyxMLJg</w:t>
      </w:r>
    </w:p>
    <w:p>
      <w:pPr>
        <w:pStyle w:val="PreformattedText"/>
        <w:bidi w:val="0"/>
        <w:spacing w:before="0" w:after="0"/>
        <w:jc w:val="left"/>
        <w:rPr/>
      </w:pPr>
      <w:r>
        <w:rPr/>
        <w:t>a26mTz/bSCOmTJRXtImCtMbrbrwCxlROHhasH708n5a89JpZo51/h/UR1rSiMcOp+KDRdNzXzqDiA0</w:t>
      </w:r>
    </w:p>
    <w:p>
      <w:pPr>
        <w:pStyle w:val="PreformattedText"/>
        <w:bidi w:val="0"/>
        <w:spacing w:before="0" w:after="0"/>
        <w:jc w:val="left"/>
        <w:rPr/>
      </w:pPr>
      <w:r>
        <w:rPr/>
        <w:t>ZK30Ur8oAVKCFhY+MKYsQ3dJ4TR/pIOeANVmaMwPc0B6iF02XzkuVUu71SRsrvWLeJ2hoaQucCuCtC</w:t>
      </w:r>
    </w:p>
    <w:p>
      <w:pPr>
        <w:pStyle w:val="PreformattedText"/>
        <w:bidi w:val="0"/>
        <w:spacing w:before="0" w:after="0"/>
        <w:jc w:val="left"/>
        <w:rPr/>
      </w:pPr>
      <w:r>
        <w:rPr/>
        <w:t>mp328R9MLp+Sl0sHHDyRPLk5NGj0cOkbmz5qOEeY/WNRDushBp3Z7g4xw+YAv7thZebPaCKFWrhxdo</w:t>
      </w:r>
    </w:p>
    <w:p>
      <w:pPr>
        <w:pStyle w:val="PreformattedText"/>
        <w:bidi w:val="0"/>
        <w:spacing w:before="0" w:after="0"/>
        <w:jc w:val="left"/>
        <w:rPr/>
      </w:pPr>
      <w:r>
        <w:rPr/>
        <w:t>Lwgo5lO+r8XhJt0Uh6cTgh2BMhfngNNs6dpVtkuiRIH8U/mvCiEMafL1Wd08+AYIVhQsoLP0TaOt7Z</w:t>
      </w:r>
    </w:p>
    <w:p>
      <w:pPr>
        <w:pStyle w:val="PreformattedText"/>
        <w:bidi w:val="0"/>
        <w:spacing w:before="0" w:after="0"/>
        <w:jc w:val="left"/>
        <w:rPr/>
      </w:pPr>
      <w:r>
        <w:rPr/>
        <w:t>PQCiFeCe1u4BSk9Q0aoIfSVa8RoYRcw+ifekPysaWogu9POTeTP5O4QMQGWIzbpuBU9YNJhz0UMQFj</w:t>
      </w:r>
    </w:p>
    <w:p>
      <w:pPr>
        <w:pStyle w:val="PreformattedText"/>
        <w:bidi w:val="0"/>
        <w:spacing w:before="0" w:after="0"/>
        <w:jc w:val="left"/>
        <w:rPr/>
      </w:pPr>
      <w:r>
        <w:rPr/>
        <w:t>j0XcSreXxPps9eBxJohO0AJZwLv8KvxXGNud5OSO/icxBPCE+A8CXT4DrFiPjLghmW16xm3kG/z4Z6</w:t>
      </w:r>
    </w:p>
    <w:p>
      <w:pPr>
        <w:pStyle w:val="PreformattedText"/>
        <w:bidi w:val="0"/>
        <w:spacing w:before="0" w:after="0"/>
        <w:jc w:val="left"/>
        <w:rPr/>
      </w:pPr>
      <w:r>
        <w:rPr/>
        <w:t>c0JOrvT99KW5ZE14WHM79SskAoJ0El/kd0jo8HWpnPfoO5rJEc9s9VHjtkp65+lZMsdp486qkMUVYU</w:t>
      </w:r>
    </w:p>
    <w:p>
      <w:pPr>
        <w:pStyle w:val="PreformattedText"/>
        <w:bidi w:val="0"/>
        <w:spacing w:before="0" w:after="0"/>
        <w:jc w:val="left"/>
        <w:rPr/>
      </w:pPr>
      <w:r>
        <w:rPr/>
        <w:t>/ldELe2XxFeCTfudnCp7O6wm/YMDDJ9sFMYRFbPHYkZUwYRef87EKZn9Mp+p3p0z1svCPTI5a7Jh1s</w:t>
      </w:r>
    </w:p>
    <w:p>
      <w:pPr>
        <w:pStyle w:val="PreformattedText"/>
        <w:bidi w:val="0"/>
        <w:spacing w:before="0" w:after="0"/>
        <w:jc w:val="left"/>
        <w:rPr/>
      </w:pPr>
      <w:r>
        <w:rPr/>
        <w:t>eIPnJ1Be4hGRrg5w3EwqBOe7FpJwA69vQffToZv0IP7JoKL18wN1+8Y1q2nt2rV0+LSjguMWzHHn7A</w:t>
      </w:r>
    </w:p>
    <w:p>
      <w:pPr>
        <w:pStyle w:val="PreformattedText"/>
        <w:bidi w:val="0"/>
        <w:spacing w:before="0" w:after="0"/>
        <w:jc w:val="left"/>
        <w:rPr/>
      </w:pPr>
      <w:r>
        <w:rPr/>
        <w:t>EAt4OKVqUnqGhVhL4eiNVYawZi5ZeEB2I5G2Hrb7htiRQH+B2vuDGQZMnL82hc7gCx2BVgdLrXS7UV</w:t>
      </w:r>
    </w:p>
    <w:p>
      <w:pPr>
        <w:pStyle w:val="PreformattedText"/>
        <w:bidi w:val="0"/>
        <w:spacing w:before="0" w:after="0"/>
        <w:jc w:val="left"/>
        <w:rPr/>
      </w:pPr>
      <w:r>
        <w:rPr/>
        <w:t>VSL0WryN9FnQomj0gnEHIigjJ5sGjxpJVJhN2WNHUXMGRta7upxCqKdA0IgQw63GogKEG9HIeNp92+</w:t>
      </w:r>
    </w:p>
    <w:p>
      <w:pPr>
        <w:pStyle w:val="PreformattedText"/>
        <w:bidi w:val="0"/>
        <w:spacing w:before="0" w:after="0"/>
        <w:jc w:val="left"/>
        <w:rPr/>
      </w:pPr>
      <w:r>
        <w:rPr/>
        <w:t>gm2thKVBnn6dZfpAtEM0Qs9pHmGNgEAS2infMjWXHcFU4RZ2dN2PP+MnrjwUdp+5IVlIEJ/RkvJq5P</w:t>
      </w:r>
    </w:p>
    <w:p>
      <w:pPr>
        <w:pStyle w:val="PreformattedText"/>
        <w:bidi w:val="0"/>
        <w:spacing w:before="0" w:after="0"/>
        <w:jc w:val="left"/>
        <w:rPr/>
      </w:pPr>
      <w:r>
        <w:rPr/>
        <w:t>d1HGoHIaccgEmnTUVHLnZ9OQUcNZgGbLOe31XtqxfhPV7qiStewhdmtXb6TcZp/MPYqBXLb/LB4I9m</w:t>
      </w:r>
    </w:p>
    <w:p>
      <w:pPr>
        <w:pStyle w:val="PreformattedText"/>
        <w:bidi w:val="0"/>
        <w:spacing w:before="0" w:after="0"/>
        <w:jc w:val="left"/>
        <w:rPr/>
      </w:pPr>
      <w:r>
        <w:rPr/>
        <w:t>R6KO2YSXTJXTdKNwjTvaJzkCaJVoXJnBuNLfPRbsQ73n2iy1VXfnQ834m9NppwObXXd4948U70IcNe</w:t>
      </w:r>
    </w:p>
    <w:p>
      <w:pPr>
        <w:pStyle w:val="PreformattedText"/>
        <w:bidi w:val="0"/>
        <w:spacing w:before="0" w:after="0"/>
        <w:jc w:val="left"/>
        <w:rPr/>
      </w:pPr>
      <w:r>
        <w:rPr/>
        <w:t>iYc+JyF3uxE+Z5hC7neRThZ7vtvhRoR7/BkrPS3heEf6Fw5H9+nKb/yG2STkeyi+8YkQrVOPoSKp4/</w:t>
      </w:r>
    </w:p>
    <w:p>
      <w:pPr>
        <w:pStyle w:val="PreformattedText"/>
        <w:bidi w:val="0"/>
        <w:spacing w:before="0" w:after="0"/>
        <w:jc w:val="left"/>
        <w:rPr/>
      </w:pPr>
      <w:r>
        <w:rPr/>
        <w:t>FmJdaUVy5uZz5m0Voj1yYKQqOiVQEqWhWhr/u0frBwAe3evZtOPv0M6YforMBBx8q4Y2VtRes7z8ym</w:t>
      </w:r>
    </w:p>
    <w:p>
      <w:pPr>
        <w:pStyle w:val="PreformattedText"/>
        <w:bidi w:val="0"/>
        <w:spacing w:before="0" w:after="0"/>
        <w:jc w:val="left"/>
        <w:rPr/>
      </w:pPr>
      <w:r>
        <w:rPr/>
        <w:t>1/7xOKXUeindH6D0tgBlszDCKk7wC9e0svsYVNPKig1CxjYCAJa3gaNH0QlfP5sO+soJ1ILBOyxsEp</w:t>
      </w:r>
    </w:p>
    <w:p>
      <w:pPr>
        <w:pStyle w:val="PreformattedText"/>
        <w:bidi w:val="0"/>
        <w:spacing w:before="0" w:after="0"/>
        <w:jc w:val="left"/>
        <w:rPr/>
      </w:pPr>
      <w:r>
        <w:rPr/>
        <w:t>nSpzeIjHtkPDvuRxKdbpaO6RebREVAd3CGDf5ALGNkf16Tn1740+20+vk5VNzokymYYBWt43Sf/NWZ</w:t>
      </w:r>
    </w:p>
    <w:p>
      <w:pPr>
        <w:pStyle w:val="PreformattedText"/>
        <w:bidi w:val="0"/>
        <w:spacing w:before="0" w:after="0"/>
        <w:jc w:val="left"/>
        <w:rPr/>
      </w:pPr>
      <w:r>
        <w:rPr/>
        <w:t>dNzXzyLX2BFEvA+BidWXMBAIeQHwAGKnbkL+Y+WswKoNNOuuB2jnh8uooJUfSNp8YrEFmIVhwLmn0O</w:t>
      </w:r>
    </w:p>
    <w:p>
      <w:pPr>
        <w:pStyle w:val="PreformattedText"/>
        <w:bidi w:val="0"/>
        <w:spacing w:before="0" w:after="0"/>
        <w:jc w:val="left"/>
        <w:rPr/>
      </w:pPr>
      <w:r>
        <w:rPr/>
        <w:t>nX/ELmTO1MtMZLz1gkc25P6B1/Oi9HHUn2fENviFbE1dk1A/H3w+LOn8mKVjcGCLI72HB9iE7Cl0h6</w:t>
      </w:r>
    </w:p>
    <w:p>
      <w:pPr>
        <w:pStyle w:val="PreformattedText"/>
        <w:bidi w:val="0"/>
        <w:spacing w:before="0" w:after="0"/>
        <w:jc w:val="left"/>
        <w:rPr/>
      </w:pPr>
      <w:r>
        <w:rPr/>
        <w:t>21+tiAuwqHO6H+1G+PzEiL6+L0VrLDqG3/iXqGhFvQs32jn9Zb4LFa1KH6GiVRH6rHuAiwVqwEdrP1</w:t>
      </w:r>
    </w:p>
    <w:p>
      <w:pPr>
        <w:pStyle w:val="PreformattedText"/>
        <w:bidi w:val="0"/>
        <w:spacing w:before="0" w:after="0"/>
        <w:jc w:val="left"/>
        <w:rPr/>
      </w:pPr>
      <w:r>
        <w:rPr/>
        <w:t>kuA7EOm3ZMqFJLFlTkzu4BuS1+WvqvWfQyi5cyr5+ym8VlGWjUVJxD5YdNpMLxo8mTl0Ut9V7asGQZ</w:t>
      </w:r>
    </w:p>
    <w:p>
      <w:pPr>
        <w:pStyle w:val="PreformattedText"/>
        <w:bidi w:val="0"/>
        <w:spacing w:before="0" w:after="0"/>
        <w:jc w:val="left"/>
        <w:rPr/>
      </w:pPr>
      <w:r>
        <w:rPr/>
        <w:t>bf1wOeVB5AYtfYH8LDryW+fQwRefT3uzzZronc+DGdmIdJcOjTEaf0kT43640eiKLsLD7kqDREFF18</w:t>
      </w:r>
    </w:p>
    <w:p>
      <w:pPr>
        <w:pStyle w:val="PreformattedText"/>
        <w:bidi w:val="0"/>
        <w:spacing w:before="0" w:after="0"/>
        <w:jc w:val="left"/>
        <w:rPr/>
      </w:pPr>
      <w:r>
        <w:rPr/>
        <w:t>c4Gz8sH5tX56P7f/ATal+5gfKwUhb/VMviFJPVn3bZxZQ+tDTUNcFOj4XvMPSEu5aYfDdWYzNFFfI/</w:t>
      </w:r>
    </w:p>
    <w:p>
      <w:pPr>
        <w:pStyle w:val="PreformattedText"/>
        <w:bidi w:val="0"/>
        <w:spacing w:before="0" w:after="0"/>
        <w:jc w:val="left"/>
        <w:rPr/>
      </w:pPr>
      <w:r>
        <w:rPr/>
        <w:t>s8VHHz85m165/T4a2mDmNAVV2R4ae+l36ciLvyOWVtNX1/wWssTZz67KYaLnJQDigvSxRO/3BGe6O4</w:t>
      </w:r>
    </w:p>
    <w:p>
      <w:pPr>
        <w:pStyle w:val="PreformattedText"/>
        <w:bidi w:val="0"/>
        <w:spacing w:before="0" w:after="0"/>
        <w:jc w:val="left"/>
        <w:rPr/>
      </w:pPr>
      <w:r>
        <w:rPr/>
        <w:t>n2wx/cT8bXaLfNvi1PwfTpAnt1B38TTl/7ew/9C9LTtMe1VlhHY92O6Uc3ylOEO3Gu71CfJIkNL9yB</w:t>
      </w:r>
    </w:p>
    <w:p>
      <w:pPr>
        <w:pStyle w:val="PreformattedText"/>
        <w:bidi w:val="0"/>
        <w:spacing w:before="0" w:after="0"/>
        <w:jc w:val="left"/>
        <w:rPr/>
      </w:pPr>
      <w:r>
        <w:rPr/>
        <w:t>G12lX0c65k9s0ardA5SeoaJVEfrM0srVlZv/4hkcYIbL7orWaApZBOXWttPTP7mKWhZ8LCIJYPR9zt</w:t>
      </w:r>
    </w:p>
    <w:p>
      <w:pPr>
        <w:pStyle w:val="PreformattedText"/>
        <w:bidi w:val="0"/>
        <w:spacing w:before="0" w:after="0"/>
        <w:jc w:val="left"/>
        <w:rPr/>
      </w:pPr>
      <w:r>
        <w:rPr/>
        <w:t>QJdObdNxOxgGlNhdjhCrmNf99dT+/c9SB9Onse5bZybDkcezI8VDLzaPrmTb+XdemxEhKI3QB0rJy7</w:t>
      </w:r>
    </w:p>
    <w:p>
      <w:pPr>
        <w:pStyle w:val="PreformattedText"/>
        <w:bidi w:val="0"/>
        <w:spacing w:before="0" w:after="0"/>
        <w:jc w:val="left"/>
        <w:rPr/>
      </w:pPr>
      <w:r>
        <w:rPr/>
        <w:t>Q3zRCvDy3rifWKOB6+KEpxdFVzxsgwfwmcaKE31Y0SVg3h9upbWz5lBhc0DiuifTRcf86DyafPF5VJ</w:t>
      </w:r>
    </w:p>
    <w:p>
      <w:pPr>
        <w:pStyle w:val="PreformattedText"/>
        <w:bidi w:val="0"/>
        <w:spacing w:before="0" w:after="0"/>
        <w:jc w:val="left"/>
        <w:rPr/>
      </w:pPr>
      <w:r>
        <w:rPr/>
        <w:t>flEcGK+WE7NO4JACsuphJrW76e/u+SKymnqoEyfQHaze6Ovgyi9XyqCa4gFU+0uthvhNkZB+QNhDGA</w:t>
      </w:r>
    </w:p>
    <w:p>
      <w:pPr>
        <w:pStyle w:val="PreformattedText"/>
        <w:bidi w:val="0"/>
        <w:spacing w:before="0" w:after="0"/>
        <w:jc w:val="left"/>
        <w:rPr/>
      </w:pPr>
      <w:r>
        <w:rPr/>
        <w:t>eMZX+eTNeV53Qf9TuAEhbufBRf/qHvWtjgG6g2BmBvhl53e1IY9ObcTZPhA6yybiLdjyyZ94ALL5Zd</w:t>
      </w:r>
    </w:p>
    <w:p>
      <w:pPr>
        <w:pStyle w:val="PreformattedText"/>
        <w:bidi w:val="0"/>
        <w:spacing w:before="0" w:after="0"/>
        <w:jc w:val="left"/>
        <w:rPr/>
      </w:pPr>
      <w:r>
        <w:rPr/>
        <w:t>LGvKGwaRSLeP7CPVjpZHUydj9+Oph06uy+Q7ghjHCGFUih8Afx8AHcXaCrMDuB25hvGemJsoEuKWF/</w:t>
      </w:r>
    </w:p>
    <w:p>
      <w:pPr>
        <w:pStyle w:val="PreformattedText"/>
        <w:bidi w:val="0"/>
        <w:spacing w:before="0" w:after="0"/>
        <w:jc w:val="left"/>
        <w:rPr/>
      </w:pPr>
      <w:r>
        <w:rPr/>
        <w:t>0A/bpI+9b+GufWtjNzyQydLFwf1oJA+4/CKFYcFGOuDciPSAPyDqfnbmmQXHMJ+wy+eTvMW+nRlEZu</w:t>
      </w:r>
    </w:p>
    <w:p>
      <w:pPr>
        <w:pStyle w:val="PreformattedText"/>
        <w:bidi w:val="0"/>
        <w:spacing w:before="0" w:after="0"/>
        <w:jc w:val="left"/>
        <w:rPr/>
      </w:pPr>
      <w:r>
        <w:rPr/>
        <w:t>lgTLjQTQgPduFjAE46nOsUCFSUCTMQ0IRRRavSF+g8rYrQd/O0YrOVHzcYaOxs7dVDsD58FjvVsKOK</w:t>
      </w:r>
    </w:p>
    <w:p>
      <w:pPr>
        <w:pStyle w:val="PreformattedText"/>
        <w:bidi w:val="0"/>
        <w:spacing w:before="0" w:after="0"/>
        <w:jc w:val="left"/>
        <w:rPr/>
      </w:pPr>
      <w:r>
        <w:rPr/>
        <w:t>dn6wnLIx0IipT+OKd8QgmnDGTGrM9FB9upl7siXNQ/7cdBp19DSqr6iibRs2yprs6FZQu3mr9Is98N</w:t>
      </w:r>
    </w:p>
    <w:p>
      <w:pPr>
        <w:pStyle w:val="PreformattedText"/>
        <w:bidi w:val="0"/>
        <w:spacing w:before="0" w:after="0"/>
        <w:jc w:val="left"/>
        <w:rPr/>
      </w:pPr>
      <w:r>
        <w:rPr/>
        <w:t>ipIqTgkq3EI7Fhj/pRGhNH3LrYh9vY0JDwh6RTGGMJw+YEjU1I3MG90DXRZzIh/7h1inCbd4NuRLjX</w:t>
      </w:r>
    </w:p>
    <w:p>
      <w:pPr>
        <w:pStyle w:val="PreformattedText"/>
        <w:bidi w:val="0"/>
        <w:spacing w:before="0" w:after="0"/>
        <w:jc w:val="left"/>
        <w:rPr/>
      </w:pPr>
      <w:r>
        <w:rPr/>
        <w:t>S8A9iMkiFpMrnphFSx56ioqCghWv7c+59Roafe5pVMv5gtWdYFXli8zFDhIJF8pSKwvS3KJCGjZ0P1</w:t>
      </w:r>
    </w:p>
    <w:p>
      <w:pPr>
        <w:pStyle w:val="PreformattedText"/>
        <w:bidi w:val="0"/>
        <w:spacing w:before="0" w:after="0"/>
        <w:jc w:val="left"/>
        <w:rPr/>
      </w:pPr>
      <w:r>
        <w:rPr/>
        <w:t>r0zjuSly3cMA+ecTQNmDyWBSvmOGX3gv9CIE2i0sUC0Y041O2slDKWlpou4Y/ML3Nussj1vHlYAGVy</w:t>
      </w:r>
    </w:p>
    <w:p>
      <w:pPr>
        <w:pStyle w:val="PreformattedText"/>
        <w:bidi w:val="0"/>
        <w:spacing w:before="0" w:after="0"/>
        <w:jc w:val="left"/>
        <w:rPr/>
      </w:pPr>
      <w:r>
        <w:rPr/>
        <w:t>1qx9+10aXjaIfBxOzEPboZzI3zBdeevMUyxJW9Dil7KempvNaR2+Gn0tLTZMWIiioMlH2fwwh3TMag</w:t>
      </w:r>
    </w:p>
    <w:p>
      <w:pPr>
        <w:pStyle w:val="PreformattedText"/>
        <w:bidi w:val="0"/>
        <w:spacing w:before="0" w:after="0"/>
        <w:jc w:val="left"/>
        <w:rPr/>
      </w:pPr>
      <w:r>
        <w:rPr/>
        <w:t>+Y7jf8iWVx8XsWLNwsrOSYHA8KIHbPpgmkWzj/8CPvy78YsMeYSzhtTy0179pLaVhBzGMGI+L8cDrj</w:t>
      </w:r>
    </w:p>
    <w:p>
      <w:pPr>
        <w:pStyle w:val="PreformattedText"/>
        <w:bidi w:val="0"/>
        <w:spacing w:before="0" w:after="0"/>
        <w:jc w:val="left"/>
        <w:rPr/>
      </w:pPr>
      <w:r>
        <w:rPr/>
        <w:t>S0wXDJxuklccTsycgbmR0yEA+Rgmtk9j91J5P5PriDSOEx5iOcQs2MLhjgfCAsGKeBdw2mRx2U5vDF</w:t>
      </w:r>
    </w:p>
    <w:p>
      <w:pPr>
        <w:pStyle w:val="PreformattedText"/>
        <w:bidi w:val="0"/>
        <w:spacing w:before="0" w:after="0"/>
        <w:jc w:val="left"/>
        <w:rPr/>
      </w:pPr>
      <w:r>
        <w:rPr/>
        <w:t>DD+8sosJnrzM92UuX7Kyiruo78myupjfcxrV16aqb03UZYkH4Qu7jP/XCQ/TbzFyO/DRiMiGWeq9as</w:t>
      </w:r>
    </w:p>
    <w:p>
      <w:pPr>
        <w:pStyle w:val="PreformattedText"/>
        <w:bidi w:val="0"/>
        <w:spacing w:before="0" w:after="0"/>
        <w:jc w:val="left"/>
        <w:rPr/>
      </w:pPr>
      <w:r>
        <w:rPr/>
        <w:t>J09TG+VnZUmetXNIQ8mJjMIWBeJg4mHSG2mVwh/oTpPLG95yIO5IE4QnG/vBPIYQxz3Cu3xZOD26SJ</w:t>
      </w:r>
    </w:p>
    <w:p>
      <w:pPr>
        <w:pStyle w:val="PreformattedText"/>
        <w:bidi w:val="0"/>
        <w:spacing w:before="0" w:after="0"/>
        <w:jc w:val="left"/>
        <w:rPr/>
      </w:pPr>
      <w:r>
        <w:rPr/>
        <w:t>YQeOjAiljvLX6HBhSVUCaHW+ZY5nCk23la+TzrHtoZnadV6S5qaVWEvuzTihVTvA111NramvSKWJ0J</w:t>
      </w:r>
    </w:p>
    <w:p>
      <w:pPr>
        <w:pStyle w:val="PreformattedText"/>
        <w:bidi w:val="0"/>
        <w:spacing w:before="0" w:after="0"/>
        <w:jc w:val="left"/>
        <w:rPr/>
      </w:pPr>
      <w:r>
        <w:rPr/>
        <w:t>K5k6qZno3fsfpbV3PEKlDfycz6fuynRTyrEH03fvvZH25rhlBLkTeW1d46P/9/XvUe76CsrlfVggtu</w:t>
      </w:r>
    </w:p>
    <w:p>
      <w:pPr>
        <w:pStyle w:val="PreformattedText"/>
        <w:bidi w:val="0"/>
        <w:spacing w:before="0" w:after="0"/>
        <w:jc w:val="left"/>
        <w:rPr/>
      </w:pPr>
      <w:r>
        <w:rPr/>
        <w:t>el0DF/uoJGnj2DvFGjzsOgUQBRcRCxwVgLCBpRPhcNFdoY26hEW1mk/WKcx+IhswEEX4938C8a/l38</w:t>
      </w:r>
    </w:p>
    <w:p>
      <w:pPr>
        <w:pStyle w:val="PreformattedText"/>
        <w:bidi w:val="0"/>
        <w:spacing w:before="0" w:after="0"/>
        <w:jc w:val="left"/>
        <w:rPr/>
      </w:pPr>
      <w:r>
        <w:rPr/>
        <w:t>lEYPDSX7wd8TnRKpO1jxU9LUTrteXURPXH09Dar3Sbhh/Tzz95dT+TdmsHiFWI0/9Vl0ntv9eGUBq2</w:t>
      </w:r>
    </w:p>
    <w:p>
      <w:pPr>
        <w:pStyle w:val="PreformattedText"/>
        <w:bidi w:val="0"/>
        <w:spacing w:before="0" w:after="0"/>
        <w:jc w:val="left"/>
        <w:rPr/>
      </w:pPr>
      <w:r>
        <w:rPr/>
        <w:t>JhXtpXr7+dtj/zKj+gEJ3x0C2Ue9QkEcZdLXsajbXg3nbdn2nMlIl00jmnU11ailhsk8mvaBB2jNoX</w:t>
      </w:r>
    </w:p>
    <w:p>
      <w:pPr>
        <w:pStyle w:val="PreformattedText"/>
        <w:bidi w:val="0"/>
        <w:spacing w:before="0" w:after="0"/>
        <w:jc w:val="left"/>
        <w:rPr/>
      </w:pPr>
      <w:r>
        <w:rPr/>
        <w:t>CyuLmK0ffUwP//p6uvWuO6hl1GCxCsNqKTkazNfo3ErEW5sPEKy1C5fRHXfdSb97+iFZvtfidAfnu/</w:t>
      </w:r>
    </w:p>
    <w:p>
      <w:pPr>
        <w:pStyle w:val="PreformattedText"/>
        <w:bidi w:val="0"/>
        <w:spacing w:before="0" w:after="0"/>
        <w:jc w:val="left"/>
        <w:rPr/>
      </w:pPr>
      <w:r>
        <w:rPr/>
        <w:t>lIxdr1NOvO+yifhRmE5OSDJkgZQlyx2a4b1vIHPyASsawuln3df/IEWSACfZLxkGjuH1s+Y2cC/C5g</w:t>
      </w:r>
    </w:p>
    <w:p>
      <w:pPr>
        <w:pStyle w:val="PreformattedText"/>
        <w:bidi w:val="0"/>
        <w:spacing w:before="0" w:after="0"/>
        <w:jc w:val="left"/>
        <w:rPr/>
      </w:pPr>
      <w:r>
        <w:rPr/>
        <w:t>AbX4vkdow4YN9N2b/iDhhL8g4XTm8o5ZKiCin3v0X5KH44buTwVZOWjkJKy493bsqqate6qkD/sZ55</w:t>
      </w:r>
    </w:p>
    <w:p>
      <w:pPr>
        <w:pStyle w:val="PreformattedText"/>
        <w:bidi w:val="0"/>
        <w:spacing w:before="0" w:after="0"/>
        <w:jc w:val="left"/>
        <w:rPr/>
      </w:pPr>
      <w:r>
        <w:rPr/>
        <w:t>8rs07EKh8IF+4zCHXUM+ksPjcvXUEr31lE6z9eSTv4gRduWqKDaa3pw4bvT5k52TRo1EgKFObSsEMn</w:t>
      </w:r>
    </w:p>
    <w:p>
      <w:pPr>
        <w:pStyle w:val="PreformattedText"/>
        <w:bidi w:val="0"/>
        <w:spacing w:before="0" w:after="0"/>
        <w:jc w:val="left"/>
        <w:rPr/>
      </w:pPr>
      <w:r>
        <w:rPr/>
        <w:t>0tBDxwdntYj0GP4Ucl10z7V/ZuG6if5yzx3UODBP3hwlPlAynN52BbQbfvVrymGNWJKeRWP2H8ECPk</w:t>
      </w:r>
    </w:p>
    <w:p>
      <w:pPr>
        <w:pStyle w:val="PreformattedText"/>
        <w:bidi w:val="0"/>
        <w:spacing w:before="0" w:after="0"/>
        <w:jc w:val="left"/>
        <w:rPr/>
      </w:pPr>
      <w:r>
        <w:rPr/>
        <w:t>CrP1rGDwdcHxTlUtHYEXTI6TMpu7yUr2Yx7Xi4SQSI1o3BZVwPPvQIKikrZzc8nIZqaVV6HxWtitAb</w:t>
      </w:r>
    </w:p>
    <w:p>
      <w:pPr>
        <w:pStyle w:val="PreformattedText"/>
        <w:bidi w:val="0"/>
        <w:spacing w:before="0" w:after="0"/>
        <w:jc w:val="left"/>
        <w:rPr/>
      </w:pPr>
      <w:r>
        <w:rPr/>
        <w:t>ohWVkhFmMQZiLXpbJs//yhnnSONnRYjFfgt3/I/dyAErXrK4gYJoRYNnRSuAKOogWh0iD6+uC7gS3/</w:t>
      </w:r>
    </w:p>
    <w:p>
      <w:pPr>
        <w:pStyle w:val="PreformattedText"/>
        <w:bidi w:val="0"/>
        <w:spacing w:before="0" w:after="0"/>
        <w:jc w:val="left"/>
        <w:rPr/>
      </w:pPr>
      <w:r>
        <w:rPr/>
        <w:t>jsa/TOb26hMq+5Dn0h3cdMph/cexPtyTbdBKLTI5nqHA06Gs+tGzbRAG7YU3NzqRmDjCQoXcWz4+9o</w:t>
      </w:r>
    </w:p>
    <w:p>
      <w:pPr>
        <w:pStyle w:val="PreformattedText"/>
        <w:bidi w:val="0"/>
        <w:spacing w:before="0" w:after="0"/>
        <w:jc w:val="left"/>
        <w:rPr/>
      </w:pPr>
      <w:r>
        <w:rPr/>
        <w:t>1LAUrEcsyjYkwRDaVj7UkvI+//ezcMBcpVj9CCIiWiz2JH7RQJzCylW4s47uOf27VFzVII1+TYaHyr</w:t>
      </w:r>
    </w:p>
    <w:p>
      <w:pPr>
        <w:pStyle w:val="PreformattedText"/>
        <w:bidi w:val="0"/>
        <w:spacing w:before="0" w:after="0"/>
        <w:jc w:val="left"/>
        <w:rPr/>
      </w:pPr>
      <w:r>
        <w:rPr/>
        <w:t>9+Cn31ml/QnuDAqK4bYBt/Q/zZFPzBxpkFxvqddN/p3xNhfsHLj1DzqEERIiuCTkQ/LMM5a7bR5f/7</w:t>
      </w:r>
    </w:p>
    <w:p>
      <w:pPr>
        <w:pStyle w:val="PreformattedText"/>
        <w:bidi w:val="0"/>
        <w:spacing w:before="0" w:after="0"/>
        <w:jc w:val="left"/>
        <w:rPr/>
      </w:pPr>
      <w:r>
        <w:rPr/>
        <w:t>QxZjZXTtY/+gmhyPiAdLdPlNBoQX6bJ78TJ6/KIr6aAJ4+lrf7+VKrP5ASPO6/EO+dRJ+G0+lLCQv/</w:t>
      </w:r>
    </w:p>
    <w:p>
      <w:pPr>
        <w:pStyle w:val="PreformattedText"/>
        <w:bidi w:val="0"/>
        <w:spacing w:before="0" w:after="0"/>
        <w:jc w:val="left"/>
        <w:rPr/>
      </w:pPr>
      <w:r>
        <w:rPr/>
        <w:t>+M71LF7mr67bsv0448LgRxroNIQ5h2fLCc5j/4KHkXLxcBJQ9IDMoOhN7edFi3kQluLttExfyAgusw</w:t>
      </w:r>
    </w:p>
    <w:p>
      <w:pPr>
        <w:pStyle w:val="PreformattedText"/>
        <w:bidi w:val="0"/>
        <w:spacing w:before="0" w:after="0"/>
        <w:jc w:val="left"/>
        <w:rPr/>
      </w:pPr>
      <w:r>
        <w:rPr/>
        <w:t>K0Z62QCafPrJdMi3z6K6MiO2bH7BfeDMPyuWB9W10d+4vOyuqqZfzfs31Zbmi38x880SjEdQ4kte4F</w:t>
      </w:r>
    </w:p>
    <w:p>
      <w:pPr>
        <w:pStyle w:val="PreformattedText"/>
        <w:bidi w:val="0"/>
        <w:spacing w:before="0" w:after="0"/>
        <w:jc w:val="left"/>
        <w:rPr/>
      </w:pPr>
      <w:r>
        <w:rPr/>
        <w:t>U4rIabWJCteGE+bZy3kPJ31csgTXiL+7mGReD402fQpDNmUtEBI0TIGn9segStvLzBWprLDy8bZ79K</w:t>
      </w:r>
    </w:p>
    <w:p>
      <w:pPr>
        <w:pStyle w:val="PreformattedText"/>
        <w:bidi w:val="0"/>
        <w:spacing w:before="0" w:after="0"/>
        <w:jc w:val="left"/>
        <w:rPr/>
      </w:pPr>
      <w:r>
        <w:rPr/>
        <w:t>8//xOHl3VnH4zb1Ux27tP2UCjZoySQYN5mRlU7O3kZPVR+tZ3G5bupLymnyUx37DKg3LI+qhCq6Pfn</w:t>
      </w:r>
    </w:p>
    <w:p>
      <w:pPr>
        <w:pStyle w:val="PreformattedText"/>
        <w:bidi w:val="0"/>
        <w:spacing w:before="0" w:after="0"/>
        <w:jc w:val="left"/>
        <w:rPr/>
      </w:pPr>
      <w:r>
        <w:rPr/>
        <w:t>znjZQ3bZKkD8JtB6HJLBuNPvrbpb+mukXLZOGR8+6/iepK8yK60dj6rytQDpB/DdsraMuS5bTy+TlU</w:t>
      </w:r>
    </w:p>
    <w:p>
      <w:pPr>
        <w:pStyle w:val="PreformattedText"/>
        <w:bidi w:val="0"/>
        <w:spacing w:before="0" w:after="0"/>
        <w:jc w:val="left"/>
        <w:rPr/>
      </w:pPr>
      <w:r>
        <w:rPr/>
        <w:t>x2UOyz3j6lr2P5sf7MadOYPGHn8UUX4Op0L8chUPSa9g+iE9kYbyV0Wr0geoaFWEvhata1eaFbEOOy</w:t>
      </w:r>
    </w:p>
    <w:p>
      <w:pPr>
        <w:pStyle w:val="PreformattedText"/>
        <w:bidi w:val="0"/>
        <w:spacing w:before="0" w:after="0"/>
        <w:jc w:val="left"/>
        <w:rPr/>
      </w:pPr>
      <w:r>
        <w:rPr/>
        <w:t>q8IpYT628s0RqvkoZQwST1sLSuu/NRGlgvL7hoNwsjdyei1VTmfiqt9dFdh51CQ/kT1i9U4hsLPXTt</w:t>
      </w:r>
    </w:p>
    <w:p>
      <w:pPr>
        <w:pStyle w:val="PreformattedText"/>
        <w:bidi w:val="0"/>
        <w:spacing w:before="0" w:after="0"/>
        <w:jc w:val="left"/>
        <w:rPr/>
      </w:pPr>
      <w:r>
        <w:rPr/>
        <w:t>m69QXR43cLD4mKtCdAxFfKzF7v5b7+DouOlHv7yUdqfjtTh+7RjPSDr+jleHt192lYiJXBbdECYWNK</w:t>
      </w:r>
    </w:p>
    <w:p>
      <w:pPr>
        <w:pStyle w:val="PreformattedText"/>
        <w:bidi w:val="0"/>
        <w:spacing w:before="0" w:after="0"/>
        <w:jc w:val="left"/>
        <w:rPr/>
      </w:pPr>
      <w:r>
        <w:rPr/>
        <w:t>YQaBiVj0YYcQT77z+CMvNzqWz0cDromCNFDMAK1pTmoTbOMOSPM47JxC8amYKMG+r37n+CVt35CJXw</w:t>
      </w:r>
    </w:p>
    <w:p>
      <w:pPr>
        <w:pStyle w:val="PreformattedText"/>
        <w:bidi w:val="0"/>
        <w:spacing w:before="0" w:after="0"/>
        <w:jc w:val="left"/>
        <w:rPr/>
      </w:pPr>
      <w:r>
        <w:rPr/>
        <w:t>dyy/2jR8IH3/pUdpD+cFBkUhnPH8CYvBcNyAh/+BaEsxBgTBqgURN4gfPhZcfQu9/vrr9Pv3XqId/B</w:t>
      </w:r>
    </w:p>
    <w:p>
      <w:pPr>
        <w:pStyle w:val="PreformattedText"/>
        <w:bidi w:val="0"/>
        <w:spacing w:before="0" w:after="0"/>
        <w:jc w:val="left"/>
        <w:rPr/>
      </w:pPr>
      <w:r>
        <w:rPr/>
        <w:t>ACMdVR6DJxxBssoaUsHD77x7M0++4HxWp79QN3U+uhY2Qmgt5AHmZafLRx1jxa+Jub5b45/s+/pFHn</w:t>
      </w:r>
    </w:p>
    <w:p>
      <w:pPr>
        <w:pStyle w:val="PreformattedText"/>
        <w:bidi w:val="0"/>
        <w:spacing w:before="0" w:after="0"/>
        <w:jc w:val="left"/>
        <w:rPr/>
      </w:pPr>
      <w:r>
        <w:rPr/>
        <w:t>zKTaVFs+OhKRT3HCD6zF7t37Hpd8gIX4Z0teo+35KXx/RlpynSBcsFpn88Pfihv/H3305GwRUqCOy8</w:t>
      </w:r>
    </w:p>
    <w:p>
      <w:pPr>
        <w:pStyle w:val="PreformattedText"/>
        <w:bidi w:val="0"/>
        <w:spacing w:before="0" w:after="0"/>
        <w:jc w:val="left"/>
        <w:rPr/>
      </w:pPr>
      <w:r>
        <w:rPr/>
        <w:t>vM73+bSo6cSBlTJvIRD9UsWExz//6ITD+W08JlycP3fTr/MnEUff//3UzegbkyIwce0mKJVive/R+v</w:t>
      </w:r>
    </w:p>
    <w:p>
      <w:pPr>
        <w:pStyle w:val="PreformattedText"/>
        <w:bidi w:val="0"/>
        <w:spacing w:before="0" w:after="0"/>
        <w:jc w:val="left"/>
        <w:rPr/>
      </w:pPr>
      <w:r>
        <w:rPr/>
        <w:t>pye/cbGcc/BvfkoTz2PRy/dip1PRRYlWgHREXZPdyvFgYbZ77gKaffn1Ug7xG7qnnHnbtVQ8c5r0XY</w:t>
      </w:r>
    </w:p>
    <w:p>
      <w:pPr>
        <w:pStyle w:val="PreformattedText"/>
        <w:bidi w:val="0"/>
        <w:spacing w:before="0" w:after="0"/>
        <w:jc w:val="left"/>
        <w:rPr/>
      </w:pPr>
      <w:r>
        <w:rPr/>
        <w:t>cIR/kwZcq44/G75b7K4/ur4ZP19MxfbqO6VRskv0SYDxpIp37/uzTo+KlEhTkcCSPoERKExc3OuPFQ</w:t>
      </w:r>
    </w:p>
    <w:p>
      <w:pPr>
        <w:pStyle w:val="PreformattedText"/>
        <w:bidi w:val="0"/>
        <w:spacing w:before="0" w:after="0"/>
        <w:jc w:val="left"/>
        <w:rPr/>
      </w:pPr>
      <w:r>
        <w:rPr/>
        <w:t>udtLy595jhY/OYvS99SLpRPx2Zrnoatfeoa8Q/JoT2Yq+2z6B6PMi2jltH/4p1dR2zvLJMytU0bSJf</w:t>
      </w:r>
    </w:p>
    <w:p>
      <w:pPr>
        <w:pStyle w:val="PreformattedText"/>
        <w:bidi w:val="0"/>
        <w:spacing w:before="0" w:after="0"/>
        <w:jc w:val="left"/>
        <w:rPr/>
      </w:pPr>
      <w:r>
        <w:rPr/>
        <w:t>cgLfOkHkvc4srh4OvhBmbdkNlV6n0058IrqPr9lVJPD+c4HHX7NdTEYYIIb+d7FYt3CDHKR2dAoALn</w:t>
      </w:r>
    </w:p>
    <w:p>
      <w:pPr>
        <w:pStyle w:val="PreformattedText"/>
        <w:bidi w:val="0"/>
        <w:spacing w:before="0" w:after="0"/>
        <w:jc w:val="left"/>
        <w:rPr/>
      </w:pPr>
      <w:r>
        <w:rPr/>
        <w:t>WzQVrUpfEC5hitJDbH0XDUTq6PET6NA4ghXgUnM5fo88J6ZVwTbaQbp89uJKGINuAMIJixZWThoxcY</w:t>
      </w:r>
    </w:p>
    <w:p>
      <w:pPr>
        <w:pStyle w:val="PreformattedText"/>
        <w:bidi w:val="0"/>
        <w:spacing w:before="0" w:after="0"/>
        <w:jc w:val="left"/>
        <w:rPr/>
      </w:pPr>
      <w:r>
        <w:rPr/>
        <w:t>JYImEhwM+wHu1eukxELM624bJbMkAE0K4G2jJ/MX02byG5vX7KYFFk6BjPSMzvEFG2wcdr/ouuuIxK</w:t>
      </w:r>
    </w:p>
    <w:p>
      <w:pPr>
        <w:pStyle w:val="PreformattedText"/>
        <w:bidi w:val="0"/>
        <w:spacing w:before="0" w:after="0"/>
        <w:jc w:val="left"/>
        <w:rPr/>
      </w:pPr>
      <w:r>
        <w:rPr/>
        <w:t>S0tp9/vLZPBZ+9sfSwPXuHAZ7X5vGW1ZukJWltq0bAVVfriCVj/2HK2665/0+s+upYe+8l365K5HKa</w:t>
      </w:r>
    </w:p>
    <w:p>
      <w:pPr>
        <w:pStyle w:val="PreformattedText"/>
        <w:bidi w:val="0"/>
        <w:spacing w:before="0" w:after="0"/>
        <w:jc w:val="left"/>
        <w:rPr/>
      </w:pPr>
      <w:r>
        <w:rPr/>
        <w:t>8CjahpyGWNcHa7O/GLBiP6U6vq6d1/PcvCyQwuqs4kOulH51E7VqdiASMDokIjzzsSzkebPmaDsIjV</w:t>
      </w:r>
    </w:p>
    <w:p>
      <w:pPr>
        <w:pStyle w:val="PreformattedText"/>
        <w:bidi w:val="0"/>
        <w:spacing w:before="0" w:after="0"/>
        <w:jc w:val="left"/>
        <w:rPr/>
      </w:pPr>
      <w:r>
        <w:rPr/>
        <w:t>tcHl8khDiTxtYtE08gQWE8MGijDHsbgNPMKBMuEoW5LWnCjIt49emksDmwIyK8XCp2dLtwwnGIXfMT</w:t>
      </w:r>
    </w:p>
    <w:p>
      <w:pPr>
        <w:pStyle w:val="PreformattedText"/>
        <w:bidi w:val="0"/>
        <w:spacing w:before="0" w:after="0"/>
        <w:jc w:val="left"/>
        <w:rPr/>
      </w:pPr>
      <w:r>
        <w:rPr/>
        <w:t>Rh8Fu830VIcOBqKirEEoa+2C/f/gCl7awXEWfyG/45/OTyDqGK0EqIg+GPBfpRpmzYSR89/qz0WcQD</w:t>
      </w:r>
    </w:p>
    <w:p>
      <w:pPr>
        <w:pStyle w:val="PreformattedText"/>
        <w:bidi w:val="0"/>
        <w:spacing w:before="0" w:after="0"/>
        <w:jc w:val="left"/>
        <w:rPr/>
      </w:pPr>
      <w:r>
        <w:rPr/>
        <w:t>zOaPV4gYc0FcOK/DfRS8l/C6GMLIl+GiCeeeTXv5E8vhYsMsDEMuPI8yjp5C3qJU3tyUe+pU+vqDt1</w:t>
      </w:r>
    </w:p>
    <w:p>
      <w:pPr>
        <w:pStyle w:val="PreformattedText"/>
        <w:bidi w:val="0"/>
        <w:spacing w:before="0" w:after="0"/>
        <w:jc w:val="left"/>
        <w:rPr/>
      </w:pPr>
      <w:r>
        <w:rPr/>
        <w:t>DBKUdTLZ+b4gtQIT+kta1YT6/c9aC8FcDALoB8iM4L/Aar38KnnxNhlcHpsOzF1yizGdOixY5biGD8</w:t>
      </w:r>
    </w:p>
    <w:p>
      <w:pPr>
        <w:pStyle w:val="PreformattedText"/>
        <w:bidi w:val="0"/>
        <w:spacing w:before="0" w:after="0"/>
        <w:jc w:val="left"/>
        <w:rPr/>
      </w:pPr>
      <w:r>
        <w:rPr/>
        <w:t>rbvY7H2Nrj14QCo+8Sh56LBiCaIxd9wIEay2fITLFCysbnmYLWIBvvPp1+ih7/yEXEvWieBrGJhPJ1</w:t>
      </w:r>
    </w:p>
    <w:p>
      <w:pPr>
        <w:pStyle w:val="PreformattedText"/>
        <w:bidi w:val="0"/>
        <w:spacing w:before="0" w:after="0"/>
        <w:jc w:val="left"/>
        <w:rPr/>
      </w:pPr>
      <w:r>
        <w:rPr/>
        <w:t>3/S7rgBX4Y+9bJ1DAon/bmpvCDTArH3S0PvOjWIMsj53rIOzSPxv/sfLro+Ycp5ehJVMNiXvqnot7J</w:t>
      </w:r>
    </w:p>
    <w:p>
      <w:pPr>
        <w:pStyle w:val="PreformattedText"/>
        <w:bidi w:val="0"/>
        <w:spacing w:before="0" w:after="0"/>
        <w:jc w:val="left"/>
        <w:rPr/>
      </w:pPr>
      <w:r>
        <w:rPr/>
        <w:t>zZacxawqAGXeWX+hTKIPLfqhpi1dT49cfCVlV9ZJOKzl20lEGQ4KYGDTxEwvx/5yHu1/yCRqkAVFXF</w:t>
      </w:r>
    </w:p>
    <w:p>
      <w:pPr>
        <w:pStyle w:val="PreformattedText"/>
        <w:bidi w:val="0"/>
        <w:spacing w:before="0" w:after="0"/>
        <w:jc w:val="left"/>
        <w:rPr/>
      </w:pPr>
      <w:r>
        <w:rPr/>
        <w:t>QydhQfCwpWDpekRSflKh4Qp3hYwGbEa7zrk3NXUWJhaitF6UOiRWf0fq+DmjoGzsoc1khsRYNKZXUs</w:t>
      </w:r>
    </w:p>
    <w:p>
      <w:pPr>
        <w:pStyle w:val="PreformattedText"/>
        <w:bidi w:val="0"/>
        <w:spacing w:before="0" w:after="0"/>
        <w:jc w:val="left"/>
        <w:rPr/>
      </w:pPr>
      <w:r>
        <w:rPr/>
        <w:t>hMkMF+Dv8jf82V3QEH/21mLKq6qT7bOX5skxK0ITwaYVPtEvNXdQGZ13+WV0wgkniKUZDWwBiys0aL</w:t>
      </w:r>
    </w:p>
    <w:p>
      <w:pPr>
        <w:pStyle w:val="PreformattedText"/>
        <w:bidi w:val="0"/>
        <w:spacing w:before="0" w:after="0"/>
        <w:jc w:val="left"/>
        <w:rPr/>
      </w:pPr>
      <w:r>
        <w:rPr/>
        <w:t>/42c/p5hdfoBv+/STd+tLz9Jsb/0JTph4uDV1JY4DSN1bQ4vsfozu/92PyrtwgfR5To9LK2XgmCq4R</w:t>
      </w:r>
    </w:p>
    <w:p>
      <w:pPr>
        <w:pStyle w:val="PreformattedText"/>
        <w:bidi w:val="0"/>
        <w:spacing w:before="0" w:after="0"/>
        <w:jc w:val="left"/>
        <w:rPr/>
      </w:pPr>
      <w:r>
        <w:rPr/>
        <w:t>wc+Ca+lTsymbhXoaf29jEeQaVk7DTptJjUGLGwRmX+Q/8hSiZOARE8k1oly+J9I3zxlfvF5Gmlav2U</w:t>
      </w:r>
    </w:p>
    <w:p>
      <w:pPr>
        <w:pStyle w:val="PreformattedText"/>
        <w:bidi w:val="0"/>
        <w:spacing w:before="0" w:after="0"/>
        <w:jc w:val="left"/>
        <w:rPr/>
      </w:pPr>
      <w:r>
        <w:rPr/>
        <w:t>jV6z8T8QTh8OlbiyillR9CWFRZC3ZPgEUOgq2ltkHyBg9KudV1tPzJ52T1MjvS2wkqamydgWtgvYS1</w:t>
      </w:r>
    </w:p>
    <w:p>
      <w:pPr>
        <w:pStyle w:val="PreformattedText"/>
        <w:bidi w:val="0"/>
        <w:spacing w:before="0" w:after="0"/>
        <w:jc w:val="left"/>
        <w:rPr/>
      </w:pPr>
      <w:r>
        <w:rPr/>
        <w:t>9I1/PCH5YFeOgxDHhu8gVh5AtMBqiLyiIWYqMtwjsO5B5BGLm3oWP7tZmGGryk6hmvJc+toNv6cRx0</w:t>
      </w:r>
    </w:p>
    <w:p>
      <w:pPr>
        <w:pStyle w:val="PreformattedText"/>
        <w:bidi w:val="0"/>
        <w:spacing w:before="0" w:after="0"/>
        <w:jc w:val="left"/>
        <w:rPr/>
      </w:pPr>
      <w:r>
        <w:rPr/>
        <w:t>2Tvqx4KCtoDtDSF+dyhgQolUVzvPyWhzp+eFr9xkJOD97nTGxYtZHaP9lgfksSlAFsiIO8XWFxZl79</w:t>
      </w:r>
    </w:p>
    <w:p>
      <w:pPr>
        <w:pStyle w:val="PreformattedText"/>
        <w:bidi w:val="0"/>
        <w:spacing w:before="0" w:after="0"/>
        <w:jc w:val="left"/>
        <w:rPr/>
      </w:pPr>
      <w:r>
        <w:rPr/>
        <w:t>G/Bb2tAysbDGslgirYqb/bR61hx67k+30QAW4KBw7Ai66u/30OizZlB1XipVcLz3ZHnED8QZbw9gHc</w:t>
      </w:r>
    </w:p>
    <w:p>
      <w:pPr>
        <w:pStyle w:val="PreformattedText"/>
        <w:bidi w:val="0"/>
        <w:spacing w:before="0" w:after="0"/>
        <w:jc w:val="left"/>
        <w:rPr/>
      </w:pPr>
      <w:r>
        <w:rPr/>
        <w:t>cn0gzHbfrUlefReTddS/kHjhRxSPlZnAlc7hx+owyG0oi/y/3EXyHcS1jUt63YSPf9/CrK4TKC+xx5</w:t>
      </w:r>
    </w:p>
    <w:p>
      <w:pPr>
        <w:pStyle w:val="PreformattedText"/>
        <w:bidi w:val="0"/>
        <w:spacing w:before="0" w:after="0"/>
        <w:jc w:val="left"/>
        <w:rPr/>
      </w:pPr>
      <w:r>
        <w:rPr/>
        <w:t>7CwftgzDjQi3GMQRaYD7AYMW8YCO9MEDpXxymGV+akc6dYd1a9fSS1z34BNhc95XitKb9LCoKkrXoJ</w:t>
      </w:r>
    </w:p>
    <w:p>
      <w:pPr>
        <w:pStyle w:val="PreformattedText"/>
        <w:bidi w:val="0"/>
        <w:spacing w:before="0" w:after="0"/>
        <w:jc w:val="left"/>
        <w:rPr/>
      </w:pPr>
      <w:r>
        <w:rPr/>
        <w:t>8XVsSq3VXNFZo/ZoWGI0lVc9HWom5SUlpm/OYwSeXOFXnRpIkJ2wRQQUcLDCACghudNW8uksZvoNd8</w:t>
      </w:r>
    </w:p>
    <w:p>
      <w:pPr>
        <w:pStyle w:val="PreformattedText"/>
        <w:bidi w:val="0"/>
        <w:spacing w:before="0" w:after="0"/>
        <w:jc w:val="left"/>
        <w:rPr/>
      </w:pPr>
      <w:r>
        <w:rPr/>
        <w:t>T2szFs4O1zksXk6k0eEQ4jU4rMHSNzXdRUdeerG87mzG62++DNYlz7BBRDluqstPJW9hKnmOn0In3f</w:t>
      </w:r>
    </w:p>
    <w:p>
      <w:pPr>
        <w:pStyle w:val="PreformattedText"/>
        <w:bidi w:val="0"/>
        <w:spacing w:before="0" w:after="0"/>
        <w:jc w:val="left"/>
        <w:rPr/>
      </w:pPr>
      <w:r>
        <w:rPr/>
        <w:t>VHmvKT71JNhksauyIWuBksXv915R8ou6JOujA48yOewOgMiH2Pz0cpLFAWPfUsFcJSxk6ioZxy2gzy</w:t>
      </w:r>
    </w:p>
    <w:p>
      <w:pPr>
        <w:pStyle w:val="PreformattedText"/>
        <w:bidi w:val="0"/>
        <w:spacing w:before="0" w:after="0"/>
        <w:jc w:val="left"/>
        <w:rPr/>
      </w:pPr>
      <w:r>
        <w:rPr/>
        <w:t>ZbqksbTAOtrrcNpBWNWX5tHP7rzRiKwkQX9IdDf56OW5YnFDWiAPA3UNtPLl+TJAyVq6MPq+s5TCb/</w:t>
      </w:r>
    </w:p>
    <w:p>
      <w:pPr>
        <w:pStyle w:val="PreformattedText"/>
        <w:bidi w:val="0"/>
        <w:spacing w:before="0" w:after="0"/>
        <w:jc w:val="left"/>
        <w:rPr/>
      </w:pPr>
      <w:r>
        <w:rPr/>
        <w:t>F+h/B1syjDKl8oC7DiFrA4WfTkLHLVNIifKVA2juoZk8zHm8Df5h8EKQbeNG+rpGUvzpGHmVTOF4CV</w:t>
      </w:r>
    </w:p>
    <w:p>
      <w:pPr>
        <w:pStyle w:val="PreformattedText"/>
        <w:bidi w:val="0"/>
        <w:spacing w:before="0" w:after="0"/>
        <w:jc w:val="left"/>
        <w:rPr/>
      </w:pPr>
      <w:r>
        <w:rPr/>
        <w:t>4iDKLaFrOADOV+wh+OHCrooUD1MeWfSwQJtx+YVUyeWxifMc5RpdWZrXbhI/Y93vcn9wvKveXEzpNR</w:t>
      </w:r>
    </w:p>
    <w:p>
      <w:pPr>
        <w:pStyle w:val="PreformattedText"/>
        <w:bidi w:val="0"/>
        <w:spacing w:before="0" w:after="0"/>
        <w:jc w:val="left"/>
        <w:rPr/>
      </w:pPr>
      <w:r>
        <w:rPr/>
        <w:t>w2DgKEKgZJLnhqlnw30i1Bou4fCXmEt8YqCxCtaMEKK2suP5TsemURvfyH26i4ySfC1jVpFH3rvr9S</w:t>
      </w:r>
    </w:p>
    <w:p>
      <w:pPr>
        <w:pStyle w:val="PreformattedText"/>
        <w:bidi w:val="0"/>
        <w:spacing w:before="0" w:after="0"/>
        <w:jc w:val="left"/>
        <w:rPr/>
      </w:pPr>
      <w:r>
        <w:rPr/>
        <w:t>y+hysaJKVwBrjYyTHxZcL8K/OIdOuOB8quJ7s3DcSHnDg7rGPlRF3HOO7ygbLr65MTWfe+l6euuv98</w:t>
      </w:r>
    </w:p>
    <w:p>
      <w:pPr>
        <w:pStyle w:val="PreformattedText"/>
        <w:bidi w:val="0"/>
        <w:spacing w:before="0" w:after="0"/>
        <w:jc w:val="left"/>
        <w:rPr/>
      </w:pPr>
      <w:r>
        <w:rPr/>
        <w:t>ugUdQhsGoiThakJ94UmGOdhysZ4GJEMiZI7HoknD+K0l20FCl9Dhr4VStX0ruLFsVtyD9vpJLnbdXy</w:t>
      </w:r>
    </w:p>
    <w:p>
      <w:pPr>
        <w:pStyle w:val="PreformattedText"/>
        <w:bidi w:val="0"/>
        <w:spacing w:before="0" w:after="0"/>
        <w:jc w:val="left"/>
        <w:rPr/>
      </w:pPr>
      <w:r>
        <w:rPr/>
        <w:t>ZfIdoI9n5uBSbk1dYn21x5MFoiSdG5bG7ZX0ycJ3pdHBtvqdd6lxR5X0ObQWr0SwDQAaWryqFQFYmC</w:t>
      </w:r>
    </w:p>
    <w:p>
      <w:pPr>
        <w:pStyle w:val="PreformattedText"/>
        <w:bidi w:val="0"/>
        <w:spacing w:before="0" w:after="0"/>
        <w:jc w:val="left"/>
        <w:rPr/>
      </w:pPr>
      <w:r>
        <w:rPr/>
        <w:t>tLoKLxg3hAYwpB25hu+uLuzkihKhaL1TkpdOSF59Hw440lDOIAc6ambqqgJU+a17LxhGossRELxCW7</w:t>
      </w:r>
    </w:p>
    <w:p>
      <w:pPr>
        <w:pStyle w:val="PreformattedText"/>
        <w:bidi w:val="0"/>
        <w:spacing w:before="0" w:after="0"/>
        <w:jc w:val="left"/>
        <w:rPr/>
      </w:pPr>
      <w:r>
        <w:rPr/>
        <w:t>3UVr31lMrlqvxA8jtls5bOOOnSqvJpGeVlQk6m6ytLHQgpULW6wR4V0B0e3htPmE49HGaTJi8kHSnQ</w:t>
      </w:r>
    </w:p>
    <w:p>
      <w:pPr>
        <w:pStyle w:val="PreformattedText"/>
        <w:bidi w:val="0"/>
        <w:spacing w:before="0" w:after="0"/>
        <w:jc w:val="left"/>
        <w:rPr/>
      </w:pPr>
      <w:r>
        <w:rPr/>
        <w:t>UCCkI2kwVtdDeB7iCpzW5iSir09UM/SEyn5GbBiq4IsIDjISBRbP5B7EL0zX3oMemTiYGKmJcU5XwL</w:t>
      </w:r>
    </w:p>
    <w:p>
      <w:pPr>
        <w:pStyle w:val="PreformattedText"/>
        <w:bidi w:val="0"/>
        <w:spacing w:before="0" w:after="0"/>
        <w:jc w:val="left"/>
        <w:rPr/>
      </w:pPr>
      <w:r>
        <w:rPr/>
        <w:t>ljbmfXx3YvPCWQasVu3KUm3KIwZo8c7+5TTptOkyGh+CKo3T0lffIHGLLl/23oNVe83biymT742yUc</w:t>
      </w:r>
    </w:p>
    <w:p>
      <w:pPr>
        <w:pStyle w:val="PreformattedText"/>
        <w:bidi w:val="0"/>
        <w:spacing w:before="0" w:after="0"/>
        <w:jc w:val="left"/>
        <w:rPr/>
      </w:pPr>
      <w:r>
        <w:rPr/>
        <w:t>O5fGL6Ob5P+FgKlyFYGrt7D1o6lG3ejRasuF/RLSN1Vx29dMd9/JBp0r6tMIe+/5drqJEfhDCzAyyp</w:t>
      </w:r>
    </w:p>
    <w:p>
      <w:pPr>
        <w:pStyle w:val="PreformattedText"/>
        <w:bidi w:val="0"/>
        <w:spacing w:before="0" w:after="0"/>
        <w:jc w:val="left"/>
        <w:rPr/>
      </w:pPr>
      <w:r>
        <w:rPr/>
        <w:t>yVgk4Y+1+pacOJX8+5dS8QEjycfCHoK2s/sAv7dy+uPBD+Ce/fT5OfT89SyoGwOUBSs2hzs6feLdyw</w:t>
      </w:r>
    </w:p>
    <w:p>
      <w:pPr>
        <w:pStyle w:val="PreformattedText"/>
        <w:bidi w:val="0"/>
        <w:spacing w:before="0" w:after="0"/>
        <w:jc w:val="left"/>
        <w:rPr/>
      </w:pPr>
      <w:r>
        <w:rPr/>
        <w:t>D+2foi/DzSeXnGafFdDDN6zBj66mmn0xj+VJS+JIlbUFG6B/r/5RUUUFFJSdyn9kQrx5h0YfFwgkpe</w:t>
      </w:r>
    </w:p>
    <w:p>
      <w:pPr>
        <w:pStyle w:val="PreformattedText"/>
        <w:bidi w:val="0"/>
        <w:spacing w:before="0" w:after="0"/>
        <w:jc w:val="left"/>
        <w:rPr/>
      </w:pPr>
      <w:r>
        <w:rPr/>
        <w:t>Knr0X+TL6rdXmcaRD6GROOSrM6iJRR9en0U3brGAFdSeZxshCBtY5T7lxhfCBIPLYLlDw7jkpbmU1+</w:t>
      </w:r>
    </w:p>
    <w:p>
      <w:pPr>
        <w:pStyle w:val="PreformattedText"/>
        <w:bidi w:val="0"/>
        <w:spacing w:before="0" w:after="0"/>
        <w:jc w:val="left"/>
        <w:rPr/>
      </w:pPr>
      <w:r>
        <w:rPr/>
        <w:t>yT/Qj3oyw3oXCGQAgjb9fOGii45Qq+CmxiMXDKZRdSRbZHGkGIG1hc8QoX3+MB9xGEiGDEAG5gpPXq</w:t>
      </w:r>
    </w:p>
    <w:p>
      <w:pPr>
        <w:pStyle w:val="PreformattedText"/>
        <w:bidi w:val="0"/>
        <w:spacing w:before="0" w:after="0"/>
        <w:jc w:val="left"/>
        <w:rPr/>
      </w:pPr>
      <w:r>
        <w:rPr/>
        <w:t>t96TV6wIJ+aW9OTlUNGYEWL1RENp+xT3CVHp1yFtHFa4eA11OmeIf9UG8u6oZuFPdPDPLyJvmhE1Oz</w:t>
      </w:r>
    </w:p>
    <w:p>
      <w:pPr>
        <w:pStyle w:val="PreformattedText"/>
        <w:bidi w:val="0"/>
        <w:spacing w:before="0" w:after="0"/>
        <w:jc w:val="left"/>
        <w:rPr/>
      </w:pPr>
      <w:r>
        <w:rPr/>
        <w:t>5aJvNxdue1dTTSxYDL37b1m8x3RkQcpx36A6dU1Um/1E7zN4g9Bykrab9pJ616Ht1Qwn2AEXMIyRRW</w:t>
      </w:r>
    </w:p>
    <w:p>
      <w:pPr>
        <w:pStyle w:val="PreformattedText"/>
        <w:bidi w:val="0"/>
        <w:spacing w:before="0" w:after="0"/>
        <w:jc w:val="left"/>
        <w:rPr/>
      </w:pPr>
      <w:r>
        <w:rPr/>
        <w:t>KtFZgDKIrScPEniQwsPSAcdNlXsIVkuU+zUfrxC/xW2kP28IL+KKe8RX20AfvjJPHqSmnnsOZRw0yo</w:t>
      </w:r>
    </w:p>
    <w:p>
      <w:pPr>
        <w:pStyle w:val="PreformattedText"/>
        <w:bidi w:val="0"/>
        <w:spacing w:before="0" w:after="0"/>
        <w:jc w:val="left"/>
        <w:rPr/>
      </w:pPr>
      <w:r>
        <w:rPr/>
        <w:t>i5ugZa8fJ8KVN2ad4uicp/SzhezvyPBPd/MYvCd5+aRa3bKuUhbC8/8J3G94ybhSZEJ8LlTLvo9EKc</w:t>
      </w:r>
    </w:p>
    <w:p>
      <w:pPr>
        <w:pStyle w:val="PreformattedText"/>
        <w:bidi w:val="0"/>
        <w:spacing w:before="0" w:after="0"/>
        <w:jc w:val="left"/>
        <w:rPr/>
      </w:pPr>
      <w:r>
        <w:rPr/>
        <w:t>ZYYLuznA7AKtmR6acPpMai/OkfsBS1lHINeY6yAskY4DxwynvHHD+aGP70POo0K+Z7f/5zWaf+2tlM</w:t>
      </w:r>
    </w:p>
    <w:p>
      <w:pPr>
        <w:pStyle w:val="PreformattedText"/>
        <w:bidi w:val="0"/>
        <w:spacing w:before="0" w:after="0"/>
        <w:jc w:val="left"/>
        <w:rPr/>
      </w:pPr>
      <w:r>
        <w:rPr/>
        <w:t>/hNV0/pDA58hGWbf4SxFmP4HBR2UCOS3Td1jHdugJO2hRAlx883GGDddwMxorMD+fDkiN4ipI0kXeX</w:t>
      </w:r>
    </w:p>
    <w:p>
      <w:pPr>
        <w:pStyle w:val="PreformattedText"/>
        <w:bidi w:val="0"/>
        <w:spacing w:before="0" w:after="0"/>
        <w:jc w:val="left"/>
        <w:rPr/>
      </w:pPr>
      <w:r>
        <w:rPr/>
        <w:t>ovQypnJ309jxE+jwaUfJ914jRiPVFWg00UhiKde2rZVULxPIs7BjgYc5C4/72pncAGPARPCCLnAKC/</w:t>
      </w:r>
    </w:p>
    <w:p>
      <w:pPr>
        <w:pStyle w:val="PreformattedText"/>
        <w:bidi w:val="0"/>
        <w:spacing w:before="0" w:after="0"/>
        <w:jc w:val="left"/>
        <w:rPr/>
      </w:pPr>
      <w:r>
        <w:rPr/>
        <w:t>tdXnW2BOi9V+ZKAzRy0gRxDxOaQ7SmtEDoyakJEU9QRDY8HYFogf8yGn3/cpp42nTp/iCvkbmh9iLu</w:t>
      </w:r>
    </w:p>
    <w:p>
      <w:pPr>
        <w:pStyle w:val="PreformattedText"/>
        <w:bidi w:val="0"/>
        <w:spacing w:before="0" w:after="0"/>
        <w:jc w:val="left"/>
        <w:rPr/>
      </w:pPr>
      <w:r>
        <w:rPr/>
        <w:t>HA5nY+yMT6IgvsQi67MPl8l32fW4aNCo4TLllunLGj8efUGyfiEN0tp99Pa/Z0uXiYxBA4nGj6Sxxx</w:t>
      </w:r>
    </w:p>
    <w:p>
      <w:pPr>
        <w:pStyle w:val="PreformattedText"/>
        <w:bidi w:val="0"/>
        <w:spacing w:before="0" w:after="0"/>
        <w:jc w:val="left"/>
        <w:rPr/>
      </w:pPr>
      <w:r>
        <w:rPr/>
        <w:t>whaQgBtfxliMHkrX/RaSoNOKd7a329jLgXocanQGiiHyqWpkX/YDesr134hXjiHKR7Np//xkNPSL9M</w:t>
      </w:r>
    </w:p>
    <w:p>
      <w:pPr>
        <w:pStyle w:val="PreformattedText"/>
        <w:bidi w:val="0"/>
        <w:spacing w:before="0" w:after="0"/>
        <w:jc w:val="left"/>
        <w:rPr/>
      </w:pPr>
      <w:r>
        <w:rPr/>
        <w:t>HLPuwr89FVUskM0DVDJ04b0Af/AaPGdQmXyHD/B3v5EjzAkOEF5rmV+54D15CGjlwGadOJVGnDSNH7</w:t>
      </w:r>
    </w:p>
    <w:p>
      <w:pPr>
        <w:pStyle w:val="PreformattedText"/>
        <w:bidi w:val="0"/>
        <w:spacing w:before="0" w:after="0"/>
        <w:jc w:val="left"/>
        <w:rPr/>
      </w:pPr>
      <w:r>
        <w:rPr/>
        <w:t>KwmhpJV5osiFYOc1+DhxVXdS3N47TL4YdNxNk9tJyGsMjENFnSPzoyC5O6T/AAjLcNx3z9TDrha2dJ</w:t>
      </w:r>
    </w:p>
    <w:p>
      <w:pPr>
        <w:pStyle w:val="PreformattedText"/>
        <w:bidi w:val="0"/>
        <w:spacing w:before="0" w:after="0"/>
        <w:jc w:val="left"/>
        <w:rPr/>
      </w:pPr>
      <w:r>
        <w:rPr/>
        <w:t>FwoMqnTidA9phDLnKsihk++8gdIPHE5NaabeQt/0tbPn0EvX3y4rzmE+3egyEi9ssJwXl5fLA2Qk7F</w:t>
      </w:r>
    </w:p>
    <w:p>
      <w:pPr>
        <w:pStyle w:val="PreformattedText"/>
        <w:bidi w:val="0"/>
        <w:spacing w:before="0" w:after="0"/>
        <w:jc w:val="left"/>
        <w:rPr/>
      </w:pPr>
      <w:r>
        <w:rPr/>
        <w:t>kc4Ha0+yDaCeybYyh7Js+cQlVReov4pVVREiGGZcEJKlAIFjvauiuhFQ2uSabuM0/6wZ0YQMjB4pnn</w:t>
      </w:r>
    </w:p>
    <w:p>
      <w:pPr>
        <w:pStyle w:val="PreformattedText"/>
        <w:bidi w:val="0"/>
        <w:spacing w:before="0" w:after="0"/>
        <w:jc w:val="left"/>
        <w:rPr/>
      </w:pPr>
      <w:r>
        <w:rPr/>
        <w:t>9cmrQIyuRqOC5UXHf/UkFq450k801Eh1Eb8wqKhNP0ixxm2poKp1m2XwxZQLvk1Z6HbAtPDx+g+Wyz</w:t>
      </w:r>
    </w:p>
    <w:p>
      <w:pPr>
        <w:pStyle w:val="PreformattedText"/>
        <w:bidi w:val="0"/>
        <w:spacing w:before="0" w:after="0"/>
        <w:jc w:val="left"/>
        <w:rPr/>
      </w:pPr>
      <w:r>
        <w:rPr/>
        <w:t>mdCStJs2AYnI1QrAYkHsZ9v1hbvRluOuQreH1rLF3YYOVbt2yFNIbWXRumeA1fLPCasmX1emreXilu</w:t>
      </w:r>
    </w:p>
    <w:p>
      <w:pPr>
        <w:pStyle w:val="PreformattedText"/>
        <w:bidi w:val="0"/>
        <w:spacing w:before="0" w:after="0"/>
        <w:jc w:val="left"/>
        <w:rPr/>
      </w:pPr>
      <w:r>
        <w:rPr/>
        <w:t>weLSnOKSOSzR3xZuxWv8EqXr6036xyXiAScyP+EuLN8evJpmsYTuDeOPnUaU5aaywyZyXMwI/w/xwI</w:t>
      </w:r>
    </w:p>
    <w:p>
      <w:pPr>
        <w:pStyle w:val="PreformattedText"/>
        <w:bidi w:val="0"/>
        <w:spacing w:before="0" w:after="0"/>
        <w:jc w:val="left"/>
        <w:rPr/>
      </w:pPr>
      <w:r>
        <w:rPr/>
        <w:t>EuBNwoxwtLrHDaNMUnNnSdIMwcwM18M4crr3yAiD30qYU1beG/niP33gYRyF03/EaIyrl76unjl+YR</w:t>
      </w:r>
    </w:p>
    <w:p>
      <w:pPr>
        <w:pStyle w:val="PreformattedText"/>
        <w:bidi w:val="0"/>
        <w:spacing w:before="0" w:after="0"/>
        <w:jc w:val="left"/>
        <w:rPr/>
      </w:pPr>
      <w:r>
        <w:rPr/>
        <w:t>VrSCe9mDSo2Fm93Yu6OSMyZSBHcnrzsQvDfgz4ARRqTKg1IKROwAWdBC4HjC9gtghc1q8tEnby/isu</w:t>
      </w:r>
    </w:p>
    <w:p>
      <w:pPr>
        <w:pStyle w:val="PreformattedText"/>
        <w:bidi w:val="0"/>
        <w:spacing w:before="0" w:after="0"/>
        <w:jc w:val="left"/>
        <w:rPr/>
      </w:pPr>
      <w:r>
        <w:rPr/>
        <w:t>mmwYdOJBqYR6NOnCZdX1Ce1r+1SCzb6L4CYqVrb4E8/ezNxcHZDtAX20VTv3UWtWaF+2Lb+zFeWoX6</w:t>
      </w:r>
    </w:p>
    <w:p>
      <w:pPr>
        <w:pStyle w:val="PreformattedText"/>
        <w:bidi w:val="0"/>
        <w:spacing w:before="0" w:after="0"/>
        <w:jc w:val="left"/>
        <w:rPr/>
      </w:pPr>
      <w:r>
        <w:rPr/>
        <w:t>HNvNwumDugQPi+6CXNngZrQINmljrrN+wMpPg/Lp9Ot+SQ3FOfLwibxEGdn271fF4orZF5z3bzTOeg</w:t>
      </w:r>
    </w:p>
    <w:p>
      <w:pPr>
        <w:pStyle w:val="PreformattedText"/>
        <w:bidi w:val="0"/>
        <w:spacing w:before="0" w:after="0"/>
        <w:jc w:val="left"/>
        <w:rPr/>
      </w:pPr>
      <w:r>
        <w:rPr/>
        <w:t>R1sNTDvG/8R9xM/OLhvB44/cFh7EKkblzzCc15/jn+XC3HzXlOt3HUONR1mVaU+HReYhWlF0ClVl9X</w:t>
      </w:r>
    </w:p>
    <w:p>
      <w:pPr>
        <w:pStyle w:val="PreformattedText"/>
        <w:bidi w:val="0"/>
        <w:spacing w:before="0" w:after="0"/>
        <w:jc w:val="left"/>
        <w:rPr/>
      </w:pPr>
      <w:r>
        <w:rPr/>
        <w:t>Q3t2m4FYfQ0qTIgQNNKw2sByJqsmcQVf6m2ngvp2WvvYc7SJBQqEWwM3BukTRtExv7hYRk7D+uWsqJ</w:t>
      </w:r>
    </w:p>
    <w:p>
      <w:pPr>
        <w:pStyle w:val="PreformattedText"/>
        <w:bidi w:val="0"/>
        <w:spacing w:before="0" w:after="0"/>
        <w:jc w:val="left"/>
        <w:rPr/>
      </w:pPr>
      <w:r>
        <w:rPr/>
        <w:t>MBgyEgIGCVg7++ghyiwybTEN4w5Q0svEv4NwjnWK9ro0lUUJjJkCIbBFwLYQIRgf6sLm4wnVYWxHFE</w:t>
      </w:r>
    </w:p>
    <w:p>
      <w:pPr>
        <w:pStyle w:val="PreformattedText"/>
        <w:bidi w:val="0"/>
        <w:spacing w:before="0" w:after="0"/>
        <w:jc w:val="left"/>
        <w:rPr/>
      </w:pPr>
      <w:r>
        <w:rPr/>
        <w:t>UGhYrH9W0CQCullUrN0kcUJ6okFEH1ZjdeMGOgm3/hug0ccI/rULFks/TKTLkafMkOmA9jvhaKpLdU</w:t>
      </w:r>
    </w:p>
    <w:p>
      <w:pPr>
        <w:pStyle w:val="PreformattedText"/>
        <w:bidi w:val="0"/>
        <w:spacing w:before="0" w:after="0"/>
        <w:jc w:val="left"/>
        <w:rPr/>
      </w:pPr>
      <w:r>
        <w:rPr/>
        <w:t>m8IMq3L1nOotBYq5MFaYsNeVW/s0ryCqO3j/jKDMrghxo8LKHspNZ4Q31bE+mOgHNgCX77GWMlBlNO</w:t>
      </w:r>
    </w:p>
    <w:p>
      <w:pPr>
        <w:pStyle w:val="PreformattedText"/>
        <w:bidi w:val="0"/>
        <w:spacing w:before="0" w:after="0"/>
        <w:jc w:val="left"/>
        <w:rPr/>
      </w:pPr>
      <w:r>
        <w:rPr/>
        <w:t>mU75B44I9jHlB7O6er4fzL1hsXnt76E1EyIcQnPLihUoOJLvsCymHzBSJsS3WP/kLcPuOlr1zmIRcw</w:t>
      </w:r>
    </w:p>
    <w:p>
      <w:pPr>
        <w:pStyle w:val="PreformattedText"/>
        <w:bidi w:val="0"/>
        <w:spacing w:before="0" w:after="0"/>
        <w:jc w:val="left"/>
        <w:rPr/>
      </w:pPr>
      <w:r>
        <w:rPr/>
        <w:t>ccP4186SzGxgznh7sBHEzT3WS5zLYR/wEhWeKVQ3RV2PLRcqkjkK8I07hjTF9sGXgVBOGHGzYeiYDz</w:t>
      </w:r>
    </w:p>
    <w:p>
      <w:pPr>
        <w:pStyle w:val="PreformattedText"/>
        <w:bidi w:val="0"/>
        <w:spacing w:before="0" w:after="0"/>
        <w:jc w:val="left"/>
        <w:rPr/>
      </w:pPr>
      <w:r>
        <w:rPr/>
        <w:t>cQ/gHsQbB2z4Hqt+iV5aF320Kd1DmeNH0SV33UT1A3JFuCK86Ne6ZvYc+pQ3DPREvqOMdpZWNtzRgj</w:t>
      </w:r>
    </w:p>
    <w:p>
      <w:pPr>
        <w:pStyle w:val="PreformattedText"/>
        <w:bidi w:val="0"/>
        <w:spacing w:before="0" w:after="0"/>
        <w:jc w:val="left"/>
        <w:rPr/>
      </w:pPr>
      <w:r>
        <w:rPr/>
        <w:t>mxh/IwsfzomCaRbnYSLEVJiuRKq6JEE21ZiAGqs3UrltNHCxcEpVXi4PxkroHVCY00GjviRgivGDHB</w:t>
      </w:r>
    </w:p>
    <w:p>
      <w:pPr>
        <w:pStyle w:val="PreformattedText"/>
        <w:bidi w:val="0"/>
        <w:spacing w:before="0" w:after="0"/>
        <w:jc w:val="left"/>
        <w:rPr/>
      </w:pPr>
      <w:r>
        <w:rPr/>
        <w:t>f2G9j3K311DlU6/R8xf+it685X551SaCjhuD826+lupzPPKaUxo3a2ENxg+VrnPriOnThnk+Ybn58O</w:t>
      </w:r>
    </w:p>
    <w:p>
      <w:pPr>
        <w:pStyle w:val="PreformattedText"/>
        <w:bidi w:val="0"/>
        <w:spacing w:before="0" w:after="0"/>
        <w:jc w:val="left"/>
        <w:rPr/>
      </w:pPr>
      <w:r>
        <w:rPr/>
        <w:t>XX5BXvxGOMxW7k8VNlhD/Wa8cUSoGaBml8rMhEQxCrMYhuaOOJ6ejzrHsyjym3UrAmDxw1ImRlgTUU</w:t>
      </w:r>
    </w:p>
    <w:p>
      <w:pPr>
        <w:pStyle w:val="PreformattedText"/>
        <w:bidi w:val="0"/>
        <w:spacing w:before="0" w:after="0"/>
        <w:jc w:val="left"/>
        <w:rPr/>
      </w:pPr>
      <w:r>
        <w:rPr/>
        <w:t>fds8eViTPuxutDs4HMdLA8dZ+gCyCIN4smIOJcLZOKLhxuYkmcYf4YsXdwPcjnRfsPnYCbD8YWqr1W</w:t>
      </w:r>
    </w:p>
    <w:p>
      <w:pPr>
        <w:pStyle w:val="PreformattedText"/>
        <w:bidi w:val="0"/>
        <w:spacing w:before="0" w:after="0"/>
        <w:jc w:val="left"/>
        <w:rPr/>
      </w:pPr>
      <w:r>
        <w:rPr/>
        <w:t>8tFj9yy0ulL66XRQvtV07FY0dKOcHre1gy85r5gaPd9hiNpOtwskjmFG2t90re4yEp59BJNNXOi8oi</w:t>
      </w:r>
    </w:p>
    <w:p>
      <w:pPr>
        <w:pStyle w:val="PreformattedText"/>
        <w:bidi w:val="0"/>
        <w:spacing w:before="0" w:after="0"/>
        <w:jc w:val="left"/>
        <w:rPr/>
      </w:pPr>
      <w:r>
        <w:rPr/>
        <w:t>E4OR3n9iFqVUeeVBAMQrH4gzHszSqhpkInukf20a0fgLz6fMiWNCo/l3bNgsD3Gx3EgkH6LLRQi+Nz</w:t>
      </w:r>
    </w:p>
    <w:p>
      <w:pPr>
        <w:pStyle w:val="PreformattedText"/>
        <w:bidi w:val="0"/>
        <w:spacing w:before="0" w:after="0"/>
        <w:jc w:val="left"/>
        <w:rPr/>
      </w:pPr>
      <w:r>
        <w:rPr/>
        <w:t>DYC1N1ebdVyYMYrPlTTp0u872iv2s0uDfXcTpicCIssmOOmyrWRx8LxOEHT6L2FLhn7iFr2QbOdI2f</w:t>
      </w:r>
    </w:p>
    <w:p>
      <w:pPr>
        <w:pStyle w:val="PreformattedText"/>
        <w:bidi w:val="0"/>
        <w:spacing w:before="0" w:after="0"/>
        <w:jc w:val="left"/>
        <w:rPr/>
      </w:pPr>
      <w:r>
        <w:rPr/>
        <w:t>HvGJGU+UX3Z+xTuL5K0LymxeWSllDSrtYBG1aRA3LRxYv+LOzuDAnut0N9QvlT/Qp9Y/ZSSdcOXFtD</w:t>
      </w:r>
    </w:p>
    <w:p>
      <w:pPr>
        <w:pStyle w:val="PreformattedText"/>
        <w:bidi w:val="0"/>
        <w:spacing w:before="0" w:after="0"/>
        <w:jc w:val="left"/>
        <w:rPr/>
      </w:pPr>
      <w:r>
        <w:rPr/>
        <w:t>s4EwfcxOCs1/5wK23792syAE9mvOgiaDHToIv620l0+cZX9GEdPuZAmnnG2TTigLF8X3Door2RgDkC</w:t>
      </w:r>
    </w:p>
    <w:p>
      <w:pPr>
        <w:pStyle w:val="PreformattedText"/>
        <w:bidi w:val="0"/>
        <w:spacing w:before="0" w:after="0"/>
        <w:jc w:val="left"/>
        <w:rPr/>
      </w:pPr>
      <w:r>
        <w:rPr/>
        <w:t>F6xXFSVZOq/NFaWXyM8rpOKiAcG9vgWWnNatFbT6ocfpg/sfp3m33k+P/vQquv0b36fn/3gr1S5eTi</w:t>
      </w:r>
    </w:p>
    <w:p>
      <w:pPr>
        <w:pStyle w:val="PreformattedText"/>
        <w:bidi w:val="0"/>
        <w:spacing w:before="0" w:after="0"/>
        <w:jc w:val="left"/>
        <w:rPr/>
      </w:pPr>
      <w:r>
        <w:rPr/>
        <w:t>VNZn31tJxs+vlfb6D0wQNFsMrr1AQa8VhAMGAkdPW6DdQglrQAjT96Kh/0UM4JU6ku1YgGV20DffrO</w:t>
      </w:r>
    </w:p>
    <w:p>
      <w:pPr>
        <w:pStyle w:val="PreformattedText"/>
        <w:bidi w:val="0"/>
        <w:spacing w:before="0" w:after="0"/>
        <w:jc w:val="left"/>
        <w:rPr/>
      </w:pPr>
      <w:r>
        <w:rPr/>
        <w:t>YrHYwcrXXWyjnWxDBZGKV4/Dp0wUodCVyOoKhAMCHOnuDEt2dnbwWxhnWBJp/D8PxPK3q5Y+ePV1Fl</w:t>
      </w:r>
    </w:p>
    <w:p>
      <w:pPr>
        <w:pStyle w:val="PreformattedText"/>
        <w:bidi w:val="0"/>
        <w:spacing w:before="0" w:after="0"/>
        <w:jc w:val="left"/>
        <w:rPr/>
      </w:pPr>
      <w:r>
        <w:rPr/>
        <w:t>xmxoP2VGOdbs8gGnbIREkzvKqGaIWVEP0gk8EpeAK+dtq+foOUF/gXYHFceNoM8hbnimUP5TJ7Vx19</w:t>
      </w:r>
    </w:p>
    <w:p>
      <w:pPr>
        <w:pStyle w:val="PreformattedText"/>
        <w:bidi w:val="0"/>
        <w:spacing w:before="0" w:after="0"/>
        <w:jc w:val="left"/>
        <w:rPr/>
      </w:pPr>
      <w:r>
        <w:rPr/>
        <w:t>/CQWB0C/Trk0hDPdILggbLe9sZDSdteLlRDTjNHwMplFQrqD8HlSznjrqqxEg2vhH5YajQWmO4MITW</w:t>
      </w:r>
    </w:p>
    <w:p>
      <w:pPr>
        <w:pStyle w:val="PreformattedText"/>
        <w:bidi w:val="0"/>
        <w:spacing w:before="0" w:after="0"/>
        <w:jc w:val="left"/>
        <w:rPr/>
      </w:pPr>
      <w:r>
        <w:rPr/>
        <w:t>/y0wcvz5V0ai3MoZO/920zgInDY0E5QVzSOH4fYjYGvm4APxzQUDOvbhuL1XHHHkENqaaLTfO2arFs</w:t>
      </w:r>
    </w:p>
    <w:p>
      <w:pPr>
        <w:pStyle w:val="PreformattedText"/>
        <w:bidi w:val="0"/>
        <w:spacing w:before="0" w:after="0"/>
        <w:jc w:val="left"/>
        <w:rPr/>
      </w:pPr>
      <w:r>
        <w:rPr/>
        <w:t>YxovK1x7GxGU/B8WdjsosbBsoLSM8SyiiRBdtjurU6LPBS7OKOhW+A+RujvLQwecOYO+9tvLqTrbCF</w:t>
      </w:r>
    </w:p>
    <w:p>
      <w:pPr>
        <w:pStyle w:val="PreformattedText"/>
        <w:bidi w:val="0"/>
        <w:spacing w:before="0" w:after="0"/>
        <w:jc w:val="left"/>
        <w:rPr/>
      </w:pPr>
      <w:r>
        <w:rPr/>
        <w:t>eke6k3QM9dfxutmT1X5nTt3DJtHshRBsQqyxGX+PcC8NJ4GxascYOhKD0gdk2kKD0EFVe48nLTqAkT</w:t>
      </w:r>
    </w:p>
    <w:p>
      <w:pPr>
        <w:pStyle w:val="PreformattedText"/>
        <w:bidi w:val="0"/>
        <w:spacing w:before="0" w:after="0"/>
        <w:jc w:val="left"/>
        <w:rPr/>
      </w:pPr>
      <w:r>
        <w:rPr/>
        <w:t>6JCjj5bvfQ0qbtfmCvrg/z1GK+5+mLb841nyvf0xDdhZTwOb0D+RG3FuFNEoHDLtSKgrbqHMdQidNC</w:t>
      </w:r>
    </w:p>
    <w:p>
      <w:pPr>
        <w:pStyle w:val="PreformattedText"/>
        <w:bidi w:val="0"/>
        <w:spacing w:before="0" w:after="0"/>
        <w:jc w:val="left"/>
        <w:rPr/>
      </w:pPr>
      <w:r>
        <w:rPr/>
        <w:t>JRlgBERbaAW7ZYoNHLb/bLakqwhXhys2n0sUfKhOyU6TZiiEVEqi9AS16cK9PWQOyBWJbICIIWw/gN</w:t>
      </w:r>
    </w:p>
    <w:p>
      <w:pPr>
        <w:pStyle w:val="PreformattedText"/>
        <w:bidi w:val="0"/>
        <w:spacing w:before="0" w:after="0"/>
        <w:jc w:val="left"/>
        <w:rPr/>
      </w:pPr>
      <w:r>
        <w:rPr/>
        <w:t>kgM+z5n+aKQguKrXmXlBbR/eSV+dLt9jAX+MXwhfx4Yt9DunEazb29atZ0EiNhZzAtPY4A1+Y4LpGa</w:t>
      </w:r>
    </w:p>
    <w:p>
      <w:pPr>
        <w:pStyle w:val="PreformattedText"/>
        <w:bidi w:val="0"/>
        <w:spacing w:before="0" w:after="0"/>
        <w:jc w:val="left"/>
        <w:rPr/>
      </w:pPr>
      <w:r>
        <w:rPr/>
        <w:t>uB7lOi8jEWyINtby6mnBY/CyY3HfzVGZIusESjT/Jhp54kYhIWWXQxwblSxoLXd4UIhaBowaeHN4hI</w:t>
      </w:r>
    </w:p>
    <w:p>
      <w:pPr>
        <w:pStyle w:val="PreformattedText"/>
        <w:bidi w:val="0"/>
        <w:spacing w:before="0" w:after="0"/>
        <w:jc w:val="left"/>
        <w:rPr/>
      </w:pPr>
      <w:r>
        <w:rPr/>
        <w:t>bLBEulgUU1keTf322SxGWLBxeGBFw7yt6NuKcgWBG8rPoFtIf1jXsOjBnH88LnOjYlWmIy44jzPcRY</w:t>
      </w:r>
    </w:p>
    <w:p>
      <w:pPr>
        <w:pStyle w:val="PreformattedText"/>
        <w:bidi w:val="0"/>
        <w:spacing w:before="0" w:after="0"/>
        <w:jc w:val="left"/>
        <w:rPr/>
      </w:pPr>
      <w:r>
        <w:rPr/>
        <w:t>NHjwr1aYWbzevXR5SwzoSUE5wXK98k/wM+ymFRuXfeIqr8cJm8TTjyW2dR+rBSwhyuzu4oiEMGl31M</w:t>
      </w:r>
    </w:p>
    <w:p>
      <w:pPr>
        <w:pStyle w:val="PreformattedText"/>
        <w:bidi w:val="0"/>
        <w:spacing w:before="0" w:after="0"/>
        <w:jc w:val="left"/>
        <w:rPr/>
      </w:pPr>
      <w:r>
        <w:rPr/>
        <w:t>Bbdr7UYuLy464isnUUtwto5W9mfgcdPktby1bC/hhwQsViAPFowtd87y3V3gDsLEkTNxYVBSrFjsEc</w:t>
      </w:r>
    </w:p>
    <w:p>
      <w:pPr>
        <w:pStyle w:val="PreformattedText"/>
        <w:bidi w:val="0"/>
        <w:spacing w:before="0" w:after="0"/>
        <w:jc w:val="left"/>
        <w:rPr/>
      </w:pPr>
      <w:r>
        <w:rPr/>
        <w:t>H71YazO+Xe5g/Cg7JYw3k65H9Opv3POUVmFMCSqxg8iAfwl6+9lZreWSbdKnA/2viEQHiCoDyg3ODt</w:t>
      </w:r>
    </w:p>
    <w:p>
      <w:pPr>
        <w:pStyle w:val="PreformattedText"/>
        <w:bidi w:val="0"/>
        <w:spacing w:before="0" w:after="0"/>
        <w:jc w:val="left"/>
        <w:rPr/>
      </w:pPr>
      <w:r>
        <w:rPr/>
        <w:t>CL73BHO5eajAZvyOcb8hEs47Jpg+ipIsWmqUPkcqbf7E1uPGIA7ORsFW8hAaGFSBgTRN8umiRt5k9G</w:t>
      </w:r>
    </w:p>
    <w:p>
      <w:pPr>
        <w:pStyle w:val="PreformattedText"/>
        <w:bidi w:val="0"/>
        <w:spacing w:before="0" w:after="0"/>
        <w:jc w:val="left"/>
        <w:rPr/>
      </w:pPr>
      <w:r>
        <w:rPr/>
        <w:t>7QArRg7ut043d/SM//5XZKW7+TihvbZQ3waOtWIsA65G720fuvzpM5Xyccc7TMySir5qR56EBukDF3</w:t>
      </w:r>
    </w:p>
    <w:p>
      <w:pPr>
        <w:pStyle w:val="PreformattedText"/>
        <w:bidi w:val="0"/>
        <w:spacing w:before="0" w:after="0"/>
        <w:jc w:val="left"/>
        <w:rPr/>
      </w:pPr>
      <w:r>
        <w:rPr/>
        <w:t>aRq7vfPDFUSbd8g18ehKVESnZbyzIY5yOVy71myURhrhwWvv4ZhNgMMXC9vYJgIavkavN9RQmkbRbE</w:t>
      </w:r>
    </w:p>
    <w:p>
      <w:pPr>
        <w:pStyle w:val="PreformattedText"/>
        <w:bidi w:val="0"/>
        <w:spacing w:before="0" w:after="0"/>
        <w:jc w:val="left"/>
        <w:rPr/>
      </w:pPr>
      <w:r>
        <w:rPr/>
        <w:t>4R298Q0cLBw+t1dNnIYtGN18Kp40ZK2YHgwuvr4tEjyJ2XLUIKr7TfemYWpfODD8pIB3EQg2jRh/RZ</w:t>
      </w:r>
    </w:p>
    <w:p>
      <w:pPr>
        <w:pStyle w:val="PreformattedText"/>
        <w:bidi w:val="0"/>
        <w:spacing w:before="0" w:after="0"/>
        <w:jc w:val="left"/>
        <w:rPr/>
      </w:pPr>
      <w:r>
        <w:rPr/>
        <w:t>vXS5+A3LJLG4a+eHCLxSlzlmXcaKlsKC9Z1nZosQwUNWNBAeORyOZa/MoyYMtGImfXUm0fByLm9uSs</w:t>
      </w:r>
    </w:p>
    <w:p>
      <w:pPr>
        <w:pStyle w:val="PreformattedText"/>
        <w:bidi w:val="0"/>
        <w:spacing w:before="0" w:after="0"/>
        <w:jc w:val="left"/>
        <w:rPr/>
      </w:pPr>
      <w:r>
        <w:rPr/>
        <w:t>3NkjyEPxB97fWN0v/YkoyQks4Q/B/WUfT9zG/yUTGXqbIGFvorN9Lf/3q7pFf2gaPo4G+dHbSyRvYN</w:t>
      </w:r>
    </w:p>
    <w:p>
      <w:pPr>
        <w:pStyle w:val="PreformattedText"/>
        <w:bidi w:val="0"/>
        <w:spacing w:before="0" w:after="0"/>
        <w:jc w:val="left"/>
        <w:rPr/>
      </w:pPr>
      <w:r>
        <w:rPr/>
        <w:t>R3izW3z05n9m8/cAC/YAHXjMVD7XpAOWkcWqW2OPOVL28aC19vWFRLvqJY+iSVR0dwbyYv2KleZ70L</w:t>
      </w:r>
    </w:p>
    <w:p>
      <w:pPr>
        <w:pStyle w:val="PreformattedText"/>
        <w:bidi w:val="0"/>
        <w:spacing w:before="0" w:after="0"/>
        <w:jc w:val="left"/>
        <w:rPr/>
      </w:pPr>
      <w:r>
        <w:rPr/>
        <w:t>2euIvygLAWtLTTAK5LSr1+TqP2iA3H8fCDfqi2nkFe2NyA/34OmB24hjRE2WtJ9dCerBQ647e/oAPO</w:t>
      </w:r>
    </w:p>
    <w:p>
      <w:pPr>
        <w:pStyle w:val="PreformattedText"/>
        <w:bidi w:val="0"/>
        <w:spacing w:before="0" w:after="0"/>
        <w:jc w:val="left"/>
        <w:rPr/>
      </w:pPr>
      <w:r>
        <w:rPr/>
        <w:t>nEl7s/jucnvEnbJGPz1y9XXUvGK9dIfqMJVd1IMb6oFdOyt7LFoB4mxXxFrLn4rSl6DKVJRewVkBoi</w:t>
      </w:r>
    </w:p>
    <w:p>
      <w:pPr>
        <w:pStyle w:val="PreformattedText"/>
        <w:bidi w:val="0"/>
        <w:spacing w:before="0" w:after="0"/>
        <w:jc w:val="left"/>
        <w:rPr/>
      </w:pPr>
      <w:r>
        <w:rPr/>
        <w:t>KzDTqevO2TuH0K740Gx4l1D4IVr/nzpk6kHy56hS758FW66J1n6YyHbqGxP/8eeY6dQjtysQSjCRf6</w:t>
      </w:r>
    </w:p>
    <w:p>
      <w:pPr>
        <w:pStyle w:val="PreformattedText"/>
        <w:bidi w:val="0"/>
        <w:spacing w:before="0" w:after="0"/>
        <w:jc w:val="left"/>
        <w:rPr/>
      </w:pPr>
      <w:r>
        <w:rPr/>
        <w:t>Mg7lhrfqXy/TvWd9l7b+e65MJZMe7EvYgWjLXQDDaowCxvQ8lW8tJk9Ng4RhzLFHhix23nQPDZ8ySc</w:t>
      </w:r>
    </w:p>
    <w:p>
      <w:pPr>
        <w:pStyle w:val="PreformattedText"/>
        <w:bidi w:val="0"/>
        <w:spacing w:before="0" w:after="0"/>
        <w:jc w:val="left"/>
        <w:rPr/>
      </w:pPr>
      <w:r>
        <w:rPr/>
        <w:t>QQGm9MS7T4qVnhvpExLIKxRAUaMDFadAKEojP9IYDS2b8lL70m+w3pLvrKLy4kbw6EfFdVAH7veA7C</w:t>
      </w:r>
    </w:p>
    <w:p>
      <w:pPr>
        <w:pStyle w:val="PreformattedText"/>
        <w:bidi w:val="0"/>
        <w:spacing w:before="0" w:after="0"/>
        <w:jc w:val="left"/>
        <w:rPr/>
      </w:pPr>
      <w:r>
        <w:rPr/>
        <w:t>4RQkTqsJ8hn9Mtcu/Zi/O05CWoXyHXGNjG9vgChLtLu05BirENLGu72SPl3wrswecCCs4cG+mDatfZ</w:t>
      </w:r>
    </w:p>
    <w:p>
      <w:pPr>
        <w:pStyle w:val="PreformattedText"/>
        <w:bidi w:val="0"/>
        <w:spacing w:before="0" w:after="0"/>
        <w:jc w:val="left"/>
        <w:rPr/>
      </w:pPr>
      <w:r>
        <w:rPr/>
        <w:t>xGB/EDSCMfg/jbw+Ifg7LMa+ugc9FE+e8s7xCRaSzakE5DR+zPB1gce9yUOaSUJp16kqzjj3KDeVvf</w:t>
      </w:r>
    </w:p>
    <w:p>
      <w:pPr>
        <w:pStyle w:val="PreformattedText"/>
        <w:bidi w:val="0"/>
        <w:spacing w:before="0" w:after="0"/>
        <w:jc w:val="left"/>
        <w:rPr/>
      </w:pPr>
      <w:r>
        <w:rPr/>
        <w:t>e2KW9FdFOKOBqMtu9NGyF7CClxHYM37wbarJdstUTYPQh5nPQyhQNjHtVWcpEhPJPzOAjNiNlKaA9A</w:t>
      </w:r>
    </w:p>
    <w:p>
      <w:pPr>
        <w:pStyle w:val="PreformattedText"/>
        <w:bidi w:val="0"/>
        <w:spacing w:before="0" w:after="0"/>
        <w:jc w:val="left"/>
        <w:rPr/>
      </w:pPr>
      <w:r>
        <w:rPr/>
        <w:t>/Pr2+nzE+30co7H6Hbf/Azqm9upKEnTqMf3HMD1ZXlicByll+URaRdWnOAVvEDAgYlDuCHgezBtu+o</w:t>
      </w:r>
    </w:p>
    <w:p>
      <w:pPr>
        <w:pStyle w:val="PreformattedText"/>
        <w:bidi w:val="0"/>
        <w:spacing w:before="0" w:after="0"/>
        <w:jc w:val="left"/>
        <w:rPr/>
      </w:pPr>
      <w:r>
        <w:rPr/>
        <w:t>XwZtYb5X83Bnpr7K2e2lHW8YyzZwlrtkRHc8EL0BpWZmD3TnCddTcihcnqJw3l8W7OPaLUuX0QM/vZ</w:t>
      </w:r>
    </w:p>
    <w:p>
      <w:pPr>
        <w:pStyle w:val="PreformattedText"/>
        <w:bidi w:val="0"/>
        <w:spacing w:before="0" w:after="0"/>
        <w:jc w:val="left"/>
        <w:rPr/>
      </w:pPr>
      <w:r>
        <w:rPr/>
        <w:t>qeu+JaWnXnw7TmjkdD2+rbH6GVdz9K797/OC3nfIPlGTjLh4kX7zvvF/5uHqKI6jLddNyVF5Fv8kiq</w:t>
      </w:r>
    </w:p>
    <w:p>
      <w:pPr>
        <w:pStyle w:val="PreformattedText"/>
        <w:bidi w:val="0"/>
        <w:spacing w:before="0" w:after="0"/>
        <w:jc w:val="left"/>
        <w:rPr/>
      </w:pPr>
      <w:r>
        <w:rPr/>
        <w:t>S0e4+WGC66tsFvePXnwVuZes5weLjuGTMs8HYenHNb3xQBkOdRdI49BxcQtFSZak6zBFSRZUvIsXLe</w:t>
      </w:r>
    </w:p>
    <w:p>
      <w:pPr>
        <w:pStyle w:val="PreformattedText"/>
        <w:bidi w:val="0"/>
        <w:spacing w:before="0" w:after="0"/>
        <w:jc w:val="left"/>
        <w:rPr/>
      </w:pPr>
      <w:r>
        <w:rPr/>
        <w:t>In8ReDR2zF3EMcosDpHqyZNelcu3PjvTffQ1WD8ij76El05MXfofPvvZGufPKfImp3ZXvEogNLxcAm</w:t>
      </w:r>
    </w:p>
    <w:p>
      <w:pPr>
        <w:pStyle w:val="PreformattedText"/>
        <w:bidi w:val="0"/>
        <w:spacing w:before="0" w:after="0"/>
        <w:jc w:val="left"/>
        <w:rPr/>
      </w:pPr>
      <w:r>
        <w:rPr/>
        <w:t>Hw3hxnjWdbfS67c/QEWNxqKUiMXVFfCFLHZrWbTK6PLcHCo9dpo0igglpGl2+UAqEyHhpgx2G6sB4R</w:t>
      </w:r>
    </w:p>
    <w:p>
      <w:pPr>
        <w:pStyle w:val="PreformattedText"/>
        <w:bidi w:val="0"/>
        <w:spacing w:before="0" w:after="0"/>
        <w:jc w:val="left"/>
        <w:rPr/>
      </w:pPr>
      <w:r>
        <w:rPr/>
        <w:t>o0yB0bmMTAZXAfogTxwKpNhSxQsWEKH5ktocFH256fQ1uXrJB11w/95lk08njzGlYsfTGAu4kGCXEs</w:t>
      </w:r>
    </w:p>
    <w:p>
      <w:pPr>
        <w:pStyle w:val="PreformattedText"/>
        <w:bidi w:val="0"/>
        <w:spacing w:before="0" w:after="0"/>
        <w:jc w:val="left"/>
        <w:rPr/>
      </w:pPr>
      <w:r>
        <w:rPr/>
        <w:t>KS9lMWGaMDgJQVW3s5pcHDcRAsHmrVfyvZeA9RJ5jEUg0lsDMhDn1KNPoJTGAA1gUTaspp2G1LaTpy</w:t>
      </w:r>
    </w:p>
    <w:p>
      <w:pPr>
        <w:pStyle w:val="PreformattedText"/>
        <w:bidi w:val="0"/>
        <w:spacing w:before="0" w:after="0"/>
        <w:jc w:val="left"/>
        <w:rPr/>
      </w:pPr>
      <w:r>
        <w:rPr/>
        <w:t>FAxxx6mMQBVnLMNPDqQ4+LBdS+tk6WbRs2cbqwiMvL5oCYvq14nX7CD79Du2S5UPQV5TDtrpP+qlgx</w:t>
      </w:r>
    </w:p>
    <w:p>
      <w:pPr>
        <w:pStyle w:val="PreformattedText"/>
        <w:bidi w:val="0"/>
        <w:spacing w:before="0" w:after="0"/>
        <w:jc w:val="left"/>
        <w:rPr/>
      </w:pPr>
      <w:r>
        <w:rPr/>
        <w:t>C2XMlhN8ouzUvr+ctnO+4mEIltr0YWZtfVjQU3KzxZoJIGprdlawbjEB7lY+cP4+dNdd9Jff/JYu/e</w:t>
      </w:r>
    </w:p>
    <w:p>
      <w:pPr>
        <w:pStyle w:val="PreformattedText"/>
        <w:bidi w:val="0"/>
        <w:spacing w:before="0" w:after="0"/>
        <w:jc w:val="left"/>
        <w:rPr/>
      </w:pPr>
      <w:r>
        <w:rPr/>
        <w:t>a36dIfXUhPPfUUTZp2OP3out/Td/7ye2oqzesw6t6CtwrtqzZQ+9ZK+X7qcSfxE6aPBtchnX1UVuej</w:t>
      </w:r>
    </w:p>
    <w:p>
      <w:pPr>
        <w:pStyle w:val="PreformattedText"/>
        <w:bidi w:val="0"/>
        <w:spacing w:before="0" w:after="0"/>
        <w:jc w:val="left"/>
        <w:rPr/>
      </w:pPr>
      <w:r>
        <w:rPr/>
        <w:t>LN4fP+ZACS8e7rBs6Sv/9zilcZqje0Z375N4sIuUX4aya/aRJ1g9DHoO6R08nBQHHXQQnXHmaRLHlx</w:t>
      </w:r>
    </w:p>
    <w:p>
      <w:pPr>
        <w:pStyle w:val="PreformattedText"/>
        <w:bidi w:val="0"/>
        <w:spacing w:before="0" w:after="0"/>
        <w:jc w:val="left"/>
        <w:rPr/>
      </w:pPr>
      <w:r>
        <w:rPr/>
        <w:t>95guY/9BgteNBsb3JcXv7nk5wXVVRWVhaRD06/4DcG7JmlWQ0IK+5XdMFoGJBHl9x9M6WPHyldQhB+</w:t>
      </w:r>
    </w:p>
    <w:p>
      <w:pPr>
        <w:pStyle w:val="PreformattedText"/>
        <w:bidi w:val="0"/>
        <w:spacing w:before="0" w:after="0"/>
        <w:jc w:val="left"/>
        <w:rPr/>
      </w:pPr>
      <w:r>
        <w:rPr/>
        <w:t>lOW8qnr628+uoqyqOumqFH6Tww4y8A9LQvc2uiKW8nkRp8lSlOQRo0wMUFHmFxRQYVGR7FvrQa8JGI</w:t>
      </w:r>
    </w:p>
    <w:p>
      <w:pPr>
        <w:pStyle w:val="PreformattedText"/>
        <w:bidi w:val="0"/>
        <w:spacing w:before="0" w:after="0"/>
        <w:jc w:val="left"/>
        <w:rPr/>
      </w:pPr>
      <w:r>
        <w:rPr/>
        <w:t>dFwlgQggSP4bUjBAEq9725bmoaW05n//0WOuLKC6l+QDY1p/I5LhaS3DAO8vrpk0f/Qy9ddzsVNphV</w:t>
      </w:r>
    </w:p>
    <w:p>
      <w:pPr>
        <w:pStyle w:val="PreformattedText"/>
        <w:bidi w:val="0"/>
        <w:spacing w:before="0" w:after="0"/>
        <w:jc w:val="left"/>
        <w:rPr/>
      </w:pPr>
      <w:r>
        <w:rPr/>
        <w:t>rAAay5gNpssvfkrjUOsVKxIGY42dOF7ECBpBuGH7rk46+kh5PZ/GiYW+fRtZ5GIaLDTQTuBVhHcxLL</w:t>
      </w:r>
    </w:p>
    <w:p>
      <w:pPr>
        <w:pStyle w:val="PreformattedText"/>
        <w:bidi w:val="0"/>
        <w:spacing w:before="0" w:after="0"/>
        <w:jc w:val="left"/>
        <w:rPr/>
      </w:pPr>
      <w:r>
        <w:rPr/>
        <w:t>EWFwsRjLau/2QD0bK1lL23TbaUD9dQw4sLaME1t9AL190mg3rSJoygqZecbwQrN4q2sY4Gh2P/hDBE</w:t>
      </w:r>
    </w:p>
    <w:p>
      <w:pPr>
        <w:pStyle w:val="PreformattedText"/>
        <w:bidi w:val="0"/>
        <w:spacing w:before="0" w:after="0"/>
        <w:jc w:val="left"/>
        <w:rPr/>
      </w:pPr>
      <w:r>
        <w:rPr/>
        <w:t>hZVPLGRBDqEC91wsUhGfuopKjmOViCusABUZfuRZDGXTQ0Lh7iS9AB4cIEDTmwO0FIsGcPDQLeSf3/</w:t>
      </w:r>
    </w:p>
    <w:p>
      <w:pPr>
        <w:pStyle w:val="PreformattedText"/>
        <w:bidi w:val="0"/>
        <w:spacing w:before="0" w:after="0"/>
        <w:jc w:val="left"/>
        <w:rPr/>
      </w:pPr>
      <w:r>
        <w:rPr/>
        <w:t>0p3X/oKXTvwSfT3VNOprv48/4jTqHHf/0nmXge8YKY3PjGYnJXN3Dc4vhh/ceDlePhSsoQH271Nki5</w:t>
      </w:r>
    </w:p>
    <w:p>
      <w:pPr>
        <w:pStyle w:val="PreformattedText"/>
        <w:bidi w:val="0"/>
        <w:spacing w:before="0" w:after="0"/>
        <w:jc w:val="left"/>
        <w:rPr/>
      </w:pPr>
      <w:r>
        <w:rPr/>
        <w:t>GTrCzEyAdMMgKrzaP+i0GdSagr7PZuUy9FdN5bDBbynfSEp2EwO2lr84T0buo2wfd8G3pfsL8kPylb</w:t>
      </w:r>
    </w:p>
    <w:p>
      <w:pPr>
        <w:pStyle w:val="PreformattedText"/>
        <w:bidi w:val="0"/>
        <w:spacing w:before="0" w:after="0"/>
        <w:jc w:val="left"/>
        <w:rPr/>
      </w:pPr>
      <w:r>
        <w:rPr/>
        <w:t>fBI0eycDWitaW2QaxsAPdLQvefmMbseS76319dSt/6zWX0/Rt+Tz+8+ya6ftFLdNodf6SiU6fR3uwU</w:t>
      </w:r>
    </w:p>
    <w:p>
      <w:pPr>
        <w:pStyle w:val="PreformattedText"/>
        <w:bidi w:val="0"/>
        <w:spacing w:before="0" w:after="0"/>
        <w:jc w:val="left"/>
        <w:rPr/>
      </w:pPr>
      <w:r>
        <w:rPr/>
        <w:t>sdzDb+u2vS9xDPfAgmdmyzKpefxA9fKdD9ADh58q6Xz3FE5z3v7fIafQQ2d9X96A4N6BWJepxpYuk/</w:t>
      </w:r>
    </w:p>
    <w:p>
      <w:pPr>
        <w:pStyle w:val="PreformattedText"/>
        <w:bidi w:val="0"/>
        <w:spacing w:before="0" w:after="0"/>
        <w:jc w:val="left"/>
        <w:rPr/>
      </w:pPr>
      <w:r>
        <w:rPr/>
        <w:t>IbfZ/0BAmnlBEz6AnAT3SjaNxRKQ+T8YQrrpXr5Y/JX3xFPYKuEWUzjqav3XwNXfTH38ubliy+P7G1</w:t>
      </w:r>
    </w:p>
    <w:p>
      <w:pPr>
        <w:pStyle w:val="PreformattedText"/>
        <w:bidi w:val="0"/>
        <w:spacing w:before="0" w:after="0"/>
        <w:jc w:val="left"/>
        <w:rPr/>
      </w:pPr>
      <w:r>
        <w:rPr/>
        <w:t>8+/fu/Iy+vpvLqWBh03ghwtzLfLUphn8hCV+y/r1si8EyxPCAosrhGvjwBw6729/Je9o86CCsKMs5F</w:t>
      </w:r>
    </w:p>
    <w:p>
      <w:pPr>
        <w:pStyle w:val="PreformattedText"/>
        <w:bidi w:val="0"/>
        <w:spacing w:before="0" w:after="0"/>
        <w:jc w:val="left"/>
        <w:rPr/>
      </w:pPr>
      <w:r>
        <w:rPr/>
        <w:t>TX0yOXXEW5O+ooq8UXrLeMP9YP7EnW9gKxV8SKTbw2QlESJX7pUpRew03jxk+gI486Wr5bbIPWl6CS</w:t>
      </w:r>
    </w:p>
    <w:p>
      <w:pPr>
        <w:pStyle w:val="PreformattedText"/>
        <w:bidi w:val="0"/>
        <w:spacing w:before="0" w:after="0"/>
        <w:jc w:val="left"/>
        <w:rPr/>
      </w:pPr>
      <w:r>
        <w:rPr/>
        <w:t>RmOChrsxhYUdV/Z7szxUzeJ10vn/Q/9z7S9leVO8zpdKnyt5u+rMxufnilUNjQiAO7GwjQUmS3fVNF</w:t>
      </w:r>
    </w:p>
    <w:p>
      <w:pPr>
        <w:pStyle w:val="PreformattedText"/>
        <w:bidi w:val="0"/>
        <w:spacing w:before="0" w:after="0"/>
        <w:jc w:val="left"/>
        <w:rPr/>
      </w:pPr>
      <w:r>
        <w:rPr/>
        <w:t>I2C9iRBSXU8N4yqlm0jOoXLqOGBcuo9t1lVJKeLeejawKmv3r7qecoi4VT2CKSHAgSphmCMHzyvgfp</w:t>
      </w:r>
    </w:p>
    <w:p>
      <w:pPr>
        <w:pStyle w:val="PreformattedText"/>
        <w:bidi w:val="0"/>
        <w:spacing w:before="0" w:after="0"/>
        <w:jc w:val="left"/>
        <w:rPr/>
      </w:pPr>
      <w:r>
        <w:rPr/>
        <w:t>hosvpWunn0bXnXQa3f7Dn9OTV11Pa2fNpWJYkgsH0E9vvoFai3PMK1l376Q/GisZSMOiS9zkBhcNIq</w:t>
      </w:r>
    </w:p>
    <w:p>
      <w:pPr>
        <w:pStyle w:val="PreformattedText"/>
        <w:bidi w:val="0"/>
        <w:spacing w:before="0" w:after="0"/>
        <w:jc w:val="left"/>
        <w:rPr/>
      </w:pPr>
      <w:r>
        <w:rPr/>
        <w:t>yQK99ZFDFLglMoOb//N0Cat63aQLtXbyBMNYVX6uj7jHg4J7TCa+vdGUQ1maY7BSy0GbvraO2Lc8Si</w:t>
      </w:r>
    </w:p>
    <w:p>
      <w:pPr>
        <w:pStyle w:val="PreformattedText"/>
        <w:bidi w:val="0"/>
        <w:spacing w:before="0" w:after="0"/>
        <w:jc w:val="left"/>
        <w:rPr/>
      </w:pPr>
      <w:r>
        <w:rPr/>
        <w:t>bERB1+A8pEOdrE5ljqXl51B7isekIYehjsUnRv83pHMYuMzigaeFRdtKFtZ5IlxNecPr4KZtFfThq/</w:t>
      </w:r>
    </w:p>
    <w:p>
      <w:pPr>
        <w:pStyle w:val="PreformattedText"/>
        <w:bidi w:val="0"/>
        <w:spacing w:before="0" w:after="0"/>
        <w:jc w:val="left"/>
        <w:rPr/>
      </w:pPr>
      <w:r>
        <w:rPr/>
        <w:t>MkPFNOnSn9lCF8bTnFJyy5sM7huu3rN0X0aU3m/hNLObuD/uGZQ8poyCETadBhE/neSaGKHDenT4rc</w:t>
      </w:r>
    </w:p>
    <w:p>
      <w:pPr>
        <w:pStyle w:val="PreformattedText"/>
        <w:bidi w:val="0"/>
        <w:spacing w:before="0" w:after="0"/>
        <w:jc w:val="left"/>
        <w:rPr/>
      </w:pPr>
      <w:r>
        <w:rPr/>
        <w:t>W7jPnCCPEVeUzxQuB3ioy+CAYbELM8VX8EQG4UWc0fccaY0HK4gc3CdmqrEApfL33kTSijdMc4UyDF</w:t>
      </w:r>
    </w:p>
    <w:p>
      <w:pPr>
        <w:pStyle w:val="PreformattedText"/>
        <w:bidi w:val="0"/>
        <w:spacing w:before="0" w:after="0"/>
        <w:jc w:val="left"/>
        <w:rPr/>
      </w:pPr>
      <w:r>
        <w:rPr/>
        <w:t>BuMYcsXrHbcpsocA9CFDM3eDM8VHLMEZL+HhbfcAvps98pJxnRyXUO+v1aJD+CeYJ8avE2cgLKruB8</w:t>
      </w:r>
    </w:p>
    <w:p>
      <w:pPr>
        <w:pStyle w:val="PreformattedText"/>
        <w:bidi w:val="0"/>
        <w:spacing w:before="0" w:after="0"/>
        <w:jc w:val="left"/>
        <w:rPr/>
      </w:pPr>
      <w:r>
        <w:rPr/>
        <w:t>AEAZRXo3lebQd2+8huoG5MqgQQCLa8uKdfTwT1m47qqX/uy2fkFXJlhsIXzjvWVJFpRrhCwYuoTvB0</w:t>
      </w:r>
    </w:p>
    <w:p>
      <w:pPr>
        <w:pStyle w:val="PreformattedText"/>
        <w:bidi w:val="0"/>
        <w:spacing w:before="0" w:after="0"/>
        <w:jc w:val="left"/>
        <w:rPr/>
      </w:pPr>
      <w:r>
        <w:rPr/>
        <w:t>XpDr1UbJV9lihLUixQyWKuUPMUHhYrvSZaxVoSm5AfHEbb9xSzrqKBQsNScMpR9JU//JJqZelWjgeL</w:t>
      </w:r>
    </w:p>
    <w:p>
      <w:pPr>
        <w:pStyle w:val="PreformattedText"/>
        <w:bidi w:val="0"/>
        <w:spacing w:before="0" w:after="0"/>
        <w:jc w:val="left"/>
        <w:rPr/>
      </w:pPr>
      <w:r>
        <w:rPr/>
        <w:t>LgiF0vp2eun2+8izp14sRE6rRHSdLCv8NPulawCsYxjFveyJ2fTUxVfRrB/+kl763i/p5e9dQf+58F</w:t>
      </w:r>
    </w:p>
    <w:p>
      <w:pPr>
        <w:pStyle w:val="PreformattedText"/>
        <w:bidi w:val="0"/>
        <w:spacing w:before="0" w:after="0"/>
        <w:jc w:val="left"/>
        <w:rPr/>
      </w:pPr>
      <w:r>
        <w:rPr/>
        <w:t>f02u0PhAZ6pfF51R8uJ9q0XcSP012EOqHUEdOFSX87Py0aLUw4XtroE0sdxA4aYozmb62ulriEGxak</w:t>
      </w:r>
    </w:p>
    <w:p>
      <w:pPr>
        <w:pStyle w:val="PreformattedText"/>
        <w:bidi w:val="0"/>
        <w:spacing w:before="0" w:after="0"/>
        <w:jc w:val="left"/>
        <w:rPr/>
      </w:pPr>
      <w:r>
        <w:rPr/>
        <w:t>XcdR/fHyJrTGugMsSVk+ergIOlhvrQUVg222cvwy2X9rabbuxnKndzHxigaxxIZQIK2WYhYHzu89nP</w:t>
      </w:r>
    </w:p>
    <w:p>
      <w:pPr>
        <w:pStyle w:val="PreformattedText"/>
        <w:bidi w:val="0"/>
        <w:spacing w:before="0" w:after="0"/>
        <w:jc w:val="left"/>
        <w:rPr/>
      </w:pPr>
      <w:r>
        <w:rPr/>
        <w:t>/fe+QeuuSDV+lnS1+jn388x3wuMd9/vnQOXTD7n1TN4hWhzm8J0IKnZlEaP6zYh5BY/jnBeSgrNRVm</w:t>
      </w:r>
    </w:p>
    <w:p>
      <w:pPr>
        <w:pStyle w:val="PreformattedText"/>
        <w:bidi w:val="0"/>
        <w:spacing w:before="0" w:after="0"/>
        <w:jc w:val="left"/>
        <w:rPr/>
      </w:pPr>
      <w:r>
        <w:rPr/>
        <w:t>6WBkXUF5mXRnwXeICAiZwYdOoEFTxov1DCIOFro3HnycMr0mf1HGMC/n0pfniqUXgwonf3W69HWE8L</w:t>
      </w:r>
    </w:p>
    <w:p>
      <w:pPr>
        <w:pStyle w:val="PreformattedText"/>
        <w:bidi w:val="0"/>
        <w:spacing w:before="0" w:after="0"/>
        <w:jc w:val="left"/>
        <w:rPr/>
      </w:pPr>
      <w:r>
        <w:rPr/>
        <w:t>WI+2VlLFAwW0GA2mrr+FZB7JPHlg/zitotDz2mL6ocjoFJDyvUc/hhcMUr82W6tyYO77RfXUI//ug1</w:t>
      </w:r>
    </w:p>
    <w:p>
      <w:pPr>
        <w:pStyle w:val="PreformattedText"/>
        <w:bidi w:val="0"/>
        <w:spacing w:before="0" w:after="0"/>
        <w:jc w:val="left"/>
        <w:rPr/>
      </w:pPr>
      <w:r>
        <w:rPr/>
        <w:t>+gmn8c8+dmy8/+OPXqULFr9M3lFlkh64N1a8MI9oc4UIXidJP/jEKNdIP8wP6011ycMDLOlr31gk03</w:t>
      </w:r>
    </w:p>
    <w:p>
      <w:pPr>
        <w:pStyle w:val="PreformattedText"/>
        <w:bidi w:val="0"/>
        <w:spacing w:before="0" w:after="0"/>
        <w:jc w:val="left"/>
        <w:rPr/>
      </w:pPr>
      <w:r>
        <w:rPr/>
        <w:t>jZchuPcHk2mxO5kn9GHqJeQVqJSOcTravID1wXekhyxEfqHEd4o+OKfIBQxeIDP/jbTVRVliPphTcI</w:t>
      </w:r>
    </w:p>
    <w:p>
      <w:pPr>
        <w:pStyle w:val="PreformattedText"/>
        <w:bidi w:val="0"/>
        <w:spacing w:before="0" w:after="0"/>
        <w:jc w:val="left"/>
        <w:rPr/>
      </w:pPr>
      <w:r>
        <w:rPr/>
        <w:t>WJiiZeV6+teV11G+440RQDiwkMUBk82KdT0FfcM3rVlNr81+ljbIilgxhKsUlHBcFKW79EKRVZTOQQ</w:t>
      </w:r>
    </w:p>
    <w:p>
      <w:pPr>
        <w:pStyle w:val="PreformattedText"/>
        <w:bidi w:val="0"/>
        <w:spacing w:before="0" w:after="0"/>
        <w:jc w:val="left"/>
        <w:rPr/>
      </w:pPr>
      <w:r>
        <w:rPr/>
        <w:t>WGiiy6Mku6wYmmE7HageDrNYB2Dw0JKnj0Hxx7+gwaIX08zXRQ0siyoEzb20AfvhK0tgaDGivEaFRp</w:t>
      </w:r>
    </w:p>
    <w:p>
      <w:pPr>
        <w:pStyle w:val="PreformattedText"/>
        <w:bidi w:val="0"/>
        <w:spacing w:before="0" w:after="0"/>
        <w:jc w:val="left"/>
        <w:rPr/>
      </w:pPr>
      <w:r>
        <w:rPr/>
        <w:t>y07pGwmLXW0KrCAudt9YRDCTAAaeNHLkqzOJ9mR4ZOANuggUtRC98X9PSKNixI9xMxlEhLM/Z5z/Lb</w:t>
      </w:r>
    </w:p>
    <w:p>
      <w:pPr>
        <w:pStyle w:val="PreformattedText"/>
        <w:bidi w:val="0"/>
        <w:spacing w:before="0" w:after="0"/>
        <w:jc w:val="left"/>
        <w:rPr/>
      </w:pPr>
      <w:r>
        <w:rPr/>
        <w:t>r8r3+hGd/7Do067khqL8yWMNgJ3ttZtD58w22UtquhQx/JaJGaTN5gqc6yY6ZSQwo3+o4aBemy/q13</w:t>
      </w:r>
    </w:p>
    <w:p>
      <w:pPr>
        <w:pStyle w:val="PreformattedText"/>
        <w:bidi w:val="0"/>
        <w:spacing w:before="0" w:after="0"/>
        <w:jc w:val="left"/>
        <w:rPr/>
      </w:pPr>
      <w:r>
        <w:rPr/>
        <w:t>WWzslHlN4VeP8zxhIqs2p79IZ4QnhfP1w1fmiaBPGVZKNGk07c1Ppc8K0mhLQUpo25afQtt5o5HlNO</w:t>
      </w:r>
    </w:p>
    <w:p>
      <w:pPr>
        <w:pStyle w:val="PreformattedText"/>
        <w:bidi w:val="0"/>
        <w:spacing w:before="0" w:after="0"/>
        <w:jc w:val="left"/>
        <w:rPr/>
      </w:pPr>
      <w:r>
        <w:rPr/>
        <w:t>a4o8SaCfGI19br3n5XpspKxCJnrc+YaghpgXJYPHCApBnadOxjrlKUy5k/OF+mJcM0ULBSBrh8fcbC</w:t>
      </w:r>
    </w:p>
    <w:p>
      <w:pPr>
        <w:pStyle w:val="PreformattedText"/>
        <w:bidi w:val="0"/>
        <w:spacing w:before="0" w:after="0"/>
        <w:jc w:val="left"/>
        <w:rPr/>
      </w:pPr>
      <w:r>
        <w:rPr/>
        <w:t>DRZWTHHlrq6jt56eJYJr6JQJNPSQCWK9c1rPYE0rHFQqwgR5vX3TZ3ILwO9kyllkyQjfP9jwvSsg/L</w:t>
      </w:r>
    </w:p>
    <w:p>
      <w:pPr>
        <w:pStyle w:val="PreformattedText"/>
        <w:bidi w:val="0"/>
        <w:spacing w:before="0" w:after="0"/>
        <w:jc w:val="left"/>
        <w:rPr/>
      </w:pPr>
      <w:r>
        <w:rPr/>
        <w:t>JbXDJDAyy2mFZs3BkzqDqYrp85NqR3dYGHfPkeGn/WKdLdAVZC9NFe+eJ8c58E44AyG11uu4TLQfQ1</w:t>
      </w:r>
    </w:p>
    <w:p>
      <w:pPr>
        <w:pStyle w:val="PreformattedText"/>
        <w:bidi w:val="0"/>
        <w:spacing w:before="0" w:after="0"/>
        <w:jc w:val="left"/>
        <w:rPr/>
      </w:pPr>
      <w:r>
        <w:rPr/>
        <w:t>mK3hIJnFwKQf0rviwxVU//4yufeTTS+L1Wn2UnxKeuFYMAjYxybz4DrCxXumzMa5XxAHpD+surX88J</w:t>
      </w:r>
    </w:p>
    <w:p>
      <w:pPr>
        <w:pStyle w:val="PreformattedText"/>
        <w:bidi w:val="0"/>
        <w:spacing w:before="0" w:after="0"/>
        <w:jc w:val="left"/>
        <w:rPr/>
      </w:pPr>
      <w:r>
        <w:rPr/>
        <w:t>0+cRT9703XUlW2i+pTjFW3gB+s9i7+mOb96TYq4IfYLFiO+eFKypoHAp0/e0kCIKy99eZGUTqjd0qs</w:t>
      </w:r>
    </w:p>
    <w:p>
      <w:pPr>
        <w:pStyle w:val="PreformattedText"/>
        <w:bidi w:val="0"/>
        <w:spacing w:before="0" w:after="0"/>
        <w:jc w:val="left"/>
        <w:rPr/>
      </w:pPr>
      <w:r>
        <w:rPr/>
        <w:t>ss/SVaMljQtXje8vfItefeE5+f5542xw8NXuIuywVjRyY3XKZRdKNwE7BZTplxmgTR8to+zWcF86RD</w:t>
      </w:r>
    </w:p>
    <w:p>
      <w:pPr>
        <w:pStyle w:val="PreformattedText"/>
        <w:bidi w:val="0"/>
        <w:spacing w:before="0" w:after="0"/>
        <w:jc w:val="left"/>
        <w:rPr/>
      </w:pPr>
      <w:r>
        <w:rPr/>
        <w:t>c6yrB8bXhzscz/igbka7dcS5e8byx21mr3k2Vz6Ke8wWJ34fxnyDsgW1IiuzlAa95cxEoG/SPhLx9M</w:t>
      </w:r>
    </w:p>
    <w:p>
      <w:pPr>
        <w:pStyle w:val="PreformattedText"/>
        <w:bidi w:val="0"/>
        <w:spacing w:before="0" w:after="0"/>
        <w:jc w:val="left"/>
        <w:rPr/>
      </w:pPr>
      <w:r>
        <w:rPr/>
        <w:t>xgLJF/hYhcFKNODwyUTHHkzjLvsunXTPH+mCFx+lgq9MpUpuyGAFxbywrmXr6c1b76ccvDIUCzL8iu</w:t>
      </w:r>
    </w:p>
    <w:p>
      <w:pPr>
        <w:pStyle w:val="PreformattedText"/>
        <w:bidi w:val="0"/>
        <w:spacing w:before="0" w:after="0"/>
        <w:jc w:val="left"/>
        <w:rPr/>
      </w:pPr>
      <w:r>
        <w:rPr/>
        <w:t>1fLIFpG1knYj1KM5PyY9S3BcIOFt+3/sGivBVdBsLzzIbWau9tItIu/N1Ojo/QWcvfehacrjozl+xx</w:t>
      </w:r>
    </w:p>
    <w:p>
      <w:pPr>
        <w:pStyle w:val="PreformattedText"/>
        <w:bidi w:val="0"/>
        <w:spacing w:before="0" w:after="0"/>
        <w:jc w:val="left"/>
        <w:rPr/>
      </w:pPr>
      <w:r>
        <w:rPr/>
        <w:t>Xz+LWjI9Iv7lAcshIBBfNPQQCGOOn0o1GS7pm4jX1u8++SzlNvrMg0uMdMRobfuwhLyFFQwDoiSfGb</w:t>
      </w:r>
    </w:p>
    <w:p>
      <w:pPr>
        <w:pStyle w:val="PreformattedText"/>
        <w:bidi w:val="0"/>
        <w:spacing w:before="0" w:after="0"/>
        <w:jc w:val="left"/>
        <w:rPr/>
      </w:pPr>
      <w:r>
        <w:rPr/>
        <w:t>tksPUPfSRhwcw9chIVHz6JWjHRPucTLOZLXnyVy4hLHqi2v75AHqpgaTvpR+dRcyq6GETmDcIMEYZX</w:t>
      </w:r>
    </w:p>
    <w:p>
      <w:pPr>
        <w:pStyle w:val="PreformattedText"/>
        <w:bidi w:val="0"/>
        <w:spacing w:before="0" w:after="0"/>
        <w:jc w:val="left"/>
        <w:rPr/>
      </w:pPr>
      <w:r>
        <w:rPr/>
        <w:t>0ggZBuvVVVZJWbb+S3olU97igThG5CfcNG9W5NU0i+7V77wrXS3GHnM4uQqyJa0RRgTZbuhjiuO16W</w:t>
      </w:r>
    </w:p>
    <w:p>
      <w:pPr>
        <w:pStyle w:val="PreformattedText"/>
        <w:bidi w:val="0"/>
        <w:spacing w:before="0" w:after="0"/>
        <w:jc w:val="left"/>
        <w:rPr/>
      </w:pPr>
      <w:r>
        <w:rPr/>
        <w:t>6acspJ0t8c92I+3ycLnnxO5q3F3KQIP8onktd5fydCdLlGGpUcOlHuXfiN9B7Q4KP5f3+c0oP3PspE</w:t>
      </w:r>
    </w:p>
    <w:p>
      <w:pPr>
        <w:pStyle w:val="PreformattedText"/>
        <w:bidi w:val="0"/>
        <w:spacing w:before="0" w:after="0"/>
        <w:jc w:val="left"/>
        <w:rPr/>
      </w:pPr>
      <w:r>
        <w:rPr/>
        <w:t>zAFMwXgjns60j5Wm+LljWJFm5k1HdLg6E+TOc/GgjT7NhVMn0em//yXtzEuTBx+5/5qJ1s6aQ69edz</w:t>
      </w:r>
    </w:p>
    <w:p>
      <w:pPr>
        <w:pStyle w:val="PreformattedText"/>
        <w:bidi w:val="0"/>
        <w:spacing w:before="0" w:after="0"/>
        <w:jc w:val="left"/>
        <w:rPr/>
      </w:pPr>
      <w:r>
        <w:rPr/>
        <w:t>s/SfuCFldnPvUcWKeHjx1HJ59+No3sYkWsULlTlG7SC7WVsq/ToYKKQUFBARUXF8v3zirjpEiqsTWV</w:t>
      </w:r>
    </w:p>
    <w:p>
      <w:pPr>
        <w:pStyle w:val="PreformattedText"/>
        <w:bidi w:val="0"/>
        <w:spacing w:before="0" w:after="0"/>
        <w:jc w:val="left"/>
        <w:rPr/>
      </w:pPr>
      <w:r>
        <w:rPr/>
        <w:t>NXx2+g5rBfrp0f7lNBHzlkKABYG4adhRwa2+sVxEgwYIDTJGNr/x9HPyqharAeXMOIrq8j0R1rotwf</w:t>
      </w:r>
    </w:p>
    <w:p>
      <w:pPr>
        <w:pStyle w:val="PreformattedText"/>
        <w:bidi w:val="0"/>
        <w:spacing w:before="0" w:after="0"/>
        <w:jc w:val="left"/>
        <w:rPr/>
      </w:pPr>
      <w:r>
        <w:rPr/>
        <w:t>1tvPkH5dOoE46WBhmWD/feRhkMZPssJgvigNfC0iczw0MVOSm0IzeF9g7Ko/+58Q909u8vp11ZLhFA</w:t>
      </w:r>
    </w:p>
    <w:p>
      <w:pPr>
        <w:pStyle w:val="PreformattedText"/>
        <w:bidi w:val="0"/>
        <w:spacing w:before="0" w:after="0"/>
        <w:jc w:val="left"/>
        <w:rPr/>
      </w:pPr>
      <w:r>
        <w:rPr/>
        <w:t>GOCy6vk5tPqFuWK9SvXFaIiDJJpPsOQ2pXto6KFGZMGyBzGCLhDwD3HDiHF0W4CVs9fyPw545QprnN</w:t>
      </w:r>
    </w:p>
    <w:p>
      <w:pPr>
        <w:pStyle w:val="PreformattedText"/>
        <w:bidi w:val="0"/>
        <w:spacing w:before="0" w:after="0"/>
        <w:jc w:val="left"/>
        <w:rPr/>
      </w:pPr>
      <w:r>
        <w:rPr/>
        <w:t>OS7Gzk8Yo+m+OORSDQ1xCiG4Ib06DBKg6iRQTKOMrGfqfNpObCXLkGU1Lt+nA51b7/sQzii+UXvtv4</w:t>
      </w:r>
    </w:p>
    <w:p>
      <w:pPr>
        <w:pStyle w:val="PreformattedText"/>
        <w:bidi w:val="0"/>
        <w:spacing w:before="0" w:after="0"/>
        <w:jc w:val="left"/>
        <w:rPr/>
      </w:pPr>
      <w:r>
        <w:rPr/>
        <w:t>YhYFPOC01jaQm8OIszJyzPyvPsc1eHBqZBEy7dxzxGIPaxjc3/nRStr9/jJye330Oj8IQJQMPmQC5R</w:t>
      </w:r>
    </w:p>
    <w:p>
      <w:pPr>
        <w:pStyle w:val="PreformattedText"/>
        <w:bidi w:val="0"/>
        <w:spacing w:before="0" w:after="0"/>
        <w:jc w:val="left"/>
        <w:rPr/>
      </w:pPr>
      <w:r>
        <w:rPr/>
        <w:t>02iZpSTN9tZ9pif9ykSSLKUKwQvpoKs9wuH/pcgJ8I57q3Fkq3GAhyTGmFOMaz1EJ8Y/qurCGlNGyK</w:t>
      </w:r>
    </w:p>
    <w:p>
      <w:pPr>
        <w:pStyle w:val="PreformattedText"/>
        <w:bidi w:val="0"/>
        <w:spacing w:before="0" w:after="0"/>
        <w:jc w:val="left"/>
        <w:rPr/>
      </w:pPr>
      <w:r>
        <w:rPr/>
        <w:t>GawEIemuaaCFT8+mQn4Awr4lkfqnM+RBtSRH7n9YdlEE0C99x4cf0+oXgytNcV7bGTB6AyveIPBwr/</w:t>
      </w:r>
    </w:p>
    <w:p>
      <w:pPr>
        <w:pStyle w:val="PreformattedText"/>
        <w:bidi w:val="0"/>
        <w:spacing w:before="0" w:after="0"/>
        <w:jc w:val="left"/>
        <w:rPr/>
      </w:pPr>
      <w:r>
        <w:rPr/>
        <w:t>QEqcP4oaWGH7pGnz2TzvztL6ia73dYtFHeioPCdde/ZpGLyz0esHBvGMLp2BMw+Cq8BQ8qSh/wedVd</w:t>
      </w:r>
    </w:p>
    <w:p>
      <w:pPr>
        <w:pStyle w:val="PreformattedText"/>
        <w:bidi w:val="0"/>
        <w:spacing w:before="0" w:after="0"/>
        <w:jc w:val="left"/>
        <w:rPr/>
      </w:pPr>
      <w:r>
        <w:rPr/>
        <w:t>ypcWVHrxKz40uKiYRx00ng496mhpkKRR7y0LDwi6Y0VDNKYSxTnYosPrF0sUBoaM48YUy14a3CIsqt</w:t>
      </w:r>
    </w:p>
    <w:p>
      <w:pPr>
        <w:pStyle w:val="PreformattedText"/>
        <w:bidi w:val="0"/>
        <w:spacing w:before="0" w:after="0"/>
        <w:jc w:val="left"/>
        <w:rPr/>
      </w:pPr>
      <w:r>
        <w:rPr/>
        <w:t>ZtJmo3IigaCExMM7V39QZq2VElTdohWHM902Uawhig7xr6kx31jTPl9S8EH/rQYd34dLHYsaMRFisD</w:t>
      </w:r>
    </w:p>
    <w:p>
      <w:pPr>
        <w:pStyle w:val="PreformattedText"/>
        <w:bidi w:val="0"/>
        <w:spacing w:before="0" w:after="0"/>
        <w:jc w:val="left"/>
        <w:rPr/>
      </w:pPr>
      <w:r>
        <w:rPr/>
        <w:t>ohYnemYEsxNODxyCdXVvrof2O/tk+mpwwBnimseN/vxb/h/5Pl5LOXjVLI7zD0nkhzM8EEW1LK4OOf</w:t>
      </w:r>
    </w:p>
    <w:p>
      <w:pPr>
        <w:pStyle w:val="PreformattedText"/>
        <w:bidi w:val="0"/>
        <w:spacing w:before="0" w:after="0"/>
        <w:jc w:val="left"/>
        <w:rPr/>
      </w:pPr>
      <w:r>
        <w:rPr/>
        <w:t>Uk8udlizARCxqfkMpCDWL1xdvuozxvu3RLiBePXoHTDr2X0TAjLWNZdvCKnj7bSWveWSQNfsmo4aH5</w:t>
      </w:r>
    </w:p>
    <w:p>
      <w:pPr>
        <w:pStyle w:val="PreformattedText"/>
        <w:bidi w:val="0"/>
        <w:spacing w:before="0" w:after="0"/>
        <w:jc w:val="left"/>
        <w:rPr/>
      </w:pPr>
      <w:r>
        <w:rPr/>
        <w:t>QpEYWEITRItrWOEog+iAE4/i7/DDTyUNfnr974/La3tMUYS0xHVwwXrtDwos/IYBNjvWb8DEEpJGA0</w:t>
      </w:r>
    </w:p>
    <w:p>
      <w:pPr>
        <w:pStyle w:val="PreformattedText"/>
        <w:bidi w:val="0"/>
        <w:spacing w:before="0" w:after="0"/>
        <w:jc w:val="left"/>
        <w:rPr/>
      </w:pPr>
      <w:r>
        <w:rPr/>
        <w:t>eNEEtZSLhw+JGeeFWNLh6FB4wgLLmL35Fv7937T2r6z6vk22qstUd/8yzyskCRsDPO0eygnU/CPQfg</w:t>
      </w:r>
    </w:p>
    <w:p>
      <w:pPr>
        <w:pStyle w:val="PreformattedText"/>
        <w:bidi w:val="0"/>
        <w:spacing w:before="0" w:after="0"/>
        <w:jc w:val="left"/>
        <w:rPr/>
      </w:pPr>
      <w:r>
        <w:rPr/>
        <w:t>fy0/hCFtQukStBQmCsJhLwX47tx3Av8g1DFQbMEzz1F2m0/iMkws8uEwOrHhgj+4hw7+6skyYAvnY+</w:t>
      </w:r>
    </w:p>
    <w:p>
      <w:pPr>
        <w:pStyle w:val="PreformattedText"/>
        <w:bidi w:val="0"/>
        <w:spacing w:before="0" w:after="0"/>
        <w:jc w:val="left"/>
        <w:rPr/>
      </w:pPr>
      <w:r>
        <w:rPr/>
        <w:t>7fd//1LKVU1YmIB86ij0uj8ywR0KVnT6abzvjZj8hfmCUPJGLdbSV6+Q+3kfsjzHuKssT5xHVXQv7E</w:t>
      </w:r>
    </w:p>
    <w:p>
      <w:pPr>
        <w:pStyle w:val="PreformattedText"/>
        <w:bidi w:val="0"/>
        <w:spacing w:before="0" w:after="0"/>
        <w:jc w:val="left"/>
        <w:rPr/>
      </w:pPr>
      <w:r>
        <w:rPr/>
        <w:t>TVOOt+SPiT9cibXCXoT7CdyXfg4XysAurlPGnGPud8xHjTogo91HA/lB55Xb76ctL86XB8nenIUB/b</w:t>
      </w:r>
    </w:p>
    <w:p>
      <w:pPr>
        <w:pStyle w:val="PreformattedText"/>
        <w:bidi w:val="0"/>
        <w:spacing w:before="0" w:after="0"/>
        <w:jc w:val="left"/>
        <w:rPr/>
      </w:pPr>
      <w:r>
        <w:rPr/>
        <w:t>lT/e2y4bvp3x2bUDlXlG7S9d2gKF3QVSGSdtRlRq3+t4scGlInaBzQLxB9P7EOum3ggQzd4vp31/IV</w:t>
      </w:r>
    </w:p>
    <w:p>
      <w:pPr>
        <w:pStyle w:val="PreformattedText"/>
        <w:bidi w:val="0"/>
        <w:spacing w:before="0" w:after="0"/>
        <w:jc w:val="left"/>
        <w:rPr/>
      </w:pPr>
      <w:r>
        <w:rPr/>
        <w:t>HUKNxgsVP+bqfPs/z4sQQjwP/8qMYN+42PGEfxA/KQeOJPfQcvM6koUjRNSWF+aICBbhw4I5UaIbUO</w:t>
      </w:r>
    </w:p>
    <w:p>
      <w:pPr>
        <w:pStyle w:val="PreformattedText"/>
        <w:bidi w:val="0"/>
        <w:spacing w:before="0" w:after="0"/>
        <w:jc w:val="left"/>
        <w:rPr/>
      </w:pPr>
      <w:r>
        <w:rPr/>
        <w:t>wjfBCoCMueLDeNOGsmHXfBeeRNd0ucMnd56d9/upU/G8zAsBgNTbS78RBLYSr/KcwWEYXlJts8HhEg</w:t>
      </w:r>
    </w:p>
    <w:p>
      <w:pPr>
        <w:pStyle w:val="PreformattedText"/>
        <w:bidi w:val="0"/>
        <w:spacing w:before="0" w:after="0"/>
        <w:jc w:val="left"/>
        <w:rPr/>
      </w:pPr>
      <w:r>
        <w:rPr/>
        <w:t>EGnZLLa2vLGINj0/l/KaOb4sPqLzoTdAvGDtxkwOLz/8BAsN82DhBP5iVSd0DUDeQaAccepMyQdj+Y</w:t>
      </w:r>
    </w:p>
    <w:p>
      <w:pPr>
        <w:pStyle w:val="PreformattedText"/>
        <w:bidi w:val="0"/>
        <w:spacing w:before="0" w:after="0"/>
        <w:jc w:val="left"/>
        <w:rPr/>
      </w:pPr>
      <w:r>
        <w:rPr/>
        <w:t>Mw6RhvpKcMfOH0O/ZrZ0p5AfBrx0craMcHKyi72Sf+xcsPiTPnde3O8OwBUC3w19kfEN/F2soC78yf</w:t>
      </w:r>
    </w:p>
    <w:p>
      <w:pPr>
        <w:pStyle w:val="PreformattedText"/>
        <w:bidi w:val="0"/>
        <w:spacing w:before="0" w:after="0"/>
        <w:jc w:val="left"/>
        <w:rPr/>
      </w:pPr>
      <w:r>
        <w:rPr/>
        <w:t>XywPNxCyeLVb9d4Kmn3ng5K22eWlNPpoWIhTzGpSQeCXfNqNf8IGK/eOtRtNv9BOhEU0xrXkgX+ZLC</w:t>
      </w:r>
    </w:p>
    <w:p>
      <w:pPr>
        <w:pStyle w:val="PreformattedText"/>
        <w:bidi w:val="0"/>
        <w:spacing w:before="0" w:after="0"/>
        <w:jc w:val="left"/>
        <w:rPr/>
      </w:pPr>
      <w:r>
        <w:rPr/>
        <w:t>63f7SMmrZVStqMO/pIouI8SfdoTLpxRHnDvQQRNuy4qSHLNsQ2Fhv4+MnZkodIQ1uObBgRd7gjx2MF</w:t>
      </w:r>
    </w:p>
    <w:p>
      <w:pPr>
        <w:pStyle w:val="PreformattedText"/>
        <w:bidi w:val="0"/>
        <w:spacing w:before="0" w:after="0"/>
        <w:jc w:val="left"/>
        <w:rPr/>
      </w:pPr>
      <w:r>
        <w:rPr/>
        <w:t>nI9Flz3cJ3id3lKSQ4d/6xyqzvKI37CuDuQHyft+dhW1LdsoXV3y+BjiEe1GZ1hh3eGSKDEqp3HYkb</w:t>
      </w:r>
    </w:p>
    <w:p>
      <w:pPr>
        <w:pStyle w:val="PreformattedText"/>
        <w:bidi w:val="0"/>
        <w:spacing w:before="0" w:after="0"/>
        <w:jc w:val="left"/>
        <w:rPr/>
      </w:pPr>
      <w:r>
        <w:rPr/>
        <w:t>c2DyW8EQ/Z8cFbAsRjN9/vo8+cQWf97nLpGtTIwhUPWHiT8/4rr3P+m7zpTdatXSMrYq1buzp4RFH6</w:t>
      </w:r>
    </w:p>
    <w:p>
      <w:pPr>
        <w:pStyle w:val="PreformattedText"/>
        <w:bidi w:val="0"/>
        <w:spacing w:before="0" w:after="0"/>
        <w:jc w:val="left"/>
        <w:rPr/>
      </w:pPr>
      <w:r>
        <w:rPr/>
        <w:t>hsi7RlGSpMsCBMsXV5DoT4ct9BSepIWnU4LuOK0u8TBzCIZDDYECS3ALNxY5ZaVGQNhGhj+xlZQOdD</w:t>
      </w:r>
    </w:p>
    <w:p>
      <w:pPr>
        <w:pStyle w:val="PreformattedText"/>
        <w:bidi w:val="0"/>
        <w:spacing w:before="0" w:after="0"/>
        <w:jc w:val="left"/>
        <w:rPr/>
      </w:pPr>
      <w:r>
        <w:rPr/>
        <w:t>Qb+OaXhlH66rHowwATnJc9qJSKWPjaNdejxYsFr5nRfxICD2vNZ7BAxTRb8/7+OAs6NIqQ95HXYi+2</w:t>
      </w:r>
    </w:p>
    <w:p>
      <w:pPr>
        <w:pStyle w:val="PreformattedText"/>
        <w:bidi w:val="0"/>
        <w:spacing w:before="0" w:after="0"/>
        <w:jc w:val="left"/>
        <w:rPr/>
      </w:pPr>
      <w:r>
        <w:rPr/>
        <w:t>a4ZQI8dg+Uen362y/KOLDrvw25Rx4HARXHi17V21iV677f/J4gPS1y0iP+L04QsSCg8aXt5gQUbjOP</w:t>
      </w:r>
    </w:p>
    <w:p>
      <w:pPr>
        <w:pStyle w:val="PreformattedText"/>
        <w:bidi w:val="0"/>
        <w:spacing w:before="0" w:after="0"/>
        <w:jc w:val="left"/>
        <w:rPr/>
      </w:pPr>
      <w:r>
        <w:rPr/>
        <w:t>Hcs6luYB41BVtF5D0ERqnXx37dR/WrNojVKlpM9gbyEMFuV3ywjN5Ef0S81mW/LQiLWP5YNKN/JKzM</w:t>
      </w:r>
    </w:p>
    <w:p>
      <w:pPr>
        <w:pStyle w:val="PreformattedText"/>
        <w:bidi w:val="0"/>
        <w:spacing w:before="0" w:after="0"/>
        <w:jc w:val="left"/>
        <w:rPr/>
      </w:pPr>
      <w:r>
        <w:rPr/>
        <w:t>Xk7/kSyMYG2z58QSJEhPCEeIgoKxI2Q1J7ySBZnsDvo/5rKogX8inHCN/GoICSn+vQ7LZ/JXZ3mNyD</w:t>
      </w:r>
    </w:p>
    <w:p>
      <w:pPr>
        <w:pStyle w:val="PreformattedText"/>
        <w:bidi w:val="0"/>
        <w:spacing w:before="0" w:after="0"/>
        <w:jc w:val="left"/>
        <w:rPr/>
      </w:pPr>
      <w:r>
        <w:rPr/>
        <w:t>/57hcrWe60iVRwJF7/m+4W6M/a7m2SVbOmX3A+taZhgQxOfymsHEDOQ+lHGwWEEPpoV67dQB6IFl/H</w:t>
      </w:r>
    </w:p>
    <w:p>
      <w:pPr>
        <w:pStyle w:val="PreformattedText"/>
        <w:bidi w:val="0"/>
        <w:spacing w:before="0" w:after="0"/>
        <w:jc w:val="left"/>
        <w:rPr/>
      </w:pPr>
      <w:r>
        <w:rPr/>
        <w:t>cxIlIl7BzeJMv/AsB/NFAGIwIt5m4K0G3jBEB9OZBkAs2ywknZZtLPqx6MlZ5KrxShcBxCsaPPDZ40</w:t>
      </w:r>
    </w:p>
    <w:p>
      <w:pPr>
        <w:pStyle w:val="PreformattedText"/>
        <w:bidi w:val="0"/>
        <w:spacing w:before="0" w:after="0"/>
        <w:jc w:val="left"/>
        <w:rPr/>
      </w:pPr>
      <w:r>
        <w:rPr/>
        <w:t>4/5EGQ/6NoRvuNvMBsDQdfcj4N+59TJH2RZ7Do5lbX02MXXUk1Ly+gQhaxsKrjLUz3sPeZ+XSml4Cw</w:t>
      </w:r>
    </w:p>
    <w:p>
      <w:pPr>
        <w:pStyle w:val="PreformattedText"/>
        <w:bidi w:val="0"/>
        <w:spacing w:before="0" w:after="0"/>
        <w:jc w:val="left"/>
        <w:rPr/>
      </w:pPr>
      <w:r>
        <w:rPr/>
        <w:t>B7+a4yYu4XOC11o4jPjJmQ94k4MH1VFnTheL67Y8M6Uf3MHDKeqtWOnWM4zvKIZIy+i8VJTewtTUit</w:t>
      </w:r>
    </w:p>
    <w:p>
      <w:pPr>
        <w:pStyle w:val="PreformattedText"/>
        <w:bidi w:val="0"/>
        <w:spacing w:before="0" w:after="0"/>
        <w:jc w:val="left"/>
        <w:rPr/>
      </w:pPr>
      <w:r>
        <w:rPr/>
        <w:t>Kn+OndxYsjVsTqFSJEVvcR8RC0dBUPKJFPgGoXVhgqLTMCNlgRWwGCRnTLW4tljXgIGqyj3s6CENd0</w:t>
      </w:r>
    </w:p>
    <w:p>
      <w:pPr>
        <w:pStyle w:val="PreformattedText"/>
        <w:bidi w:val="0"/>
        <w:spacing w:before="0" w:after="0"/>
        <w:jc w:val="left"/>
        <w:rPr/>
      </w:pPr>
      <w:r>
        <w:rPr/>
        <w:t>VnFDZHj5PPSjhICEUMa0S23bKmnlS3PFAiiDP9ifzkAY4AcaoM7ObeUT0N/Vy0L5u3+5hrwlucbPlg</w:t>
      </w:r>
    </w:p>
    <w:p>
      <w:pPr>
        <w:pStyle w:val="PreformattedText"/>
        <w:bidi w:val="0"/>
        <w:spacing w:before="0" w:after="0"/>
        <w:jc w:val="left"/>
        <w:rPr/>
      </w:pPr>
      <w:r>
        <w:rPr/>
        <w:t>Ctfn4+ffrEc6G10EMWwG4g/RQH5tDxP/oO7c00CzrAig1rK6y5GXvq6T/X30bZFfWyWg+soj3xLxpY</w:t>
      </w:r>
    </w:p>
    <w:p>
      <w:pPr>
        <w:pStyle w:val="PreformattedText"/>
        <w:bidi w:val="0"/>
        <w:spacing w:before="0" w:after="0"/>
        <w:jc w:val="left"/>
        <w:rPr/>
      </w:pPr>
      <w:r>
        <w:rPr/>
        <w:t>4jJZ/D/x59soH9brYLcOSSNOH4io/Gaiyg+WU9N2Y/nLHlJGxJvks4AvoZ0IkKcQUq0cz0O+OoPqkX</w:t>
      </w:r>
    </w:p>
    <w:p>
      <w:pPr>
        <w:pStyle w:val="PreformattedText"/>
        <w:bidi w:val="0"/>
        <w:spacing w:before="0" w:after="0"/>
        <w:jc w:val="left"/>
        <w:rPr/>
      </w:pPr>
      <w:r>
        <w:rPr/>
        <w:t>f8EJTFTyjVLJTr3zOjzTFvboQQCSI6Xiatd4gG/ox1LoBfdRke+vavr6Ca4IwTiA8eEFzDymnY6dNF</w:t>
      </w:r>
    </w:p>
    <w:p>
      <w:pPr>
        <w:pStyle w:val="PreformattedText"/>
        <w:bidi w:val="0"/>
        <w:spacing w:before="0" w:after="0"/>
        <w:jc w:val="left"/>
        <w:rPr/>
      </w:pPr>
      <w:r>
        <w:rPr/>
        <w:t>jCSahIjv7jUbOKN8LIDjlxcJG2/WGosz5XUy/0/UQodwIi2ouo7Wvb5QhBLukfF8j0iZd1iGLXK/BB</w:t>
      </w:r>
    </w:p>
    <w:p>
      <w:pPr>
        <w:pStyle w:val="PreformattedText"/>
        <w:bidi w:val="0"/>
        <w:spacing w:before="0" w:after="0"/>
        <w:jc w:val="left"/>
        <w:rPr/>
      </w:pPr>
      <w:r>
        <w:rPr/>
        <w:t>+CgNOyjX7nCA0ertL21tOG1xdRQZPpToP0c7qG8EPQoj96KJ0ZD+dV9fqN8lbEedyCvrNY2//03/1C</w:t>
      </w:r>
    </w:p>
    <w:p>
      <w:pPr>
        <w:pStyle w:val="PreformattedText"/>
        <w:bidi w:val="0"/>
        <w:spacing w:before="0" w:after="0"/>
        <w:jc w:val="left"/>
        <w:rPr/>
      </w:pPr>
      <w:r>
        <w:rPr/>
        <w:t>HhSqMwJSpsXCu6uenrz6jzT/lvupaGcdlTa0UzHfM3gAk5XoOFwozxDn+I7juI8p+Lst5zbZUZ9EI+</w:t>
      </w:r>
    </w:p>
    <w:p>
      <w:pPr>
        <w:pStyle w:val="PreformattedText"/>
        <w:bidi w:val="0"/>
        <w:spacing w:before="0" w:after="0"/>
        <w:jc w:val="left"/>
        <w:rPr/>
      </w:pPr>
      <w:r>
        <w:rPr/>
        <w:t>dwfOq275TvCGP1uk0Sx1jhRZmOVcfg3sb9vjvbE7K4VvF3M+9t0JLL/qPsxivryRK9IlZXdZeidJfe</w:t>
      </w:r>
    </w:p>
    <w:p>
      <w:pPr>
        <w:pStyle w:val="PreformattedText"/>
        <w:bidi w:val="0"/>
        <w:spacing w:before="0" w:after="0"/>
        <w:jc w:val="left"/>
        <w:rPr/>
      </w:pPr>
      <w:r>
        <w:rPr/>
        <w:t>KbGKwsSqWA1uyssvpKLiAVzJRlZmaHCk0XY0VhEEj8sp5khCSGUeo+L08D/n/KA4D/5LA83f91btCs</w:t>
      </w:r>
    </w:p>
    <w:p>
      <w:pPr>
        <w:pStyle w:val="PreformattedText"/>
        <w:bidi w:val="0"/>
        <w:spacing w:before="0" w:after="0"/>
        <w:jc w:val="left"/>
        <w:rPr/>
      </w:pPr>
      <w:r>
        <w:rPr/>
        <w:t>UDlX9O2UBuAc30MqYidrNWNhU/Giis548GCuJB+sTK6+VAqG9hrMobSYDGMHvwQDrw6CPNfJx8DKPR</w:t>
      </w:r>
    </w:p>
    <w:p>
      <w:pPr>
        <w:pStyle w:val="PreformattedText"/>
        <w:bidi w:val="0"/>
        <w:spacing w:before="0" w:after="0"/>
        <w:jc w:val="left"/>
        <w:rPr/>
      </w:pPr>
      <w:r>
        <w:rPr/>
        <w:t>3/z7Y5TlNY1xPEuns6GKdj/ebzjawGKhdXQ5Tbv4fKrjOGHKrVJvgObddj+tmzWXSoKWQgPSKJxOXQ</w:t>
      </w:r>
    </w:p>
    <w:p>
      <w:pPr>
        <w:pStyle w:val="PreformattedText"/>
        <w:bidi w:val="0"/>
        <w:spacing w:before="0" w:after="0"/>
        <w:jc w:val="left"/>
        <w:rPr/>
      </w:pPr>
      <w:r>
        <w:rPr/>
        <w:t>G/ILJ2Z7jo0G+dRQeePpN2o29v0IIJIFxdH6+lxy/5JaVu2ClzSYoY6hHmeuQhxOO22XMofVMFpbVB</w:t>
      </w:r>
    </w:p>
    <w:p>
      <w:pPr>
        <w:pStyle w:val="PreformattedText"/>
        <w:bidi w:val="0"/>
        <w:spacing w:before="0" w:after="0"/>
        <w:jc w:val="left"/>
        <w:rPr/>
      </w:pPr>
      <w:r>
        <w:rPr/>
        <w:t>mZi0RtiQLvg9q76d3nrgcRYS6OvpopFTJhFh8FgwqeLNahAqpwziNPqr0yWuiHM6+4VXxzLanONkR7</w:t>
      </w:r>
    </w:p>
    <w:p>
      <w:pPr>
        <w:pStyle w:val="PreformattedText"/>
        <w:bidi w:val="0"/>
        <w:spacing w:before="0" w:after="0"/>
        <w:jc w:val="left"/>
        <w:rPr/>
      </w:pPr>
      <w:r>
        <w:rPr/>
        <w:t>dH5w3Eu3dntaQxRIkp9yysuexZt8OYLiYoVyn7ldLxF5xHu4OvrTH5/vQfnUdNss+nIrx2iyJ3IJdf</w:t>
      </w:r>
    </w:p>
    <w:p>
      <w:pPr>
        <w:pStyle w:val="PreformattedText"/>
        <w:bidi w:val="0"/>
        <w:spacing w:before="0" w:after="0"/>
        <w:jc w:val="left"/>
        <w:rPr/>
      </w:pPr>
      <w:r>
        <w:rPr/>
        <w:t>BukA4Zi+u4H2vrlYwtjRT4PkWH299EVFPBA+9EX2r9sgcXASPd8u0hHXIF8h1j7gtM6tbhBRWTpqBL</w:t>
      </w:r>
    </w:p>
    <w:p>
      <w:pPr>
        <w:pStyle w:val="PreformattedText"/>
        <w:bidi w:val="0"/>
        <w:spacing w:before="0" w:after="0"/>
        <w:jc w:val="left"/>
        <w:rPr/>
      </w:pPr>
      <w:r>
        <w:rPr/>
        <w:t>nycqR/Kpduvj0i00fSyxEPiNymNA8VHDCC0gcNFMsz4pHJ7r56232Uyg8/eGMAcK11DX6jrG1ZukKE</w:t>
      </w:r>
    </w:p>
    <w:p>
      <w:pPr>
        <w:pStyle w:val="PreformattedText"/>
        <w:bidi w:val="0"/>
        <w:spacing w:before="0" w:after="0"/>
        <w:jc w:val="left"/>
        <w:rPr/>
      </w:pPr>
      <w:r>
        <w:rPr/>
        <w:t>ugXWUV99o3lYio47xwEiDvcl5rs9+7ZraeT3/0fEHtIYg/fQL3Tz//2H/nbaefTJXY9S9uqdVFiPxU</w:t>
      </w:r>
    </w:p>
    <w:p>
      <w:pPr>
        <w:pStyle w:val="PreformattedText"/>
        <w:bidi w:val="0"/>
        <w:spacing w:before="0" w:after="0"/>
        <w:jc w:val="left"/>
        <w:rPr/>
      </w:pPr>
      <w:r>
        <w:rPr/>
        <w:t>jwMGSs/KgLZBnlBk68Ddvpoz/fQSVNAXnL1AH2E+mFDXmRhnt3ayW18QMVhDXCDuEtD0Khy5HWJr1R</w:t>
      </w:r>
    </w:p>
    <w:p>
      <w:pPr>
        <w:pStyle w:val="PreformattedText"/>
        <w:bidi w:val="0"/>
        <w:spacing w:before="0" w:after="0"/>
        <w:jc w:val="left"/>
        <w:rPr/>
      </w:pPr>
      <w:r>
        <w:rPr/>
        <w:t>ptEfVvrayhGDs5zC4jry7Bl0yrW/oK15HvJiWjr2D3lwwKTx8r2n4O0V0g4b3hHZ8PUmiJIzjsBZ1y</w:t>
      </w:r>
    </w:p>
    <w:p>
      <w:pPr>
        <w:pStyle w:val="PreformattedText"/>
        <w:bidi w:val="0"/>
        <w:spacing w:before="0" w:after="0"/>
        <w:jc w:val="left"/>
        <w:rPr/>
      </w:pPr>
      <w:r>
        <w:rPr/>
        <w:t>n7Dr1fuhQlBmMPOpCOmDa1Q0PeW0RXYOJPjEpNKnpHGPAdDZj0vVu6MlTho3HE9E0HHTuNfCz20IBa</w:t>
      </w:r>
    </w:p>
    <w:p>
      <w:pPr>
        <w:pStyle w:val="PreformattedText"/>
        <w:bidi w:val="0"/>
        <w:spacing w:before="0" w:after="0"/>
        <w:jc w:val="left"/>
        <w:rPr/>
      </w:pPr>
      <w:r>
        <w:rPr/>
        <w:t>0IDAiuLbUkXbP1rBDQw3wHmZlHvwROl7Jw0ob/ArVsWKRgqWvRZuQA4+bQbVpZuBJhDBgc0VtOWFed</w:t>
      </w:r>
    </w:p>
    <w:p>
      <w:pPr>
        <w:pStyle w:val="PreformattedText"/>
        <w:bidi w:val="0"/>
        <w:spacing w:before="0" w:after="0"/>
        <w:jc w:val="left"/>
        <w:rPr/>
      </w:pPr>
      <w:r>
        <w:rPr/>
        <w:t>z4mdfBsYQFBvzAIgPLoYgfPoZGFRahFK7aQ3GI8l8GnLBfEJVDTpwq/qJxxHRK/7n+VtoxdxGVeI2F</w:t>
      </w:r>
    </w:p>
    <w:p>
      <w:pPr>
        <w:pStyle w:val="PreformattedText"/>
        <w:bidi w:val="0"/>
        <w:spacing w:before="0" w:after="0"/>
        <w:jc w:val="left"/>
        <w:rPr/>
      </w:pPr>
      <w:r>
        <w:rPr/>
        <w:t>SEaYx/A7Oj6SliwycBwNYEtailh0pv/2cvKMH8n+mTX1MaMA3Cxu9lHbig10+w9+TO3L1rNoju1frH</w:t>
      </w:r>
    </w:p>
    <w:p>
      <w:pPr>
        <w:pStyle w:val="PreformattedText"/>
        <w:bidi w:val="0"/>
        <w:spacing w:before="0" w:after="0"/>
        <w:jc w:val="left"/>
        <w:rPr/>
      </w:pPr>
      <w:r>
        <w:rPr/>
        <w:t>SLB+Iu66xX1tLzdz4gr6QHDhggCWMfLiAmsI79SzfdKWKGS4EITnT9QGtop+OKjrOzrACb3pSTS5O4</w:t>
      </w:r>
    </w:p>
    <w:p>
      <w:pPr>
        <w:pStyle w:val="PreformattedText"/>
        <w:bidi w:val="0"/>
        <w:spacing w:before="0" w:after="0"/>
        <w:jc w:val="left"/>
        <w:rPr/>
      </w:pPr>
      <w:r>
        <w:rPr/>
        <w:t>PDenmUn24c+mZSvopbvvFxEDQZ7eisEpnCdcPiCisMjC8ncWiRuwQKMcVHy4TMIr/Uyj8hu/I4zol3</w:t>
      </w:r>
    </w:p>
    <w:p>
      <w:pPr>
        <w:pStyle w:val="PreformattedText"/>
        <w:bidi w:val="0"/>
        <w:spacing w:before="0" w:after="0"/>
        <w:jc w:val="left"/>
        <w:rPr/>
      </w:pPr>
      <w:r>
        <w:rPr/>
        <w:t>wwi1bPhFFUnc0PAkU5NO7U6ZLOznIZi4pNm0RMQIzB4o4pt154mMX1Hq+IK6QLLIPwGxuEJqZ427tk</w:t>
      </w:r>
    </w:p>
    <w:p>
      <w:pPr>
        <w:pStyle w:val="PreformattedText"/>
        <w:bidi w:val="0"/>
        <w:spacing w:before="0" w:after="0"/>
        <w:jc w:val="left"/>
        <w:rPr/>
      </w:pPr>
      <w:r>
        <w:rPr/>
        <w:t>uXTr4FBIXqAf8qfvLKbMFp/kF+4XnO8EYUc+op8v3F720nx687nn+X7B8qUuKsIDIM5hAYf0sgPU4o</w:t>
      </w:r>
    </w:p>
    <w:p>
      <w:pPr>
        <w:pStyle w:val="PreformattedText"/>
        <w:bidi w:val="0"/>
        <w:spacing w:before="0" w:after="0"/>
        <w:jc w:val="left"/>
        <w:rPr/>
      </w:pPr>
      <w:r>
        <w:rPr/>
        <w:t>Fz3H52kPnKOWfLamXeYHcIqmugR6/5E2VUG6s9plSTBTv4dIi8TC7Tq9/ktOaw455E/OHeRy++KlOU</w:t>
      </w:r>
    </w:p>
    <w:p>
      <w:pPr>
        <w:pStyle w:val="PreformattedText"/>
        <w:bidi w:val="0"/>
        <w:spacing w:before="0" w:after="0"/>
        <w:jc w:val="left"/>
        <w:rPr/>
      </w:pPr>
      <w:r>
        <w:rPr/>
        <w:t>4ZroNwuwQuK+lLX9B+bTjCsuogvuvpGaRpVJP1d0f0HY0/c00hv/eIL+8q0f0t++/1NafP/j9C5vVa</w:t>
      </w:r>
    </w:p>
    <w:p>
      <w:pPr>
        <w:pStyle w:val="PreformattedText"/>
        <w:bidi w:val="0"/>
        <w:spacing w:before="0" w:after="0"/>
        <w:jc w:val="left"/>
        <w:rPr/>
      </w:pPr>
      <w:r>
        <w:rPr/>
        <w:t>8toso5C2gRf3/5T7fRdd+5gN5/dZ74gQdTvH1A3pE8pHKZCWY2yi/SNJXj8sRfb5PzEV7k7fsvz6es</w:t>
      </w:r>
    </w:p>
    <w:p>
      <w:pPr>
        <w:pStyle w:val="PreformattedText"/>
        <w:bidi w:val="0"/>
        <w:spacing w:before="0" w:after="0"/>
        <w:jc w:val="left"/>
        <w:rPr/>
      </w:pPr>
      <w:r>
        <w:rPr/>
        <w:t>Jh+nZ7vkFeKYKNbiikFmB5w1k37xj7updmCuhAPWbriPeq6nIBpwBhu+O8twXxJ9byr7Bp4/MMHvyj</w:t>
      </w:r>
    </w:p>
    <w:p>
      <w:pPr>
        <w:pStyle w:val="PreformattedText"/>
        <w:bidi w:val="0"/>
        <w:spacing w:before="0" w:after="0"/>
        <w:jc w:val="left"/>
        <w:rPr/>
      </w:pPr>
      <w:r>
        <w:rPr/>
        <w:t>5Mc3MLVVRUBPeSgFuC8vJyyszIMLUWg8q/uc0n0/igUsRm7CBhi1aoXgv+Li0KtmiCx83VkaRyY4gG</w:t>
      </w:r>
    </w:p>
    <w:p>
      <w:pPr>
        <w:pStyle w:val="PreformattedText"/>
        <w:bidi w:val="0"/>
        <w:spacing w:before="0" w:after="0"/>
        <w:jc w:val="left"/>
        <w:rPr/>
      </w:pPr>
      <w:r>
        <w:rPr/>
        <w:t>avuHy2n3e8tZGJjrm1Jd5B5WTpO4YW9mYdbClbOt4ALsFv5ZUMHC8gXh8Nnri6ny7Q8pC/0G+RpYKW</w:t>
      </w:r>
    </w:p>
    <w:p>
      <w:pPr>
        <w:pStyle w:val="PreformattedText"/>
        <w:bidi w:val="0"/>
        <w:spacing w:before="0" w:after="0"/>
        <w:jc w:val="left"/>
        <w:rPr/>
      </w:pPr>
      <w:r>
        <w:rPr/>
        <w:t>b+5ufUOqRYBJ8Ne1YrN3r1fnrm6uvIxSITx/MPPpAmnTGDGllIoP+dhDk6wBEYsVxUPogb9tmU3dAq</w:t>
      </w:r>
    </w:p>
    <w:p>
      <w:pPr>
        <w:pStyle w:val="PreformattedText"/>
        <w:bidi w:val="0"/>
        <w:spacing w:before="0" w:after="0"/>
        <w:jc w:val="left"/>
        <w:rPr/>
      </w:pPr>
      <w:r>
        <w:rPr/>
        <w:t>XQTSWPmt37yJDj51Bvmy0rnhcZnXwQ7H8th/37vLaeULc2WQUyqns6RvfhYNOeZwqmehiJ5uiKuLG0</w:t>
      </w:r>
    </w:p>
    <w:p>
      <w:pPr>
        <w:pStyle w:val="PreformattedText"/>
        <w:bidi w:val="0"/>
        <w:spacing w:before="0" w:after="0"/>
        <w:jc w:val="left"/>
        <w:rPr/>
      </w:pPr>
      <w:r>
        <w:rPr/>
        <w:t>eIDoyIxz65PNxYumjCYYfQR0uWkK96D+Vw450Fq/Ebb4moGT5+Avm4oUec4auzYUM4sBk35Vfzg2BO</w:t>
      </w:r>
    </w:p>
    <w:p>
      <w:pPr>
        <w:pStyle w:val="PreformattedText"/>
        <w:bidi w:val="0"/>
        <w:spacing w:before="0" w:after="0"/>
        <w:jc w:val="left"/>
        <w:rPr/>
      </w:pPr>
      <w:r>
        <w:rPr/>
        <w:t>9PNxP+fBESccRys+WkINe/ZKvOA2gJBIa2yjJfPfpFxPGg0ZcwAHC4O3cD2nM5yUsOM1O8KAaZ9id5</w:t>
      </w:r>
    </w:p>
    <w:p>
      <w:pPr>
        <w:pStyle w:val="PreformattedText"/>
        <w:bidi w:val="0"/>
        <w:spacing w:before="0" w:after="0"/>
        <w:jc w:val="left"/>
        <w:rPr/>
      </w:pPr>
      <w:r>
        <w:rPr/>
        <w:t>dwc+ByWwKUW+ujZy77HdG6LeyCi7IPGklTkIYsNHz1XtrB+frcX++mNW+/y/ltrKx4aNjd3ED5xcWU</w:t>
      </w:r>
    </w:p>
    <w:p>
      <w:pPr>
        <w:pStyle w:val="PreformattedText"/>
        <w:bidi w:val="0"/>
        <w:spacing w:before="0" w:after="0"/>
        <w:jc w:val="left"/>
        <w:rPr/>
      </w:pPr>
      <w:r>
        <w:rPr/>
        <w:t>PqCYlU6GlA1nfC04hrIC0dK8tYJev+tBWj7/HYl9EwuABs53WOQ2r15NH7Mwrdi6nYYOGUIZeTkc9w</w:t>
      </w:r>
    </w:p>
    <w:p>
      <w:pPr>
        <w:pStyle w:val="PreformattedText"/>
        <w:bidi w:val="0"/>
        <w:spacing w:before="0" w:after="0"/>
        <w:jc w:val="left"/>
        <w:rPr/>
      </w:pPr>
      <w:r>
        <w:rPr/>
        <w:t>BVvr+cPvzXc7To37Nl38/5gHLy5vzXqbm+gcqG7UdpfC7KktN/+In0CLCIGX7QWHppzhya/p2v04Aj</w:t>
      </w:r>
    </w:p>
    <w:p>
      <w:pPr>
        <w:pStyle w:val="PreformattedText"/>
        <w:bidi w:val="0"/>
        <w:spacing w:before="0" w:after="0"/>
        <w:jc w:val="left"/>
        <w:rPr/>
      </w:pPr>
      <w:r>
        <w:rPr/>
        <w:t>J7O44nyIOt+C+U5Rjt967N9UvXYTh5PTkMOH1/J7a2vp3Tffpsp1m6l2Z6VMR5eely3i0s/leev8RT</w:t>
      </w:r>
    </w:p>
    <w:p>
      <w:pPr>
        <w:pStyle w:val="PreformattedText"/>
        <w:bidi w:val="0"/>
        <w:spacing w:before="0" w:after="0"/>
        <w:jc w:val="left"/>
        <w:rPr/>
      </w:pPr>
      <w:r>
        <w:rPr/>
        <w:t>Tr5nu4TLZwXiHtzVpyq1asoDQOC6ytJdL/2zyo+IMqBYIKwmrnB8vpnQf/RfP+8ajkOe4lHwvNHfW1</w:t>
      </w:r>
    </w:p>
    <w:p>
      <w:pPr>
        <w:pStyle w:val="PreformattedText"/>
        <w:bidi w:val="0"/>
        <w:spacing w:before="0" w:after="0"/>
        <w:jc w:val="left"/>
        <w:rPr/>
      </w:pPr>
      <w:r>
        <w:rPr/>
        <w:t>lDWwmNJys8W/di5fYVA44E44Mhl8X6bsrqd3HvsPvfHYM+RrbaNGDkAjly08KFRX7aIP33ibdmzYRJ</w:t>
      </w:r>
    </w:p>
    <w:p>
      <w:pPr>
        <w:pStyle w:val="PreformattedText"/>
        <w:bidi w:val="0"/>
        <w:spacing w:before="0" w:after="0"/>
        <w:jc w:val="left"/>
        <w:rPr/>
      </w:pPr>
      <w:r>
        <w:rPr/>
        <w:t>k5OfwAMkDSNm1PPc278W5a/9qbMugIi1/AOo0+tds3bOT02EgDCoooOzubAplpptzh3hD/DXjIQneB</w:t>
      </w:r>
    </w:p>
    <w:p>
      <w:pPr>
        <w:pStyle w:val="PreformattedText"/>
        <w:bidi w:val="0"/>
        <w:spacing w:before="0" w:after="0"/>
        <w:jc w:val="left"/>
        <w:rPr/>
      </w:pPr>
      <w:r>
        <w:rPr/>
        <w:t>9GFldOQ3zqKiA0fTFu9e2rpnl8QFcc3iOs5dsYeq3ltGu95dRhteeYs28lbN+3tXr5f0R9lFPlVnpd</w:t>
      </w:r>
    </w:p>
    <w:p>
      <w:pPr>
        <w:pStyle w:val="PreformattedText"/>
        <w:bidi w:val="0"/>
        <w:spacing w:before="0" w:after="0"/>
        <w:jc w:val="left"/>
        <w:rPr/>
      </w:pPr>
      <w:r>
        <w:rPr/>
        <w:t>KYM2fSuX/6NbUMyKVmjoO1cuayOzvmLqZ7Lvs11WzexlfAmo4HDRft3Lad3vrPLKrdvJ0KMrMpd3Cp</w:t>
      </w:r>
    </w:p>
    <w:p>
      <w:pPr>
        <w:pStyle w:val="PreformattedText"/>
        <w:bidi w:val="0"/>
        <w:spacing w:before="0" w:after="0"/>
        <w:jc w:val="left"/>
        <w:rPr/>
      </w:pPr>
      <w:r>
        <w:rPr/>
        <w:t>qV/4vpC0Ess0/AkTXR5wP0K4Zw0opPGHH0pzFr1DLb52mjrzJPLsXy7p2RNgX93w6Sr6cPEC3nNRcU</w:t>
      </w:r>
    </w:p>
    <w:p>
      <w:pPr>
        <w:pStyle w:val="PreformattedText"/>
        <w:bidi w:val="0"/>
        <w:spacing w:before="0" w:after="0"/>
        <w:jc w:val="left"/>
        <w:rPr/>
      </w:pPr>
      <w:r>
        <w:rPr/>
        <w:t>kx/4WbAUr3eCgtxUwWZn1BO4P2JlkyuI0ZVF4W3FP2VVzc+ITvVGWfZe/eWlq6dKmj2k4QrjSnTJlC</w:t>
      </w:r>
    </w:p>
    <w:p>
      <w:pPr>
        <w:pStyle w:val="PreformattedText"/>
        <w:bidi w:val="0"/>
        <w:spacing w:before="0" w:after="0"/>
        <w:jc w:val="left"/>
        <w:rPr/>
      </w:pPr>
      <w:r>
        <w:rPr/>
        <w:t>hfkFwQPcQHElubexlStGM+k22jQ0fQDu+1B9BQWIrci6AyxEhU1E797/KK2+8xEqxSs5Bsuztk0eRT</w:t>
      </w:r>
    </w:p>
    <w:p>
      <w:pPr>
        <w:pStyle w:val="PreformattedText"/>
        <w:bidi w:val="0"/>
        <w:spacing w:before="0" w:after="0"/>
        <w:jc w:val="left"/>
        <w:rPr/>
      </w:pPr>
      <w:r>
        <w:rPr/>
        <w:t>94+F6qy/PIfiwkXLzBKpa9o45u+cb3qXRHrVi9YMUqnTGVvnrXdVSRjdBjpSxjzSxo8tPz191Ga1g0</w:t>
      </w:r>
    </w:p>
    <w:p>
      <w:pPr>
        <w:pStyle w:val="PreformattedText"/>
        <w:bidi w:val="0"/>
        <w:spacing w:before="0" w:after="0"/>
        <w:jc w:val="left"/>
        <w:rPr/>
      </w:pPr>
      <w:r>
        <w:rPr/>
        <w:t>Fjf6ZL7Vwy8+nw790XlUk+MRq0qs159O4DesK3n1Plp023204vFZvG/m2tyd5aKh/3MKnXrpheQvzJ</w:t>
      </w:r>
    </w:p>
    <w:p>
      <w:pPr>
        <w:pStyle w:val="PreformattedText"/>
        <w:bidi w:val="0"/>
        <w:spacing w:before="0" w:after="0"/>
        <w:jc w:val="left"/>
        <w:rPr/>
      </w:pPr>
      <w:r>
        <w:rPr/>
        <w:t>VpguxAIbzaLPL66KmLrqIabiiz20y/TQiDmoG59O0H/0ppE0dIo46GSl7ZSTBM+qOJEWsYi4vcyjq6</w:t>
      </w:r>
    </w:p>
    <w:p>
      <w:pPr>
        <w:pStyle w:val="PreformattedText"/>
        <w:bidi w:val="0"/>
        <w:spacing w:before="0" w:after="0"/>
        <w:jc w:val="left"/>
        <w:rPr/>
      </w:pPr>
      <w:r>
        <w:rPr/>
        <w:t>/Zz/pfzKespuh5UpICPVSw6bRF//3RXk2c9MA4X44RN+GLc4H0OiNTah+O2so3l33E+rXpjDeRUQEY</w:t>
      </w:r>
    </w:p>
    <w:p>
      <w:pPr>
        <w:pStyle w:val="PreformattedText"/>
        <w:bidi w:val="0"/>
        <w:spacing w:before="0" w:after="0"/>
        <w:jc w:val="left"/>
        <w:rPr/>
      </w:pPr>
      <w:r>
        <w:rPr/>
        <w:t>F0hGCH5aoqi8MyfjR95bKLadBhE7hBNuIP8RVBxJtTmCG/8LoacYaVGNbAlOoGevgnV1Lzyo1iNcYg</w:t>
      </w:r>
    </w:p>
    <w:p>
      <w:pPr>
        <w:pStyle w:val="PreformattedText"/>
        <w:bidi w:val="0"/>
        <w:spacing w:before="0" w:after="0"/>
        <w:jc w:val="left"/>
        <w:rPr/>
      </w:pPr>
      <w:r>
        <w:rPr/>
        <w:t>miE/PEcsZfDjzXnzibZUsbiFhdBPY/bbj91x07rPNongxET2pYdPoWGHTGQ//WKhssIc2HJiXnmTrP</w:t>
      </w:r>
    </w:p>
    <w:p>
      <w:pPr>
        <w:pStyle w:val="PreformattedText"/>
        <w:bidi w:val="0"/>
        <w:spacing w:before="0" w:after="0"/>
        <w:jc w:val="left"/>
        <w:rPr/>
      </w:pPr>
      <w:r>
        <w:rPr/>
        <w:t>fv2lQpaYhgjZ8wgdrRvYTze+umjbSnsYH2ZqTQ0EOxUtVk2lVZQctfnEdFzcZKCcsv8gHxQx6hfPpG</w:t>
      </w:r>
    </w:p>
    <w:p>
      <w:pPr>
        <w:pStyle w:val="PreformattedText"/>
        <w:bidi w:val="0"/>
        <w:spacing w:before="0" w:after="0"/>
        <w:jc w:val="left"/>
        <w:rPr/>
      </w:pPr>
      <w:r>
        <w:rPr/>
        <w:t>lNMhX5kullX4b4HfCIcIcQ77xjcW00Hjx5N3YL7Mw2lfpUcD0Yr+uzvnLKbaVRtNlwSEkYG/0q86DX</w:t>
      </w:r>
    </w:p>
    <w:p>
      <w:pPr>
        <w:pStyle w:val="PreformattedText"/>
        <w:bidi w:val="0"/>
        <w:spacing w:before="0" w:after="0"/>
        <w:jc w:val="left"/>
        <w:rPr/>
      </w:pPr>
      <w:r>
        <w:rPr/>
        <w:t>1GiYYcwuE8dKLEcfFTs2n9/AVU2hiQhxkL7gD0qa3leMFyV374ZDr1f8+VcmHDi3L12ZLlsnTvAL4e</w:t>
      </w:r>
    </w:p>
    <w:p>
      <w:pPr>
        <w:pStyle w:val="PreformattedText"/>
        <w:bidi w:val="0"/>
        <w:spacing w:before="0" w:after="0"/>
        <w:jc w:val="left"/>
        <w:rPr/>
      </w:pPr>
      <w:r>
        <w:rPr/>
        <w:t>lkxYsssGltDqpZ9QC4s3rECH7g6YGg5zsYaxfoWP4f6GW5iZwcyV6qehI0dSRm6m5F9VVRVVVFXyA4</w:t>
      </w:r>
    </w:p>
    <w:p>
      <w:pPr>
        <w:pStyle w:val="PreformattedText"/>
        <w:bidi w:val="0"/>
        <w:spacing w:before="0" w:after="0"/>
        <w:jc w:val="left"/>
        <w:rPr/>
      </w:pPr>
      <w:r>
        <w:rPr/>
        <w:t>OHAvuV0eGnniTp9fS9D5B/2VrK53sTXWBAET9YD+CwrFy+TCz/uzNTKO/AEXTWzy+ULhiWULkWUchw</w:t>
      </w:r>
    </w:p>
    <w:p>
      <w:pPr>
        <w:pStyle w:val="PreformattedText"/>
        <w:bidi w:val="0"/>
        <w:spacing w:before="0" w:after="0"/>
        <w:jc w:val="left"/>
        <w:rPr/>
      </w:pPr>
      <w:r>
        <w:rPr/>
        <w:t>OiJeyLcs3mhPA1V9tJw2LVlGO9dtoPbaetq2cbOEGukHkL6jJ4/n+4njmptFk449igYdMonvpzKxck</w:t>
      </w:r>
    </w:p>
    <w:p>
      <w:pPr>
        <w:pStyle w:val="PreformattedText"/>
        <w:bidi w:val="0"/>
        <w:spacing w:before="0" w:after="0"/>
        <w:jc w:val="left"/>
        <w:rPr/>
      </w:pPr>
      <w:r>
        <w:rPr/>
        <w:t>r9YILFfvEDF5eLx6/6Mx08aH8qHTiQSgcMDJX3loZGWrdxA7WwsHxn7Ur6yd03ieXdGb5EQXrCwrx7</w:t>
      </w:r>
    </w:p>
    <w:p>
      <w:pPr>
        <w:pStyle w:val="PreformattedText"/>
        <w:bidi w:val="0"/>
        <w:spacing w:before="0" w:after="0"/>
        <w:jc w:val="left"/>
        <w:rPr/>
      </w:pPr>
      <w:r>
        <w:rPr/>
        <w:t>9Ua66cpf0zU330juiSOlrusJKFcbV39K69Z8SiPHHkijggsMIE9z01IpOz2V9zhdg+mDdmZvTZ3Z6Q</w:t>
      </w:r>
    </w:p>
    <w:p>
      <w:pPr>
        <w:pStyle w:val="PreformattedText"/>
        <w:bidi w:val="0"/>
        <w:spacing w:before="0" w:after="0"/>
        <w:jc w:val="left"/>
        <w:rPr/>
      </w:pPr>
      <w:r>
        <w:rPr/>
        <w:t>LnfYiHq0MOnizflX0XFa2K0F3RiroVorWgIM8c4IoKQmlvY0tQtLqlUvtg4QLavaeaTjn9TPnd2Th1</w:t>
      </w:r>
    </w:p>
    <w:p>
      <w:pPr>
        <w:pStyle w:val="PreformattedText"/>
        <w:bidi w:val="0"/>
        <w:spacing w:before="0" w:after="0"/>
        <w:jc w:val="left"/>
        <w:rPr/>
      </w:pPr>
      <w:r>
        <w:rPr/>
        <w:t>l3iiFa/EdrJ4vPzph6hx3GDalRXbLwgfCBG8on7rt7fS+llzRDh6UwJUMSSPrn7mYaory5NGAuc1ba</w:t>
      </w:r>
    </w:p>
    <w:p>
      <w:pPr>
        <w:pStyle w:val="PreformattedText"/>
        <w:bidi w:val="0"/>
        <w:spacing w:before="0" w:after="0"/>
        <w:jc w:val="left"/>
        <w:rPr/>
      </w:pPr>
      <w:r>
        <w:rPr/>
        <w:t>ugyvdXyHr125eskEYZr+ghAHwFOXQmi8z8aZMobWiZHEPDE0vkWX99Wyrovb89TitexFRX5hiuwXRR</w:t>
      </w:r>
    </w:p>
    <w:p>
      <w:pPr>
        <w:pStyle w:val="PreformattedText"/>
        <w:bidi w:val="0"/>
        <w:spacing w:before="0" w:after="0"/>
        <w:jc w:val="left"/>
        <w:rPr/>
      </w:pPr>
      <w:r>
        <w:rPr/>
        <w:t>6HuWObiUhrKAnPzVk6iMBRCuz66uo6f+fDttn7+IclpMgwHgMhrDhgEcjp9fTKVHTKCMIWViLQoPMj</w:t>
      </w:r>
    </w:p>
    <w:p>
      <w:pPr>
        <w:pStyle w:val="PreformattedText"/>
        <w:bidi w:val="0"/>
        <w:spacing w:before="0" w:after="0"/>
        <w:jc w:val="left"/>
        <w:rPr/>
      </w:pPr>
      <w:r>
        <w:rPr/>
        <w:t>KgYUcXB1jFXBt30jN/vpXqFuM1tbHYYC18LAE77vhpNPq4o6iRxXDJEVMkHSCGbJwsiBtWnHLGEd/N</w:t>
      </w:r>
    </w:p>
    <w:p>
      <w:pPr>
        <w:pStyle w:val="PreformattedText"/>
        <w:bidi w:val="0"/>
        <w:spacing w:before="0" w:after="0"/>
        <w:jc w:val="left"/>
        <w:rPr/>
      </w:pPr>
      <w:r>
        <w:rPr/>
        <w:t>q1rz6vPT5+fSi3c8QHkc/kL2B+kGrCiuT/XQ2GOOFD+HHDeVqDiH2tI8HJYAtXsgmYxwc/vM+vtY0A</w:t>
      </w:r>
    </w:p>
    <w:p>
      <w:pPr>
        <w:pStyle w:val="PreformattedText"/>
        <w:bidi w:val="0"/>
        <w:spacing w:before="0" w:after="0"/>
        <w:jc w:val="left"/>
        <w:rPr/>
      </w:pPr>
      <w:r>
        <w:rPr/>
        <w:t>ECYvmTz9HiJ5+V1902DZH333j6b+ThBxe7hC0spAgPrIR4pLB/YVGTrhocjvYUFj8BXwfLNgZWeXwY</w:t>
      </w:r>
    </w:p>
    <w:p>
      <w:pPr>
        <w:pStyle w:val="PreformattedText"/>
        <w:bidi w:val="0"/>
        <w:spacing w:before="0" w:after="0"/>
        <w:jc w:val="left"/>
        <w:rPr/>
      </w:pPr>
      <w:r>
        <w:rPr/>
        <w:t>Nc7xYpGSm5kdyl+LiQ3D6YN7COIbfqMbAIDggsi2r8bhP9IIVkA8DIhlDRnD+2FBEymcIfThDoiVr9</w:t>
      </w:r>
    </w:p>
    <w:p>
      <w:pPr>
        <w:pStyle w:val="PreformattedText"/>
        <w:bidi w:val="0"/>
        <w:spacing w:before="0" w:after="0"/>
        <w:jc w:val="left"/>
        <w:rPr/>
      </w:pPr>
      <w:r>
        <w:rPr/>
        <w:t>HAGgiRDpGMUzH3KJByifgH4w7hbOdNRV/XDFZdSONUPtH6D+R8vnfx6hpxg8AWt4LhteUK6Yzrbf9X</w:t>
      </w:r>
    </w:p>
    <w:p>
      <w:pPr>
        <w:pStyle w:val="PreformattedText"/>
        <w:bidi w:val="0"/>
        <w:spacing w:before="0" w:after="0"/>
        <w:jc w:val="left"/>
        <w:rPr/>
      </w:pPr>
      <w:r>
        <w:rPr/>
        <w:t>vAb38MWIJ66RhxKOm1OcxwL3CdIL6WbiAHs7XwShZkUbY9MPaY20RRnIbP3/7P0HnBzHeeeNP5PT5o</w:t>
      </w:r>
    </w:p>
    <w:p>
      <w:pPr>
        <w:pStyle w:val="PreformattedText"/>
        <w:bidi w:val="0"/>
        <w:spacing w:before="0" w:after="0"/>
        <w:jc w:val="left"/>
        <w:rPr/>
      </w:pPr>
      <w:r>
        <w:rPr/>
        <w:t>AMkEQmCRKBEYASSUmWLSrd+1q2ZVvhgk367PfO9tnynbMl+6yTJf3/J50o6c53yg76v6ZIyUESSVES</w:t>
      </w:r>
    </w:p>
    <w:p>
      <w:pPr>
        <w:pStyle w:val="PreformattedText"/>
        <w:bidi w:val="0"/>
        <w:spacing w:before="0" w:after="0"/>
        <w:jc w:val="left"/>
        <w:rPr/>
      </w:pPr>
      <w:r>
        <w:rPr/>
        <w:t>AVIkRZAiKQJgRg67i42Tw//5PdU109PTE3dmd3a3vvvpne7q6urq6gq/frq6KkchjpwWSoinzp8Qlb</w:t>
      </w:r>
    </w:p>
    <w:p>
      <w:pPr>
        <w:pStyle w:val="PreformattedText"/>
        <w:bidi w:val="0"/>
        <w:spacing w:before="0" w:after="0"/>
        <w:jc w:val="left"/>
        <w:rPr/>
      </w:pPr>
      <w:r>
        <w:rPr/>
        <w:t>heXIe8hpf7zQdXAdcl946Pxy9GXpAHJ3bHWwNVaXIkdFpZ6YHrw3klja30wsOY876hv2vMGp5Nx9cJ</w:t>
      </w:r>
    </w:p>
    <w:p>
      <w:pPr>
        <w:pStyle w:val="PreformattedText"/>
        <w:bidi w:val="0"/>
        <w:spacing w:before="0" w:after="0"/>
        <w:jc w:val="left"/>
        <w:rPr/>
      </w:pPr>
      <w:r>
        <w:rPr/>
        <w:t>0h7H4zpxvD1vlGMlutzxcnR64jz4EA9j+ELA18tH9UD62I0Scqf4ujFSzHxFq75nmttufYO1ZlipGN</w:t>
      </w:r>
    </w:p>
    <w:p>
      <w:pPr>
        <w:pStyle w:val="PreformattedText"/>
        <w:bidi w:val="0"/>
        <w:spacing w:before="0" w:after="0"/>
        <w:jc w:val="left"/>
        <w:rPr/>
      </w:pPr>
      <w:r>
        <w:rPr/>
        <w:t>FqEDotWo8/8zRNTV+iGw68zhKttSrexkA/wSEWnA9+7C568X//A61KqLAgQCZDRDvf+SZ6zZ/8J4rH</w:t>
      </w:r>
    </w:p>
    <w:p>
      <w:pPr>
        <w:pStyle w:val="PreformattedText"/>
        <w:bidi w:val="0"/>
        <w:spacing w:before="0" w:after="0"/>
        <w:jc w:val="left"/>
        <w:rPr/>
      </w:pPr>
      <w:r>
        <w:rPr/>
        <w:t>1PScaDjEisbe0FDA6odXeJgt5jt/9Fci2tCAz4z00vs+99/Iv2szzYRUHzo0hLAiQbRChO3YdAX1xC</w:t>
      </w:r>
    </w:p>
    <w:p>
      <w:pPr>
        <w:pStyle w:val="PreformattedText"/>
        <w:bidi w:val="0"/>
        <w:spacing w:before="0" w:after="0"/>
        <w:jc w:val="left"/>
        <w:rPr/>
      </w:pPr>
      <w:r>
        <w:rPr/>
        <w:t>KcXqqCfvrZZ8RiMcJi8bJ91xZFjW7Q7WjRevLxp+jSIz+W8K64YgtFeyIcORZO+SylZpNiCYRQDG1a</w:t>
      </w:r>
    </w:p>
    <w:p>
      <w:pPr>
        <w:pStyle w:val="PreformattedText"/>
        <w:bidi w:val="0"/>
        <w:spacing w:before="0" w:after="0"/>
        <w:jc w:val="left"/>
        <w:rPr/>
      </w:pPr>
      <w:r>
        <w:rPr/>
        <w:t>Tdfc/kZJr0dYpJ1+9Cnas34ziwOV1ldccRmdeOlVaYzxlTUsd2O83P6B91CSBV+1RinA1x7jpS+Ro5</w:t>
      </w:r>
    </w:p>
    <w:p>
      <w:pPr>
        <w:pStyle w:val="PreformattedText"/>
        <w:bidi w:val="0"/>
        <w:spacing w:before="0" w:after="0"/>
        <w:jc w:val="left"/>
        <w:rPr/>
      </w:pPr>
      <w:r>
        <w:rPr/>
        <w:t>985W566hvfoXPHMfC9ElIQwfGRHtp822voDf/mFynCIrjaNdVCP1z4WbD++G/upof+7uvkm5zl9Fcz</w:t>
      </w:r>
    </w:p>
    <w:p>
      <w:pPr>
        <w:pStyle w:val="PreformattedText"/>
        <w:bidi w:val="0"/>
        <w:spacing w:before="0" w:after="0"/>
        <w:jc w:val="left"/>
        <w:rPr/>
      </w:pPr>
      <w:r>
        <w:rPr/>
        <w:t>jaHRA5h3f4rPOR0muu6n30zRDatocM0a6QupBU5yZo5Ovvgi5S/NisUzMjbN4lsJZMQL9893zRZ679</w:t>
      </w:r>
    </w:p>
    <w:p>
      <w:pPr>
        <w:pStyle w:val="PreformattedText"/>
        <w:bidi w:val="0"/>
        <w:spacing w:before="0" w:after="0"/>
        <w:jc w:val="left"/>
        <w:rPr/>
      </w:pPr>
      <w:r>
        <w:rPr/>
        <w:t>98ms71BhqPr4vlCnkTghXxR/eRx//5fvrbuz5Hf/xf/yuFr90qU6hCKCHdq57DChfCrZG8rv3ohnq+</w:t>
      </w:r>
    </w:p>
    <w:p>
      <w:pPr>
        <w:pStyle w:val="PreformattedText"/>
        <w:bidi w:val="0"/>
        <w:spacing w:before="0" w:after="0"/>
        <w:jc w:val="left"/>
        <w:rPr/>
      </w:pPr>
      <w:r>
        <w:rPr/>
        <w:t>ZcSJDklHV6e9jj/OZRcJdvQ+Z5zKtvl6ZZulvxvO888HnFPPUtVsniyh77d7IcG1oO8tfu3gOnB+b1</w:t>
      </w:r>
    </w:p>
    <w:p>
      <w:pPr>
        <w:pStyle w:val="PreformattedText"/>
        <w:bidi w:val="0"/>
        <w:spacing w:before="0" w:after="0"/>
        <w:jc w:val="left"/>
        <w:rPr/>
      </w:pPr>
      <w:r>
        <w:rPr/>
        <w:t>Fluh+vcbtunZ71sKevfd39+NrX0ylKEwqo+hBwTUY9Af+8RKsTI1oNRrQahIXrHqCfwmWzSCuNDoZp</w:t>
      </w:r>
    </w:p>
    <w:p>
      <w:pPr>
        <w:pStyle w:val="PreformattedText"/>
        <w:bidi w:val="0"/>
        <w:spacing w:before="0" w:after="0"/>
        <w:jc w:val="left"/>
        <w:rPr/>
      </w:pPr>
      <w:r>
        <w:rPr/>
        <w:t>6p3M0Ofe/T6KvnBBXn0BbRGaYvEzdNO19K7//NsyTWuORQaserAAwRJDY3P02P/8Ej3yta+LYJU+jq</w:t>
      </w:r>
    </w:p>
    <w:p>
      <w:pPr>
        <w:pStyle w:val="PreformattedText"/>
        <w:bidi w:val="0"/>
        <w:spacing w:before="0" w:after="0"/>
        <w:jc w:val="left"/>
        <w:rPr/>
      </w:pPr>
      <w:r>
        <w:rPr/>
        <w:t>t76P3/9Y9o4MBuFr6wDsG+w40jxHcO8/Wz+IK1BfHH1/02Cw0sZWn0nWMn7FbXVGo8dIMj6cELhKtY</w:t>
      </w:r>
    </w:p>
    <w:p>
      <w:pPr>
        <w:pStyle w:val="PreformattedText"/>
        <w:bidi w:val="0"/>
        <w:spacing w:before="0" w:after="0"/>
        <w:jc w:val="left"/>
        <w:rPr/>
      </w:pPr>
      <w:r>
        <w:rPr/>
        <w:t>B1HhQ9yIlQ72RLUNwQXxiEHDMdYqKFnsEAYsswgf1jvlHwIKx4jlsI6gQjyUZUx9jIOPa9CB8uWnn5</w:t>
      </w:r>
    </w:p>
    <w:p>
      <w:pPr>
        <w:pStyle w:val="PreformattedText"/>
        <w:bidi w:val="0"/>
        <w:spacing w:before="0" w:after="0"/>
        <w:jc w:val="left"/>
        <w:rPr/>
      </w:pPr>
      <w:r>
        <w:rPr/>
        <w:t>VfCP0r9l4jr5FhHZO0qAiLAxDUdeK6gd2bWHg4zrC+ycDmE9N06Gv30BPf/A4lT5+X197SNxfXxGkE</w:t>
      </w:r>
    </w:p>
    <w:p>
      <w:pPr>
        <w:pStyle w:val="PreformattedText"/>
        <w:bidi w:val="0"/>
        <w:spacing w:before="0" w:after="0"/>
        <w:jc w:val="left"/>
        <w:rPr/>
      </w:pPr>
      <w:r>
        <w:rPr/>
        <w:t>SyfinePrzuNBg9fl3LC4cvo58w8ELfxgLFNMELH/5/8VbeMHFjxENJOv7IIA4BywCGNkgFP/v+/Q3/</w:t>
      </w:r>
    </w:p>
    <w:p>
      <w:pPr>
        <w:pStyle w:val="PreformattedText"/>
        <w:bidi w:val="0"/>
        <w:spacing w:before="0" w:after="0"/>
        <w:jc w:val="left"/>
        <w:rPr/>
      </w:pPr>
      <w:r>
        <w:rPr/>
        <w:t>/Fx8VyDKv6B+5S3TCmQn6x1unz6Hg1el7payznVOlXojxd7Tjj2UlaPZc+oloyIEyE7fawUEa9/TWo</w:t>
      </w:r>
    </w:p>
    <w:p>
      <w:pPr>
        <w:pStyle w:val="PreformattedText"/>
        <w:bidi w:val="0"/>
        <w:spacing w:before="0" w:after="0"/>
        <w:jc w:val="left"/>
        <w:rPr/>
      </w:pPr>
      <w:r>
        <w:rPr/>
        <w:t>Fffi+S2auU7nsS3RwHU1E6dq6PyoLcl4j9COcO1AsOo3PjI5h/XbDkurEyNaDUa0GoROilZkMTx1o7</w:t>
      </w:r>
    </w:p>
    <w:p>
      <w:pPr>
        <w:pStyle w:val="PreformattedText"/>
        <w:bidi w:val="0"/>
        <w:spacing w:before="0" w:after="0"/>
        <w:jc w:val="left"/>
        <w:rPr/>
      </w:pPr>
      <w:r>
        <w:rPr/>
        <w:t>KU/qxcYUMK2ivPRht5LbTQ7xTjNH7/o5+mJ/7mXhlWBn0M7UC4zYb42sI+2vz6AzRy5VbaumcXXTx/</w:t>
      </w:r>
    </w:p>
    <w:p>
      <w:pPr>
        <w:pStyle w:val="PreformattedText"/>
        <w:bidi w:val="0"/>
        <w:spacing w:before="0" w:after="0"/>
        <w:jc w:val="left"/>
        <w:rPr/>
      </w:pPr>
      <w:r>
        <w:rPr/>
        <w:t>gV468gz95PsPUXRsVsQUrLDrrruG3vXHv0kFFrhTYa+jz51Cp0/16DoboVIY82ksmhVD1agVB5wDjQ</w:t>
      </w:r>
    </w:p>
    <w:p>
      <w:pPr>
        <w:pStyle w:val="PreformattedText"/>
        <w:bidi w:val="0"/>
        <w:spacing w:before="0" w:after="0"/>
        <w:jc w:val="left"/>
        <w:rPr/>
      </w:pPr>
      <w:r>
        <w:rPr/>
        <w:t>/SF0IT58JA5RCLevityteo6nrhjnCd6QM3nFNEOK/7uOXC8En9mD2KHxTo1Dk68cSP6envH6b81Byl</w:t>
      </w:r>
    </w:p>
    <w:p>
      <w:pPr>
        <w:pStyle w:val="PreformattedText"/>
        <w:bidi w:val="0"/>
        <w:spacing w:before="0" w:after="0"/>
        <w:jc w:val="left"/>
        <w:rPr/>
      </w:pPr>
      <w:r>
        <w:rPr/>
        <w:t>Zir7CEKMB2M9tGnLFUrM8s4Qtrdvof61a3hZRb280Lo1vAPDJHnECopX6K2CtEAew1fwx7/+HfqXP/</w:t>
      </w:r>
    </w:p>
    <w:p>
      <w:pPr>
        <w:pStyle w:val="PreformattedText"/>
        <w:bidi w:val="0"/>
        <w:spacing w:before="0" w:after="0"/>
        <w:jc w:val="left"/>
        <w:rPr/>
      </w:pPr>
      <w:r>
        <w:rPr/>
        <w:t>oYrZ1Dn+a8dD85v66X7vjkRyh8zXbOX+rVr1jxWezjeu33qZgGruj8ouJauj/l7k5q3cdO08i59d5q</w:t>
      </w:r>
    </w:p>
    <w:p>
      <w:pPr>
        <w:pStyle w:val="PreformattedText"/>
        <w:bidi w:val="0"/>
        <w:spacing w:before="0" w:after="0"/>
        <w:jc w:val="left"/>
        <w:rPr/>
      </w:pPr>
      <w:r>
        <w:rPr/>
        <w:t>V11kHqJVp2nduNRM/3Ka8dssOmxJP51BaohWfV3FY+pcpxu63tD5yG04t/kCcfrSsaN0/Pgx2rx9J+</w:t>
      </w:r>
    </w:p>
    <w:p>
      <w:pPr>
        <w:pStyle w:val="PreformattedText"/>
        <w:bidi w:val="0"/>
        <w:spacing w:before="0" w:after="0"/>
        <w:jc w:val="left"/>
        <w:rPr/>
      </w:pPr>
      <w:r>
        <w:rPr/>
        <w:t>3YuVPqeSNaDZ3AiFaD0G7ROjmXpmReW1rtH4HA+lVqiBsWYyJ0kWE5rIkZevWBwzIP+exzL8mrW3yQ</w:t>
      </w:r>
    </w:p>
    <w:p>
      <w:pPr>
        <w:pStyle w:val="PreformattedText"/>
        <w:bidi w:val="0"/>
        <w:spacing w:before="0" w:after="0"/>
        <w:jc w:val="left"/>
        <w:rPr/>
      </w:pPr>
      <w:r>
        <w:rPr/>
        <w:t>BAskwkMFD0shRISyOqqvZ6WPIW9ryx3WYY28bM819FP/+hdpI4tWvI6HNRZ93vQraTs6fUrR1Y2Ai+</w:t>
      </w:r>
    </w:p>
    <w:p>
      <w:pPr>
        <w:pStyle w:val="PreformattedText"/>
        <w:bidi w:val="0"/>
        <w:spacing w:before="0" w:after="0"/>
        <w:jc w:val="left"/>
        <w:rPr/>
      </w:pPr>
      <w:r>
        <w:rPr/>
        <w:t>cGaPj6G8bZKDUXL0k/XnAUQmr49XoT2PsqwroKizMs19LfVCew/tVYcdBxQbyUZVlZYu1WZnSHwP1V</w:t>
      </w:r>
    </w:p>
    <w:p>
      <w:pPr>
        <w:pStyle w:val="PreformattedText"/>
        <w:bidi w:val="0"/>
        <w:spacing w:before="0" w:after="0"/>
        <w:jc w:val="left"/>
        <w:rPr/>
      </w:pPr>
      <w:r>
        <w:rPr/>
        <w:t>90+nR+PpoNNgNJ6lyX85RF/54J/Jh0V4KEI8cQ50ncCHb7C4hnZvE+GKWcA4CvOkwfjWE3sdBn2bAS</w:t>
      </w:r>
    </w:p>
    <w:p>
      <w:pPr>
        <w:pStyle w:val="PreformattedText"/>
        <w:bidi w:val="0"/>
        <w:spacing w:before="0" w:after="0"/>
        <w:jc w:val="left"/>
        <w:rPr/>
      </w:pPr>
      <w:r>
        <w:rPr/>
        <w:t>z8bujb12x6NF4eqqVT8/e7FVq9vno4w0V6FPM8L/M9X+Pp2zhGtBoWEiNaDUI7RSuGWLnkEK2PHX6I</w:t>
      </w:r>
    </w:p>
    <w:p>
      <w:pPr>
        <w:pStyle w:val="PreformattedText"/>
        <w:bidi w:val="0"/>
        <w:spacing w:before="0" w:after="0"/>
        <w:jc w:val="left"/>
        <w:rPr/>
      </w:pPr>
      <w:r>
        <w:rPr/>
        <w:t>xsbG6Kff/k52KzUoDVeiNtGaOnWenr332zSUsF5rs1p59fnnKTk7VwxPV5DyYQvHAy/dRdjwFWIYov</w:t>
      </w:r>
    </w:p>
    <w:p>
      <w:pPr>
        <w:pStyle w:val="PreformattedText"/>
        <w:bidi w:val="0"/>
        <w:spacing w:before="0" w:after="0"/>
        <w:jc w:val="left"/>
        <w:rPr/>
      </w:pPr>
      <w:r>
        <w:rPr/>
        <w:t>XbttLq7Vto9b5riYZ6ZEBxvAYXAcTHVCsW2rUU3fk1ku1vRJwiprONd/dT//7YrVi4H7Cm9qVY/D71</w:t>
      </w:r>
    </w:p>
    <w:p>
      <w:pPr>
        <w:pStyle w:val="PreformattedText"/>
        <w:bidi w:val="0"/>
        <w:spacing w:before="0" w:after="0"/>
        <w:jc w:val="left"/>
        <w:rPr/>
      </w:pPr>
      <w:r>
        <w:rPr/>
        <w:t>An35jt+m/gszMp0nhhbTk2PgB6MOnF/XLxbXwO6tVncSzmMLkeRGtFq/zvPXv9/toNXrq4czXKSHTg</w:t>
      </w:r>
    </w:p>
    <w:p>
      <w:pPr>
        <w:pStyle w:val="PreformattedText"/>
        <w:bidi w:val="0"/>
        <w:spacing w:before="0" w:after="0"/>
        <w:jc w:val="left"/>
        <w:rPr/>
      </w:pPr>
      <w:r>
        <w:rPr/>
        <w:t>vsm+/52l/fIEzTPcCwcBjRahDaLVonyvq05unYs8/Q1NQU3XjgoFRo83ndpbsHoJ8kKktYv1AhysLh</w:t>
      </w:r>
    </w:p>
    <w:p>
      <w:pPr>
        <w:pStyle w:val="PreformattedText"/>
        <w:bidi w:val="0"/>
        <w:spacing w:before="0" w:after="0"/>
        <w:jc w:val="left"/>
        <w:rPr/>
      </w:pPr>
      <w:r>
        <w:rPr/>
        <w:t>qg8nrAMc1TzEBhZUsbDSiWXOhy9z1TriWytu2rU81MYpHu8UHY7GH90nQLFxsfbDvZFGrNg46ca7RX</w:t>
      </w:r>
    </w:p>
    <w:p>
      <w:pPr>
        <w:pStyle w:val="PreformattedText"/>
        <w:bidi w:val="0"/>
        <w:spacing w:before="0" w:after="0"/>
        <w:jc w:val="left"/>
        <w:rPr/>
      </w:pPr>
      <w:r>
        <w:rPr/>
        <w:t>HTiUaujGriq5q7RcvxqpbuvI0wOffI5AC+H71An/n136X+i7PywZ/OY3ayfg/N8qItrlq44mO4TiVX</w:t>
      </w:r>
    </w:p>
    <w:p>
      <w:pPr>
        <w:pStyle w:val="PreformattedText"/>
        <w:bidi w:val="0"/>
        <w:spacing w:before="0" w:after="0"/>
        <w:jc w:val="left"/>
        <w:rPr/>
      </w:pPr>
      <w:r>
        <w:rPr/>
        <w:t>u0CZBPoBstn01EnR7de50lmo+6TzE68V85D5EMvQCYxoNQid/hALX9kiq+kPsdpBfeGLitQSJRbad7</w:t>
      </w:r>
    </w:p>
    <w:p>
      <w:pPr>
        <w:pStyle w:val="PreformattedText"/>
        <w:bidi w:val="0"/>
        <w:spacing w:before="0" w:after="0"/>
        <w:jc w:val="left"/>
        <w:rPr/>
      </w:pPr>
      <w:r>
        <w:rPr/>
        <w:t>0oIFyE76TR46tRPL6aeAKWgALFtLL2G9GqaDleVdId6aosrHlK/fgF+tIdHxQLK7oE6JEJ3HBaXMPX</w:t>
      </w:r>
    </w:p>
    <w:p>
      <w:pPr>
        <w:pStyle w:val="PreformattedText"/>
        <w:bidi w:val="0"/>
        <w:spacing w:before="0" w:after="0"/>
        <w:jc w:val="left"/>
        <w:rPr/>
      </w:pPr>
      <w:r>
        <w:rPr/>
        <w:t>bhbhiv7ULVlc61x3uzCidWWwEPcJeQcPe0CdT9XxxtJq6AStVKsGQ1OgAstz695WwYrneLfAuNEvCd</w:t>
      </w:r>
    </w:p>
    <w:p>
      <w:pPr>
        <w:pStyle w:val="PreformattedText"/>
        <w:bidi w:val="0"/>
        <w:spacing w:before="0" w:after="0"/>
        <w:jc w:val="left"/>
        <w:rPr/>
      </w:pPr>
      <w:r>
        <w:rPr/>
        <w:t>nK7A2xWO2Vph03wQrg2toloFLPl46HKLELE71tuUma2U9k7bO72Xc7KR5vC7MVKuLRIGjItBBqiTrx</w:t>
      </w:r>
    </w:p>
    <w:p>
      <w:pPr>
        <w:pStyle w:val="PreformattedText"/>
        <w:bidi w:val="0"/>
        <w:spacing w:before="0" w:after="0"/>
        <w:jc w:val="left"/>
        <w:rPr/>
      </w:pPr>
      <w:r>
        <w:rPr/>
        <w:t>xgclLX1U4gyX1yFY0aCiS4D3iRfoi3f+HvVcnJGRAmBhVdePPOOWn9S0pZiU4ot3/Da99A/fEUstBH</w:t>
      </w:r>
    </w:p>
    <w:p>
      <w:pPr>
        <w:pStyle w:val="PreformattedText"/>
        <w:bidi w:val="0"/>
        <w:spacing w:before="0" w:after="0"/>
        <w:jc w:val="left"/>
        <w:rPr/>
      </w:pPr>
      <w:r>
        <w:rPr/>
        <w:t>BLWPFD0pUlH/JsA/m2SB3/EKtasILG77O6LnhtpBy1TLPXu+AgHVzuU5ch90mtdgwI1peOPkffuucf</w:t>
      </w:r>
    </w:p>
    <w:p>
      <w:pPr>
        <w:pStyle w:val="PreformattedText"/>
        <w:bidi w:val="0"/>
        <w:spacing w:before="0" w:after="0"/>
        <w:jc w:val="left"/>
        <w:rPr/>
      </w:pPr>
      <w:r>
        <w:rPr/>
        <w:t>6MVjR2V7XmXfYKhBN9cKhiVMLqe+Ngf6SbzVysxNQOp5y13FZRsaO7EK17TidgrVGBoWBuRHCEzMuA</w:t>
      </w:r>
    </w:p>
    <w:p>
      <w:pPr>
        <w:pStyle w:val="PreformattedText"/>
        <w:bidi w:val="0"/>
        <w:spacing w:before="0" w:after="0"/>
        <w:jc w:val="left"/>
        <w:rPr/>
      </w:pPr>
      <w:r>
        <w:rPr/>
        <w:t>QL62d/4/eo/zzGflUfimnrkB1nnoO//lSeBi7O0j0f+jg9/3UlXGXyCXMrDSuAam+mDIZ2Y0SroS3o</w:t>
      </w:r>
    </w:p>
    <w:p>
      <w:pPr>
        <w:pStyle w:val="PreformattedText"/>
        <w:bidi w:val="0"/>
        <w:spacing w:before="0" w:after="0"/>
        <w:jc w:val="left"/>
        <w:rPr/>
      </w:pPr>
      <w:r>
        <w:rPr/>
        <w:t>vqIafPBUtNwUcjIj1j/f83UlXpus3NwqRAzW7mqRYjfZh9WyYywxaFmynFSEz9tu8UTQrQhvVdQaKW</w:t>
      </w:r>
    </w:p>
    <w:p>
      <w:pPr>
        <w:pStyle w:val="PreformattedText"/>
        <w:bidi w:val="0"/>
        <w:spacing w:before="0" w:after="0"/>
        <w:jc w:val="left"/>
        <w:rPr/>
      </w:pPr>
      <w:r>
        <w:rPr/>
        <w:t>5V/DVpeWo2nkX/dc4jXtRqTZyWu4r46PNUuR/1QRyrx7MREB/kR3QJ8P3oOH3pjt+h3gvTYjlFv+ly</w:t>
      </w:r>
    </w:p>
    <w:p>
      <w:pPr>
        <w:pStyle w:val="PreformattedText"/>
        <w:bidi w:val="0"/>
        <w:spacing w:before="0" w:after="0"/>
        <w:jc w:val="left"/>
        <w:rPr/>
      </w:pPr>
      <w:r>
        <w:rPr/>
        <w:t>4KAcyx9mVBwgbiPpAq2bydE//ulfFYWrnsFKgyPtR1cDSYel6L/hdLLi2ax/jb4v1lIZX1uac/iV+9</w:t>
      </w:r>
    </w:p>
    <w:p>
      <w:pPr>
        <w:pStyle w:val="PreformattedText"/>
        <w:bidi w:val="0"/>
        <w:spacing w:before="0" w:after="0"/>
        <w:jc w:val="left"/>
        <w:rPr/>
      </w:pPr>
      <w:r>
        <w:rPr/>
        <w:t>uEjr8jPhU43Sv8qetzxrPVeJeOwznweSdHU7bni+M+OGg0vhXlbAHAG7QtV15Fb377u2iLNYVrY1Z7</w:t>
      </w:r>
    </w:p>
    <w:p>
      <w:pPr>
        <w:pStyle w:val="PreformattedText"/>
        <w:bidi w:val="0"/>
        <w:spacing w:before="0" w:after="0"/>
        <w:jc w:val="left"/>
        <w:rPr/>
      </w:pPr>
      <w:r>
        <w:rPr/>
        <w:t>g6F57KXbYGg7WnD29fXRyMhI0a1ZcIzbcbXCauY82q+bUDUsP9Cwi4WVhSUsrPLR1YWZmhbW6qhqFE</w:t>
      </w:r>
    </w:p>
    <w:p>
      <w:pPr>
        <w:pStyle w:val="PreformattedText"/>
        <w:bidi w:val="0"/>
        <w:spacing w:before="0" w:after="0"/>
        <w:jc w:val="left"/>
        <w:rPr/>
      </w:pPr>
      <w:r>
        <w:rPr/>
        <w:t>IXAhjDY339w8riihEujMXVsJyBQEVxweJ8WDUY2o0RrYa2gKGo9NzmdjDNIp68t19zLV1/8DXyxb6m</w:t>
      </w:r>
    </w:p>
    <w:p>
      <w:pPr>
        <w:pStyle w:val="PreformattedText"/>
        <w:bidi w:val="0"/>
        <w:spacing w:before="0" w:after="0"/>
        <w:jc w:val="left"/>
        <w:rPr/>
      </w:pPr>
      <w:r>
        <w:rPr/>
        <w:t>WYHo5h8ujYWiLCP1qCd0F61Sbthypmg2nkX/dc4jXtRqU1TEp8nrmTcFWMXUxAjIk6oPK+fZHx2jL9</w:t>
      </w:r>
    </w:p>
    <w:p>
      <w:pPr>
        <w:pStyle w:val="PreformattedText"/>
        <w:bidi w:val="0"/>
        <w:spacing w:before="0" w:after="0"/>
        <w:jc w:val="left"/>
        <w:rPr/>
      </w:pPr>
      <w:r>
        <w:rPr/>
        <w:t>z5O9Q7NivistLCWg8cUH4QwqlmcW20T7WmenpXnlfRWD4v4fCv74u1VD+/ot7+eeOITwVO9wp/6vqc</w:t>
      </w:r>
    </w:p>
    <w:p>
      <w:pPr>
        <w:pStyle w:val="PreformattedText"/>
        <w:bidi w:val="0"/>
        <w:spacing w:before="0" w:after="0"/>
        <w:jc w:val="left"/>
        <w:rPr/>
      </w:pPr>
      <w:r>
        <w:rPr/>
        <w:t>8Ww13q0eV5/a963R81aUswUAH1ypUVxU/3D3fGkwtIfqpcRgaIr6WUlXploYNmMJNRjmi85v/mxBLK</w:t>
      </w:r>
    </w:p>
    <w:p>
      <w:pPr>
        <w:pStyle w:val="PreformattedText"/>
        <w:bidi w:val="0"/>
        <w:spacing w:before="0" w:after="0"/>
        <w:jc w:val="left"/>
        <w:rPr/>
      </w:pPr>
      <w:r>
        <w:rPr/>
        <w:t>CJp1+iz/4/v0cDloU1yBm0OQurO7Usrviwy2BYbjx//Dj94ze/Qcf5F5i63dApjGg1zI8yq1FldlJC</w:t>
      </w:r>
    </w:p>
    <w:p>
      <w:pPr>
        <w:pStyle w:val="PreformattedText"/>
        <w:bidi w:val="0"/>
        <w:spacing w:before="0" w:after="0"/>
        <w:jc w:val="left"/>
        <w:rPr/>
      </w:pPr>
      <w:r>
        <w:rPr/>
        <w:t>VT2FBzDIP57GTa4ztJ3GLDzoFtDD4jFyZpr+953/iXovzlEsrYSmvaGdf6PrZZFKlRZXPaoAyg0vOE</w:t>
      </w:r>
    </w:p>
    <w:p>
      <w:pPr>
        <w:pStyle w:val="PreformattedText"/>
        <w:bidi w:val="0"/>
        <w:spacing w:before="0" w:after="0"/>
        <w:jc w:val="left"/>
        <w:rPr/>
      </w:pPr>
      <w:r>
        <w:rPr/>
        <w:t>trZ0IhMgXJ0C2oXIyHPukrbrpZGTqEqfUM86eB152PPPwwfeMb35B18xRuWAwwdexAqkCx89P05d/4</w:t>
      </w:r>
    </w:p>
    <w:p>
      <w:pPr>
        <w:pStyle w:val="PreformattedText"/>
        <w:bidi w:val="0"/>
        <w:spacing w:before="0" w:after="0"/>
        <w:jc w:val="left"/>
        <w:rPr/>
      </w:pPr>
      <w:r>
        <w:rPr/>
        <w:t>IA1cmKOeFNzLLazIn+1odO0W13+wW1yzxuJqWF5s276D3nr72/h3p+ViMHQGI1oN86OiD1kJtMu68e</w:t>
      </w:r>
    </w:p>
    <w:p>
      <w:pPr>
        <w:pStyle w:val="PreformattedText"/>
        <w:bidi w:val="0"/>
        <w:spacing w:before="0" w:after="0"/>
        <w:jc w:val="left"/>
        <w:rPr/>
      </w:pPr>
      <w:r>
        <w:rPr/>
        <w:t>/r7y99iGWynaHNePnBCUs10NcOEwX0nJ6iL9z5QUo98wILygIFCvmKh6j2WIlQJlS5QLeADTM5+uaf</w:t>
      </w:r>
    </w:p>
    <w:p>
      <w:pPr>
        <w:pStyle w:val="PreformattedText"/>
        <w:bidi w:val="0"/>
        <w:spacing w:before="0" w:after="0"/>
        <w:jc w:val="left"/>
        <w:rPr/>
      </w:pPr>
      <w:r>
        <w:rPr/>
        <w:t>/RW9ePe3aCSeVRZXLjc4k7FJGZYyGO834/XL4hz/10k7ut8YVjZGPRjajr1eUlYrH+28ehfdZE3haj</w:t>
      </w:r>
    </w:p>
    <w:p>
      <w:pPr>
        <w:pStyle w:val="PreformattedText"/>
        <w:bidi w:val="0"/>
        <w:spacing w:before="0" w:after="0"/>
        <w:jc w:val="left"/>
        <w:rPr/>
      </w:pPr>
      <w:r>
        <w:rPr/>
        <w:t>AsJJjRqj+Zp97z0/SFX/8gZViw9icLFMzmyGt73urUGwBtcV01V7K4QriaUQUMywXp9lVcLEeDoQMY</w:t>
      </w:r>
    </w:p>
    <w:p>
      <w:pPr>
        <w:pStyle w:val="PreformattedText"/>
        <w:bidi w:val="0"/>
        <w:spacing w:before="0" w:after="0"/>
        <w:jc w:val="left"/>
        <w:rPr/>
      </w:pPr>
      <w:r>
        <w:rPr/>
        <w:t>BWFoK/axWvUqxmyFddU+coDB0E7Qd1p/6GcHDSgsrL1nWLDe+UHKPvsiDSRYsObzMoqAplqXAHt+nm</w:t>
      </w:r>
    </w:p>
    <w:p>
      <w:pPr>
        <w:pStyle w:val="PreformattedText"/>
        <w:bidi w:val="0"/>
        <w:spacing w:before="0" w:after="0"/>
        <w:jc w:val="left"/>
        <w:rPr/>
      </w:pPr>
      <w:r>
        <w:rPr/>
        <w:t>9jrC2utcZxdYJTGg1g6GbwvcLLmBHrG3dXnxFLCpKnrDwZDK1gVISho0AISMd8qchUA90pi5bBYMfN</w:t>
      </w:r>
    </w:p>
    <w:p>
      <w:pPr>
        <w:pStyle w:val="PreformattedText"/>
        <w:bidi w:val="0"/>
        <w:spacing w:before="0" w:after="0"/>
        <w:jc w:val="left"/>
        <w:rPr/>
      </w:pPr>
      <w:r>
        <w:rPr/>
        <w:t>wtqXUB9D+Rxa0S5YneK1XQ1trVEFjMXVsJTR9bzB0GmMaDW0FfRZsrfxYsFiwYoZsb517z1qLD8Xi5</w:t>
      </w:r>
    </w:p>
    <w:p>
      <w:pPr>
        <w:pStyle w:val="PreformattedText"/>
        <w:bidi w:val="0"/>
        <w:spacing w:before="0" w:after="0"/>
        <w:jc w:val="left"/>
        <w:rPr/>
      </w:pPr>
      <w:r>
        <w:rPr/>
        <w:t>bB0ArVHoCKFtZzs/T5O3631CUgr/qwVrPMAuyHUHWK1Wr+m6PKqAJVLK44ZVtOazB0CLxFu2LHztoz</w:t>
      </w:r>
    </w:p>
    <w:p>
      <w:pPr>
        <w:pStyle w:val="PreformattedText"/>
        <w:bidi w:val="0"/>
        <w:spacing w:before="0" w:after="0"/>
        <w:jc w:val="left"/>
        <w:rPr/>
      </w:pPr>
      <w:r>
        <w:rPr/>
        <w:t>YklnVqNqDfPHiFbDgtDf30/Dw8PWlsHQHtxe6dstrJ+/8z9JlwAI1jALQ/RhdTvGSSc/GDEWV8NyAg</w:t>
      </w:r>
    </w:p>
    <w:p>
      <w:pPr>
        <w:pStyle w:val="PreformattedText"/>
        <w:bidi w:val="0"/>
        <w:spacing w:before="0" w:after="0"/>
        <w:jc w:val="left"/>
        <w:rPr/>
      </w:pPr>
      <w:r>
        <w:rPr/>
        <w:t>K1JEnNFK6GzmJEq6HjyIxYu66hGw6+RtYNhk5RtLDa+rBqC2uzyFsDa3GzvLpR3x/ioeICkdqoxdVg</w:t>
      </w:r>
    </w:p>
    <w:p>
      <w:pPr>
        <w:pStyle w:val="PreformattedText"/>
        <w:bidi w:val="0"/>
        <w:spacing w:before="0" w:after="0"/>
        <w:jc w:val="left"/>
        <w:rPr/>
      </w:pPr>
      <w:r>
        <w:rPr/>
        <w:t>6FbQ7UvPiGXvBuZGJx8GDSsDoyAMHcf+JG6ewg2dAhZWWDB7LpaPEqAtrM0A8dvpPnrG4mpYLjhnxD</w:t>
      </w:r>
    </w:p>
    <w:p>
      <w:pPr>
        <w:pStyle w:val="PreformattedText"/>
        <w:bidi w:val="0"/>
        <w:spacing w:before="0" w:after="0"/>
        <w:jc w:val="left"/>
        <w:rPr/>
      </w:pPr>
      <w:r>
        <w:rPr/>
        <w:t>IYOoURrYaOY38S10/hjbyiNRjqg/yk8hTEad9Mjv72dz8k47C6WVg9YurhfGgt1cDDlf0BS1tcKymd</w:t>
      </w:r>
    </w:p>
    <w:p>
      <w:pPr>
        <w:pStyle w:val="PreformattedText"/>
        <w:bidi w:val="0"/>
        <w:spacing w:before="0" w:after="0"/>
        <w:jc w:val="left"/>
        <w:rPr/>
      </w:pPr>
      <w:r>
        <w:rPr/>
        <w:t>H1T3Vx1lcc0Yi6thydFwVpfXD2b0AMP8MaLV0HEgUB8+fJifxL9puXAdZkYQMLQJWCVhsRyYy9N9H/</w:t>
      </w:r>
    </w:p>
    <w:p>
      <w:pPr>
        <w:pStyle w:val="PreformattedText"/>
        <w:bidi w:val="0"/>
        <w:spacing w:before="0" w:after="0"/>
        <w:jc w:val="left"/>
        <w:rPr/>
      </w:pPr>
      <w:r>
        <w:rPr/>
        <w:t>44XXr4SZn5CiLWkyvPZ92Y70oW15yxuBqWHHi427Z9u8yItZ1/DYZOYkSroeNAKPQPDNDg0JBsayur</w:t>
      </w:r>
    </w:p>
    <w:p>
      <w:pPr>
        <w:pStyle w:val="PreformattedText"/>
        <w:bidi w:val="0"/>
        <w:spacing w:before="0" w:after="0"/>
        <w:jc w:val="left"/>
        <w:rPr/>
      </w:pPr>
      <w:r>
        <w:rPr/>
        <w:t>Ea6G+eOlSIZoYCZH3/qzj7Hg+zaNJArFOf4xsUV5NYd1bWdtvfordR9Q4Tktrs3T3KgCBkM3oGpyNQ</w:t>
      </w:r>
    </w:p>
    <w:p>
      <w:pPr>
        <w:pStyle w:val="PreformattedText"/>
        <w:bidi w:val="0"/>
        <w:spacing w:before="0" w:after="0"/>
        <w:jc w:val="left"/>
        <w:rPr/>
      </w:pPr>
      <w:r>
        <w:rPr/>
        <w:t>Y3FjVygEu5ktcPtvq+xkyKBkMtWq+1DYaG8dKVu66hmw++RtY1pouAYT4ULaws7r714Y/T8Xu+LeuR</w:t>
      </w:r>
    </w:p>
    <w:p>
      <w:pPr>
        <w:pStyle w:val="PreformattedText"/>
        <w:bidi w:val="0"/>
        <w:spacing w:before="0" w:after="0"/>
        <w:jc w:val="left"/>
        <w:rPr/>
      </w:pPr>
      <w:r>
        <w:rPr/>
        <w:t>DMvRJdgemj6uhqUIHt5Qk+MjLDy4FbuAyX+Dob0Y0WroONI/sOCxnsJLFlYjWg3VcNhlShS4ysLCQJ</w:t>
      </w:r>
    </w:p>
    <w:p>
      <w:pPr>
        <w:pStyle w:val="PreformattedText"/>
        <w:bidi w:val="0"/>
        <w:spacing w:before="0" w:after="0"/>
        <w:jc w:val="left"/>
        <w:rPr/>
      </w:pPr>
      <w:r>
        <w:rPr/>
        <w:t>wOzLBg/dNP0It3f5tG5woUzuMou8JTDWm7cfZ5VVXp/KtT9PmLZN1HFZDywtfuIViPW8SWfgZDO4BY</w:t>
      </w:r>
    </w:p>
    <w:p>
      <w:pPr>
        <w:pStyle w:val="PreformattedText"/>
        <w:bidi w:val="0"/>
        <w:spacing w:before="0" w:after="0"/>
        <w:jc w:val="left"/>
        <w:rPr/>
      </w:pPr>
      <w:r>
        <w:rPr/>
        <w:t>ffn4T+hb9/wDvXj8OdmuNYKAYPKhoUVMrjF0HPUkrodDsRwZ0z3A0AjOfBLgBrFkYf0EHf/6t2koUa</w:t>
      </w:r>
    </w:p>
    <w:p>
      <w:pPr>
        <w:pStyle w:val="PreformattedText"/>
        <w:bidi w:val="0"/>
        <w:spacing w:before="0" w:after="0"/>
        <w:jc w:val="left"/>
        <w:rPr/>
      </w:pPr>
      <w:r>
        <w:rPr/>
        <w:t>AYi1h/C0NbdRvVLK6RdE4srqbcGLoN5EnVFUchxglr3WBoJ0a0GjoOxOqjD/2A/uXee2TdYKgHjJiy</w:t>
      </w:r>
    </w:p>
    <w:p>
      <w:pPr>
        <w:pStyle w:val="PreformattedText"/>
        <w:bidi w:val="0"/>
        <w:spacing w:before="0" w:after="0"/>
        <w:jc w:val="left"/>
        <w:rPr/>
      </w:pPr>
      <w:r>
        <w:rPr/>
        <w:t>eDzk9VpWGSwe9foffVi//acfoxfv/hf5gEn3YW2XxXOx0KMPePlaXfu46uts1VKl+xK2erzB4ABv0D</w:t>
      </w:r>
    </w:p>
    <w:p>
      <w:pPr>
        <w:pStyle w:val="PreformattedText"/>
        <w:bidi w:val="0"/>
        <w:spacing w:before="0" w:after="0"/>
        <w:jc w:val="left"/>
        <w:rPr/>
      </w:pPr>
      <w:r>
        <w:rPr/>
        <w:t>bvuFrNiLX9SunbaqSFoVOYnGVYEAYGBoozYpluAYZWsFtYv/3hj9Oxe9RHV8rCanlaRuhxZyv6uGZN</w:t>
      </w:r>
    </w:p>
    <w:p>
      <w:pPr>
        <w:pStyle w:val="PreformattedText"/>
        <w:bidi w:val="0"/>
        <w:spacing w:before="0" w:after="0"/>
        <w:jc w:val="left"/>
        <w:rPr/>
      </w:pPr>
      <w:r>
        <w:rPr/>
        <w:t>H1dD96CsquojLOdDoxniytBujGg1dBxUZtuu3lWcEcu83jQ0CvKKvHr0FooW1m/9yV/RC1YfVmV5dF</w:t>
      </w:r>
    </w:p>
    <w:p>
      <w:pPr>
        <w:pStyle w:val="PreformattedText"/>
        <w:bidi w:val="0"/>
        <w:spacing w:before="0" w:after="0"/>
        <w:jc w:val="left"/>
        <w:rPr/>
      </w:pPr>
      <w:r>
        <w:rPr/>
        <w:t>dwS/nhKO/JywL0zFn/JKMjfItG4ll13db+RkC3HHvXnKLF1WCYJ6VxuLPWmzSTrwydw4hWQ8eRD1ZY</w:t>
      </w:r>
    </w:p>
    <w:p>
      <w:pPr>
        <w:pStyle w:val="PreformattedText"/>
        <w:bidi w:val="0"/>
        <w:spacing w:before="0" w:after="0"/>
        <w:jc w:val="left"/>
        <w:rPr/>
      </w:pPr>
      <w:r>
        <w:rPr/>
        <w:t>QKDNLP94xWCoD6yKsVSOBhLWKAH3fodGk+zGYs5bow/rcnk40n1cR+byNotrlnrSxuJq6A6eP360OC</w:t>
      </w:r>
    </w:p>
    <w:p>
      <w:pPr>
        <w:pStyle w:val="PreformattedText"/>
        <w:bidi w:val="0"/>
        <w:spacing w:before="0" w:after="0"/>
        <w:jc w:val="left"/>
        <w:rPr/>
      </w:pPr>
      <w:r>
        <w:rPr/>
        <w:t>OW/eGo2Yk2DIZ6GNFq6Dh4Ei99iGVaWUMlRUugS19LfDk/xILt6a98XYa1goU1mM3JvoK8f3SrxvK8</w:t>
      </w:r>
    </w:p>
    <w:p>
      <w:pPr>
        <w:pStyle w:val="PreformattedText"/>
        <w:bidi w:val="0"/>
        <w:spacing w:before="0" w:after="0"/>
        <w:jc w:val="left"/>
        <w:rPr/>
      </w:pPr>
      <w:r>
        <w:rPr/>
        <w:t>T/kpB/lvaeZBbXFFH9eXvn6fpElpHNfa14WHRfPAaFgozNs0Q6cwotWwIPzw8MP0T98ozYhlMNTDxx</w:t>
      </w:r>
    </w:p>
    <w:p>
      <w:pPr>
        <w:pStyle w:val="PreformattedText"/>
        <w:bidi w:val="0"/>
        <w:spacing w:before="0" w:after="0"/>
        <w:jc w:val="left"/>
        <w:rPr/>
      </w:pPr>
      <w:r>
        <w:rPr/>
        <w:t>oM1kT043zh69+mb33iszQSV31Y9TistboALLe+09riumo2T//woY/R01/9Og3FVT9fY3E1LCbOGbHM</w:t>
      </w:r>
    </w:p>
    <w:p>
      <w:pPr>
        <w:pStyle w:val="PreformattedText"/>
        <w:bidi w:val="0"/>
        <w:spacing w:before="0" w:after="0"/>
        <w:jc w:val="left"/>
        <w:rPr/>
      </w:pPr>
      <w:r>
        <w:rPr/>
        <w:t>dwuGTmFEq2FB6O/vlw+xzBO4wY5u3IqWQFtfS/TbhCjD6/Bv/Nlf0fqZnEzNqqmdl1C1eUsW3CLKfe</w:t>
      </w:r>
    </w:p>
    <w:p>
      <w:pPr>
        <w:pStyle w:val="PreformattedText"/>
        <w:bidi w:val="0"/>
        <w:spacing w:before="0" w:after="0"/>
        <w:jc w:val="left"/>
        <w:rPr/>
      </w:pPr>
      <w:r>
        <w:rPr/>
        <w:t>nipUjOI2nx4F/dRd/6k49JP1/MCra0r8uwVMEMWHVnxDIY2oTJXYYFYefVV9FNB/abJ3BDGW7CU1tY</w:t>
      </w:r>
    </w:p>
    <w:p>
      <w:pPr>
        <w:pStyle w:val="PreformattedText"/>
        <w:bidi w:val="0"/>
        <w:spacing w:before="0" w:after="0"/>
        <w:jc w:val="left"/>
        <w:rPr/>
      </w:pPr>
      <w:r>
        <w:rPr/>
        <w:t>McTT8/d8R/pxrkoot4Dtc+SVmpdgcUVaoJsELNAYSQEjKhiLq2ExwEOhPG/KVvlY3AZDuzGi1dBx8O</w:t>
      </w:r>
    </w:p>
    <w:p>
      <w:pPr>
        <w:pStyle w:val="PreformattedText"/>
        <w:bidi w:val="0"/>
        <w:spacing w:before="0" w:after="0"/>
        <w:jc w:val="left"/>
        <w:rPr/>
      </w:pPr>
      <w:r>
        <w:rPr/>
        <w:t>Sth0QxT+GGMtz6sMLCmiiIhfWbf/JR2jCdk/6coFlL/VLty1lpIdYgHVRaIJ0wHBZGUsCYtQOcThhh</w:t>
      </w:r>
    </w:p>
    <w:p>
      <w:pPr>
        <w:pStyle w:val="PreformattedText"/>
        <w:bidi w:val="0"/>
        <w:spacing w:before="0" w:after="0"/>
        <w:jc w:val="left"/>
        <w:rPr/>
      </w:pPr>
      <w:r>
        <w:rPr/>
        <w:t>wWBYMLjs4luFF5/7CX373rvpxWNHrW8XrP0aedhcggXR0HUYBWHoOPYncaybLgIGN4oWVhGs36a7P/</w:t>
      </w:r>
    </w:p>
    <w:p>
      <w:pPr>
        <w:pStyle w:val="PreformattedText"/>
        <w:bidi w:val="0"/>
        <w:spacing w:before="0" w:after="0"/>
        <w:jc w:val="left"/>
        <w:rPr/>
      </w:pPr>
      <w:r>
        <w:rPr/>
        <w:t>QxWhNX/TiX4zis8wVpApE6kshJen37zz9OA3PG4mpYYCBcPR7KyfgwvCn/DYbOYESroePgyfuxQw8V</w:t>
      </w:r>
    </w:p>
    <w:p>
      <w:pPr>
        <w:pStyle w:val="PreformattedText"/>
        <w:bidi w:val="0"/>
        <w:spacing w:before="0" w:after="0"/>
        <w:jc w:val="left"/>
        <w:rPr/>
      </w:pPr>
      <w:r>
        <w:rPr/>
        <w:t>Z8QyXQQMmoInLwsQC+scC7C7vy0W1vWzeenDWvBW5pdqlshq7t0Lrr1SYTZuIVazZGFWsBfv/hZ9+8</w:t>
      </w:r>
    </w:p>
    <w:p>
      <w:pPr>
        <w:pStyle w:val="PreformattedText"/>
        <w:bidi w:val="0"/>
        <w:spacing w:before="0" w:after="0"/>
        <w:jc w:val="left"/>
        <w:rPr/>
      </w:pPr>
      <w:r>
        <w:rPr/>
        <w:t>+cFlf38A2GdpFjFXHFzivpLW//V/y7U96mLcW3G4algRGthgVBf4hlx4hXA/DlCvL6Xyys995X7MOq</w:t>
      </w:r>
    </w:p>
    <w:p>
      <w:pPr>
        <w:pStyle w:val="PreformattedText"/>
        <w:bidi w:val="0"/>
        <w:spacing w:before="0" w:after="0"/>
        <w:jc w:val="left"/>
        <w:rPr/>
      </w:pPr>
      <w:r>
        <w:rPr/>
        <w:t>Lax2y7yx0leCkRQgUocT+GjNsriaPq6GBaQkVEuSorJ+N2XXMH+MaDV0HPRl3b7rmuKMWBojQAxo1s</w:t>
      </w:r>
    </w:p>
    <w:p>
      <w:pPr>
        <w:pStyle w:val="PreformattedText"/>
        <w:bidi w:val="0"/>
        <w:spacing w:before="0" w:after="0"/>
        <w:jc w:val="left"/>
        <w:rPr/>
      </w:pPr>
      <w:r>
        <w:rPr/>
        <w:t>L5gvro6u5vyxiksLDqPqyqiqpsCKtZIqu5O0EXu+6YYlJfH663pDAbj18pfSr6uJpRBQydxqP6rwby</w:t>
      </w:r>
    </w:p>
    <w:p>
      <w:pPr>
        <w:pStyle w:val="PreformattedText"/>
        <w:bidi w:val="0"/>
        <w:spacing w:before="0" w:after="0"/>
        <w:jc w:val="left"/>
        <w:rPr/>
      </w:pPr>
      <w:r>
        <w:rPr/>
        <w:t>WV7Kx+FWYyhbmFkGDG3C1GaGjoO+TlJlseCwCwpjaV3ZoA9rJJunwaQa1goWVoiu3mSu2IfVPNg0jr</w:t>
      </w:r>
    </w:p>
    <w:p>
      <w:pPr>
        <w:pStyle w:val="PreformattedText"/>
        <w:bidi w:val="0"/>
        <w:spacing w:before="0" w:after="0"/>
        <w:jc w:val="left"/>
        <w:rPr/>
      </w:pPr>
      <w:r>
        <w:rPr/>
        <w:t>a4qo/YzKgChoWCy+/x42pGrGPHyFfVomoyoWH+LJpodWuMxA3OrbRT9Y5rMtyGvTs91jtwvvsbBhVE</w:t>
      </w:r>
    </w:p>
    <w:p>
      <w:pPr>
        <w:pStyle w:val="PreformattedText"/>
        <w:bidi w:val="0"/>
        <w:spacing w:before="0" w:after="0"/>
        <w:jc w:val="left"/>
        <w:rPr/>
      </w:pPr>
      <w:r>
        <w:rPr/>
        <w:t>d1QSqMQwN7U3n3M8ibflQg1dgc5v1fJdpXswn6d+FqzJp1+g+z56l8z25LSwesRC4xbe/ECwWKpZNK</w:t>
      </w:r>
    </w:p>
    <w:p>
      <w:pPr>
        <w:pStyle w:val="PreformattedText"/>
        <w:bidi w:val="0"/>
        <w:spacing w:before="0" w:after="0"/>
        <w:jc w:val="left"/>
        <w:rPr/>
      </w:pPr>
      <w:r>
        <w:rPr/>
        <w:t>tbOlW82k95uDp+jVM63t3i2qY0dBntwWAAlfm1lOdUfm5fvsGpyk5X4eCg3n4HDXt3eqx3YLX9rR5X</w:t>
      </w:r>
    </w:p>
    <w:p>
      <w:pPr>
        <w:pStyle w:val="PreformattedText"/>
        <w:bidi w:val="0"/>
        <w:spacing w:before="0" w:after="0"/>
        <w:jc w:val="left"/>
        <w:rPr/>
      </w:pPr>
      <w:r>
        <w:rPr/>
        <w:t>hSa9V1IMAPew/fXvfFjw2kcLFTcrm7G8dQ/6PjUrLKvdw3+891765jfuldfBhpUNLKzRrEcEa/rHL9</w:t>
      </w:r>
    </w:p>
    <w:p>
      <w:pPr>
        <w:pStyle w:val="PreformattedText"/>
        <w:bidi w:val="0"/>
        <w:spacing w:before="0" w:after="0"/>
        <w:jc w:val="left"/>
        <w:rPr/>
      </w:pPr>
      <w:r>
        <w:rPr/>
        <w:t>Bdv/FB6hmfLevDah5oWkePKmAsroaFAjNi/czb3kY7duwoK7toD5qp8025N9RjQUUrMmRdYcq71ctk</w:t>
      </w:r>
    </w:p>
    <w:p>
      <w:pPr>
        <w:pStyle w:val="PreformattedText"/>
        <w:bidi w:val="0"/>
        <w:spacing w:before="0" w:after="0"/>
        <w:jc w:val="left"/>
        <w:rPr/>
      </w:pPr>
      <w:r>
        <w:rPr/>
        <w:t>1K5uNWwVdwSLBYe65Xu9X1PNn4XTe6tUnKZewO06sc3y0hjlc7V7verYZh8kqlU6CEeHCeArbyqoZY</w:t>
      </w:r>
    </w:p>
    <w:p>
      <w:pPr>
        <w:pStyle w:val="PreformattedText"/>
        <w:bidi w:val="0"/>
        <w:spacing w:before="0" w:after="0"/>
        <w:jc w:val="left"/>
        <w:rPr/>
      </w:pPr>
      <w:r>
        <w:rPr/>
        <w:t>TOb3opR/VvY/eCl4KczfqSORGsn7/jd2n1mRmZmhVIIyeL5BBx6yTVLJqwCrlZhvCmwP62oJup2sd1</w:t>
      </w:r>
    </w:p>
    <w:p>
      <w:pPr>
        <w:pStyle w:val="PreformattedText"/>
        <w:bidi w:val="0"/>
        <w:spacing w:before="0" w:after="0"/>
        <w:jc w:val="left"/>
        <w:rPr/>
      </w:pPr>
      <w:r>
        <w:rPr/>
        <w:t>PhYvPWMZwphPOIZlAz7C0jNiYdFjcaMcoz1A8ar+5qIc3d5U65suYfGCXWW7tYP24MR5QDV/Fk7vrV</w:t>
      </w:r>
    </w:p>
    <w:p>
      <w:pPr>
        <w:pStyle w:val="PreformattedText"/>
        <w:bidi w:val="0"/>
        <w:spacing w:before="0" w:after="0"/>
        <w:jc w:val="left"/>
        <w:rPr/>
      </w:pPr>
      <w:r>
        <w:rPr/>
        <w:t>JxmmoBa/dq8XIeV82fhdN70xQDwL1EWecf2/nqnL6jLGitozNkPZQ/K7EqqOZuUUzsOjTqrx7OcNoV</w:t>
      </w:r>
    </w:p>
    <w:p>
      <w:pPr>
        <w:pStyle w:val="PreformattedText"/>
        <w:bidi w:val="0"/>
        <w:spacing w:before="0" w:after="0"/>
        <w:jc w:val="left"/>
        <w:rPr/>
      </w:pPr>
      <w:r>
        <w:rPr/>
        <w:t>7iLg8fisNc6QDkFZ9d6hcbftq+YPT+E/89bbyzJ6o/nBsPTBvYaFNZzJUX9KWVg/8xsfpP6LszSQzF</w:t>
      </w:r>
    </w:p>
    <w:p>
      <w:pPr>
        <w:pStyle w:val="PreformattedText"/>
        <w:bidi w:val="0"/>
        <w:spacing w:before="0" w:after="0"/>
        <w:jc w:val="left"/>
        <w:rPr/>
      </w:pPr>
      <w:r>
        <w:rPr/>
        <w:t>PAel4ylpb24W5xzVIfZhZbGrrbsMRQD3Vq3a0sd7x8o0lppFlp1F89nOHMN9xGj5/veVphoc9XBQ9n</w:t>
      </w:r>
    </w:p>
    <w:p>
      <w:pPr>
        <w:pStyle w:val="PreformattedText"/>
        <w:bidi w:val="0"/>
        <w:spacing w:before="0" w:after="0"/>
        <w:jc w:val="left"/>
        <w:rPr/>
      </w:pPr>
      <w:r>
        <w:rPr/>
        <w:t>okVrJY4cOULxREoyMtJDomIJGZ0+OnL2bWfaubnZse/X4TmpdT7Q6LaT+YZXbdvJfMPLZrM0Oxu3tk</w:t>
      </w:r>
    </w:p>
    <w:p>
      <w:pPr>
        <w:pStyle w:val="PreformattedText"/>
        <w:bidi w:val="0"/>
        <w:spacing w:before="0" w:after="0"/>
        <w:jc w:val="left"/>
        <w:rPr/>
      </w:pPr>
      <w:r>
        <w:rPr/>
        <w:t>rop123sS/VMbO0fv1aesPrX2u5Ej9te+j8TFyeuiFWcF+1dco+I5bcdyNcVwz46Ko/SSJY/8+dv0MD</w:t>
      </w:r>
    </w:p>
    <w:p>
      <w:pPr>
        <w:pStyle w:val="PreformattedText"/>
        <w:bidi w:val="0"/>
        <w:spacing w:before="0" w:after="0"/>
        <w:jc w:val="left"/>
        <w:rPr/>
      </w:pPr>
      <w:r>
        <w:rPr/>
        <w:t>F5SFVQtWO8slb8C6pC25KEONjGzQbrJc5DI+L41FPLT1XW+mN//Bb9Fkr4+mQzUe/h3o8r8Y8Td0N/</w:t>
      </w:r>
    </w:p>
    <w:p>
      <w:pPr>
        <w:pStyle w:val="PreformattedText"/>
        <w:bidi w:val="0"/>
        <w:spacing w:before="0" w:after="0"/>
        <w:jc w:val="left"/>
        <w:rPr/>
      </w:pPr>
      <w:r>
        <w:rPr/>
        <w:t>he4aWjz9Gx48/Rth1X0dYdO7ldUXmrN+ijnlCA2xsuz5yHMCbzl770FQqHohSL9YofoMu781ejy1D/</w:t>
      </w:r>
    </w:p>
    <w:p>
      <w:pPr>
        <w:pStyle w:val="PreformattedText"/>
        <w:bidi w:val="0"/>
        <w:spacing w:before="0" w:after="0"/>
        <w:jc w:val="left"/>
        <w:rPr/>
      </w:pPr>
      <w:r>
        <w:rPr/>
        <w:t>YJ/86j3qPHn1VsQa79kJDi35d8e5v9VtJ/M9HsCP07+TRsNvettKU/tbJ7wh9fK92bJlC61Zs8pyXT</w:t>
      </w:r>
    </w:p>
    <w:p>
      <w:pPr>
        <w:pStyle w:val="PreformattedText"/>
        <w:bidi w:val="0"/>
        <w:spacing w:before="0" w:after="0"/>
        <w:jc w:val="left"/>
        <w:rPr/>
      </w:pPr>
      <w:r>
        <w:rPr/>
        <w:t>gWVbROTU3RocOPUCaTKSYKEkkyq1U7FhNN/tsS1eYfNLtdsta2djy21euOUni6UIKSf/mRfaCZ8EG1</w:t>
      </w:r>
    </w:p>
    <w:p>
      <w:pPr>
        <w:pStyle w:val="PreformattedText"/>
        <w:bidi w:val="0"/>
        <w:spacing w:before="0" w:after="0"/>
        <w:jc w:val="left"/>
        <w:rPr/>
      </w:pPr>
      <w:r>
        <w:rPr/>
        <w:t>7XbEH1SGV45TtObzeUokErLgvgGI1tvf+jN83zg8zk5atGb5ruFeytM3/6L7ASoZCFdnpWRYnsj9zx</w:t>
      </w:r>
    </w:p>
    <w:p>
      <w:pPr>
        <w:pStyle w:val="PreformattedText"/>
        <w:bidi w:val="0"/>
        <w:spacing w:before="0" w:after="0"/>
        <w:jc w:val="left"/>
        <w:rPr/>
      </w:pPr>
      <w:r>
        <w:rPr/>
        <w:t>WKH11pC+uas7PSRUCXC6DzxHLKG90gWjVzAS+NRz207Z0sXP/4t2ky6qUEu2Xci34ZRrQaqgHRimlc</w:t>
      </w:r>
    </w:p>
    <w:p>
      <w:pPr>
        <w:pStyle w:val="PreformattedText"/>
        <w:bidi w:val="0"/>
        <w:spacing w:before="0" w:after="0"/>
        <w:jc w:val="left"/>
        <w:rPr/>
      </w:pPr>
      <w:r>
        <w:rPr/>
        <w:t>X3z+GG3ecWWFaI2xaMUk3rp9/Nzn/hevwKDho3A4TNFolILBoPivCjdTqBJ0m1tqv+SnWMaab+8a8+</w:t>
      </w:r>
    </w:p>
    <w:p>
      <w:pPr>
        <w:pStyle w:val="PreformattedText"/>
        <w:bidi w:val="0"/>
        <w:spacing w:before="0" w:after="0"/>
        <w:jc w:val="left"/>
        <w:rPr/>
      </w:pPr>
      <w:r>
        <w:rPr/>
        <w:t>+2vZza/2a3R4aH6eDB/bK+0CyqaAVnz12gRx99lNdUoiwUpUykfitRN2eh41WN+vFtDbdwy0WDSgeI</w:t>
      </w:r>
    </w:p>
    <w:p>
      <w:pPr>
        <w:pStyle w:val="PreformattedText"/>
        <w:bidi w:val="0"/>
        <w:spacing w:before="0" w:after="0"/>
        <w:jc w:val="left"/>
        <w:rPr/>
      </w:pPr>
      <w:r>
        <w:rPr/>
        <w:t>1GQyKUsJlTZatPKRsm23tAJfIUvfueceXsvTm97xLnb3i7v0ibMKgWH5oiysSrD+nzs/6GJhRT5R+a</w:t>
      </w:r>
    </w:p>
    <w:p>
      <w:pPr>
        <w:pStyle w:val="PreformattedText"/>
        <w:bidi w:val="0"/>
        <w:spacing w:before="0" w:after="0"/>
        <w:jc w:val="left"/>
        <w:rPr/>
      </w:pPr>
      <w:r>
        <w:rPr/>
        <w:t>D7BGt31QPzobbFdflcp2FhwQMNZjoEqgVQEw3AWNEbDJSJVijPz37us6rut+HzKQEbi8VkXYskzUK0</w:t>
      </w:r>
    </w:p>
    <w:p>
      <w:pPr>
        <w:pStyle w:val="PreformattedText"/>
        <w:bidi w:val="0"/>
        <w:spacing w:before="0" w:after="0"/>
        <w:jc w:val="left"/>
        <w:rPr/>
      </w:pPr>
      <w:r>
        <w:rPr/>
        <w:t>e+V0d3lYvPjnqa+vj17DgjUQCFhuC8ui3xGYl/fu3WttlUCm13MZ24G729N+s+642W43vNlw6rvjX8</w:t>
      </w:r>
    </w:p>
    <w:p>
      <w:pPr>
        <w:pStyle w:val="PreformattedText"/>
        <w:bidi w:val="0"/>
        <w:spacing w:before="0" w:after="0"/>
        <w:jc w:val="left"/>
        <w:rPr/>
      </w:pPr>
      <w:r>
        <w:rPr/>
        <w:t>mD07/etrtpqu1rxr+bmx23dIBowJJOp8Uafu7cOZqcnHQIVqALBqi8V25oi41gBOuyRkYJyBXKLKwQ</w:t>
      </w:r>
    </w:p>
    <w:p>
      <w:pPr>
        <w:pStyle w:val="PreformattedText"/>
        <w:bidi w:val="0"/>
        <w:spacing w:before="0" w:after="0"/>
        <w:jc w:val="left"/>
        <w:rPr/>
      </w:pPr>
      <w:r>
        <w:rPr/>
        <w:t>rOjTGsi53/tuEKwoDxkfP6hxnTwVhnXSSxdiXjrbq5bzPWob7tMhoiQ/g+W7s20rw4wqYOgEaFtgWV</w:t>
      </w:r>
    </w:p>
    <w:p>
      <w:pPr>
        <w:pStyle w:val="PreformattedText"/>
        <w:bidi w:val="0"/>
        <w:spacing w:before="0" w:after="0"/>
        <w:jc w:val="left"/>
        <w:rPr/>
      </w:pPr>
      <w:r>
        <w:rPr/>
        <w:t>VVe+0pXK0Ru4vo8p7L5Whubo4uXLhAY2NjNBufk7d6Tqq1Zc26d0v7r2nWfeHiXw6E6k033bRoghUs</w:t>
      </w:r>
    </w:p>
    <w:p>
      <w:pPr>
        <w:pStyle w:val="PreformattedText"/>
        <w:bidi w:val="0"/>
        <w:spacing w:before="0" w:after="0"/>
        <w:jc w:val="left"/>
        <w:rPr/>
      </w:pPr>
      <w:r>
        <w:rPr/>
        <w:t>uqVVc+TIU3Ty5EnJ/Eis7VfvEPfjzx4ToYNoYg5yuzs/j4m70z/Qr+K0+wvPHCt7OoE79uvwgfi/6k</w:t>
      </w:r>
    </w:p>
    <w:p>
      <w:pPr>
        <w:pStyle w:val="PreformattedText"/>
        <w:bidi w:val="0"/>
        <w:spacing w:before="0" w:after="0"/>
        <w:jc w:val="left"/>
        <w:rPr/>
      </w:pPr>
      <w:r>
        <w:rPr/>
        <w:t>pZP/6T5xpzd8QT50D4W3eVuwOnfwBz+5VXctj8ZHn0OYStCipeoe9k97w3T8f4nD6rVcyz/52IS9G/</w:t>
      </w:r>
    </w:p>
    <w:p>
      <w:pPr>
        <w:pStyle w:val="PreformattedText"/>
        <w:bidi w:val="0"/>
        <w:spacing w:before="0" w:after="0"/>
        <w:jc w:val="left"/>
        <w:rPr/>
      </w:pPr>
      <w:r>
        <w:rPr/>
        <w:t>OEvY8A8h+By76yfVPEv/q666qugfLsDL2z5+Cu4dUn2EJs6PS1j5XIbm4nH1+l/GVZXdNVm/fj3d/t</w:t>
      </w:r>
    </w:p>
    <w:p>
      <w:pPr>
        <w:pStyle w:val="PreformattedText"/>
        <w:bidi w:val="0"/>
        <w:spacing w:before="0" w:after="0"/>
        <w:jc w:val="left"/>
        <w:rPr/>
      </w:pPr>
      <w:r>
        <w:rPr/>
        <w:t>aftrYqLa24Jo6e/Cq32hWbYelit5TaBetf/+rv0ODF2ap9WLsJCNY418kQpBMsSM9k5+hSLk0pKQwq</w:t>
      </w:r>
    </w:p>
    <w:p>
      <w:pPr>
        <w:pStyle w:val="PreformattedText"/>
        <w:bidi w:val="0"/>
        <w:spacing w:before="0" w:after="0"/>
        <w:jc w:val="left"/>
        <w:rPr/>
      </w:pPr>
      <w:r>
        <w:rPr/>
        <w:t>L0c9fhryhWmtN0JDKQ/1sxCMZDG8jypf9nRYDOz1gpN29HE1GARuR7g2ly4CKBvS9Qtr/OtmaUXb+L</w:t>
      </w:r>
    </w:p>
    <w:p>
      <w:pPr>
        <w:pStyle w:val="PreformattedText"/>
        <w:bidi w:val="0"/>
        <w:spacing w:before="0" w:after="0"/>
        <w:jc w:val="left"/>
        <w:rPr/>
      </w:pPr>
      <w:r>
        <w:rPr/>
        <w:t>nPfU4OLcNqr5zo7gOhUETyciSmrLHZdE4MKdJmsftSbP+ruQPss7svVPxB0Z3vifLPDtbDBr5d6e8v</w:t>
      </w:r>
    </w:p>
    <w:p>
      <w:pPr>
        <w:pStyle w:val="PreformattedText"/>
        <w:bidi w:val="0"/>
        <w:spacing w:before="0" w:after="0"/>
        <w:jc w:val="left"/>
        <w:rPr/>
      </w:pPr>
      <w:r>
        <w:rPr/>
        <w:t>9UVeDLqmltq7d3fF3PR23BoAp95uppHAjXGjVhjtaIQWuiGrdT48LY2MjNDo6KiIVDzh4kkXH1fhyb</w:t>
      </w:r>
    </w:p>
    <w:p>
      <w:pPr>
        <w:pStyle w:val="PreformattedText"/>
        <w:bidi w:val="0"/>
        <w:spacing w:before="0" w:after="0"/>
        <w:jc w:val="left"/>
        <w:rPr/>
      </w:pPr>
      <w:r>
        <w:rPr/>
        <w:t>dd6IpMC1aFquQMSx97OUR+Q+UXzOUplspR4sfP06d/43fFwjqQLnS1YIWYm4VQjXjplUCGfpQYo0PT</w:t>
      </w:r>
    </w:p>
    <w:p>
      <w:pPr>
        <w:pStyle w:val="PreformattedText"/>
        <w:bidi w:val="0"/>
        <w:spacing w:before="0" w:after="0"/>
        <w:jc w:val="left"/>
        <w:rPr/>
      </w:pPr>
      <w:r>
        <w:rPr/>
        <w:t>p+np3BQdC6bo+VCaXgjyEkjTc944PZmeoMOTJ+kn+Wk6GyO6FCFKschFHY90WOiy3ijG4mpoN88fP6</w:t>
      </w:r>
    </w:p>
    <w:p>
      <w:pPr>
        <w:pStyle w:val="PreformattedText"/>
        <w:bidi w:val="0"/>
        <w:spacing w:before="0" w:after="0"/>
        <w:jc w:val="left"/>
        <w:rPr/>
      </w:pPr>
      <w:r>
        <w:rPr/>
        <w:t>pmxDp+XLadbXOzoH3Ggrd7ExMTxbd9ELFDoyMsnPotn9WpVf66sf1vJvyFjb+6l9Boiy1YweJbWvXZ</w:t>
      </w:r>
    </w:p>
    <w:p>
      <w:pPr>
        <w:pStyle w:val="PreformattedText"/>
        <w:bidi w:val="0"/>
        <w:spacing w:before="0" w:after="0"/>
        <w:jc w:val="left"/>
        <w:rPr/>
      </w:pPr>
      <w:r>
        <w:rPr/>
        <w:t>OT3xYc9Dhx6m6elpETpAq3+Nvllu7rgUWF819hvbaDjokoCb20j4oFZ8QL3wdbjVzqmx76sWNnDuqx</w:t>
      </w:r>
    </w:p>
    <w:p>
      <w:pPr>
        <w:pStyle w:val="PreformattedText"/>
        <w:bidi w:val="0"/>
        <w:spacing w:before="0" w:after="0"/>
        <w:jc w:val="left"/>
        <w:rPr/>
      </w:pPr>
      <w:r>
        <w:rPr/>
        <w:t>YGwL7h4UE6f/48jV+4KFdWEaR+he98Era5V7O0ZvkeIkw8casncSVc9b01LH3c8pkIVhZFveem6St3</w:t>
      </w:r>
    </w:p>
    <w:p>
      <w:pPr>
        <w:pStyle w:val="PreformattedText"/>
        <w:bidi w:val="0"/>
        <w:spacing w:before="0" w:after="0"/>
        <w:jc w:val="left"/>
        <w:rPr/>
      </w:pPr>
      <w:r>
        <w:rPr/>
        <w:t>fJAyT78oAjacs3nqMlAG4yxWz0Y9dDQ9SS/kZmk6TJT2ekXM5njBNWprB64E3R/wgVk0QzSY9tI1Pa</w:t>
      </w:r>
    </w:p>
    <w:p>
      <w:pPr>
        <w:pStyle w:val="PreformattedText"/>
        <w:bidi w:val="0"/>
        <w:spacing w:before="0" w:after="0"/>
        <w:jc w:val="left"/>
        <w:rPr/>
      </w:pPr>
      <w:r>
        <w:rPr/>
        <w:t>O0LR6QaWn98JGvKE1dRYXF9fd/iyb7jMXV0DjI4TJ6wLGjLFiP0ZYdV8pEAyVLa5BiIX+lpbWKZbUe</w:t>
      </w:r>
    </w:p>
    <w:p>
      <w:pPr>
        <w:pStyle w:val="PreformattedText"/>
        <w:bidi w:val="0"/>
        <w:spacing w:before="0" w:after="0"/>
        <w:jc w:val="left"/>
        <w:rPr/>
      </w:pPr>
      <w:r>
        <w:rPr/>
        <w:t>3oBf2puenh5pszD2N9pON73g3vapdqiavljo9l/jFr57/BXtCB9UC8fpvnPHNtrBSzfQVaIVzMWT9L</w:t>
      </w:r>
    </w:p>
    <w:p>
      <w:pPr>
        <w:pStyle w:val="PreformattedText"/>
        <w:bidi w:val="0"/>
        <w:spacing w:before="0" w:after="0"/>
        <w:jc w:val="left"/>
        <w:rPr/>
      </w:pPr>
      <w:r>
        <w:rPr/>
        <w:t>3vfY8FrLtJxm4ib4RqN2UpgszovF3ardF0wYMBLKmpVEq2c/xXTBuEzeGV0YJozXIYFxyi9Vv33iNx</w:t>
      </w:r>
    </w:p>
    <w:p>
      <w:pPr>
        <w:pStyle w:val="PreformattedText"/>
        <w:bidi w:val="0"/>
        <w:spacing w:before="0" w:after="0"/>
        <w:jc w:val="left"/>
        <w:rPr/>
      </w:pPr>
      <w:r>
        <w:rPr/>
        <w:t>++m3vaPYbcCw9EEliPyHcoZ8BCseLHbRC9P0ud/4HfIdeZFGEvjal7OMzmeM5FlnXlsk0PMm5SMai3</w:t>
      </w:r>
    </w:p>
    <w:p>
      <w:pPr>
        <w:pStyle w:val="PreformattedText"/>
        <w:bidi w:val="0"/>
        <w:spacing w:before="0" w:after="0"/>
        <w:jc w:val="left"/>
        <w:rPr/>
      </w:pPr>
      <w:r>
        <w:rPr/>
        <w:t>rpiewEPe+Ji7UVXQSqYeV+eW/gyxYolivQqriHbvQP0hW5qIyFGsoqP90O+u5ejPrUqAJ/9Ns0GWt8</w:t>
      </w:r>
    </w:p>
    <w:p>
      <w:pPr>
        <w:pStyle w:val="PreformattedText"/>
        <w:bidi w:val="0"/>
        <w:spacing w:before="0" w:after="0"/>
        <w:jc w:val="left"/>
        <w:rPr/>
      </w:pPr>
      <w:r>
        <w:rPr/>
        <w:t>VAHDygZFGl1iAlb/U4hBuGnR2hMKUk+wfaLV2Z7jbSG6C6D7gH3yGo3dv2orta5YGpm7G/TLxo3rad</w:t>
      </w:r>
    </w:p>
    <w:p>
      <w:pPr>
        <w:pStyle w:val="PreformattedText"/>
        <w:bidi w:val="0"/>
        <w:spacing w:before="0" w:after="0"/>
        <w:jc w:val="left"/>
        <w:rPr/>
      </w:pPr>
      <w:r>
        <w:rPr/>
        <w:t>/e3dbW4rP4dw43xboxIBYN08EDB1w6+iqPyPTuwswRkAVu9mLe8PmAQmYXqk7BCvBkhYxdLV0ws1Au</w:t>
      </w:r>
    </w:p>
    <w:p>
      <w:pPr>
        <w:pStyle w:val="PreformattedText"/>
        <w:bidi w:val="0"/>
        <w:spacing w:before="0" w:after="0"/>
        <w:jc w:val="left"/>
        <w:rPr/>
      </w:pPr>
      <w:r>
        <w:rPr/>
        <w:t>l6GZmSm6cOEcjY1doGQyLoUXiy7Mlmf1C1iUerATlQsvOIcuQILl7sQeB7t3w/JEfyyBrALBGmOxBs</w:t>
      </w:r>
    </w:p>
    <w:p>
      <w:pPr>
        <w:pStyle w:val="PreformattedText"/>
        <w:bidi w:val="0"/>
        <w:spacing w:before="0" w:after="0"/>
        <w:jc w:val="left"/>
        <w:rPr/>
      </w:pPr>
      <w:r>
        <w:rPr/>
        <w:t>H65Ts+KIIVAtbDjZddsIJWBWv18t8aiIcWrM+mLxUFa9qPE1WvHrFH7837PBT3e2k8XKDHs5P0UjhD</w:t>
      </w:r>
    </w:p>
    <w:p>
      <w:pPr>
        <w:pStyle w:val="PreformattedText"/>
        <w:bidi w:val="0"/>
        <w:spacing w:before="0" w:after="0"/>
        <w:jc w:val="left"/>
        <w:rPr/>
      </w:pPr>
      <w:r>
        <w:rPr/>
        <w:t>Cd4u+eg+SvUii2uZOStHL979Lfr2n32MBqYxc5aW5fjV6wZDOaoolmbD0kMalnB+ejU/0H/WY5u5EU</w:t>
      </w:r>
    </w:p>
    <w:p>
      <w:pPr>
        <w:pStyle w:val="PreformattedText"/>
        <w:bidi w:val="0"/>
        <w:spacing w:before="0" w:after="0"/>
        <w:jc w:val="left"/>
        <w:rPr/>
      </w:pPr>
      <w:r>
        <w:rPr/>
        <w:t>YYdBs4f/4sXbo0TonEHLuW8mspn3NMpP1U5bLV+qdzID6VcbLHfyHRWqO/r4eu2XWVrJezePVCV9aq</w:t>
      </w:r>
    </w:p>
    <w:p>
      <w:pPr>
        <w:pStyle w:val="PreformattedText"/>
        <w:bidi w:val="0"/>
        <w:spacing w:before="0" w:after="0"/>
        <w:jc w:val="left"/>
        <w:rPr/>
      </w:pPr>
      <w:r>
        <w:rPr/>
        <w:t>6DexSxKq2URZhLvbQZBxsDRSwJx+9HiqFy9erNtP1U0MIzw391bBjFhvvf1ty+wOGZBPIEjRVxUCtf</w:t>
      </w:r>
    </w:p>
    <w:p>
      <w:pPr>
        <w:pStyle w:val="PreformattedText"/>
        <w:bidi w:val="0"/>
        <w:spacing w:before="0" w:after="0"/>
        <w:jc w:val="left"/>
        <w:rPr/>
      </w:pPr>
      <w:r>
        <w:rPr/>
        <w:t>c8LKwfpNQzL4iFNcTu2N99jYQizzky4Sc67U3T84U5mgwpC2tWIo2pjVUZrFUWIKKzLHxng146H8nT</w:t>
      </w:r>
    </w:p>
    <w:p>
      <w:pPr>
        <w:pStyle w:val="PreformattedText"/>
        <w:bidi w:val="0"/>
        <w:spacing w:before="0" w:after="0"/>
        <w:jc w:val="left"/>
        <w:rPr/>
      </w:pPr>
      <w:r>
        <w:rPr/>
        <w:t>s/FxmgkqMdxOgd0pvFzNQqQO8/2SPq5/bvq4GhoHogrZXGX10oxY7cRe/qrVJej/CgGr+7/qccQ19u</w:t>
      </w:r>
    </w:p>
    <w:p>
      <w:pPr>
        <w:pStyle w:val="PreformattedText"/>
        <w:bidi w:val="0"/>
        <w:spacing w:before="0" w:after="0"/>
        <w:jc w:val="left"/>
        <w:rPr/>
      </w:pPr>
      <w:r>
        <w:rPr/>
        <w:t>Pa2ba1j+6JE9IqEgnJWKyLOVKAG10gWt0V+6aN66UfRWkfbmitm2rfZw/PGb5zWyFtVAN5ppq/Ro9v</w:t>
      </w:r>
    </w:p>
    <w:p>
      <w:pPr>
        <w:pStyle w:val="PreformattedText"/>
        <w:bidi w:val="0"/>
        <w:spacing w:before="0" w:after="0"/>
        <w:jc w:val="left"/>
        <w:rPr/>
      </w:pPr>
      <w:r>
        <w:rPr/>
        <w:t>N/pJTBdCWFEnJyfkyRO/zoLbMNqSim4AuitAA0g6WOvaUoUnb/0krp/CEVsVY8NSBtZ3H9/IKIseWF</w:t>
      </w:r>
    </w:p>
    <w:p>
      <w:pPr>
        <w:pStyle w:val="PreformattedText"/>
        <w:bidi w:val="0"/>
        <w:spacing w:before="0" w:after="0"/>
        <w:jc w:val="left"/>
        <w:rPr/>
      </w:pPr>
      <w:r>
        <w:rPr/>
        <w:t>i/eCe6BDzPgkdNHKDKhLdtjUQ7y5my2uYpyXXy8ewkXYx6KckXY4+r7jNXXXSr+gRxQlrEA14a82fp</w:t>
      </w:r>
    </w:p>
    <w:p>
      <w:pPr>
        <w:pStyle w:val="PreformattedText"/>
        <w:bidi w:val="0"/>
        <w:spacing w:before="0" w:after="0"/>
        <w:jc w:val="left"/>
        <w:rPr/>
      </w:pPr>
      <w:r>
        <w:rPr/>
        <w:t>dHZWPupCv1E32mcxxgmqnKQGpTcnpeOVxbVAL9zNwvVPP0YDM7C4Yk/z4RtWDugegBmxvn3v3fTisa</w:t>
      </w:r>
    </w:p>
    <w:p>
      <w:pPr>
        <w:pStyle w:val="PreformattedText"/>
        <w:bidi w:val="0"/>
        <w:spacing w:before="0" w:after="0"/>
        <w:jc w:val="left"/>
        <w:rPr/>
      </w:pPr>
      <w:r>
        <w:rPr/>
        <w:t>OyXRKuKB9qw57fS/mvMXT58xCeBGvnR5RfWFzxVhFvF2dnp8VgU6sOarReqeav0eOrYz/Y3t6q+qWE</w:t>
      </w:r>
    </w:p>
    <w:p>
      <w:pPr>
        <w:pStyle w:val="PreformattedText"/>
        <w:bidi w:val="0"/>
        <w:spacing w:before="0" w:after="0"/>
        <w:jc w:val="left"/>
        <w:rPr/>
      </w:pPr>
      <w:r>
        <w:rPr/>
        <w:t>c1vR6Pmd/uxpYl8PBnx0043X1xCspXpjoema2qgyQ+Vpx44dtHHjRmu7EveGpPKGLhVwPbUKVjUgTP</w:t>
      </w:r>
    </w:p>
    <w:p>
      <w:pPr>
        <w:pStyle w:val="PreformattedText"/>
        <w:bidi w:val="0"/>
        <w:spacing w:before="0" w:after="0"/>
        <w:jc w:val="left"/>
        <w:rPr/>
      </w:pPr>
      <w:r>
        <w:rPr/>
        <w:t>HxGp4wL1265DKeavO0Eo9qoG8T7lR5ZWZY6uBeBnNEvemShTX7zEuWhZXvdZc/lqARTfm8dKmQpfP5</w:t>
      </w:r>
    </w:p>
    <w:p>
      <w:pPr>
        <w:pStyle w:val="PreformattedText"/>
        <w:bidi w:val="0"/>
        <w:spacing w:before="0" w:after="0"/>
        <w:jc w:val="left"/>
        <w:rPr/>
      </w:pPr>
      <w:r>
        <w:rPr/>
        <w:t>FM0FiXI+LVBV49BMOUAjjOGyIIJPZmZohsOrJlq7EW1xNaMKGJrF2RbbBWn5nvnhVh61W1HY2uICsT</w:t>
      </w:r>
    </w:p>
    <w:p>
      <w:pPr>
        <w:pStyle w:val="PreformattedText"/>
        <w:bidi w:val="0"/>
        <w:spacing w:before="0" w:after="0"/>
        <w:jc w:val="left"/>
        <w:rPr/>
      </w:pPr>
      <w:r>
        <w:rPr/>
        <w:t>ozMyNvG8fH0X0g4Tr+a/ewsHGzp1VpPW+NFFA+QkM7NcF86IIqVSl2Z6bXUUMHYPSrcMM9EVV4Jept</w:t>
      </w:r>
    </w:p>
    <w:p>
      <w:pPr>
        <w:pStyle w:val="PreformattedText"/>
        <w:bidi w:val="0"/>
        <w:spacing w:before="0" w:after="0"/>
        <w:jc w:val="left"/>
        <w:rPr/>
      </w:pPr>
      <w:r>
        <w:rPr/>
        <w:t>Kxq1fFTz1+jxTjxiecSBEKzlmcgd1Zjm81mam0NhPMeF8aI8TcINIF3alsEsi6u26Nai4pyWhRZi9d</w:t>
      </w:r>
    </w:p>
    <w:p>
      <w:pPr>
        <w:pStyle w:val="PreformattedText"/>
        <w:bidi w:val="0"/>
        <w:spacing w:before="0" w:after="0"/>
        <w:jc w:val="left"/>
        <w:rPr/>
      </w:pPr>
      <w:r>
        <w:rPr/>
        <w:t>tf/wf6zj13yzr84RdLu2gkft0EotrN0W0kfroPa4wF6xfv/CD5n3yRemVqVlgeYV1trEDofFOe91U+</w:t>
      </w:r>
    </w:p>
    <w:p>
      <w:pPr>
        <w:pStyle w:val="PreformattedText"/>
        <w:bidi w:val="0"/>
        <w:spacing w:before="0" w:after="0"/>
        <w:jc w:val="left"/>
        <w:rPr/>
      </w:pPr>
      <w:r>
        <w:rPr/>
        <w:t>d6LLWavlTecTLPjQaCZEdC4zx2KTc6MtTBX3ynpClwcNpLnIc3QlsPI7PkAcpyxNenN8DpcwmJLFo8</w:t>
      </w:r>
    </w:p>
    <w:p>
      <w:pPr>
        <w:pStyle w:val="PreformattedText"/>
        <w:bidi w:val="0"/>
        <w:spacing w:before="0" w:after="0"/>
        <w:jc w:val="left"/>
        <w:rPr/>
      </w:pPr>
      <w:r>
        <w:rPr/>
        <w:t>p1Nlx+3Y9vvjwgniquFRbX2bytj2ubcKRjt4AkayrZ5knz96n7QD/WK3bspDe97Z20hX/LP7TFuupC</w:t>
      </w:r>
    </w:p>
    <w:p>
      <w:pPr>
        <w:pStyle w:val="PreformattedText"/>
        <w:bidi w:val="0"/>
        <w:spacing w:before="0" w:after="0"/>
        <w:jc w:val="left"/>
        <w:rPr/>
      </w:pPr>
      <w:r>
        <w:rPr/>
        <w:t>ZLfw4ZqdX7K3iq43dJlxLzt5SqeT0u9V93/FW0ldfurVJzr+1fzVO75xkF7O9Ku1ragaL0daVPrDhv</w:t>
      </w:r>
    </w:p>
    <w:p>
      <w:pPr>
        <w:pStyle w:val="PreformattedText"/>
        <w:bidi w:val="0"/>
        <w:spacing w:before="0" w:after="0"/>
        <w:jc w:val="left"/>
        <w:rPr/>
      </w:pPr>
      <w:r>
        <w:rPr/>
        <w:t>1NEgTrXlqzZo21XaK+NlkYKq++Czl48CBFIhFrq0TjFXv30sw16H6qeGLEMFUyNBi7IQxkKHumWowM</w:t>
      </w:r>
    </w:p>
    <w:p>
      <w:pPr>
        <w:pStyle w:val="PreformattedText"/>
        <w:bidi w:val="0"/>
        <w:spacing w:before="0" w:after="0"/>
        <w:jc w:val="left"/>
        <w:rPr/>
      </w:pPr>
      <w:r>
        <w:rPr/>
        <w:t>Vuucix03Q/vw5AsUYoVnt7Bmnn6BhuPZYh/WZtD5oV5ZaCbfNFKuIFJhaZ3KZ6RPqr0yn08exfBYmC</w:t>
      </w:r>
    </w:p>
    <w:p>
      <w:pPr>
        <w:pStyle w:val="PreformattedText"/>
        <w:bidi w:val="0"/>
        <w:spacing w:before="0" w:after="0"/>
        <w:jc w:val="left"/>
        <w:rPr/>
      </w:pPr>
      <w:r>
        <w:rPr/>
        <w:t>VrlkVro5ZW5/kWs4zocVxHtMX1Qyxc5/LUny6IZd1gsCMPe1iRPFs/wzda3juBPjfeRuKtJN5Ooh1t</w:t>
      </w:r>
    </w:p>
    <w:p>
      <w:pPr>
        <w:pStyle w:val="PreformattedText"/>
        <w:bidi w:val="0"/>
        <w:spacing w:before="0" w:after="0"/>
        <w:jc w:val="left"/>
        <w:rPr/>
      </w:pPr>
      <w:r>
        <w:rPr/>
        <w:t>uRvdskAbufLyZhujBXQzS0K0BnT/Cvkit2RZWMyKvX0gs9gXJ3lHP9VJmV5Vs9ivOhqxmOJJ/E3veB</w:t>
      </w:r>
    </w:p>
    <w:p>
      <w:pPr>
        <w:pStyle w:val="PreformattedText"/>
        <w:bidi w:val="0"/>
        <w:spacing w:before="0" w:after="0"/>
        <w:jc w:val="left"/>
        <w:rPr/>
      </w:pPr>
      <w:r>
        <w:rPr/>
        <w:t>e9+Z3/yvrCFOBeti/7oeLE0ijVUnuhQFTt0W3W4tLp+Ov4VZaxPAW4goukcxS7MENfvuN3yP/E89Sf</w:t>
      </w:r>
    </w:p>
    <w:p>
      <w:pPr>
        <w:pStyle w:val="PreformattedText"/>
        <w:bidi w:val="0"/>
        <w:spacing w:before="0" w:after="0"/>
        <w:jc w:val="left"/>
        <w:rPr/>
      </w:pPr>
      <w:r>
        <w:rPr/>
        <w:t>5LvM2UAJVrtlvlRey7G7ueWDyvxhb+S05aMa1eoGnU/0AlGJIa9qBFUGZqTDokEMfXIuZVnGeTEcbZ</w:t>
      </w:r>
    </w:p>
    <w:p>
      <w:pPr>
        <w:pStyle w:val="PreformattedText"/>
        <w:bidi w:val="0"/>
        <w:spacing w:before="0" w:after="0"/>
        <w:jc w:val="left"/>
        <w:rPr/>
      </w:pPr>
      <w:r>
        <w:rPr/>
        <w:t>pF8Ewm5Wr9UOh0UdfJj541/LrjbPRxbn3d+vqqo8+vl0q0xfXFu79N9//Jx6h/Kiv3vZl8WhWkoS0d</w:t>
      </w:r>
    </w:p>
    <w:p>
      <w:pPr>
        <w:pStyle w:val="PreformattedText"/>
        <w:bidi w:val="0"/>
        <w:spacing w:before="0" w:after="0"/>
        <w:jc w:val="left"/>
        <w:rPr/>
      </w:pPr>
      <w:r>
        <w:rPr/>
        <w:t>uwUkWZO3YV7Uv0/djx6H2895WLUF5fcV2dQ9b5eX73JUuZg3dfIZypBMHzt+gc5dPCdvLzHajkaXJ8</w:t>
      </w:r>
    </w:p>
    <w:p>
      <w:pPr>
        <w:pStyle w:val="PreformattedText"/>
        <w:bidi w:val="0"/>
        <w:spacing w:before="0" w:after="0"/>
        <w:jc w:val="left"/>
        <w:rPr/>
      </w:pPr>
      <w:r>
        <w:rPr/>
        <w:t>S//Bqw4XpRXUUx/o66Aqh9JffVq1fLm+1uv6o25IqFoa+vl2688UZra/lT6qd6QZ4IYWF1Q2fKxQON</w:t>
      </w:r>
    </w:p>
    <w:p>
      <w:pPr>
        <w:pStyle w:val="PreformattedText"/>
        <w:bidi w:val="0"/>
        <w:spacing w:before="0" w:after="0"/>
        <w:jc w:val="left"/>
        <w:rPr/>
      </w:pPr>
      <w:r>
        <w:rPr/>
        <w:t>dWWBQEVWEi4Qqtwwc6nHNio4tW/xfvHxUDfEQ/+KCOPKvlH/CxV/WFX1Ns4HSxsmDuibK9Bdv/F7lH</w:t>
      </w:r>
    </w:p>
    <w:p>
      <w:pPr>
        <w:pStyle w:val="PreformattedText"/>
        <w:bidi w:val="0"/>
        <w:spacing w:before="0" w:after="0"/>
        <w:jc w:val="left"/>
        <w:rPr/>
      </w:pPr>
      <w:r>
        <w:rPr/>
        <w:t>72ZRpOqj6sSwndCEEwJNIsLm152C0/10L7R1nU6xJ2TSlcv+qtFw9n2Yf/ZuNeCzyEoPvHCAvXY/d8</w:t>
      </w:r>
    </w:p>
    <w:p>
      <w:pPr>
        <w:pStyle w:val="PreformattedText"/>
        <w:bidi w:val="0"/>
        <w:spacing w:before="0" w:after="0"/>
        <w:jc w:val="left"/>
        <w:rPr/>
      </w:pPr>
      <w:r>
        <w:rPr/>
        <w:t>m7766x+kvoszMnlCKKuECl7x+lC6+bQ6n3is6Z/VtnMp+TO/br/2BW72xe6vi345H75w7Bj947338u</w:t>
      </w:r>
    </w:p>
    <w:p>
      <w:pPr>
        <w:pStyle w:val="PreformattedText"/>
        <w:bidi w:val="0"/>
        <w:spacing w:before="0" w:after="0"/>
        <w:jc w:val="left"/>
        <w:rPr/>
      </w:pPr>
      <w:r>
        <w:rPr/>
        <w:t>9RmVgDeQO5U+q18mxKBVHpCyQ9muiCgv6vaHPt/V/1iDu6rC1+e9sabvEu1RVcn/f10L59+6zt7mbx</w:t>
      </w:r>
    </w:p>
    <w:p>
      <w:pPr>
        <w:pStyle w:val="PreformattedText"/>
        <w:bidi w:val="0"/>
        <w:spacing w:before="0" w:after="0"/>
        <w:jc w:val="left"/>
        <w:rPr/>
      </w:pPr>
      <w:r>
        <w:rPr/>
        <w:t>JxdokpMnT9ORI0dEBCHqSzUTVSObzYpgzWZRWCpvjX4qR2XRLYyODtP1110n9yLP9wRxnJpLyD0qA0</w:t>
      </w:r>
    </w:p>
    <w:p>
      <w:pPr>
        <w:pStyle w:val="PreformattedText"/>
        <w:bidi w:val="0"/>
        <w:spacing w:before="0" w:after="0"/>
        <w:jc w:val="left"/>
        <w:rPr/>
      </w:pPr>
      <w:r>
        <w:rPr/>
        <w:t>+8qESW8K+6JtVnsxH/S+231vWhIcLr/1WzBXrwLz9NL//zgyxgChRmASO3dxHzJGyVQP0H9esHfHh1</w:t>
      </w:r>
    </w:p>
    <w:p>
      <w:pPr>
        <w:pStyle w:val="PreformattedText"/>
        <w:bidi w:val="0"/>
        <w:spacing w:before="0" w:after="0"/>
        <w:jc w:val="left"/>
        <w:rPr/>
      </w:pPr>
      <w:r>
        <w:rPr/>
        <w:t>IealJ5IX6Zlwii5FcO3zBzNkDSXytCc4RHuTURqOl2KlGmv7dnUQd3v13Gh95zyuEXR94mb1U5MveG</w:t>
      </w:r>
    </w:p>
    <w:p>
      <w:pPr>
        <w:pStyle w:val="PreformattedText"/>
        <w:bidi w:val="0"/>
        <w:spacing w:before="0" w:after="0"/>
        <w:jc w:val="left"/>
        <w:rPr/>
      </w:pPr>
      <w:r>
        <w:rPr/>
        <w:t>kq7CX/lVfQ+/7yD2h8TS9NRVDePTKeswgRl/xUgUu+asdvo+WyU+W32XCd/ovb/L8I9tmpEV6zv1XP</w:t>
      </w:r>
    </w:p>
    <w:p>
      <w:pPr>
        <w:pStyle w:val="PreformattedText"/>
        <w:bidi w:val="0"/>
        <w:spacing w:before="0" w:after="0"/>
        <w:jc w:val="left"/>
        <w:rPr/>
      </w:pPr>
      <w:r>
        <w:rPr/>
        <w:t>3+RxcMfD9pmTJ+n0qVO0duNGWr9xA2IrRPwBCmFyAc5fuDZks29+85v8H+EADkOotw0w+oza9uL8jH</w:t>
      </w:r>
    </w:p>
    <w:p>
      <w:pPr>
        <w:pStyle w:val="PreformattedText"/>
        <w:bidi w:val="0"/>
        <w:spacing w:before="0" w:after="0"/>
        <w:jc w:val="left"/>
        <w:rPr/>
      </w:pPr>
      <w:r>
        <w:rPr/>
        <w:t>O7Xngl//Jjo/rxwWCQIpFY2eQFS1V7VNYNeRkh4A2vfz1Fo2HLrbtZcqIVPPHEk3SCxetSzDTV0IUA</w:t>
      </w:r>
    </w:p>
    <w:p>
      <w:pPr>
        <w:pStyle w:val="PreformattedText"/>
        <w:bidi w:val="0"/>
        <w:spacing w:before="0" w:after="0"/>
        <w:jc w:val="left"/>
        <w:rPr/>
      </w:pPr>
      <w:r>
        <w:rPr/>
        <w:t>BcPv97OLvrby2yNtA/uDBayr4PhI44XVYheA5XN/NPZGvbLiW/ro67NfG8QoqutIpiBjef7oq/dQ6v</w:t>
      </w:r>
    </w:p>
    <w:p>
      <w:pPr>
        <w:pStyle w:val="PreformattedText"/>
        <w:bidi w:val="0"/>
        <w:spacing w:before="0" w:after="0"/>
        <w:jc w:val="left"/>
        <w:rPr/>
      </w:pPr>
      <w:r>
        <w:rPr/>
        <w:t>tPshgrUADWFq7nYVnUfpvBXolCHOHjKLyyz3I5wC9etWPwfviBLx0/WJqBNIa8iNWPfxEX/MIijF+x</w:t>
      </w:r>
    </w:p>
    <w:p>
      <w:pPr>
        <w:pStyle w:val="PreformattedText"/>
        <w:bidi w:val="0"/>
        <w:spacing w:before="0" w:after="0"/>
        <w:jc w:val="left"/>
        <w:rPr/>
      </w:pPr>
      <w:r>
        <w:rPr/>
        <w:t>9PDiBmaCusRC7LHkBfpxLE3jUVzl/OGgaHQ2RzdFV9OV8SANJHVDCPQ5Sm5IO1wn+sLimjOcJnmv6m</w:t>
      </w:r>
    </w:p>
    <w:p>
      <w:pPr>
        <w:pStyle w:val="PreformattedText"/>
        <w:bidi w:val="0"/>
        <w:spacing w:before="0" w:after="0"/>
        <w:jc w:val="left"/>
        <w:rPr/>
      </w:pPr>
      <w:r>
        <w:rPr/>
        <w:t>aANLHnOX0pcMK16+tFP1TMSiS/YuatctFV0Pfbfi6AdEedhF8lXDlem9fQgd94P00NRWg24KE0H1y9</w:t>
      </w:r>
    </w:p>
    <w:p>
      <w:pPr>
        <w:pStyle w:val="PreformattedText"/>
        <w:bidi w:val="0"/>
        <w:spacing w:before="0" w:after="0"/>
        <w:jc w:val="left"/>
        <w:rPr/>
      </w:pPr>
      <w:r>
        <w:rPr/>
        <w:t>LrbHuHO45Vs3GvXXLM2G60xnjdcqC51ML/u5nfe9tfTj+8//4Yb9agtgTVljAVxLh9nLgV7X2N2wrm</w:t>
      </w:r>
    </w:p>
    <w:p>
      <w:pPr>
        <w:pStyle w:val="PreformattedText"/>
        <w:bidi w:val="0"/>
        <w:spacing w:before="0" w:after="0"/>
        <w:jc w:val="left"/>
        <w:rPr/>
      </w:pPr>
      <w:r>
        <w:rPr/>
        <w:t>lUtFYPr1HR6vH4rHpJbWOGTl1PLSfQ9fLAgQM00N9ruXQ/S1K0gkcffVw6Uasnv0YoFaRuRFcGfhZ8</w:t>
      </w:r>
    </w:p>
    <w:p>
      <w:pPr>
        <w:pStyle w:val="PreformattedText"/>
        <w:bidi w:val="0"/>
        <w:spacing w:before="0" w:after="0"/>
        <w:jc w:val="left"/>
        <w:rPr/>
      </w:pPr>
      <w:r>
        <w:rPr/>
        <w:t>SrQuHZCFREjbBYhObgd2P61ir3CqnadjtKrOHOhrWPD4twCEEKYkHY3n6bkvfp3GH36S+pMsYnOwuN</w:t>
      </w:r>
    </w:p>
    <w:p>
      <w:pPr>
        <w:pStyle w:val="PreformattedText"/>
        <w:bidi w:val="0"/>
        <w:spacing w:before="0" w:after="0"/>
        <w:jc w:val="left"/>
        <w:rPr/>
      </w:pPr>
      <w:r>
        <w:rPr/>
        <w:t>ROikaTC/4wGP9M0EszEQ9d8mTpUj5Fk4U0zeTS0hd6LpOSQf/xwNYXjChRyo1KxOOnXk+A+n0hGvAF</w:t>
      </w:r>
    </w:p>
    <w:p>
      <w:pPr>
        <w:pStyle w:val="PreformattedText"/>
        <w:bidi w:val="0"/>
        <w:spacing w:before="0" w:after="0"/>
        <w:jc w:val="left"/>
        <w:rPr/>
      </w:pPr>
      <w:r>
        <w:rPr/>
        <w:t>qSfjod5kQSyeQRZyEHZuYHiquYCXfkIz9GBwii70NFqXuKPzdh+nzcbpPO3vX0+bZj3UJzMml0eidP</w:t>
      </w:r>
    </w:p>
    <w:p>
      <w:pPr>
        <w:pStyle w:val="PreformattedText"/>
        <w:bidi w:val="0"/>
        <w:spacing w:before="0" w:after="0"/>
        <w:jc w:val="left"/>
        <w:rPr/>
      </w:pPr>
      <w:r>
        <w:rPr/>
        <w:t>/zItBTXOQRl1kWhbPsNs3XP5FN0GQ2KcNwob9slq8FaQDLSNjrF2E+EAhSHwVo2Bemfr7ufkyhy9eN</w:t>
      </w:r>
    </w:p>
    <w:p>
      <w:pPr>
        <w:pStyle w:val="PreformattedText"/>
        <w:bidi w:val="0"/>
        <w:spacing w:before="0" w:after="0"/>
        <w:jc w:val="left"/>
        <w:rPr/>
      </w:pPr>
      <w:r>
        <w:rPr/>
        <w:t>e+bjpXr+0vGpds2V++Whgu/DFAwyV6yl1//ae+nCaEy29ZznVct3m8rNSmEh6gecoh3B435XmzMf+U</w:t>
      </w:r>
    </w:p>
    <w:p>
      <w:pPr>
        <w:pStyle w:val="PreformattedText"/>
        <w:bidi w:val="0"/>
        <w:spacing w:before="0" w:after="0"/>
        <w:jc w:val="left"/>
        <w:rPr/>
      </w:pPr>
      <w:r>
        <w:rPr/>
        <w:t>hdS2tlS7ILl4dSrplfGW0Eex7W6/bvSJYT6MPa7R9eOVmyohVPPocOHaKp6VnLpR66JHXn5eqCjsJv</w:t>
      </w:r>
    </w:p>
    <w:p>
      <w:pPr>
        <w:pStyle w:val="PreformattedText"/>
        <w:bidi w:val="0"/>
        <w:spacing w:before="0" w:after="0"/>
        <w:jc w:val="left"/>
        <w:rPr/>
      </w:pPr>
      <w:r>
        <w:rPr/>
        <w:t>H9AXtwcFR1O1UVh0mk3feo1mbXTbp9vChUOdMG9FwC6gm2Hx4t84iCOi15PO0wALsSNfvZfiP3hCXn</w:t>
      </w:r>
    </w:p>
    <w:p>
      <w:pPr>
        <w:pStyle w:val="PreformattedText"/>
        <w:bidi w:val="0"/>
        <w:spacing w:before="0" w:after="0"/>
        <w:jc w:val="left"/>
        <w:rPr/>
      </w:pPr>
      <w:r>
        <w:rPr/>
        <w:t>1j3M5qYlAj+dSrLlBfrwbXLR8scQKmxVrHgi1QoBOpGTqXj9MEZXlbjXmaZD85n69ojUSaYwYuZUnN</w:t>
      </w:r>
    </w:p>
    <w:p>
      <w:pPr>
        <w:pStyle w:val="PreformattedText"/>
        <w:bidi w:val="0"/>
        <w:spacing w:before="0" w:after="0"/>
        <w:jc w:val="left"/>
        <w:rPr/>
      </w:pPr>
      <w:r>
        <w:rPr/>
        <w:t>kz9XoDAXoDCLNQi2AS5F6wI9NBKIUl/BJ37RrQGWyNJxfA85LJz3RCxH/5Q+S2d7vSzKCkXLrr3cNQ</w:t>
      </w:r>
    </w:p>
    <w:p>
      <w:pPr>
        <w:pStyle w:val="PreformattedText"/>
        <w:bidi w:val="0"/>
        <w:spacing w:before="0" w:after="0"/>
        <w:jc w:val="left"/>
        <w:rPr/>
      </w:pPr>
      <w:r>
        <w:rPr/>
        <w:t>rCla4BiTDtCY/QSBwWauwpJZa2KEM0Q6hjRq6pQpbOZeJ0sZCUcWMx+kCcI5oKsliVIoLJOVSaAYhS</w:t>
      </w:r>
    </w:p>
    <w:p>
      <w:pPr>
        <w:pStyle w:val="PreformattedText"/>
        <w:bidi w:val="0"/>
        <w:spacing w:before="0" w:after="0"/>
        <w:jc w:val="left"/>
        <w:rPr/>
      </w:pPr>
      <w:r>
        <w:rPr/>
        <w:t>iNZgNkexLF97ukCrWLRv9MdodbCHIrwd5geNID9YiIC1rrmEjo8E7kLlfl33QGBP88NFYfNquhkW1+</w:t>
      </w:r>
    </w:p>
    <w:p>
      <w:pPr>
        <w:pStyle w:val="PreformattedText"/>
        <w:bidi w:val="0"/>
        <w:spacing w:before="0" w:after="0"/>
        <w:jc w:val="left"/>
        <w:rPr/>
      </w:pPr>
      <w:r>
        <w:rPr/>
        <w:t>GITGOL66leP+m0dNvXOLqebLXctYt2xaNaOPpedap+aGc6upWVUviV+aiZslVKh3r5tTWq59dSPPGr</w:t>
      </w:r>
    </w:p>
    <w:p>
      <w:pPr>
        <w:pStyle w:val="PreformattedText"/>
        <w:bidi w:val="0"/>
        <w:spacing w:before="0" w:after="0"/>
        <w:jc w:val="left"/>
        <w:rPr/>
      </w:pPr>
      <w:r>
        <w:rPr/>
        <w:t>RxdoJu7dzs6d22nH9q3W1tJhyYlWe6bB089993/XylDtzcyLCURrw4W6RqGrR3sKYN6KQ3k4Ol7Oc7</w:t>
      </w:r>
    </w:p>
    <w:p>
      <w:pPr>
        <w:pStyle w:val="PreformattedText"/>
        <w:bidi w:val="0"/>
        <w:spacing w:before="0" w:after="0"/>
        <w:jc w:val="left"/>
        <w:rPr/>
      </w:pPr>
      <w:r>
        <w:rPr/>
        <w:t>RSWbpdY7XwW6FW+NVo5/ndWKjw7ejzaHfcI3xwAwvrsS/eS2OHn6KBVEE+utKNiV0I4XhtEykXSAzE</w:t>
      </w:r>
    </w:p>
    <w:p>
      <w:pPr>
        <w:pStyle w:val="PreformattedText"/>
        <w:bidi w:val="0"/>
        <w:spacing w:before="0" w:after="0"/>
        <w:jc w:val="left"/>
        <w:rPr/>
      </w:pPr>
      <w:r>
        <w:rPr/>
        <w:t>q/XKGn7w+hvTpU6GvXQxkKUX0lN0PpdioZYXkZplkSrdA6CM2S/6TiLvIJshbMStGAdeYFWEMMOvX4</w:t>
      </w:r>
    </w:p>
    <w:p>
      <w:pPr>
        <w:pStyle w:val="PreformattedText"/>
        <w:bidi w:val="0"/>
        <w:spacing w:before="0" w:after="0"/>
        <w:jc w:val="left"/>
        <w:rPr/>
      </w:pPr>
      <w:r>
        <w:rPr/>
        <w:t>SsEqoDniCtYSG3yR+lwbRHPiKKsJiD2AUFD58/6qWHPJP0nGeGZsI+EZFutQnSBT34ZB1xcdwbxAfd</w:t>
      </w:r>
    </w:p>
    <w:p>
      <w:pPr>
        <w:pStyle w:val="PreformattedText"/>
        <w:bidi w:val="0"/>
        <w:spacing w:before="0" w:after="0"/>
        <w:jc w:val="left"/>
        <w:rPr/>
      </w:pPr>
      <w:r>
        <w:rPr/>
        <w:t>FNbwc/SbPaO0OR0QIQ3RiPjq+EOQToe8NB4s0ClK0Mn0NE2yUIWAhfDD2K4QtlqkOopWEXU+teB6Rc</w:t>
      </w:r>
    </w:p>
    <w:p>
      <w:pPr>
        <w:pStyle w:val="PreformattedText"/>
        <w:bidi w:val="0"/>
        <w:spacing w:before="0" w:after="0"/>
        <w:jc w:val="left"/>
        <w:rPr/>
      </w:pPr>
      <w:r>
        <w:rPr/>
        <w:t>iyMO/lhNsQjNEV/j4aTXnE8ot7hv0aXf50eXSiz1lxHxkturVwveXO99P5VRGa4muqFtdqdCp/a+Yb</w:t>
      </w:r>
    </w:p>
    <w:p>
      <w:pPr>
        <w:pStyle w:val="PreformattedText"/>
        <w:bidi w:val="0"/>
        <w:spacing w:before="0" w:after="0"/>
        <w:jc w:val="left"/>
        <w:rPr/>
      </w:pPr>
      <w:r>
        <w:rPr/>
        <w:t>Po7V5UHj5tYqCxe+TgOVHm0LXwfDZbSV62i0Peh0Ojmxh42PsfQHWUsVZ1phxlFMILAUWbKWVs3k1A</w:t>
      </w:r>
    </w:p>
    <w:p>
      <w:pPr>
        <w:pStyle w:val="PreformattedText"/>
        <w:bidi w:val="0"/>
        <w:spacing w:before="0" w:after="0"/>
        <w:jc w:val="left"/>
        <w:rPr/>
      </w:pPr>
      <w:r>
        <w:rPr/>
        <w:t>wdPnyYBWxWbsxyQIvWThbKRsH53dK15K5awlIfoHKcxzsrqfrhK7DeSPhO5hv+SgQNEVJGWVjzdORv</w:t>
      </w:r>
    </w:p>
    <w:p>
      <w:pPr>
        <w:pStyle w:val="PreformattedText"/>
        <w:bidi w:val="0"/>
        <w:spacing w:before="0" w:after="0"/>
        <w:jc w:val="left"/>
        <w:rPr/>
      </w:pPr>
      <w:r>
        <w:rPr/>
        <w:t>7qX4956SmZIgirC/mqixuxfTkxs0bSVV1kU1v/9YIUWvpmdYuMVpIuKV1+NKqKrDFO4PRfXAuQOc2S</w:t>
      </w:r>
    </w:p>
    <w:p>
      <w:pPr>
        <w:pStyle w:val="PreformattedText"/>
        <w:bidi w:val="0"/>
        <w:spacing w:before="0" w:after="0"/>
        <w:jc w:val="left"/>
        <w:rPr/>
      </w:pPr>
      <w:r>
        <w:rPr/>
        <w:t>Bce1MsXvk6NrJw3Rzso/68n0KZnFhn0e1hlsXXK9EcPTp3nk7H8rKNfOp2Sn29zn0Qs8FMQcau3ZoL</w:t>
      </w:r>
    </w:p>
    <w:p>
      <w:pPr>
        <w:pStyle w:val="PreformattedText"/>
        <w:bidi w:val="0"/>
        <w:spacing w:before="0" w:after="0"/>
        <w:jc w:val="left"/>
        <w:rPr/>
      </w:pPr>
      <w:r>
        <w:rPr/>
        <w:t>0+s8IzQym5MvqXH9KT4w5feKYL3kzdLpXJxOpGdpLFygKRav2Idrr3eZ9vOX5VmrTx8eG3BNmMVqkM</w:t>
      </w:r>
    </w:p>
    <w:p>
      <w:pPr>
        <w:pStyle w:val="PreformattedText"/>
        <w:bidi w:val="0"/>
        <w:spacing w:before="0" w:after="0"/>
        <w:jc w:val="left"/>
        <w:rPr/>
      </w:pPr>
      <w:r>
        <w:rPr/>
        <w:t>Xq5d4obQr30WDOryyvlrUZVlrnvSsDDwrsF9flLCuKvMRZC9f9v/4+mhqOyj3EPV4uNCqquh99/9SF</w:t>
      </w:r>
    </w:p>
    <w:p>
      <w:pPr>
        <w:pStyle w:val="PreformattedText"/>
        <w:bidi w:val="0"/>
        <w:spacing w:before="0" w:after="0"/>
        <w:jc w:val="left"/>
        <w:rPr/>
      </w:pPr>
      <w:r>
        <w:rPr/>
        <w:t>2K9rMes+HQ+w2Gnsns/Vx9HdPYtWc2CkgFve8Dpra+mx5EUrwIgCTxx5ytqqhs50ZS1iF1GKn8/nkw</w:t>
      </w:r>
    </w:p>
    <w:p>
      <w:pPr>
        <w:pStyle w:val="PreformattedText"/>
        <w:bidi w:val="0"/>
        <w:spacing w:before="0" w:after="0"/>
        <w:jc w:val="left"/>
        <w:rPr/>
      </w:pPr>
      <w:r>
        <w:rPr/>
        <w:t>Vwky2/3DTIb7GQW62b3V0qHx1MsUWCg3XNfIz2r2k0/IJ+kmZ3nEdbqmrFx46ukBYsfAvtXgyfkfC1</w:t>
      </w:r>
    </w:p>
    <w:p>
      <w:pPr>
        <w:pStyle w:val="PreformattedText"/>
        <w:bidi w:val="0"/>
        <w:spacing w:before="0" w:after="0"/>
        <w:jc w:val="left"/>
        <w:rPr/>
      </w:pPr>
      <w:r>
        <w:rPr/>
        <w:t>1a9e+FXcJSU5vKK7bhSsdC/Gp4Y7jvdYt8YZf58VPkdAtluJp4RvVcLO+OC8En+HO/CzO4TPqkSOjn</w:t>
      </w:r>
    </w:p>
    <w:p>
      <w:pPr>
        <w:pStyle w:val="PreformattedText"/>
        <w:bidi w:val="0"/>
        <w:spacing w:before="0" w:after="0"/>
        <w:jc w:val="left"/>
        <w:rPr/>
      </w:pPr>
      <w:r>
        <w:rPr/>
        <w:t>7hbrp4+CkaTEEAsq+cOkCHW51Sftav4TGt6USUy2s+zmJ1VmaNSvlZ/EDIsgBCnCXe9YIWSuHbsbsi</w:t>
      </w:r>
    </w:p>
    <w:p>
      <w:pPr>
        <w:pStyle w:val="PreformattedText"/>
        <w:bidi w:val="0"/>
        <w:spacing w:before="0" w:after="0"/>
        <w:jc w:val="left"/>
        <w:rPr/>
      </w:pPr>
      <w:r>
        <w:rPr/>
        <w:t>yb0cX3yYBJGG+MvoBxSmLaE+WpcP0tBcTiyV8aCPXvTM0SP5S3QxpoQ1xHMxPP2hR/E1ZQk5D++HMN</w:t>
      </w:r>
    </w:p>
    <w:p>
      <w:pPr>
        <w:pStyle w:val="PreformattedText"/>
        <w:bidi w:val="0"/>
        <w:spacing w:before="0" w:after="0"/>
        <w:jc w:val="left"/>
        <w:rPr/>
      </w:pPr>
      <w:r>
        <w:rPr/>
        <w:t>4S99B1sdW0Ns6NQ0bdYxGqYS+d40i8kGGRzksywEKWrxnXroV6tetGWqu8oM4FnH71/YA/sTrzdQc5</w:t>
      </w:r>
    </w:p>
    <w:p>
      <w:pPr>
        <w:pStyle w:val="PreformattedText"/>
        <w:bidi w:val="0"/>
        <w:spacing w:before="0" w:after="0"/>
        <w:jc w:val="left"/>
        <w:rPr/>
      </w:pPr>
      <w:r>
        <w:rPr/>
        <w:t>MXHN6DIx6gmL9XWjJ0IDCY4bi2vcYycePgHC0GPO2pH8wvcRv9iXY79uFtfJIB/H5Q3ofKXzpaaY36</w:t>
      </w:r>
    </w:p>
    <w:p>
      <w:pPr>
        <w:pStyle w:val="PreformattedText"/>
        <w:bidi w:val="0"/>
        <w:spacing w:before="0" w:after="0"/>
        <w:jc w:val="left"/>
        <w:rPr/>
      </w:pPr>
      <w:r>
        <w:rPr/>
        <w:t>wLKsuH7Ka2kdYq3eEu6SBuDv+MDh/BIW1qhs+4xccZvuRFyz/26DCAWziSJtZmteuFu44jqBUfUHJn</w:t>
      </w:r>
    </w:p>
    <w:p>
      <w:pPr>
        <w:pStyle w:val="PreformattedText"/>
        <w:bidi w:val="0"/>
        <w:spacing w:before="0" w:after="0"/>
        <w:jc w:val="left"/>
        <w:rPr/>
      </w:pPr>
      <w:r>
        <w:rPr/>
        <w:t>F49P+g7j4Pr+FW7uzV4X0O4+HGvlRdDMeUG1+OgE6UT4QLvXC1/iAqz4wB1vckvHqPyBj42BPe2WAp</w:t>
      </w:r>
    </w:p>
    <w:p>
      <w:pPr>
        <w:pStyle w:val="PreformattedText"/>
        <w:bidi w:val="0"/>
        <w:spacing w:before="0" w:after="0"/>
        <w:jc w:val="left"/>
        <w:rPr/>
      </w:pPr>
      <w:r>
        <w:rPr/>
        <w:t>FwkG655Rb5AGup4vsTxlpfcujKs7+/T6yTFy5cFHe4VaJzl9u+xUNfg4oX4qhGECBuNHv5ukZWraJQ</w:t>
      </w:r>
    </w:p>
    <w:p>
      <w:pPr>
        <w:pStyle w:val="PreformattedText"/>
        <w:bidi w:val="0"/>
        <w:spacing w:before="0" w:after="0"/>
        <w:jc w:val="left"/>
        <w:rPr/>
      </w:pPr>
      <w:r>
        <w:rPr/>
        <w:t>OERz8Tnlg//19vXR8GpuekPV3ePsrvAodw7H7h/0OMK3ymlF+BiHD690R0ZHaWh4mNcKlEqniueF++</w:t>
      </w:r>
    </w:p>
    <w:p>
      <w:pPr>
        <w:pStyle w:val="PreformattedText"/>
        <w:bidi w:val="0"/>
        <w:spacing w:before="0" w:after="0"/>
        <w:jc w:val="left"/>
        <w:rPr/>
      </w:pPr>
      <w:r>
        <w:rPr/>
        <w:t>DQkFxCJiVfnZS7M3b30VWr2X2Y/XOFkErL9dcOf5WEg+20I/z+YeVu9z/K1zQ4OCj+4I4GFOkM/wMj</w:t>
      </w:r>
    </w:p>
    <w:p>
      <w:pPr>
        <w:pStyle w:val="PreformattedText"/>
        <w:bidi w:val="0"/>
        <w:spacing w:before="0" w:after="0"/>
        <w:jc w:val="left"/>
        <w:rPr/>
      </w:pPr>
      <w:r>
        <w:rPr/>
        <w:t>fF5ebyb+OGchz2rHcl+/YYOkEdzzOdXyoxHAUC992l2GLCt3T7F7LqPeCMAds4/gHkv4LC50hSnh9/</w:t>
      </w:r>
    </w:p>
    <w:p>
      <w:pPr>
        <w:pStyle w:val="PreformattedText"/>
        <w:bidi w:val="0"/>
        <w:spacing w:before="0" w:after="0"/>
        <w:jc w:val="left"/>
        <w:rPr/>
      </w:pPr>
      <w:r>
        <w:rPr/>
        <w:t>ZR0h6+dd6+/v7y89rccU05rmAlfHbfwOHr+JTCV/Hp7eutiOcGDmeA/XvmUtQ3l6Ef/v09dOqxH1OE</w:t>
      </w:r>
    </w:p>
    <w:p>
      <w:pPr>
        <w:pStyle w:val="PreformattedText"/>
        <w:bidi w:val="0"/>
        <w:spacing w:before="0" w:after="0"/>
        <w:jc w:val="left"/>
        <w:rPr/>
      </w:pPr>
      <w:r>
        <w:rPr/>
        <w:t>vSBnZrmGzvo9lOWaHyILi11wQZxiZimxprIoS/Ayx4JmOuShsVCBXszN0NOJi/SyJ0Fng3maivjE4p</w:t>
      </w:r>
    </w:p>
    <w:p>
      <w:pPr>
        <w:pStyle w:val="PreformattedText"/>
        <w:bidi w:val="0"/>
        <w:spacing w:before="0" w:after="0"/>
        <w:jc w:val="left"/>
        <w:rPr/>
      </w:pPr>
      <w:r>
        <w:rPr/>
        <w:t>rmMHEsgOBCf1lYBdE1IZxVwivEv7AQ+jkiaCjwlbVcDv6rFaGslPM/PKwgTuiHifjEeZnx5OhSYpbm</w:t>
      </w:r>
    </w:p>
    <w:p>
      <w:pPr>
        <w:pStyle w:val="PreformattedText"/>
        <w:bidi w:val="0"/>
        <w:spacing w:before="0" w:after="0"/>
        <w:jc w:val="left"/>
        <w:rPr/>
      </w:pPr>
      <w:r>
        <w:rPr/>
        <w:t>MknyhILkZcHq4wsIBLHu57KDMZFVWZSAdGDyo8+gVhFX9FntTxVoQ8ZPewLDtJp/EV6K1TC6AVwMF+</w:t>
      </w:r>
    </w:p>
    <w:p>
      <w:pPr>
        <w:pStyle w:val="PreformattedText"/>
        <w:bidi w:val="0"/>
        <w:spacing w:before="0" w:after="0"/>
        <w:jc w:val="left"/>
        <w:rPr/>
      </w:pPr>
      <w:r>
        <w:rPr/>
        <w:t>hYdoqeSU7QiWCWxmNemuU0QX9dxA3ij2+aFWo5yLfS5YEXJbw5baz0KEsX3q/7GOtrTutr5t9ZfNiW</w:t>
      </w:r>
    </w:p>
    <w:p>
      <w:pPr>
        <w:pStyle w:val="PreformattedText"/>
        <w:bidi w:val="0"/>
        <w:spacing w:before="0" w:after="0"/>
        <w:jc w:val="left"/>
        <w:rPr/>
      </w:pPr>
      <w:r>
        <w:rPr/>
        <w:t>Ssh1p5HW3HhlAiyarXuGBfkjx8diQRj6fuIe457iPkHMJ/kmJFlwp/n60NcY5Kbn6MyJE7TrphuIcy</w:t>
      </w:r>
    </w:p>
    <w:p>
      <w:pPr>
        <w:pStyle w:val="PreformattedText"/>
        <w:bidi w:val="0"/>
        <w:spacing w:before="0" w:after="0"/>
        <w:jc w:val="left"/>
        <w:rPr/>
      </w:pPr>
      <w:r>
        <w:rPr/>
        <w:t>Efr/ogo95RdYBH8hvAeVDvoOx6kU5WWdTuuiymuW4o9z/IziqcCv+Wu+xgnOe1+5c6g89bGZ/y8JGn</w:t>
      </w:r>
    </w:p>
    <w:p>
      <w:pPr>
        <w:pStyle w:val="PreformattedText"/>
        <w:bidi w:val="0"/>
        <w:spacing w:before="0" w:after="0"/>
        <w:jc w:val="left"/>
        <w:rPr/>
      </w:pPr>
      <w:r>
        <w:rPr/>
        <w:t>11llFPWCLivwv57dewa4TCeTXBYr3RGG03//AJdd9p+1+V+7qVQHOP33sXsyibIOdwwlyGV3g3JHmh</w:t>
      </w:r>
    </w:p>
    <w:p>
      <w:pPr>
        <w:pStyle w:val="PreformattedText"/>
        <w:bidi w:val="0"/>
        <w:spacing w:before="0" w:after="0"/>
        <w:jc w:val="left"/>
        <w:rPr/>
      </w:pPr>
      <w:r>
        <w:rPr/>
        <w:t>X9c2zXb9xEvQMDVnxU3VAtPs7rQt0A7OednpmWNAABbh/WrF0r7lPTU0V3P5edNevW1fTvdF/L/lF3</w:t>
      </w:r>
    </w:p>
    <w:p>
      <w:pPr>
        <w:pStyle w:val="PreformattedText"/>
        <w:bidi w:val="0"/>
        <w:spacing w:before="0" w:after="0"/>
        <w:jc w:val="left"/>
        <w:rPr/>
      </w:pPr>
      <w:r>
        <w:rPr/>
        <w:t>2t2DoTCHs57999PUVGPhr1q3VuI/M10//Gbij7Tp7evn9m+02P7pdFOo8l+wyqsOaykAobp///4lM7</w:t>
      </w:r>
    </w:p>
    <w:p>
      <w:pPr>
        <w:pStyle w:val="PreformattedText"/>
        <w:bidi w:val="0"/>
        <w:spacing w:before="0" w:after="0"/>
        <w:jc w:val="left"/>
        <w:rPr/>
      </w:pPr>
      <w:r>
        <w:rPr/>
        <w:t>RVNaymorspPeWUYxenWzZfThs3rKvqV10qFhRQq3bvAjza1CaodTxNo0mOcSFew5XU4KoRuS65Ni5V</w:t>
      </w:r>
    </w:p>
    <w:p>
      <w:pPr>
        <w:pStyle w:val="PreformattedText"/>
        <w:bidi w:val="0"/>
        <w:spacing w:before="0" w:after="0"/>
        <w:jc w:val="left"/>
        <w:rPr/>
      </w:pPr>
      <w:r>
        <w:rPr/>
        <w:t>Pey+lt0HRlmAMahs4B/u69ZvpCEucHbEfcN6CUeDig6Fc81G5Y7xVe3hIxwdvo7P4KpRWr1+g4hdoM</w:t>
      </w:r>
    </w:p>
    <w:p>
      <w:pPr>
        <w:pStyle w:val="PreformattedText"/>
        <w:bidi w:val="0"/>
        <w:spacing w:before="0" w:after="0"/>
        <w:jc w:val="left"/>
        <w:rPr/>
      </w:pPr>
      <w:r>
        <w:rPr/>
        <w:t>87xOJuLVeacIeb3X0NCySEp5FwWDiu4fiIf3bT4cN/ZfjE7iMSfqx/gLfYEXA84X8dC60YNwZAn3dw</w:t>
      </w:r>
    </w:p>
    <w:p>
      <w:pPr>
        <w:pStyle w:val="PreformattedText"/>
        <w:bidi w:val="0"/>
        <w:spacing w:before="0" w:after="0"/>
        <w:jc w:val="left"/>
        <w:rPr/>
      </w:pPr>
      <w:r>
        <w:rPr/>
        <w:t>ZKR4XhwvaWeFv3b9eod/hG/Fv29A0sUe/7WcDkGu9BBH7b6Wz7mW4w93uIk7L+v4nHAPhcNl7nBDfA</w:t>
      </w:r>
    </w:p>
    <w:p>
      <w:pPr>
        <w:pStyle w:val="PreformattedText"/>
        <w:bidi w:val="0"/>
        <w:spacing w:before="0" w:after="0"/>
        <w:jc w:val="left"/>
        <w:rPr/>
      </w:pPr>
      <w:r>
        <w:rPr/>
        <w:t>LsDjGgwT1BWKi0ET7IcZ6GX9wXhK/B3mL4EVv4VnzgH5WziA2be0X4nMXgV7vb47me0+ayteto2Bug</w:t>
      </w:r>
    </w:p>
    <w:p>
      <w:pPr>
        <w:pStyle w:val="PreformattedText"/>
        <w:bidi w:val="0"/>
        <w:spacing w:before="0" w:after="0"/>
        <w:jc w:val="left"/>
        <w:rPr/>
      </w:pPr>
      <w:r>
        <w:rPr/>
        <w:t>H/3t1+np+79Pr6Sm6FgkTS/GcnSqz0vnWHChD+gYL3ilj7E7YWmbZnGEBf0ax9kd/l7uJXoykqAHfR</w:t>
      </w:r>
    </w:p>
    <w:p>
      <w:pPr>
        <w:pStyle w:val="PreformattedText"/>
        <w:bidi w:val="0"/>
        <w:spacing w:before="0" w:after="0"/>
        <w:jc w:val="left"/>
        <w:rPr/>
      </w:pPr>
      <w:r>
        <w:rPr/>
        <w:t>P0zcxpOhScplfYDcdB1OLLeZwXQLdBeGHM175Ejkbn8rRulpeZPG2YzsvX+Ot5He79SVgPvSzWMPMW</w:t>
      </w:r>
    </w:p>
    <w:p>
      <w:pPr>
        <w:pStyle w:val="PreformattedText"/>
        <w:bidi w:val="0"/>
        <w:spacing w:before="0" w:after="0"/>
        <w:jc w:val="left"/>
        <w:rPr/>
      </w:pPr>
      <w:r>
        <w:rPr/>
        <w:t>X1BxuJva4Fy4fgjlixy/n7Ayvj9/nr6XH6NXWZkjHXbkovS64ChtmIPlVIlEL7Ewg4XVZmXFuKSIbw</w:t>
      </w:r>
    </w:p>
    <w:p>
      <w:pPr>
        <w:pStyle w:val="PreformattedText"/>
        <w:bidi w:val="0"/>
        <w:spacing w:before="0" w:after="0"/>
        <w:jc w:val="left"/>
        <w:rPr/>
      </w:pPr>
      <w:r>
        <w:rPr/>
        <w:t>+Gt4rn6eqEnw4GRmljJiAiEmPAnugheoSv+Z/Tp+lH/lk63eulGb6lzm4A9nrMCV7P4zzRTJ4GUur6</w:t>
      </w:r>
    </w:p>
    <w:p>
      <w:pPr>
        <w:pStyle w:val="PreformattedText"/>
        <w:bidi w:val="0"/>
        <w:spacing w:before="0" w:after="0"/>
        <w:jc w:val="left"/>
        <w:rPr/>
      </w:pPr>
      <w:r>
        <w:rPr/>
        <w:t>19jSBb/Yxliw6M4RzBbEumzT1jL6QJwFKob0eqEnTw/7p+ifsufo+4Fp+klPhk72q3uKcWpx/9A9Aq</w:t>
      </w:r>
    </w:p>
    <w:p>
      <w:pPr>
        <w:pStyle w:val="PreformattedText"/>
        <w:bidi w:val="0"/>
        <w:spacing w:before="0" w:after="0"/>
        <w:jc w:val="left"/>
        <w:rPr/>
      </w:pPr>
      <w:r>
        <w:rPr/>
        <w:t>/5ZTQDXsc9xv3GmLbn+RrO8PJyLwtxVuvPFKbpnDcl15w5epK+/7HP0doLSYqmVUOPsov8BoGhrVoA</w:t>
      </w:r>
    </w:p>
    <w:p>
      <w:pPr>
        <w:pStyle w:val="PreformattedText"/>
        <w:bidi w:val="0"/>
        <w:spacing w:before="0" w:after="0"/>
        <w:jc w:val="left"/>
        <w:rPr/>
      </w:pPr>
      <w:r>
        <w:rPr/>
        <w:t>dRTyP9ztiYG6SPxz3YT7oYE7/KNugJ1RgzrKHj7KOqydQyOrpO7EQ5sdhIMyFGMhVxE+l3XUASp89W</w:t>
      </w:r>
    </w:p>
    <w:p>
      <w:pPr>
        <w:pStyle w:val="PreformattedText"/>
        <w:bidi w:val="0"/>
        <w:spacing w:before="0" w:after="0"/>
        <w:jc w:val="left"/>
        <w:rPr/>
      </w:pPr>
      <w:r>
        <w:rPr/>
        <w:t>AJv1iCLGDgXx4I+RyqDJXKusDXgXOibtZly+6Ous3P/jW4RTp8v1WXSPh8v+Efiy7rGpwXS4jjY0f5</w:t>
      </w:r>
    </w:p>
    <w:p>
      <w:pPr>
        <w:pStyle w:val="PreformattedText"/>
        <w:bidi w:val="0"/>
        <w:spacing w:before="0" w:after="0"/>
        <w:jc w:val="left"/>
        <w:rPr/>
      </w:pPr>
      <w:r>
        <w:rPr/>
        <w:t>5zJthaPR8bTHHy+ZEEcsgaCq2/R5UQ8iLPs9CQVZVEr4JXeEhWvX8UGaSNjsLiLUxT/isJrbaPjXiD</w:t>
      </w:r>
    </w:p>
    <w:p>
      <w:pPr>
        <w:pStyle w:val="PreformattedText"/>
        <w:bidi w:val="0"/>
        <w:spacing w:before="0" w:after="0"/>
        <w:jc w:val="left"/>
        <w:rPr/>
      </w:pPr>
      <w:r>
        <w:rPr/>
        <w:t>vHuejfolb4SEMdf5XN1QN51fBd48MPfAjf4Y5f5DHkhcHRVaU3lxYyPq0t/y0FkHZIoxtuuIH6+3ut</w:t>
      </w:r>
    </w:p>
    <w:p>
      <w:pPr>
        <w:pStyle w:val="PreformattedText"/>
        <w:bidi w:val="0"/>
        <w:spacing w:before="0" w:after="0"/>
        <w:jc w:val="left"/>
        <w:rPr/>
      </w:pPr>
      <w:r>
        <w:rPr/>
        <w:t>7aXLkrC0IrM2wtq1a+jsuXOUsp7Q3dE3rLEwOw/iUR4XWB29Xh+FIxHycIOTjCdohp9ApX8ZL3gC9P</w:t>
      </w:r>
    </w:p>
    <w:p>
      <w:pPr>
        <w:pStyle w:val="PreformattedText"/>
        <w:bidi w:val="0"/>
        <w:spacing w:before="0" w:after="0"/>
        <w:jc w:val="left"/>
        <w:rPr/>
      </w:pPr>
      <w:r>
        <w:rPr/>
        <w:t>q9MmPHzOSkdZRHCr8P7nNxmmZ3WKRQFsNcaL1+n4QDd5wN4cDC6vHpcPgJVNLZCp8bLPifunSp6B6N</w:t>
      </w:r>
    </w:p>
    <w:p>
      <w:pPr>
        <w:pStyle w:val="PreformattedText"/>
        <w:bidi w:val="0"/>
        <w:spacing w:before="0" w:after="0"/>
        <w:jc w:val="left"/>
        <w:rPr/>
      </w:pPr>
      <w:r>
        <w:rPr/>
        <w:t>xbjCy9HszCyfo2TJFfd8jmZmZsrcI9EoF/qCcp+dlXAQn1hPDzcs7H96huJzyl2HA4vmLPsthcMNNs</w:t>
      </w:r>
    </w:p>
    <w:p>
      <w:pPr>
        <w:pStyle w:val="PreformattedText"/>
        <w:bidi w:val="0"/>
        <w:spacing w:before="0" w:after="0"/>
        <w:jc w:val="left"/>
        <w:rPr/>
      </w:pPr>
      <w:r>
        <w:rPr/>
        <w:t>LnlmjOCh8NMp50w7GoiO1ZhGOFj3AQfj6XLztvKf55Dsc9/GL84R3hRDh8/pucuERZ6+tRuONJHlZT</w:t>
      </w:r>
    </w:p>
    <w:p>
      <w:pPr>
        <w:pStyle w:val="PreformattedText"/>
        <w:bidi w:val="0"/>
        <w:spacing w:before="0" w:after="0"/>
        <w:jc w:val="left"/>
        <w:rPr/>
      </w:pPr>
      <w:r>
        <w:rPr/>
        <w:t>p3tPX6+4X5qYqPSfhvslZQllV6Q/3JPsbg8H19XXWwof/gU+qK+3l/2n64Zf5u6IJ8KHOywv2l0sl+</w:t>
      </w:r>
    </w:p>
    <w:p>
      <w:pPr>
        <w:pStyle w:val="PreformattedText"/>
        <w:bidi w:val="0"/>
        <w:spacing w:before="0" w:after="0"/>
        <w:jc w:val="left"/>
        <w:rPr/>
      </w:pPr>
      <w:r>
        <w:rPr/>
        <w:t>x/VbSXYpMJOvSFr9GZ7xymcCJLZ6cv0VhylsYSM3QmPkUXcwk6l43TucwcTXgyNEZp6Zs6HSjQuUKC</w:t>
      </w:r>
    </w:p>
    <w:p>
      <w:pPr>
        <w:pStyle w:val="PreformattedText"/>
        <w:bidi w:val="0"/>
        <w:spacing w:before="0" w:after="0"/>
        <w:jc w:val="left"/>
        <w:rPr/>
      </w:pPr>
      <w:r>
        <w:rPr/>
        <w:t>zlOKTuXm6OX0DL2QnKQTxG7+rAjZmRBeiauv4XFObaXsYUEGS+Vw2kMbPCG6zBejLaF+2hobpsvD/b</w:t>
      </w:r>
    </w:p>
    <w:p>
      <w:pPr>
        <w:pStyle w:val="PreformattedText"/>
        <w:bidi w:val="0"/>
        <w:spacing w:before="0" w:after="0"/>
        <w:jc w:val="left"/>
        <w:rPr/>
      </w:pPr>
      <w:r>
        <w:rPr/>
        <w:t>QpMkCb+HdjbIBG/GHqL/ior+CnMAsj9CMN8r2DaBKhpm51dXifdFfgdIDFcI4FbJyyNDU7IxYwDIaO</w:t>
      </w:r>
    </w:p>
    <w:p>
      <w:pPr>
        <w:pStyle w:val="PreformattedText"/>
        <w:bidi w:val="0"/>
        <w:spacing w:before="0" w:after="0"/>
        <w:jc w:val="left"/>
        <w:rPr/>
      </w:pPr>
      <w:r>
        <w:rPr/>
        <w:t>wcSjvT3k4wdKX5LPkcxSD4vBaBrDaBVYHBaoHx91JVhMeyK0MzLI8R2gaFZZJqf4wl7MztAzyTF62Z</w:t>
      </w:r>
    </w:p>
    <w:p>
      <w:pPr>
        <w:pStyle w:val="PreformattedText"/>
        <w:bidi w:val="0"/>
        <w:spacing w:before="0" w:after="0"/>
        <w:jc w:val="left"/>
        <w:rPr/>
      </w:pPr>
      <w:r>
        <w:rPr/>
        <w:t>diwecR8Zfic4lF2RY/3RgDxB9dFWBRxVivEKFIl1EOdKMnTJu8UdoSRLoM0eWRPkmTy/h3fbiXBrxB</w:t>
      </w:r>
    </w:p>
    <w:p>
      <w:pPr>
        <w:pStyle w:val="PreformattedText"/>
        <w:bidi w:val="0"/>
        <w:spacing w:before="0" w:after="0"/>
        <w:jc w:val="left"/>
        <w:rPr/>
      </w:pPr>
      <w:r>
        <w:rPr/>
        <w:t>GqQARfkE/mSGIhzfAKeLn1tthI4REWBhRbeEBN+DOT/RZD5N43xvz81N0mSO76E3Rxf4/l3k+xlnoX</w:t>
      </w:r>
    </w:p>
    <w:p>
      <w:pPr>
        <w:pStyle w:val="PreformattedText"/>
        <w:bidi w:val="0"/>
        <w:spacing w:before="0" w:after="0"/>
        <w:jc w:val="left"/>
        <w:rPr/>
      </w:pPr>
      <w:r>
        <w:rPr/>
        <w:t>qW7/NZ3oYofZUfXs5k5+hsZpZemRmni3PTNBWf4/yVpEFfmEb4fuCciUsz9PKLL9C2a3dRIRCkUG+M</w:t>
      </w:r>
    </w:p>
    <w:p>
      <w:pPr>
        <w:pStyle w:val="PreformattedText"/>
        <w:bidi w:val="0"/>
        <w:spacing w:before="0" w:after="0"/>
        <w:jc w:val="left"/>
        <w:rPr/>
      </w:pPr>
      <w:r>
        <w:rPr/>
        <w:t>MlyGpIxyvYS4oA6IRFVZdLpL3ZC33K23QnAvlt0p+Le7c1m3hSPPhJyeEbjz/ZydmS4Ph+8r+idKOB</w:t>
      </w:r>
    </w:p>
    <w:p>
      <w:pPr>
        <w:pStyle w:val="PreformattedText"/>
        <w:bidi w:val="0"/>
        <w:spacing w:before="0" w:after="0"/>
        <w:jc w:val="left"/>
        <w:rPr/>
      </w:pPr>
      <w:r>
        <w:rPr/>
        <w:t>Xh52huelbVSZZ7Hz/g4o3HlFXmpA5mdwgbVYYmKMNlUtfNeFDW7vAv4Vjuqiyy/6zlbgsf7ii7OhyI</w:t>
      </w:r>
    </w:p>
    <w:p>
      <w:pPr>
        <w:pStyle w:val="PreformattedText"/>
        <w:bidi w:val="0"/>
        <w:spacing w:before="0" w:after="0"/>
        <w:jc w:val="left"/>
        <w:rPr/>
      </w:pPr>
      <w:r>
        <w:rPr/>
        <w:t>dpTpUvje4nkRjo4PUOEjPsny8/K/Xg5fn7cU/1L4OhxVdrjOs+qMiYsXJQzg9fkpxHW53R1tlM8P94</w:t>
      </w:r>
    </w:p>
    <w:p>
      <w:pPr>
        <w:pStyle w:val="PreformattedText"/>
        <w:bidi w:val="0"/>
        <w:spacing w:before="0" w:after="0"/>
        <w:jc w:val="left"/>
        <w:rPr/>
      </w:pPr>
      <w:r>
        <w:rPr/>
        <w:t>jlPmbFnfMw/HPdiQ+lxy+eL8ZF3Iv+VThFd27rkJfcwk8n2f9YKXwvu4clfPZ/Af4Lck3oUlcM/8KY</w:t>
      </w:r>
    </w:p>
    <w:p>
      <w:pPr>
        <w:pStyle w:val="PreformattedText"/>
        <w:bidi w:val="0"/>
        <w:spacing w:before="0" w:after="0"/>
        <w:jc w:val="left"/>
        <w:rPr/>
      </w:pPr>
      <w:r>
        <w:rPr/>
        <w:t>I3xn/PMcfqDMHW8UEb5qX/3cFsS5/ZvgNqmkXHEs/umwZbvLQZefvXv3sj5aLfHV9c1SZUn1abVX8N</w:t>
      </w:r>
    </w:p>
    <w:p>
      <w:pPr>
        <w:pStyle w:val="PreformattedText"/>
        <w:bidi w:val="0"/>
        <w:spacing w:before="0" w:after="0"/>
        <w:jc w:val="left"/>
        <w:rPr/>
      </w:pPr>
      <w:r>
        <w:rPr/>
        <w:t>VA/5NDhx5uYiisxQfX5LwNvmD5CAJo5DX6yRhodzxR2kGfTe3Hvk/7xz5tfdPofc2ED8uePe5wQ6Og</w:t>
      </w:r>
    </w:p>
    <w:p>
      <w:pPr>
        <w:pStyle w:val="PreformattedText"/>
        <w:bidi w:val="0"/>
        <w:spacing w:before="0" w:after="0"/>
        <w:jc w:val="left"/>
        <w:rPr/>
      </w:pPr>
      <w:r>
        <w:rPr/>
        <w:t>jwdYr+hDatFw+KghGPRJ0uHrYzoRvraI6jznljagWvhO/85wAI5pNHxgP0e98LXfRsJHWvj5+kdYhM</w:t>
      </w:r>
    </w:p>
    <w:p>
      <w:pPr>
        <w:pStyle w:val="PreformattedText"/>
        <w:bidi w:val="0"/>
        <w:spacing w:before="0" w:after="0"/>
        <w:jc w:val="left"/>
        <w:rPr/>
      </w:pPr>
      <w:r>
        <w:rPr/>
        <w:t>1+/4h8eDWQZH+8Hx8NnUhN04ncrLzqRr9UvGqXBwcO2z4+owbnRp8v9HeESMNv1qutqiyqWJTh1TaE</w:t>
      </w:r>
    </w:p>
    <w:p>
      <w:pPr>
        <w:pStyle w:val="PreformattedText"/>
        <w:bidi w:val="0"/>
        <w:spacing w:before="0" w:after="0"/>
        <w:jc w:val="left"/>
        <w:rPr/>
      </w:pPr>
      <w:r>
        <w:rPr/>
        <w:t>2UCKHza9YVrvjdBoMCb9LCFAId6waOR8fLz+oh7hoj/oeCFN59KzdLoQp0tBD10Kq1EJ9HW7Yd+HcP</w:t>
      </w:r>
    </w:p>
    <w:p>
      <w:pPr>
        <w:pStyle w:val="PreformattedText"/>
        <w:bidi w:val="0"/>
        <w:spacing w:before="0" w:after="0"/>
        <w:jc w:val="left"/>
        <w:rPr/>
      </w:pPr>
      <w:r>
        <w:rPr/>
        <w:t>18v3FeWFWl/2e4h0ZDURpmAR3j7Tw3mvFcllL5LDd1fAWcXr2+APWzgA4XVF/cLD8sTvpydJLT6URy</w:t>
      </w:r>
    </w:p>
    <w:p>
      <w:pPr>
        <w:pStyle w:val="PreformattedText"/>
        <w:bidi w:val="0"/>
        <w:spacing w:before="0" w:after="0"/>
        <w:jc w:val="left"/>
        <w:rPr/>
      </w:pPr>
      <w:r>
        <w:rPr/>
        <w:t>hmb8eYkHXqdDpMu9RrzlrEiFSlTXiLx8ODaSYAHvi9AGf4wGvSH5aIyyeQoiEBZXiL8IDQYjICBNdF</w:t>
      </w:r>
    </w:p>
    <w:p>
      <w:pPr>
        <w:pStyle w:val="PreformattedText"/>
        <w:bidi w:val="0"/>
        <w:spacing w:before="0" w:after="0"/>
        <w:jc w:val="left"/>
        <w:rPr/>
      </w:pPr>
      <w:r>
        <w:rPr/>
        <w:t>eNOKf1hVxSRiW44GFBHoblV/WflXhY9w33HeHh+mHN1eFJniiGXYo73PCggald8ZEXhte6ItBPA3wz</w:t>
      </w:r>
    </w:p>
    <w:p>
      <w:pPr>
        <w:pStyle w:val="PreformattedText"/>
        <w:bidi w:val="0"/>
        <w:spacing w:before="0" w:after="0"/>
        <w:jc w:val="left"/>
        <w:rPr/>
      </w:pPr>
      <w:r>
        <w:rPr/>
        <w:t>kG64JsRjkvMJ+ri+/tfQxzVGl0LleRAgTA3igjgBu3s1/27uzrxYtOpypJsKny/U2b8RW1itdV784h</w:t>
      </w:r>
    </w:p>
    <w:p>
      <w:pPr>
        <w:pStyle w:val="PreformattedText"/>
        <w:bidi w:val="0"/>
        <w:spacing w:before="0" w:after="0"/>
        <w:jc w:val="left"/>
        <w:rPr/>
      </w:pPr>
      <w:r>
        <w:rPr/>
        <w:t>pxXvyib2yZf1t8tHvN8C3/CKcsfHaWe4/6i/3jvgC38EHxupiy8/KBck/5DNod4cJKDXQaaJDHEAe4</w:t>
      </w:r>
    </w:p>
    <w:p>
      <w:pPr>
        <w:pStyle w:val="PreformattedText"/>
        <w:bidi w:val="0"/>
        <w:spacing w:before="0" w:after="0"/>
        <w:jc w:val="left"/>
        <w:rPr/>
      </w:pPr>
      <w:r>
        <w:rPr/>
        <w:t>67jY6xL7OYHExxkXnE2883H83x4fSfVi+Mjfqv+uW/jwr0LgtHe4C3IPNeoNWXn4tvhbPuGusfsvcL</w:t>
      </w:r>
    </w:p>
    <w:p>
      <w:pPr>
        <w:pStyle w:val="PreformattedText"/>
        <w:bidi w:val="0"/>
        <w:spacing w:before="0" w:after="0"/>
        <w:jc w:val="left"/>
        <w:rPr/>
      </w:pPr>
      <w:r>
        <w:rPr/>
        <w:t>lf2iMH5Gnz5s20a9dVsqWTaCmzLD7EcoJ+MYcOPyJjuS5V7MNe4bfdtwnh2T+qqBd+NT/6eI0UeN7W</w:t>
      </w:r>
    </w:p>
    <w:p>
      <w:pPr>
        <w:pStyle w:val="PreformattedText"/>
        <w:bidi w:val="0"/>
        <w:spacing w:before="0" w:after="0"/>
        <w:jc w:val="left"/>
        <w:rPr/>
      </w:pPr>
      <w:r>
        <w:rPr/>
        <w:t>ItKJqpDgv1StgEbDB9X8Ajf/oF3h18J5XLW4aOrtd9KJ8NHwof8oXj1jSCt8eLUqoUQlBBZE1zSLno</w:t>
      </w:r>
    </w:p>
    <w:p>
      <w:pPr>
        <w:pStyle w:val="PreformattedText"/>
        <w:bidi w:val="0"/>
        <w:spacing w:before="0" w:after="0"/>
        <w:jc w:val="left"/>
        <w:rPr/>
      </w:pPr>
      <w:r>
        <w:rPr/>
        <w:t>ssPF7Iz9GxwjRNsHDFfcYCoQWkTyT/Fu8qizk04WhsMFYjrIcQRvgoKpwpiKV0bShG6z1RGuGDMSi+</w:t>
      </w:r>
    </w:p>
    <w:p>
      <w:pPr>
        <w:pStyle w:val="PreformattedText"/>
        <w:bidi w:val="0"/>
        <w:spacing w:before="0" w:after="0"/>
        <w:jc w:val="left"/>
        <w:rPr/>
      </w:pPr>
      <w:r>
        <w:rPr/>
        <w:t>GldUxUmDZgYgLCcQaXjtPYsPvIJ5OuNJ0YvJKRHaqs+l6osJIQeqpYdK1xyfyUM+Vl0QYIPxHK1j0X</w:t>
      </w:r>
    </w:p>
    <w:p>
      <w:pPr>
        <w:pStyle w:val="PreformattedText"/>
        <w:bidi w:val="0"/>
        <w:spacing w:before="0" w:after="0"/>
        <w:jc w:val="left"/>
        <w:rPr/>
      </w:pPr>
      <w:r>
        <w:rPr/>
        <w:t>pFqF9Eo/jjBdej+5hiGyJthoXhmWycXsnM0sVwnsU9yYdnSBNgv2/6KhAlXCfCQ1gQzVEWpTGO7KZg</w:t>
      </w:r>
    </w:p>
    <w:p>
      <w:pPr>
        <w:pStyle w:val="PreformattedText"/>
        <w:bidi w:val="0"/>
        <w:spacing w:before="0" w:after="0"/>
        <w:jc w:val="left"/>
        <w:rPr/>
      </w:pPr>
      <w:r>
        <w:rPr/>
        <w:t>D13h66WhtEfuC4bNQuNsTxcdUmlmIHV9MDXiuvFqH/G4yE8I+PDrfDYpExbggQNDaiFu8lDBx+n0AQ</w:t>
      </w:r>
    </w:p>
    <w:p>
      <w:pPr>
        <w:pStyle w:val="PreformattedText"/>
        <w:bidi w:val="0"/>
        <w:spacing w:before="0" w:after="0"/>
        <w:jc w:val="left"/>
        <w:rPr/>
      </w:pPr>
      <w:r>
        <w:rPr/>
        <w:t>jVHjd9TvjBvenjeGJEgu2eHlrLgZWGECv5rTWOq/MeYN35kNsOdJp3KvxGqZbn5otOa1gkF+vaaqHj</w:t>
      </w:r>
    </w:p>
    <w:p>
      <w:pPr>
        <w:pStyle w:val="PreformattedText"/>
        <w:bidi w:val="0"/>
        <w:spacing w:before="0" w:after="0"/>
        <w:jc w:val="left"/>
        <w:rPr/>
      </w:pPr>
      <w:r>
        <w:rPr/>
        <w:t>p8ZX1RkMolvtQN5yTxt7CQHO7UbR99/abBIcC5B3lq5ozdOaNWvoxhuvt7aRKkufZSVa7YVgbGxChs</w:t>
      </w:r>
    </w:p>
    <w:p>
      <w:pPr>
        <w:pStyle w:val="PreformattedText"/>
        <w:bidi w:val="0"/>
        <w:spacing w:before="0" w:after="0"/>
        <w:jc w:val="left"/>
        <w:rPr/>
      </w:pPr>
      <w:r>
        <w:rPr/>
        <w:t>LSjd5Swz6CgMHQKdCGwMKa+N4RevKr98qwVnhdrxsdbcHDl+4Xo+ijmqJn4xfldTdaBAwdBeuJWBQd</w:t>
      </w:r>
    </w:p>
    <w:p>
      <w:pPr>
        <w:pStyle w:val="PreformattedText"/>
        <w:bidi w:val="0"/>
        <w:spacing w:before="0" w:after="0"/>
        <w:jc w:val="left"/>
        <w:rPr/>
      </w:pPr>
      <w:r>
        <w:rPr/>
        <w:t>2RXiTj4cQj/VJAseFqvr/DFax6Js0BMUMcZak8VQaQD8ehMW2MF5dfwg1PBhE8TaK6lpejGL4aTyYv</w:t>
      </w:r>
    </w:p>
    <w:p>
      <w:pPr>
        <w:pStyle w:val="PreformattedText"/>
        <w:bidi w:val="0"/>
        <w:spacing w:before="0" w:after="0"/>
        <w:jc w:val="left"/>
        <w:rPr/>
      </w:pPr>
      <w:r>
        <w:rPr/>
        <w:t>WDiFIWntqg/oBwRVwg0BAvxL+XBfaGUB+tCUSoh9Ub0gbWzIlcks6wUB3PpmSEgBQEo9X9ASIP54Rf</w:t>
      </w:r>
    </w:p>
    <w:p>
      <w:pPr>
        <w:pStyle w:val="PreformattedText"/>
        <w:bidi w:val="0"/>
        <w:spacing w:before="0" w:after="0"/>
        <w:jc w:val="left"/>
        <w:rPr/>
      </w:pPr>
      <w:r>
        <w:rPr/>
        <w:t>1EkQFwp9gV5lWUX4aaI1/KBweaCHLvf3yDirOC/Or63O+n7o69DbbpSs20qgIm2QBufRraOQpLOZBE</w:t>
      </w:r>
    </w:p>
    <w:p>
      <w:pPr>
        <w:pStyle w:val="PreformattedText"/>
        <w:bidi w:val="0"/>
        <w:spacing w:before="0" w:after="0"/>
        <w:jc w:val="left"/>
        <w:rPr/>
      </w:pPr>
      <w:r>
        <w:rPr/>
        <w:t>0FPRQPoZtAQfbb0wdhQwxrCzT6/+EhAA8V2ylKVwcGaN2cGkbMGT+gz19rHFd7Xa3Q6zUuzGBYYDo9</w:t>
      </w:r>
    </w:p>
    <w:p>
      <w:pPr>
        <w:pStyle w:val="PreformattedText"/>
        <w:bidi w:val="0"/>
        <w:spacing w:before="0" w:after="0"/>
        <w:jc w:val="left"/>
        <w:rPr/>
      </w:pPr>
      <w:r>
        <w:rPr/>
        <w:t>ExYeGgFEfDuQLhSQdFxm0Z8bU7QGg1z4mcoytzRZlpZWTb2hsLr5JsIKutSmczUsPSA2+icS9MAf/3</w:t>
      </w:r>
    </w:p>
    <w:p>
      <w:pPr>
        <w:pStyle w:val="PreformattedText"/>
        <w:bidi w:val="0"/>
        <w:spacing w:before="0" w:after="0"/>
        <w:jc w:val="left"/>
        <w:rPr/>
      </w:pPr>
      <w:r>
        <w:rPr/>
        <w:t>9o9XhChIhzKCQIDSz4uOp7vkl63oMv0FnE8L7LfL2UTSboEqZY9XGFaStOEH/9Xr/0eRwmDPIfpf6U</w:t>
      </w:r>
    </w:p>
    <w:p>
      <w:pPr>
        <w:pStyle w:val="PreformattedText"/>
        <w:bidi w:val="0"/>
        <w:spacing w:before="0" w:after="0"/>
        <w:jc w:val="left"/>
        <w:rPr/>
      </w:pPr>
      <w:r>
        <w:rPr/>
        <w:t>6q+JD4uwf76UynBexBLiBUF2gQX2y7kZeiU9K31MIbrwelyLSQ2OrVUFIn1gScTHXxCXmG0KfemmKC</w:t>
      </w:r>
    </w:p>
    <w:p>
      <w:pPr>
        <w:pStyle w:val="PreformattedText"/>
        <w:bidi w:val="0"/>
        <w:spacing w:before="0" w:after="0"/>
        <w:jc w:val="left"/>
        <w:rPr/>
      </w:pPr>
      <w:r>
        <w:rPr/>
        <w:t>f9eGHNRNh2kQr0OZzbiGfRssqiHWlxRXiAtnhjMhEAzgPBaheBdpzhVqN4PrzxYDENcY/uCvioapLj</w:t>
      </w:r>
    </w:p>
    <w:p>
      <w:pPr>
        <w:pStyle w:val="PreformattedText"/>
        <w:bidi w:val="0"/>
        <w:spacing w:before="0" w:after="0"/>
        <w:jc w:val="left"/>
        <w:rPr/>
      </w:pPr>
      <w:r>
        <w:rPr/>
        <w:t>jYkcxvNJEd5zpLo94BhJTz4kWPBRTzBIvd4gzbG6fjUXl+DWzOXp5r51tGXGK3F1Yo+f3eJ64DfeT5</w:t>
      </w:r>
    </w:p>
    <w:p>
      <w:pPr>
        <w:pStyle w:val="PreformattedText"/>
        <w:bidi w:val="0"/>
        <w:spacing w:before="0" w:after="0"/>
        <w:jc w:val="left"/>
        <w:rPr/>
      </w:pPr>
      <w:r>
        <w:rPr/>
        <w:t>NDEXmo0BZX8Vesf/VvnQszGBaQbhetTg0j9QILVrypfeMb37ikh7aqxrIVrfpmPv3MT+ill15iF25V</w:t>
      </w:r>
    </w:p>
    <w:p>
      <w:pPr>
        <w:pStyle w:val="PreformattedText"/>
        <w:bidi w:val="0"/>
        <w:spacing w:before="0" w:after="0"/>
        <w:jc w:val="left"/>
        <w:rPr/>
      </w:pPr>
      <w:r>
        <w:rPr/>
        <w:t>lhCIOzKewdBpIFRnf6AsrRum8aFRuRhR/UcxAH9WvjrH1//o17jF30fXefspllLjdc5mU1IJY4EVMe</w:t>
      </w:r>
    </w:p>
    <w:p>
      <w:pPr>
        <w:pStyle w:val="PreformattedText"/>
        <w:bidi w:val="0"/>
        <w:spacing w:before="0" w:after="0"/>
        <w:jc w:val="left"/>
        <w:rPr/>
      </w:pPr>
      <w:r>
        <w:rPr/>
        <w:t>ILSJ9PiDS1lLoJVL7unj8iunhBXBBffME/4c3Ri6lL9KI3SZcixAKMBZwfHq36QF5fVgfjBSOuflal</w:t>
      </w:r>
    </w:p>
    <w:p>
      <w:pPr>
        <w:pStyle w:val="PreformattedText"/>
        <w:bidi w:val="0"/>
        <w:spacing w:before="0" w:after="0"/>
        <w:jc w:val="left"/>
        <w:rPr/>
      </w:pPr>
      <w:r>
        <w:rPr/>
        <w:t>iDf6dEJ4yit2DsJuVW0EXLLBnwUAAPSYSURBVDPSbpQ14GWFMO0IDdCQNfA/hviC5blZazOol5bwB+</w:t>
      </w:r>
    </w:p>
    <w:p>
      <w:pPr>
        <w:pStyle w:val="PreformattedText"/>
        <w:bidi w:val="0"/>
        <w:spacing w:before="0" w:after="0"/>
        <w:jc w:val="left"/>
        <w:rPr/>
      </w:pPr>
      <w:r>
        <w:rPr/>
        <w:t>EKwYi441dZYjmtCjlK5nOyHwFh9IG+QFiuF07oGvKdxGkZaxYPG1f7+uhAqk9GTUBaKDggB24W13Or</w:t>
      </w:r>
    </w:p>
    <w:p>
      <w:pPr>
        <w:pStyle w:val="PreformattedText"/>
        <w:bidi w:val="0"/>
        <w:spacing w:before="0" w:after="0"/>
        <w:jc w:val="left"/>
        <w:rPr/>
      </w:pPr>
      <w:r>
        <w:rPr/>
        <w:t>I2rbineztNsyZTBUAxpCT9+6VMA7HegGWFgxUsByZFlbWuXSWPwdOfKUWF2daGHbreArZoOh00RYiK</w:t>
      </w:r>
    </w:p>
    <w:p>
      <w:pPr>
        <w:pStyle w:val="PreformattedText"/>
        <w:bidi w:val="0"/>
        <w:spacing w:before="0" w:after="0"/>
        <w:jc w:val="left"/>
        <w:rPr/>
      </w:pPr>
      <w:r>
        <w:rPr/>
        <w:t>CLwKnvPEwv/8N3aITFCMQTJhJA+UiyapsO++jZwjQ9FJwWyyKGWbqpdy1tn1H9USF4IN60aBVhigVF</w:t>
      </w:r>
    </w:p>
    <w:p>
      <w:pPr>
        <w:pStyle w:val="PreformattedText"/>
        <w:bidi w:val="0"/>
        <w:spacing w:before="0" w:after="0"/>
        <w:jc w:val="left"/>
        <w:rPr/>
      </w:pPr>
      <w:r>
        <w:rPr/>
        <w:t>0KphEJa9unFutxuIMvR5xYdIrwTSdDQ+QRMBWEhVv88si7fSnObuqLjjIzKva3wx9JXUIbXCyasP3d</w:t>
      </w:r>
    </w:p>
    <w:p>
      <w:pPr>
        <w:pStyle w:val="PreformattedText"/>
        <w:bidi w:val="0"/>
        <w:spacing w:before="0" w:after="0"/>
        <w:jc w:val="left"/>
        <w:rPr/>
      </w:pPr>
      <w:r>
        <w:rPr/>
        <w:t>SHXixYs366OjxEG7NBGuIHBvmIyTrcfo5G0qeeaMXxCEeLPC364IYuC1rM5qyPuQqUk7jK/beOOdfj</w:t>
      </w:r>
    </w:p>
    <w:p>
      <w:pPr>
        <w:pStyle w:val="PreformattedText"/>
        <w:bidi w:val="0"/>
        <w:spacing w:before="0" w:after="0"/>
        <w:jc w:val="left"/>
        <w:rPr/>
      </w:pPr>
      <w:r>
        <w:rPr/>
        <w:t>pQd9k/QCxVns5ml1wktvC6yjtZwHRNiysK9lFKjVx1XSjmkmH+AajGg1dJqlN32rfP4mIwVstIb90u</w:t>
      </w:r>
    </w:p>
    <w:p>
      <w:pPr>
        <w:pStyle w:val="PreformattedText"/>
        <w:bidi w:val="0"/>
        <w:spacing w:before="0" w:after="0"/>
        <w:jc w:val="left"/>
        <w:rPr/>
      </w:pPr>
      <w:r>
        <w:rPr/>
        <w:t>V/OVG9plkm4HZds+sqwtRluKl2uv1mNlORGwytgv6qYxEvbXzjfho5cK0aR5UViy4fmFAAVkqMIAAh</w:t>
      </w:r>
    </w:p>
    <w:p>
      <w:pPr>
        <w:pStyle w:val="PreformattedText"/>
        <w:bidi w:val="0"/>
        <w:spacing w:before="0" w:after="0"/>
        <w:jc w:val="left"/>
        <w:rPr/>
      </w:pPr>
      <w:r>
        <w:rPr/>
        <w:t>CIvpGl+YhnI+Fjiq/yvEKayQ6OOIV99Yd1pTnfm50/kbX/lDJEKEXz0XpFsDq+jabEwEtwhFK+4Kln</w:t>
      </w:r>
    </w:p>
    <w:p>
      <w:pPr>
        <w:pStyle w:val="PreformattedText"/>
        <w:bidi w:val="0"/>
        <w:spacing w:before="0" w:after="0"/>
        <w:jc w:val="left"/>
        <w:rPr/>
      </w:pPr>
      <w:r>
        <w:rPr/>
        <w:t>AF1UDJdeNDMv6FqFNNgY4v6pBSPeKBeqojfCEC8ZEVxli9PtNDt/lX0c5EUCyVdsEK7GnSSPog/vY0</w:t>
      </w:r>
    </w:p>
    <w:p>
      <w:pPr>
        <w:pStyle w:val="PreformattedText"/>
        <w:bidi w:val="0"/>
        <w:spacing w:before="0" w:after="0"/>
        <w:jc w:val="left"/>
        <w:rPr/>
      </w:pPr>
      <w:r>
        <w:rPr/>
        <w:t>dqLvoX6Y0CBsfSyEJ6Z3xcd3YVauSrAiUuphBJbXDf6oTA2LdJll4YrhsGZYiCI/1GtGkBf6MO7/S+</w:t>
      </w:r>
    </w:p>
    <w:p>
      <w:pPr>
        <w:pStyle w:val="PreformattedText"/>
        <w:bidi w:val="0"/>
        <w:spacing w:before="0" w:after="0"/>
        <w:jc w:val="left"/>
        <w:rPr/>
      </w:pPr>
      <w:r>
        <w:rPr/>
        <w:t>fpkU9+ntacT1CM7wvOjXi4XafzuuzrRrAaFoJGyl/3gPJKtGvXroYE69K6tnKWtWjVNwzm8oMHDy65</w:t>
      </w:r>
    </w:p>
    <w:p>
      <w:pPr>
        <w:pStyle w:val="PreformattedText"/>
        <w:bidi w:val="0"/>
        <w:spacing w:before="0" w:after="0"/>
        <w:jc w:val="left"/>
        <w:rPr/>
      </w:pPr>
      <w:r>
        <w:rPr/>
        <w:t>1+1LOWMZlgYoIxAziYCaLOC6n38nBa7cRLMhn1jCVNcAolO5OI2xuoGIwyv+/kiMEvE4ZTG0Fe8HEF</w:t>
      </w:r>
    </w:p>
    <w:p>
      <w:pPr>
        <w:pStyle w:val="PreformattedText"/>
        <w:bidi w:val="0"/>
        <w:spacing w:before="0" w:after="0"/>
        <w:jc w:val="left"/>
        <w:rPr/>
      </w:pPr>
      <w:r>
        <w:rPr/>
        <w:t>8Qqliwbhcai5GX8VECRivAWLD4yh0fO+3yD9B1kVG6LOUX0Yg+pRDaIpKs+kLHFVZUAHdn/OtdD8JD</w:t>
      </w:r>
    </w:p>
    <w:p>
      <w:pPr>
        <w:pStyle w:val="PreformattedText"/>
        <w:bidi w:val="0"/>
        <w:spacing w:before="0" w:after="0"/>
        <w:jc w:val="left"/>
        <w:rPr/>
      </w:pPr>
      <w:r>
        <w:rPr/>
        <w:t>uD0yfFWeNib8dH1sFV3jG6B1cRUfnBvDf1UTYdUanHYi180L7hfEKxYR0Sz4YX1FP9jZXJr6fSEZ8Q</w:t>
      </w:r>
    </w:p>
    <w:p>
      <w:pPr>
        <w:pStyle w:val="PreformattedText"/>
        <w:bidi w:val="0"/>
        <w:spacing w:before="0" w:after="0"/>
        <w:jc w:val="left"/>
        <w:rPr/>
      </w:pPr>
      <w:r>
        <w:rPr/>
        <w:t>Gg68VJFq1TYYz9Wq8J8XJ4+LAsL1PHQrh+967P08BEQiz0SKNGsecng6HTLJX2Vz9sY4bFzZsvL8a7</w:t>
      </w:r>
    </w:p>
    <w:p>
      <w:pPr>
        <w:pStyle w:val="PreformattedText"/>
        <w:bidi w:val="0"/>
        <w:spacing w:before="0" w:after="0"/>
        <w:jc w:val="left"/>
        <w:rPr/>
      </w:pPr>
      <w:r>
        <w:rPr/>
        <w:t>Vv2xEHVLp1jWotWe6YIBHx08cLPVMRm1cvezVAqNYemCPKYrMLz2x6xNN/2bX6Ds2gH5aAYD0uP1Ls</w:t>
      </w:r>
    </w:p>
    <w:p>
      <w:pPr>
        <w:pStyle w:val="PreformattedText"/>
        <w:bidi w:val="0"/>
        <w:spacing w:before="0" w:after="0"/>
        <w:jc w:val="left"/>
        <w:rPr/>
      </w:pPr>
      <w:r>
        <w:rPr/>
        <w:t>YfxdBSEA5hr598fVE6OXeJzrOYxSt4ZXFT++3iQoe9WJVksQLnH1iAYXXdkQrRG/2r6IZcH62eg7UT</w:t>
      </w:r>
    </w:p>
    <w:p>
      <w:pPr>
        <w:pStyle w:val="PreformattedText"/>
        <w:bidi w:val="0"/>
        <w:spacing w:before="0" w:after="0"/>
        <w:jc w:val="left"/>
        <w:rPr/>
      </w:pPr>
      <w:r>
        <w:rPr/>
        <w:t>r7lxAbbqENZTmwUVAlhdl/JXs0Fgf+gagdmyMKvX9fk+enNoLV01F6QhFrDoJoDwoIkxVqTdAmrHXv</w:t>
      </w:r>
    </w:p>
    <w:p>
      <w:pPr>
        <w:pStyle w:val="PreformattedText"/>
        <w:bidi w:val="0"/>
        <w:spacing w:before="0" w:after="0"/>
        <w:jc w:val="left"/>
        <w:rPr/>
      </w:pPr>
      <w:r>
        <w:rPr/>
        <w:t>7xsIClhI6vI95N4HYNENBiPPaoh5ZLIQ+dSk3T3Nwcrert4weSPGX8HjrrSdJ5b7r4wFIdUcCyBosr</w:t>
      </w:r>
    </w:p>
    <w:p>
      <w:pPr>
        <w:pStyle w:val="PreformattedText"/>
        <w:bidi w:val="0"/>
        <w:spacing w:before="0" w:after="0"/>
        <w:jc w:val="left"/>
        <w:rPr/>
      </w:pPr>
      <w:r>
        <w:rPr/>
        <w:t>hvCCcD38yc/T6gsJsUC75Rfn9VZev8HQWZZG+8vlh8tMf18f7du7W1xq1U3LQVO0Vtt1OcWGynHz+v</w:t>
      </w:r>
    </w:p>
    <w:p>
      <w:pPr>
        <w:pStyle w:val="PreformattedText"/>
        <w:bidi w:val="0"/>
        <w:spacing w:before="0" w:after="0"/>
        <w:jc w:val="left"/>
        <w:rPr/>
      </w:pPr>
      <w:r>
        <w:rPr/>
        <w:t>v7pb9HrZvaLSCOyyGDGbofnc8gPOdCPpoZjtLB9/0cnetBtwAvTXjzNJZPU9qnBpEfjfTSRDJBY/4c</w:t>
      </w:r>
    </w:p>
    <w:p>
      <w:pPr>
        <w:pStyle w:val="PreformattedText"/>
        <w:bidi w:val="0"/>
        <w:spacing w:before="0" w:after="0"/>
        <w:jc w:val="left"/>
        <w:rPr/>
      </w:pPr>
      <w:r>
        <w:rPr/>
        <w:t>nczH5Qt6LVo1Okz82tc7RSNlGlbEcLogVs5Vc0S7PH10Q2w1XQGrK4tXDMsFYQtB2QoQqiEOHx+2re</w:t>
      </w:r>
    </w:p>
    <w:p>
      <w:pPr>
        <w:pStyle w:val="PreformattedText"/>
        <w:bidi w:val="0"/>
        <w:spacing w:before="0" w:after="0"/>
        <w:jc w:val="left"/>
        <w:rPr/>
      </w:pPr>
      <w:r>
        <w:rPr/>
        <w:t>LwNmdDEv5VfJ5V01kRrPjgSlsywWLWRW73wx4f3O+xYJ5OFRJ0KR2nSCRCIXSb4LhPBQt0IjtDiQBf</w:t>
      </w:r>
    </w:p>
    <w:p>
      <w:pPr>
        <w:pStyle w:val="PreformattedText"/>
        <w:bidi w:val="0"/>
        <w:spacing w:before="0" w:after="0"/>
        <w:jc w:val="left"/>
        <w:rPr/>
      </w:pPr>
      <w:r>
        <w:rPr/>
        <w:t>Ct/7RgQlrhvpq4UrLK794wmxwDZjcTUYFoJO1lftBENbHTy439qqzVLQPvVYlqK11o1Zs2YVXb3rSl</w:t>
      </w:r>
    </w:p>
    <w:p>
      <w:pPr>
        <w:pStyle w:val="PreformattedText"/>
        <w:bidi w:val="0"/>
        <w:spacing w:before="0" w:after="0"/>
        <w:jc w:val="left"/>
        <w:rPr/>
      </w:pPr>
      <w:r>
        <w:rPr/>
        <w:t>6TlkPcQLfdTBQYDGxsMCwMqjwg38V9HkpuXUNX/vI76WSfh17ITstrYoi+fhZ264K9NJaJy3z1Jzws</w:t>
      </w:r>
    </w:p>
    <w:p>
      <w:pPr>
        <w:pStyle w:val="PreformattedText"/>
        <w:bidi w:val="0"/>
        <w:spacing w:before="0" w:after="0"/>
        <w:jc w:val="left"/>
        <w:rPr/>
      </w:pPr>
      <w:r>
        <w:rPr/>
        <w:t>aFjY4MMmt/IkYsaaXQxu2pLXbhptYBAHWPbQhxNDNu2M++hW/xq6MddHm2YwcgKLT3yA5giunqUP/m</w:t>
      </w:r>
    </w:p>
    <w:p>
      <w:pPr>
        <w:pStyle w:val="PreformattedText"/>
        <w:bidi w:val="0"/>
        <w:spacing w:before="0" w:after="0"/>
        <w:jc w:val="left"/>
        <w:rPr/>
      </w:pPr>
      <w:r>
        <w:rPr/>
        <w:t>FBHU4W6Iq4l15Lg/QG7zBtYVUn1tWKg1V6O6mWPgi/PE76ePdw6sVX46z3tOUXcYCVHVPyjvF9Pp1P</w:t>
      </w:r>
    </w:p>
    <w:p>
      <w:pPr>
        <w:pStyle w:val="PreformattedText"/>
        <w:bidi w:val="0"/>
        <w:spacing w:before="0" w:after="0"/>
        <w:jc w:val="left"/>
        <w:rPr/>
      </w:pPr>
      <w:r>
        <w:rPr/>
        <w:t>UoLdRwJRGXc3GfDRuWxSxquFP5yr0ToU+Uh3FUAf11U2i2vpPuKh3VqtwlIRFYalBz7AajQ/LxRu8Q</w:t>
      </w:r>
    </w:p>
    <w:p>
      <w:pPr>
        <w:pStyle w:val="PreformattedText"/>
        <w:bidi w:val="0"/>
        <w:spacing w:before="0" w:after="0"/>
        <w:jc w:val="left"/>
        <w:rPr/>
      </w:pPr>
      <w:r>
        <w:rPr/>
        <w:t>n4/WJhXUnDYy5L0VoNXcltvmIzbdiwQdY13VoBmorZ0EncKkII0KmIj0b376beG66iE4Wk9GPEB1gb</w:t>
      </w:r>
    </w:p>
    <w:p>
      <w:pPr>
        <w:pStyle w:val="PreformattedText"/>
        <w:bidi w:val="0"/>
        <w:spacing w:before="0" w:after="0"/>
        <w:jc w:val="left"/>
        <w:rPr/>
      </w:pPr>
      <w:r>
        <w:rPr/>
        <w:t>/VEaSBconWDBwkIWs2Odyswp0WqJ024H4ghWP5kJjAUlughc5e2T8Ud35qOyjQ+HYP2D9bQe8IePlF</w:t>
      </w:r>
    </w:p>
    <w:p>
      <w:pPr>
        <w:pStyle w:val="PreformattedText"/>
        <w:bidi w:val="0"/>
        <w:spacing w:before="0" w:after="0"/>
        <w:jc w:val="left"/>
        <w:rPr/>
      </w:pPr>
      <w:r>
        <w:rPr/>
        <w:t>YniK7y99GNvetoRy4i1lZYdYvW1S7ErX6BAMX9xGQNZzOqWwj6Nafm4rQx3E89KTXqwIw3J5MrzAbU</w:t>
      </w:r>
    </w:p>
    <w:p>
      <w:pPr>
        <w:pStyle w:val="PreformattedText"/>
        <w:bidi w:val="0"/>
        <w:spacing w:before="0" w:after="0"/>
        <w:jc w:val="left"/>
        <w:rPr/>
      </w:pPr>
      <w:r>
        <w:rPr/>
        <w:t>kGfOh+xqjb5YpDlNkMb04rmqFtd6oqHbRIXBsLDkxcKKN8grqSysKNGKG4tbi2Xfvj00PDLIa6hoVb</w:t>
      </w:r>
    </w:p>
    <w:p>
      <w:pPr>
        <w:pStyle w:val="PreformattedText"/>
        <w:bidi w:val="0"/>
        <w:spacing w:before="0" w:after="0"/>
        <w:jc w:val="left"/>
        <w:rPr/>
      </w:pPr>
      <w:r>
        <w:rPr/>
        <w:t>8QUwkaVhol0YKqQFUHECToq4hxTvOXr6LzEfX6H0JD5sJPFmgVi1d8VY5Zlc7kEiJquRRVWPecFkJY</w:t>
      </w:r>
    </w:p>
    <w:p>
      <w:pPr>
        <w:pStyle w:val="PreformattedText"/>
        <w:bidi w:val="0"/>
        <w:spacing w:before="0" w:after="0"/>
        <w:jc w:val="left"/>
        <w:rPr/>
      </w:pPr>
      <w:r>
        <w:rPr/>
        <w:t>8ar14VxIShZNr/S1xEdBm2Y99PrcAL0ltJ52eHqol0UUrILAeR120Cd2RzpEt0TW0L5cH62dzslEBA</w:t>
      </w:r>
    </w:p>
    <w:p>
      <w:pPr>
        <w:pStyle w:val="PreformattedText"/>
        <w:bidi w:val="0"/>
        <w:spacing w:before="0" w:after="0"/>
        <w:jc w:val="left"/>
        <w:rPr/>
      </w:pPr>
      <w:r>
        <w:rPr/>
        <w:t>i38hhV39jT245On1L8WkPHt5VwMGKAPJDkUzTNcYWAxcd1w74grWJ1iultMVsXRpU4waJ1kh9wkF+c</w:t>
      </w:r>
    </w:p>
    <w:p>
      <w:pPr>
        <w:pStyle w:val="PreformattedText"/>
        <w:bidi w:val="0"/>
        <w:spacing w:before="0" w:after="0"/>
        <w:jc w:val="left"/>
        <w:rPr/>
      </w:pPr>
      <w:r>
        <w:rPr/>
        <w:t>9SfyFuYYs89KWLr/VrqnPeRFH9dPWRbXDOIND4h0ZcRLxxsMnaMbjUXlccpLV0d0DdBIeevCeLebyl</w:t>
      </w:r>
    </w:p>
    <w:p>
      <w:pPr>
        <w:pStyle w:val="PreformattedText"/>
        <w:bidi w:val="0"/>
        <w:spacing w:before="0" w:after="0"/>
        <w:jc w:val="left"/>
        <w:rPr/>
      </w:pPr>
      <w:r>
        <w:rPr/>
        <w:t>pzBXHjjTcWb3q33nDTRcCwGEAYQKx87b5vEaYohQAa8ARpyBui3hTJkFexrEdGD5gspGmKlwT7y7oI</w:t>
      </w:r>
    </w:p>
    <w:p>
      <w:pPr>
        <w:pStyle w:val="PreformattedText"/>
        <w:bidi w:val="0"/>
        <w:spacing w:before="0" w:after="0"/>
        <w:jc w:val="left"/>
        <w:rPr/>
      </w:pPr>
      <w:r>
        <w:rPr/>
        <w:t>jW5H97WEtRQjCqxNeOT6MM1sNaFqB8J2lEI0kvRKVwAIMVgM3a2r7mLVjcUSZ9K3OcwPI9lZ+QgPor</w:t>
      </w:r>
    </w:p>
    <w:p>
      <w:pPr>
        <w:pStyle w:val="PreformattedText"/>
        <w:bidi w:val="0"/>
        <w:spacing w:before="0" w:after="0"/>
        <w:jc w:val="left"/>
        <w:rPr/>
      </w:pPr>
      <w:r>
        <w:rPr/>
        <w:t>ev4KXRfIBGEgVa7+8R6zFGF7jIF3+6kGhgFIFKEC5GFcADA4Trd+/6IvWNx/k+FEwfV8Oi0t3iL0+b</w:t>
      </w:r>
    </w:p>
    <w:p>
      <w:pPr>
        <w:pStyle w:val="PreformattedText"/>
        <w:bidi w:val="0"/>
        <w:spacing w:before="0" w:after="0"/>
        <w:jc w:val="left"/>
        <w:rPr/>
      </w:pPr>
      <w:r>
        <w:rPr/>
        <w:t>N2+Woa30gyLiu1IMbytWtOLWBv0B2rtvNwWC3DoXLSDdxUp4cjJ0HxBrx48fp4mJCREX6HO4Jtojw1</w:t>
      </w:r>
    </w:p>
    <w:p>
      <w:pPr>
        <w:pStyle w:val="PreformattedText"/>
        <w:bidi w:val="0"/>
        <w:spacing w:before="0" w:after="0"/>
        <w:jc w:val="left"/>
        <w:rPr/>
      </w:pPr>
      <w:r>
        <w:rPr/>
        <w:t>2hT+M6T5gGcx75mhyvjk/n8EGWl3K+7qg0YaxzWn2BtjzaLXb2MqYtlLACYpxXXUFWC0+DXTV2F6kX</w:t>
      </w:r>
    </w:p>
    <w:p>
      <w:pPr>
        <w:pStyle w:val="PreformattedText"/>
        <w:bidi w:val="0"/>
        <w:spacing w:before="0" w:after="0"/>
        <w:jc w:val="left"/>
        <w:rPr/>
      </w:pPr>
      <w:r>
        <w:rPr/>
        <w:t>jsYuWBvxXw37dbrhVr/gYWXcX6DTeYhRJSA3BXppdI4fXOIFWheIUQ9mkmCmw0Qn83Mibt3iiSkMsF</w:t>
      </w:r>
    </w:p>
    <w:p>
      <w:pPr>
        <w:pStyle w:val="PreformattedText"/>
        <w:bidi w:val="0"/>
        <w:spacing w:before="0" w:after="0"/>
        <w:jc w:val="left"/>
        <w:rPr/>
      </w:pPr>
      <w:r>
        <w:rPr/>
        <w:t>RSqm+1pdv70ln64ae+QGsuzBXHcbWDBlnfv8ZT3GBoDpSJbmp37UIUZWnTxo0y9ny93L9ctcOKFa2a</w:t>
      </w:r>
    </w:p>
    <w:p>
      <w:pPr>
        <w:pStyle w:val="PreformattedText"/>
        <w:bidi w:val="0"/>
        <w:spacing w:before="0" w:after="0"/>
        <w:jc w:val="left"/>
        <w:rPr/>
      </w:pPr>
      <w:r>
        <w:rPr/>
        <w:t>/r5+mfKsW1muGc/Q/Txy+GH+r4RFOBKj1916m+q7ysDautYblXFQMbPUmTSL1qBaX2pUs074mhBFqX</w:t>
      </w:r>
    </w:p>
    <w:p>
      <w:pPr>
        <w:pStyle w:val="PreformattedText"/>
        <w:bidi w:val="0"/>
        <w:spacing w:before="0" w:after="0"/>
        <w:jc w:val="left"/>
        <w:rPr/>
      </w:pPr>
      <w:r>
        <w:rPr/>
        <w:t>S6wsbsVnY9+Pqel0aZj2BtBOe143xZv4/OFZI0BQs7749kiVb5I9JdIpYrUDRVoA2hPnl4wQPL+Sz7</w:t>
      </w:r>
    </w:p>
    <w:p>
      <w:pPr>
        <w:pStyle w:val="PreformattedText"/>
        <w:bidi w:val="0"/>
        <w:spacing w:before="0" w:after="0"/>
        <w:jc w:val="left"/>
        <w:rPr/>
      </w:pPr>
      <w:r>
        <w:rPr/>
        <w:t>9WTFIi8jhzWJtnSLcH1Z9XEdHE9If2C4a/Fq6kLDQtBt+awUn7y8Gd7FgtWJWx1WrV5b6qxI0VqeKf</w:t>
      </w:r>
    </w:p>
    <w:p>
      <w:pPr>
        <w:pStyle w:val="PreformattedText"/>
        <w:bidi w:val="0"/>
        <w:spacing w:before="0" w:after="0"/>
        <w:jc w:val="left"/>
        <w:rPr/>
      </w:pPr>
      <w:r>
        <w:rPr/>
        <w:t>MiXNE/pBsrRVNRGxaD8YmL9PDDD0sFgdfFu15/kPbe/iYKbFot47nCErYp2EvBjEc+wrkUJDrNQkeL</w:t>
      </w:r>
    </w:p>
    <w:p>
      <w:pPr>
        <w:pStyle w:val="PreformattedText"/>
        <w:bidi w:val="0"/>
        <w:spacing w:before="0" w:after="0"/>
        <w:jc w:val="left"/>
        <w:rPr/>
      </w:pPr>
      <w:r>
        <w:rPr/>
        <w:t>2sVGW0ydVLM8lix4Jez+SnZBhd5GwwChl+EtGB+1yMSwUO6i1xmSQp/fGY9q19EJEHcsSY7AqUxc+j</w:t>
      </w:r>
    </w:p>
    <w:p>
      <w:pPr>
        <w:pStyle w:val="PreformattedText"/>
        <w:bidi w:val="0"/>
        <w:spacing w:before="0" w:after="0"/>
        <w:jc w:val="left"/>
        <w:rPr/>
      </w:pPr>
      <w:r>
        <w:rPr/>
        <w:t>TDyjoaCFMv5wQ9tSt+N/giNMAPLujrCrF6IjtLk2E1rq89/iXcr9vesMLi2pvKyagCD3/y8zRw4hL1</w:t>
      </w:r>
    </w:p>
    <w:p>
      <w:pPr>
        <w:pStyle w:val="PreformattedText"/>
        <w:bidi w:val="0"/>
        <w:spacing w:before="0" w:after="0"/>
        <w:jc w:val="left"/>
        <w:rPr/>
      </w:pPr>
      <w:r>
        <w:rPr/>
        <w:t>YJQB3leZBnBwPZHBMC+6s83Nu0ySVFmeVgJok1YUyJBuTyDoH7Jz505eW5kZwWDQQCDAyqrFB4TMa9</w:t>
      </w:r>
    </w:p>
    <w:p>
      <w:pPr>
        <w:pStyle w:val="PreformattedText"/>
        <w:bidi w:val="0"/>
        <w:spacing w:before="0" w:after="0"/>
        <w:jc w:val="left"/>
        <w:rPr/>
      </w:pPr>
      <w:r>
        <w:rPr/>
        <w:t>78Jpm283XvezfN9YXY1Us95KcBr1/EBr4wP5udEwFT8FV+kNWtuNUFiHsqn5UPkuqhG7g8p4daU1Vq</w:t>
      </w:r>
    </w:p>
    <w:p>
      <w:pPr>
        <w:pStyle w:val="PreformattedText"/>
        <w:bidi w:val="0"/>
        <w:spacing w:before="0" w:after="0"/>
        <w:jc w:val="left"/>
        <w:rPr/>
      </w:pPr>
      <w:r>
        <w:rPr/>
        <w:t>NSuHU5R2AyK8+TrkuvmhY9qTpfE8P4B41bi8a3xRsXh68+qVPT7CGs34pIsI+vNiPFfMkDUeLDRtab</w:t>
      </w:r>
    </w:p>
    <w:p>
      <w:pPr>
        <w:pStyle w:val="PreformattedText"/>
        <w:bidi w:val="0"/>
        <w:spacing w:before="0" w:after="0"/>
        <w:jc w:val="left"/>
        <w:rPr/>
      </w:pPr>
      <w:r>
        <w:rPr/>
        <w:t>cLBG1xxTiu6OP6rU98lgXsWRq0JmRYKPFuWNl0o2iFUMUbYTU5EnDXKd0Y93az4kSrszHxcBLABcvO</w:t>
      </w:r>
    </w:p>
    <w:p>
      <w:pPr>
        <w:pStyle w:val="PreformattedText"/>
        <w:bidi w:val="0"/>
        <w:spacing w:before="0" w:after="0"/>
        <w:jc w:val="left"/>
        <w:rPr/>
      </w:pPr>
      <w:r>
        <w:rPr/>
        <w:t>HdtkKjSPVTtKRd4FmcB8jGVYaO6//34uFGrc1q3bt9Pw8LAMJD+7YZiu+r/fQnMB9GclWuuLyYD9sL</w:t>
      </w:r>
    </w:p>
    <w:p>
      <w:pPr>
        <w:pStyle w:val="PreformattedText"/>
        <w:bidi w:val="0"/>
        <w:spacing w:before="0" w:after="0"/>
        <w:jc w:val="left"/>
        <w:rPr/>
      </w:pPr>
      <w:r>
        <w:rPr/>
        <w:t>ZewHz0lKMURBAXKHfhhiqne6odXb7tFliUtiSLVliYdclzxtq5bRfpEKXVLLr13Kvt7yRIA9wr3EM8</w:t>
      </w:r>
    </w:p>
    <w:p>
      <w:pPr>
        <w:pStyle w:val="PreformattedText"/>
        <w:bidi w:val="0"/>
        <w:spacing w:before="0" w:after="0"/>
        <w:jc w:val="left"/>
        <w:rPr/>
      </w:pPr>
      <w:r>
        <w:rPr/>
        <w:t>mJzl+wjxivs7wI5rWJyWPoxSw1JhAoXLgr0iMjFywHgwT6cpIX1b3ePvTLHqQAijK0L/RJJ++KkvUu</w:t>
      </w:r>
    </w:p>
    <w:p>
      <w:pPr>
        <w:pStyle w:val="PreformattedText"/>
        <w:bidi w:val="0"/>
        <w:spacing w:before="0" w:after="0"/>
        <w:jc w:val="left"/>
        <w:rPr/>
      </w:pPr>
      <w:r>
        <w:rPr/>
        <w:t>T4adlGsM1M/NANdbdh6dFcvkF+rJUn6+1vjOv27aP+vh5rC3FEmJXlqdrD8nKisVpkRaCap13XXEW9</w:t>
      </w:r>
    </w:p>
    <w:p>
      <w:pPr>
        <w:pStyle w:val="PreformattedText"/>
        <w:bidi w:val="0"/>
        <w:spacing w:before="0" w:after="0"/>
        <w:jc w:val="left"/>
        <w:rPr/>
      </w:pPr>
      <w:r>
        <w:rPr/>
        <w:t>vb2yjgzQDZnAVL6GTuLMXw8/cogSiTlZL3D+v+1Nb+aaQs0zPxUmWnPzbhrcvYPifg+NhqPUl1ED0m</w:t>
      </w:r>
    </w:p>
    <w:p>
      <w:pPr>
        <w:pStyle w:val="PreformattedText"/>
        <w:bidi w:val="0"/>
        <w:spacing w:before="0" w:after="0"/>
        <w:jc w:val="left"/>
        <w:rPr/>
      </w:pPr>
      <w:r>
        <w:rPr/>
        <w:t>P0gAs59VoZAmgp5VtnXGFlRbtgF6Nu4Lg8Lzja+jZpyZKR++uhUyxaM9a4vBhFAcIVH+Bp8PEdLLAj</w:t>
      </w:r>
    </w:p>
    <w:p>
      <w:pPr>
        <w:pStyle w:val="PreformattedText"/>
        <w:bidi w:val="0"/>
        <w:spacing w:before="0" w:after="0"/>
        <w:jc w:val="left"/>
        <w:rPr/>
      </w:pPr>
      <w:r>
        <w:rPr/>
        <w:t>nhD15/3ky+X4nnvpVGpWhsqC2K+XbrWAzQDCGEJ1YDxB37/rS0QvnqXhRJ6C2cqJH6qxEhpwQ/vpln</w:t>
      </w:r>
    </w:p>
    <w:p>
      <w:pPr>
        <w:pStyle w:val="PreformattedText"/>
        <w:bidi w:val="0"/>
        <w:spacing w:before="0" w:after="0"/>
        <w:jc w:val="left"/>
        <w:rPr/>
      </w:pPr>
      <w:r>
        <w:rPr/>
        <w:t>pL51/0YV29etTkZwsjWouopMCIAq85uJ8iEbwC7Q4Lp7G0GjoFKmhdGeIXX6eiL6tmeHiUrr32WvEH</w:t>
      </w:r>
    </w:p>
    <w:p>
      <w:pPr>
        <w:pStyle w:val="PreformattedText"/>
        <w:bidi w:val="0"/>
        <w:spacing w:before="0" w:after="0"/>
        <w:jc w:val="left"/>
        <w:rPr/>
      </w:pPr>
      <w:r>
        <w:rPr/>
        <w:t>IQJhMxP20bW/9A5KrRukcMFLa71hETUQOicyczQRKoj1DVS+Dkde7r78XK9BgFByE0s4rsCCPlFQll</w:t>
      </w:r>
    </w:p>
    <w:p>
      <w:pPr>
        <w:pStyle w:val="PreformattedText"/>
        <w:bidi w:val="0"/>
        <w:spacing w:before="0" w:after="0"/>
        <w:jc w:val="left"/>
        <w:rPr/>
      </w:pPr>
      <w:r>
        <w:rPr/>
        <w:t>mI3YW2lLYL9Ec+nY/TmD8rDx1BfhhZ62HRmlLj1XrlAzL1IRmssBgSbGMwRj0Zj1z3JU6DiXyahau3</w:t>
      </w:r>
    </w:p>
    <w:p>
      <w:pPr>
        <w:pStyle w:val="PreformattedText"/>
        <w:bidi w:val="0"/>
        <w:spacing w:before="0" w:after="0"/>
        <w:jc w:val="left"/>
        <w:rPr/>
      </w:pPr>
      <w:r>
        <w:rPr/>
        <w:t>oa4V9cA5MQZun1hcv0CRY6flA0CM49qocHWixjJYojfI0HGaF6zwX+uYevurg7ig2+LmzZdbLiVWso</w:t>
      </w:r>
    </w:p>
    <w:p>
      <w:pPr>
        <w:pStyle w:val="PreformattedText"/>
        <w:bidi w:val="0"/>
        <w:spacing w:before="0" w:after="0"/>
        <w:jc w:val="left"/>
        <w:rPr/>
      </w:pPr>
      <w:r>
        <w:rPr/>
        <w:t>A1otUF9B/BGK7dMjVatzz5GZYf9soP+ezkyZP0/LHjUjFAWt58oHxOa7GoskibHozQze9+u4iTgXBU</w:t>
      </w:r>
    </w:p>
    <w:p>
      <w:pPr>
        <w:pStyle w:val="PreformattedText"/>
        <w:bidi w:val="0"/>
        <w:spacing w:before="0" w:after="0"/>
        <w:jc w:val="left"/>
        <w:rPr/>
      </w:pPr>
      <w:r>
        <w:rPr/>
        <w:t>BAbWIXgu+ljAeZZu1QJxjutsRnymc6oPrP2YpVJu5Xr5duHV/vl8QvonQ5T2U4BGMW0ri1Ns24FoxF</w:t>
      </w:r>
    </w:p>
    <w:p>
      <w:pPr>
        <w:pStyle w:val="PreformattedText"/>
        <w:bidi w:val="0"/>
        <w:spacing w:before="0" w:after="0"/>
        <w:jc w:val="left"/>
        <w:rPr/>
      </w:pPr>
      <w:r>
        <w:rPr/>
        <w:t>S4G/0x9dU/b6P7yKnsLE3z875+aJkPOAcsrvjob2A8KeO40kunZXILPCS1KlwNhmosloHIra4YGhqg</w:t>
      </w:r>
    </w:p>
    <w:p>
      <w:pPr>
        <w:pStyle w:val="PreformattedText"/>
        <w:bidi w:val="0"/>
        <w:spacing w:before="0" w:after="0"/>
        <w:jc w:val="left"/>
        <w:rPr/>
      </w:pPr>
      <w:r>
        <w:rPr/>
        <w:t>vXt3W1sGjRGtVRjo75V+JNUaHrgvlUbJYKiPsl49+MB3uVJQFTfy9/79+8k+oxHATEizQS/1b7+crj</w:t>
      </w:r>
    </w:p>
    <w:p>
      <w:pPr>
        <w:pStyle w:val="PreformattedText"/>
        <w:bidi w:val="0"/>
        <w:spacing w:before="0" w:after="0"/>
        <w:jc w:val="left"/>
        <w:rPr/>
      </w:pPr>
      <w:r>
        <w:rPr/>
        <w:t>p4EwV6YxRgkQrBhrFaT6WtaV2ZZsVft5At5ItxR7pA2GFxo5rIXQrWELEUczRhWY1783Q2jf6sXopg</w:t>
      </w:r>
    </w:p>
    <w:p>
      <w:pPr>
        <w:pStyle w:val="PreformattedText"/>
        <w:bidi w:val="0"/>
        <w:spacing w:before="0" w:after="0"/>
        <w:jc w:val="left"/>
        <w:rPr/>
      </w:pPr>
      <w:r>
        <w:rPr/>
        <w:t>XF5/WPqsQrAiDfT14Rgs2IcJFS7z9sjHeBh14ERulsZCahatduHDMFssXPsvpZTF9fhJ26gC8l/8IU</w:t>
      </w:r>
    </w:p>
    <w:p>
      <w:pPr>
        <w:pStyle w:val="PreformattedText"/>
        <w:bidi w:val="0"/>
        <w:spacing w:before="0" w:after="0"/>
        <w:jc w:val="left"/>
        <w:rPr/>
      </w:pPr>
      <w:r>
        <w:rPr/>
        <w:t>5u98GOmp/L1NsGdxa6Tdfnk3JoOzf6r+6/+UaVx8UFdfLiCOpuw4jWGqxZs0qme0VmcmZmXXEvFAtd</w:t>
      </w:r>
    </w:p>
    <w:p>
      <w:pPr>
        <w:pStyle w:val="PreformattedText"/>
        <w:bidi w:val="0"/>
        <w:spacing w:before="0" w:after="0"/>
        <w:jc w:val="left"/>
        <w:rPr/>
      </w:pPr>
      <w:r>
        <w:rPr/>
        <w:t>mAwrjQLF43E6cuSItU104MBraHiosi9Vjv3CKjcTJLru9jdTdMMaikWi5GdxgdEDzufi0rcR1rZqQq</w:t>
      </w:r>
    </w:p>
    <w:p>
      <w:pPr>
        <w:pStyle w:val="PreformattedText"/>
        <w:bidi w:val="0"/>
        <w:spacing w:before="0" w:after="0"/>
        <w:jc w:val="left"/>
        <w:rPr/>
      </w:pPr>
      <w:r>
        <w:rPr/>
        <w:t>+bcF4f4pzIphvvo4rX5lIfLL3qFPUKLMSwkl7IJeS+gZ4U0fpAr6tFU9eHsK73pNlfsEdELj5gxUPL</w:t>
      </w:r>
    </w:p>
    <w:p>
      <w:pPr>
        <w:pStyle w:val="PreformattedText"/>
        <w:bidi w:val="0"/>
        <w:spacing w:before="0" w:after="0"/>
        <w:jc w:val="left"/>
        <w:rPr/>
      </w:pPr>
      <w:r>
        <w:rPr/>
        <w:t>6eycCF+MItEO8PEV4gGhio+zHrzrS8VRBYKc53T8TB1pmC8LnYfsdY9exwgBN954fde86e02jGitw6</w:t>
      </w:r>
    </w:p>
    <w:p>
      <w:pPr>
        <w:pStyle w:val="PreformattedText"/>
        <w:bidi w:val="0"/>
        <w:spacing w:before="0" w:after="0"/>
        <w:jc w:val="left"/>
        <w:rPr/>
      </w:pPr>
      <w:r>
        <w:rPr/>
        <w:t>aN6+myTRvKMtdiYPq1GjoJGv5HfniYheusbGMIJ3QNgIBDRa4tWHZLFsZrPdvrpde+7+dldIFwXvV7</w:t>
      </w:r>
    </w:p>
    <w:p>
      <w:pPr>
        <w:pStyle w:val="PreformattedText"/>
        <w:bidi w:val="0"/>
        <w:spacing w:before="0" w:after="0"/>
        <w:jc w:val="left"/>
        <w:rPr/>
      </w:pPr>
      <w:r>
        <w:rPr/>
        <w:t>hcXuPMb5DHiln2e3Y2+odP9bXD+mKcWmXXjbBZy9REoaLVELHqyil8JeOpGalgeNANc1qwp+Gsn5ZF</w:t>
      </w:r>
    </w:p>
    <w:p>
      <w:pPr>
        <w:pStyle w:val="PreformattedText"/>
        <w:bidi w:val="0"/>
        <w:spacing w:before="0" w:after="0"/>
        <w:jc w:val="left"/>
        <w:rPr/>
      </w:pPr>
      <w:r>
        <w:rPr/>
        <w:t>3jrANhgYUFdIiCNMgLtvER3sm0GvoszYnV+EMLMkplZsHxSFfkOcxQhvMNsHB99JNfoNix09QnFteS</w:t>
      </w:r>
    </w:p>
    <w:p>
      <w:pPr>
        <w:pStyle w:val="PreformattedText"/>
        <w:bidi w:val="0"/>
        <w:spacing w:before="0" w:after="0"/>
        <w:jc w:val="left"/>
        <w:rPr/>
      </w:pPr>
      <w:r>
        <w:rPr/>
        <w:t>cK3sQ20wNM5iP/igx/XBAwcoGo1aLhpVPhY7ft2AEa0NgH4l6F+ymBjRaugonjw9cN/95LOECUTo9u</w:t>
      </w:r>
    </w:p>
    <w:p>
      <w:pPr>
        <w:pStyle w:val="PreformattedText"/>
        <w:bidi w:val="0"/>
        <w:spacing w:before="0" w:after="0"/>
        <w:jc w:val="left"/>
        <w:rPr/>
      </w:pPr>
      <w:r>
        <w:rPr/>
        <w:t>3bi2IAg+U7gSCdDnrJs6qffuodt5MnEBSrHaywZ2VaV+VnKeBmbdVLPSCosiz2MuhSsASFa9bnozFf</w:t>
      </w:r>
    </w:p>
    <w:p>
      <w:pPr>
        <w:pStyle w:val="PreformattedText"/>
        <w:bidi w:val="0"/>
        <w:spacing w:before="0" w:after="0"/>
        <w:jc w:val="left"/>
        <w:rPr/>
      </w:pPr>
      <w:r>
        <w:rPr/>
        <w:t>ji56c2Jdxpioa/0x6kupj6E0zgYTeQP7MWPWxmAPxdLo1+ylKW+WzmXnKO7HuK2W53mg7w0srrqPq1</w:t>
      </w:r>
    </w:p>
    <w:p>
      <w:pPr>
        <w:pStyle w:val="PreformattedText"/>
        <w:bidi w:val="0"/>
        <w:spacing w:before="0" w:after="0"/>
        <w:jc w:val="left"/>
        <w:rPr/>
      </w:pPr>
      <w:r>
        <w:rPr/>
        <w:t>hcP1MaVcCM42polWpCcOEFYl4mOerv76167sU2nnUDRrQ2yE03Xk99vTFZX4yMY56wDO3Ano+wrvPy</w:t>
      </w:r>
    </w:p>
    <w:p>
      <w:pPr>
        <w:pStyle w:val="PreformattedText"/>
        <w:bidi w:val="0"/>
        <w:spacing w:before="0" w:after="0"/>
        <w:jc w:val="left"/>
        <w:rPr/>
      </w:pPr>
      <w:r>
        <w:rPr/>
        <w:t>8ePHaXz8YnH79ttvp4I2qTJw11YsuyULog6jBlx+3W5avXOziBQMjXWmkKQxf04Gnl8K6HTRlmRl4a</w:t>
      </w:r>
    </w:p>
    <w:p>
      <w:pPr>
        <w:pStyle w:val="PreformattedText"/>
        <w:bidi w:val="0"/>
        <w:spacing w:before="0" w:after="0"/>
        <w:jc w:val="left"/>
        <w:rPr/>
      </w:pPr>
      <w:r>
        <w:rPr/>
        <w:t>vELmL1lUka8MZcPkN5r+oj2i00YnlMsYcT2RkZzgwPHaFcntYFYvI6Hn1V612PP1ugTd4YjabU0Fiw</w:t>
      </w:r>
    </w:p>
    <w:p>
      <w:pPr>
        <w:pStyle w:val="PreformattedText"/>
        <w:bidi w:val="0"/>
        <w:spacing w:before="0" w:after="0"/>
        <w:jc w:val="left"/>
        <w:rPr/>
      </w:pPr>
      <w:r>
        <w:rPr/>
        <w:t>3J5k0ToV9sl6Y/UlUruU4jgnFghRpxi1jyrw6P/4ohpVwOrjasZxNTSLzp+LaxjK044dO2S0AIA4mf</w:t>
      </w:r>
    </w:p>
    <w:p>
      <w:pPr>
        <w:pStyle w:val="PreformattedText"/>
        <w:bidi w:val="0"/>
        <w:spacing w:before="0" w:after="0"/>
        <w:jc w:val="left"/>
        <w:rPr/>
      </w:pPr>
      <w:r>
        <w:rPr/>
        <w:t>zpjhGtDRIMBummm26Q/ib2zORWIdvFgMHQTdjzpa4Y8Urqgfu+I27YDkUitHv33qLfehYsbV1997/5</w:t>
      </w:r>
    </w:p>
    <w:p>
      <w:pPr>
        <w:pStyle w:val="PreformattedText"/>
        <w:bidi w:val="0"/>
        <w:spacing w:before="0" w:after="0"/>
        <w:jc w:val="left"/>
        <w:rPr/>
      </w:pPr>
      <w:r>
        <w:rPr/>
        <w:t>gFjq8IoZVtazeTVIvV302MuOfX0xcZZVxCqF0QAarR1ZqELooq9vNwlWN8rSn+OKe4VX+ReySRlnF6</w:t>
      </w:r>
    </w:p>
    <w:p>
      <w:pPr>
        <w:pStyle w:val="PreformattedText"/>
        <w:bidi w:val="0"/>
        <w:spacing w:before="0" w:after="0"/>
        <w:jc w:val="left"/>
        <w:rPr/>
      </w:pPr>
      <w:r>
        <w:rPr/>
        <w:t>Jz1B+lHr74Rr/QD+UL8kX/Bj4uwIIXYZ6lNF3khxYMkdbu+4w4aYtr33iizOJqxnE1tIozn7Yrf9QP</w:t>
      </w:r>
    </w:p>
    <w:p>
      <w:pPr>
        <w:pStyle w:val="PreformattedText"/>
        <w:bidi w:val="0"/>
        <w:spacing w:before="0" w:after="0"/>
        <w:jc w:val="left"/>
        <w:rPr/>
      </w:pPr>
      <w:r>
        <w:rPr/>
        <w:t>Jy+TGu3Ysc3aVpj86Y4RrU2AfiaYSq1Q4BrTQmd0e4ZHZmt3RQ06EaZhZVCtAkSeGh8fp6eeeoorA7</w:t>
      </w:r>
    </w:p>
    <w:p>
      <w:pPr>
        <w:pStyle w:val="PreformattedText"/>
        <w:bidi w:val="0"/>
        <w:spacing w:before="0" w:after="0"/>
        <w:jc w:val="left"/>
        <w:rPr/>
      </w:pPr>
      <w:r>
        <w:rPr/>
        <w:t>zeJtqzZw9FY7GitasRIYbXwgMjw7RuwwbVbYBF68nMjJohyWZ9tMejWyplZ7mCAC3OiFUnijgWi1hn</w:t>
      </w:r>
    </w:p>
    <w:p>
      <w:pPr>
        <w:pStyle w:val="PreformattedText"/>
        <w:bidi w:val="0"/>
        <w:spacing w:before="0" w:after="0"/>
        <w:jc w:val="left"/>
        <w:rPr/>
      </w:pPr>
      <w:r>
        <w:rPr/>
        <w:t>+TohmBoVTQsB4mW/Bp3msL7iYQNjquLDuRnKynWgS8BaL8Snuo5GrifImaYvxQ1voEfWkW6XIkQvpa</w:t>
      </w:r>
    </w:p>
    <w:p>
      <w:pPr>
        <w:pStyle w:val="PreformattedText"/>
        <w:bidi w:val="0"/>
        <w:spacing w:before="0" w:after="0"/>
        <w:jc w:val="left"/>
        <w:rPr/>
      </w:pPr>
      <w:r>
        <w:rPr/>
        <w:t>bF0qruPXJW45asRs5rt7j+8FOfL7O41jvWYHDirAfahXu4qjzAYNDf10fX7NrVxDuClY0RrU2C/ibX</w:t>
      </w:r>
    </w:p>
    <w:p>
      <w:pPr>
        <w:pStyle w:val="PreformattedText"/>
        <w:bidi w:val="0"/>
        <w:spacing w:before="0" w:after="0"/>
        <w:jc w:val="left"/>
        <w:rPr/>
      </w:pPr>
      <w:r>
        <w:rPr/>
        <w:t>XXedtVViIRrgThUqw/KnWt5BvrVPJoDtt77t7VyVNp7XRNjil6uT2257k1goE34vTXMoY4WUfJEOge</w:t>
      </w:r>
    </w:p>
    <w:p>
      <w:pPr>
        <w:pStyle w:val="PreformattedText"/>
        <w:bidi w:val="0"/>
        <w:spacing w:before="0" w:after="0"/>
        <w:jc w:val="left"/>
        <w:rPr/>
      </w:pPr>
      <w:r>
        <w:rPr/>
        <w:t>SkG/MzrgUiD9cg1+USbztILzQ/8JdMp+r67yb0w8X5fJKSfI/Qn7k/XaD1Poy725jAxPV72Ws4y3Uj</w:t>
      </w:r>
    </w:p>
    <w:p>
      <w:pPr>
        <w:pStyle w:val="PreformattedText"/>
        <w:bidi w:val="0"/>
        <w:spacing w:before="0" w:after="0"/>
        <w:jc w:val="left"/>
        <w:rPr/>
      </w:pPr>
      <w:r>
        <w:rPr/>
        <w:t>Pt7yBkXw4iM9jPk6w8oy7ec08ra/qYEwLfVxTdB37/oC0YunZVQB08fV0Cyd7B5QTR9EIhE6ePCgvM</w:t>
      </w:r>
    </w:p>
    <w:p>
      <w:pPr>
        <w:pStyle w:val="PreformattedText"/>
        <w:bidi w:val="0"/>
        <w:spacing w:before="0" w:after="0"/>
        <w:jc w:val="left"/>
        <w:rPr/>
      </w:pPr>
      <w:r>
        <w:rPr/>
        <w:t>E1NIYRrUXUk08t0Mgi623csE5M+XaL60JgRKuhWerlGdU14H6rIvDStm075COsejgtYVrgXbtntypF</w:t>
      </w:r>
    </w:p>
    <w:p>
      <w:pPr>
        <w:pStyle w:val="PreformattedText"/>
        <w:bidi w:val="0"/>
        <w:spacing w:before="0" w:after="0"/>
        <w:jc w:val="left"/>
        <w:rPr/>
      </w:pPr>
      <w:r>
        <w:rPr/>
        <w:t>Xo8IIfRtvBTyyCvjcrzk9fqt9e4A8YeQy/AVNNN8yXEeLx+nBKy9gdLp0m1AmCd9BboUzPM9mqU0Xz</w:t>
      </w:r>
    </w:p>
    <w:p>
      <w:pPr>
        <w:pStyle w:val="PreformattedText"/>
        <w:bidi w:val="0"/>
        <w:spacing w:before="0" w:after="0"/>
        <w:jc w:val="left"/>
        <w:rPr/>
      </w:pPr>
      <w:r>
        <w:rPr/>
        <w:t>cEoP4AC10D3HD2kdX5C3kB47Ze7uulgaTajnOY0rcVM6RJBlO5DDSeLjimdJzz/KA4juskLK5fpMjx</w:t>
      </w:r>
    </w:p>
    <w:p>
      <w:pPr>
        <w:pStyle w:val="PreformattedText"/>
        <w:bidi w:val="0"/>
        <w:spacing w:before="0" w:after="0"/>
        <w:jc w:val="left"/>
        <w:rPr/>
      </w:pPr>
      <w:r>
        <w:rPr/>
        <w:t>Sosrfpvp72pYWXSybUXY9vB1/RAIqqGt3ARrJ+Oz1CnVBoa62BsjiNZNmzZZWwuTycwIAoZmqfaED9</w:t>
      </w:r>
    </w:p>
    <w:p>
      <w:pPr>
        <w:pStyle w:val="PreformattedText"/>
        <w:bidi w:val="0"/>
        <w:spacing w:before="0" w:after="0"/>
        <w:jc w:val="left"/>
        <w:rPr/>
      </w:pPr>
      <w:r>
        <w:rPr/>
        <w:t>CQP3L4YUokErKNPHzzzTfLeqvEYjG6af8BynFYGKvzbChPmctGaDziLRsCy1mRdwMQUbAIJ7OZpoUm</w:t>
      </w:r>
    </w:p>
    <w:p>
      <w:pPr>
        <w:pStyle w:val="PreformattedText"/>
        <w:bidi w:val="0"/>
        <w:spacing w:before="0" w:after="0"/>
        <w:jc w:val="left"/>
        <w:rPr/>
      </w:pPr>
      <w:r>
        <w:rPr/>
        <w:t>RDkmXRAxZl1XrbRfbBDPjM9HpzJzMrYqtiE614Z6ZexV5wxYjYAZstZ7IzTCNxnHY+zXE+lpFq0s6D</w:t>
      </w:r>
    </w:p>
    <w:p>
      <w:pPr>
        <w:pStyle w:val="PreformattedText"/>
        <w:bidi w:val="0"/>
        <w:spacing w:before="0" w:after="0"/>
        <w:jc w:val="left"/>
        <w:rPr/>
      </w:pPr>
      <w:r>
        <w:rPr/>
        <w:t>toSFKjCngpxkIVFtfvY+Ysl1EFluqQZIbOs5D1kRi7PHqkgH7LtZxurjsWGyNai5Q/0dcDWWrf3t3U</w:t>
      </w:r>
    </w:p>
    <w:p>
      <w:pPr>
        <w:pStyle w:val="PreformattedText"/>
        <w:bidi w:val="0"/>
        <w:spacing w:before="0" w:after="0"/>
        <w:jc w:val="left"/>
        <w:rPr/>
      </w:pPr>
      <w:r>
        <w:rPr/>
        <w:t>19enHBaAbmvkDUsfdA1AX1Y07LrPtgyWXwQPSpUPSyLOHPUqKto8O6IyBvjA51Vvivpft4cGDu6hCz</w:t>
      </w:r>
    </w:p>
    <w:p>
      <w:pPr>
        <w:pStyle w:val="PreformattedText"/>
        <w:bidi w:val="0"/>
        <w:spacing w:before="0" w:after="0"/>
        <w:jc w:val="left"/>
        <w:rPr/>
      </w:pPr>
      <w:r>
        <w:rPr/>
        <w:t>0eSvt9chwGol/oNxW1kLjzL+LW8AdYFrBaQownciWxi/BQXpGuWjQtJnYLpVwjL+hvfCaXkLFVITL7</w:t>
      </w:r>
    </w:p>
    <w:p>
      <w:pPr>
        <w:pStyle w:val="PreformattedText"/>
        <w:bidi w:val="0"/>
        <w:spacing w:before="0" w:after="0"/>
        <w:jc w:val="left"/>
        <w:rPr/>
      </w:pPr>
      <w:r>
        <w:rPr/>
        <w:t>OCcMU0AmCsCYqPpagD7e2UdWg30QvUMsFDehb6v1QdZ4oEDnPGkZUaIMDr9WupTiW57/Ks9f+tDLxx</w:t>
      </w:r>
    </w:p>
    <w:p>
      <w:pPr>
        <w:pStyle w:val="PreformattedText"/>
        <w:bidi w:val="0"/>
        <w:spacing w:before="0" w:after="0"/>
        <w:jc w:val="left"/>
        <w:rPr/>
      </w:pPr>
      <w:r>
        <w:rPr/>
        <w:t>cVzfB1TFgzZ9n6uPJdsBbn8QYDlwmU1Q4JRRVuedioI9esXsNrKn+btr1xmqyeDU4OHtwv/VI6leEN</w:t>
      </w:r>
    </w:p>
    <w:p>
      <w:pPr>
        <w:pStyle w:val="PreformattedText"/>
        <w:bidi w:val="0"/>
        <w:spacing w:before="0" w:after="0"/>
        <w:jc w:val="left"/>
        <w:rPr/>
      </w:pPr>
      <w:r>
        <w:rPr/>
        <w:t>hk5x4uQrdPz4UVmHQLnt1jdJv9RW0RXv7t27uUzERPzNhjz0zSOP0N73vJ32/sLbaXw4RBMRr1jhcr</w:t>
      </w:r>
    </w:p>
    <w:p>
      <w:pPr>
        <w:pStyle w:val="PreformattedText"/>
        <w:bidi w:val="0"/>
        <w:spacing w:before="0" w:after="0"/>
        <w:jc w:val="left"/>
        <w:rPr/>
      </w:pPr>
      <w:r>
        <w:rPr/>
        <w:t>7SB1qLjY47XmND0DUTLxwpIjCXlXoAYXWyEZwPiJcWrJcoTZOFNAtuTNvqoXUsNsMs+tBNANZLnSb1</w:t>
      </w:r>
    </w:p>
    <w:p>
      <w:pPr>
        <w:pStyle w:val="PreformattedText"/>
        <w:bidi w:val="0"/>
        <w:spacing w:before="0" w:after="0"/>
        <w:jc w:val="left"/>
        <w:rPr/>
      </w:pPr>
      <w:r>
        <w:rPr/>
        <w:t>0P4gfDFWK8LBL0TpTEhZW/EAk+e01enazrTxeJQZt9o4rqqPa22RbFjZNJrXW6UUvhopYOOGjda2wu</w:t>
      </w:r>
    </w:p>
    <w:p>
      <w:pPr>
        <w:pStyle w:val="PreformattedText"/>
        <w:bidi w:val="0"/>
        <w:spacing w:before="0" w:after="0"/>
        <w:jc w:val="left"/>
        <w:rPr/>
      </w:pPr>
      <w:r>
        <w:rPr/>
        <w:t>iHxjGiFXlpHvk1GPDJGK6BALfCTKczX6cLl2FpU80SBpB3dP6BXfHBB75brAAwA9SNBw7Kul2w5T1e</w:t>
      </w:r>
    </w:p>
    <w:p>
      <w:pPr>
        <w:pStyle w:val="PreformattedText"/>
        <w:bidi w:val="0"/>
        <w:spacing w:before="0" w:after="0"/>
        <w:jc w:val="left"/>
        <w:rPr/>
      </w:pPr>
      <w:r>
        <w:rPr/>
        <w:t>WRrBnvf3798vvzjy6ReP09HEJYq9di+95nd/lWZ2rKaLUa98uS4CsUaeLlncFK2WL2/BK0stILIx5u</w:t>
      </w:r>
    </w:p>
    <w:p>
      <w:pPr>
        <w:pStyle w:val="PreformattedText"/>
        <w:bidi w:val="0"/>
        <w:spacing w:before="0" w:after="0"/>
        <w:jc w:val="left"/>
        <w:rPr/>
      </w:pPr>
      <w:r>
        <w:rPr/>
        <w:t>x0OindGxoF6YUFr59xLT7LqtINZVWnn84Xfr6XuE50CTibVUOS+Vno9SfxAVZMvv4HEHj2PqC18hXu</w:t>
      </w:r>
    </w:p>
    <w:p>
      <w:pPr>
        <w:pStyle w:val="PreformattedText"/>
        <w:bidi w:val="0"/>
        <w:spacing w:before="0" w:after="0"/>
        <w:jc w:val="left"/>
        <w:rPr/>
      </w:pPr>
      <w:r>
        <w:rPr/>
        <w:t>CfbhmACLQwyXtTYQoXA2L11EMJzWtCenpnZlf4hPvftY63zllFtiQcU4rsU+rngkU+MNN0Kt+9d4/A</w:t>
      </w:r>
    </w:p>
    <w:p>
      <w:pPr>
        <w:pStyle w:val="PreformattedText"/>
        <w:bidi w:val="0"/>
        <w:spacing w:before="0" w:after="0"/>
        <w:jc w:val="left"/>
        <w:rPr/>
      </w:pPr>
      <w:r>
        <w:rPr/>
        <w:t>xLgc6VVWQSTPGs8vzaNWvkDa1yBaiTatdLhnJMarUBjChwww1qRAFk/k42Vgi71YbbsLJBvtF5JxlP</w:t>
      </w:r>
    </w:p>
    <w:p>
      <w:pPr>
        <w:pStyle w:val="PreformattedText"/>
        <w:bidi w:val="0"/>
        <w:spacing w:before="0" w:after="0"/>
        <w:jc w:val="left"/>
        <w:rPr/>
      </w:pPr>
      <w:r>
        <w:rPr/>
        <w:t>0JEjR2QdTT7GZcUHWPOxhOl8D2kg3QwsIJLuf/xhmowQzW0YpDf91q/S7ve8g7y7LqOzPT4ai/loMu</w:t>
      </w:r>
    </w:p>
    <w:p>
      <w:pPr>
        <w:pStyle w:val="PreformattedText"/>
        <w:bidi w:val="0"/>
        <w:spacing w:before="0" w:after="0"/>
        <w:jc w:val="left"/>
        <w:rPr/>
      </w:pPr>
      <w:r>
        <w:rPr/>
        <w:t>yl2aBXTf/JqgJWOWAXBggfwlA+lmKxhUVb79pVJiCis5gzH8NXNRCmvmbEKctx63Yhg/hi7NTpoIdO</w:t>
      </w:r>
    </w:p>
    <w:p>
      <w:pPr>
        <w:pStyle w:val="PreformattedText"/>
        <w:bidi w:val="0"/>
        <w:spacing w:before="0" w:after="0"/>
        <w:jc w:val="left"/>
        <w:rPr/>
      </w:pPr>
      <w:r>
        <w:rPr/>
        <w:t>Z+Iy+YO/kKfVFKThrK/hUQOcSN7ipPDxzUA3gY3BPupNqX0YPeJsdo5mgsqSDXS6dQIlnkvjuH7/Lj</w:t>
      </w:r>
    </w:p>
    <w:p>
      <w:pPr>
        <w:pStyle w:val="PreformattedText"/>
        <w:bidi w:val="0"/>
        <w:spacing w:before="0" w:after="0"/>
        <w:jc w:val="left"/>
        <w:rPr/>
      </w:pPr>
      <w:r>
        <w:rPr/>
        <w:t>OOq6E2ncyPHLr87+mJyuyahvlhVSErGNRLbaibRkeG5AkKdLKyQ+HqbAEzLGW0Za0WyJ/oy5pMxi0X</w:t>
      </w:r>
    </w:p>
    <w:p>
      <w:pPr>
        <w:pStyle w:val="PreformattedText"/>
        <w:bidi w:val="0"/>
        <w:spacing w:before="0" w:after="0"/>
        <w:jc w:val="left"/>
        <w:rPr/>
      </w:pPr>
      <w:r>
        <w:rPr/>
        <w:t>ottuu81aU+h8Vi88e15EuFq0rd+4gdZtKH2oePjwYRGEcRaEF6J+Cr5hL+36zffSvv/yKxR96800s3</w:t>
      </w:r>
    </w:p>
    <w:p>
      <w:pPr>
        <w:pStyle w:val="PreformattedText"/>
        <w:bidi w:val="0"/>
        <w:spacing w:before="0" w:after="0"/>
        <w:jc w:val="left"/>
        <w:rPr/>
      </w:pPr>
      <w:r>
        <w:rPr/>
        <w:t>Mdne71SNeBeNAn4qZCuLKQhDjEq2181IUlxQoE4ZY+sqm0vIG8Jy9LLRCCiHY+D85pvzb3UNU1Y1IB</w:t>
      </w:r>
    </w:p>
    <w:p>
      <w:pPr>
        <w:pStyle w:val="PreformattedText"/>
        <w:bidi w:val="0"/>
        <w:spacing w:before="0" w:after="0"/>
        <w:jc w:val="left"/>
        <w:rPr/>
      </w:pPr>
      <w:r>
        <w:rPr/>
        <w:t>xGsuly7GwgnC1Q8ECwnGjrULaaxj7NTThThNBFW/U1haNwRiNJBiUcfrrWBPK3yQtTofoJGMR/q24n</w:t>
      </w:r>
    </w:p>
    <w:p>
      <w:pPr>
        <w:pStyle w:val="PreformattedText"/>
        <w:bidi w:val="0"/>
        <w:spacing w:before="0" w:after="0"/>
        <w:jc w:val="left"/>
        <w:rPr/>
      </w:pPr>
      <w:r>
        <w:rPr/>
        <w:t>yvZKb53qoHDaSXppH82irl47hafVxZSHv4RjQqXCtBYpZmhzMsfXTeba3dVvmhEu2u6lG8kb1ZJidS</w:t>
      </w:r>
    </w:p>
    <w:p>
      <w:pPr>
        <w:pStyle w:val="PreformattedText"/>
        <w:bidi w:val="0"/>
        <w:spacing w:before="0" w:after="0"/>
        <w:jc w:val="left"/>
        <w:rPr/>
      </w:pPr>
      <w:r>
        <w:rPr/>
        <w:t>b2QNreP7E8ZaN8yT/v4+isfjND09Y7m0D12g8OvtwJiHhpUDugb89f/6nIwa4OX8NDg0Qj/77p/TO4</w:t>
      </w:r>
    </w:p>
    <w:p>
      <w:pPr>
        <w:pStyle w:val="PreformattedText"/>
        <w:bidi w:val="0"/>
        <w:spacing w:before="0" w:after="0"/>
        <w:jc w:val="left"/>
        <w:rPr/>
      </w:pPr>
      <w:r>
        <w:rPr/>
        <w:t>s0Uok7/UCYKRcWcrksPfvsM7IdTyRp247tNDA6ysLFw4KTKMHi1DvYQ2u3b6Urb9xL2/ddS30b1lKu</w:t>
      </w:r>
    </w:p>
    <w:p>
      <w:pPr>
        <w:pStyle w:val="PreformattedText"/>
        <w:bidi w:val="0"/>
        <w:spacing w:before="0" w:after="0"/>
        <w:jc w:val="left"/>
        <w:rPr/>
      </w:pPr>
      <w:r>
        <w:rPr/>
        <w:t>J0SXWABeyqdoLuihmZBapsIeSg5EKLJ5A43u3UkjOzdTkoXrxOw0C5SC9KnEK2BF/bg7gfCMBzz0am</w:t>
      </w:r>
    </w:p>
    <w:p>
      <w:pPr>
        <w:pStyle w:val="PreformattedText"/>
        <w:bidi w:val="0"/>
        <w:spacing w:before="0" w:after="0"/>
        <w:jc w:val="left"/>
        <w:rPr/>
      </w:pPr>
      <w:r>
        <w:rPr/>
        <w:t>qazgdylOB1Tc1QOQ1w3T0s+q729VNfykXNWAc2H6v5o++RCGe+RqTjj/OTdIGvMcf7+jm++wLDNJTk</w:t>
      </w:r>
    </w:p>
    <w:p>
      <w:pPr>
        <w:pStyle w:val="PreformattedText"/>
        <w:bidi w:val="0"/>
        <w:spacing w:before="0" w:after="0"/>
        <w:jc w:val="left"/>
        <w:rPr/>
      </w:pPr>
      <w:r>
        <w:rPr/>
        <w:t>BoHT0d4toFnQQOPquZaiXNBPZwoJGbMVrlGvn0bzQYqwMNZnkDi1frqaIFjkCR/HyZ/K0XPPPksbtm</w:t>
      </w:r>
    </w:p>
    <w:p>
      <w:pPr>
        <w:pStyle w:val="PreformattedText"/>
        <w:bidi w:val="0"/>
        <w:spacing w:before="0" w:after="0"/>
        <w:jc w:val="left"/>
        <w:rPr/>
      </w:pPr>
      <w:r>
        <w:rPr/>
        <w:t>+hcF+vWP9FzDd97g5F1rBoYFQe+0NXc1TLD3BXYQa5HBw8cDP19vbKtmF+ePhmtXq3DC4gMR999HE6</w:t>
      </w:r>
    </w:p>
    <w:p>
      <w:pPr>
        <w:pStyle w:val="PreformattedText"/>
        <w:bidi w:val="0"/>
        <w:spacing w:before="0" w:after="0"/>
        <w:jc w:val="left"/>
        <w:rPr/>
      </w:pPr>
      <w:r>
        <w:rPr/>
        <w:t>d+6CFARPsT9g+5IZU8oaDK3g9RTo2LFj9ImP/ZW8ZkFf1ne/+910y61vbIt40NUJhNKliTH6/f/8e8</w:t>
      </w:r>
    </w:p>
    <w:p>
      <w:pPr>
        <w:pStyle w:val="PreformattedText"/>
        <w:bidi w:val="0"/>
        <w:spacing w:before="0" w:after="0"/>
        <w:jc w:val="left"/>
        <w:rPr/>
      </w:pPr>
      <w:r>
        <w:rPr/>
        <w:t>XXOTftP0jvfd8HiueBtQuiAhYxvJbGL+a6D7AHX7ZAl86epUwiJccjPF8oSAPrV7PQUn0jfXwMhjQ6</w:t>
      </w:r>
    </w:p>
    <w:p>
      <w:pPr>
        <w:pStyle w:val="PreformattedText"/>
        <w:bidi w:val="0"/>
        <w:spacing w:before="0" w:after="0"/>
        <w:jc w:val="left"/>
        <w:rPr/>
      </w:pPr>
      <w:r>
        <w:rPr/>
        <w:t>+i/fowv3flde//ryLLlaLGr4OAx9bR9PXKBnYmmx+mq0lbXkUsm66Tz9XGAjrZ/KKQHdYjw6BSzXsG</w:t>
      </w:r>
    </w:p>
    <w:p>
      <w:pPr>
        <w:pStyle w:val="PreformattedText"/>
        <w:bidi w:val="0"/>
        <w:spacing w:before="0" w:after="0"/>
        <w:jc w:val="left"/>
        <w:rPr/>
      </w:pPr>
      <w:r>
        <w:rPr/>
        <w:t>CfihHdmzlDY3ytoVyethWi9IbcAK2ewygSKv0KnMBK7Oorbxz7ef4pe47ORXCviC5L++mnvKto3awa</w:t>
      </w:r>
    </w:p>
    <w:p>
      <w:pPr>
        <w:pStyle w:val="PreformattedText"/>
        <w:bidi w:val="0"/>
        <w:spacing w:before="0" w:after="0"/>
        <w:jc w:val="left"/>
        <w:rPr/>
      </w:pPr>
      <w:r>
        <w:rPr/>
        <w:t>rWKh0gdWeMzKhu4n00Nhet2dv0yJ7evpEt9fRKGYH/l6nc2hjqP2Y1h+ZLPZjg4nuW/fHhnb3dAeat</w:t>
      </w:r>
    </w:p>
    <w:p>
      <w:pPr>
        <w:pStyle w:val="PreformattedText"/>
        <w:bidi w:val="0"/>
        <w:spacing w:before="0" w:after="0"/>
        <w:jc w:val="left"/>
        <w:rPr/>
      </w:pPr>
      <w:r>
        <w:rPr/>
        <w:t>XBhhbZsWOH/KpKX6pF2W4X5jnD0CrIO/d/575iwcfIFzftv7ltjTLyvMr3RENDQ9JXVvPww4conpi1</w:t>
      </w:r>
    </w:p>
    <w:p>
      <w:pPr>
        <w:pStyle w:val="PreformattedText"/>
        <w:bidi w:val="0"/>
        <w:spacing w:before="0" w:after="0"/>
        <w:jc w:val="left"/>
        <w:rPr/>
      </w:pPr>
      <w:r>
        <w:rPr/>
        <w:t>tpQQgHUT/VghKNCvFf1bz0Y9dLrPS6lt68lzzeVEuy6nwtWXUXr7Wjrd66czvV46F/Pyr1+2t/3066</w:t>
      </w:r>
    </w:p>
    <w:p>
      <w:pPr>
        <w:pStyle w:val="PreformattedText"/>
        <w:bidi w:val="0"/>
        <w:spacing w:before="0" w:after="0"/>
        <w:jc w:val="left"/>
        <w:rPr/>
      </w:pPr>
      <w:r>
        <w:rPr/>
        <w:t>ln22UU96sPu1oFljfdV7alEgZhhI+4+Jq6ReTY6wqkDSzcZ9OzlOA0Rxzxlf9qb0T6oWJmKy3S9D1s</w:t>
      </w:r>
    </w:p>
    <w:p>
      <w:pPr>
        <w:pStyle w:val="PreformattedText"/>
        <w:bidi w:val="0"/>
        <w:spacing w:before="0" w:after="0"/>
        <w:jc w:val="left"/>
        <w:rPr/>
      </w:pPr>
      <w:r>
        <w:rPr/>
        <w:t>BGd9hHDQzaCXb+5qX1Rmy8pymmK0AixzftWlY6GA5Rjx6ZFxXJP04F1fIs9LalQBuBeFqalXVySdvO</w:t>
      </w:r>
    </w:p>
    <w:p>
      <w:pPr>
        <w:pStyle w:val="PreformattedText"/>
        <w:bidi w:val="0"/>
        <w:spacing w:before="0" w:after="0"/>
        <w:jc w:val="left"/>
        <w:rPr/>
      </w:pPr>
      <w:r>
        <w:rPr/>
        <w:t>/Dw4O0wQjWtmJEa5uZmpqhw4cfsbbaiy5cpnI1NIsWIePj4/TUU0/JOvIRhqfC+KxuNJPPqlnO9uzZ</w:t>
      </w:r>
    </w:p>
    <w:p>
      <w:pPr>
        <w:pStyle w:val="PreformattedText"/>
        <w:bidi w:val="0"/>
        <w:spacing w:before="0" w:after="0"/>
        <w:jc w:val="left"/>
        <w:rPr/>
      </w:pPr>
      <w:r>
        <w:rPr/>
        <w:t>U2arw7nRPUHjPAe2IabgCkGLD4VSLEaxYKxP6WvK4lBEIV8T+ktiFIKrf+oWEb0QnGJbq4g7zmmPSS</w:t>
      </w:r>
    </w:p>
    <w:p>
      <w:pPr>
        <w:pStyle w:val="PreformattedText"/>
        <w:bidi w:val="0"/>
        <w:spacing w:before="0" w:after="0"/>
        <w:jc w:val="left"/>
        <w:rPr/>
      </w:pPr>
      <w:r>
        <w:rPr/>
        <w:t>UQUrAQTmeU8LSDTbfK0n7d6iMxD4eBkW8Vci2I6yJhF59Iq8moj05kZyWdArk8DWGIKhatsHIXLAu2</w:t>
      </w:r>
    </w:p>
    <w:p>
      <w:pPr>
        <w:pStyle w:val="PreformattedText"/>
        <w:bidi w:val="0"/>
        <w:spacing w:before="0" w:after="0"/>
        <w:jc w:val="left"/>
        <w:rPr/>
      </w:pPr>
      <w:r>
        <w:rPr/>
        <w:t>iq97ern15XQTuEiTQLZAVwR7RRyi3yxGDziRmaWpsM+6T9XR53E7nzvudwjXIpZW/sXYs+jjOoBRBT</w:t>
      </w:r>
    </w:p>
    <w:p>
      <w:pPr>
        <w:pStyle w:val="PreformattedText"/>
        <w:bidi w:val="0"/>
        <w:spacing w:before="0" w:after="0"/>
        <w:jc w:val="left"/>
        <w:rPr/>
      </w:pPr>
      <w:r>
        <w:rPr/>
        <w:t>75BYodOy2zf9Xq41pKDw02yhwMS5xm6rlmGR+/REeOqPrWTifPudxxq4cNLYIuARCsmUzGcgHulX8r</w:t>
      </w:r>
    </w:p>
    <w:p>
      <w:pPr>
        <w:pStyle w:val="PreformattedText"/>
        <w:bidi w:val="0"/>
        <w:spacing w:before="0" w:after="0"/>
        <w:jc w:val="left"/>
        <w:rPr/>
      </w:pPr>
      <w:r>
        <w:rPr/>
        <w:t>NGP9MBjsoJJEw4wZsHQ+KvDvrW8s/wAL6Aq10fwGf65+C16Z1hXWXIDKBlPG2v1WO4cWCxAbetHbOn</w:t>
      </w:r>
    </w:p>
    <w:p>
      <w:pPr>
        <w:pStyle w:val="PreformattedText"/>
        <w:bidi w:val="0"/>
        <w:spacing w:before="0" w:after="0"/>
        <w:jc w:val="left"/>
        <w:rPr/>
      </w:pPr>
      <w:r>
        <w:rPr/>
        <w:t>5KjHhEDA1vuVz6o+qv0xuNux2En/apj73QbaJZUMrnMik5Xgsdu6hdbCCmz1KKLrJCxTqsjOsDPdTP</w:t>
      </w:r>
    </w:p>
    <w:p>
      <w:pPr>
        <w:pStyle w:val="PreformattedText"/>
        <w:bidi w:val="0"/>
        <w:spacing w:before="0" w:after="0"/>
        <w:jc w:val="left"/>
        <w:rPr/>
      </w:pPr>
      <w:r>
        <w:rPr/>
        <w:t>wg3dMlqlWloH+T6NZn20loIiijG81sncLI3ziSGgQeOitHV0/GBxrRjH9aXTNJgslFlcDSuHhRCPJ0</w:t>
      </w:r>
    </w:p>
    <w:p>
      <w:pPr>
        <w:pStyle w:val="PreformattedText"/>
        <w:bidi w:val="0"/>
        <w:spacing w:before="0" w:after="0"/>
        <w:jc w:val="left"/>
        <w:rPr/>
      </w:pPr>
      <w:r>
        <w:rPr/>
        <w:t>+epkOHHmZdwJnMopX6yaBovmY2lIEsj+UEZ8xHfviYQ7ACJHF7k9lM52polfvvv59zo5pbf8OGDTLQ</w:t>
      </w:r>
    </w:p>
    <w:p>
      <w:pPr>
        <w:pStyle w:val="PreformattedText"/>
        <w:bidi w:val="0"/>
        <w:spacing w:before="0" w:after="0"/>
        <w:jc w:val="left"/>
        <w:rPr/>
      </w:pPr>
      <w:r>
        <w:rPr/>
        <w:t>tbPabrZCRcUPAamFGtACAFbcPXv2qQ3m1KlTNDY2Zm1VnkcL1GpUihzewMgALDaVddRZ3nClWOqXQ8</w:t>
      </w:r>
    </w:p>
    <w:p>
      <w:pPr>
        <w:pStyle w:val="PreformattedText"/>
        <w:bidi w:val="0"/>
        <w:spacing w:before="0" w:after="0"/>
        <w:jc w:val="left"/>
        <w:rPr/>
      </w:pPr>
      <w:r>
        <w:rPr/>
        <w:t>Q/nsVg+2q9EeAPC9IMvymOHARZrWtoJ87xZ2uJQMTrdC4h06riGtEfeK0/Sv3pgog5PUsVFh2OMzy3</w:t>
      </w:r>
    </w:p>
    <w:p>
      <w:pPr>
        <w:pStyle w:val="PreformattedText"/>
        <w:bidi w:val="0"/>
        <w:spacing w:before="0" w:after="0"/>
        <w:jc w:val="left"/>
        <w:rPr/>
      </w:pPr>
      <w:r>
        <w:rPr/>
        <w:t>+2Nv+O3+IQQxIgFGJsCIAjj/RNhLr+bmijNkVbvf1dyro++zonhfOC5OMQoBXTaqwPGT0nUApxP/Nf</w:t>
      </w:r>
    </w:p>
    <w:p>
      <w:pPr>
        <w:pStyle w:val="PreformattedText"/>
        <w:bidi w:val="0"/>
        <w:spacing w:before="0" w:after="0"/>
        <w:jc w:val="left"/>
        <w:rPr/>
      </w:pPr>
      <w:r>
        <w:rPr/>
        <w:t>M/AlOW2+biZ+hGFkK0grHxS/SQQ7gaWqN2LW5wxZnRjx17Xl4BdOrpyRnuQhU0w/Li4UcOUSIxZ22R</w:t>
      </w:r>
    </w:p>
    <w:p>
      <w:pPr>
        <w:pStyle w:val="PreformattedText"/>
        <w:bidi w:val="0"/>
        <w:spacing w:before="0" w:after="0"/>
        <w:jc w:val="left"/>
        <w:rPr/>
      </w:pPr>
      <w:r>
        <w:rPr/>
        <w:t>WFkXIifdfGC/TU5Y1tY2nhhBZThAp9hstpzAuqrCUa/JmwHnQreFZD6r4mG5O0XfYoBrwet4jJd6Lj</w:t>
      </w:r>
    </w:p>
    <w:p>
      <w:pPr>
        <w:pStyle w:val="PreformattedText"/>
        <w:bidi w:val="0"/>
        <w:spacing w:before="0" w:after="0"/>
        <w:jc w:val="left"/>
        <w:rPr/>
      </w:pPr>
      <w:r>
        <w:rPr/>
        <w:t>NHSf6FcBvwBGmQghTOWCMvtLn+QpjSZ9Yfo56MR7YRhzOZWfnoTfoOz+N+tQrynra46nFcvdY4rhDy</w:t>
      </w:r>
    </w:p>
    <w:p>
      <w:pPr>
        <w:pStyle w:val="PreformattedText"/>
        <w:bidi w:val="0"/>
        <w:spacing w:before="0" w:after="0"/>
        <w:jc w:val="left"/>
        <w:rPr/>
      </w:pPr>
      <w:r>
        <w:rPr/>
        <w:t>nhpTzHaqjjcsDgvXlnpoenqa7rvvPulCaGgdI1pbwF5xPfHEkyJaAdyrV2pwb63CcxashStohuUC+p</w:t>
      </w:r>
    </w:p>
    <w:p>
      <w:pPr>
        <w:pStyle w:val="PreformattedText"/>
        <w:bidi w:val="0"/>
        <w:spacing w:before="0" w:after="0"/>
        <w:jc w:val="left"/>
        <w:rPr/>
      </w:pPr>
      <w:r>
        <w:rPr/>
        <w:t>Gia4Au8Jhmdf9+zIAFl3ZUA+X5G2JEFg57+/btMnEBhCusvLpPrcclH7ci8mBhxditFI2UfeCDstjI</w:t>
      </w:r>
    </w:p>
    <w:p>
      <w:pPr>
        <w:pStyle w:val="PreformattedText"/>
        <w:bidi w:val="0"/>
        <w:spacing w:before="0" w:after="0"/>
        <w:jc w:val="left"/>
        <w:rPr/>
      </w:pPr>
      <w:r>
        <w:rPr/>
        <w:t>TFgaxDddyEkXA7vIbhRYmxNatOLa+fo6b5FDTEuxdTsf4oMxbc9n4pTAV1IMZoha61cfYEGgOUWaDk</w:t>
      </w:r>
    </w:p>
    <w:p>
      <w:pPr>
        <w:pStyle w:val="PreformattedText"/>
        <w:bidi w:val="0"/>
        <w:spacing w:before="0" w:after="0"/>
        <w:jc w:val="left"/>
        <w:rPr/>
      </w:pPr>
      <w:r>
        <w:rPr/>
        <w:t>cvjd4X7R8gTGXVJNoU7qU+FsfoNzvN8T2fS0hfZMRNo+tOe/1mD68Z3K7JCeIWyxbE4vrYf/8C5R/5</w:t>
      </w:r>
    </w:p>
    <w:p>
      <w:pPr>
        <w:pStyle w:val="PreformattedText"/>
        <w:bidi w:val="0"/>
        <w:spacing w:before="0" w:after="0"/>
        <w:jc w:val="left"/>
        <w:rPr/>
      </w:pPr>
      <w:r>
        <w:rPr/>
        <w:t>CQ0m8xTIw+qqFg3CQvcCHTdvgR9xeDEsbRauLVXnSWdydOjwYenramiNxmpzQwXoBoB+KqdOnbFcVA</w:t>
      </w:r>
    </w:p>
    <w:p>
      <w:pPr>
        <w:pStyle w:val="PreformattedText"/>
        <w:bidi w:val="0"/>
        <w:spacing w:before="0" w:after="0"/>
        <w:jc w:val="left"/>
        <w:rPr/>
      </w:pPr>
      <w:r>
        <w:rPr/>
        <w:t>HAUl24to+FK2yGpQ4a3FMnTtLx48dlG00trJ/txz1PQrheu6c0isCl8Yv046fUbFztIMtCCKLshtt/</w:t>
      </w:r>
    </w:p>
    <w:p>
      <w:pPr>
        <w:pStyle w:val="PreformattedText"/>
        <w:bidi w:val="0"/>
        <w:spacing w:before="0" w:after="0"/>
        <w:jc w:val="left"/>
        <w:rPr/>
      </w:pPr>
      <w:r>
        <w:rPr/>
        <w:t>iqZDGAO2XAw1CtJlLp8pis5mwdXDSgsLIqy2C1EPNAKuZypYoLO5uIh7L4syCMi13ggFcjlXcdeO+k</w:t>
      </w:r>
    </w:p>
    <w:p>
      <w:pPr>
        <w:pStyle w:val="PreformattedText"/>
        <w:bidi w:val="0"/>
        <w:spacing w:before="0" w:after="0"/>
        <w:jc w:val="left"/>
        <w:rPr/>
      </w:pPr>
      <w:r>
        <w:rPr/>
        <w:t>ULR1gv13ui1JtUFkxYek+nZ/heqbi5sRBph7jA4oquAYPjSXrk81+jscNHaCiRp4gl5tFlQqPrd9At</w:t>
      </w:r>
    </w:p>
    <w:p>
      <w:pPr>
        <w:pStyle w:val="PreformattedText"/>
        <w:bidi w:val="0"/>
        <w:spacing w:before="0" w:after="0"/>
        <w:jc w:val="left"/>
        <w:rPr/>
      </w:pPr>
      <w:r>
        <w:rPr/>
        <w:t>99YwPzrdjrrlE3QROHTokPR1NTSPEa1NgiyOp6UfPHRY+qk40RVbKbPiFwuObL2AODO/6ddqAI1aoh</w:t>
      </w:r>
    </w:p>
    <w:p>
      <w:pPr>
        <w:pStyle w:val="PreformattedText"/>
        <w:bidi w:val="0"/>
        <w:spacing w:before="0" w:after="0"/>
        <w:jc w:val="left"/>
        <w:rPr/>
      </w:pPr>
      <w:r>
        <w:rPr/>
        <w:t>544AEu7CrPIC+98Y1vFDHZPqzGnH/sFiqNmnGrdL4nn3ySPcKfXhrD7XohEtFPc83Nu2nvL7ydLsbU</w:t>
      </w:r>
    </w:p>
    <w:p>
      <w:pPr>
        <w:pStyle w:val="PreformattedText"/>
        <w:bidi w:val="0"/>
        <w:spacing w:before="0" w:after="0"/>
        <w:jc w:val="left"/>
        <w:rPr/>
      </w:pPr>
      <w:r>
        <w:rPr/>
        <w:t>x1mg0fQBEKo5n0eJzgaPsYNjZjJJsdQ6Rx/oFI1cH0ZgGA/k6UwhKX1Jg5zc61hEjmT9FCoeXH4fdH</w:t>
      </w:r>
    </w:p>
    <w:p>
      <w:pPr>
        <w:pStyle w:val="PreformattedText"/>
        <w:bidi w:val="0"/>
        <w:spacing w:before="0" w:after="0"/>
        <w:jc w:val="left"/>
        <w:rPr/>
      </w:pPr>
      <w:r>
        <w:rPr/>
        <w:t>2jLazO82h3vdQCs2Ktyvlpgyes+rZyHM540jK5AeLmBOdun5hA+KVzuMUX3RYwXu3QXJ6OffFein/v</w:t>
      </w:r>
    </w:p>
    <w:p>
      <w:pPr>
        <w:pStyle w:val="PreformattedText"/>
        <w:bidi w:val="0"/>
        <w:spacing w:before="0" w:after="0"/>
        <w:jc w:val="left"/>
        <w:rPr/>
      </w:pPr>
      <w:r>
        <w:rPr/>
        <w:t>KepPQtB6+Ugcq/orY9HpgnFs7eEalh66re4MyB/V8zHq3ieOHKGXXnrFcjE0iil1TYL+KOiXMjNT6h</w:t>
      </w:r>
    </w:p>
    <w:p>
      <w:pPr>
        <w:pStyle w:val="PreformattedText"/>
        <w:bidi w:val="0"/>
        <w:spacing w:before="0" w:after="0"/>
        <w:jc w:val="left"/>
        <w:rPr/>
      </w:pPr>
      <w:r>
        <w:rPr/>
        <w:t>toxyku24Uz83eusBmWG3PxGRkjVXPttXtoaHDE2uoALq/jMWYrpnbVYBpZzB7XjtICMQUL4lSYaOTA</w:t>
      </w:r>
    </w:p>
    <w:p>
      <w:pPr>
        <w:pStyle w:val="PreformattedText"/>
        <w:bidi w:val="0"/>
        <w:spacing w:before="0" w:after="0"/>
        <w:jc w:val="left"/>
        <w:rPr/>
      </w:pPr>
      <w:r>
        <w:rPr/>
        <w:t>burfs0P6TmKQ+2YspvA7lU6I6ETparYso2sCPjbCmKTNnLeTIB5pvp6z+bhYNpEm6BKwxhuhnrR6RV</w:t>
      </w:r>
    </w:p>
    <w:p>
      <w:pPr>
        <w:pStyle w:val="PreformattedText"/>
        <w:bidi w:val="0"/>
        <w:spacing w:before="0" w:after="0"/>
        <w:jc w:val="left"/>
        <w:rPr/>
      </w:pPr>
      <w:r>
        <w:rPr/>
        <w:t>6PeqK4HjgHhpbaGOyjcEbFCXE5mZmRMXqbvU/tBg9aiGNvtkCj8QId+Zt76eLDT9FQEn1cWV5wXStW</w:t>
      </w:r>
    </w:p>
    <w:p>
      <w:pPr>
        <w:pStyle w:val="PreformattedText"/>
        <w:bidi w:val="0"/>
        <w:spacing w:before="0" w:after="0"/>
        <w:jc w:val="left"/>
        <w:rPr/>
      </w:pPr>
      <w:r>
        <w:rPr/>
        <w:t>V8OyYjHa0PJzeunpp592HRLLUB2uLgyNosdgbeQLwFLmxG/7C4cRrQZQz9IFq+cPf/hDa4sFAhd5dA</w:t>
      </w:r>
    </w:p>
    <w:p>
      <w:pPr>
        <w:pStyle w:val="PreformattedText"/>
        <w:bidi w:val="0"/>
        <w:spacing w:before="0" w:after="0"/>
        <w:jc w:val="left"/>
        <w:rPr/>
      </w:pPr>
      <w:r>
        <w:rPr/>
        <w:t>3olEhAuG5he8hHBw4csLaQf3PFvq3NVEO1rhfWVcxodd0vvINSfWHZrned9vAgzvC6WotOtzImluQq</w:t>
      </w:r>
    </w:p>
    <w:p>
      <w:pPr>
        <w:pStyle w:val="PreformattedText"/>
        <w:bidi w:val="0"/>
        <w:spacing w:before="0" w:after="0"/>
        <w:jc w:val="left"/>
        <w:rPr/>
      </w:pPr>
      <w:r>
        <w:rPr/>
        <w:t>58cxOH42y2qwQw+vlZRbSO3oewFBfzo9R7MBlc5RVomjvjBF02rmLgX2Vd4Hu2C1pyXc7UslpfBUv9</w:t>
      </w:r>
    </w:p>
    <w:p>
      <w:pPr>
        <w:pStyle w:val="PreformattedText"/>
        <w:bidi w:val="0"/>
        <w:spacing w:before="0" w:after="0"/>
        <w:jc w:val="left"/>
        <w:rPr/>
      </w:pPr>
      <w:r>
        <w:rPr/>
        <w:t>Y8jXiC1J/3yexYM0GM2cpx4g2IanvYduz3upofN0r3tTx9qsdX3VdYXAeSBTr2xa/T3INPyOgH6EKA</w:t>
      </w:r>
    </w:p>
    <w:p>
      <w:pPr>
        <w:pStyle w:val="PreformattedText"/>
        <w:bidi w:val="0"/>
        <w:spacing w:before="0" w:after="0"/>
        <w:jc w:val="left"/>
        <w:rPr/>
      </w:pPr>
      <w:r>
        <w:rPr/>
        <w:t>Q4xwXV50tg1F2JXh6wdhnQdRL548cVpm0TQjCzRGZS1lcAX9T773ve9JX1Y3dAFYKDFpRKuhUfQMWG</w:t>
      </w:r>
    </w:p>
    <w:p>
      <w:pPr>
        <w:pStyle w:val="PreformattedText"/>
        <w:bidi w:val="0"/>
        <w:spacing w:before="0" w:after="0"/>
        <w:jc w:val="left"/>
        <w:rPr/>
      </w:pPr>
      <w:r>
        <w:rPr/>
        <w:t>i6h0aGZcD/ziHNu1p1cNNNN3EcVJWDyvuB+74j6+0CghH9WZP9Edr6+pvFmgdBVA/dgKBExdOqT2s1</w:t>
      </w:r>
    </w:p>
    <w:p>
      <w:pPr>
        <w:pStyle w:val="PreformattedText"/>
        <w:bidi w:val="0"/>
        <w:spacing w:before="0" w:after="0"/>
        <w:jc w:val="left"/>
        <w:rPr/>
      </w:pPr>
      <w:r>
        <w:rPr/>
        <w:t>YVMLfGQES2uGj8114EG1WWD5jbMqxSxUkx71gRgsnav8UYqxcEXXAOu7rLo0IxidQOxB+OHcG4J98m</w:t>
      </w:r>
    </w:p>
    <w:p>
      <w:pPr>
        <w:pStyle w:val="PreformattedText"/>
        <w:bidi w:val="0"/>
        <w:spacing w:before="0" w:after="0"/>
        <w:jc w:val="left"/>
        <w:rPr/>
      </w:pPr>
      <w:r>
        <w:rPr/>
        <w:t>EW4jbrL9C5XJzmgpxmDdynTmC3piOeSI8eCOy5PD35t9+g8cNHZFSBCMdZfNr6uBqWNt3Qhupyde7c</w:t>
      </w:r>
    </w:p>
    <w:p>
      <w:pPr>
        <w:pStyle w:val="PreformattedText"/>
        <w:bidi w:val="0"/>
        <w:spacing w:before="0" w:after="0"/>
        <w:jc w:val="left"/>
        <w:rPr/>
      </w:pPr>
      <w:r>
        <w:rPr/>
        <w:t>OXrooYeMcG2ARaoqugu3zFsUoby8+NIr9MSRp3i9enLpyq/ZV4rzwQhXA4ZZqiWwYM2cmNDjoqq+pZ</w:t>
      </w:r>
    </w:p>
    <w:p>
      <w:pPr>
        <w:pStyle w:val="PreformattedText"/>
        <w:bidi w:val="0"/>
        <w:spacing w:before="0" w:after="0"/>
        <w:jc w:val="left"/>
        <w:rPr/>
      </w:pPr>
      <w:r>
        <w:rPr/>
        <w:t>3NNQi98gyonGOxmMzABZ2EkoQxW0+ePMlrcNFLc2WoWE71Lx8Ky+Llr7ueZgbDFX0mnWWmlHZqti0M</w:t>
      </w:r>
    </w:p>
    <w:p>
      <w:pPr>
        <w:pStyle w:val="PreformattedText"/>
        <w:bidi w:val="0"/>
        <w:spacing w:before="0" w:after="0"/>
        <w:jc w:val="left"/>
        <w:rPr/>
      </w:pPr>
      <w:r>
        <w:rPr/>
        <w:t>eZWzZoZyiwfcdUPjBLGHMIwXskU/dktuZ8D1uddLiMtMxE+n0rOSJrCq9qXytD4QVdbDBuKlrxd+3f</w:t>
      </w:r>
    </w:p>
    <w:p>
      <w:pPr>
        <w:pStyle w:val="PreformattedText"/>
        <w:bidi w:val="0"/>
        <w:spacing w:before="0" w:after="0"/>
        <w:jc w:val="left"/>
        <w:rPr/>
      </w:pPr>
      <w:r>
        <w:rPr/>
        <w:t>2X7hsopY9yL22T9KXdyIJ5IKmmT0Xf4VdS0zQZqT5Dlj1v4/zO8KuB42qVC02eA3PW6zhPmMXpUKJA</w:t>
      </w:r>
    </w:p>
    <w:p>
      <w:pPr>
        <w:pStyle w:val="PreformattedText"/>
        <w:bidi w:val="0"/>
        <w:spacing w:before="0" w:after="0"/>
        <w:jc w:val="left"/>
        <w:rPr/>
      </w:pPr>
      <w:r>
        <w:rPr/>
        <w:t>R794LyV+8KTVx9VDPmt8WcPSZzG/C3G+QUAenJ6Zoe8++CBNmiGxamJKYBV0g4X+Js8884ysGwzdht</w:t>
      </w:r>
    </w:p>
    <w:p>
      <w:pPr>
        <w:pStyle w:val="PreformattedText"/>
        <w:bidi w:val="0"/>
        <w:spacing w:before="0" w:after="0"/>
        <w:jc w:val="left"/>
        <w:rPr/>
      </w:pPr>
      <w:r>
        <w:rPr/>
        <w:t>uDi3ZD14CHDx2Wdc3NN99srS08qJj3Hyx1EQDo26rRZc7tmqqhj/HaxARmXooPRmnDjXtkvV54aDQg</w:t>
      </w:r>
    </w:p>
    <w:p>
      <w:pPr>
        <w:pStyle w:val="PreformattedText"/>
        <w:bidi w:val="0"/>
        <w:spacing w:before="0" w:after="0"/>
        <w:jc w:val="left"/>
        <w:rPr/>
      </w:pPr>
      <w:r>
        <w:rPr/>
        <w:t>8JL5nFgAlShqLh6gFE5W5FSzx7dCrXNAsI+xUjydx8dhXvJzIz2c89IaCskHUQsNPsgaSntEuGJYKc</w:t>
      </w:r>
    </w:p>
    <w:p>
      <w:pPr>
        <w:pStyle w:val="PreformattedText"/>
        <w:bidi w:val="0"/>
        <w:spacing w:before="0" w:after="0"/>
        <w:jc w:val="left"/>
        <w:rPr/>
      </w:pPr>
      <w:r>
        <w:rPr/>
        <w:t>QPs3Od9aQasogvFBCtsLhGs3np4/qjr95DYw9jVIECBTOmf6uhM3g8PkokEnT48GEzlmsNjGhl3Cwq</w:t>
      </w:r>
    </w:p>
    <w:p>
      <w:pPr>
        <w:pStyle w:val="PreformattedText"/>
        <w:bidi w:val="0"/>
        <w:spacing w:before="0" w:after="0"/>
        <w:jc w:val="left"/>
        <w:rPr/>
      </w:pPr>
      <w:r>
        <w:rPr/>
        <w:t>MNOjn4kalqI7k8n5pOh2HYbljYeFlnO8SJ0PxsfHxdKK3IvX8hiXNRrp4a3Fy8+wtGKMWIBYyLSy1p</w:t>
      </w:r>
    </w:p>
    <w:p>
      <w:pPr>
        <w:pStyle w:val="PreformattedText"/>
        <w:bidi w:val="0"/>
        <w:spacing w:before="0" w:after="0"/>
        <w:jc w:val="left"/>
        <w:rPr/>
      </w:pPr>
      <w:r>
        <w:rPr/>
        <w:t>b6Irs1IN70dWPYqamwlzbesFv6p9rLBdadQq8oNvFS3xaFZkSnFjIYNSDDqY1wIKQbtfjNF5zPmXxZ</w:t>
      </w:r>
    </w:p>
    <w:p>
      <w:pPr>
        <w:pStyle w:val="PreformattedText"/>
        <w:bidi w:val="0"/>
        <w:spacing w:before="0" w:after="0"/>
        <w:jc w:val="left"/>
        <w:rPr/>
      </w:pPr>
      <w:r>
        <w:rPr/>
        <w:t>v4fO5hM0wcIV3RZg3VzriVAfiy9YWhsB11VbpOEulhanf/s2ztmfzNGmQI98DIY0x306mVWW4IKMJl</w:t>
      </w:r>
    </w:p>
    <w:p>
      <w:pPr>
        <w:pStyle w:val="PreformattedText"/>
        <w:bidi w:val="0"/>
        <w:spacing w:before="0" w:after="0"/>
        <w:jc w:val="left"/>
        <w:rPr/>
      </w:pPr>
      <w:r>
        <w:rPr/>
        <w:t>GbUnj6nPMDD3ZqtIvK8HAeGVWA0+u5L95Nsz/4kcwe5uPypo6pH19Dd7IQD5TNwXVGAYXSK9rj0OFH</w:t>
      </w:r>
    </w:p>
    <w:p>
      <w:pPr>
        <w:pStyle w:val="PreformattedText"/>
        <w:bidi w:val="0"/>
        <w:spacing w:before="0" w:after="0"/>
        <w:jc w:val="left"/>
        <w:rPr/>
      </w:pPr>
      <w:r>
        <w:rPr/>
        <w:t>ZJZNQyXzL/XLEPRbRf+S8+fPWy7dSUXj23UF0dBpaj2oYMpWe8PayQ+wauHMl7v37inGCpaFp448WR</w:t>
      </w:r>
    </w:p>
    <w:p>
      <w:pPr>
        <w:pStyle w:val="PreformattedText"/>
        <w:bidi w:val="0"/>
        <w:spacing w:before="0" w:after="0"/>
        <w:jc w:val="left"/>
        <w:rPr/>
      </w:pPr>
      <w:r>
        <w:rPr/>
        <w:t>Q2dprNz9q/6svpof71qykLkeq4ZmeaIS7SF5VrQ7vfWmnrBsQphBimghURuUjlEefGF/noz3omE6fZ</w:t>
      </w:r>
    </w:p>
    <w:p>
      <w:pPr>
        <w:pStyle w:val="PreformattedText"/>
        <w:bidi w:val="0"/>
        <w:spacing w:before="0" w:after="0"/>
        <w:jc w:val="left"/>
        <w:rPr/>
      </w:pPr>
      <w:r>
        <w:rPr/>
        <w:t>EDuyIJTxUsO9MksVPoZaaNA9IZb1yCxcw7xAxEKsnkvHaZrjhw/ncm4ZYZFAVGBx9edy1MMi+8G776</w:t>
      </w:r>
    </w:p>
    <w:p>
      <w:pPr>
        <w:pStyle w:val="PreformattedText"/>
        <w:bidi w:val="0"/>
        <w:spacing w:before="0" w:after="0"/>
        <w:jc w:val="left"/>
        <w:rPr/>
      </w:pPr>
      <w:r>
        <w:rPr/>
        <w:t>VTr7xs6tllQDffQ9Q70CB4y2vGcq1kGYtW1MrN18zoT4I5gqdn5qS/UzeDgtdsw2pYbqAIVxZjWILs</w:t>
      </w:r>
    </w:p>
    <w:p>
      <w:pPr>
        <w:pStyle w:val="PreformattedText"/>
        <w:bidi w:val="0"/>
        <w:spacing w:before="0" w:after="0"/>
        <w:jc w:val="left"/>
        <w:rPr/>
      </w:pPr>
      <w:r>
        <w:rPr/>
        <w:t>M2Bt2LBBZqZqN2jY6+kM5FHdSKCLwK233irrcMfYsfYuAnawX4df6zx2f0CKLbvB6tk/OKAEpFVM3M</w:t>
      </w:r>
    </w:p>
    <w:p>
      <w:pPr>
        <w:pStyle w:val="PreformattedText"/>
        <w:bidi w:val="0"/>
        <w:spacing w:before="0" w:after="0"/>
        <w:jc w:val="left"/>
        <w:rPr/>
      </w:pPr>
      <w:r>
        <w:rPr/>
        <w:t>oLZrKC2MQYq61qORGKvGAMUixO66o9Du3EIxedr7h+CMAZT5bGcomilXWg4KPegl+sh6VRA9xpti9u</w:t>
      </w:r>
    </w:p>
    <w:p>
      <w:pPr>
        <w:pStyle w:val="PreformattedText"/>
        <w:bidi w:val="0"/>
        <w:spacing w:before="0" w:after="0"/>
        <w:jc w:val="left"/>
        <w:rPr/>
      </w:pPr>
      <w:r>
        <w:rPr/>
        <w:t>9RmiSvlTxxED918W7JEv8zHLVIKF65kshuTyUpYfNux0Kt0qqdZe5GXs3pmghy67bjetvuJyfiDwWf</w:t>
      </w:r>
    </w:p>
    <w:p>
      <w:pPr>
        <w:pStyle w:val="PreformattedText"/>
        <w:bidi w:val="0"/>
        <w:spacing w:before="0" w:after="0"/>
        <w:jc w:val="left"/>
        <w:rPr/>
      </w:pPr>
      <w:r>
        <w:rPr/>
        <w:t>1g1XUZlh7dN855KT/ZBfWPnnhSvqcxlDClzoYa0uqwzBFcDbdGb7FA5u7mJ0bD4gBhAMEKKyZA9Xzr</w:t>
      </w:r>
    </w:p>
    <w:p>
      <w:pPr>
        <w:pStyle w:val="PreformattedText"/>
        <w:bidi w:val="0"/>
        <w:spacing w:before="0" w:after="0"/>
        <w:jc w:val="left"/>
        <w:rPr/>
      </w:pPr>
      <w:r>
        <w:rPr/>
        <w:t>GzG4v2Ix8rD9nBs3XEbDw6PFvPvUU0conpiV9VZwlgFcP0QZrImTk+UTgDj9YjvvVRMKqOlby/c3Q5</w:t>
      </w:r>
    </w:p>
    <w:p>
      <w:pPr>
        <w:pStyle w:val="PreformattedText"/>
        <w:bidi w:val="0"/>
        <w:spacing w:before="0" w:after="0"/>
        <w:jc w:val="left"/>
        <w:rPr/>
      </w:pPr>
      <w:r>
        <w:rPr/>
        <w:t>ml1XJbaJDOuI7ZANG5TJxSAZXuGHJqbTAmghVDUGmBuxDY7z3OG+A4bPBGaTjF9yiXo5TfS6+kZuhS</w:t>
      </w:r>
    </w:p>
    <w:p>
      <w:pPr>
        <w:pStyle w:val="PreformattedText"/>
        <w:bidi w:val="0"/>
        <w:spacing w:before="0" w:after="0"/>
        <w:jc w:val="left"/>
        <w:rPr/>
      </w:pPr>
      <w:r>
        <w:rPr/>
        <w:t>2MOilW9ElwBrdSLglYkrVt+8m25+99utbgyWB8OSQ5d/Zz2w2FSLD8oOrK2wulYbuWilsYxFKy6t/u</w:t>
      </w:r>
    </w:p>
    <w:p>
      <w:pPr>
        <w:pStyle w:val="PreformattedText"/>
        <w:bidi w:val="0"/>
        <w:spacing w:before="0" w:after="0"/>
        <w:jc w:val="left"/>
        <w:rPr/>
      </w:pPr>
      <w:r>
        <w:rPr/>
        <w:t>Uhq2BB/xH0I1FDTqjj3DJStz2hmZmxDG6gawCsmMgd4XBY+pLqQf+RryEe2iFcSpYw/GukNVd+9u/f</w:t>
      </w:r>
    </w:p>
    <w:p>
      <w:pPr>
        <w:pStyle w:val="PreformattedText"/>
        <w:bidi w:val="0"/>
        <w:spacing w:before="0" w:after="0"/>
        <w:jc w:val="left"/>
        <w:rPr/>
      </w:pPr>
      <w:r>
        <w:rPr/>
        <w:t>z3Erlc9HHnlErMOqX1cpT+vw652ntF8JVoizCy+dKAq0ateKRgHHQeiJ2GQB22yDpv0jHN2nFb86Pq</w:t>
      </w:r>
    </w:p>
    <w:p>
      <w:pPr>
        <w:pStyle w:val="PreformattedText"/>
        <w:bidi w:val="0"/>
        <w:spacing w:before="0" w:after="0"/>
        <w:jc w:val="left"/>
        <w:rPr/>
      </w:pPr>
      <w:r>
        <w:rPr/>
        <w:t>Bd6V0J0rCUjogLBPhkhOhUdrZkZU3iy/0eWW8ECHAsjVpctX8nzvuJ9EYcBjk+G6z4IL7jkQKdLMxR</w:t>
      </w:r>
    </w:p>
    <w:p>
      <w:pPr>
        <w:pStyle w:val="PreformattedText"/>
        <w:bidi w:val="0"/>
        <w:spacing w:before="0" w:after="0"/>
        <w:jc w:val="left"/>
        <w:rPr/>
      </w:pPr>
      <w:r>
        <w:rPr/>
        <w:t>0mECLqVb+XW2i1rXh4/4xqJeGjx4LV3zi2+ncz1eSrLANix9mi3jncb+Iakb0CeYhdMI107UAksQ9S</w:t>
      </w:r>
    </w:p>
    <w:p>
      <w:pPr>
        <w:pStyle w:val="PreformattedText"/>
        <w:bidi w:val="0"/>
        <w:spacing w:before="0" w:after="0"/>
        <w:jc w:val="left"/>
        <w:rPr/>
      </w:pPr>
      <w:r>
        <w:rPr/>
        <w:t>RzhNLptOWisFsIALbtbs79ncatoMENy0LHxdC9nDz1Kp06dcLaYoF48DXWB1jlLFbFDTFnH0UAldDh</w:t>
      </w:r>
    </w:p>
    <w:p>
      <w:pPr>
        <w:pStyle w:val="PreformattedText"/>
        <w:bidi w:val="0"/>
        <w:spacing w:before="0" w:after="0"/>
        <w:jc w:val="left"/>
        <w:rPr/>
      </w:pPr>
      <w:r>
        <w:rPr/>
        <w:t>h9SMXfUq70aB0Ll47jx5UWaty9TX67xubSHFh1hYb6YsVaQhi170qU3lsmUjESwk6J5w3pOmcV+erw</w:t>
      </w:r>
    </w:p>
    <w:p>
      <w:pPr>
        <w:pStyle w:val="PreformattedText"/>
        <w:bidi w:val="0"/>
        <w:spacing w:before="0" w:after="0"/>
        <w:jc w:val="left"/>
        <w:rPr/>
      </w:pPr>
      <w:r>
        <w:rPr/>
        <w:t>ujBhCt80ZpMO1tWLS2C6SlPY2wjvj0pj20IdhD4axynwkqkY2uArgXi5FuGm1hvRT20sj+a2nvL7xT</w:t>
      </w:r>
    </w:p>
    <w:p>
      <w:pPr>
        <w:pStyle w:val="PreformattedText"/>
        <w:bidi w:val="0"/>
        <w:spacing w:before="0" w:after="0"/>
        <w:jc w:val="left"/>
        <w:rPr/>
      </w:pPr>
      <w:r>
        <w:rPr/>
        <w:t>xOts0CtxMyxduq2d1PGpqEdcwCycD7FwxUyCK5kVWQTtGeTJJ38sghWo/mHVKc9Y2iq0cFQrcLphaC</w:t>
      </w:r>
    </w:p>
    <w:p>
      <w:pPr>
        <w:pStyle w:val="PreformattedText"/>
        <w:bidi w:val="0"/>
        <w:spacing w:before="0" w:after="0"/>
        <w:jc w:val="left"/>
        <w:rPr/>
      </w:pPr>
      <w:r>
        <w:rPr/>
        <w:t>TjG5YXJVGg8gay8AMPPCDrCq817z9WS/kHoqAdwqBkYUMcSvmv5O5E+cG0rvY+tqdPn5ZxW+vP6V5+</w:t>
      </w:r>
    </w:p>
    <w:p>
      <w:pPr>
        <w:pStyle w:val="PreformattedText"/>
        <w:bidi w:val="0"/>
        <w:spacing w:before="0" w:after="0"/>
        <w:jc w:val="left"/>
        <w:rPr/>
      </w:pPr>
      <w:r>
        <w:rPr/>
        <w:t>HjdwXoiLwXWrKct+9XXq8uMsR9gPa1+Ky7R7nKuDsGSxooR7gY+J0Ds246s/I1e70ddyOhOXL/ORDh</w:t>
      </w:r>
    </w:p>
    <w:p>
      <w:pPr>
        <w:pStyle w:val="PreformattedText"/>
        <w:bidi w:val="0"/>
        <w:spacing w:before="0" w:after="0"/>
        <w:jc w:val="left"/>
        <w:rPr/>
      </w:pPr>
      <w:r>
        <w:rPr/>
        <w:t>Cq63xR6k+q2Z0USGP3dLanj76P1eoW7e60WLr51+HCmBrM5qg/76dRT5hCWZVWY/k0TVCG4iwYIfjL</w:t>
      </w:r>
    </w:p>
    <w:p>
      <w:pPr>
        <w:pStyle w:val="PreformattedText"/>
        <w:bidi w:val="0"/>
        <w:spacing w:before="0" w:after="0"/>
        <w:jc w:val="left"/>
        <w:rPr/>
      </w:pPr>
      <w:r>
        <w:rPr/>
        <w:t>7xOstSWLLa6zHWmb96D/cXk6oD/wWMRDgwf30DW/+E5jYV3C6PJpp1peXgyajcvU9Cw9+L0f0NTUlO</w:t>
      </w:r>
    </w:p>
    <w:p>
      <w:pPr>
        <w:pStyle w:val="PreformattedText"/>
        <w:bidi w:val="0"/>
        <w:spacing w:before="0" w:after="0"/>
        <w:jc w:val="left"/>
        <w:rPr/>
      </w:pPr>
      <w:r>
        <w:rPr/>
        <w:t>Wy8liRJVFnYvQTOXHiFK8t3WSwZ3pn4TQsf3D/7fcdfUP1B1ho4iEMh4eHVSNvzyu8KhW6OKkPeVr5</w:t>
      </w:r>
    </w:p>
    <w:p>
      <w:pPr>
        <w:pStyle w:val="PreformattedText"/>
        <w:bidi w:val="0"/>
        <w:spacing w:before="0" w:after="0"/>
        <w:jc w:val="left"/>
        <w:rPr/>
      </w:pPr>
      <w:r>
        <w:rPr/>
        <w:t>VWJFbcvwQQ53jXIvxz6tK/w/cN/9Kpx55mOcCmJt9eZN5Fk1IFa8WhYyxDLDgj6Ry/Cx868LChx/dD</w:t>
      </w:r>
    </w:p>
    <w:p>
      <w:pPr>
        <w:pStyle w:val="PreformattedText"/>
        <w:bidi w:val="0"/>
        <w:spacing w:before="0" w:after="0"/>
        <w:jc w:val="left"/>
        <w:rPr/>
      </w:pPr>
      <w:r>
        <w:rPr/>
        <w:t>dQfWQXDlgI0R0AU6Oez8xJ/0ukZzTnpcFQVK4sGeD9QQwJRjTJy0TES+NRNf2tXs5HPXSehdrZ3tJy</w:t>
      </w:r>
    </w:p>
    <w:p>
      <w:pPr>
        <w:pStyle w:val="PreformattedText"/>
        <w:bidi w:val="0"/>
        <w:spacing w:before="0" w:after="0"/>
        <w:jc w:val="left"/>
        <w:rPr/>
      </w:pPr>
      <w:r>
        <w:rPr/>
        <w:t>rs9HZ/j3VJ9a7O7FdT7mQkyFMRbzyS/CxjnQXWEyVJCPreIsAHE/IF7XhmIUs954wsp6Oj3D8bOsrT</w:t>
      </w:r>
    </w:p>
    <w:p>
      <w:pPr>
        <w:pStyle w:val="PreformattedText"/>
        <w:bidi w:val="0"/>
        <w:spacing w:before="0" w:after="0"/>
        <w:jc w:val="left"/>
        <w:rPr/>
      </w:pPr>
      <w:r>
        <w:rPr/>
        <w:t>UadLf8NF+UhZXoEqfLyIHdtPcX3m4srEsc5CFnPlrKXepQN6ILI6aT7/bRjTqFh29oB4p/d4N+IYcw</w:t>
      </w:r>
    </w:p>
    <w:p>
      <w:pPr>
        <w:pStyle w:val="PreformattedText"/>
        <w:bidi w:val="0"/>
        <w:spacing w:before="0" w:after="0"/>
        <w:jc w:val="left"/>
        <w:rPr/>
      </w:pPr>
      <w:r>
        <w:rPr/>
        <w:t>QsDUbAtP6zrDd08tFgxyLW9YkaAS00UY6w/c/x362t/9bVG03nnnv6dr9+yW/Zrjx49Lo3/sefU7Nn</w:t>
      </w:r>
    </w:p>
    <w:p>
      <w:pPr>
        <w:pStyle w:val="PreformattedText"/>
        <w:bidi w:val="0"/>
        <w:spacing w:before="0" w:after="0"/>
        <w:jc w:val="left"/>
        <w:rPr/>
      </w:pPr>
      <w:r>
        <w:rPr/>
        <w:t>GRJsYucVmA6IR1UP1Wc7f/ohx4WJxuWr+JorEw5Cq7KfdIJEQbN17Gqx7avnUbhSJh2rRpE6IgJObi</w:t>
      </w:r>
    </w:p>
    <w:p>
      <w:pPr>
        <w:pStyle w:val="PreformattedText"/>
        <w:bidi w:val="0"/>
        <w:spacing w:before="0" w:after="0"/>
        <w:jc w:val="left"/>
        <w:rPr/>
      </w:pPr>
      <w:r>
        <w:rPr/>
        <w:t>9J9+6z9aW8T7Y/TxT/x/OVzLoSVU+fRy/AYTeUo/9hN69P/8Pa2dzVNPSsXLDtIMYupUv5++f+kVOt</w:t>
      </w:r>
    </w:p>
    <w:p>
      <w:pPr>
        <w:pStyle w:val="PreformattedText"/>
        <w:bidi w:val="0"/>
        <w:spacing w:before="0" w:after="0"/>
        <w:jc w:val="left"/>
        <w:rPr/>
      </w:pPr>
      <w:r>
        <w:rPr/>
        <w:t>3rV0NEzYNVfK7XZPpoF/VRb9pu3US81G+zFt1GgEiFwDrujdP3vBN8XV4ZIH8z9dBN3gHqSat+mimf</w:t>
      </w:r>
    </w:p>
    <w:p>
      <w:pPr>
        <w:pStyle w:val="PreformattedText"/>
        <w:bidi w:val="0"/>
        <w:spacing w:before="0" w:after="0"/>
        <w:jc w:val="left"/>
        <w:rPr/>
      </w:pPr>
      <w:r>
        <w:rPr/>
        <w:t>+vBsJptSIjedVH1wrXDQJxf9e2HtRHrp+5HMZihVyEl+64cIlilNOS9wGrIj+T1e6vGHyGNNdYrD8D</w:t>
      </w:r>
    </w:p>
    <w:p>
      <w:pPr>
        <w:pStyle w:val="PreformattedText"/>
        <w:bidi w:val="0"/>
        <w:spacing w:before="0" w:after="0"/>
        <w:jc w:val="left"/>
        <w:rPr/>
      </w:pPr>
      <w:r>
        <w:rPr/>
        <w:t>FcTzBMfnbrC4QpkEV/Y6JwVo3YAIH4o6kz9HJM3bcNc0T7e9bRZTNq9i7n/dL9tJ3u7SDuL9A4i+3h</w:t>
      </w:r>
    </w:p>
    <w:p>
      <w:pPr>
        <w:pStyle w:val="PreformattedText"/>
        <w:bidi w:val="0"/>
        <w:spacing w:before="0" w:after="0"/>
        <w:jc w:val="left"/>
        <w:rPr/>
      </w:pPr>
      <w:r>
        <w:rPr/>
        <w:t>m6+ha3/pXSJYYWFFPLVIbod117C4oP1fyrJH1/l407tv3z6uY9e79PJfvqw40Yr+IJg0AIIV1KqE7I</w:t>
      </w:r>
    </w:p>
    <w:p>
      <w:pPr>
        <w:pStyle w:val="PreformattedText"/>
        <w:bidi w:val="0"/>
        <w:spacing w:before="0" w:after="0"/>
        <w:jc w:val="left"/>
        <w:rPr/>
      </w:pPr>
      <w:r>
        <w:rPr/>
        <w:t>KghKoyO1FptgLiB9EqDYdhRQNL5x/8l/9MExMTKNhiYf3l931AxCmmS4VYTcbViAIAeQf5Jk85zs0+</w:t>
      </w:r>
    </w:p>
    <w:p>
      <w:pPr>
        <w:pStyle w:val="PreformattedText"/>
        <w:bidi w:val="0"/>
        <w:spacing w:before="0" w:after="0"/>
        <w:jc w:val="left"/>
        <w:rPr/>
      </w:pPr>
      <w:r>
        <w:rPr/>
        <w:t>EaEQo3p7aGSQRoZGi+7VflEmTp84TYnkHK+p7UpUeUF5Q7xgAd6xbTv98OFD9Pyx43wEXuN76L3v/w</w:t>
      </w:r>
    </w:p>
    <w:p>
      <w:pPr>
        <w:pStyle w:val="PreformattedText"/>
        <w:bidi w:val="0"/>
        <w:spacing w:before="0" w:after="0"/>
        <w:jc w:val="left"/>
        <w:rPr/>
      </w:pPr>
      <w:r>
        <w:rPr/>
        <w:t>DdvP+g+G0NdW7EK8yCbYSF6+n7HqGX/t9v00g8L1OJOufbnwx76WgkTY8lLtD5mLcoWt3Lf31G5/J0</w:t>
      </w:r>
    </w:p>
    <w:p>
      <w:pPr>
        <w:pStyle w:val="PreformattedText"/>
        <w:bidi w:val="0"/>
        <w:spacing w:before="0" w:after="0"/>
        <w:jc w:val="left"/>
        <w:rPr/>
      </w:pPr>
      <w:r>
        <w:rPr/>
        <w:t>U6aXrvH2y5SlGEhf00nRijn8Yel8bO4cPRfL0kzAQ32ZAu3qW0OrJjPknUnSXD5Ds7k0pTmdIMawQL</w:t>
      </w:r>
    </w:p>
    <w:p>
      <w:pPr>
        <w:pStyle w:val="PreformattedText"/>
        <w:bidi w:val="0"/>
        <w:spacing w:before="0" w:after="0"/>
        <w:jc w:val="left"/>
        <w:rPr/>
      </w:pPr>
      <w:r>
        <w:rPr/>
        <w:t>DKR3p8P/GL+wo3p2jFNqa5Rbr4WXT6paksJSa27AIdaYd85OVj/DleZ68BXiBiox4/BaJhykQDdKaQ</w:t>
      </w:r>
    </w:p>
    <w:p>
      <w:pPr>
        <w:pStyle w:val="PreformattedText"/>
        <w:bidi w:val="0"/>
        <w:spacing w:before="0" w:after="0"/>
        <w:jc w:val="left"/>
        <w:rPr/>
      </w:pPr>
      <w:r>
        <w:rPr/>
        <w:t>oGdzsxKXoRTH19tHN2Ricr9U/iqB3AnsH/HNF1hY0SUAAnrgwG7a9553iNUYDwAaI1qXD85vV5YSus</w:t>
      </w:r>
    </w:p>
    <w:p>
      <w:pPr>
        <w:pStyle w:val="PreformattedText"/>
        <w:bidi w:val="0"/>
        <w:spacing w:before="0" w:after="0"/>
        <w:jc w:val="left"/>
        <w:rPr/>
      </w:pPr>
      <w:r>
        <w:rPr/>
        <w:t>4uwQ+lmzfTNbuusraXPytGtOIip6an6PAhPULA8iEQCBjRumLBfeeKjDP4Uz8+Qp/59P8oa85LkkK5</w:t>
      </w:r>
    </w:p>
    <w:p>
      <w:pPr>
        <w:pStyle w:val="PreformattedText"/>
        <w:bidi w:val="0"/>
        <w:spacing w:before="0" w:after="0"/>
        <w:jc w:val="left"/>
        <w:rPr/>
      </w:pPr>
      <w:r>
        <w:rPr/>
        <w:t>QohCNG7YsImi0SiNjIzQ4NAQRcMx2rCJn9gt0dLoL9SXB0qMt7XowS8eDiGUkS8hljEeJ7bnEspdi2</w:t>
      </w:r>
    </w:p>
    <w:p>
      <w:pPr>
        <w:pStyle w:val="PreformattedText"/>
        <w:bidi w:val="0"/>
        <w:spacing w:before="0" w:after="0"/>
        <w:jc w:val="left"/>
        <w:rPr/>
      </w:pPr>
      <w:r>
        <w:rPr/>
        <w:t>ctQgDWrt2zl+688055TV9ZQTcHooX+kqMsfp790t106fDTNMQiVn/8o8Hr6+d6MvTo3HmxrkH8gVbP</w:t>
      </w:r>
    </w:p>
    <w:p>
      <w:pPr>
        <w:pStyle w:val="PreformattedText"/>
        <w:bidi w:val="0"/>
        <w:spacing w:before="0" w:after="0"/>
        <w:jc w:val="left"/>
        <w:rPr/>
      </w:pPr>
      <w:r>
        <w:rPr/>
        <w:t>PzSXo+vSMdodGBLh5Txfp4D4fr4nRz9k0Xo25qGkX1k1YWHG1/qw+kJAh71+Cvl8FPB4KRQIyodR/c</w:t>
      </w:r>
    </w:p>
    <w:p>
      <w:pPr>
        <w:pStyle w:val="PreformattedText"/>
        <w:bidi w:val="0"/>
        <w:spacing w:before="0" w:after="0"/>
        <w:jc w:val="left"/>
        <w:rPr/>
      </w:pPr>
      <w:r>
        <w:rPr/>
        <w:t>EoeXO4ryxIWcCFfP4KgY1NvY5X+870wf65TEoEL/wl0ilK8286l6VEPlu04Er/YV7Qd3WOl3iAKBnk</w:t>
      </w:r>
    </w:p>
    <w:p>
      <w:pPr>
        <w:pStyle w:val="PreformattedText"/>
        <w:bidi w:val="0"/>
        <w:spacing w:before="0" w:after="0"/>
        <w:jc w:val="left"/>
        <w:rPr/>
      </w:pPr>
      <w:r>
        <w:rPr/>
        <w:t>hycODw8Vm+Jeeqt/Da2Zzokw1oKxU+CjK/RhRZcA9GEdi3J8LAurxojW5cNSFq3u5Gnjxo20d+9uaQ</w:t>
      </w:r>
    </w:p>
    <w:p>
      <w:pPr>
        <w:pStyle w:val="PreformattedText"/>
        <w:bidi w:val="0"/>
        <w:spacing w:before="0" w:after="0"/>
        <w:jc w:val="left"/>
        <w:rPr/>
      </w:pPr>
      <w:r>
        <w:rPr/>
        <w:t>2WOytGtJ49f46OPIGxzuoL1vk2lguNjxsgLIaVCPIp51euuD7z6bvo6afUR4UAIhDidNuO7bRpw0b5</w:t>
      </w:r>
    </w:p>
    <w:p>
      <w:pPr>
        <w:pStyle w:val="PreformattedText"/>
        <w:bidi w:val="0"/>
        <w:spacing w:before="0" w:after="0"/>
        <w:jc w:val="left"/>
        <w:rPr/>
      </w:pPr>
      <w:r>
        <w:rPr/>
        <w:t>lf6ttvzdjj6cQl6FqRt1xAfoygVf8durGgjXF44/T8eOHWNRe1TGlFXx8tGH/+LPaWh41PJZHxyHUQ</w:t>
      </w:r>
    </w:p>
    <w:p>
      <w:pPr>
        <w:pStyle w:val="PreformattedText"/>
        <w:bidi w:val="0"/>
        <w:spacing w:before="0" w:after="0"/>
        <w:jc w:val="left"/>
        <w:rPr/>
      </w:pPr>
      <w:r>
        <w:rPr/>
        <w:t>fs4dvBa+Z1M3l68DNfoNzTr9BAmsURVwMQ0jgG/S6PhOP0RHqCJlnAQkTNBwjjq+NhuiE8KnPXRzIq</w:t>
      </w:r>
    </w:p>
    <w:p>
      <w:pPr>
        <w:pStyle w:val="PreformattedText"/>
        <w:bidi w:val="0"/>
        <w:spacing w:before="0" w:after="0"/>
        <w:jc w:val="left"/>
        <w:rPr/>
      </w:pPr>
      <w:r>
        <w:rPr/>
        <w:t>LToF0hwL+pAe9k3T87lpEVy4sxCpA/4wDfmCvIRp0BtiIaumcYVYheVTfnkb6xBnEKT+fF5e7TdjEZ</w:t>
      </w:r>
    </w:p>
    <w:p>
      <w:pPr>
        <w:pStyle w:val="PreformattedText"/>
        <w:bidi w:val="0"/>
        <w:spacing w:before="0" w:after="0"/>
        <w:jc w:val="left"/>
        <w:rPr/>
      </w:pPr>
      <w:r>
        <w:rPr/>
        <w:t>Y+tbxg6lxYQnGszDTGgWKAfqyn/B6ayaXpUj5Fk4UsTeSSNFPIicDO8D74gdB/U26ItuUjFOF7hfh1</w:t>
      </w:r>
    </w:p>
    <w:p>
      <w:pPr>
        <w:pStyle w:val="PreformattedText"/>
        <w:bidi w:val="0"/>
        <w:spacing w:before="0" w:after="0"/>
        <w:jc w:val="left"/>
        <w:rPr/>
      </w:pPr>
      <w:r>
        <w:rPr/>
        <w:t>AmVhRRcFLw0e3Cd9WM/3+mgmUJmPjGhdHqC8L9dho4aHB+mmG2+kQIAz9TJm2YtWXByGtHriiSekQb</w:t>
      </w:r>
    </w:p>
    <w:p>
      <w:pPr>
        <w:pStyle w:val="PreformattedText"/>
        <w:bidi w:val="0"/>
        <w:spacing w:before="0" w:after="0"/>
        <w:jc w:val="left"/>
        <w:rPr/>
      </w:pPr>
      <w:r>
        <w:rPr/>
        <w:t>QjjewyuHw02H4/1/qGFcupk6/SX3z4zyEVJE9fu2cf/ezPvZuG9et99lPK6ZAzqgJ3Ppy5ubUbXe6K</w:t>
      </w:r>
    </w:p>
    <w:p>
      <w:pPr>
        <w:pStyle w:val="PreformattedText"/>
        <w:bidi w:val="0"/>
        <w:spacing w:before="0" w:after="0"/>
        <w:jc w:val="left"/>
        <w:rPr/>
      </w:pPr>
      <w:r>
        <w:rPr/>
        <w:t>FjSOH2bF+trf/T2L1zm65bZb6Wff/fPWThXXelTGWysdrwgy9O0cHE/Qw5/8PHlfOi9CVr/Khtj7YX</w:t>
      </w:r>
    </w:p>
    <w:p>
      <w:pPr>
        <w:pStyle w:val="PreformattedText"/>
        <w:bidi w:val="0"/>
        <w:spacing w:before="0" w:after="0"/>
        <w:jc w:val="left"/>
        <w:rPr/>
      </w:pPr>
      <w:r>
        <w:rPr/>
        <w:t>Cafpyflg+FUsH51At8ngTRVckI7QuP0JrZAsU6LFqVWPTSmZ4C/XPuvMyEdUUmSJcH+mgVC9VQhkUq</w:t>
      </w:r>
    </w:p>
    <w:p>
      <w:pPr>
        <w:pStyle w:val="PreformattedText"/>
        <w:bidi w:val="0"/>
        <w:spacing w:before="0" w:after="0"/>
        <w:jc w:val="left"/>
        <w:rPr/>
      </w:pPr>
      <w:r>
        <w:rPr/>
        <w:t>K0iIURGkyAn8kAFLKu4BUg0CVae0uPFSDaSNfkjQ6Y5FdfEopbys84KgsC4WWORQXs/yCbSQveTN0f</w:t>
      </w:r>
    </w:p>
    <w:p>
      <w:pPr>
        <w:pStyle w:val="PreformattedText"/>
        <w:bidi w:val="0"/>
        <w:spacing w:before="0" w:after="0"/>
        <w:jc w:val="left"/>
        <w:rPr/>
      </w:pPr>
      <w:r>
        <w:rPr/>
        <w:t>PZGXq5MCsCEhMhXJsM097QCA3zA0DEVWPo2LaetvjoCpZ11Yf1/7L6sNb+aM+wtMnlcrIsNXSdWQkX</w:t>
      </w:r>
    </w:p>
    <w:p>
      <w:pPr>
        <w:pStyle w:val="PreformattedText"/>
        <w:bidi w:val="0"/>
        <w:spacing w:before="0" w:after="0"/>
        <w:jc w:val="left"/>
        <w:rPr/>
      </w:pPr>
      <w:r>
        <w:rPr/>
        <w:t>pmLNnqe+vj75wDUUXL56YNkXz2PHnpchraoJVntDZ19fKuiGw7Ay0Xn2x0+WpvqD2+233y6CVcECw1</w:t>
      </w:r>
    </w:p>
    <w:p>
      <w:pPr>
        <w:pStyle w:val="PreformattedText"/>
        <w:bidi w:val="0"/>
        <w:spacing w:before="0" w:after="0"/>
        <w:jc w:val="left"/>
        <w:rPr/>
      </w:pPr>
      <w:r>
        <w:rPr/>
        <w:t>qzF3m3/A43Z7loBX28Wzg6v0LIiOWq4JXJBrCABx/4rlTFzaDP41YWIEJmgl6aHozQwfe/my4Nh+Uj</w:t>
      </w:r>
    </w:p>
    <w:p>
      <w:pPr>
        <w:pStyle w:val="PreformattedText"/>
        <w:bidi w:val="0"/>
        <w:spacing w:before="0" w:after="0"/>
        <w:jc w:val="left"/>
        <w:rPr/>
      </w:pPr>
      <w:r>
        <w:rPr/>
        <w:t>pXSAhRbvQxwgnmAhhJiab3mCKJtOxuW8cn0dJsfxxbnG4rM0S1m5lrXDozTiD8swV0PJgkyZigViPc</w:t>
      </w:r>
    </w:p>
    <w:p>
      <w:pPr>
        <w:pStyle w:val="PreformattedText"/>
        <w:bidi w:val="0"/>
        <w:spacing w:before="0" w:after="0"/>
        <w:jc w:val="left"/>
        <w:rPr/>
      </w:pPr>
      <w:r>
        <w:rPr/>
        <w:t>bbsTSJGET3AVidYc30WP1O7YLVnhZ6XecRvQ6wjeNkrn5rwUOBdEfgBefqSSmrd7/EpSBxG8SS99Ga</w:t>
      </w:r>
    </w:p>
    <w:p>
      <w:pPr>
        <w:pStyle w:val="PreformattedText"/>
        <w:bidi w:val="0"/>
        <w:spacing w:before="0" w:after="0"/>
        <w:jc w:val="left"/>
        <w:rPr/>
      </w:pPr>
      <w:r>
        <w:rPr/>
        <w:t>gWHqj6qxhHEtk9m0fFjWzr6rGtxzPQ4rBOu+9+CjKyqOWmBYvsy3bC80teq1EnpYL67jpmdlYhn8Ll</w:t>
      </w:r>
    </w:p>
    <w:p>
      <w:pPr>
        <w:pStyle w:val="PreformattedText"/>
        <w:bidi w:val="0"/>
        <w:spacing w:before="0" w:after="0"/>
        <w:jc w:val="left"/>
        <w:rPr/>
      </w:pPr>
      <w:r>
        <w:rPr/>
        <w:t>eWbBFtJPNhSCuIVrfL1Mfbw1lqGRrYGxA30JDYGyHD8sJt+Bbkic985tP08COHZAgsfAiDKq0Z/TTf</w:t>
      </w:r>
    </w:p>
    <w:p>
      <w:pPr>
        <w:pStyle w:val="PreformattedText"/>
        <w:bidi w:val="0"/>
        <w:spacing w:before="0" w:after="0"/>
        <w:jc w:val="left"/>
        <w:rPr/>
      </w:pPr>
      <w:r>
        <w:rPr/>
        <w:t>suBWvuzofIllfHxcrKwPPnAfb9tFo7LKYamH9qcreVXmVbkXccxXD+E6cdkwveUP/gPltqymyaAamg</w:t>
      </w:r>
    </w:p>
    <w:p>
      <w:pPr>
        <w:pStyle w:val="PreformattedText"/>
        <w:bidi w:val="0"/>
        <w:spacing w:before="0" w:after="0"/>
        <w:jc w:val="left"/>
        <w:rPr/>
      </w:pPr>
      <w:r>
        <w:rPr/>
        <w:t>r7Z5IpsVZyAHJM66CvL8fF56Gct8Bxwv2pvEftxONjAc5CNUE5+VgKHxUdn5ugU6xIL8ZYnEVU/1Fc</w:t>
      </w:r>
    </w:p>
    <w:p>
      <w:pPr>
        <w:pStyle w:val="PreformattedText"/>
        <w:bidi w:val="0"/>
        <w:spacing w:before="0" w:after="0"/>
        <w:jc w:val="left"/>
        <w:rPr/>
      </w:pPr>
      <w:r>
        <w:rPr/>
        <w:t>n1NE63sg6y7Xbndz2w9rre772ig6jrgfMsRWzEMvp6fofDYp14H7mC2Uxsx1D1+lq9zbsmiV7rsd7Q</w:t>
      </w:r>
    </w:p>
    <w:p>
      <w:pPr>
        <w:pStyle w:val="PreformattedText"/>
        <w:bidi w:val="0"/>
        <w:spacing w:before="0" w:after="0"/>
        <w:jc w:val="left"/>
        <w:rPr/>
      </w:pPr>
      <w:r>
        <w:rPr/>
        <w:t>95yz4OK0YJMOOwLh/s+dmOzrvzrdcWmnrxRX2Jxd4OoAvkQ4cO0dh4+RTWmqbSAF67LMmWZfcA9FnB</w:t>
      </w:r>
    </w:p>
    <w:p>
      <w:pPr>
        <w:pStyle w:val="PreformattedText"/>
        <w:bidi w:val="0"/>
        <w:spacing w:before="0" w:after="0"/>
        <w:jc w:val="left"/>
        <w:rPr/>
      </w:pPr>
      <w:r>
        <w:rPr/>
        <w:t>CAFoDNvWZ6/LcfsYC7cW/fZkvXyXYZlx+sSr9OEPf5h8Vo1dqsK8tH7jBvW1/o4d8huJsIqxfTilP6</w:t>
      </w:r>
    </w:p>
    <w:p>
      <w:pPr>
        <w:pStyle w:val="PreformattedText"/>
        <w:bidi w:val="0"/>
        <w:spacing w:before="0" w:after="0"/>
        <w:jc w:val="left"/>
        <w:rPr/>
      </w:pPr>
      <w:r>
        <w:rPr/>
        <w:t>iCOlAfWKmK3y3PaHfnfuQ9VJzST9Taj1EIEJ7zQ60TJ1+hF154Qfqznjp5hibGL/JxpRgPDg/Th//8</w:t>
      </w:r>
    </w:p>
    <w:p>
      <w:pPr>
        <w:pStyle w:val="PreformattedText"/>
        <w:bidi w:val="0"/>
        <w:spacing w:before="0" w:after="0"/>
        <w:jc w:val="left"/>
        <w:rPr/>
      </w:pPr>
      <w:r>
        <w:rPr/>
        <w:t>IxJObeFSopY/lAOPHkCe49ifKdCqC3P00Of/nhJHX6W5gIceyF2gVwMZ+UhIvqafB7Aorp/J0029a2</w:t>
      </w:r>
    </w:p>
    <w:p>
      <w:pPr>
        <w:pStyle w:val="PreformattedText"/>
        <w:bidi w:val="0"/>
        <w:spacing w:before="0" w:after="0"/>
        <w:jc w:val="left"/>
        <w:rPr/>
      </w:pPr>
      <w:r>
        <w:rPr/>
        <w:t>jLnFcsim5Cql0gzvig6RnPDH0/MCWTCvSk89TL8Rgt+GmYAjTki1C/N0RRr48CnLAYlgr3CN0F8It0</w:t>
      </w:r>
    </w:p>
    <w:p>
      <w:pPr>
        <w:pStyle w:val="PreformattedText"/>
        <w:bidi w:val="0"/>
        <w:spacing w:before="0" w:after="0"/>
        <w:jc w:val="left"/>
        <w:rPr/>
      </w:pPr>
      <w:r>
        <w:rPr/>
        <w:t>kxf8vE/Z5RHfPPkLPt7KFe8f/FlZRaU58osXw1CVrg/3DSHoe5L32roO8IIHhal8hsazCRrPJ+lcIU</w:t>
      </w:r>
    </w:p>
    <w:p>
      <w:pPr>
        <w:pStyle w:val="PreformattedText"/>
        <w:bidi w:val="0"/>
        <w:spacing w:before="0" w:after="0"/>
        <w:jc w:val="left"/>
        <w:rPr/>
      </w:pPr>
      <w:r>
        <w:rPr/>
        <w:t>WTEZ+Mp4trgTX2qlk/3RBbQ6vn8mIV1mE5QZgA16DQ8SjlJwB/MvoBh6/6sO6RPqzOUQIMSxudD3S+</w:t>
      </w:r>
    </w:p>
    <w:p>
      <w:pPr>
        <w:pStyle w:val="PreformattedText"/>
        <w:bidi w:val="0"/>
        <w:spacing w:before="0" w:after="0"/>
        <w:jc w:val="left"/>
        <w:rPr/>
      </w:pPr>
      <w:r>
        <w:rPr/>
        <w:t>cJJKpVwfvpYqta83T9ft20cbNqyztltAl6suSrJlJ1rT/JRxiJ8ylrN53A3zMdbKBgP5/+Zv/ialEn</w:t>
      </w:r>
    </w:p>
    <w:p>
      <w:pPr>
        <w:pStyle w:val="PreformattedText"/>
        <w:bidi w:val="0"/>
        <w:spacing w:before="0" w:after="0"/>
        <w:jc w:val="left"/>
        <w:rPr/>
      </w:pPr>
      <w:r>
        <w:rPr/>
        <w:t>OWC9c3ItY88vrYWVFv376T9+dkHNVILCxDW2FkAQxRBIExMjTM28OW7xKoJFFB6l87evxXvf/Y80f5</w:t>
      </w:r>
    </w:p>
    <w:p>
      <w:pPr>
        <w:pStyle w:val="PreformattedText"/>
        <w:bidi w:val="0"/>
        <w:spacing w:before="0" w:after="0"/>
        <w:jc w:val="left"/>
        <w:rPr/>
      </w:pPr>
      <w:r>
        <w:rPr/>
        <w:t>10snT75KiUSKHyIv8oKn/5KgQLcd9XCl3PAfwvo3f+t3qzY8raBFD8SW7uMKMfnqdx+h7x16iH4w9g</w:t>
      </w:r>
    </w:p>
    <w:p>
      <w:pPr>
        <w:pStyle w:val="PreformattedText"/>
        <w:bidi w:val="0"/>
        <w:spacing w:before="0" w:after="0"/>
        <w:jc w:val="left"/>
        <w:rPr/>
      </w:pPr>
      <w:r>
        <w:rPr/>
        <w:t>pN+LItv9K3p0c0Q7R6Nk/XR1fR1XNBGfaqk+gPil4MZeifvGMyOYB+RY8PquRVvbUd8fgp4uWFRbyM</w:t>
      </w:r>
    </w:p>
    <w:p>
      <w:pPr>
        <w:pStyle w:val="PreformattedText"/>
        <w:bidi w:val="0"/>
        <w:spacing w:before="0" w:after="0"/>
        <w:jc w:val="left"/>
        <w:rPr/>
      </w:pPr>
      <w:r>
        <w:rPr/>
        <w:t>IsAJEwuEpItANBgkH2/zYwdfD4tXvi8BVnoQsdjmKywTrWpYLGVRZh8sXpU45ZtK8VyGUix20/kcxV</w:t>
      </w:r>
    </w:p>
    <w:p>
      <w:pPr>
        <w:pStyle w:val="PreformattedText"/>
        <w:bidi w:val="0"/>
        <w:spacing w:before="0" w:after="0"/>
        <w:jc w:val="left"/>
        <w:rPr/>
      </w:pPr>
      <w:r>
        <w:rPr/>
        <w:t>mgJlnwYqitHIvm6XRCdcfA8bzAAgwxiW2EjQ+xXpvuo6s9fSK+7UOGNYu+J7g/GKHgIkYJ2H+tNUpA</w:t>
      </w:r>
    </w:p>
    <w:p>
      <w:pPr>
        <w:pStyle w:val="PreformattedText"/>
        <w:bidi w:val="0"/>
        <w:spacing w:before="0" w:after="0"/>
        <w:jc w:val="left"/>
        <w:rPr/>
      </w:pPr>
      <w:r>
        <w:rPr/>
        <w:t>aRxWw/IHD9XZ7Dwy0xJlx45ttJMXO1wcBKt4LCmWlWjF1GaHDmNIK/Tc90pDvcw0eVWMaF3ZQC784z</w:t>
      </w:r>
    </w:p>
    <w:p>
      <w:pPr>
        <w:pStyle w:val="PreformattedText"/>
        <w:bidi w:val="0"/>
        <w:spacing w:before="0" w:after="0"/>
        <w:jc w:val="left"/>
        <w:rPr/>
      </w:pPr>
      <w:r>
        <w:rPr/>
        <w:t>e+Sd/85r1FW5Md1itSHvAqyQ7c3Wm0JdchOP0rdy2cq4WmLXR20Tr/sVobA30thxJZunjuPP3Hv/gj</w:t>
      </w:r>
    </w:p>
    <w:p>
      <w:pPr>
        <w:pStyle w:val="PreformattedText"/>
        <w:bidi w:val="0"/>
        <w:spacing w:before="0" w:after="0"/>
        <w:jc w:val="left"/>
        <w:rPr/>
      </w:pPr>
      <w:r>
        <w:rPr/>
        <w:t>Svs5FbkW10KnGeyiNczVD8aHvSGyiq6ZDcpoAp0E54UV8VSM6J+y5+hEj7IoOi3GiKMWsIFcScxCxK</w:t>
      </w:r>
    </w:p>
    <w:p>
      <w:pPr>
        <w:pStyle w:val="PreformattedText"/>
        <w:bidi w:val="0"/>
        <w:spacing w:before="0" w:after="0"/>
        <w:jc w:val="left"/>
        <w:rPr/>
      </w:pPr>
      <w:r>
        <w:rPr/>
        <w:t>t1vhusgHEv4BfCNMQPFWF/gN3wcMEebajzemkulZR1STt2xy+EoCyWGIVIxcgCmK4VcUXcnOnszWHI</w:t>
      </w:r>
    </w:p>
    <w:p>
      <w:pPr>
        <w:pStyle w:val="PreformattedText"/>
        <w:bidi w:val="0"/>
        <w:spacing w:before="0" w:after="0"/>
        <w:jc w:val="left"/>
        <w:rPr/>
      </w:pPr>
      <w:r>
        <w:rPr/>
        <w:t>K49MBPGWwBralGBRzfF0jqvbDDptZBzWCN/v/aoPq7GwrjyW6kdY9SjXObqwlOftTRvXy5BYGjxc4v</w:t>
      </w:r>
    </w:p>
    <w:p>
      <w:pPr>
        <w:pStyle w:val="PreformattedText"/>
        <w:bidi w:val="0"/>
        <w:spacing w:before="0" w:after="0"/>
        <w:jc w:val="left"/>
        <w:rPr/>
      </w:pPr>
      <w:r>
        <w:rPr/>
        <w:t>HUUQSXBMtGtF4cm6DHHnusOKSVbixXCmYEgZWLzuvJxBz9+Yf+TLrF1G+O3Su3dtFq+RscHiUMeUWW</w:t>
      </w:r>
    </w:p>
    <w:p>
      <w:pPr>
        <w:pStyle w:val="PreformattedText"/>
        <w:bidi w:val="0"/>
        <w:spacing w:before="0" w:after="0"/>
        <w:jc w:val="left"/>
        <w:rPr/>
      </w:pPr>
      <w:r>
        <w:rPr/>
        <w:t>BbYeEFfAKYDqoyyJsOJBpP3bX/uVlgWrE4SJD4wwSP7+dJ9MNoCwO4E9vugf+ph/mp4uTMsrcEyL6r</w:t>
      </w:r>
    </w:p>
    <w:p>
      <w:pPr>
        <w:pStyle w:val="PreformattedText"/>
        <w:bidi w:val="0"/>
        <w:spacing w:before="0" w:after="0"/>
        <w:jc w:val="left"/>
        <w:rPr/>
      </w:pPr>
      <w:r>
        <w:rPr/>
        <w:t>y7WozqRbYtd8xshpnEpBuHza9aV+72+4pxVWEp19dmeRV0WmJBaCJS+Ve2LXcnEPv4WAzpdmOmT4S/</w:t>
      </w:r>
    </w:p>
    <w:p>
      <w:pPr>
        <w:pStyle w:val="PreformattedText"/>
        <w:bidi w:val="0"/>
        <w:spacing w:before="0" w:after="0"/>
        <w:jc w:val="left"/>
        <w:rPr/>
      </w:pPr>
      <w:r>
        <w:rPr/>
        <w:t>ipfloQx1ZXqq4Frpi64TF2OwsO6ma97zNroU9YmFFaMXNJLHDMuD5ShaS4K1fn2+Zs0q2rtvNwX4Ib</w:t>
      </w:r>
    </w:p>
    <w:p>
      <w:pPr>
        <w:pStyle w:val="PreformattedText"/>
        <w:bidi w:val="0"/>
        <w:spacing w:before="0" w:after="0"/>
        <w:jc w:val="left"/>
        <w:rPr/>
      </w:pPr>
      <w:r>
        <w:rPr/>
        <w:t>RGcel6ql/hEgJDWh0+fLhs/LWVJFhxrUt5PmXD/NB5PRyJ0c/+nBoqqlr+b3e5cGv07cKmGZCD3/q2</w:t>
      </w:r>
    </w:p>
    <w:p>
      <w:pPr>
        <w:pStyle w:val="PreformattedText"/>
        <w:bidi w:val="0"/>
        <w:spacing w:before="0" w:after="0"/>
        <w:jc w:val="left"/>
        <w:rPr/>
      </w:pPr>
      <w:r>
        <w:rPr/>
        <w:t>22W93WLCTfxA6GCIoydfPl78IAu049wID8tClUpcG2YAu8LXQ2tTatgoWFGd4BohIGGJxdf5yQA+0l</w:t>
      </w:r>
    </w:p>
    <w:p>
      <w:pPr>
        <w:pStyle w:val="PreformattedText"/>
        <w:bidi w:val="0"/>
        <w:spacing w:before="0" w:after="0"/>
        <w:jc w:val="left"/>
        <w:rPr/>
      </w:pPr>
      <w:r>
        <w:rPr/>
        <w:t>Kzac2GvDQdJhn2azpENMXrlyKwUHppIqomYYDgwy+WSV6fjHrE35QcYx3PC2YVQ5gycQAvYvn1oytB</w:t>
      </w:r>
    </w:p>
    <w:p>
      <w:pPr>
        <w:pStyle w:val="PreformattedText"/>
        <w:bidi w:val="0"/>
        <w:spacing w:before="0" w:after="0"/>
        <w:jc w:val="left"/>
        <w:rPr/>
      </w:pPr>
      <w:r>
        <w:rPr/>
        <w:t>KZ11HkHc/awlMDTYOo77Zm+PdN+Am7tgbQxYeGFNHee473znm2jve95OEzGfuGFfu/OYobtZjve72j</w:t>
      </w:r>
    </w:p>
    <w:p>
      <w:pPr>
        <w:pStyle w:val="PreformattedText"/>
        <w:bidi w:val="0"/>
        <w:spacing w:before="0" w:after="0"/>
        <w:jc w:val="left"/>
        <w:rPr/>
      </w:pPr>
      <w:r>
        <w:rPr/>
        <w:t>W5uZ87d4EOPfQwZbIlnbQU4aLb3dTLaC++9Ao9cQTD/eBS1OU0kzndGrOlhr7eZq7bsDy5dvdeuvnA</w:t>
      </w:r>
    </w:p>
    <w:p>
      <w:pPr>
        <w:pStyle w:val="PreformattedText"/>
        <w:bidi w:val="0"/>
        <w:spacing w:before="0" w:after="0"/>
        <w:jc w:val="left"/>
        <w:rPr/>
      </w:pPr>
      <w:r>
        <w:rPr/>
        <w:t>QenHCpz5u5RHSuWlGo3kJzdxandz5k3scwsX3QT27z9I+28+SM18PAkB5Ga1K103drp4sOyCcnwxbv</w:t>
      </w:r>
    </w:p>
    <w:p>
      <w:pPr>
        <w:pStyle w:val="PreformattedText"/>
        <w:bidi w:val="0"/>
        <w:spacing w:before="0" w:after="0"/>
        <w:jc w:val="left"/>
        <w:rPr/>
      </w:pPr>
      <w:r>
        <w:rPr/>
        <w:t>rXzb8COtCuBZ3bAGIYoiiZz0r4tayA88V+fyNZonUJzgOhYepPYjgra4IAtbsCt+ssXY/KH6VtC1hc</w:t>
      </w:r>
    </w:p>
    <w:p>
      <w:pPr>
        <w:pStyle w:val="PreformattedText"/>
        <w:bidi w:val="0"/>
        <w:spacing w:before="0" w:after="0"/>
        <w:jc w:val="left"/>
        <w:rPr/>
      </w:pPr>
      <w:r>
        <w:rPr/>
        <w:t>sVgU7yWss9pCy+FiDdPy2nHed73t50SC4B5Ke2lPaESuIZjByAuyuwoqZvBTzR+sqWd7PXT1L72D1r</w:t>
      </w:r>
    </w:p>
    <w:p>
      <w:pPr>
        <w:pStyle w:val="PreformattedText"/>
        <w:bidi w:val="0"/>
        <w:spacing w:before="0" w:after="0"/>
        <w:jc w:val="left"/>
        <w:rPr/>
      </w:pPr>
      <w:r>
        <w:rPr/>
        <w:t>zpgExxi24ChpUJDDu1yvbSRpVXjfM6dTnBtz4Pfvf70pWyKVBUy4vvotH1JbhWJsOQVs888xNrq8Ty</w:t>
      </w:r>
    </w:p>
    <w:p>
      <w:pPr>
        <w:pStyle w:val="PreformattedText"/>
        <w:bidi w:val="0"/>
        <w:spacing w:before="0" w:after="0"/>
        <w:jc w:val="left"/>
        <w:rPr/>
      </w:pPr>
      <w:r>
        <w:rPr/>
        <w:t>zZgGQ33e9773iQCUL7u5KLiJukZoRznSYehfCBVnuJAfGKP1ve9/X8txbQT368nTxMSYrDlFVSO4hY</w:t>
      </w:r>
    </w:p>
    <w:p>
      <w:pPr>
        <w:pStyle w:val="PreformattedText"/>
        <w:bidi w:val="0"/>
        <w:spacing w:before="0" w:after="0"/>
        <w:jc w:val="left"/>
        <w:rPr/>
      </w:pPr>
      <w:r>
        <w:rPr/>
        <w:t>lQ7KJ1oUC/VIzBuj4Xol2RIRqdU9ZLfGSlha2daiLSDtyaTRftv95xiJM/W6CeVI5G4yy2oyO0Nhuk</w:t>
      </w:r>
    </w:p>
    <w:p>
      <w:pPr>
        <w:pStyle w:val="PreformattedText"/>
        <w:bidi w:val="0"/>
        <w:spacing w:before="0" w:after="0"/>
        <w:jc w:val="left"/>
        <w:rPr/>
      </w:pPr>
      <w:r>
        <w:rPr/>
        <w:t>vhTJCAetoi2sGHsVIwQMH9hN4xHVTQD7NO75wbAc0XlxOb+RbDQ/46PYQ4cebl64dgldL1rdQL/VHz</w:t>
      </w:r>
    </w:p>
    <w:p>
      <w:pPr>
        <w:pStyle w:val="PreformattedText"/>
        <w:bidi w:val="0"/>
        <w:spacing w:before="0" w:after="0"/>
        <w:jc w:val="left"/>
        <w:rPr/>
      </w:pPr>
      <w:r>
        <w:rPr/>
        <w:t>76OJ04edpyqY/9idxemVZr1O3+mwHH5FweSVoNzw17/O2WFmeBhD/7fsNKQL7fpve+7wP02ltu5a3y</w:t>
      </w:r>
    </w:p>
    <w:p>
      <w:pPr>
        <w:pStyle w:val="PreformattedText"/>
        <w:bidi w:val="0"/>
        <w:spacing w:before="0" w:after="0"/>
        <w:jc w:val="left"/>
        <w:rPr/>
      </w:pPr>
      <w:r>
        <w:rPr/>
        <w:t>Iq7sU61RT4S0AuJ3y21vlPhCZNsr3vmIilK5Rpyt4ZZcyiW8TIzpPsD1q0P4sPvCh23YRlx1+uBcWS</w:t>
      </w:r>
    </w:p>
    <w:p>
      <w:pPr>
        <w:pStyle w:val="PreformattedText"/>
        <w:bidi w:val="0"/>
        <w:spacing w:before="0" w:after="0"/>
        <w:jc w:val="left"/>
        <w:rPr/>
      </w:pPr>
      <w:r>
        <w:rPr/>
        <w:t>8EkpfLvHuK6z6l7QZz9fem83R1Jko3+QZp1awSrhC09cA1OK/Px25YitgsqrVAGGXHOcC5ECfEdU3C</w:t>
      </w:r>
    </w:p>
    <w:p>
      <w:pPr>
        <w:pStyle w:val="PreformattedText"/>
        <w:bidi w:val="0"/>
        <w:spacing w:before="0" w:after="0"/>
        <w:jc w:val="left"/>
        <w:rPr/>
      </w:pPr>
      <w:r>
        <w:rPr/>
        <w:t>SzdyXLcng7LdbJ2FdC/db2VhPdfjoWt/6Z00dGAvC1YvpVzGYe1EfjZ0J/pe16tTauWJduSXToaP46</w:t>
      </w:r>
    </w:p>
    <w:p>
      <w:pPr>
        <w:pStyle w:val="PreformattedText"/>
        <w:bidi w:val="0"/>
        <w:spacing w:before="0" w:after="0"/>
        <w:jc w:val="left"/>
        <w:rPr/>
      </w:pPr>
      <w:r>
        <w:rPr/>
        <w:t>uFIf3X86V9mWyeHvzeD0RDVTtrWVhIttpJt2BUluQuB/1WMaTV2bPnLZfmmU9j2AiLFb4zw3Y6HoZu</w:t>
      </w:r>
    </w:p>
    <w:p>
      <w:pPr>
        <w:pStyle w:val="PreformattedText"/>
        <w:bidi w:val="0"/>
        <w:spacing w:before="0" w:after="0"/>
        <w:jc w:val="left"/>
        <w:rPr/>
      </w:pPr>
      <w:r>
        <w:rPr/>
        <w:t>RVlYf+4Xfp5+87d/i0KRSFGsosA7RxBww63yc+anevmr3v5QJEZ3/Nqd9O53v1u2daWL4/T6UkHHG8</w:t>
      </w:r>
    </w:p>
    <w:p>
      <w:pPr>
        <w:pStyle w:val="PreformattedText"/>
        <w:bidi w:val="0"/>
        <w:spacing w:before="0" w:after="0"/>
        <w:jc w:val="left"/>
        <w:rPr/>
      </w:pPr>
      <w:r>
        <w:rPr/>
        <w:t>iDKy/6q/pqtPv6tNDDLFcYsWBrPkbX96ymy1JBGUYK48dipIB2PcTWyw9u14dzIw6wCCNOiBviiLhi</w:t>
      </w:r>
    </w:p>
    <w:p>
      <w:pPr>
        <w:pStyle w:val="PreformattedText"/>
        <w:bidi w:val="0"/>
        <w:spacing w:before="0" w:after="0"/>
        <w:jc w:val="left"/>
        <w:rPr/>
      </w:pPr>
      <w:r>
        <w:rPr/>
        <w:t>aDDEvdn46fNWWFj3X0uXwmr2q3YZDAxLk0bLmjMP26m1r1G6K3yvzBaKb4LcaEd8OsGSGj0A5mxYWO</w:t>
      </w:r>
    </w:p>
    <w:p>
      <w:pPr>
        <w:pStyle w:val="PreformattedText"/>
        <w:bidi w:val="0"/>
        <w:spacing w:before="0" w:after="0"/>
        <w:jc w:val="left"/>
        <w:rPr/>
      </w:pPr>
      <w:r>
        <w:rPr/>
        <w:t>PxZHHu65WOruDROCKTYZIBw8rBfv/dQBnBqAJf+9rX6IcPH0aBZ1clX3X5abZywnGtVmiwrOLYm2++</w:t>
      </w:r>
    </w:p>
    <w:p>
      <w:pPr>
        <w:pStyle w:val="PreformattedText"/>
        <w:bidi w:val="0"/>
        <w:spacing w:before="0" w:after="0"/>
        <w:jc w:val="left"/>
        <w:rPr/>
      </w:pPr>
      <w:r>
        <w:rPr/>
        <w:t>mf7vn/05ikajNYVdp0Hvy0987OP0wvGjlktz11ct/eG+YTpPP+fbIBMNNCvEWgFxRtwRFyz4ECzh99</w:t>
      </w:r>
    </w:p>
    <w:p>
      <w:pPr>
        <w:pStyle w:val="PreformattedText"/>
        <w:bidi w:val="0"/>
        <w:spacing w:before="0" w:after="0"/>
        <w:jc w:val="left"/>
        <w:rPr/>
      </w:pPr>
      <w:r>
        <w:rPr/>
        <w:t>IkC7fj6Ul6MTsrIwzMhJTAc0t3bUOtZc3Q55F12/VXc9fADePG9mU8NDJboO2BPtrm76N+FtPo04oP</w:t>
      </w:r>
    </w:p>
    <w:p>
      <w:pPr>
        <w:pStyle w:val="PreformattedText"/>
        <w:bidi w:val="0"/>
        <w:spacing w:before="0" w:after="0"/>
        <w:jc w:val="left"/>
        <w:rPr/>
      </w:pPr>
      <w:r>
        <w:rPr/>
        <w:t>x+zDWzWbz2YCHjrX5xXBCgsrBCssrHbB6hYvw/Inm82qPq117n+tPNdsfnSj28JXZYMfHjdslCGx5n</w:t>
      </w:r>
    </w:p>
    <w:p>
      <w:pPr>
        <w:pStyle w:val="PreformattedText"/>
        <w:bidi w:val="0"/>
        <w:spacing w:before="0" w:after="0"/>
        <w:jc w:val="left"/>
        <w:rPr/>
      </w:pPr>
      <w:r>
        <w:rPr/>
        <w:t>f2hWHJiFYZg/UQvnyz1WoOcEOauZxaN9iNpRB+MBi01gwrAWcl7JYn4IapXDEU1j9+414Wrw9bexaG</w:t>
      </w:r>
    </w:p>
    <w:p>
      <w:pPr>
        <w:pStyle w:val="PreformattedText"/>
        <w:bidi w:val="0"/>
        <w:spacing w:before="0" w:after="0"/>
        <w:jc w:val="left"/>
        <w:rPr/>
      </w:pPr>
      <w:r>
        <w:rPr/>
        <w:t>UonFx1b7ZYSA4aFRcVls8QDR+vGPf5xePFYSrc3gTH9dhrGsY2H2C71baORCnMLcOjjHG3W7V/PBrf</w:t>
      </w:r>
    </w:p>
    <w:p>
      <w:pPr>
        <w:pStyle w:val="PreformattedText"/>
        <w:bidi w:val="0"/>
        <w:spacing w:before="0" w:after="0"/>
        <w:jc w:val="left"/>
        <w:rPr/>
      </w:pPr>
      <w:r>
        <w:rPr/>
        <w:t>7AdorFHL72PxfM0fPpaTqTm5PhsPBFf9qn+nliQQOG60A0q4lWZ5zdRIB2w0dgmHEL3QCwBHN5mXhh</w:t>
      </w:r>
    </w:p>
    <w:p>
      <w:pPr>
        <w:pStyle w:val="PreformattedText"/>
        <w:bidi w:val="0"/>
        <w:spacing w:before="0" w:after="0"/>
        <w:jc w:val="left"/>
        <w:rPr/>
      </w:pPr>
      <w:r>
        <w:rPr/>
        <w:t>fSBKW/39tCbtE4swxsvVuF1DPRD3hM9D4zEv7fqlt8vQVugSAAurE7f4GpY/emShZvNWIyDP2j/ywj</w:t>
      </w:r>
    </w:p>
    <w:p>
      <w:pPr>
        <w:pStyle w:val="PreformattedText"/>
        <w:bidi w:val="0"/>
        <w:spacing w:before="0" w:after="0"/>
        <w:jc w:val="left"/>
        <w:rPr/>
      </w:pPr>
      <w:r>
        <w:rPr/>
        <w:t>naaVTrZPiYEETCK+Rp48aNdM2uXRQIcMVggX36vN1C14tWRA7m62eeeaY4BqsbSFjnpdRLcLf91Sq1</w:t>
      </w:r>
    </w:p>
    <w:p>
      <w:pPr>
        <w:pStyle w:val="PreformattedText"/>
        <w:bidi w:val="0"/>
        <w:spacing w:before="0" w:after="0"/>
        <w:jc w:val="left"/>
        <w:rPr/>
      </w:pPr>
      <w:r>
        <w:rPr/>
        <w:t>RsO3H2/fX6+ybDR8O2779XSubuEZVg46v7FaLcsHEGkTExN033330Y+ffEo+QrLvryZWQDN5qqTPvD</w:t>
      </w:r>
    </w:p>
    <w:p>
      <w:pPr>
        <w:pStyle w:val="PreformattedText"/>
        <w:bidi w:val="0"/>
        <w:spacing w:before="0" w:after="0"/>
        <w:jc w:val="left"/>
        <w:rPr/>
      </w:pPr>
      <w:r>
        <w:rPr/>
        <w:t>Kz1u7du+m2W99Ew8PDZeE4y4l9fSFoVLQ2I3b09Q3N5ejf77uNUo8frxBnnUKnne6/hj61OY58xueT</w:t>
      </w:r>
    </w:p>
    <w:p>
      <w:pPr>
        <w:pStyle w:val="PreformattedText"/>
        <w:bidi w:val="0"/>
        <w:spacing w:before="0" w:after="0"/>
        <w:jc w:val="left"/>
        <w:rPr/>
      </w:pPr>
      <w:r>
        <w:rPr/>
        <w:t>Ia4g7mYCBTqdmaPT6RmaYGWJ4a3mgviyviRcW0WnE/rQBbMFiqXz1JPxUD8ry7W+MF0W6qOBvJ9iWQ</w:t>
      </w:r>
    </w:p>
    <w:p>
      <w:pPr>
        <w:pStyle w:val="PreformattedText"/>
        <w:bidi w:val="0"/>
        <w:spacing w:before="0" w:after="0"/>
        <w:jc w:val="left"/>
        <w:rPr/>
      </w:pPr>
      <w:r>
        <w:rPr/>
        <w:t>8FuT4PirBFeumTlnJOo6BLAPqw7v2Fd9Lgwd2uFlbDykSXxXQ6bbmU0HVQq/VNI3XVfOqzhQgfohWo</w:t>
      </w:r>
    </w:p>
    <w:p>
      <w:pPr>
        <w:pStyle w:val="PreformattedText"/>
        <w:bidi w:val="0"/>
        <w:spacing w:before="0" w:after="0"/>
        <w:jc w:val="left"/>
        <w:rPr/>
      </w:pPr>
      <w:r>
        <w:rPr/>
        <w:t>/vV56uvro4MHD1LQJly7jUUXrbUSHRF79dRp6Xchg17bwDFuUdcVlY+bI70ffvXHUfU+fkClW6vSrh</w:t>
      </w:r>
    </w:p>
    <w:p>
      <w:pPr>
        <w:pStyle w:val="PreformattedText"/>
        <w:bidi w:val="0"/>
        <w:spacing w:before="0" w:after="0"/>
        <w:jc w:val="left"/>
        <w:rPr/>
      </w:pPr>
      <w:r>
        <w:rPr/>
        <w:t>Z+tWSEf33OemGDZuOv/cMPGipMMICnMMPKwpkHtXiolt8g1sDJkyfp4YcP0fPHXqBTp06wC/JOaRB5</w:t>
      </w:r>
    </w:p>
    <w:p>
      <w:pPr>
        <w:pStyle w:val="PreformattedText"/>
        <w:bidi w:val="0"/>
        <w:spacing w:before="0" w:after="0"/>
        <w:jc w:val="left"/>
        <w:rPr/>
      </w:pPr>
      <w:r>
        <w:rPr/>
        <w:t>taVdOV+yW5af+v2cxzCslnO/BtPE7t67h/bs2SNCNW+LCMJlB/l1+zhqIXETrc60BPXS043+lIf+/L</w:t>
      </w:r>
    </w:p>
    <w:p>
      <w:pPr>
        <w:pStyle w:val="PreformattedText"/>
        <w:bidi w:val="0"/>
        <w:spacing w:before="0" w:after="0"/>
        <w:jc w:val="left"/>
        <w:rPr/>
      </w:pPr>
      <w:r>
        <w:rPr/>
        <w:t>130lNfuYc2ThWoP71w/XR1PaE+BCtR8ChxqsdiHfNk6EI+QeczCZrNZ2TmKvuMVZjxqoAwUP/yr/qw</w:t>
      </w:r>
    </w:p>
    <w:p>
      <w:pPr>
        <w:pStyle w:val="PreformattedText"/>
        <w:bidi w:val="0"/>
        <w:spacing w:before="0" w:after="0"/>
        <w:jc w:val="left"/>
        <w:rPr/>
      </w:pPr>
      <w:r>
        <w:rPr/>
        <w:t>j/9b2/LxnLUNaw2Gr/KiHuJdMfLTan+YVgVjNJLHR1acBqm8DM2F9MSRpfRAuKA8vrWAhRUfXY1FPT</w:t>
      </w:r>
    </w:p>
    <w:p>
      <w:pPr>
        <w:pStyle w:val="PreformattedText"/>
        <w:bidi w:val="0"/>
        <w:spacing w:before="0" w:after="0"/>
        <w:jc w:val="left"/>
        <w:rPr/>
      </w:pPr>
      <w:r>
        <w:rPr/>
        <w:t>ItKyysmJo1YXpIGWwgjxUtrUXLomxWBX6knnKst4tuCV/rh1J6KOG6b+9e6u/vtdy6i8UXrbKg8StP</w:t>
      </w:r>
    </w:p>
    <w:p>
      <w:pPr>
        <w:pStyle w:val="PreformattedText"/>
        <w:bidi w:val="0"/>
        <w:spacing w:before="0" w:after="0"/>
        <w:jc w:val="left"/>
        <w:rPr/>
      </w:pPr>
      <w:r>
        <w:rPr/>
        <w:t>VLj/6MmniiMEYK9OWETZ/oSgxSBuQJ7lHW6QVIriXz1xYxXHeXmfPcPqm6bR+ypvphW+lQGw27kP4U</w:t>
      </w:r>
    </w:p>
    <w:p>
      <w:pPr>
        <w:pStyle w:val="PreformattedText"/>
        <w:bidi w:val="0"/>
        <w:spacing w:before="0" w:after="0"/>
        <w:jc w:val="left"/>
        <w:rPr/>
      </w:pPr>
      <w:r>
        <w:rPr/>
        <w:t>NsavR5AV6T2WkmfB2OM/7aHb86/KDPiNaVBvJLs8UY/ksVGfp6KRFynMXr+MRFEbOnT3PZYwGCsoUv</w:t>
      </w:r>
    </w:p>
    <w:p>
      <w:pPr>
        <w:pStyle w:val="PreformattedText"/>
        <w:bidi w:val="0"/>
        <w:spacing w:before="0" w:after="0"/>
        <w:jc w:val="left"/>
        <w:rPr/>
      </w:pPr>
      <w:r>
        <w:rPr/>
        <w:t>7McmxotlbeP6DRSJRaXchiJh2rRhI23YtJEGBwflNZPX4+dQK+OEsVDtccWMSgBu5XFaGCC47rjjDi</w:t>
      </w:r>
    </w:p>
    <w:p>
      <w:pPr>
        <w:pStyle w:val="PreformattedText"/>
        <w:bidi w:val="0"/>
        <w:spacing w:before="0" w:after="0"/>
        <w:jc w:val="left"/>
        <w:rPr/>
      </w:pPr>
      <w:r>
        <w:rPr/>
        <w:t>4/jYulmiAdGYhFiLMP3/lbFH/8KGW/+yQNx9UrvmbvVT2aDTPPUZTJDyBQfR5K8z3BSAf4nS5kaSqb</w:t>
      </w:r>
    </w:p>
    <w:p>
      <w:pPr>
        <w:pStyle w:val="PreformattedText"/>
        <w:bidi w:val="0"/>
        <w:spacing w:before="0" w:after="0"/>
        <w:jc w:val="left"/>
        <w:rPr/>
      </w:pPr>
      <w:r>
        <w:rPr/>
        <w:t>pOl8mpJ8DTNZFrIEEzE/pHjzlGURi3ziZ1WLNEPNjd+YL0wx3tfrDdIgC1XkDIjWUtcA1Z8VQ1lB1C</w:t>
      </w:r>
    </w:p>
    <w:p>
      <w:pPr>
        <w:pStyle w:val="PreformattedText"/>
        <w:bidi w:val="0"/>
        <w:spacing w:before="0" w:after="0"/>
        <w:jc w:val="left"/>
        <w:rPr/>
      </w:pPr>
      <w:r>
        <w:rPr/>
        <w:t>IfKVR6IQ82CyysZ3qI9r3nHVYfVowSgLS3PJShw1fn0+dHXjYsXardR50H0FbqmbB0ewmwG/vc80rj</w:t>
      </w:r>
    </w:p>
    <w:p>
      <w:pPr>
        <w:pStyle w:val="PreformattedText"/>
        <w:bidi w:val="0"/>
        <w:spacing w:before="0" w:after="0"/>
        <w:jc w:val="left"/>
        <w:rPr/>
      </w:pPr>
      <w:r>
        <w:rPr/>
        <w:t>2NtiO0vZHXU0dMSBAwdooAuFa1eIVmBPSzwVPf3MT+jVUydp+1VXi9vxnzxXTGCw8+qrpKI+xu7IuM</w:t>
      </w:r>
    </w:p>
    <w:p>
      <w:pPr>
        <w:pStyle w:val="PreformattedText"/>
        <w:bidi w:val="0"/>
        <w:spacing w:before="0" w:after="0"/>
        <w:jc w:val="left"/>
        <w:rPr/>
      </w:pPr>
      <w:r>
        <w:rPr/>
        <w:t>i0SPidV+2Q/UeL/pVo3Xnllcr9uVI4sF5eedVVsg53gH3wfyX7hzecVwP37VepcOzxsYev/cMNAvQq</w:t>
      </w:r>
    </w:p>
    <w:p>
      <w:pPr>
        <w:pStyle w:val="PreformattedText"/>
        <w:bidi w:val="0"/>
        <w:spacing w:before="0" w:after="0"/>
        <w:jc w:val="left"/>
        <w:rPr/>
      </w:pPr>
      <w:r>
        <w:rPr/>
        <w:t>W/h2/9XCd4tnNXfEfwenA9Dh+LnhMNO5GlrBLn60JbZZIGKcIEy7QC6n0v9Cguu881fvQC1hucwTm2</w:t>
      </w:r>
    </w:p>
    <w:p>
      <w:pPr>
        <w:pStyle w:val="PreformattedText"/>
        <w:bidi w:val="0"/>
        <w:spacing w:before="0" w:after="0"/>
        <w:jc w:val="left"/>
        <w:rPr/>
      </w:pPr>
      <w:r>
        <w:rPr/>
        <w:t>jFh0W//x9+h7akAvTjT3ye1s7k5eGyJNgWnvJ7AUpiDpZLDL4P4ScLi9oMi1p0L8jzMXmueFLc+Gfy</w:t>
      </w:r>
    </w:p>
    <w:p>
      <w:pPr>
        <w:pStyle w:val="PreformattedText"/>
        <w:bidi w:val="0"/>
        <w:spacing w:before="0" w:after="0"/>
        <w:jc w:val="left"/>
        <w:rPr/>
      </w:pPr>
      <w:r>
        <w:rPr/>
        <w:t>WeplYcqNB9e7HvKxCA3k+OElp6bFhVjHxAYQq/WvVfXN0xM7NILdwlqvD2uJ0nUCfTojWpc21e4j2k</w:t>
      </w:r>
    </w:p>
    <w:p>
      <w:pPr>
        <w:pStyle w:val="PreformattedText"/>
        <w:bidi w:val="0"/>
        <w:spacing w:before="0" w:after="0"/>
        <w:jc w:val="left"/>
        <w:rPr/>
      </w:pPr>
      <w:r>
        <w:rPr/>
        <w:t>yAtjJrfYQFN2f7rdti8JOf/KSsDtRtN9yB3qfdn+O2GG834W4PB+4IG35hXLOHr9+gwr89fPhHOGjT</w:t>
      </w:r>
    </w:p>
    <w:p>
      <w:pPr>
        <w:pStyle w:val="PreformattedText"/>
        <w:bidi w:val="0"/>
        <w:spacing w:before="0" w:after="0"/>
        <w:jc w:val="left"/>
        <w:rPr/>
      </w:pPr>
      <w:r>
        <w:rPr/>
        <w:t>FzJ8uANn+AjHz2UMFldM/6pB2AhnMalVyhcENBpYNPjQ6qFDD1vDMFRGr5hJOfE0ZRkWjYY0HHqpTj</w:t>
      </w:r>
    </w:p>
    <w:p>
      <w:pPr>
        <w:pStyle w:val="PreformattedText"/>
        <w:bidi w:val="0"/>
        <w:spacing w:before="0" w:after="0"/>
        <w:jc w:val="left"/>
        <w:rPr/>
      </w:pPr>
      <w:r>
        <w:rPr/>
        <w:t>sSHze7Gp2+uQhfGltuIIFkwDIrBkAclOW53N1gKKesTHHOamVxo7wc2Mtm7fK5cJTqn3mDssgLrgyv</w:t>
      </w:r>
    </w:p>
    <w:p>
      <w:pPr>
        <w:pStyle w:val="PreformattedText"/>
        <w:bidi w:val="0"/>
        <w:spacing w:before="0" w:after="0"/>
        <w:jc w:val="left"/>
        <w:rPr/>
      </w:pPr>
      <w:r>
        <w:rPr/>
        <w:t>2BOsUge3bqLY+tUUZ1GFV++tgTjOP56VdVLpPkBQQ2xirNTBRJ5G43kW2gVax2J7w3SBNk7laeusj3</w:t>
      </w:r>
    </w:p>
    <w:p>
      <w:pPr>
        <w:pStyle w:val="PreformattedText"/>
        <w:bidi w:val="0"/>
        <w:spacing w:before="0" w:after="0"/>
        <w:jc w:val="left"/>
        <w:rPr/>
      </w:pPr>
      <w:r>
        <w:rPr/>
        <w:t>YmAtLdAaMj4Bf718wWaJiP6eNjMRJAY4IVwPpc26M9X4LSOKzvEgtrtXFYyyldJ0CbYQTr0qfafURb</w:t>
      </w:r>
    </w:p>
    <w:p>
      <w:pPr>
        <w:pStyle w:val="PreformattedText"/>
        <w:bidi w:val="0"/>
        <w:spacing w:before="0" w:after="0"/>
        <w:jc w:val="left"/>
        <w:rPr/>
      </w:pPr>
      <w:r>
        <w:rPr/>
        <w:t>qAQZRJw4CSX32tjLSa123LnPHn6jxzXizy3ebsdBj2Bxhq/dq+EMH+I2lS0fD78bBCvogg+xdEXspX</w:t>
      </w:r>
    </w:p>
    <w:p>
      <w:pPr>
        <w:pStyle w:val="PreformattedText"/>
        <w:bidi w:val="0"/>
        <w:spacing w:before="0" w:after="0"/>
        <w:jc w:val="left"/>
        <w:rPr/>
      </w:pPr>
      <w:r>
        <w:rPr/>
        <w:t>g8Lok0PT0t20hkHTkkFRIV9Rsyqb4B9oR28w8adQf2faBe+Nqfxnm807+m0fBBTXdLsOL1LtyRPjLs</w:t>
      </w:r>
    </w:p>
    <w:p>
      <w:pPr>
        <w:pStyle w:val="PreformattedText"/>
        <w:bidi w:val="0"/>
        <w:spacing w:before="0" w:after="0"/>
        <w:jc w:val="left"/>
        <w:rPr/>
      </w:pPr>
      <w:r>
        <w:rPr/>
        <w:t>ldV9Qh0Bd3WQqagNBk1eLAq/+qv/ziZn2gdK5u23v53ed9vPUPq7T9GTf3OPjE0aaWnq71I9uVIxfV</w:t>
      </w:r>
    </w:p>
    <w:p>
      <w:pPr>
        <w:pStyle w:val="PreformattedText"/>
        <w:bidi w:val="0"/>
        <w:spacing w:before="0" w:after="0"/>
        <w:jc w:val="left"/>
        <w:rPr/>
      </w:pPr>
      <w:r>
        <w:rPr/>
        <w:t>gNzeOxPsJS1kdnO6rb4Vaxt8VAb2uc4Tv9a+q5a5zncfpvlqrxtYQCTBFgy+bLadcuZaFdbPHaBTUg</w:t>
      </w:r>
    </w:p>
    <w:p>
      <w:pPr>
        <w:pStyle w:val="PreformattedText"/>
        <w:bidi w:val="0"/>
        <w:spacing w:before="0" w:after="0"/>
        <w:jc w:val="left"/>
        <w:rPr/>
      </w:pPr>
      <w:r>
        <w:rPr/>
        <w:t>ouClyakZmaEBc+Pqfm5IUCQNFp24WnRh25ngbv5Bo+6ybe3X23ac/oH2pxcnTv8aN//YdvNf053Fqh</w:t>
      </w:r>
    </w:p>
    <w:p>
      <w:pPr>
        <w:pStyle w:val="PreformattedText"/>
        <w:bidi w:val="0"/>
        <w:spacing w:before="0" w:after="0"/>
        <w:jc w:val="left"/>
        <w:rPr/>
      </w:pPr>
      <w:r>
        <w:rPr/>
        <w:t>asAOlTLkyxA6/xnO4GgwHM57kdUlLLSTcQNl65r7p5N6XXDsi6ezlU9WB11H71wVMXVNttAvWWvU6r</w:t>
      </w:r>
    </w:p>
    <w:p>
      <w:pPr>
        <w:pStyle w:val="PreformattedText"/>
        <w:bidi w:val="0"/>
        <w:spacing w:before="0" w:after="0"/>
        <w:jc w:val="left"/>
        <w:rPr/>
      </w:pPr>
      <w:r>
        <w:rPr/>
        <w:t>BUY+ONurugRglAAIVnRjMBjcgLAqSF91lcGkvcQvu+s8p/Nfq4vGua2x+7Xvb9Zd43S3+21lcVLcx2</w:t>
      </w:r>
    </w:p>
    <w:p>
      <w:pPr>
        <w:pStyle w:val="PreformattedText"/>
        <w:bidi w:val="0"/>
        <w:spacing w:before="0" w:after="0"/>
        <w:jc w:val="left"/>
        <w:rPr/>
      </w:pPr>
      <w:r>
        <w:rPr/>
        <w:t>mmBSt48aVX6IkjT8n6YltbF7X2043FuXMX6PDhwy2PpWb3jwTXw7043Z03Cfvd3J1vqxoJ341q4Ttp</w:t>
      </w:r>
    </w:p>
    <w:p>
      <w:pPr>
        <w:pStyle w:val="PreformattedText"/>
        <w:bidi w:val="0"/>
        <w:spacing w:before="0" w:after="0"/>
        <w:jc w:val="left"/>
        <w:rPr/>
      </w:pPr>
      <w:r>
        <w:rPr/>
        <w:t>JHy3cKqF75zO1WAwuHPs2LFiJVyvPLcCwsYX+ZMRL131ljdQPEDSRWB+D5Arq3zDwoqJAzAOKyYOgI</w:t>
      </w:r>
    </w:p>
    <w:p>
      <w:pPr>
        <w:pStyle w:val="PreformattedText"/>
        <w:bidi w:val="0"/>
        <w:spacing w:before="0" w:after="0"/>
        <w:jc w:val="left"/>
        <w:rPr/>
      </w:pPr>
      <w:r>
        <w:rPr/>
        <w:t>VVzXRlswwZVjwov/YyjHbQvq3X3dzstOqGbTc3J626YdvNzUmrbth286c5deoMPfjg92sOPboQLKpo</w:t>
      </w:r>
    </w:p>
    <w:p>
      <w:pPr>
        <w:pStyle w:val="PreformattedText"/>
        <w:bidi w:val="0"/>
        <w:spacing w:before="0" w:after="0"/>
        <w:jc w:val="left"/>
        <w:rPr/>
      </w:pPr>
      <w:r>
        <w:rPr/>
        <w:t>RYWO/hLoEqASohQdVEZY3ESZE93oVPttBAhV3fXA2aC0En4j8da0En4t7BlPX5fBYKhNK+UNNVa9Sh</w:t>
      </w:r>
    </w:p>
    <w:p>
      <w:pPr>
        <w:pStyle w:val="PreformattedText"/>
        <w:bidi w:val="0"/>
        <w:spacing w:before="0" w:after="0"/>
        <w:jc w:val="left"/>
        <w:rPr/>
      </w:pPr>
      <w:r>
        <w:rPr/>
        <w:t>SiFcNLbbzuWvKODsgrbhGuUk61rVYvtcEHXiWhtvTFq67na4H0Ot/rly4BjfdhNaxE7GUY62VtIW/r</w:t>
      </w:r>
    </w:p>
    <w:p>
      <w:pPr>
        <w:pStyle w:val="PreformattedText"/>
        <w:bidi w:val="0"/>
        <w:spacing w:before="0" w:after="0"/>
        <w:jc w:val="left"/>
        <w:rPr/>
      </w:pPr>
      <w:r>
        <w:rPr/>
        <w:t>dll9SeNxLfOtuOE82MbiPKeTVtwWK3x7+YT71PQsPXToUNHAuBgsask/evSojMGKLKQSSlfCGPcPma</w:t>
      </w:r>
    </w:p>
    <w:p>
      <w:pPr>
        <w:pStyle w:val="PreformattedText"/>
        <w:bidi w:val="0"/>
        <w:spacing w:before="0" w:after="0"/>
        <w:jc w:val="left"/>
        <w:rPr/>
      </w:pPr>
      <w:r>
        <w:rPr/>
        <w:t>u03chvoaCfABrzX/oAwHK3+odW8z/v8Ov8tit8e6YzGAzVcavM24l+CEa3gJmgl65+8+tlWlUMN6XO</w:t>
      </w:r>
    </w:p>
    <w:p>
      <w:pPr>
        <w:pStyle w:val="PreformattedText"/>
        <w:bidi w:val="0"/>
        <w:spacing w:before="0" w:after="0"/>
        <w:jc w:val="left"/>
        <w:rPr/>
      </w:pPr>
      <w:r>
        <w:rPr/>
        <w:t>3YjsdUOX+eULLKwY1gp9WJWFVQ1rhVEC6gldw8rDrSw7dYVGv/5Wxzj3N/Zrb3/t4VRzb/a3G8J302</w:t>
      </w:r>
    </w:p>
    <w:p>
      <w:pPr>
        <w:pStyle w:val="PreformattedText"/>
        <w:bidi w:val="0"/>
        <w:spacing w:before="0" w:after="0"/>
        <w:jc w:val="left"/>
        <w:rPr/>
      </w:pPr>
      <w:r>
        <w:rPr/>
        <w:t>H45giT02CW0sVgwT/EwulUAnU3OlG6P6bu/PO/3GetGQwGd/L0wrHj9PGP/5XIxnbXTaji3/q2t9Nb</w:t>
      </w:r>
    </w:p>
    <w:p>
      <w:pPr>
        <w:pStyle w:val="PreformattedText"/>
        <w:bidi w:val="0"/>
        <w:spacing w:before="0" w:after="0"/>
        <w:jc w:val="left"/>
        <w:rPr/>
      </w:pPr>
      <w:r>
        <w:rPr/>
        <w:t>b7+d17wUy+Rp9UyOvv2Jz1LfsQsyS1br6GMX1e4wb/TbKDcRWhqH9V00BMEaUUNxGcFqaJSffssbrT</w:t>
      </w:r>
    </w:p>
    <w:p>
      <w:pPr>
        <w:pStyle w:val="PreformattedText"/>
        <w:bidi w:val="0"/>
        <w:spacing w:before="0" w:after="0"/>
        <w:jc w:val="left"/>
        <w:rPr/>
      </w:pPr>
      <w:r>
        <w:rPr/>
        <w:t>XDcmHBa7y6jQIqsQ7L6E7rdAm/g9dRFv8q5+nt7c7ZLAyGbkXXTZ2qH9JeL01EfbT3nT/Dgswjr73z</w:t>
      </w:r>
    </w:p>
    <w:p>
      <w:pPr>
        <w:pStyle w:val="PreformattedText"/>
        <w:bidi w:val="0"/>
        <w:spacing w:before="0" w:after="0"/>
        <w:jc w:val="left"/>
        <w:rPr/>
      </w:pPr>
      <w:r>
        <w:rPr/>
        <w:t>GKx/iQvPdmO3sEKwSh9WFqyJgBq6x2BwgrLrLLfRaNhaa5xaZb8d9cJSD78b6L7aEpVShyumMuGM++</w:t>
      </w:r>
    </w:p>
    <w:p>
      <w:pPr>
        <w:pStyle w:val="PreformattedText"/>
        <w:bidi w:val="0"/>
        <w:spacing w:before="0" w:after="0"/>
        <w:jc w:val="left"/>
        <w:rPr/>
      </w:pPr>
      <w:r>
        <w:rPr/>
        <w:t>hyLyuiUcWfGxJ+RQDtoyz+xfPA8lKy3GAqNjdg+S9a/w0GQwVl5asN6NAgxuYCXurZdhkN7t5BU2EP</w:t>
      </w:r>
    </w:p>
    <w:p>
      <w:pPr>
        <w:pStyle w:val="PreformattedText"/>
        <w:bidi w:val="0"/>
        <w:spacing w:before="0" w:after="0"/>
        <w:jc w:val="left"/>
        <w:rPr/>
      </w:pPr>
      <w:r>
        <w:rPr/>
        <w:t>ZfzY24rFdXmIXYjQciGap2SA6GyMrD6sauIANUqAqbgM7kCQ2cst8lRPT4+11Ti1yn476oWlHn43sP</w:t>
      </w:r>
    </w:p>
    <w:p>
      <w:pPr>
        <w:pStyle w:val="PreformattedText"/>
        <w:bidi w:val="0"/>
        <w:spacing w:before="0" w:after="0"/>
        <w:jc w:val="left"/>
        <w:rPr/>
      </w:pPr>
      <w:r>
        <w:rPr/>
        <w:t>RrPYMrsRaeMg2GlUanK3L7AyL6tqIv61zIQzf8wjsof8Uamg4U1CtvUxMrC2vIS2MsUjE1qxolQI3D</w:t>
      </w:r>
    </w:p>
    <w:p>
      <w:pPr>
        <w:pStyle w:val="PreformattedText"/>
        <w:bidi w:val="0"/>
        <w:spacing w:before="0" w:after="0"/>
        <w:jc w:val="left"/>
        <w:rPr/>
      </w:pPr>
      <w:r>
        <w:rPr/>
        <w:t>aiyshmZAt5NqhhvD0sZUlagMG6kQG/W32FiN5MDAAEe30oLjNjqCwbBSWYxXZgkMkD8SoRv+7buJNq</w:t>
      </w:r>
    </w:p>
    <w:p>
      <w:pPr>
        <w:pStyle w:val="PreformattedText"/>
        <w:bidi w:val="0"/>
        <w:spacing w:before="0" w:after="0"/>
        <w:jc w:val="left"/>
        <w:rPr/>
      </w:pPr>
      <w:r>
        <w:rPr/>
        <w:t>+WV+EZW02s44Rf9SGEbC57YGE9F/PRNb/4Dho8uJcuxsw4rIbWwEfNfWVd5MrfRBqWLka0LhvsrZ55</w:t>
      </w:r>
    </w:p>
    <w:p>
      <w:pPr>
        <w:pStyle w:val="PreformattedText"/>
        <w:bidi w:val="0"/>
        <w:spacing w:before="0" w:after="0"/>
        <w:jc w:val="left"/>
        <w:rPr/>
      </w:pPr>
      <w:r>
        <w:rPr/>
        <w:t>yjQYGsFuaV2o12ewKE6HvJReO0i33fFeujQYUv1brSKs47FcXue5AUGuxTmsz0iPi1Ef7XnP22nkwG</w:t>
      </w:r>
    </w:p>
    <w:p>
      <w:pPr>
        <w:pStyle w:val="PreformattedText"/>
        <w:bidi w:val="0"/>
        <w:spacing w:before="0" w:after="0"/>
        <w:jc w:val="left"/>
        <w:rPr/>
      </w:pPr>
      <w:r>
        <w:rPr/>
        <w:t>6aiJCMaWssrIZmQbnxeb2mDVymGNG6rODbiUqel0DAR36/MVMYDLWwW1rt641Sz35z/Phxa62EvO3g</w:t>
      </w:r>
    </w:p>
    <w:p>
      <w:pPr>
        <w:pStyle w:val="PreformattedText"/>
        <w:bidi w:val="0"/>
        <w:spacing w:before="0" w:after="0"/>
        <w:jc w:val="left"/>
        <w:rPr/>
      </w:pPr>
      <w:r>
        <w:rPr/>
        <w:t>Qor+redHY/T6X3s/TQc9lPFUmy2rxHJ5UwJhgQXXEkc6jEToxl9/n1hY0T0g7SvN8mcwNAPKsc/no0</w:t>
      </w:r>
    </w:p>
    <w:p>
      <w:pPr>
        <w:pStyle w:val="PreformattedText"/>
        <w:bidi w:val="0"/>
        <w:spacing w:before="0" w:after="0"/>
        <w:jc w:val="left"/>
        <w:rPr/>
      </w:pPr>
      <w:r>
        <w:rPr/>
        <w:t>gkZLkASB0jd5YD5i4uY8yTpsFQG6c1sxXh2goFT0EmHbjEAi1w+Vq67IZr5PU4rLArBVhYp0JemhoK</w:t>
      </w:r>
    </w:p>
    <w:p>
      <w:pPr>
        <w:pStyle w:val="PreformattedText"/>
        <w:bidi w:val="0"/>
        <w:spacing w:before="0" w:after="0"/>
        <w:jc w:val="left"/>
        <w:rPr/>
      </w:pPr>
      <w:r>
        <w:rPr/>
        <w:t>0xt+7b0UuPpymjDjsBrmgS7Ppu1bvizhKtL0UanH0NCQtWYwGNyYr0ht1H5jP4/dyghX9Ntcs2unzJ</w:t>
      </w:r>
    </w:p>
    <w:p>
      <w:pPr>
        <w:pStyle w:val="PreformattedText"/>
        <w:bidi w:val="0"/>
        <w:spacing w:before="0" w:after="0"/>
        <w:jc w:val="left"/>
        <w:rPr/>
      </w:pPr>
      <w:r>
        <w:rPr/>
        <w:t>plF63wA/FmF3BLefQPZ1rDwnpxNEz7//37qLBlrQhYCFmDoVV0HjNDPi5fVtBz/cqjlXHqDIblihZ8</w:t>
      </w:r>
    </w:p>
    <w:p>
      <w:pPr>
        <w:pStyle w:val="PreformattedText"/>
        <w:bidi w:val="0"/>
        <w:spacing w:before="0" w:after="0"/>
        <w:jc w:val="left"/>
        <w:rPr/>
      </w:pPr>
      <w:r>
        <w:rPr/>
        <w:t>MoGj/BIlEnNqp4WIyTZZW+2Vq/ooUj1k4yMRNftdXoQrPsIa3XoZJf0eysm4rYp2xaPbEAtr2EvTg2</w:t>
      </w:r>
    </w:p>
    <w:p>
      <w:pPr>
        <w:pStyle w:val="PreformattedText"/>
        <w:bidi w:val="0"/>
        <w:spacing w:before="0" w:after="0"/>
        <w:jc w:val="left"/>
        <w:rPr/>
      </w:pPr>
      <w:r>
        <w:rPr/>
        <w:t>F6wx3vI9q6TgSrmTjAMB+0lRXlylhaly8LPiOWYeHAdGuHDj8q6/UbY221LjWa+phWG3J9LCiOZFBQ</w:t>
      </w:r>
    </w:p>
    <w:p>
      <w:pPr>
        <w:pStyle w:val="PreformattedText"/>
        <w:bidi w:val="0"/>
        <w:spacing w:before="0" w:after="0"/>
        <w:jc w:val="left"/>
        <w:rPr/>
      </w:pPr>
      <w:r>
        <w:rPr/>
        <w:t>4aOxLg9fT2Frb+pro49tNX71cAvXfk3zpdPhO3EL2y0OrdLp8JtD5TfEZnx8XJYzp07T3NwcHT9+lO</w:t>
      </w:r>
    </w:p>
    <w:p>
      <w:pPr>
        <w:pStyle w:val="PreformattedText"/>
        <w:bidi w:val="0"/>
        <w:spacing w:before="0" w:after="0"/>
        <w:jc w:val="left"/>
        <w:rPr/>
      </w:pPr>
      <w:r>
        <w:rPr/>
        <w:t>LxJJ08+Sr55pnW2upZrZ9pKBKhjRs30vbt2ykSi9L69Rt5ez0/UEZlPyaT7E8RXTaZpS//5z+n9VN5</w:t>
      </w:r>
    </w:p>
    <w:p>
      <w:pPr>
        <w:pStyle w:val="PreformattedText"/>
        <w:bidi w:val="0"/>
        <w:spacing w:before="0" w:after="0"/>
        <w:jc w:val="left"/>
        <w:rPr/>
      </w:pPr>
      <w:r>
        <w:rPr/>
        <w:t>6k8jMF0eS7SSN2rNONUZKusRoPMB0gkfXV0YVYLVbmFtNY72dGk0jZrJl9X81jpX8+FX1n/l4Zena6</w:t>
      </w:r>
    </w:p>
    <w:p>
      <w:pPr>
        <w:pStyle w:val="PreformattedText"/>
        <w:bidi w:val="0"/>
        <w:spacing w:before="0" w:after="0"/>
        <w:jc w:val="left"/>
        <w:rPr/>
      </w:pPr>
      <w:r>
        <w:rPr/>
        <w:t>PhI03h15N391vtGhoNH9Ty23z42m9pXyNxgZ98Ps+pgwvO04EDB1i4uo3T6p4/DUsHI1qXOXo6V90g</w:t>
      </w:r>
    </w:p>
    <w:p>
      <w:pPr>
        <w:pStyle w:val="PreformattedText"/>
        <w:bidi w:val="0"/>
        <w:spacing w:before="0" w:after="0"/>
        <w:jc w:val="left"/>
        <w:rPr/>
      </w:pPr>
      <w:r>
        <w:rPr/>
        <w:t>OD9uaNY9h09IuIJw+0gCx9QKx9nAl/tXlUmOKx238HU4wL6vWjyd/nXlWdW/VVliPmo79cLX7nXDn6</w:t>
      </w:r>
    </w:p>
    <w:p>
      <w:pPr>
        <w:pStyle w:val="PreformattedText"/>
        <w:bidi w:val="0"/>
        <w:spacing w:before="0" w:after="0"/>
        <w:jc w:val="left"/>
        <w:rPr/>
      </w:pPr>
      <w:r>
        <w:rPr/>
        <w:t>d7tfCL7vOMv8bNXbsBuOtzgnaED+bnjryD5op/+aHo5KlX6YUXXqCjR4/S88eOUyKRgCfBw+JAx70d</w:t>
      </w:r>
    </w:p>
    <w:p>
      <w:pPr>
        <w:pStyle w:val="PreformattedText"/>
        <w:bidi w:val="0"/>
        <w:spacing w:before="0" w:after="0"/>
        <w:jc w:val="left"/>
        <w:rPr/>
      </w:pPr>
      <w:r>
        <w:rPr/>
        <w:t>1BOtiJncH25Q8avuVYGi4Qht2LSRNmzYRPuu2EavXb+dvvqhj9H6uQL1Jwvk5wMDfEyQL9TLgkOfp1</w:t>
      </w:r>
    </w:p>
    <w:p>
      <w:pPr>
        <w:pStyle w:val="PreformattedText"/>
        <w:bidi w:val="0"/>
        <w:spacing w:before="0" w:after="0"/>
        <w:jc w:val="left"/>
        <w:rPr/>
      </w:pPr>
      <w:r>
        <w:rPr/>
        <w:t>l0uun06jyqHON+OIEwRZcA9GFFlwBYWCeDHhmH1X5/7XH1WfkaeQ645Qe4OfMHsLsj3e1hwN2ej4H9</w:t>
      </w:r>
    </w:p>
    <w:p>
      <w:pPr>
        <w:pStyle w:val="PreformattedText"/>
        <w:bidi w:val="0"/>
        <w:spacing w:before="0" w:after="0"/>
        <w:jc w:val="left"/>
        <w:rPr/>
      </w:pPr>
      <w:r>
        <w:rPr/>
        <w:t>vPo4Nzcg95H36TARz1rh28MB9rC0fzs6fC02VfwhbFV/X2f4wC0cXV8DvU+FVRD/1dIXOMNqd/jAHp</w:t>
      </w:r>
    </w:p>
    <w:p>
      <w:pPr>
        <w:pStyle w:val="PreformattedText"/>
        <w:bidi w:val="0"/>
        <w:spacing w:before="0" w:after="0"/>
        <w:jc w:val="left"/>
        <w:rPr/>
      </w:pPr>
      <w:r>
        <w:rPr/>
        <w:t>4KX3tQO+qFbz9e/Fni/y1vebP8VlI9fxqWBka0LhNwG3XhtvPQoR/S1OwMir5sc3GXX1QmqBCK7lYu</w:t>
      </w:r>
    </w:p>
    <w:p>
      <w:pPr>
        <w:pStyle w:val="PreformattedText"/>
        <w:bidi w:val="0"/>
        <w:spacing w:before="0" w:after="0"/>
        <w:jc w:val="left"/>
        <w:rPr/>
      </w:pPr>
      <w:r>
        <w:rPr/>
        <w:t>gOgpeLnC1BWE5R+VAyoJu39V7NV+iCbUN7X9q32IZ1avy393/wDHaHdVSSkf8/bPa3ADiLt+LesrcK</w:t>
      </w:r>
    </w:p>
    <w:p>
      <w:pPr>
        <w:pStyle w:val="PreformattedText"/>
        <w:bidi w:val="0"/>
        <w:spacing w:before="0" w:after="0"/>
        <w:jc w:val="left"/>
        <w:rPr/>
      </w:pPr>
      <w:r>
        <w:rPr/>
        <w:t>XGgTn9+xAOu+EaneEAt/CBl8PDVJ2N+C/GxzUcZ3x4H3ZxtHP8W7Di76kRf02t8+asPFTyD4mFhrLk</w:t>
      </w:r>
    </w:p>
    <w:p>
      <w:pPr>
        <w:pStyle w:val="PreformattedText"/>
        <w:bidi w:val="0"/>
        <w:spacing w:before="0" w:after="0"/>
        <w:jc w:val="left"/>
        <w:rPr/>
      </w:pPr>
      <w:r>
        <w:rPr/>
        <w:t>Xi2e+pzA6a7TToePbcQ4zytSBen4W/6BPXzOktKAl4df4PjkKZmYo8OHH2GBepSOH3+h7JW/CrW7QL</w:t>
      </w:r>
    </w:p>
    <w:p>
      <w:pPr>
        <w:pStyle w:val="PreformattedText"/>
        <w:bidi w:val="0"/>
        <w:spacing w:before="0" w:after="0"/>
        <w:jc w:val="left"/>
        <w:rPr/>
      </w:pPr>
      <w:r>
        <w:rPr/>
        <w:t>Mp1y5bREFuZ8NZopGCn9ZSmFYXAjTsC9NAxsMCNk/RDNI9zwuOKV1RtTJfG328Pvv80BpD8mINkItm</w:t>
      </w:r>
    </w:p>
    <w:p>
      <w:pPr>
        <w:pStyle w:val="PreformattedText"/>
        <w:bidi w:val="0"/>
        <w:spacing w:before="0" w:after="0"/>
        <w:jc w:val="left"/>
        <w:rPr/>
      </w:pPr>
      <w:r>
        <w:rPr/>
        <w:t>wr4KC2tKukSU7ru650AFXHS3tovnc/j3WDt0HVOsj9RmDXcFUgNxRN0n+dXyr/MfUHm2PBxNMT4V4Z</w:t>
      </w:r>
    </w:p>
    <w:p>
      <w:pPr>
        <w:pStyle w:val="PreformattedText"/>
        <w:bidi w:val="0"/>
        <w:spacing w:before="0" w:after="0"/>
        <w:jc w:val="left"/>
        <w:rPr/>
      </w:pPr>
      <w:r>
        <w:rPr/>
        <w:t>fqI/v9cvXP/+AGGnJ3IPHBAw6fw35eDY6plT6N+Nfh6wOtwxl+IHPxL974n1yrhA9s52AXezq0En/4</w:t>
      </w:r>
    </w:p>
    <w:p>
      <w:pPr>
        <w:pStyle w:val="PreformattedText"/>
        <w:bidi w:val="0"/>
        <w:spacing w:before="0" w:after="0"/>
        <w:jc w:val="left"/>
        <w:rPr/>
      </w:pPr>
      <w:r>
        <w:rPr/>
        <w:t>R73HNT4vWenPeuDga8WfYfnh+xPGWjcsYXRl6GRyaoqmZ2Zp59VX0xVbNksVMDM9LYUdhX7HVVfR5i</w:t>
      </w:r>
    </w:p>
    <w:p>
      <w:pPr>
        <w:pStyle w:val="PreformattedText"/>
        <w:bidi w:val="0"/>
        <w:spacing w:before="0" w:after="0"/>
        <w:jc w:val="left"/>
        <w:rPr/>
      </w:pPr>
      <w:r>
        <w:rPr/>
        <w:t>1b+HgfTU9NijhAtXDllVfRFVu3cCWhuhnguHL/nqI7EPdtW/n4krvT/9TUtISPyujKK6+U8Lm6UfFx</w:t>
      </w:r>
    </w:p>
    <w:p>
      <w:pPr>
        <w:pStyle w:val="PreformattedText"/>
        <w:bidi w:val="0"/>
        <w:spacing w:before="0" w:after="0"/>
        <w:jc w:val="left"/>
        <w:rPr/>
      </w:pPr>
      <w:r>
        <w:rPr/>
        <w:t>8V905/87rr6Stm6tHb49nBtuOkDrNqyjuelZSqdSJfebb6b1GzbQLPuFO0D4N+xX7nMs8FOpZIX/+A</w:t>
      </w:r>
    </w:p>
    <w:p>
      <w:pPr>
        <w:pStyle w:val="PreformattedText"/>
        <w:bidi w:val="0"/>
        <w:spacing w:before="0" w:after="0"/>
        <w:jc w:val="left"/>
        <w:rPr/>
      </w:pPr>
      <w:r>
        <w:rPr/>
        <w:t>y7JzkcvgCkD8Jfv3E9n3PGNXzERbnjlSiHr8/L98It/DkOP43w2W8j4c9Z7tgh/tl9w8aNNDMzVfTf</w:t>
      </w:r>
    </w:p>
    <w:p>
      <w:pPr>
        <w:pStyle w:val="PreformattedText"/>
        <w:bidi w:val="0"/>
        <w:spacing w:before="0" w:after="0"/>
        <w:jc w:val="left"/>
        <w:rPr/>
      </w:pPr>
      <w:r>
        <w:rPr/>
        <w:t>299H1+7dK/7PnjolYSPt+/r76do9+yT8MydPi1/QN9BP1+zdI/7PwL+4Fqivj/3vs8Kx+beHD/+4N4</w:t>
      </w:r>
    </w:p>
    <w:p>
      <w:pPr>
        <w:pStyle w:val="PreformattedText"/>
        <w:bidi w:val="0"/>
        <w:spacing w:before="0" w:after="0"/>
        <w:jc w:val="left"/>
        <w:rPr/>
      </w:pPr>
      <w:r>
        <w:rPr/>
        <w:t>iLW/hYegft4St3XJPyf11FfBD+7r3Xy30sC4fd9+7ZQ0888QR95YtfpC9+/vP0k2efpfPnz1M+myn6</w:t>
      </w:r>
    </w:p>
    <w:p>
      <w:pPr>
        <w:pStyle w:val="PreformattedText"/>
        <w:bidi w:val="0"/>
        <w:spacing w:before="0" w:after="0"/>
        <w:jc w:val="left"/>
        <w:rPr/>
      </w:pPr>
      <w:r>
        <w:rPr/>
        <w:t>k4UjhF/808/nSIeFplywKPCr0yzHBS3Fje50LkkT6QSdn5uh2UKaMgFupiMh6e+Z9rHAQ4HksGBXxl</w:t>
      </w:r>
    </w:p>
    <w:p>
      <w:pPr>
        <w:pStyle w:val="PreformattedText"/>
        <w:bidi w:val="0"/>
        <w:spacing w:before="0" w:after="0"/>
        <w:jc w:val="left"/>
        <w:rPr/>
      </w:pPr>
      <w:r>
        <w:rPr/>
        <w:t>/z6GNUWswbKzhnTOxpDQvrXMhHMyNRes2d77UEq48uv+Yqumwb6hhVdpEXcNSOq66UMq3dETbK6E52</w:t>
      </w:r>
    </w:p>
    <w:p>
      <w:pPr>
        <w:pStyle w:val="PreformattedText"/>
        <w:bidi w:val="0"/>
        <w:spacing w:before="0" w:after="0"/>
        <w:jc w:val="left"/>
        <w:rPr/>
      </w:pPr>
      <w:r>
        <w:rPr/>
        <w:t>V3VSuX/UJfA/zWUoibLlVdLmpptukrwG91Q6pfxzPXfTTShD65U7lxX4hWC96cB+Wr9euWdQtgQfl8</w:t>
      </w:r>
    </w:p>
    <w:p>
      <w:pPr>
        <w:pStyle w:val="PreformattedText"/>
        <w:bidi w:val="0"/>
        <w:spacing w:before="0" w:after="0"/>
        <w:jc w:val="left"/>
        <w:rPr/>
      </w:pPr>
      <w:r>
        <w:rPr/>
        <w:t>WbaaP2z+FIJcYH3XTzTbRuI+oSVRZV+B7rvJvY/7SEI+7wz+GvW7+R6wBVN5T7L8XTHr52Rzgi4hz+</w:t>
      </w:r>
    </w:p>
    <w:p>
      <w:pPr>
        <w:pStyle w:val="PreformattedText"/>
        <w:bidi w:val="0"/>
        <w:spacing w:before="0" w:after="0"/>
        <w:jc w:val="left"/>
        <w:rPr/>
      </w:pPr>
      <w:r>
        <w:rPr/>
        <w:t>pQ5gUCb2cJnYuGkjnTx1snhD+voGuWztlfiftsocwunlMgf/COfUaXbHOcU/l0UuoxvXb2L/ug5g/+</w:t>
      </w:r>
    </w:p>
    <w:p>
      <w:pPr>
        <w:pStyle w:val="PreformattedText"/>
        <w:bidi w:val="0"/>
        <w:spacing w:before="0" w:after="0"/>
        <w:jc w:val="left"/>
        <w:rPr/>
      </w:pPr>
      <w:r>
        <w:rPr/>
        <w:t>y+B+6bLuPwT/B9Ve7oO6r8q3CQPUvhcx3A53ULH+e11wE6PpXx1/FxC1/H/5T4x11fOzpEq0ZGaGBo</w:t>
      </w:r>
    </w:p>
    <w:p>
      <w:pPr>
        <w:pStyle w:val="PreformattedText"/>
        <w:bidi w:val="0"/>
        <w:spacing w:before="0" w:after="0"/>
        <w:jc w:val="left"/>
        <w:rPr/>
      </w:pPr>
      <w:r>
        <w:rPr/>
        <w:t>kH1agRiWFcgDhmWCbigAKmEskUhEtu37nKjGlJ9SdU3UJKhEpELlc7idp9hY28JXlrvSdnVKftzCVx</w:t>
      </w:r>
    </w:p>
    <w:p>
      <w:pPr>
        <w:pStyle w:val="PreformattedText"/>
        <w:bidi w:val="0"/>
        <w:spacing w:before="0" w:after="0"/>
        <w:jc w:val="left"/>
        <w:rPr/>
      </w:pPr>
      <w:r>
        <w:rPr/>
        <w:t>W/tWEh/tjN7XqcfoHdL17jOsF+sUrzbzEOEK8uYYFyd1XEED7cneFLmHDnMJGGOA/Wq4XvdNPpIWHw</w:t>
      </w:r>
    </w:p>
    <w:p>
      <w:pPr>
        <w:pStyle w:val="PreformattedText"/>
        <w:bidi w:val="0"/>
        <w:spacing w:before="0" w:after="0"/>
        <w:jc w:val="left"/>
        <w:rPr/>
      </w:pPr>
      <w:r>
        <w:rPr/>
        <w:t>sU7EP4cl8dd++RfuzrB03BBXOQzRKEAiVEeHX0wXpphWtgOxXrx269rsKaHDAfb7psMEEKAT4xfpf9</w:t>
      </w:r>
    </w:p>
    <w:p>
      <w:pPr>
        <w:pStyle w:val="PreformattedText"/>
        <w:bidi w:val="0"/>
        <w:spacing w:before="0" w:after="0"/>
        <w:jc w:val="left"/>
        <w:rPr/>
      </w:pPr>
      <w:r>
        <w:rPr/>
        <w:t>71abrlta+hD/3hH9KPnzwiKexhf26VmT0ecl22sBeSaufV9wL3PsXiDrNjYSaoU31eejKSpPs84/T1</w:t>
      </w:r>
    </w:p>
    <w:p>
      <w:pPr>
        <w:pStyle w:val="PreformattedText"/>
        <w:bidi w:val="0"/>
        <w:spacing w:before="0" w:after="0"/>
        <w:jc w:val="left"/>
        <w:rPr/>
      </w:pPr>
      <w:r>
        <w:rPr/>
        <w:t>zGn6nneSjkZzdLHHR7Ms+JxDY+l0sl+vHXUvsYZUL8+D80EeCtSpy9BpjbhgPNqLa3vp9j/9T1TYpj</w:t>
      </w:r>
    </w:p>
    <w:p>
      <w:pPr>
        <w:pStyle w:val="PreformattedText"/>
        <w:bidi w:val="0"/>
        <w:spacing w:before="0" w:after="0"/>
        <w:jc w:val="left"/>
        <w:rPr/>
      </w:pPr>
      <w:r>
        <w:rPr/>
        <w:t>66wnBf5MU/de1OcD2NusubIctNzmmlBdzcwpAU0O7WBdiPU+lUjvKvdmh/1VB+y9NY0gOvrzyVaa/j</w:t>
      </w:r>
    </w:p>
    <w:p>
      <w:pPr>
        <w:pStyle w:val="PreformattedText"/>
        <w:bidi w:val="0"/>
        <w:spacing w:before="0" w:after="0"/>
        <w:jc w:val="left"/>
        <w:rPr/>
      </w:pPr>
      <w:r>
        <w:rPr/>
        <w:t>qeNUK3ynX+cNkLJnlaMKHDeq9jlL8YQfnUdz/IdrKYF1+3aJPF+rfjPgDL9aGiP+5eG7o+OOxYnfp/</w:t>
      </w:r>
    </w:p>
    <w:p>
      <w:pPr>
        <w:pStyle w:val="PreformattedText"/>
        <w:bidi w:val="0"/>
        <w:spacing w:before="0" w:after="0"/>
        <w:jc w:val="left"/>
        <w:rPr/>
      </w:pPr>
      <w:r>
        <w:rPr/>
        <w:t>KVYXliugcsQ+SWWgV/YmKSHnnsUYpEeygQCFIqmRDrAioNFPhINEp+f0CsfOLOlYZyj8nkBOlU0uFf</w:t>
      </w:r>
    </w:p>
    <w:p>
      <w:pPr>
        <w:pStyle w:val="PreformattedText"/>
        <w:bidi w:val="0"/>
        <w:spacing w:before="0" w:after="0"/>
        <w:jc w:val="left"/>
        <w:rPr/>
      </w:pPr>
      <w:r>
        <w:rPr/>
        <w:t>uWdSaUomk2X+A4EAuyXk6d/pvzJ8nBfhW+5Vw2d3XvARC8J3xj8UU/6zifLwY/wkDlJzc5TNZov+tX</w:t>
      </w:r>
    </w:p>
    <w:p>
      <w:pPr>
        <w:pStyle w:val="PreformattedText"/>
        <w:bidi w:val="0"/>
        <w:spacing w:before="0" w:after="0"/>
        <w:jc w:val="left"/>
        <w:rPr/>
      </w:pPr>
      <w:r>
        <w:rPr/>
        <w:t>tmVrnDDVacnr4BqSyTszNirdNEBvot91nKZ7Li5gxfuwP4B27uOhxnfOzugHdRT934xynH4aNZQNeA</w:t>
      </w:r>
    </w:p>
    <w:p>
      <w:pPr>
        <w:pStyle w:val="PreformattedText"/>
        <w:bidi w:val="0"/>
        <w:spacing w:before="0" w:after="0"/>
        <w:jc w:val="left"/>
        <w:rPr/>
      </w:pPr>
      <w:r>
        <w:rPr/>
        <w:t>WP+AuKfmOJxcRvx7A35JHzA3NVUMw8fpFenpkXyi3QH8h6u4O8MB8wp/clo5ckMK/+Eq4Udjyv+Jl1</w:t>
      </w:r>
    </w:p>
    <w:p>
      <w:pPr>
        <w:pStyle w:val="PreformattedText"/>
        <w:bidi w:val="0"/>
        <w:spacing w:before="0" w:after="0"/>
        <w:jc w:val="left"/>
        <w:rPr/>
      </w:pPr>
      <w:r>
        <w:rPr/>
        <w:t>6if/rGvfTww4fUPvm/dMA1NNIYO4HOQPeBnnSe+lJEq9Ie2t47QqsKIYqlOV9l89L/FYvWJAU+jUOf</w:t>
      </w:r>
    </w:p>
    <w:p>
      <w:pPr>
        <w:pStyle w:val="PreformattedText"/>
        <w:bidi w:val="0"/>
        <w:spacing w:before="0" w:after="0"/>
        <w:jc w:val="left"/>
        <w:rPr/>
      </w:pPr>
      <w:r>
        <w:rPr/>
        <w:t>FNMU92eh0H1Yp4cjdMvv3knZy0bpYiGjRgngMocyjXuc5bKOcg0QTXyk5uWynuE6A/WP5Cubf+1u94</w:t>
      </w:r>
    </w:p>
    <w:p>
      <w:pPr>
        <w:pStyle w:val="PreformattedText"/>
        <w:bidi w:val="0"/>
        <w:spacing w:before="0" w:after="0"/>
        <w:jc w:val="left"/>
        <w:rPr/>
      </w:pPr>
      <w:r>
        <w:rPr/>
        <w:t>86LB7nMmGVXZRp/QV5NXf0dc5mOBGZ+v4LlntWda3iE8O6CaqFn4wnuIyq8BH/Wv5xX5Jzyt0ePu5j</w:t>
      </w:r>
    </w:p>
    <w:p>
      <w:pPr>
        <w:pStyle w:val="PreformattedText"/>
        <w:bidi w:val="0"/>
        <w:spacing w:before="0" w:after="0"/>
        <w:jc w:val="left"/>
        <w:rPr/>
      </w:pPr>
      <w:r>
        <w:rPr/>
        <w:t>PKHqEvjB9aJuQJro+GPdy9eP9IGf2SlYp+GT8wXX+TBcYBtvqCQt2Y+P/euPAcUdYXMetbvP4M0YH+</w:t>
      </w:r>
    </w:p>
    <w:p>
      <w:pPr>
        <w:pStyle w:val="PreformattedText"/>
        <w:bidi w:val="0"/>
        <w:spacing w:before="0" w:after="0"/>
        <w:jc w:val="left"/>
        <w:rPr/>
      </w:pPr>
      <w:r>
        <w:rPr/>
        <w:t>fmX4cf8AcpHFWGkZnp8jogynU5gH9McyNlgO9rM+H72X8kYvkvCz/AdUZU0mqK6wz4R1esKOe33buv</w:t>
      </w:r>
    </w:p>
    <w:p>
      <w:pPr>
        <w:pStyle w:val="PreformattedText"/>
        <w:bidi w:val="0"/>
        <w:spacing w:before="0" w:after="0"/>
        <w:jc w:val="left"/>
        <w:rPr/>
      </w:pPr>
      <w:r>
        <w:rPr/>
        <w:t>oYHh1VwI5DDDMsOI1mVOgiv3B7/7fS7oqplHIbffclQAaEydX5eikgWoVOzAP0Dl0QhVw68STsndWr</w:t>
      </w:r>
    </w:p>
    <w:p>
      <w:pPr>
        <w:pStyle w:val="PreformattedText"/>
        <w:bidi w:val="0"/>
        <w:spacing w:before="0" w:after="0"/>
        <w:jc w:val="left"/>
        <w:rPr/>
      </w:pPr>
      <w:r>
        <w:rPr/>
        <w:t>HOX9+/+tVod7frBdq/3tbmqUavt9HwNc24azfQaPiooZHOBfRptVEtfL2JfpJ2qoXv5g6LDuIGJ3s4</w:t>
      </w:r>
    </w:p>
    <w:p>
      <w:pPr>
        <w:pStyle w:val="PreformattedText"/>
        <w:bidi w:val="0"/>
        <w:spacing w:before="0" w:after="0"/>
        <w:jc w:val="left"/>
        <w:rPr/>
      </w:pPr>
      <w:r>
        <w:rPr/>
        <w:t>2i9oJJxa/uPxWfrHb36THrjvfvJxC47z1RJ/en89f9rPQtPMefU1+CxRiiWYy1OM9c4qCtPmcB9tyg</w:t>
      </w:r>
    </w:p>
    <w:p>
      <w:pPr>
        <w:pStyle w:val="PreformattedText"/>
        <w:bidi w:val="0"/>
        <w:spacing w:before="0" w:after="0"/>
        <w:jc w:val="left"/>
        <w:rPr/>
      </w:pPr>
      <w:r>
        <w:rPr/>
        <w:t>Rl9IEYi1rsX0zsaY7iZB8lIL91LU0Hy0cJcLvvdjdQyg/osYgf5VDLP+IAi50dN//wp+slt3BwPU6r</w:t>
      </w:r>
    </w:p>
    <w:p>
      <w:pPr>
        <w:pStyle w:val="PreformattedText"/>
        <w:bidi w:val="0"/>
        <w:spacing w:before="0" w:after="0"/>
        <w:jc w:val="left"/>
        <w:rPr/>
      </w:pPr>
      <w:r>
        <w:rPr/>
        <w:t>ZSk+9eNfreyCRsO3bwN7GJLWnB90mrvFR5fRWuEAvd8tjgi/mn/ss1+jxi0uGr2vkfB1/DXKXX0n4A</w:t>
      </w:r>
    </w:p>
    <w:p>
      <w:pPr>
        <w:pStyle w:val="PreformattedText"/>
        <w:bidi w:val="0"/>
        <w:spacing w:before="0" w:after="0"/>
        <w:jc w:val="left"/>
        <w:rPr/>
      </w:pPr>
      <w:r>
        <w:rPr/>
        <w:t>SiFcHcdtstYuAQ9KGO8A1LFyNalxG6ArCDm3vf/ffxE7narkS3dKXXOKoisipFR+XvRPu3W3lqUQpf</w:t>
      </w:r>
    </w:p>
    <w:p>
      <w:pPr>
        <w:pStyle w:val="PreformattedText"/>
        <w:bidi w:val="0"/>
        <w:spacing w:before="0" w:after="0"/>
        <w:jc w:val="left"/>
        <w:rPr/>
      </w:pPr>
      <w:r>
        <w:rPr/>
        <w:t>v2aqZjNTAUGEKX/uqLAai6MbtfbVwn7exQxf45b++jh7WM1Q67z2fe0Jvzwf4noefuQQfe3v/lYsSt</w:t>
      </w:r>
    </w:p>
    <w:p>
      <w:pPr>
        <w:pStyle w:val="PreformattedText"/>
        <w:bidi w:val="0"/>
        <w:spacing w:before="0" w:after="0"/>
        <w:jc w:val="left"/>
        <w:rPr/>
      </w:pPr>
      <w:r>
        <w:rPr/>
        <w:t>VySau0GuduIJAjimbyNJgg2pQL0rbwAK3m32g6R+Eci9wcixT061zg69P30zlKQOmjK8ujCzhOj7Dg</w:t>
      </w:r>
    </w:p>
    <w:p>
      <w:pPr>
        <w:pStyle w:val="PreformattedText"/>
        <w:bidi w:val="0"/>
        <w:spacing w:before="0" w:after="0"/>
        <w:jc w:val="left"/>
        <w:rPr/>
      </w:pPr>
      <w:r>
        <w:rPr/>
        <w:t>RIVr5QvejW19rmZo5p7r8Js5ZrHC12E1QivnqxW+s96pFr5b/dRI+LpeKBldlH9nu6FFbywcote//r</w:t>
      </w:r>
    </w:p>
    <w:p>
      <w:pPr>
        <w:pStyle w:val="PreformattedText"/>
        <w:bidi w:val="0"/>
        <w:spacing w:before="0" w:after="0"/>
        <w:jc w:val="left"/>
        <w:rPr/>
      </w:pPr>
      <w:r>
        <w:rPr/>
        <w:t>UljaqjUi14w5LDiNYVwKOPPkrjE9brWAu3isLuVq3yMRg6iWVPoy9+/gvSFcApVht9OFrOIA2U1ZUo</w:t>
      </w:r>
    </w:p>
    <w:p>
      <w:pPr>
        <w:pStyle w:val="PreformattedText"/>
        <w:bidi w:val="0"/>
        <w:spacing w:before="0" w:after="0"/>
        <w:jc w:val="left"/>
        <w:rPr/>
      </w:pPr>
      <w:r>
        <w:rPr/>
        <w:t>lMtTf5JoZ7Cftvp6afVcXqyuHms8ZI22+tmtXMBp4WoWZz2B+6ItrK//tfcTXbFm3uOwdiPOdDS0h2</w:t>
      </w:r>
    </w:p>
    <w:p>
      <w:pPr>
        <w:pStyle w:val="PreformattedText"/>
        <w:bidi w:val="0"/>
        <w:spacing w:before="0" w:after="0"/>
        <w:jc w:val="left"/>
        <w:rPr/>
      </w:pPr>
      <w:r>
        <w:rPr/>
        <w:t>rlu1p66/ZK58GhoQG68cbrjUZdxjjbBMMyxG1KO6dgBbDOAFQAemkEt7Dc3LoRVJK6olxJtOu65xtO</w:t>
      </w:r>
    </w:p>
    <w:p>
      <w:pPr>
        <w:pStyle w:val="PreformattedText"/>
        <w:bidi w:val="0"/>
        <w:spacing w:before="0" w:after="0"/>
        <w:jc w:val="left"/>
        <w:rPr/>
      </w:pPr>
      <w:r>
        <w:rPr/>
        <w:t>WT4p5KS/359/6MP0QxfBalCgQZcv8oNEl6I+Ot/jpWeyU3QkfoHORvIy2xSsmvaG31mWIQLaISLt4S</w:t>
      </w:r>
    </w:p>
    <w:p>
      <w:pPr>
        <w:pStyle w:val="PreformattedText"/>
        <w:bidi w:val="0"/>
        <w:spacing w:before="0" w:after="0"/>
        <w:jc w:val="left"/>
        <w:rPr/>
      </w:pPr>
      <w:r>
        <w:rPr/>
        <w:t>JOEKywsN5y5/upsFkJVjPTlaFTlLdTeZm6nF2sbcNyxLQLKwD9YUA17E+rECD6e/FGhaezQQROt3Y1</w:t>
      </w:r>
    </w:p>
    <w:p>
      <w:pPr>
        <w:pStyle w:val="PreformattedText"/>
        <w:bidi w:val="0"/>
        <w:spacing w:before="0" w:after="0"/>
        <w:jc w:val="left"/>
        <w:rPr/>
      </w:pPr>
      <w:r>
        <w:rPr/>
        <w:t>kqiY1NIeCh58yGRtLIHn88p0tKdF4/HHNTutGa0w33B0PoGF9dSpU/QH/+X36cypE+LmRrvivdQRSy</w:t>
      </w:r>
    </w:p>
    <w:p>
      <w:pPr>
        <w:pStyle w:val="PreformattedText"/>
        <w:bidi w:val="0"/>
        <w:spacing w:before="0" w:after="0"/>
        <w:jc w:val="left"/>
        <w:rPr/>
      </w:pPr>
      <w:r>
        <w:rPr/>
        <w:t>ovSD+MOjAe9dKxUJruT5ylo9EszYU8nE6lvK3zzXwtg/Y6oax+8PikSwAsrOgSkGfBij6sGCVA5VdV</w:t>
      </w:r>
    </w:p>
    <w:p>
      <w:pPr>
        <w:pStyle w:val="PreformattedText"/>
        <w:bidi w:val="0"/>
        <w:spacing w:before="0" w:after="0"/>
        <w:jc w:val="left"/>
        <w:rPr/>
      </w:pPr>
      <w:r>
        <w:rPr/>
        <w:t>bksPOe0txwsN0tFYWRuj0XYEVCvfjaZ3X29vsf0yLE9M94AVwMTEBD366OPW8yeeU7gx49teqkxKzy</w:t>
      </w:r>
    </w:p>
    <w:p>
      <w:pPr>
        <w:pStyle w:val="PreformattedText"/>
        <w:bidi w:val="0"/>
        <w:spacing w:before="0" w:after="0"/>
        <w:jc w:val="left"/>
        <w:rPr/>
      </w:pPr>
      <w:r>
        <w:rPr/>
        <w:t>5oUGSfr5U+cWiEVFhoqDgUWS9fA61WKvb4tBqGnXaHt9As9fgrWF7JqAd/8eE/p0vjFy1XQy0gWuXu</w:t>
      </w:r>
    </w:p>
    <w:p>
      <w:pPr>
        <w:pStyle w:val="PreformattedText"/>
        <w:bidi w:val="0"/>
        <w:spacing w:before="0" w:after="0"/>
        <w:jc w:val="left"/>
        <w:rPr/>
      </w:pPr>
      <w:r>
        <w:rPr/>
        <w:t>y7BCqtQFcmoigrUJogOBVbQh46fetOoDq0HDX/7Q0zj2OgO/un7IcF0xF/DQ5FCEbvr1XyLask4srk</w:t>
      </w:r>
    </w:p>
    <w:p>
      <w:pPr>
        <w:pStyle w:val="PreformattedText"/>
        <w:bidi w:val="0"/>
        <w:spacing w:before="0" w:after="0"/>
        <w:jc w:val="left"/>
        <w:rPr/>
      </w:pPr>
      <w:r>
        <w:rPr/>
        <w:t>m/PlEpn1a6gE7mXX2mTp5jpVOq34FKcQ//WWvWhAH29qFR7PmshA6n/KEH/m55w+uKwzwalidGtC53</w:t>
      </w:r>
    </w:p>
    <w:p>
      <w:pPr>
        <w:pStyle w:val="PreformattedText"/>
        <w:bidi w:val="0"/>
        <w:spacing w:before="0" w:after="0"/>
        <w:jc w:val="left"/>
        <w:rPr/>
      </w:pPr>
      <w:r>
        <w:rPr/>
        <w:t>cHe5voBwVajCjttuF61nzp6ls7xoMNmAyhq6YtCVTeX23r17rUpLVSaY4WYynuBTKz+wonFGk3UMju</w:t>
      </w:r>
    </w:p>
    <w:p>
      <w:pPr>
        <w:pStyle w:val="PreformattedText"/>
        <w:bidi w:val="0"/>
        <w:spacing w:before="0" w:after="0"/>
        <w:jc w:val="left"/>
        <w:rPr/>
      </w:pPr>
      <w:r>
        <w:rPr/>
        <w:t>0+omYz6EqrhG6Im7V+tHrcUqUbrxdf/d7x/vfRKy88b7kwuk+my7iWKxF5mLTuneR+R/rgw0ZYmNDX</w:t>
      </w:r>
    </w:p>
    <w:p>
      <w:pPr>
        <w:pStyle w:val="PreformattedText"/>
        <w:bidi w:val="0"/>
        <w:spacing w:before="0" w:after="0"/>
        <w:jc w:val="left"/>
        <w:rPr/>
      </w:pPr>
      <w:r>
        <w:rPr/>
        <w:t>FUJ1Q9JL1/esoctmvNSXQvnT6dha2XMXDypO6AJwbm0fve8jf0iBqy6nqbCHMh4v5edbzNuC/bqx6O</w:t>
      </w:r>
    </w:p>
    <w:p>
      <w:pPr>
        <w:pStyle w:val="PreformattedText"/>
        <w:bidi w:val="0"/>
        <w:spacing w:before="0" w:after="0"/>
        <w:jc w:val="left"/>
        <w:rPr/>
      </w:pPr>
      <w:r>
        <w:rPr/>
        <w:t>3GaLa8rLT6RJGn2akpevbZZ2nDpk0y4D/SGvV+xB+gSMD6Ao/zKOp+TAJy9ux55WbdD90HG28HFDrz</w:t>
      </w:r>
    </w:p>
    <w:p>
      <w:pPr>
        <w:pStyle w:val="PreformattedText"/>
        <w:bidi w:val="0"/>
        <w:spacing w:before="0" w:after="0"/>
        <w:jc w:val="left"/>
        <w:rPr/>
      </w:pPr>
      <w:r>
        <w:rPr/>
        <w:t>lG9ft28P/4ebupfl7Rj6tA7JbwH75Gw+2TYsH4xoXe7ou2uV61IhL68MXnr5VXr55ZdlXeFeaZRvq0</w:t>
      </w:r>
    </w:p>
    <w:p>
      <w:pPr>
        <w:pStyle w:val="PreformattedText"/>
        <w:bidi w:val="0"/>
        <w:spacing w:before="0" w:after="0"/>
        <w:jc w:val="left"/>
        <w:rPr/>
      </w:pPr>
      <w:r>
        <w:rPr/>
        <w:t>rj1ltv4eBL2QgTB1yYjltTo3KDyf8fO/SQ7Lvh4Gtk8Hyv1281grXCB41t669LIYAUjR2PAbBBUQQ0</w:t>
      </w:r>
    </w:p>
    <w:p>
      <w:pPr>
        <w:pStyle w:val="PreformattedText"/>
        <w:bidi w:val="0"/>
        <w:spacing w:before="0" w:after="0"/>
        <w:jc w:val="left"/>
        <w:rPr/>
      </w:pPr>
      <w:r>
        <w:rPr/>
        <w:t>eL72bTtpd/jl2+2/XifNHY/pSf/kD3+fvnXPPbJexIjWMrRoLaZeRfqU0jWUVeO6Xp7y02v9q2hNgi</w:t>
      </w:r>
    </w:p>
    <w:p>
      <w:pPr>
        <w:pStyle w:val="PreformattedText"/>
        <w:bidi w:val="0"/>
        <w:spacing w:before="0" w:after="0"/>
        <w:jc w:val="left"/>
        <w:rPr/>
      </w:pPr>
      <w:r>
        <w:rPr/>
        <w:t>jIu70yuYM6TosqLbJaQfrVYhzWVb30vrs+QuFrt9Il9KcVneB+vxd/G8CtMf/NlpfFr08WZzufTsn4</w:t>
      </w:r>
    </w:p>
    <w:p>
      <w:pPr>
        <w:pStyle w:val="PreformattedText"/>
        <w:bidi w:val="0"/>
        <w:spacing w:before="0" w:after="0"/>
        <w:jc w:val="left"/>
        <w:rPr/>
      </w:pPr>
      <w:r>
        <w:rPr/>
        <w:t>qpGeGIXCGFdVidaeYIBioQBvcbtj5eFXXnmFXn7pVfGjj68lWtUDk2qzbrv1Dcq5iNO/AqIVYEJYw/</w:t>
      </w:r>
    </w:p>
    <w:p>
      <w:pPr>
        <w:pStyle w:val="PreformattedText"/>
        <w:bidi w:val="0"/>
        <w:spacing w:before="0" w:after="0"/>
        <w:jc w:val="left"/>
        <w:rPr/>
      </w:pPr>
      <w:r>
        <w:rPr/>
        <w:t>LC3NHlDsq6rWGyW1ddbz9XGh5p0VDodYWAICA+S9sy2wkHJeGpTmpF5Gh2Vos6x/j4uCwAbphZRYWB</w:t>
      </w:r>
    </w:p>
    <w:p>
      <w:pPr>
        <w:pStyle w:val="PreformattedText"/>
        <w:bidi w:val="0"/>
        <w:spacing w:before="0" w:after="0"/>
        <w:jc w:val="left"/>
        <w:rPr/>
      </w:pPr>
      <w:r>
        <w:rPr/>
        <w:t>ee2xlPy3sq2ptr/atk6Havs7v+1c6vmf33b7r9e51PNf2kZ+ev7oc/QvLFi1JbCY69B4FRuwlUPx+h</w:t>
      </w:r>
    </w:p>
    <w:p>
      <w:pPr>
        <w:pStyle w:val="PreformattedText"/>
        <w:bidi w:val="0"/>
        <w:spacing w:before="0" w:after="0"/>
        <w:jc w:val="left"/>
        <w:rPr/>
      </w:pPr>
      <w:r>
        <w:rPr/>
        <w:t>1oK2sRnT5FcVQCs2VhZq2zviy9nJulSxGitHgr+dX3oxnsFi2gZ7qCYA1agjXtrX6/u2Nbu1XbX77d</w:t>
      </w:r>
    </w:p>
    <w:p>
      <w:pPr>
        <w:pStyle w:val="PreformattedText"/>
        <w:bidi w:val="0"/>
        <w:spacing w:before="0" w:after="0"/>
        <w:jc w:val="left"/>
        <w:rPr/>
      </w:pPr>
      <w:r>
        <w:rPr/>
        <w:t>bHlpf/laGtu+UJgGRkYpGIoU91ejlL9La6r/tW2PFT4oN25osI1FpbcTiFUjWJcn5q4aKmjK+M4VDX</w:t>
      </w:r>
    </w:p>
    <w:p>
      <w:pPr>
        <w:pStyle w:val="PreformattedText"/>
        <w:bidi w:val="0"/>
        <w:spacing w:before="0" w:after="0"/>
        <w:jc w:val="left"/>
        <w:rPr/>
      </w:pPr>
      <w:r>
        <w:rPr/>
        <w:t>ovORs0OwjtZ972NlmwXsuvYeWAZ6O//fKXOfeUcG+CDLVQ5amUajlexRf7syGiF7JTNMa/+CBKl7um</w:t>
      </w:r>
    </w:p>
    <w:p>
      <w:pPr>
        <w:pStyle w:val="PreformattedText"/>
        <w:bidi w:val="0"/>
        <w:spacing w:before="0" w:after="0"/>
        <w:jc w:val="left"/>
        <w:rPr/>
      </w:pPr>
      <w:r>
        <w:rPr/>
        <w:t>yrcNfRwsrJMsUGFh/dVPKcGKEQsSfn4Y5XPbw8daa2czLCX0PVd5TAlMc98NncC0D4ZyYLlxsd44Gx</w:t>
      </w:r>
    </w:p>
    <w:p>
      <w:pPr>
        <w:pStyle w:val="PreformattedText"/>
        <w:bidi w:val="0"/>
        <w:spacing w:before="0" w:after="0"/>
        <w:jc w:val="left"/>
        <w:rPr/>
      </w:pPr>
      <w:r>
        <w:rPr/>
        <w:t>8IDv2KEX2HajWEePJGVwEsBWu+cZX1TPZbrtjzhxvoxnH2zCn6x3uVlXW55wS8jLAv1ahXKir2w0JV</w:t>
      </w:r>
    </w:p>
    <w:p>
      <w:pPr>
        <w:pStyle w:val="PreformattedText"/>
        <w:bidi w:val="0"/>
        <w:spacing w:before="0" w:after="0"/>
        <w:jc w:val="left"/>
        <w:rPr/>
      </w:pPr>
      <w:r>
        <w:rPr/>
        <w:t>LHulPThHxueji2GPWFvxsZSe/anWQ2NZuXaUaWzD4gsL6/l1ysIasAQrLKwae/hYq342w3IAZTk+NU</w:t>
      </w:r>
    </w:p>
    <w:p>
      <w:pPr>
        <w:pStyle w:val="PreformattedText"/>
        <w:bidi w:val="0"/>
        <w:spacing w:before="0" w:after="0"/>
        <w:jc w:val="left"/>
        <w:rPr/>
      </w:pPr>
      <w:r>
        <w:rPr/>
        <w:t>mPHvoBnTr5KudCbQV1BznFbkl1A2GWunq5UVESDCsEc9cNHQeNoG68nNO5GlYeOj989ctfkV97JVRP</w:t>
      </w:r>
    </w:p>
    <w:p>
      <w:pPr>
        <w:pStyle w:val="PreformattedText"/>
        <w:bidi w:val="0"/>
        <w:spacing w:before="0" w:after="0"/>
        <w:jc w:val="left"/>
        <w:rPr/>
      </w:pPr>
      <w:r>
        <w:rPr/>
        <w:t>1Bnqg/TDZAJZXoG19VRqmhJ+oiw/L1Z0M7DhFKl28Ynj0n6fdAG4NNpDd3zyIxTava3MwmpYuWSzWf</w:t>
      </w:r>
    </w:p>
    <w:p>
      <w:pPr>
        <w:pStyle w:val="PreformattedText"/>
        <w:bidi w:val="0"/>
        <w:spacing w:before="0" w:after="0"/>
        <w:jc w:val="left"/>
        <w:rPr/>
      </w:pPr>
      <w:r>
        <w:rPr/>
        <w:t>nYNxVPWC4GQ2cwVY1hXtR6Ftag7+KPDn1fFnu/WMPyRVtSqr2ShnA9fvyYtVUC4qiWsCpS5Y3AQqNt</w:t>
      </w:r>
    </w:p>
    <w:p>
      <w:pPr>
        <w:pStyle w:val="PreformattedText"/>
        <w:bidi w:val="0"/>
        <w:spacing w:before="0" w:after="0"/>
        <w:jc w:val="left"/>
        <w:rPr/>
      </w:pPr>
      <w:r>
        <w:rPr/>
        <w:t>Snqphr6uhq+vHnWuXz8cwgIaZ2+XcilKYRi7GufGvXKzgEmcuamYDXrowtp+ev9n/xsFdm+liZCnzM</w:t>
      </w:r>
    </w:p>
    <w:p>
      <w:pPr>
        <w:pStyle w:val="PreformattedText"/>
        <w:bidi w:val="0"/>
        <w:spacing w:before="0" w:after="0"/>
        <w:jc w:val="left"/>
        <w:rPr/>
      </w:pPr>
      <w:r>
        <w:rPr/>
        <w:t>JqWJlgpJloXz/ddPC1tG7TZVwOkCdq5wu7Rd9gaAZT4xg6ihYt+AhrbGxM1g0rBy1W9WxrCiXxzp46</w:t>
      </w:r>
    </w:p>
    <w:p>
      <w:pPr>
        <w:pStyle w:val="PreformattedText"/>
        <w:bidi w:val="0"/>
        <w:spacing w:before="0" w:after="0"/>
        <w:jc w:val="left"/>
        <w:rPr/>
      </w:pPr>
      <w:r>
        <w:rPr/>
        <w:t>bdtSi2F+wMqK6V17U0Rr/DHycvnDR1iznpx81Y/h6Jw4HygAyi0WCFaI3bGohwLXbqbf/D+fotC1W2</w:t>
      </w:r>
    </w:p>
    <w:p>
      <w:pPr>
        <w:pStyle w:val="PreformattedText"/>
        <w:bidi w:val="0"/>
        <w:spacing w:before="0" w:after="0"/>
        <w:jc w:val="left"/>
        <w:rPr/>
      </w:pPr>
      <w:r>
        <w:rPr/>
        <w:t>lSxmE1FlYD5yl+pPEHQjQ4NEKRSIxdTKYwdA6Tuwzzol4Gkn5w7OvNb38X/dQ7/pWsG1YeFa+eOSec</w:t>
      </w:r>
    </w:p>
    <w:p>
      <w:pPr>
        <w:pStyle w:val="PreformattedText"/>
        <w:bidi w:val="0"/>
        <w:spacing w:before="0" w:after="0"/>
        <w:jc w:val="left"/>
        <w:rPr/>
      </w:pPr>
      <w:r>
        <w:rPr/>
        <w:t>PadE6+tvuZWuu+FGFkiwBLqoKjfwpbHta+PFArnZviwYLtcPwQrrVSzroa2+HplcIJwuiLCcyacpES</w:t>
      </w:r>
    </w:p>
    <w:p>
      <w:pPr>
        <w:pStyle w:val="PreformattedText"/>
        <w:bidi w:val="0"/>
        <w:spacing w:before="0" w:after="0"/>
        <w:jc w:val="left"/>
        <w:rPr/>
      </w:pPr>
      <w:r>
        <w:rPr/>
        <w:t>iJVvv90A+W+hdgv4x0yU7TIT5u71b6xbv+G2W2rhbBmuWHkAbvlGGZo7r76NFl6vVFNRjmx4LWs4aV</w:t>
      </w:r>
    </w:p>
    <w:p>
      <w:pPr>
        <w:pStyle w:val="PreformattedText"/>
        <w:bidi w:val="0"/>
        <w:spacing w:before="0" w:after="0"/>
        <w:jc w:val="left"/>
        <w:rPr/>
      </w:pPr>
      <w:r>
        <w:rPr/>
        <w:t>CV43oonE4nz1aFiZHDt2rNh3dXZ2lv74Qx+WV4zlA6sZGgVpifFZB5J5Wp320mXhXgpncuRjdwjQeD</w:t>
      </w:r>
    </w:p>
    <w:p>
      <w:pPr>
        <w:pStyle w:val="PreformattedText"/>
        <w:bidi w:val="0"/>
        <w:spacing w:before="0" w:after="0"/>
        <w:jc w:val="left"/>
        <w:rPr/>
      </w:pPr>
      <w:r>
        <w:rPr/>
        <w:t>olglV3D7ALVI1dyBYtrBEvBa7ZQr/y3/+SZtb0y0QCGJkg7zMF2aDwoO/01CQ9cughOnXypOXmPhmF</w:t>
      </w:r>
    </w:p>
    <w:p>
      <w:pPr>
        <w:pStyle w:val="PreformattedText"/>
        <w:bidi w:val="0"/>
        <w:spacing w:before="0" w:after="0"/>
        <w:jc w:val="left"/>
        <w:rPr/>
      </w:pPr>
      <w:r>
        <w:rPr/>
        <w:t>wTBfjGg1dBw8eesncfMUbgDr1q231oiOHj1Kkd5e+sz/+l8sXHvF4opcgkYPYkyLWzvKprN8sF9jre</w:t>
      </w:r>
    </w:p>
    <w:p>
      <w:pPr>
        <w:pStyle w:val="PreformattedText"/>
        <w:bidi w:val="0"/>
        <w:spacing w:before="0" w:after="0"/>
        <w:jc w:val="left"/>
        <w:rPr/>
      </w:pPr>
      <w:r>
        <w:rPr/>
        <w:t>sqXXdpDcdiJizMfLUj7qfro6soVPDSbDopr24hIAJen7KIuaSlRgtZ3Yd1OuSh3N5t9N67PkpzLFhn</w:t>
      </w:r>
    </w:p>
    <w:p>
      <w:pPr>
        <w:pStyle w:val="PreformattedText"/>
        <w:bidi w:val="0"/>
        <w:spacing w:before="0" w:after="0"/>
        <w:jc w:val="left"/>
        <w:rPr/>
      </w:pPr>
      <w:r>
        <w:rPr/>
        <w:t>Ax6xsKLZKMiTqGk+DKqcZjMZumT7EAtu5V2CDIb2YHKVYUH44aHD9Ojhh2XdzcpjWFn0sEjt6e3ntT</w:t>
      </w:r>
    </w:p>
    <w:p>
      <w:pPr>
        <w:pStyle w:val="PreformattedText"/>
        <w:bidi w:val="0"/>
        <w:spacing w:before="0" w:after="0"/>
        <w:jc w:val="left"/>
        <w:rPr/>
      </w:pPr>
      <w:r>
        <w:rPr/>
        <w:t>zNzMzQvffeS9t37qCv/N3f0+YdO1kP+Vg8YVEiylCJj4VqJFcQsbp6Lk9bPVG6Jraa+rMems6maCyf</w:t>
      </w:r>
    </w:p>
    <w:p>
      <w:pPr>
        <w:pStyle w:val="PreformattedText"/>
        <w:bidi w:val="0"/>
        <w:spacing w:before="0" w:after="0"/>
        <w:jc w:val="left"/>
        <w:rPr/>
      </w:pPr>
      <w:r>
        <w:rPr/>
        <w:t>pjwr1QD76/UFKZTjsmcd6waERtHCGvVQ8Npt9Cuf/AjNrO6jmaCXMn5+7OT9pvwanPT29dH+/ftp/a</w:t>
      </w:r>
    </w:p>
    <w:p>
      <w:pPr>
        <w:pStyle w:val="PreformattedText"/>
        <w:bidi w:val="0"/>
        <w:spacing w:before="0" w:after="0"/>
        <w:jc w:val="left"/>
        <w:rPr/>
      </w:pPr>
      <w:r>
        <w:rPr/>
        <w:t>aNlovKTwZDuzGi1dBRxFrGv5fGJ2hibFzWTWW2MimJHTWLzutuUVMyYorH/33XZ+j40WO0Zv16+sz/</w:t>
      </w:r>
    </w:p>
    <w:p>
      <w:pPr>
        <w:pStyle w:val="PreformattedText"/>
        <w:bidi w:val="0"/>
        <w:spacing w:before="0" w:after="0"/>
        <w:jc w:val="left"/>
        <w:rPr/>
      </w:pPr>
      <w:r>
        <w:rPr/>
        <w:t>/mv6v97zi2LVqzaCK1x9HRZP88mnJTtoY9iFea1KGfvUfq+I0f5EgTbNEh2kQbqZhmgwx+KS4/1CYp</w:t>
      </w:r>
    </w:p>
    <w:p>
      <w:pPr>
        <w:pStyle w:val="PreformattedText"/>
        <w:bidi w:val="0"/>
        <w:spacing w:before="0" w:after="0"/>
        <w:jc w:val="left"/>
        <w:rPr/>
      </w:pPr>
      <w:r>
        <w:rPr/>
        <w:t>ImIhwH9hzKsagNRCmWzssxduwCVD8g6D6sv/zpv6Q5FqxzLFgxy5ZG0qVL+hQbFhfkH5RlbzBE/SOj</w:t>
      </w:r>
    </w:p>
    <w:p>
      <w:pPr>
        <w:pStyle w:val="PreformattedText"/>
        <w:bidi w:val="0"/>
        <w:spacing w:before="0" w:after="0"/>
        <w:jc w:val="left"/>
        <w:rPr/>
      </w:pPr>
      <w:r>
        <w:rPr/>
        <w:t>FI7EZNtg6BQmdxk6Cio1NP14Cr/5wH7laFiRaBFY8Ko88at33imvocHszBT96R/+If/OUKyvl37nd3</w:t>
      </w:r>
    </w:p>
    <w:p>
      <w:pPr>
        <w:pStyle w:val="PreformattedText"/>
        <w:bidi w:val="0"/>
        <w:spacing w:before="0" w:after="0"/>
        <w:jc w:val="left"/>
        <w:rPr/>
      </w:pPr>
      <w:r>
        <w:rPr/>
        <w:t>+P7v3Hf6Gffsc7KMuNICamgICFTNJSqd0PP04LonN7vtQKr9658NmTP0cUzahuACOzOVozQ3SVr49u</w:t>
      </w:r>
    </w:p>
    <w:p>
      <w:pPr>
        <w:pStyle w:val="PreformattedText"/>
        <w:bidi w:val="0"/>
        <w:spacing w:before="0" w:after="0"/>
        <w:jc w:val="left"/>
        <w:rPr/>
      </w:pPr>
      <w:r>
        <w:rPr/>
        <w:t>6F9Hl3liYkmd9Rfo+dQluuhNy4QCsTTROk+UBvJ+2e916MziPeHTl/VhtVlYMZuW6YtucAP5pzzv5t</w:t>
      </w:r>
    </w:p>
    <w:p>
      <w:pPr>
        <w:pStyle w:val="PreformattedText"/>
        <w:bidi w:val="0"/>
        <w:spacing w:before="0" w:after="0"/>
        <w:jc w:val="left"/>
        <w:rPr/>
      </w:pPr>
      <w:r>
        <w:rPr/>
        <w:t>tebgwGO0a0GjoOnrz7R0flSRwipd1iw7C0wP1Hnli1bj392zvulHX0tXzp6FG6419/gH+Pcc3koVUb</w:t>
      </w:r>
    </w:p>
    <w:p>
      <w:pPr>
        <w:pStyle w:val="PreformattedText"/>
        <w:bidi w:val="0"/>
        <w:spacing w:before="0" w:after="0"/>
        <w:jc w:val="left"/>
        <w:rPr/>
      </w:pPr>
      <w:r>
        <w:rPr/>
        <w:t>NtDvf/i/0qf+9+dpzw03Kcsr+9V9XhsF57PnuWqNajvzJSpWZ+VaFg/bOKvO+NlBXJE23lyBwlmioU</w:t>
      </w:r>
    </w:p>
    <w:p>
      <w:pPr>
        <w:pStyle w:val="PreformattedText"/>
        <w:bidi w:val="0"/>
        <w:spacing w:before="0" w:after="0"/>
        <w:jc w:val="left"/>
        <w:rPr/>
      </w:pPr>
      <w:r>
        <w:rPr/>
        <w:t>SeLmOxekMqRm8JrKGbs/20Jq6GnjobKdD30+fo6UBcxGYom6cNc0TXBocokmExYZ0CYWqrKpB1jm1Z</w:t>
      </w:r>
    </w:p>
    <w:p>
      <w:pPr>
        <w:pStyle w:val="PreformattedText"/>
        <w:bidi w:val="0"/>
        <w:spacing w:before="0" w:after="0"/>
        <w:jc w:val="left"/>
        <w:rPr/>
      </w:pPr>
      <w:r>
        <w:rPr/>
        <w:t>H1anhVXH1xZvgwF48jmZEeuxw/gQ61Xz3YKho5jax9Bx9CDSWiqYJ3GDwPng5375l2gL+rBaWeLFY8</w:t>
      </w:r>
    </w:p>
    <w:p>
      <w:pPr>
        <w:pStyle w:val="PreformattedText"/>
        <w:bidi w:val="0"/>
        <w:spacing w:before="0" w:after="0"/>
        <w:jc w:val="left"/>
        <w:rPr/>
      </w:pPr>
      <w:r>
        <w:rPr/>
        <w:t>fpPe/+Wfrsp/8HV06q8dt3/Y1011//Nd3zz/8kIhdiF+JVTw0MXxgqq1pTKcLPluecAtG+XU08toti</w:t>
      </w:r>
    </w:p>
    <w:p>
      <w:pPr>
        <w:pStyle w:val="PreformattedText"/>
        <w:bidi w:val="0"/>
        <w:spacing w:before="0" w:after="0"/>
        <w:jc w:val="left"/>
        <w:rPr/>
      </w:pPr>
      <w:r>
        <w:rPr/>
        <w:t>PDwYUCqnVi03iEr0Uw1YFtWeVJ4G4jkancvT2tk8bU0HaQ8L0Bv71tHVoSEazfrJx2IWX/O/lJmhx6</w:t>
      </w:r>
    </w:p>
    <w:p>
      <w:pPr>
        <w:pStyle w:val="PreformattedText"/>
        <w:bidi w:val="0"/>
        <w:spacing w:before="0" w:after="0"/>
        <w:jc w:val="left"/>
        <w:rPr/>
      </w:pPr>
      <w:r>
        <w:rPr/>
        <w:t>fO0qlAlsUmUYQF6+qkl3bHVtEq/g1n3K+xaGGNesi/S1lYZ9f0GwuroSkymYyMxZ1IJDpehgwrGw9n</w:t>
      </w:r>
    </w:p>
    <w:p>
      <w:pPr>
        <w:pStyle w:val="PreformattedText"/>
        <w:bidi w:val="0"/>
        <w:spacing w:before="0" w:after="0"/>
        <w:jc w:val="left"/>
        <w:rPr/>
      </w:pPr>
      <w:r>
        <w:rPr/>
        <w:t>MJPDDPTSy6/Syy+/bG01ATe+t9xyS9GKA3LcCJ+fiYugAD5+8n7ioe/L+r7XvK7oblj+oHrRolGv4x</w:t>
      </w:r>
    </w:p>
    <w:p>
      <w:pPr>
        <w:pStyle w:val="PreformattedText"/>
        <w:bidi w:val="0"/>
        <w:spacing w:before="0" w:after="0"/>
        <w:jc w:val="left"/>
        <w:rPr/>
      </w:pPr>
      <w:r>
        <w:rPr/>
        <w:t>fZBXoIVpn49Azd+a8/QC8cfY6FKlzz/Oeh1es30B9/6EO074Yby8QTHoKOH3tOpoF94rHH6NzZ0+rL</w:t>
      </w:r>
    </w:p>
    <w:p>
      <w:pPr>
        <w:pStyle w:val="PreformattedText"/>
        <w:bidi w:val="0"/>
        <w:spacing w:before="0" w:after="0"/>
        <w:jc w:val="left"/>
        <w:rPr/>
      </w:pPr>
      <w:r>
        <w:rPr/>
        <w:t>eN7n4fAazV06Pm7oeLaTWucDIljzeYqwYI1hSbNo9QZoxBOmjYFe6i/4ZeIAlDWIzbkA0blggZ6Pj9</w:t>
      </w:r>
    </w:p>
    <w:p>
      <w:pPr>
        <w:pStyle w:val="PreformattedText"/>
        <w:bidi w:val="0"/>
        <w:spacing w:before="0" w:after="0"/>
        <w:jc w:val="left"/>
        <w:rPr/>
      </w:pPr>
      <w:r>
        <w:rPr/>
        <w:t>NpT1IsoxkWmuF0jjbN+Wh3zyhtSgeoh8PRx9lBGBgGayLCx+3bRnf894+IhVU+umLP6MZhMNQDZS+b</w:t>
      </w:r>
    </w:p>
    <w:p>
      <w:pPr>
        <w:pStyle w:val="PreformattedText"/>
        <w:bidi w:val="0"/>
        <w:spacing w:before="0" w:after="0"/>
        <w:jc w:val="left"/>
        <w:rPr/>
      </w:pPr>
      <w:r>
        <w:rPr/>
        <w:t>SdH09DRFolEKRTHBgCrbvcEAxUIBLpOc9618+8orr9DLL70qfprltltVP3jDysWIVoPQadH6nXvulv</w:t>
      </w:r>
    </w:p>
    <w:p>
      <w:pPr>
        <w:pStyle w:val="PreformattedText"/>
        <w:bidi w:val="0"/>
        <w:spacing w:before="0" w:after="0"/>
        <w:jc w:val="left"/>
        <w:rPr/>
      </w:pPr>
      <w:r>
        <w:rPr/>
        <w:t>U3veNdRrSuIKoJNZ1dsEeE69QkfeK/fZT+6d57pBGE/VT6sHJeeS3nr5//5V+k62+4gXJyRAkfh3T2</w:t>
      </w:r>
    </w:p>
    <w:p>
      <w:pPr>
        <w:pStyle w:val="PreformattedText"/>
        <w:bidi w:val="0"/>
        <w:spacing w:before="0" w:after="0"/>
        <w:jc w:val="left"/>
        <w:rPr/>
      </w:pPr>
      <w:r>
        <w:rPr/>
        <w:t>zBn67v3305HHHmcR+yjNzc6Wnzev10u22IXMgTirfDTG8YAw9fP1on8qxlCVhd3wi2GrYuSnIV+QRn</w:t>
      </w:r>
    </w:p>
    <w:p>
      <w:pPr>
        <w:pStyle w:val="PreformattedText"/>
        <w:bidi w:val="0"/>
        <w:spacing w:before="0" w:after="0"/>
        <w:jc w:val="left"/>
        <w:rPr/>
      </w:pPr>
      <w:r>
        <w:rPr/>
        <w:t>0R/g1RD7vB6ooFZQxdJBJ+oilPjl5JT9GrlKRLQaI4C1js78nkaWMuTLsDg7Q27RPBivFbnUA8pP0+</w:t>
      </w:r>
    </w:p>
    <w:p>
      <w:pPr>
        <w:pStyle w:val="PreformattedText"/>
        <w:bidi w:val="0"/>
        <w:spacing w:before="0" w:after="0"/>
        <w:jc w:val="left"/>
        <w:rPr/>
      </w:pPr>
      <w:r>
        <w:rPr/>
        <w:t>mmLRiz6s7/3MR2l2tRrWChZWg6EZ9Ns0oEeYQLcBI1oN7caIVoPQDtGqKyWnaEWFNnXxoqyjb6t55b</w:t>
      </w:r>
    </w:p>
    <w:p>
      <w:pPr>
        <w:pStyle w:val="PreformattedText"/>
        <w:bidi w:val="0"/>
        <w:spacing w:before="0" w:after="0"/>
        <w:jc w:val="left"/>
        <w:rPr/>
      </w:pPr>
      <w:r>
        <w:rPr/>
        <w:t>j80ZVKo7cawhXC7Zv3fJ3+7I/+iAWc+uwK/5GnwKp1a+lX7/g1et1tt1BP74DKR5zXRKAqL5LXMArB</w:t>
      </w:r>
    </w:p>
    <w:p>
      <w:pPr>
        <w:pStyle w:val="PreformattedText"/>
        <w:bidi w:val="0"/>
        <w:spacing w:before="0" w:after="0"/>
        <w:jc w:val="left"/>
        <w:rPr/>
      </w:pPr>
      <w:r>
        <w:rPr/>
        <w:t>jx5/lM6wmH3x+HE6dvSoDKul+9rJYVYEcQ40sLoaLBO7jaD7dzq/pLfcEUfEH+fTVtS+TIF6UtygF/</w:t>
      </w:r>
    </w:p>
    <w:p>
      <w:pPr>
        <w:pStyle w:val="PreformattedText"/>
        <w:bidi w:val="0"/>
        <w:spacing w:before="0" w:after="0"/>
        <w:jc w:val="left"/>
        <w:rPr/>
      </w:pPr>
      <w:r>
        <w:rPr/>
        <w:t>wiUvsDYeqnAPX6uIHnbVhFIWB9OIiFLqyhmDIVX/WfLiToZGZGhrOCUMWrfRDM5WkgSbTL20fb/X3U</w:t>
      </w:r>
    </w:p>
    <w:p>
      <w:pPr>
        <w:pStyle w:val="PreformattedText"/>
        <w:bidi w:val="0"/>
        <w:spacing w:before="0" w:after="0"/>
        <w:jc w:val="left"/>
        <w:rPr/>
      </w:pPr>
      <w:r>
        <w:rPr/>
        <w:t>n/ZQKJOT0QLUx1c6fio90YcVXQIy+7bSHZ/8CM2taszCaiVbw/fVsDLQolWXJeR7Y2k1dAIjWg1CZ0</w:t>
      </w:r>
    </w:p>
    <w:p>
      <w:pPr>
        <w:pStyle w:val="PreformattedText"/>
        <w:bidi w:val="0"/>
        <w:spacing w:before="0" w:after="0"/>
        <w:jc w:val="left"/>
        <w:rPr/>
      </w:pPr>
      <w:r>
        <w:rPr/>
        <w:t>VrXqxLIOf1VVjLDMuPYqXShAhEw4eeqS8+9xz97n/4j/LaH3lK9omAhQj0yugCP/P2d9B1N9xAb7jl</w:t>
      </w:r>
    </w:p>
    <w:p>
      <w:pPr>
        <w:pStyle w:val="PreformattedText"/>
        <w:bidi w:val="0"/>
        <w:spacing w:before="0" w:after="0"/>
        <w:jc w:val="left"/>
        <w:rPr/>
      </w:pPr>
      <w:r>
        <w:rPr/>
        <w:t>NteHoGIjijB5A68uIWbRnQA88aMfiZ/Tp0/S2bNnxQ0gKBzacA5lcSqilGOnj1OnVnl/3w3Xy+/atW</w:t>
      </w:r>
    </w:p>
    <w:p>
      <w:pPr>
        <w:pStyle w:val="PreformattedText"/>
        <w:bidi w:val="0"/>
        <w:spacing w:before="0" w:after="0"/>
        <w:jc w:val="left"/>
        <w:rPr/>
      </w:pPr>
      <w:r>
        <w:rPr/>
        <w:t>tp++hailyYpifv+WdaSyHqTSlxGswWKMQXgXVdhvABFJYUR3KKMnQuE6ez+ThdYBU6EyyJVQxnhREC</w:t>
      </w:r>
    </w:p>
    <w:p>
      <w:pPr>
        <w:pStyle w:val="PreformattedText"/>
        <w:bidi w:val="0"/>
        <w:spacing w:before="0" w:after="0"/>
        <w:jc w:val="left"/>
        <w:rPr/>
      </w:pPr>
      <w:r>
        <w:rPr/>
        <w:t>hnJ+ujI6RFtTQepP5imQK/BDQOkqMGsRqnp8xIZj8dFV+Jpt9It3/aWMEoCuBY1YWNW1NZE+hmUPyl</w:t>
      </w:r>
    </w:p>
    <w:p>
      <w:pPr>
        <w:pStyle w:val="PreformattedText"/>
        <w:bidi w:val="0"/>
        <w:spacing w:before="0" w:after="0"/>
        <w:jc w:val="left"/>
        <w:rPr/>
      </w:pPr>
      <w:r>
        <w:rPr/>
        <w:t>EqGacTJ07Q8NAoDY0MG9Fq6BhGtBqEznYPyFIwl5QZUpKeILv7xd1gcIIGEAIQ00L+7Ve+Sn/31a/S</w:t>
      </w:r>
    </w:p>
    <w:p>
      <w:pPr>
        <w:pStyle w:val="PreformattedText"/>
        <w:bidi w:val="0"/>
        <w:spacing w:before="0" w:after="0"/>
        <w:jc w:val="left"/>
        <w:rPr/>
      </w:pPr>
      <w:r>
        <w:rPr/>
        <w:t>HK+jAVS5SdkMIb50lnvdLbfSvuuuozfcdhut27Ce8pZY00cULCuoU2jhXHYef/zxkvi0LKXHnz8qgt</w:t>
      </w:r>
    </w:p>
    <w:p>
      <w:pPr>
        <w:pStyle w:val="PreformattedText"/>
        <w:bidi w:val="0"/>
        <w:spacing w:before="0" w:after="0"/>
        <w:jc w:val="left"/>
        <w:rPr/>
      </w:pPr>
      <w:r>
        <w:rPr/>
        <w:t>cJ+t6i6sSECJgoAf61eMX2jh1Xij+7oB6J5+nJT32JDv3PL9NAokARFpwixPlUGYhJLhZYZnwFGssl</w:t>
      </w:r>
    </w:p>
    <w:p>
      <w:pPr>
        <w:pStyle w:val="PreformattedText"/>
        <w:bidi w:val="0"/>
        <w:spacing w:before="0" w:after="0"/>
        <w:jc w:val="left"/>
        <w:rPr/>
      </w:pPr>
      <w:r>
        <w:rPr/>
        <w:t>6GI+SWOZJMW9eRGwEJUYxgrHwBLdx6J3bdpLW0L9tMEbk+1wNk9BS/zKYlm+AOKHZTzspew+NXFAfF</w:t>
      </w:r>
    </w:p>
    <w:p>
      <w:pPr>
        <w:pStyle w:val="PreformattedText"/>
        <w:bidi w:val="0"/>
        <w:spacing w:before="0" w:after="0"/>
        <w:jc w:val="left"/>
        <w:rPr/>
      </w:pPr>
      <w:r>
        <w:rPr/>
        <w:t>UfC1g1SoCb+DcY6oGyOTl2kR55+GH5qHLb9u3ycGlEq6ETGNFqEDopWgOFDP3DFz8j6//qvXdwAx2Q</w:t>
      </w:r>
    </w:p>
    <w:p>
      <w:pPr>
        <w:pStyle w:val="PreformattedText"/>
        <w:bidi w:val="0"/>
        <w:spacing w:before="0" w:after="0"/>
        <w:jc w:val="left"/>
        <w:rPr/>
      </w:pPr>
      <w:r>
        <w:rPr/>
        <w:t>dYOhGmjwoKHi01P01S9/mf7+S1+SvqrIZ0q2KfQaRCzy2/YdO2grLzuw7LyKtu3YLpZZN0pZVuVTUC</w:t>
      </w:r>
    </w:p>
    <w:p>
      <w:pPr>
        <w:pStyle w:val="PreformattedText"/>
        <w:bidi w:val="0"/>
        <w:spacing w:before="0" w:after="0"/>
        <w:jc w:val="left"/>
        <w:rPr/>
      </w:pPr>
      <w:r>
        <w:rPr/>
        <w:t>jkROh5MBsXV40QobWoDKO8u4GdUUu0fv9zX6IY+rRy0BCL07kUzfF5pwppmuCHu0v8kAdrKqyfSRax</w:t>
      </w:r>
    </w:p>
    <w:p>
      <w:pPr>
        <w:pStyle w:val="PreformattedText"/>
        <w:bidi w:val="0"/>
        <w:spacing w:before="0" w:after="0"/>
        <w:jc w:val="left"/>
        <w:rPr/>
      </w:pPr>
      <w:r>
        <w:rPr/>
        <w:t>8AMrrFhlWehi6KvBvJ8uD/XRFRiDNUHUh4+tMtWt2hALsLAi3OA1W+iXPvPRpiysBkM1UFbz6RRNTU</w:t>
      </w:r>
    </w:p>
    <w:p>
      <w:pPr>
        <w:pStyle w:val="PreformattedText"/>
        <w:bidi w:val="0"/>
        <w:spacing w:before="0" w:after="0"/>
        <w:jc w:val="left"/>
        <w:rPr/>
      </w:pPr>
      <w:r>
        <w:rPr/>
        <w:t>1RpKdXPsbC2zQjWg2dwIhWgzBf0apBxeQUrSFujD/14Q/K+r///b+ktDck6wZDLZQlVInXOYjXr3yF</w:t>
      </w:r>
    </w:p>
    <w:p>
      <w:pPr>
        <w:pStyle w:val="PreformattedText"/>
        <w:bidi w:val="0"/>
        <w:spacing w:before="0" w:after="0"/>
        <w:jc w:val="left"/>
        <w:rPr/>
      </w:pPr>
      <w:r>
        <w:rPr/>
        <w:t>/u5LX6b4zLS1ryRg1X9l7bQDb6vXrRXLJwTt9dffIBZFiNoeFrMqGJVP3SyN1mkYpyjVntWZnYfa4w</w:t>
      </w:r>
    </w:p>
    <w:p>
      <w:pPr>
        <w:pStyle w:val="PreformattedText"/>
        <w:bidi w:val="0"/>
        <w:spacing w:before="0" w:after="0"/>
        <w:jc w:val="left"/>
        <w:rPr/>
      </w:pPr>
      <w:r>
        <w:rPr/>
        <w:t>7Qp/bsj4/SP3/i03Tqmeconc1TPJummXxaRCn6rWKsVcQh41WWT70NsRpL5aSf6ijvuDysLKsYYQDd</w:t>
      </w:r>
    </w:p>
    <w:p>
      <w:pPr>
        <w:pStyle w:val="PreformattedText"/>
        <w:bidi w:val="0"/>
        <w:spacing w:before="0" w:after="0"/>
        <w:jc w:val="left"/>
        <w:rPr/>
      </w:pPr>
      <w:r>
        <w:rPr/>
        <w:t>A4LsyZ+FSMCZVHzsIKq6DytmujIWVkO7kAc7Lg8QqAoukZyf5MHP5UMsANGK9qYVjGg1GNFqEOYjWm</w:t>
      </w:r>
    </w:p>
    <w:p>
      <w:pPr>
        <w:pStyle w:val="PreformattedText"/>
        <w:bidi w:val="0"/>
        <w:spacing w:before="0" w:after="0"/>
        <w:jc w:val="left"/>
        <w:rPr/>
      </w:pPr>
      <w:r>
        <w:rPr/>
        <w:t>+95VauklQ2chOtwXyKxl9+RtaHr9hlRKuhAt34VcNuef3u/Q/QD777XfreA98lr9USqh/VIQBhyet7</w:t>
      </w:r>
    </w:p>
    <w:p>
      <w:pPr>
        <w:pStyle w:val="PreformattedText"/>
        <w:bidi w:val="0"/>
        <w:spacing w:before="0" w:after="0"/>
        <w:jc w:val="left"/>
        <w:rPr/>
      </w:pPr>
      <w:r>
        <w:rPr/>
        <w:t>Kzi7oNWVHV5fAvUqfwdve+i6664rE73r1q2TBcfYX/+XtlWcIEjRXxbxx17E5dixoyy0Z+RjMPTNBZ</w:t>
      </w:r>
    </w:p>
    <w:p>
      <w:pPr>
        <w:pStyle w:val="PreformattedText"/>
        <w:bidi w:val="0"/>
        <w:spacing w:before="0" w:after="0"/>
        <w:jc w:val="left"/>
        <w:rPr/>
      </w:pPr>
      <w:r>
        <w:rPr/>
        <w:t>iRqi+VFREKYape9ytximMgOrHg4ymM1aotq9G8l9YForTeF6PRQoD6ksqyah8VQIto9F21A2fdhzV4</w:t>
      </w:r>
    </w:p>
    <w:p>
      <w:pPr>
        <w:pStyle w:val="PreformattedText"/>
        <w:bidi w:val="0"/>
        <w:spacing w:before="0" w:after="0"/>
        <w:jc w:val="left"/>
        <w:rPr/>
      </w:pPr>
      <w:r>
        <w:rPr/>
        <w:t>9Rb65c/+NxmH1YwSYGgHWj5gFA+FEa2GzmJEq0FoVbTiI5ebb76RwsGIJTo8YjVy9mkN5TKynvIF2N</w:t>
      </w:r>
    </w:p>
    <w:p>
      <w:pPr>
        <w:pStyle w:val="PreformattedText"/>
        <w:bidi w:val="0"/>
        <w:spacing w:before="0" w:after="0"/>
        <w:jc w:val="left"/>
        <w:rPr/>
      </w:pPr>
      <w:r>
        <w:rPr/>
        <w:t>30aTU0j916ifVZFoXfuPfr9M177qHnjx/nfMb7LIuPx3rNj0ZUsPqoKqsiS0srbzYCTovD8OvlMHMY</w:t>
      </w:r>
    </w:p>
    <w:p>
      <w:pPr>
        <w:pStyle w:val="PreformattedText"/>
        <w:bidi w:val="0"/>
        <w:spacing w:before="0" w:after="0"/>
        <w:jc w:val="left"/>
        <w:rPr/>
      </w:pPr>
      <w:r>
        <w:rPr/>
        <w:t>2QBhY5HqE+d0C0/HRX7EB8Qo4o4yAkGprZzoKoC+qJFcgXqSBRrIeGmNL0yrvWEaYcEKwQuRihEIIG</w:t>
      </w:r>
    </w:p>
    <w:p>
      <w:pPr>
        <w:pStyle w:val="PreformattedText"/>
        <w:bidi w:val="0"/>
        <w:spacing w:before="0" w:after="0"/>
        <w:jc w:val="left"/>
        <w:rPr/>
      </w:pPr>
      <w:r>
        <w:rPr/>
        <w:t>ZLowJUB+FjwdSsmOnKbmE147Aa2gUeKNPxOTp58iQNjozS0DA+xDJ9Wg2dwYhWgzAfS+vevbtpoG/Q</w:t>
      </w:r>
    </w:p>
    <w:p>
      <w:pPr>
        <w:pStyle w:val="PreformattedText"/>
        <w:bidi w:val="0"/>
        <w:spacing w:before="0" w:after="0"/>
        <w:jc w:val="left"/>
        <w:rPr/>
      </w:pPr>
      <w:r>
        <w:rPr/>
        <w:t>EgmVllZUXo8dPiTrNxw4KBWawTAflICFmGQByfnr3Okz9L0HHqAfPa7Gap2dneUWMkdeLz8g5Z1VXE</w:t>
      </w:r>
    </w:p>
    <w:p>
      <w:pPr>
        <w:pStyle w:val="PreformattedText"/>
        <w:bidi w:val="0"/>
        <w:spacing w:before="0" w:after="0"/>
        <w:jc w:val="left"/>
        <w:rPr/>
      </w:pPr>
      <w:r>
        <w:rPr/>
        <w:t>ntzT8n6rCqhaT2wzIrY7TyAnHty3tlRA3tFsgWZOgrTCYw7AmxYI1SX6ogFtUwP+9hODCHEbUmJQsr</w:t>
      </w:r>
    </w:p>
    <w:p>
      <w:pPr>
        <w:pStyle w:val="PreformattedText"/>
        <w:bidi w:val="0"/>
        <w:spacing w:before="0" w:after="0"/>
        <w:jc w:val="left"/>
        <w:rPr/>
      </w:pPr>
      <w:r>
        <w:rPr/>
        <w:t>h41xWO/6qGVhLVCa3Q2GdoHyhw+xDh8+TNt2Xmk+xDJ0FCNaDcJ8ROu+fftYtParTRaseGsJ0ZplSY</w:t>
      </w:r>
    </w:p>
    <w:p>
      <w:pPr>
        <w:pStyle w:val="PreformattedText"/>
        <w:bidi w:val="0"/>
        <w:spacing w:before="0" w:after="0"/>
        <w:jc w:val="left"/>
        <w:rPr/>
      </w:pPr>
      <w:r>
        <w:rPr/>
        <w:t>FtNNL/cu89sv8tb3+HErOW5QvHGwwAVZF+8HHDbb/d+qpBY3n82DH60WOP0+OPP0ZHHv8RzUxPF19h</w:t>
      </w:r>
    </w:p>
    <w:p>
      <w:pPr>
        <w:pStyle w:val="PreformattedText"/>
        <w:bidi w:val="0"/>
        <w:spacing w:before="0" w:after="0"/>
        <w:jc w:val="left"/>
        <w:rPr/>
      </w:pPr>
      <w:r>
        <w:rPr/>
        <w:t>wm/J+lk7/+F8jVWROpxyQQhXCE6I00jOQ7F0Tma6CmU8NOwP0ZCPhao/zEI1KNZTLWLVWK3KqmoXrF</w:t>
      </w:r>
    </w:p>
    <w:p>
      <w:pPr>
        <w:pStyle w:val="PreformattedText"/>
        <w:bidi w:val="0"/>
        <w:spacing w:before="0" w:after="0"/>
        <w:jc w:val="left"/>
        <w:rPr/>
      </w:pPr>
      <w:r>
        <w:rPr/>
        <w:t>qs5yACJC3Yg1A6r1hYedveh1XNdIVRCrSF1QhXQ/soZNLqQ6xoD4WiEXEzotXQCYxoNQjzs7TupcH+</w:t>
      </w:r>
    </w:p>
    <w:p>
      <w:pPr>
        <w:pStyle w:val="PreformattedText"/>
        <w:bidi w:val="0"/>
        <w:spacing w:before="0" w:after="0"/>
        <w:jc w:val="left"/>
        <w:rPr/>
      </w:pPr>
      <w:r>
        <w:rPr/>
        <w:t>Acshz6LUV7S0omFF36bpixelwhoYGTWi1dAQ9QSj235swx0Npkgz3o1+nhCxM1PTMk4r+qCiO8HZU6</w:t>
      </w:r>
    </w:p>
    <w:p>
      <w:pPr>
        <w:pStyle w:val="PreformattedText"/>
        <w:bidi w:val="0"/>
        <w:spacing w:before="0" w:after="0"/>
        <w:jc w:val="left"/>
        <w:rPr/>
      </w:pPr>
      <w:r>
        <w:rPr/>
        <w:t>fpLMaChfhzhFPt3NXjpPKxHnUA4H9vby9du3UH7RhaTRM/eYEyJ87RYM5HA54QhbMFmekKowFEM0qg</w:t>
      </w:r>
    </w:p>
    <w:p>
      <w:pPr>
        <w:pStyle w:val="PreformattedText"/>
        <w:bidi w:val="0"/>
        <w:spacing w:before="0" w:after="0"/>
        <w:jc w:val="left"/>
        <w:rPr/>
      </w:pPr>
      <w:r>
        <w:rPr/>
        <w:t>ApzDY83iBXFqR4vW0sdT5aJVWViJpkM+Clyzld77mY/QzCr7KAGVItdgmC86XwKdN91EK3j5VSNaDa</w:t>
      </w:r>
    </w:p>
    <w:p>
      <w:pPr>
        <w:pStyle w:val="PreformattedText"/>
        <w:bidi w:val="0"/>
        <w:spacing w:before="0" w:after="0"/>
        <w:jc w:val="left"/>
        <w:rPr/>
      </w:pPr>
      <w:r>
        <w:rPr/>
        <w:t>1jRKtBaJ9oreweAGBtVRlNddQ3GDpNqSG1BKX8L6H3H2NBOzszJeO0anQD+/zRo6qrgUWpQWah2dtD</w:t>
      </w:r>
    </w:p>
    <w:p>
      <w:pPr>
        <w:pStyle w:val="PreformattedText"/>
        <w:bidi w:val="0"/>
        <w:spacing w:before="0" w:after="0"/>
        <w:jc w:val="left"/>
        <w:rPr/>
      </w:pPr>
      <w:r>
        <w:rPr/>
        <w:t>23fuVA42rr/+enkou86aWGAgmafIsbP0oZ//AI3wOqZa9ea9UibEkoqFw9PnbAUIXJQwfBw2Hg1Qds</w:t>
      </w:r>
    </w:p>
    <w:p>
      <w:pPr>
        <w:pStyle w:val="PreformattedText"/>
        <w:bidi w:val="0"/>
        <w:spacing w:before="0" w:after="0"/>
        <w:jc w:val="left"/>
        <w:rPr/>
      </w:pPr>
      <w:r>
        <w:rPr/>
        <w:t>9W+pVPqZmu0IcVfWhNuTN0Cl2WICf0wxbebEC0RnnxQ7SyO/Y/99xzdPbcBXVAk9hFqz6XYWVhRKtB</w:t>
      </w:r>
    </w:p>
    <w:p>
      <w:pPr>
        <w:pStyle w:val="PreformattedText"/>
        <w:bidi w:val="0"/>
        <w:spacing w:before="0" w:after="0"/>
        <w:jc w:val="left"/>
        <w:rPr/>
      </w:pPr>
      <w:r>
        <w:rPr/>
        <w:t>mLg0RUeOHLG2mqAB0YoKTY93ideWpvE0dBt4G4AG0J41dUOs5CDycr5MtGJduZfAbnWYdvfSmtksfe</w:t>
      </w:r>
    </w:p>
    <w:p>
      <w:pPr>
        <w:pStyle w:val="PreformattedText"/>
        <w:bidi w:val="0"/>
        <w:spacing w:before="0" w:after="0"/>
        <w:jc w:val="left"/>
        <w:rPr/>
      </w:pPr>
      <w:r>
        <w:rPr/>
        <w:t>/3P0ov3/1t6ktkpZtAO4F1FWBMVwhU/67N9P7P/BVN63FYOSrtPaPBUAJlYWL8Il0aG6fB4fIZsXpC</w:t>
      </w:r>
    </w:p>
    <w:p>
      <w:pPr>
        <w:pStyle w:val="PreformattedText"/>
        <w:bidi w:val="0"/>
        <w:spacing w:before="0" w:after="0"/>
        <w:jc w:val="left"/>
        <w:rPr/>
      </w:pPr>
      <w:r>
        <w:rPr/>
        <w:t>Aeph0eqDwGR/yKtoZ9DetCI4jaXVUF7jGlYsqD461bCh0f/Roe/LAuuSFgMGQ6dBVmskuxW8Pm5o8R</w:t>
      </w:r>
    </w:p>
    <w:p>
      <w:pPr>
        <w:pStyle w:val="PreformattedText"/>
        <w:bidi w:val="0"/>
        <w:spacing w:before="0" w:after="0"/>
        <w:jc w:val="left"/>
        <w:rPr/>
      </w:pPr>
      <w:r>
        <w:rPr/>
        <w:t>KztOChC0vW+sVi34dfHGNfZL+EpcLFaAbom/rq409RXypHIVGY+hV9fVBW6pUXBJn1eulS2Efrfvan</w:t>
      </w:r>
    </w:p>
    <w:p>
      <w:pPr>
        <w:pStyle w:val="PreformattedText"/>
        <w:bidi w:val="0"/>
        <w:spacing w:before="0" w:after="0"/>
        <w:jc w:val="left"/>
        <w:rPr/>
      </w:pPr>
      <w:r>
        <w:rPr/>
        <w:t>6Zc/+1fFLgHQx50q1waDQn2I9fzxo3SJxaszf0sZ5EyoH66AsZAaWsWIVkMFnTC+T/BTOBaNMfAbug</w:t>
      </w:r>
    </w:p>
    <w:p>
      <w:pPr>
        <w:pStyle w:val="PreformattedText"/>
        <w:bidi w:val="0"/>
        <w:spacing w:before="0" w:after="0"/>
        <w:jc w:val="left"/>
        <w:rPr/>
      </w:pPr>
      <w:r>
        <w:rPr/>
        <w:t>Fn4wmxWbmotwOlX71eqj7FSssL9tnzNnxcOneeZnnBsFV6SK525v80C9aJiId2vv3N9DN/8Js0vUZ1</w:t>
      </w:r>
    </w:p>
    <w:p>
      <w:pPr>
        <w:pStyle w:val="PreformattedText"/>
        <w:bidi w:val="0"/>
        <w:spacing w:before="0" w:after="0"/>
        <w:jc w:val="left"/>
        <w:rPr/>
      </w:pPr>
      <w:r>
        <w:rPr/>
        <w:t>CYCFFfExGDrNho0baf/+/bR+00bLxWDoDEa0rnDcGs9WnoKd4ahBzpVV1UM+uv7g62SBhQoNqXnSNi</w:t>
      </w:r>
    </w:p>
    <w:p>
      <w:pPr>
        <w:pStyle w:val="PreformattedText"/>
        <w:bidi w:val="0"/>
        <w:spacing w:before="0" w:after="0"/>
        <w:jc w:val="left"/>
        <w:rPr/>
      </w:pPr>
      <w:r>
        <w:rPr/>
        <w:t>wEyGW1clo18Vg9f6LKrKw2EY49LL0GkTp+/hz58GEVr2PoKxzfaP7XIrkW8QDRlne9mV7/J79NcxFM</w:t>
      </w:r>
    </w:p>
    <w:p>
      <w:pPr>
        <w:pStyle w:val="PreformattedText"/>
        <w:bidi w:val="0"/>
        <w:spacing w:before="0" w:after="0"/>
        <w:jc w:val="left"/>
        <w:rPr/>
      </w:pPr>
      <w:r>
        <w:rPr/>
        <w:t>/cplDDZfU8YMCwAe3oLRGPWPjFI4EpNtO/Zc2Gy9b/cfDoetNcNKxojWFY6uFJqtTJw4j8/nS6+I0I</w:t>
      </w:r>
    </w:p>
    <w:p>
      <w:pPr>
        <w:pStyle w:val="PreformattedText"/>
        <w:bidi w:val="0"/>
        <w:spacing w:before="0" w:after="0"/>
        <w:jc w:val="left"/>
        <w:rPr/>
      </w:pPr>
      <w:r>
        <w:rPr/>
        <w:t>AOjgzLYjAsBaqJ2Xq4laONW7bQbNDD4lJNm9pu8Np1ePUqWZdZtvgcGNaq1WswGFpB5zd7dxbnx4Xw</w:t>
      </w:r>
    </w:p>
    <w:p>
      <w:pPr>
        <w:pStyle w:val="PreformattedText"/>
        <w:bidi w:val="0"/>
        <w:spacing w:before="0" w:after="0"/>
        <w:jc w:val="left"/>
        <w:rPr/>
      </w:pPr>
      <w:r>
        <w:rPr/>
        <w:t>02pbY0SrARjRahDmU5kAHGtvJP0eP1deyqoK2YpO+ViwbjBUBZZIPRzaAtNK/nf2OdVlACEh76OvKQ</w:t>
      </w:r>
    </w:p>
    <w:p>
      <w:pPr>
        <w:pStyle w:val="PreformattedText"/>
        <w:bidi w:val="0"/>
        <w:spacing w:before="0" w:after="0"/>
        <w:jc w:val="left"/>
        <w:rPr/>
      </w:pPr>
      <w:r>
        <w:rPr/>
        <w:t>300I0/9066EPPJgP/txMdnwuQDD/z1l4l+8qKsC3XSEbG0RdtgaBnU61NjF+nl48doanyMc2Tt7xbs</w:t>
      </w:r>
    </w:p>
    <w:p>
      <w:pPr>
        <w:pStyle w:val="PreformattedText"/>
        <w:bidi w:val="0"/>
        <w:spacing w:before="0" w:after="0"/>
        <w:jc w:val="left"/>
        <w:rPr/>
      </w:pPr>
      <w:r>
        <w:rPr/>
        <w:t>7UQ97O2SPq6Z4w3Lj8VpHQxdSSuVgb0iQeWiKxi/v3yqVsxU9PDhw9aWwdA9OBvFdgLhCgvrLf/xDt</w:t>
      </w:r>
    </w:p>
    <w:p>
      <w:pPr>
        <w:pStyle w:val="PreformattedText"/>
        <w:bidi w:val="0"/>
        <w:spacing w:before="0" w:after="0"/>
        <w:jc w:val="left"/>
        <w:rPr/>
      </w:pPr>
      <w:r>
        <w:rPr/>
        <w:t>rx9jfTVNhDKUzSBU3ZhvMhjGA+T4PJAn31v36MIum8jPkakAdEg2FhGB8fp+ePHaexsTHLRWH/+KpV</w:t>
      </w:r>
    </w:p>
    <w:p>
      <w:pPr>
        <w:pStyle w:val="PreformattedText"/>
        <w:bidi w:val="0"/>
        <w:spacing w:before="0" w:after="0"/>
        <w:jc w:val="left"/>
        <w:rPr/>
      </w:pPr>
      <w:r>
        <w:rPr/>
        <w:t>dDnx4gGQaeXh0rB8MKLVMC9KQlVZUXUFY+8egL3ZdJomuEIz1Y2hJphsYoEnnJiPeGykzyn6mF7q9d</w:t>
      </w:r>
    </w:p>
    <w:p>
      <w:pPr>
        <w:pStyle w:val="PreformattedText"/>
        <w:bidi w:val="0"/>
        <w:spacing w:before="0" w:after="0"/>
        <w:jc w:val="left"/>
        <w:rPr/>
      </w:pPr>
      <w:r>
        <w:rPr/>
        <w:t>FP/eFv0cY37KfJoEde4fsaGphVlatqoBsAxnrtZbE69ZMX6L5P3EUj8TyFsrXTEVE2ZdHQHry0ftNm</w:t>
      </w:r>
    </w:p>
    <w:p>
      <w:pPr>
        <w:pStyle w:val="PreformattedText"/>
        <w:bidi w:val="0"/>
        <w:spacing w:before="0" w:after="0"/>
        <w:jc w:val="left"/>
        <w:rPr/>
      </w:pPr>
      <w:r>
        <w:rPr/>
        <w:t>uuHAa2ntxk3oTS1lovgwKP/nh4TUhoc8w9LHiFbDvFECtTwrlcSsqrSu2rWL9h88aF5JGlYcEKgzQS</w:t>
      </w:r>
    </w:p>
    <w:p>
      <w:pPr>
        <w:pStyle w:val="PreformattedText"/>
        <w:bidi w:val="0"/>
        <w:spacing w:before="0" w:after="0"/>
        <w:jc w:val="left"/>
        <w:rPr/>
      </w:pPr>
      <w:r>
        <w:rPr/>
        <w:t>/NRX30M791B6VG+igjs1PNHwhuaN9ALk+RLNEDd3+TXnryaSNIDQsGBGowHJLxWcOxqGwjX87nYdBg</w:t>
      </w:r>
    </w:p>
    <w:p>
      <w:pPr>
        <w:pStyle w:val="PreformattedText"/>
        <w:bidi w:val="0"/>
        <w:spacing w:before="0" w:after="0"/>
        <w:jc w:val="left"/>
        <w:rPr/>
      </w:pPr>
      <w:r>
        <w:rPr/>
        <w:t>qIYRrYb5UbB/CV2enaTS4v34mjTaPyBfl+ovS02lZlge4IGtukVTgzKC6VXpstW05dYDlPDhC/9Gql</w:t>
      </w:r>
    </w:p>
    <w:p>
      <w:pPr>
        <w:pStyle w:val="PreformattedText"/>
        <w:bidi w:val="0"/>
        <w:spacing w:before="0" w:after="0"/>
        <w:jc w:val="left"/>
        <w:rPr/>
      </w:pPr>
      <w:r>
        <w:rPr/>
        <w:t>/4waLOUyprKsxSn1ov5bg8BfpiFOjtMQ+HhgVC5Uv15l6tFwo5eZWPnIoHqlKOVXlWfq3FYGiWRmpN</w:t>
      </w:r>
    </w:p>
    <w:p>
      <w:pPr>
        <w:pStyle w:val="PreformattedText"/>
        <w:bidi w:val="0"/>
        <w:spacing w:before="0" w:after="0"/>
        <w:jc w:val="left"/>
        <w:rPr/>
      </w:pPr>
      <w:r>
        <w:rPr/>
        <w:t>g6EmyUS6rDF1gkZVV1LqYyxVedU6xmBYTuABDRbXRMhDm667ljItZH37gx7KDtZh1UIf2amwl5Kjff</w:t>
      </w:r>
    </w:p>
    <w:p>
      <w:pPr>
        <w:pStyle w:val="PreformattedText"/>
        <w:bidi w:val="0"/>
        <w:spacing w:before="0" w:after="0"/>
        <w:jc w:val="left"/>
        <w:rPr/>
      </w:pPr>
      <w:r>
        <w:rPr/>
        <w:t>Q7H/0LWr39CsqZmt2wQKB+Hx8bo+ePH6fZqeli3sSCdan/sVjuBsN8MFWbQZhPZZJMJm3HO6xOnjyL</w:t>
      </w:r>
    </w:p>
    <w:p>
      <w:pPr>
        <w:pStyle w:val="PreformattedText"/>
        <w:bidi w:val="0"/>
        <w:spacing w:before="0" w:after="0"/>
        <w:jc w:val="left"/>
        <w:rPr/>
      </w:pPr>
      <w:r>
        <w:rPr/>
        <w:t>1Twdf+Zpeuzw91ngzhWFq8Gw9EEVWr0aLVlCuWR41RiqvevWUN5XrlrtH6xo/3Y8Hp8sep+IAj4Gy1</w:t>
      </w:r>
    </w:p>
    <w:p>
      <w:pPr>
        <w:pStyle w:val="PreformattedText"/>
        <w:bidi w:val="0"/>
        <w:spacing w:before="0" w:after="0"/>
        <w:jc w:val="left"/>
        <w:rPr/>
      </w:pPr>
      <w:r>
        <w:rPr/>
        <w:t>zAS+fW9dL77voIBa/dKgIWEw4Ae1guwRoM80TlM8yI9cLR5yibyRTzHERqAPnc6rut2wgRr9iWLYOh</w:t>
      </w:r>
    </w:p>
    <w:p>
      <w:pPr>
        <w:pStyle w:val="PreformattedText"/>
        <w:bidi w:val="0"/>
        <w:spacing w:before="0" w:after="0"/>
        <w:jc w:val="left"/>
        <w:rPr/>
      </w:pPr>
      <w:r>
        <w:rPr/>
        <w:t>OYxoNQj6y8xOMTU1RRMTExSPx8U6ZDCsFPCxFMCUqhCTwd4etNzi1ijOh0qIVYzJOhXy0uSqXrrjky</w:t>
      </w:r>
    </w:p>
    <w:p>
      <w:pPr>
        <w:pStyle w:val="PreformattedText"/>
        <w:bidi w:val="0"/>
        <w:spacing w:before="0" w:after="0"/>
        <w:jc w:val="left"/>
        <w:rPr/>
      </w:pPr>
      <w:r>
        <w:rPr/>
        <w:t>XBmgz4xNIKcWAwLASYEevAgQPU19dnuSjcjCH2j3QNhmYxotUghEIha22+VGYpfE2645pr6fr9r6Xe</w:t>
      </w:r>
    </w:p>
    <w:p>
      <w:pPr>
        <w:pStyle w:val="PreformattedText"/>
        <w:bidi w:val="0"/>
        <w:spacing w:before="0" w:after="0"/>
        <w:jc w:val="left"/>
        <w:rPr/>
      </w:pPr>
      <w:r>
        <w:rPr/>
        <w:t>vgF2UX7yLhWawbCc0B+l6HVMLrB66xXo+SduGvtAAvaHOm1NBRCh9n2wsJ5f10sfcLGwApxX+s1a47</w:t>
      </w:r>
    </w:p>
    <w:p>
      <w:pPr>
        <w:pStyle w:val="PreformattedText"/>
        <w:bidi w:val="0"/>
        <w:spacing w:before="0" w:after="0"/>
        <w:jc w:val="left"/>
        <w:rPr/>
      </w:pPr>
      <w:r>
        <w:rPr/>
        <w:t>XaDhVrmJtF12BoFvuMWP5ASLY16sHJLlLL+2UbDM1Syl2GFU0k0i7RWgkaWojVoeFR8gVL5zGVl2G5</w:t>
      </w:r>
    </w:p>
    <w:p>
      <w:pPr>
        <w:pStyle w:val="PreformattedText"/>
        <w:bidi w:val="0"/>
        <w:spacing w:before="0" w:after="0"/>
        <w:jc w:val="left"/>
        <w:rPr/>
      </w:pPr>
      <w:r>
        <w:rPr/>
        <w:t>gzyOBfoQi/Q15QX9W2Ws1iaKgBa/GHngEgvU6VFlYQ3t3iaCNe7zSPhu1i2DoZMgGzealROJhLVmMD</w:t>
      </w:r>
    </w:p>
    <w:p>
      <w:pPr>
        <w:pStyle w:val="PreformattedText"/>
        <w:bidi w:val="0"/>
        <w:spacing w:before="0" w:after="0"/>
        <w:jc w:val="left"/>
        <w:rPr/>
      </w:pPr>
      <w:r>
        <w:rPr/>
        <w:t>QPqlCDoS0oaxH6sCqhqq1CsOigXyvhq1LbrFiNVnIGw1JFvwr1QrzKmmL9ls1iFa0lWiE+5QMWmwaF</w:t>
      </w:r>
    </w:p>
    <w:p>
      <w:pPr>
        <w:pStyle w:val="PreformattedText"/>
        <w:bidi w:val="0"/>
        <w:spacing w:before="0" w:after="0"/>
        <w:jc w:val="left"/>
        <w:rPr/>
      </w:pPr>
      <w:r>
        <w:rPr/>
        <w:t>f1hYL64tWVgnQx4Jy/UhsOq4t6j6TfVvmD+o08+++gq9dPS5sm8WSg9PpXxW8HgpmU5ZWwZD85hay1</w:t>
      </w:r>
    </w:p>
    <w:p>
      <w:pPr>
        <w:pStyle w:val="PreformattedText"/>
        <w:bidi w:val="0"/>
        <w:spacing w:before="0" w:after="0"/>
        <w:jc w:val="left"/>
        <w:rPr/>
      </w:pPr>
      <w:r>
        <w:rPr/>
        <w:t>BGK1Ya5zHYKv/YKk/Hnn2GHj18iGamp0XEAmMRMix3xMrK+dye13NcQsI9Menjai8lzvJgF6EQq+mA</w:t>
      </w:r>
    </w:p>
    <w:p>
      <w:pPr>
        <w:pStyle w:val="PreformattedText"/>
        <w:bidi w:val="0"/>
        <w:spacing w:before="0" w:after="0"/>
        <w:jc w:val="left"/>
        <w:rPr/>
      </w:pPr>
      <w:r>
        <w:rPr/>
        <w:t>hyYiXrq0GhbWjxa7BCT8XmXBNRgWAeTSU6dO0fHjxyken1WOjM6/9nyNRzfXh6sGcJYjw8rEVHWGMl</w:t>
      </w:r>
    </w:p>
    <w:p>
      <w:pPr>
        <w:pStyle w:val="PreformattedText"/>
        <w:bidi w:val="0"/>
        <w:spacing w:before="0" w:after="0"/>
        <w:jc w:val="left"/>
        <w:rPr/>
      </w:pPr>
      <w:r>
        <w:rPr/>
        <w:t>qpUIqVk/yoLOXz4Utn1STDeXpyki6Nj1Mmo5+yeZ/pVGdYdiDP26VoZZnCdpZLhVNoVit7KFdYpli0</w:t>
      </w:r>
    </w:p>
    <w:p>
      <w:pPr>
        <w:pStyle w:val="PreformattedText"/>
        <w:bidi w:val="0"/>
        <w:spacing w:before="0" w:after="0"/>
        <w:jc w:val="left"/>
        <w:rPr/>
      </w:pPr>
      <w:r>
        <w:rPr/>
        <w:t>ZvZuo1/98qcpsLuyD2sj6L6seU9eFoNhvqAWl28WDuynSLSH85UtT2Icb7ulFX8sPO1v4hoB5+jt62</w:t>
      </w:r>
    </w:p>
    <w:p>
      <w:pPr>
        <w:pStyle w:val="PreformattedText"/>
        <w:bidi w:val="0"/>
        <w:spacing w:before="0" w:after="0"/>
        <w:jc w:val="left"/>
        <w:rPr/>
      </w:pPr>
      <w:r>
        <w:rPr/>
        <w:t>upfTIsL5qr8QyGBtGvQ9FAosLBjFg3y9elA01VVgbDUsdpHYIAHVm7msuBh9e9rtYjNM5Y4DfJhWgs</w:t>
      </w:r>
    </w:p>
    <w:p>
      <w:pPr>
        <w:pStyle w:val="PreformattedText"/>
        <w:bidi w:val="0"/>
        <w:spacing w:before="0" w:after="0"/>
        <w:jc w:val="left"/>
        <w:rPr/>
      </w:pPr>
      <w:r>
        <w:rPr/>
        <w:t>4qXgNVvo333qI5TdspYmQ0Qpn7GwGhYfiFQIyuGRVRSKxixXhc8xtFuz2MuG3++31gwrGVPlGSpo5m</w:t>
      </w:r>
    </w:p>
    <w:p>
      <w:pPr>
        <w:pStyle w:val="PreformattedText"/>
        <w:bidi w:val="0"/>
        <w:spacing w:before="0" w:after="0"/>
        <w:jc w:val="left"/>
        <w:rPr/>
      </w:pPr>
      <w:r>
        <w:rPr/>
        <w:t>nWTYA6nVCp6RmxvPIhFrIdL0a9GpYdVt624SZah9atliGrYOvU5c1e7sQaBasUO81G/JTbu4V+6bMf</w:t>
      </w:r>
    </w:p>
    <w:p>
      <w:pPr>
        <w:pStyle w:val="PreformattedText"/>
        <w:bidi w:val="0"/>
        <w:spacing w:before="0" w:after="0"/>
        <w:jc w:val="left"/>
        <w:rPr/>
      </w:pPr>
      <w:r>
        <w:rPr/>
        <w:t>ofiqPpoJEmVxrN1SihECrFECaoHRBBqbictgqI+H1NjByLlYsG4Ho72pzxDLgT+nXzfsQzE20y4Zli</w:t>
      </w:r>
    </w:p>
    <w:p>
      <w:pPr>
        <w:pStyle w:val="PreformattedText"/>
        <w:bidi w:val="0"/>
        <w:spacing w:before="0" w:after="0"/>
        <w:jc w:val="left"/>
        <w:rPr/>
      </w:pPr>
      <w:r>
        <w:rPr/>
        <w:t>+m9jIU0Y2rm+WnFphcwF6hOD8e8dg20GVAV1amEjKsBJz5PMcPcXitL6LVVgPbyx3EKiypsLD6d22m</w:t>
      </w:r>
    </w:p>
    <w:p>
      <w:pPr>
        <w:pStyle w:val="PreformattedText"/>
        <w:bidi w:val="0"/>
        <w:spacing w:before="0" w:after="0"/>
        <w:jc w:val="left"/>
        <w:rPr/>
      </w:pPr>
      <w:r>
        <w:rPr/>
        <w:t>X/nkR2lmdR9N8zNfGhZWU3QMXYDOs6dPvEovHDvKa+pBql11u71M6I8am22fDMsLI1oNRZwVTSMVDw</w:t>
      </w:r>
    </w:p>
    <w:p>
      <w:pPr>
        <w:pStyle w:val="PreformattedText"/>
        <w:bidi w:val="0"/>
        <w:spacing w:before="0" w:after="0"/>
        <w:jc w:val="left"/>
        <w:rPr/>
      </w:pPr>
      <w:r>
        <w:rPr/>
        <w:t>QoJgwoVSSlY5Q4zbOAzdHZE6/QY4cfojNcuWEkgUaesg2G5QayPQTnum1XiCgt2Urx9T+rWAaCFWMb</w:t>
      </w:r>
    </w:p>
    <w:p>
      <w:pPr>
        <w:pStyle w:val="PreformattedText"/>
        <w:bidi w:val="0"/>
        <w:spacing w:before="0" w:after="0"/>
        <w:jc w:val="left"/>
        <w:rPr/>
      </w:pPr>
      <w:r>
        <w:rPr/>
        <w:t>T4e4pOzbTu+966M0x4IVowZki5Yn/Nqq76qjBDho1J/B0CBqxsNn6aVjzxVrf90eOPXl7PRMmUGjGX</w:t>
      </w:r>
    </w:p>
    <w:p>
      <w:pPr>
        <w:pStyle w:val="PreformattedText"/>
        <w:bidi w:val="0"/>
        <w:spacing w:before="0" w:after="0"/>
        <w:jc w:val="left"/>
        <w:rPr/>
      </w:pPr>
      <w:r>
        <w:rPr/>
        <w:t>R71C5BbFiaGNFqKFYwgUBAfputFNz840MsjQ5/YmxcZsUCpuIxrDR0OYBoXb1tCyX91ritFthftLBG</w:t>
      </w:r>
    </w:p>
    <w:p>
      <w:pPr>
        <w:pStyle w:val="PreformattedText"/>
        <w:bidi w:val="0"/>
        <w:spacing w:before="0" w:after="0"/>
        <w:jc w:val="left"/>
        <w:rPr/>
      </w:pPr>
      <w:r>
        <w:rPr/>
        <w:t>PRS8dhv9u//+l2JhnQnCMssi1xQbQzdhPQDdfPAAbd2+U+p1e91ur+bhnsvlrC2DoTWMaDUUK5lYTH</w:t>
      </w:r>
    </w:p>
    <w:p>
      <w:pPr>
        <w:pStyle w:val="PreformattedText"/>
        <w:bidi w:val="0"/>
        <w:spacing w:before="0" w:after="0"/>
        <w:jc w:val="left"/>
        <w:rPr/>
      </w:pPr>
      <w:r>
        <w:rPr/>
        <w:t>WiLz0l138kxrHoHlDC5ZiCl0bXrqWr9+6hXXv28kE+GfZHdlmLeq1UOVuKPQ6NxGelAst1R7tdNNhn</w:t>
      </w:r>
    </w:p>
    <w:p>
      <w:pPr>
        <w:pStyle w:val="PreformattedText"/>
        <w:bidi w:val="0"/>
        <w:spacing w:before="0" w:after="0"/>
        <w:jc w:val="left"/>
        <w:rPr/>
      </w:pPr>
      <w:r>
        <w:rPr/>
        <w:t>0h6PWsBLA95KNHj+dtF0/OqANNH3Bf1Raf0qiq1bzZfksdIrz4IVC0kXgNzerfTLn/5LZWFlwYqZtO</w:t>
      </w:r>
    </w:p>
    <w:p>
      <w:pPr>
        <w:pStyle w:val="PreformattedText"/>
        <w:bidi w:val="0"/>
        <w:spacing w:before="0" w:after="0"/>
        <w:jc w:val="left"/>
        <w:rPr/>
      </w:pPr>
      <w:r>
        <w:rPr/>
        <w:t>rRzH1v9D4tFIiKPTqdj5+qb5YrjaZfq3WFPg7nwGki/QO0eeeVlOcMjNf4cPezF3voUn9zfkcebxYc</w:t>
      </w:r>
    </w:p>
    <w:p>
      <w:pPr>
        <w:pStyle w:val="PreformattedText"/>
        <w:bidi w:val="0"/>
        <w:spacing w:before="0" w:after="0"/>
        <w:jc w:val="left"/>
        <w:rPr/>
      </w:pPr>
      <w:r>
        <w:rPr/>
        <w:t>EgmH1YZhRbNwrYBhWYKKqFy0KsJcY/ms3FXw+mR6vw0bL1PbhRz5uapD/1Zn/eUUpvZKtdUKdqWx2E</w:t>
      </w:r>
    </w:p>
    <w:p>
      <w:pPr>
        <w:pStyle w:val="PreformattedText"/>
        <w:bidi w:val="0"/>
        <w:spacing w:before="0" w:after="0"/>
        <w:jc w:val="left"/>
        <w:rPr/>
      </w:pPr>
      <w:r>
        <w:rPr/>
        <w:t>J/Ma2B3ZZHKvIzL9IfNeihy6/bTWleR3qhIYfl9WLUR4FrttCvfOojNgtrY2m62PfdsPRoJZ+gjOE4</w:t>
      </w:r>
    </w:p>
    <w:p>
      <w:pPr>
        <w:pStyle w:val="PreformattedText"/>
        <w:bidi w:val="0"/>
        <w:spacing w:before="0" w:after="0"/>
        <w:jc w:val="left"/>
        <w:rPr/>
      </w:pPr>
      <w:r>
        <w:rPr/>
        <w:t>1N8Xzp+mmelJEa55rufxkR/2o8sAROb/v733AKzjuu68D/AK8NArCYAASIKdFMUmiSIpkiIlS7LXVZ</w:t>
      </w:r>
    </w:p>
    <w:p>
      <w:pPr>
        <w:pStyle w:val="PreformattedText"/>
        <w:bidi w:val="0"/>
        <w:spacing w:before="0" w:after="0"/>
        <w:jc w:val="left"/>
        <w:rPr/>
      </w:pPr>
      <w:r>
        <w:rPr/>
        <w:t>Yjx95dJ182Xq9bNi5JnHidtvmSOI5TbGeTfNk4iVtcZCeOiwpVSEqkSErsvYAEQBQSAEGQINp7AL7z</w:t>
      </w:r>
    </w:p>
    <w:p>
      <w:pPr>
        <w:pStyle w:val="PreformattedText"/>
        <w:bidi w:val="0"/>
        <w:spacing w:before="0" w:after="0"/>
        <w:jc w:val="left"/>
        <w:rPr/>
      </w:pPr>
      <w:r>
        <w:rPr/>
        <w:t>P3fue/MG7wEPIECC4PlJQ7yZuXPntrn3P2du8fre0dHh/Bo7mSpaFUZFqxLFO6XIWARAW1ub/JVKMA</w:t>
      </w:r>
    </w:p>
    <w:p>
      <w:pPr>
        <w:pStyle w:val="PreformattedText"/>
        <w:bidi w:val="0"/>
        <w:spacing w:before="0" w:after="0"/>
        <w:jc w:val="left"/>
        <w:rPr/>
      </w:pPr>
      <w:r>
        <w:rPr/>
        <w:t>0VGr8ZZ2RERSlmEIB/mAqr+1onvfL8c9Td2eESriiKqRVHCZe1vN1iC9xUBaJGxI+nEXLn4U0JGU9f</w:t>
      </w:r>
    </w:p>
    <w:p>
      <w:pPr>
        <w:pStyle w:val="PreformattedText"/>
        <w:bidi w:val="0"/>
        <w:spacing w:before="0" w:after="0"/>
        <w:jc w:val="left"/>
        <w:rPr/>
      </w:pPr>
      <w:r>
        <w:rPr/>
        <w:t>yGSWHBmZ7uSHnE6SPwhVLGSjY6yQo1vGbiqOLsYavmT42Bekk6SLA6ymEKPVa+6VJVmHfGly7GpmOg</w:t>
      </w:r>
    </w:p>
    <w:p>
      <w:pPr>
        <w:pStyle w:val="PreformattedText"/>
        <w:bidi w:val="0"/>
        <w:spacing w:before="0" w:after="0"/>
        <w:jc w:val="left"/>
        <w:rPr/>
      </w:pPr>
      <w:r>
        <w:rPr/>
        <w:t>U2rqL/8rdfohszklhYPemZ7Bn1Hvemi5QVDO32Miy/xmeRdN8tUTnxgpC4Q2PLc5Rh4YoHt5DbpOpu</w:t>
      </w:r>
    </w:p>
    <w:p>
      <w:pPr>
        <w:pStyle w:val="PreformattedText"/>
        <w:bidi w:val="0"/>
        <w:spacing w:before="0" w:after="0"/>
        <w:jc w:val="left"/>
        <w:rPr/>
      </w:pPr>
      <w:r>
        <w:rPr/>
        <w:t>DPXNnUF8Pg1LP0uS9Imly8igXKEsIU+vtLfTgb2vy1iFSDhsyhg/ozjnY98y/OnRvMdLGbaOK50J76</w:t>
      </w:r>
    </w:p>
    <w:p>
      <w:pPr>
        <w:pStyle w:val="PreformattedText"/>
        <w:bidi w:val="0"/>
        <w:spacing w:before="0" w:after="0"/>
        <w:jc w:val="left"/>
        <w:rPr/>
      </w:pPr>
      <w:r>
        <w:rPr/>
        <w:t>8oqaKl5y7H3Zjl5ubKX9vgjUUAtLS0yF9cazvaZ/h9UnlBmMKvIa618Pfo0aOy/vSl5hZpqGwlB3ep</w:t>
      </w:r>
    </w:p>
    <w:p>
      <w:pPr>
        <w:pStyle w:val="PreformattedText"/>
        <w:bidi w:val="0"/>
        <w:spacing w:before="0" w:after="0"/>
        <w:jc w:val="left"/>
        <w:rPr/>
      </w:pPr>
      <w:r>
        <w:rPr/>
        <w:t>MJZw3W0kEzFgpHMTzVTJIVtWbleZSSQe0I+1L5hGK57YSgNFuXQlI41asn208F2P04e+8ifUWZaf3M</w:t>
      </w:r>
    </w:p>
    <w:p>
      <w:pPr>
        <w:pStyle w:val="PreformattedText"/>
        <w:bidi w:val="0"/>
        <w:spacing w:before="0" w:after="0"/>
        <w:jc w:val="left"/>
        <w:rPr/>
      </w:pPr>
      <w:r>
        <w:rPr/>
        <w:t>LqeXlINV6J8n4y0+TWlTTlVoH6OX1wQDaQn59PebkFtHTJPdHxEKjLxcoaDHKdzrhGXeGL3NWrV529</w:t>
      </w:r>
    </w:p>
    <w:p>
      <w:pPr>
        <w:pStyle w:val="PreformattedText"/>
        <w:bidi w:val="0"/>
        <w:spacing w:before="0" w:after="0"/>
        <w:jc w:val="left"/>
        <w:rPr/>
      </w:pPr>
      <w:r>
        <w:rPr/>
        <w:t>1JD2xCm7oVBI/ip3Nypa73LcjVlOTpb8HU9jdrm1nXp6+509VFwsQtnrvOxs8nFlB1GKBpiP0gPrN9</w:t>
      </w:r>
    </w:p>
    <w:p>
      <w:pPr>
        <w:pStyle w:val="PreformattedText"/>
        <w:bidi w:val="0"/>
        <w:spacing w:before="0" w:after="0"/>
        <w:jc w:val="left"/>
        <w:rPr/>
      </w:pPr>
      <w:r>
        <w:rPr/>
        <w:t>CyVaulDxT6t6KSu3G1Q9ylKlzRcA8RV57eRtzZuLl3truDSROkSSwzicSY4OQHTslpT/6gUbPWFxDL</w:t>
      </w:r>
    </w:p>
    <w:p>
      <w:pPr>
        <w:pStyle w:val="PreformattedText"/>
        <w:bidi w:val="0"/>
        <w:spacing w:before="0" w:after="0"/>
        <w:jc w:val="left"/>
        <w:rPr/>
      </w:pPr>
      <w:r>
        <w:rPr/>
        <w:t>r5GJ+jdGbLokTZ8k8Rsro8VDyqqFy3wfhyfCwnX52x6hurwAzXj/E/TwH3yaroV8ZoAWBxdPRjK86T</w:t>
      </w:r>
    </w:p>
    <w:p>
      <w:pPr>
        <w:pStyle w:val="PreformattedText"/>
        <w:bidi w:val="0"/>
        <w:spacing w:before="0" w:after="0"/>
        <w:jc w:val="left"/>
        <w:rPr/>
      </w:pPr>
      <w:r>
        <w:rPr/>
        <w:t>ha/luLryWZ++EWbaSNsZjJ9cPSC27d7ofjLifecKfMKOUIt5DbeNx5ibqboHyfOph8kiyS/bERTRcX</w:t>
      </w:r>
    </w:p>
    <w:p>
      <w:pPr>
        <w:pStyle w:val="PreformattedText"/>
        <w:bidi w:val="0"/>
        <w:spacing w:before="0" w:after="0"/>
        <w:jc w:val="left"/>
        <w:rPr/>
      </w:pPr>
      <w:r>
        <w:rPr/>
        <w:t>7nYA9XIk3Ee1J0/QtbZWdst1uj9I6x/eQuWz5/A9nTLCIjXDl07ZGQEJjdWs+NvY0GR2xgDCgC0jI4</w:t>
      </w:r>
    </w:p>
    <w:p>
      <w:pPr>
        <w:pStyle w:val="PreformattedText"/>
        <w:bidi w:val="0"/>
        <w:spacing w:before="0" w:after="0"/>
        <w:jc w:val="left"/>
        <w:rPr/>
      </w:pPr>
      <w:r>
        <w:rPr/>
        <w:t>MyM4POUeVuZjo9tco4cFdMhYWFzq/xgfWn3aDSCnIJy+E3ZFSIqNSM2EmniurZUtHh/u3t7bRjx3ba</w:t>
      </w:r>
    </w:p>
    <w:p>
      <w:pPr>
        <w:pStyle w:val="PreformattedText"/>
        <w:bidi w:val="0"/>
        <w:spacing w:before="0" w:after="0"/>
        <w:jc w:val="left"/>
        <w:rPr/>
      </w:pPr>
      <w:r>
        <w:rPr/>
        <w:t>ves1cyEjb/WyOQcSMHJDbSrxu4W0QViqTRrbdHNv0x13WUCZSpQOOA53tsyPJvQmAtwJm/teGIQIa2</w:t>
      </w:r>
    </w:p>
    <w:p>
      <w:pPr>
        <w:pStyle w:val="PreformattedText"/>
        <w:bidi w:val="0"/>
        <w:spacing w:before="0" w:after="0"/>
        <w:jc w:val="left"/>
        <w:rPr/>
      </w:pPr>
      <w:r>
        <w:rPr/>
        <w:t>tXIJ2Wvvtxmveex+g9v/NpupLtpxuZaTKHq3xOdT2bMSDIhosyuI3FO1YejFhl97wPoYHfeIHE+cnE</w:t>
      </w:r>
    </w:p>
    <w:p>
      <w:pPr>
        <w:pStyle w:val="PreformattedText"/>
        <w:bidi w:val="0"/>
        <w:spacing w:before="0" w:after="0"/>
        <w:jc w:val="left"/>
        <w:rPr/>
      </w:pPr>
      <w:r>
        <w:rPr/>
        <w:t>hkOZ+iR6DtxlBxvKFr6mnT11mo4cPCRu0L0Ecw5jAyJkuWzlZGXK9UawmrIaiQxSc3Oz/AaJy3Zyio</w:t>
      </w:r>
    </w:p>
    <w:p>
      <w:pPr>
        <w:pStyle w:val="PreformattedText"/>
        <w:bidi w:val="0"/>
        <w:spacing w:before="0" w:after="0"/>
        <w:jc w:val="left"/>
        <w:rPr/>
      </w:pPr>
      <w:r>
        <w:rPr/>
        <w:t>qKnF/K3U4aFx6tWpQohw4fjfZPHSsoSmtWr6SCggL5LQKB60PY3W70RainPyxrrkO4WvGQPpROV/jN</w:t>
      </w:r>
    </w:p>
    <w:p>
      <w:pPr>
        <w:pStyle w:val="PreformattedText"/>
        <w:bidi w:val="0"/>
        <w:spacing w:before="0" w:after="0"/>
        <w:jc w:val="left"/>
        <w:rPr/>
      </w:pPr>
      <w:r>
        <w:rPr/>
        <w:t>/cihN6myspLmLVosfvV332CXRMGsbGn049azHge2AU1oHbzDkQaCUznS10/Hjx6j/nAvWhQ5VzKjlO</w:t>
      </w:r>
    </w:p>
    <w:p>
      <w:pPr>
        <w:pStyle w:val="PreformattedText"/>
        <w:bidi w:val="0"/>
        <w:spacing w:before="0" w:after="0"/>
        <w:jc w:val="left"/>
        <w:rPr/>
      </w:pPr>
      <w:r>
        <w:rPr/>
        <w:t>bMq3HSEEdGSUdrfRrBWjUStjK5XcmMtLh+/Trd6LwqaYL4oAwWlcygYGbGsPxPFt7R42HTZ/zlMsBe</w:t>
      </w:r>
    </w:p>
    <w:p>
      <w:pPr>
        <w:pStyle w:val="PreformattedText"/>
        <w:bidi w:val="0"/>
        <w:spacing w:before="0" w:after="0"/>
        <w:jc w:val="left"/>
        <w:rPr/>
      </w:pPr>
      <w:r>
        <w:rPr/>
        <w:t>hMJGWGOaK8wqAAur+/lIFfiB5zbS2yNiAfne19dH1zuvSV6mDXI6pOPrBNGsWbPkecLvUZ+rJOXBhi</w:t>
      </w:r>
    </w:p>
    <w:p>
      <w:pPr>
        <w:pStyle w:val="PreformattedText"/>
        <w:bidi w:val="0"/>
        <w:spacing w:before="0" w:after="0"/>
        <w:jc w:val="left"/>
        <w:rPr/>
      </w:pPr>
      <w:r>
        <w:rPr/>
        <w:t>xp+oy5HN18eoJRwzXNSR7/xOmbqF6EWE0biNDllkt0paONlixdGhWmB/btpblz51JBSWm07Nj6B7MF</w:t>
      </w:r>
    </w:p>
    <w:p>
      <w:pPr>
        <w:pStyle w:val="PreformattedText"/>
        <w:bidi w:val="0"/>
        <w:spacing w:before="0" w:after="0"/>
        <w:jc w:val="left"/>
        <w:rPr/>
      </w:pPr>
      <w:r>
        <w:rPr/>
        <w:t>5IeyyM/lGKUL5RDPHjhy+JiUT9sujJV7ly+jkpKScV2rTC9UtCpxNDVfohMnTjh7qWMb2VBmkO6//3</w:t>
      </w:r>
    </w:p>
    <w:p>
      <w:pPr>
        <w:pStyle w:val="PreformattedText"/>
        <w:bidi w:val="0"/>
        <w:spacing w:before="0" w:after="0"/>
        <w:jc w:val="left"/>
        <w:rPr/>
      </w:pPr>
      <w:r>
        <w:rPr/>
        <w:t>4Z1GUrKP5XKsXeyBB19fSycEVXAVPhSa/XoQGp9MLhPpllABw7uJ8aGhpo2YpVVFVdLcfcjLWxTVQ5</w:t>
      </w:r>
    </w:p>
    <w:p>
      <w:pPr>
        <w:pStyle w:val="PreformattedText"/>
        <w:bidi w:val="0"/>
        <w:spacing w:before="0" w:after="0"/>
        <w:jc w:val="left"/>
        <w:rPr/>
      </w:pPr>
      <w:r>
        <w:rPr/>
        <w:t>TwcQr/6+Hnpjz146dOAg5eXnSN/k9tY2ES38WkAf/bVPSGOGuKNfsa34bZ7FcQeKVhsHxAcN7p7Xd9</w:t>
      </w:r>
    </w:p>
    <w:p>
      <w:pPr>
        <w:pStyle w:val="PreformattedText"/>
        <w:bidi w:val="0"/>
        <w:spacing w:before="0" w:after="0"/>
        <w:jc w:val="left"/>
        <w:rPr/>
      </w:pPr>
      <w:r>
        <w:rPr/>
        <w:t>GZ4ydlVDNAw1k2aza95fHHKCs3J1ou5Zz8Ozy8o8djbCLLfU+LTX9vPtj9RNckA+Xg1MnjdPjNA9Te</w:t>
      </w:r>
    </w:p>
    <w:p>
      <w:pPr>
        <w:pStyle w:val="PreformattedText"/>
        <w:bidi w:val="0"/>
        <w:spacing w:before="0" w:after="0"/>
        <w:jc w:val="left"/>
        <w:rPr/>
      </w:pPr>
      <w:r>
        <w:rPr/>
        <w:t>dplviIULnOsd0Yq/VkTU1NTQipWrqbxyFrsaYf7XEcoDQpw0dCpabwvJ4584fWFxRxmRFzzGXu/n3e</w:t>
      </w:r>
    </w:p>
    <w:p>
      <w:pPr>
        <w:pStyle w:val="PreformattedText"/>
        <w:bidi w:val="0"/>
        <w:spacing w:before="0" w:after="0"/>
        <w:jc w:val="left"/>
        <w:rPr/>
      </w:pPr>
      <w:r>
        <w:rPr/>
        <w:t>ee/znXyf20cdNmys4v4KPpLnemzKShjytfjy4BsLAG2QPU+BaUt9bWVjp65LhzZOxg1oAN6x909pS7</w:t>
      </w:r>
    </w:p>
    <w:p>
      <w:pPr>
        <w:pStyle w:val="PreformattedText"/>
        <w:bidi w:val="0"/>
        <w:spacing w:before="0" w:after="0"/>
        <w:jc w:val="left"/>
        <w:rPr/>
      </w:pPr>
      <w:r>
        <w:rPr/>
        <w:t>HRWtyjB27NhB4Yit5FLDVpIoTGVlZbR0ySJzwIGrRqnkIgNEXX291DcwKHP6xTfKfIzFKD5HHTt4gF</w:t>
      </w:r>
    </w:p>
    <w:p>
      <w:pPr>
        <w:pStyle w:val="PreformattedText"/>
        <w:bidi w:val="0"/>
        <w:spacing w:before="0" w:after="0"/>
        <w:jc w:val="left"/>
        <w:rPr/>
      </w:pPr>
      <w:r>
        <w:rPr/>
        <w:t>pammn95i2UlZUlnf/PnD5NuXl5NKO8jP1jUZyGj1F372TVIsRZ8H/vO99modJGixcvpq2PPS7nwr19</w:t>
      </w:r>
    </w:p>
    <w:p>
      <w:pPr>
        <w:pStyle w:val="PreformattedText"/>
        <w:bidi w:val="0"/>
        <w:spacing w:before="0" w:after="0"/>
        <w:jc w:val="left"/>
        <w:rPr/>
      </w:pPr>
      <w:r>
        <w:rPr/>
        <w:t>9KNnfijWxXe/90lOp+TCBFWAP83MHDHgpKcVTNjw2yv6x/wSMEEvETZcyYC/6FfXzy9H//B3fyvH5t</w:t>
      </w:r>
    </w:p>
    <w:p>
      <w:pPr>
        <w:pStyle w:val="PreformattedText"/>
        <w:bidi w:val="0"/>
        <w:spacing w:before="0" w:after="0"/>
        <w:jc w:val="left"/>
        <w:rPr/>
      </w:pPr>
      <w:r>
        <w:rPr/>
        <w:t>TMpbe+/d1xE/knA7JXqkQnnDb+XkYPv31+zE3HGt/R3LvTIZZHgxThfLfxXrhoCT2wYZ28xDRfbGbx</w:t>
      </w:r>
    </w:p>
    <w:p>
      <w:pPr>
        <w:pStyle w:val="PreformattedText"/>
        <w:bidi w:val="0"/>
        <w:spacing w:before="0" w:after="0"/>
        <w:jc w:val="left"/>
        <w:rPr/>
      </w:pPr>
      <w:r>
        <w:rPr/>
        <w:t>cEms0CdPHKNIT5+4mT2/hh559DHyZ4Y4xBxWj8hEMOQunH+QwQbznAqefI2mVwLRinODNi2d8CPMIP</w:t>
      </w:r>
    </w:p>
    <w:p>
      <w:pPr>
        <w:pStyle w:val="PreformattedText"/>
        <w:bidi w:val="0"/>
        <w:spacing w:before="0" w:after="0"/>
        <w:jc w:val="left"/>
        <w:rPr/>
      </w:pPr>
      <w:r>
        <w:rPr/>
        <w:t>lLqDmPLzKG0dzH406nu5mR0gFjCZrrLtBprl/XPPAA5bBARfnDvi/oo1mV1RQImK8UtlwCGBsCfAyD</w:t>
      </w:r>
    </w:p>
    <w:p>
      <w:pPr>
        <w:pStyle w:val="PreformattedText"/>
        <w:bidi w:val="0"/>
        <w:spacing w:before="0" w:after="0"/>
        <w:jc w:val="left"/>
        <w:rPr/>
      </w:pPr>
      <w:r>
        <w:rPr/>
        <w:t>rqQPK5+L3cE4vN7VTQcOHKBIJCL79nmw+ZgKsOzWzDXTJbrRvL078f0e4/xWFAEWumvXrjt7qYGqQx</w:t>
      </w:r>
    </w:p>
    <w:p>
      <w:pPr>
        <w:pStyle w:val="PreformattedText"/>
        <w:bidi w:val="0"/>
        <w:spacing w:before="0" w:after="0"/>
        <w:jc w:val="left"/>
        <w:rPr/>
      </w:pPr>
      <w:r>
        <w:rPr/>
        <w:t>orrkS6urqot7eHSktLzUkG7/Korvz8T0bAT36fnwYH0LsPlRdXPngl52vlD++Xz5xJ8+bPpzSuEFH9</w:t>
      </w:r>
    </w:p>
    <w:p>
      <w:pPr>
        <w:pStyle w:val="PreformattedText"/>
        <w:bidi w:val="0"/>
        <w:spacing w:before="0" w:after="0"/>
        <w:jc w:val="left"/>
        <w:rPr/>
      </w:pPr>
      <w:r>
        <w:rPr/>
        <w:t>Dfb30969e6ipqVlESLovIO588g2Kr8feXVZ/wepRV3uejhw8yL+JnmRxmuY3o3h9fj+lczp3XrtGCx</w:t>
      </w:r>
    </w:p>
    <w:p>
      <w:pPr>
        <w:pStyle w:val="PreformattedText"/>
        <w:bidi w:val="0"/>
        <w:spacing w:before="0" w:after="0"/>
        <w:jc w:val="left"/>
        <w:rPr/>
      </w:pPr>
      <w:r>
        <w:rPr/>
        <w:t>culEFxSCf5bCebSS/5FMinmi5epH5+mcjmFwSTFWbgDpIXYgXXNDXCTZhC2VlyDbBpbhosyB7jNw53</w:t>
      </w:r>
    </w:p>
    <w:p>
      <w:pPr>
        <w:pStyle w:val="PreformattedText"/>
        <w:bidi w:val="0"/>
        <w:spacing w:before="0" w:after="0"/>
        <w:jc w:val="left"/>
        <w:rPr/>
      </w:pPr>
      <w:r>
        <w:rPr/>
        <w:t>sUAK9/VTiBs8Oc6e4Tgsw5cvYeaIdBlggWNyD248UUZ8/K/cV/w0m73PaI2UcZ/O5Stdygv2F3D8y6</w:t>
      </w:r>
    </w:p>
    <w:p>
      <w:pPr>
        <w:pStyle w:val="PreformattedText"/>
        <w:bidi w:val="0"/>
        <w:spacing w:before="0" w:after="0"/>
        <w:jc w:val="left"/>
        <w:rPr/>
      </w:pPr>
      <w:r>
        <w:rPr/>
        <w:t>uqk5aP9sutFODyGEyHcLfpg/B3UlvrZcoMZsp5HEM4ERekRV9/OJpebqQfIP7yZtMaYlHSIjMIS4Ec</w:t>
      </w:r>
    </w:p>
    <w:p>
      <w:pPr>
        <w:pStyle w:val="PreformattedText"/>
        <w:bidi w:val="0"/>
        <w:spacing w:before="0" w:after="0"/>
        <w:jc w:val="left"/>
        <w:rPr/>
      </w:pPr>
      <w:r>
        <w:rPr/>
        <w:t>w2X9/KzhMyxsWJlBkxZhTp9LLZcpg/fli4Xjv7uRTpQOuFdA4r2XhQg39ixI59YsYLGeJi97ZWXlVD</w:t>
      </w:r>
    </w:p>
    <w:p>
      <w:pPr>
        <w:pStyle w:val="PreformattedText"/>
        <w:bidi w:val="0"/>
        <w:spacing w:before="0" w:after="0"/>
        <w:jc w:val="left"/>
        <w:rPr/>
      </w:pPr>
      <w:r>
        <w:rPr/>
        <w:t>2nmhYvWszPdydd7eigzisddKH+As2eXcN5wc+ay1spG04etDQ2UiOXkdrasxIXxC07K1vuic2bBlf5</w:t>
      </w:r>
    </w:p>
    <w:p>
      <w:pPr>
        <w:pStyle w:val="PreformattedText"/>
        <w:bidi w:val="0"/>
        <w:spacing w:before="0" w:after="0"/>
        <w:jc w:val="left"/>
        <w:rPr/>
      </w:pPr>
      <w:r>
        <w:rPr/>
        <w:t>JcqfzvngCr8FYcehG1zHtLe1in95uflyzLq15Qm7YU4jpEftuVqq57CGw5zuoRDnMeqA2DXAlhmbT/</w:t>
      </w:r>
    </w:p>
    <w:p>
      <w:pPr>
        <w:pStyle w:val="PreformattedText"/>
        <w:bidi w:val="0"/>
        <w:spacing w:before="0" w:after="0"/>
        <w:jc w:val="left"/>
        <w:rPr/>
      </w:pPr>
      <w:r>
        <w:rPr/>
        <w:t>iN8KWzI8RH3PD92dldhbu8mPLJr/vhfk4LnyRY88UGsYgGMzOpqKRE0rSopJgKCouc1Q1NnkFsIvV8</w:t>
      </w:r>
    </w:p>
    <w:p>
      <w:pPr>
        <w:pStyle w:val="PreformattedText"/>
        <w:bidi w:val="0"/>
        <w:spacing w:before="0" w:after="0"/>
        <w:jc w:val="left"/>
        <w:rPr/>
      </w:pPr>
      <w:r>
        <w:rPr/>
        <w:t>XBZDwQDlZIUo048n1klrXGgcSjtw4MBBl2AFzklXDnjLsnd/6dKlFECfAw+JngFl+qOWVmUYmJrktV</w:t>
      </w:r>
    </w:p>
    <w:p>
      <w:pPr>
        <w:pStyle w:val="PreformattedText"/>
        <w:bidi w:val="0"/>
        <w:spacing w:before="0" w:after="0"/>
        <w:jc w:val="left"/>
        <w:rPr/>
      </w:pPr>
      <w:r>
        <w:rPr/>
        <w:t>2vO3vDSfUNt7y8nBZww+md/xWgisObe094gHpZkEYGYrMLoIM/PjvhPliYAAz093GjWU89PX3Sxwpg</w:t>
      </w:r>
    </w:p>
    <w:p>
      <w:pPr>
        <w:pStyle w:val="PreformattedText"/>
        <w:bidi w:val="0"/>
        <w:spacing w:before="0" w:after="0"/>
        <w:jc w:val="left"/>
        <w:rPr/>
      </w:pPr>
      <w:r>
        <w:rPr/>
        <w:t>bsBjB/aLiC0oLjP9rtLMoIG7oUJD4/Pm7j20b6/Jq1/97x8mHyxmYq1mQcTpiheQ3NxsevYnP6XzLD</w:t>
      </w:r>
    </w:p>
    <w:p>
      <w:pPr>
        <w:pStyle w:val="PreformattedText"/>
        <w:bidi w:val="0"/>
        <w:spacing w:before="0" w:after="0"/>
        <w:jc w:val="left"/>
        <w:rPr/>
      </w:pPr>
      <w:r>
        <w:rPr/>
        <w:t>ggmNAwYWWyB9auo20vPEf1teeov9dY3spmVdIjjz/G1+TTeRYJb7y+Wz43p/N1g5ym6zZtoRWrVvNv</w:t>
      </w:r>
    </w:p>
    <w:p>
      <w:pPr>
        <w:pStyle w:val="PreformattedText"/>
        <w:bidi w:val="0"/>
        <w:spacing w:before="0" w:after="0"/>
        <w:jc w:val="left"/>
        <w:rPr/>
      </w:pPr>
      <w:r>
        <w:rPr/>
        <w:t>x1IylC4i69mf/AcLuQZu04aopHQmvfUd76Rz587REc4f6VcJWEmhskHOQAzd/8CDtGTZUnrhhRek0U</w:t>
      </w:r>
    </w:p>
    <w:p>
      <w:pPr>
        <w:pStyle w:val="PreformattedText"/>
        <w:bidi w:val="0"/>
        <w:spacing w:before="0" w:after="0"/>
        <w:jc w:val="left"/>
        <w:rPr/>
      </w:pPr>
      <w:r>
        <w:rPr/>
        <w:t>SYpQzwP8i/PAitinLa9PBmYwlMlKUJLHrwB9ajr/71V1DK6P61D9B96x6SAVBekIbb+P71585LGogA</w:t>
      </w:r>
    </w:p>
    <w:p>
      <w:pPr>
        <w:pStyle w:val="PreformattedText"/>
        <w:bidi w:val="0"/>
        <w:spacing w:before="0" w:after="0"/>
        <w:jc w:val="left"/>
        <w:rPr/>
      </w:pPr>
      <w:r>
        <w:rPr/>
        <w:t>cvmFK5588inq4fK37/U9dIVFrBxndw9t3EzLJS3kkIT5+tUOevmFbRIfUFhSSm97x9tZ7NXKAJauTq</w:t>
      </w:r>
    </w:p>
    <w:p>
      <w:pPr>
        <w:pStyle w:val="PreformattedText"/>
        <w:bidi w:val="0"/>
        <w:spacing w:before="0" w:after="0"/>
        <w:jc w:val="left"/>
        <w:rPr/>
      </w:pPr>
      <w:r>
        <w:rPr/>
        <w:t>fLAso5X4d0AGvWPiiN889+/O90pb1V4gUr+YIlS2nj5k3ReyQr2ziGZ0bi/ZW/Jh9fsOZBjvfaDVEL</w:t>
      </w:r>
    </w:p>
    <w:p>
      <w:pPr>
        <w:pStyle w:val="PreformattedText"/>
        <w:bidi w:val="0"/>
        <w:spacing w:before="0" w:after="0"/>
        <w:jc w:val="left"/>
        <w:rPr/>
      </w:pPr>
      <w:r>
        <w:rPr/>
        <w:t>M9LFAms0uhLs2rFd9gtLZ9B73vsUp3PMooawnTlxXL68SDnKz6Mgv0Si6wnOYf+RtzxK5bOqJC42jE</w:t>
      </w:r>
    </w:p>
    <w:p>
      <w:pPr>
        <w:pStyle w:val="PreformattedText"/>
        <w:bidi w:val="0"/>
        <w:spacing w:before="0" w:after="0"/>
        <w:jc w:val="left"/>
        <w:rPr/>
      </w:pPr>
      <w:r>
        <w:rPr/>
        <w:t>jTv/2rv5I+iO+O+ukEwgH+v7pjJ9WdO0vXrl+lYEaIw/qAdFmQ+A0NiKjds/t1OnnquKRHcWmJlGmU</w:t>
      </w:r>
    </w:p>
    <w:p>
      <w:pPr>
        <w:pStyle w:val="PreformattedText"/>
        <w:bidi w:val="0"/>
        <w:spacing w:before="0" w:after="0"/>
        <w:jc w:val="left"/>
        <w:rPr/>
      </w:pPr>
      <w:r>
        <w:rPr/>
        <w:t>J9x/7rwa2vLYoxTAi61TT6C8njl5SvIBSH6CgTR5iV68dAktX71SvvIknKd2moNvU5ebGun0sSNUNr</w:t>
      </w:r>
    </w:p>
    <w:p>
      <w:pPr>
        <w:pStyle w:val="PreformattedText"/>
        <w:bidi w:val="0"/>
        <w:spacing w:before="0" w:after="0"/>
        <w:jc w:val="left"/>
        <w:rPr/>
      </w:pPr>
      <w:r>
        <w:rPr/>
        <w:t>OCFtx7r4wzwBiCzs5OKuM6G12ILLYsGLFq8jYzEGDByi9UnORyjjMD+WHLJcpoV1c37Y+zsI4NG4KC</w:t>
      </w:r>
    </w:p>
    <w:p>
      <w:pPr>
        <w:pStyle w:val="PreformattedText"/>
        <w:bidi w:val="0"/>
        <w:spacing w:before="0" w:after="0"/>
        <w:jc w:val="left"/>
        <w:rPr/>
      </w:pPr>
      <w:r>
        <w:rPr/>
        <w:t>gjxavXq1s6coXIbV0qp4gcjs6LiacKUrkKjRTATetNvbr1C+09gBVG5cq1G6Mf2JZSiD39hxTxyJcM</w:t>
      </w:r>
    </w:p>
    <w:p>
      <w:pPr>
        <w:pStyle w:val="PreformattedText"/>
        <w:bidi w:val="0"/>
        <w:spacing w:before="0" w:after="0"/>
        <w:jc w:val="left"/>
        <w:rPr/>
      </w:pPr>
      <w:r>
        <w:rPr/>
        <w:t>MLYQXS8PnfuRWsNnjrd1tvYXWpYzEQCUdYbFWxe0gBY+Uy1p/E4Zwuoha2jwFuxM+cPiWNRxqn5awq</w:t>
      </w:r>
    </w:p>
    <w:p>
      <w:pPr>
        <w:pStyle w:val="PreformattedText"/>
        <w:bidi w:val="0"/>
        <w:spacing w:before="0" w:after="0"/>
        <w:jc w:val="left"/>
        <w:rPr/>
      </w:pPr>
      <w:r>
        <w:rPr/>
        <w:t>Tgf+TxobblUyWKDC+rFowQKxpnZxw7SAf298eAunUBotnDePBlj8tzQ0UimLjKeefpoCGehXnEZFhY</w:t>
      </w:r>
    </w:p>
    <w:p>
      <w:pPr>
        <w:pStyle w:val="PreformattedText"/>
        <w:bidi w:val="0"/>
        <w:spacing w:before="0" w:after="0"/>
        <w:jc w:val="left"/>
        <w:rPr/>
      </w:pPr>
      <w:r>
        <w:rPr/>
        <w:t>V07z33UCsLtWsdHXyEaP1DG8TSGmvX0ijAeYPPg2dPnqaKyln0C78APzK5AZxBZcWldPrkcXY1RJ/4</w:t>
      </w:r>
    </w:p>
    <w:p>
      <w:pPr>
        <w:pStyle w:val="PreformattedText"/>
        <w:bidi w:val="0"/>
        <w:spacing w:before="0" w:after="0"/>
        <w:jc w:val="left"/>
        <w:rPr/>
      </w:pPr>
      <w:r>
        <w:rPr/>
        <w:t>5Cdp7dq1NI/vWV9XT0tYkM0sK+O/S6ju7Dnq4YZz7QNr6cmnnqRqzs+TJ07Q5ZYmOnr8KK2+b02S/H</w:t>
      </w:r>
    </w:p>
    <w:p>
      <w:pPr>
        <w:pStyle w:val="PreformattedText"/>
        <w:bidi w:val="0"/>
        <w:spacing w:before="0" w:after="0"/>
        <w:jc w:val="left"/>
        <w:rPr/>
      </w:pPr>
      <w:r>
        <w:rPr/>
        <w:t>SOScEy4AgsP3v37JX7zuIwlVcaYeUF5+fPn0+9N7r4Xs3stoI+9Eu/JOGEaIbYfPTRt1BBEdJiOTU3</w:t>
      </w:r>
    </w:p>
    <w:p>
      <w:pPr>
        <w:pStyle w:val="PreformattedText"/>
        <w:bidi w:val="0"/>
        <w:spacing w:before="0" w:after="0"/>
        <w:jc w:val="left"/>
        <w:rPr/>
      </w:pPr>
      <w:r>
        <w:rPr/>
        <w:t>NkoawnK35ZEtklY2XMiDEAu0dNa8dSzYK2fNkvSE+ESXmYIc9u/UaRaXQ/TxX/s1Fu0P0HykRX09re</w:t>
      </w:r>
    </w:p>
    <w:p>
      <w:pPr>
        <w:pStyle w:val="PreformattedText"/>
        <w:bidi w:val="0"/>
        <w:spacing w:before="0" w:after="0"/>
        <w:jc w:val="left"/>
        <w:rPr/>
      </w:pPr>
      <w:r>
        <w:rPr/>
        <w:t>SGuaS0iFYuW05v7IGFeIhWr1lN6zZslAjZsHvLrbss4xqJ9949Ej7kRUWlsTDDHTs0v+Gc/5lZPpMF</w:t>
      </w:r>
    </w:p>
    <w:p>
      <w:pPr>
        <w:pStyle w:val="PreformattedText"/>
        <w:bidi w:val="0"/>
        <w:spacing w:before="0" w:after="0"/>
        <w:jc w:val="left"/>
        <w:rPr/>
      </w:pPr>
      <w:r>
        <w:rPr/>
        <w:t>aKtYXHs57dN9+BRcBcdiFf7h974rcyqjvDz51HtpzZo1tHz5csmjvNw8fgmqlfP9LOirq+cgmOI3wr</w:t>
      </w:r>
    </w:p>
    <w:p>
      <w:pPr>
        <w:pStyle w:val="PreformattedText"/>
        <w:bidi w:val="0"/>
        <w:spacing w:before="0" w:after="0"/>
        <w:jc w:val="left"/>
        <w:rPr/>
      </w:pPr>
      <w:r>
        <w:rPr/>
        <w:t>D/9dfZz26qq6ujhQsXkY/LIsql3BvwPebMqZI0OXPmNK1ZfR/dd999fB4OBulSYxP967e/I1bY9es2</w:t>
      </w:r>
    </w:p>
    <w:p>
      <w:pPr>
        <w:pStyle w:val="PreformattedText"/>
        <w:bidi w:val="0"/>
        <w:spacing w:before="0" w:after="0"/>
        <w:jc w:val="left"/>
        <w:rPr/>
      </w:pPr>
      <w:r>
        <w:rPr/>
        <w:t>0Dvf/S6598qVK2nlChadAwN08uQxOnbkmLzYwFILv6s4zWeUFNGZ48elHviYU+bCHMYL/HJWV18nz0</w:t>
      </w:r>
    </w:p>
    <w:p>
      <w:pPr>
        <w:pStyle w:val="PreformattedText"/>
        <w:bidi w:val="0"/>
        <w:spacing w:before="0" w:after="0"/>
        <w:jc w:val="left"/>
        <w:rPr/>
      </w:pPr>
      <w:r>
        <w:rPr/>
        <w:t>MFPyfRsNzhjFSfQWSiXPT2dFPQqWPxFeLsqZNcB/uovBrlI418gSBl5+ZK2rixX1nQDSCLyzH6rYbw</w:t>
      </w:r>
    </w:p>
    <w:p>
      <w:pPr>
        <w:pStyle w:val="PreformattedText"/>
        <w:bidi w:val="0"/>
        <w:spacing w:before="0" w:after="0"/>
        <w:jc w:val="left"/>
        <w:rPr/>
      </w:pPr>
      <w:r>
        <w:rPr/>
        <w:t>pYwLu9Q5cOO5N2aROXzkqCznOh7c8Zk7d050/nBFAfGvv4risGhRfJ9UIA1fAuKOO1Yqe6zrxg1+4z</w:t>
      </w:r>
    </w:p>
    <w:p>
      <w:pPr>
        <w:pStyle w:val="PreformattedText"/>
        <w:bidi w:val="0"/>
        <w:spacing w:before="0" w:after="0"/>
        <w:jc w:val="left"/>
        <w:rPr/>
      </w:pPr>
      <w:r>
        <w:rPr/>
        <w:t>5EDRebuOpzGi0WrFIxSaU3JG//Wb40yssMUmlOFuWwiA2yO/nczJUuNlhqvBv6Wi1btVLme4W/cN94</w:t>
      </w:r>
    </w:p>
    <w:p>
      <w:pPr>
        <w:pStyle w:val="PreformattedText"/>
        <w:bidi w:val="0"/>
        <w:spacing w:before="0" w:after="0"/>
        <w:jc w:val="left"/>
        <w:rPr/>
      </w:pPr>
      <w:r>
        <w:rPr/>
        <w:t>7jSdOPAGV9LcCPN1aCpRudoNoEJMFpc7jep5c8XiBfbv2ScDkJAO9lMorJYWSSNOt7w8buCd+MP6iO</w:t>
      </w:r>
    </w:p>
    <w:p>
      <w:pPr>
        <w:pStyle w:val="PreformattedText"/>
        <w:bidi w:val="0"/>
        <w:spacing w:before="0" w:after="0"/>
        <w:jc w:val="left"/>
        <w:rPr/>
      </w:pPr>
      <w:r>
        <w:rPr/>
        <w:t>PY8KkezpG2sELhWIQFqRG4SF+ik8dPSL4hLcUPzm+kJ6yqWLf3gXXr5Rrxk93jL/w0/Y8537ihLCid</w:t>
      </w:r>
    </w:p>
    <w:p>
      <w:pPr>
        <w:pStyle w:val="PreformattedText"/>
        <w:bidi w:val="0"/>
        <w:spacing w:before="0" w:after="0"/>
        <w:jc w:val="left"/>
        <w:rPr/>
      </w:pPr>
      <w:r>
        <w:rPr/>
        <w:t>Qes2b6YyFkiwjuM87o3yYfbTaSaLivWbNorf6H954VxtNP/iQHlzypy74cYLj5tk+S1x5XN4qZJwOm</w:t>
      </w:r>
    </w:p>
    <w:p>
      <w:pPr>
        <w:pStyle w:val="PreformattedText"/>
        <w:bidi w:val="0"/>
        <w:spacing w:before="0" w:after="0"/>
        <w:jc w:val="left"/>
        <w:rPr/>
      </w:pPr>
      <w:r>
        <w:rPr/>
        <w:t>FEOBYsXUbveu9T8hvHkVaw2sLiDJe1LLT5YuORA/xqaLyIkkv3Pbgu6ifmZoV4RXpI+ee/khYzZtDD</w:t>
      </w:r>
    </w:p>
    <w:p>
      <w:pPr>
        <w:pStyle w:val="PreformattedText"/>
        <w:bidi w:val="0"/>
        <w:spacing w:before="0" w:after="0"/>
        <w:jc w:val="left"/>
        <w:rPr/>
      </w:pPr>
      <w:r>
        <w:rPr/>
        <w:t>jz1G5bMq2B27xXG4ceHdd+OOM+5t4jn8Arc7YMJFYsUFyFNYVeU3u/23H3xfLKoPcR5sefxxSg9mSD</w:t>
      </w:r>
    </w:p>
    <w:p>
      <w:pPr>
        <w:pStyle w:val="PreformattedText"/>
        <w:bidi w:val="0"/>
        <w:spacing w:before="0" w:after="0"/>
        <w:jc w:val="left"/>
        <w:rPr/>
      </w:pPr>
      <w:r>
        <w:rPr/>
        <w:t>pgQ/4uWLaMnv7gL4qwP3xgv1hMUe7YZ/7P9IuG5beDRfG/PfMD6r52Xc7bPJTyxX+RJrLP4UGawU0H</w:t>
      </w:r>
    </w:p>
    <w:p>
      <w:pPr>
        <w:pStyle w:val="PreformattedText"/>
        <w:bidi w:val="0"/>
        <w:spacing w:before="0" w:after="0"/>
        <w:jc w:val="left"/>
        <w:rPr/>
      </w:pPr>
      <w:r>
        <w:rPr/>
        <w:t>3/dnP/6JdJd4/wd+ke5hQW/vjc0XCkn52cIvE+hq8tx//If8hd/oMwt/Y5u5ZsOmzTLoDG7MFwecnB</w:t>
      </w:r>
    </w:p>
    <w:p>
      <w:pPr>
        <w:pStyle w:val="PreformattedText"/>
        <w:bidi w:val="0"/>
        <w:spacing w:before="0" w:after="0"/>
        <w:jc w:val="left"/>
        <w:rPr/>
      </w:pPr>
      <w:r>
        <w:rPr/>
        <w:t>7NnzdvLVL/8bZr+yu8vUyDLNwBZmRZv/kRWvPQQ5I+bmxZkzpkKEIhfqYL+cW3hOvl7ACXYU43PA2u</w:t>
      </w:r>
    </w:p>
    <w:p>
      <w:pPr>
        <w:pStyle w:val="PreformattedText"/>
        <w:bidi w:val="0"/>
        <w:spacing w:before="0" w:after="0"/>
        <w:jc w:val="left"/>
        <w:rPr/>
      </w:pPr>
      <w:r>
        <w:rPr/>
        <w:t>d8Romevt7WexeoxOnznHeziSGt7w233MQoOvdckw91XuNlS0KgnJzg5JB3g3ySrHRMfdxyKRiHTq37</w:t>
      </w:r>
    </w:p>
    <w:p>
      <w:pPr>
        <w:pStyle w:val="PreformattedText"/>
        <w:bidi w:val="0"/>
        <w:spacing w:before="0" w:after="0"/>
        <w:jc w:val="left"/>
        <w:rPr/>
      </w:pPr>
      <w:r>
        <w:rPr/>
        <w:t>379ejKWRap/DBnJFdA6CeFjgSw2hVyJZkfyqQsfqtHxYvNClg0PPDfx41aVXWNjGy1n37Pnz8vsw4M</w:t>
      </w:r>
    </w:p>
    <w:p>
      <w:pPr>
        <w:pStyle w:val="PreformattedText"/>
        <w:bidi w:val="0"/>
        <w:spacing w:before="0" w:after="0"/>
        <w:jc w:val="left"/>
        <w:rPr/>
      </w:pPr>
      <w:r>
        <w:rPr/>
        <w:t>9IdlH58ZUQFjc1dyyeJyJ2GFx9v+0ztE9AF87j/FwhLxFoHgCDppjLiRlmtcv4FtuOw+QFphH1t2Xi</w:t>
      </w:r>
    </w:p>
    <w:p>
      <w:pPr>
        <w:pStyle w:val="PreformattedText"/>
        <w:bidi w:val="0"/>
        <w:spacing w:before="0" w:after="0"/>
        <w:jc w:val="left"/>
        <w:rPr/>
      </w:pPr>
      <w:r>
        <w:rPr/>
        <w:t>7NmTcPTZU0+HyluEln8QL6+nv4eB1VlFfKp2K5h1jSzb3sJvuSB+lUM3e+CBZ7TwgW89e5L//Gp9yx</w:t>
      </w:r>
    </w:p>
    <w:p>
      <w:pPr>
        <w:pStyle w:val="PreformattedText"/>
        <w:bidi w:val="0"/>
        <w:spacing w:before="0" w:after="0"/>
        <w:jc w:val="left"/>
        <w:rPr/>
      </w:pPr>
      <w:r>
        <w:rPr/>
        <w:t>YPMXf+1vOzoan8Mtw/Ie+y4BI9dLePjFiOMDJJwsPCG0YcEE0pfY4xcGwJ06cZLKq2ZRGW/wR9LDCY</w:t>
      </w:r>
    </w:p>
    <w:p>
      <w:pPr>
        <w:pStyle w:val="PreformattedText"/>
        <w:bidi w:val="0"/>
        <w:spacing w:before="0" w:after="0"/>
        <w:jc w:val="left"/>
        <w:rPr/>
      </w:pPr>
      <w:r>
        <w:rPr/>
        <w:t>/B/ZtETNl0iEureK89fgxH4in9coeTuLynU05uPgUgHDl9rl3tlFhjFoorbe38UlhO96403R+Qn5Iv</w:t>
      </w:r>
    </w:p>
    <w:p>
      <w:pPr>
        <w:pStyle w:val="PreformattedText"/>
        <w:bidi w:val="0"/>
        <w:spacing w:before="0" w:after="0"/>
        <w:jc w:val="left"/>
        <w:rPr/>
      </w:pPr>
      <w:r>
        <w:rPr/>
        <w:t>zoYuB1n88vPAAw+I3y++sE0+58uzya9MILegUMrlFRah3/32t+Svydl4TDxj6S/dEbhMwe9sDp/7vn</w:t>
      </w:r>
    </w:p>
    <w:p>
      <w:pPr>
        <w:pStyle w:val="PreformattedText"/>
        <w:bidi w:val="0"/>
        <w:spacing w:before="0" w:after="0"/>
        <w:jc w:val="left"/>
        <w:rPr/>
      </w:pPr>
      <w:r>
        <w:rPr/>
        <w:t>bDNYuXLRWrPdL82f/4qXnOPfEUt04eVDh5ee2a011lGoJ6Ep/60Z0KoMzY1aqwCiFKEF7UUGfa5x55</w:t>
      </w:r>
    </w:p>
    <w:p>
      <w:pPr>
        <w:pStyle w:val="PreformattedText"/>
        <w:bidi w:val="0"/>
        <w:spacing w:before="0" w:after="0"/>
        <w:jc w:val="left"/>
        <w:rPr/>
      </w:pPr>
      <w:r>
        <w:rPr/>
        <w:t>Fq1b+UUjwHVGDpeJgtwcysvKpExZjtXUz3jVcAtWEOH6/cKFOq7fd6c0XaK7HCO/EpVrfHlDd5mRSF</w:t>
      </w:r>
    </w:p>
    <w:p>
      <w:pPr>
        <w:pStyle w:val="PreformattedText"/>
        <w:bidi w:val="0"/>
        <w:spacing w:before="0" w:after="0"/>
        <w:jc w:val="left"/>
        <w:rPr/>
      </w:pPr>
      <w:r>
        <w:rPr/>
        <w:t>ymlelOrKZQFAdUIqgOqquqZLoRdzFJ1ChgA1L5JLFe4Dp0Nzh+4hTt3fcmXb2KhsNcaMUPQKWIN3kM</w:t>
      </w:r>
    </w:p>
    <w:p>
      <w:pPr>
        <w:pStyle w:val="PreformattedText"/>
        <w:bidi w:val="0"/>
        <w:spacing w:before="0" w:after="0"/>
        <w:jc w:val="left"/>
        <w:rPr/>
      </w:pPr>
      <w:r>
        <w:rPr/>
        <w:t>JMnit3xYX4vzuPLkSjSDnaFSlsYJQpexYhX+Y47L+9c/RDWLlnCljMmo08X93l2vSr9NCBcRctOKdC</w:t>
      </w:r>
    </w:p>
    <w:p>
      <w:pPr>
        <w:pStyle w:val="PreformattedText"/>
        <w:bidi w:val="0"/>
        <w:spacing w:before="0" w:after="0"/>
        <w:jc w:val="left"/>
        <w:rPr/>
      </w:pPr>
      <w:r>
        <w:rPr/>
        <w:t>oqLaEtb3lM8gHxe+X55+nl556TuI87vshHm5cs1tDXEP53dV6jpouN0nAhv9HQHT9+XPo8QmRGBZfT</w:t>
      </w:r>
    </w:p>
    <w:p>
      <w:pPr>
        <w:pStyle w:val="PreformattedText"/>
        <w:bidi w:val="0"/>
        <w:spacing w:before="0" w:after="0"/>
        <w:jc w:val="left"/>
        <w:rPr/>
      </w:pPr>
      <w:r>
        <w:rPr/>
        <w:t>EMGdbMgz3hAmbOfPnZGBTsnCB39MA4jVcIJxwm40TBk14gi/vY1isn0JC5er9AGUP4zE76FDB/ezA/</w:t>
      </w:r>
    </w:p>
    <w:p>
      <w:pPr>
        <w:pStyle w:val="PreformattedText"/>
        <w:bidi w:val="0"/>
        <w:spacing w:before="0" w:after="0"/>
        <w:jc w:val="left"/>
        <w:rPr/>
      </w:pPr>
      <w:r>
        <w:rPr/>
        <w:t>MCgPujdKIvMID4aUZacENvgeADa9kN3IL4OJpnC2li0+LssWMi+LzR84YTcYFfxj/Ez70ZvNdY8LzE</w:t>
      </w:r>
    </w:p>
    <w:p>
      <w:pPr>
        <w:pStyle w:val="PreformattedText"/>
        <w:bidi w:val="0"/>
        <w:spacing w:before="0" w:after="0"/>
        <w:jc w:val="left"/>
        <w:rPr/>
      </w:pPr>
      <w:r>
        <w:rPr/>
        <w:t>h8OAOKGvKLDp1oy+ySxcMJ9rMoxbooXLllBRcamIzKZ6s7iI+MLnc3Lz6J1PvZf8oQwRlrC4XmUxjD</w:t>
      </w:r>
    </w:p>
    <w:p>
      <w:pPr>
        <w:pStyle w:val="PreformattedText"/>
        <w:bidi w:val="0"/>
        <w:spacing w:before="0" w:after="0"/>
        <w:jc w:val="left"/>
        <w:rPr/>
      </w:pPr>
      <w:r>
        <w:rPr/>
        <w:t>JjrwdICwvCiL7RSLtZVZXDhLvFlgVj+TbXiL/msEP8HvILbufWzE/q7x0LP6uIf8O5s7R927PU2twk</w:t>
      </w:r>
    </w:p>
    <w:p>
      <w:pPr>
        <w:pStyle w:val="PreformattedText"/>
        <w:bidi w:val="0"/>
        <w:spacing w:before="0" w:after="0"/>
        <w:jc w:val="left"/>
        <w:rPr/>
      </w:pPr>
      <w:r>
        <w:rPr/>
        <w:t>sUdf33tWraZHnnibCFUIVmDTD+C59HOKZwV8VJSTzZuxquI1WKyqvIm7uPKTxmKVn+ML9bRr9x6qPX</w:t>
      </w:r>
    </w:p>
    <w:p>
      <w:pPr>
        <w:pStyle w:val="PreformattedText"/>
        <w:bidi w:val="0"/>
        <w:spacing w:before="0" w:after="0"/>
        <w:jc w:val="left"/>
        <w:rPr/>
      </w:pPr>
      <w:r>
        <w:rPr/>
        <w:t>/ecWXA7zjnLtx57+1CYMtvFb/w6QpYSiKcVklRYthKxc9v2OhviIbMMlI/JXdlhEZPtgSYUaUHZGRp</w:t>
      </w:r>
    </w:p>
    <w:p>
      <w:pPr>
        <w:pStyle w:val="PreformattedText"/>
        <w:bidi w:val="0"/>
        <w:spacing w:before="0" w:after="0"/>
        <w:jc w:val="left"/>
        <w:rPr/>
      </w:pPr>
      <w:r>
        <w:rPr/>
        <w:t>orWojcjhZou9M9bXIQpxJVqQnSVv/1noA8vH0ODHGnGQThnZOTRv0VKurE1YYNmF1QgWWNvYo3I31y</w:t>
      </w:r>
    </w:p>
    <w:p>
      <w:pPr>
        <w:pStyle w:val="PreformattedText"/>
        <w:bidi w:val="0"/>
        <w:spacing w:before="0" w:after="0"/>
        <w:jc w:val="left"/>
        <w:rPr/>
      </w:pPr>
      <w:r>
        <w:rPr/>
        <w:t>aPy50EGnhMXeS2uGIwCqyuaJBGJ15EeEFDAqthcckM2cdgF+Qt0hNXHTt8RLooJLSMOmUAbr/yla84</w:t>
      </w:r>
    </w:p>
    <w:p>
      <w:pPr>
        <w:pStyle w:val="PreformattedText"/>
        <w:bidi w:val="0"/>
        <w:spacing w:before="0" w:after="0"/>
        <w:jc w:val="left"/>
        <w:rPr/>
      </w:pPr>
      <w:r>
        <w:rPr/>
        <w:t>21/Rz372MxHAgutFBx+I4Rb5A4slGtflK1dG+0SPiSTlD8SJJtfvxsZG+upXvyqDuP7+7/+eXt2+I+</w:t>
      </w:r>
    </w:p>
    <w:p>
      <w:pPr>
        <w:pStyle w:val="PreformattedText"/>
        <w:bidi w:val="0"/>
        <w:spacing w:before="0" w:after="0"/>
        <w:jc w:val="left"/>
        <w:rPr/>
      </w:pPr>
      <w:r>
        <w:rPr/>
        <w:t>48wgMBneN0yYCoRZ8+SQveDh88JGKvfATBB5AOuMfXvvJVsVJGB6u5sBbLyQaLeoiK4wggDnYSeCxQ</w:t>
      </w:r>
    </w:p>
    <w:p>
      <w:pPr>
        <w:pStyle w:val="PreformattedText"/>
        <w:bidi w:val="0"/>
        <w:spacing w:before="0" w:after="0"/>
        <w:jc w:val="left"/>
        <w:rPr/>
      </w:pPr>
      <w:r>
        <w:rPr/>
        <w:t>ABKVDZy3wgd5j/i3tV/m/HPC7ORpcUkJvefJJ8WaC+H6w2e+L5//IfRxeVz55PySwXwOVkwnA+W+pN</w:t>
      </w:r>
    </w:p>
    <w:p>
      <w:pPr>
        <w:pStyle w:val="PreformattedText"/>
        <w:bidi w:val="0"/>
        <w:spacing w:before="0" w:after="0"/>
        <w:jc w:val="left"/>
        <w:rPr/>
      </w:pPr>
      <w:r>
        <w:rPr/>
        <w:t>iUSYSxifMuhgmcKaP8AtLTxwLrnFj31657MKm4v5Owzwksq/brhx30CqsqQBplZGVLFwkrWFHvwaKK</w:t>
      </w:r>
    </w:p>
    <w:p>
      <w:pPr>
        <w:pStyle w:val="PreformattedText"/>
        <w:bidi w:val="0"/>
        <w:spacing w:before="0" w:after="0"/>
        <w:jc w:val="left"/>
        <w:rPr/>
      </w:pPr>
      <w:r>
        <w:rPr/>
        <w:t>dMH8qrmhTCrMzRbDQCZ7io48qHeJ3aE8WKzQj7gsq6hXse8l1fT1li3s5+TkxH3lmw55pUwcKlqVES</w:t>
      </w:r>
    </w:p>
    <w:p>
      <w:pPr>
        <w:pStyle w:val="PreformattedText"/>
        <w:bidi w:val="0"/>
        <w:spacing w:before="0" w:after="0"/>
        <w:jc w:val="left"/>
        <w:rPr/>
      </w:pPr>
      <w:r>
        <w:rPr/>
        <w:t>kqzBeLqwWViqlEUHRM8cG+t2KRBtclRrzAdQcLVvR3xUwF6PPa2xeOq8SsnyJiuQKF9RWSLDcjQMW5</w:t>
      </w:r>
    </w:p>
    <w:p>
      <w:pPr>
        <w:pStyle w:val="PreformattedText"/>
        <w:bidi w:val="0"/>
        <w:spacing w:before="0" w:after="0"/>
        <w:jc w:val="left"/>
        <w:rPr/>
      </w:pPr>
      <w:r>
        <w:rPr/>
        <w:t>Ialkg9zQofJFBQ4w8hWNqb22tLyC1q5/SEbL4zh8v9rWSvtee5U6+W8y4YqrHS8nhYny3362tcL1nU</w:t>
      </w:r>
    </w:p>
    <w:p>
      <w:pPr>
        <w:pStyle w:val="PreformattedText"/>
        <w:bidi w:val="0"/>
        <w:spacing w:before="0" w:after="0"/>
        <w:jc w:val="left"/>
        <w:rPr/>
      </w:pPr>
      <w:r>
        <w:rPr/>
        <w:t>89Rf4MFniDQ9K/9Y3dGNQTS59kePNPBB9vOGr8J1qxaqWcgrDDp17ky+ljJ+SzMixeaBiH+SMYgfOe</w:t>
      </w:r>
    </w:p>
    <w:p>
      <w:pPr>
        <w:pStyle w:val="PreformattedText"/>
        <w:bidi w:val="0"/>
        <w:spacing w:before="0" w:after="0"/>
        <w:jc w:val="left"/>
        <w:rPr/>
      </w:pPr>
      <w:r>
        <w:rPr/>
        <w:t>9z7JAuYpWvPAWt4fjAo/N+hXCYvct77+dTq8/02qqZlnLJvoo5qoPPExt7iz4ZXfHJbE4UHUOMUSnM</w:t>
      </w:r>
    </w:p>
    <w:p>
      <w:pPr>
        <w:pStyle w:val="PreformattedText"/>
        <w:bidi w:val="0"/>
        <w:spacing w:before="0" w:after="0"/>
        <w:jc w:val="left"/>
        <w:rPr/>
      </w:pPr>
      <w:r>
        <w:rPr/>
        <w:t>JAP8wWgLBiJbFiR7hB2GNeSoDL7nvA9G3FDAvdndelbJ46cUIszuZFz4SDU162GHgdSxP/3/XUk7IQ</w:t>
      </w:r>
    </w:p>
    <w:p>
      <w:pPr>
        <w:pStyle w:val="PreformattedText"/>
        <w:bidi w:val="0"/>
        <w:spacing w:before="0" w:after="0"/>
        <w:jc w:val="left"/>
        <w:rPr/>
      </w:pPr>
      <w:r>
        <w:rPr/>
        <w:t>B8QABFrikDJOvBEXpJuZuQHH3NvISFhc6eL+i1HjbuR547hhCiSQLA0tmCUAwD3c2mfY3DNdVk/CLA</w:t>
      </w:r>
    </w:p>
    <w:p>
      <w:pPr>
        <w:pStyle w:val="PreformattedText"/>
        <w:bidi w:val="0"/>
        <w:spacing w:before="0" w:after="0"/>
        <w:jc w:val="left"/>
        <w:rPr/>
      </w:pPr>
      <w:r>
        <w:rPr/>
        <w:t>IQrpGeXs5fI1yjz6wTrhicNxyIrmuxaffcIXDnG67NKzB9tG14gcSBr0JZ+vEPn6H/+3d/K8L1bW97</w:t>
      </w:r>
    </w:p>
    <w:p>
      <w:pPr>
        <w:pStyle w:val="PreformattedText"/>
        <w:bidi w:val="0"/>
        <w:spacing w:before="0" w:after="0"/>
        <w:jc w:val="left"/>
        <w:rPr/>
      </w:pPr>
      <w:r>
        <w:rPr/>
        <w:t>m3R3kTBKOo4MbuW+9zCQNyPUc+MFcYyPJ5c/V3hxDqu+vbrtOXrzNX6xQvnEwKrZc2jzo0/IyoKoE5</w:t>
      </w:r>
    </w:p>
    <w:p>
      <w:pPr>
        <w:pStyle w:val="PreformattedText"/>
        <w:bidi w:val="0"/>
        <w:spacing w:before="0" w:after="0"/>
        <w:jc w:val="left"/>
        <w:rPr/>
      </w:pPr>
      <w:r>
        <w:rPr/>
        <w:t>AHiKtNYohcbNkBPxWFQlSYFaQsfzoF2D/UsaauNW5NPsa2jqvX5EuZtayGR5gZwJaBseLH0sbLzKqI</w:t>
      </w:r>
    </w:p>
    <w:p>
      <w:pPr>
        <w:pStyle w:val="PreformattedText"/>
        <w:bidi w:val="0"/>
        <w:spacing w:before="0" w:after="0"/>
        <w:jc w:val="left"/>
        <w:rPr/>
      </w:pPr>
      <w:r>
        <w:rPr/>
        <w:t>lvH6pUxPJv5pU6YdCxbMo+LiYmdveCUilaLn2GgNnRt0Gzhz5gzt2rWLDh8+nLBfFKSJae5R8ZoN1l</w:t>
      </w:r>
    </w:p>
    <w:p>
      <w:pPr>
        <w:pStyle w:val="PreformattedText"/>
        <w:bidi w:val="0"/>
        <w:spacing w:before="0" w:after="0"/>
        <w:jc w:val="left"/>
        <w:rPr/>
      </w:pPr>
      <w:r>
        <w:rPr/>
        <w:t>f0fS3IyqJM1i2BQStgXSKWr0SjiU+Y+A1gHcA9bN82uLWVuRWxI1WUY4lbMiaqGrZhQeOE+KGrwEOb</w:t>
      </w:r>
    </w:p>
    <w:p>
      <w:pPr>
        <w:pStyle w:val="PreformattedText"/>
        <w:bidi w:val="0"/>
        <w:spacing w:before="0" w:after="0"/>
        <w:jc w:val="left"/>
        <w:rPr/>
      </w:pPr>
      <w:r>
        <w:rPr/>
        <w:t>H44KgUOHDkXTIg40gtF4JK8GbDghPhYtXRK15B7cf0DSC9NtYRWuRUuWmTA4Fu5EwAJZUVVJD65bJ9</w:t>
      </w:r>
    </w:p>
    <w:p>
      <w:pPr>
        <w:pStyle w:val="PreformattedText"/>
        <w:bidi w:val="0"/>
        <w:spacing w:before="0" w:after="0"/>
        <w:jc w:val="left"/>
        <w:rPr/>
      </w:pPr>
      <w:r>
        <w:rPr/>
        <w:t>NF5SQYFYyRwtgg/gAEMvLKNqTAhtvmUbL8wHlveBK5dachLHHoswpr6sZNm2S0ur3C3g9pUTNvQXQQ</w:t>
      </w:r>
    </w:p>
    <w:p>
      <w:pPr>
        <w:pStyle w:val="PreformattedText"/>
        <w:bidi w:val="0"/>
        <w:spacing w:before="0" w:after="0"/>
        <w:jc w:val="left"/>
        <w:rPr/>
      </w:pPr>
      <w:r>
        <w:rPr/>
        <w:t>EVbgQoO/9/XdUYuzW4hJODz3raiolD6WGKy1YdNGSdeRyhwY7XyqWH/wF2Xj+rUbsl/MzwmOQUDLcV</w:t>
      </w:r>
    </w:p>
    <w:p>
      <w:pPr>
        <w:pStyle w:val="PreformattedText"/>
        <w:bidi w:val="0"/>
        <w:spacing w:before="0" w:after="0"/>
        <w:jc w:val="left"/>
        <w:rPr/>
      </w:pPr>
      <w:r>
        <w:rPr/>
        <w:t>h/uZwku68tVxiwhbQrLZkp+3FxxUsFv3CgXFrharsK2OnDTN6a565CLNQmvVrbLsnzDEaKeedVI27F</w:t>
      </w:r>
    </w:p>
    <w:p>
      <w:pPr>
        <w:pStyle w:val="PreformattedText"/>
        <w:bidi w:val="0"/>
        <w:spacing w:before="0" w:after="0"/>
        <w:jc w:val="left"/>
        <w:rPr/>
      </w:pPr>
      <w:r>
        <w:rPr/>
        <w:t>YuwBZc5a6eEnnoexpGPqLkfHWwbGgqQRv2j1warq1FEYBAfgL+auxV+8OGKgFcoo8gR5ZKdCC/J521</w:t>
      </w:r>
    </w:p>
    <w:p>
      <w:pPr>
        <w:pStyle w:val="PreformattedText"/>
        <w:bidi w:val="0"/>
        <w:spacing w:before="0" w:after="0"/>
        <w:jc w:val="left"/>
        <w:rPr/>
      </w:pPr>
      <w:r>
        <w:rPr/>
        <w:t>c1N5RBGX7Ue8aqiroVdaw3jH19/WJV3bX7ddq/f798uYqMIFZHA2lv0z9RemCmipzsHGdPUYajolVJ</w:t>
      </w:r>
    </w:p>
    <w:p>
      <w:pPr>
        <w:pStyle w:val="PreformattedText"/>
        <w:bidi w:val="0"/>
        <w:spacing w:before="0" w:after="0"/>
        <w:jc w:val="left"/>
        <w:rPr/>
      </w:pPr>
      <w:r>
        <w:rPr/>
        <w:t>iXuWLaFcFogxUHEacWgbr4mgte2KjEDdvuNVOnO2lq7f6BIBYDf+12xcCdu+ryEuxQVZmdIXK8vvk6</w:t>
      </w:r>
    </w:p>
    <w:p>
      <w:pPr>
        <w:pStyle w:val="PreformattedText"/>
        <w:bidi w:val="0"/>
        <w:spacing w:before="0" w:after="0"/>
        <w:jc w:val="left"/>
        <w:rPr/>
      </w:pPr>
      <w:r>
        <w:rPr/>
        <w:t>4DtrEDqLzthqoZVtfF966QCefxCMDt6aNHqPbUMYqEIZb4WqnIEzOWRs+LO63G70sMI9BNXG38IC4x</w:t>
      </w:r>
    </w:p>
    <w:p>
      <w:pPr>
        <w:pStyle w:val="PreformattedText"/>
        <w:bidi w:val="0"/>
        <w:spacing w:before="0" w:after="0"/>
        <w:jc w:val="left"/>
        <w:rPr/>
      </w:pPr>
      <w:r>
        <w:rPr/>
        <w:t>5yX2MarafHJlNx7Lkkz2P1pcWHS483j5yhXS2MAiunfPbhH+mLrJLdLEqVifeJO/CJj5PcBBwIfJe2</w:t>
      </w:r>
    </w:p>
    <w:p>
      <w:pPr>
        <w:pStyle w:val="PreformattedText"/>
        <w:bidi w:val="0"/>
        <w:spacing w:before="0" w:after="0"/>
        <w:jc w:val="left"/>
        <w:rPr/>
      </w:pPr>
      <w:r>
        <w:rPr/>
        <w:t>V+U9OwusFAp0cee5w++Mu/LHOHisD5wfepn19sYLMEcWFGnFzxwhnMnOD112KvRV/oZG6QVkjH7Lx8</w:t>
      </w:r>
    </w:p>
    <w:p>
      <w:pPr>
        <w:pStyle w:val="PreformattedText"/>
        <w:bidi w:val="0"/>
        <w:spacing w:before="0" w:after="0"/>
        <w:jc w:val="left"/>
        <w:rPr/>
      </w:pPr>
      <w:r>
        <w:rPr/>
        <w:t>WixiHOF04uOAeWPvXbFK0gUWbcxHC8ugtTgLiDNeDhBjTzpjmiHJL97QX9gcdBUON+KHAStDYRtrGb</w:t>
      </w:r>
    </w:p>
    <w:p>
      <w:pPr>
        <w:pStyle w:val="PreformattedText"/>
        <w:bidi w:val="0"/>
        <w:spacing w:before="0" w:after="0"/>
        <w:jc w:val="left"/>
        <w:rPr/>
      </w:pPr>
      <w:r>
        <w:rPr/>
        <w:t>TuZTYJhMsBLwfoo4xwSL9hvhOE3hCXqdMnTpi+tq4+uzYfrR8RFjXoFoB9zJvqLgcWmaGC065QhOv7</w:t>
      </w:r>
    </w:p>
    <w:p>
      <w:pPr>
        <w:pStyle w:val="PreformattedText"/>
        <w:bidi w:val="0"/>
        <w:spacing w:before="0" w:after="0"/>
        <w:jc w:val="left"/>
        <w:rPr/>
      </w:pPr>
      <w:r>
        <w:rPr/>
        <w:t>KLsgX/L13595RqYGi8J+yAtBTY2k65H9pn+wF3e+Sf9qDjXmebXdVwDCgSf4fn4peOLt76Bf+MAHKS</w:t>
      </w:r>
    </w:p>
    <w:p>
      <w:pPr>
        <w:pStyle w:val="PreformattedText"/>
        <w:bidi w:val="0"/>
        <w:spacing w:before="0" w:after="0"/>
        <w:jc w:val="left"/>
        <w:rPr/>
      </w:pPr>
      <w:r>
        <w:rPr/>
        <w:t>MrJJbxF597Vq5xP4tecM6mWYIoxXDKH7wawTvBnWejuUccsdlrUM+h7/P2bc9TZ9tlEbEoZ2s2bKKN</w:t>
      </w:r>
    </w:p>
    <w:p>
      <w:pPr>
        <w:pStyle w:val="PreformattedText"/>
        <w:bidi w:val="0"/>
        <w:spacing w:before="0" w:after="0"/>
        <w:jc w:val="left"/>
        <w:rPr/>
      </w:pPr>
      <w:r>
        <w:rPr/>
        <w:t>b3lClr/2ikCJA9KGvcBXqaKckOmryhe7ZwBwX2fv19JymY5wPfzarl1iVUV3A3f4gXc/FXAvbKYYxl</w:t>
      </w:r>
    </w:p>
    <w:p>
      <w:pPr>
        <w:pStyle w:val="PreformattedText"/>
        <w:bidi w:val="0"/>
        <w:spacing w:before="0" w:after="0"/>
        <w:jc w:val="left"/>
        <w:rPr/>
      </w:pPr>
      <w:r>
        <w:rPr/>
        <w:t>+PLxQVZeUjp7dy1xOrvRRlBNBXCpM8o78R8FaQdh9/x1OZeRkYGJBZALC6z759+2Tuv4jzhg//ZZNK</w:t>
      </w:r>
    </w:p>
    <w:p>
      <w:pPr>
        <w:pStyle w:val="PreformattedText"/>
        <w:bidi w:val="0"/>
        <w:spacing w:before="0" w:after="0"/>
        <w:jc w:val="left"/>
        <w:rPr/>
      </w:pPr>
      <w:r>
        <w:rPr/>
        <w:t>GU2TsRYEuJaGBaEgN5uyM4Iyt6AZfBUT16gsMevAXG4Y/YGA7KNCrj1/VmY4sFgxaK+dSCbSP8yVib</w:t>
      </w:r>
    </w:p>
    <w:p>
      <w:pPr>
        <w:pStyle w:val="PreformattedText"/>
        <w:bidi w:val="0"/>
        <w:spacing w:before="0" w:after="0"/>
        <w:jc w:val="left"/>
        <w:rPr/>
      </w:pPr>
      <w:r>
        <w:rPr/>
        <w:t>lErZ/SGPBfCCGbJ2LFk1/m3raxwm/JL2cfQgLH3FvLxQaZK1NgUQGxGQxhcB7RG3v2imVx0dJlsg+i</w:t>
      </w:r>
    </w:p>
    <w:p>
      <w:pPr>
        <w:pStyle w:val="PreformattedText"/>
        <w:bidi w:val="0"/>
        <w:spacing w:before="0" w:after="0"/>
        <w:jc w:val="left"/>
        <w:rPr/>
      </w:pPr>
      <w:r>
        <w:rPr/>
        <w:t>y3QyicoBXhGs31iJSgbUcaOf5nx6B4hDgEUIPqHDQocJ5f/th8/IwCh7LXCXwWS/MerZxs+Nnxt865</w:t>
      </w:r>
    </w:p>
    <w:p>
      <w:pPr>
        <w:pStyle w:val="PreformattedText"/>
        <w:bidi w:val="0"/>
        <w:spacing w:before="0" w:after="0"/>
        <w:jc w:val="left"/>
        <w:rPr/>
      </w:pPr>
      <w:r>
        <w:rPr/>
        <w:t>c7bYAtW9iHqINwc/tp47XknmXG8syOMVE+LF+wOAMuNRKvZPjYDzstGYBFGUBk2PDiN/xAOOxXAIgu</w:t>
      </w:r>
    </w:p>
    <w:p>
      <w:pPr>
        <w:pStyle w:val="PreformattedText"/>
        <w:bidi w:val="0"/>
        <w:spacing w:before="0" w:after="0"/>
        <w:jc w:val="left"/>
        <w:rPr/>
      </w:pPr>
      <w:r>
        <w:rPr/>
        <w:t>OQ/1DzfD0th1fSzI0fDLoEfHT/i/c/sO2Ud4V62+T/6uWL1K5jFF9wf0i5YvG3w7XIMXB7vBf1jc8e</w:t>
      </w:r>
    </w:p>
    <w:p>
      <w:pPr>
        <w:pStyle w:val="PreformattedText"/>
        <w:bidi w:val="0"/>
        <w:spacing w:before="0" w:after="0"/>
        <w:jc w:val="left"/>
        <w:rPr/>
      </w:pPr>
      <w:r>
        <w:rPr/>
        <w:t>IC6yz6PVtwXsqNkwbIU7ys4EXk6fd/QPK1lwXvwYMHxV83Gzc9LBZZpMnhAwdj9/ZsEv4dr8g19/LL</w:t>
      </w:r>
    </w:p>
    <w:p>
      <w:pPr>
        <w:pStyle w:val="PreformattedText"/>
        <w:bidi w:val="0"/>
        <w:spacing w:before="0" w:after="0"/>
        <w:jc w:val="left"/>
        <w:rPr/>
      </w:pPr>
      <w:r>
        <w:rPr/>
        <w:t>FO7hxTwPLJhnlND6jWZ6L/SVxgwbCL/1KxF2sOfN4i47qQD3yGvkeaSvl8Nhng3MAhD0B6i7u1tEOX</w:t>
      </w:r>
    </w:p>
    <w:p>
      <w:pPr>
        <w:pStyle w:val="PreformattedText"/>
        <w:bidi w:val="0"/>
        <w:spacing w:before="0" w:after="0"/>
        <w:jc w:val="left"/>
        <w:rPr/>
      </w:pPr>
      <w:r>
        <w:rPr/>
        <w:t>IBVlX7kmSm9+OjzrUZPrzMZ8nXqGx5mUc5Ms8DvgzAB2DLEMYanOAXlZ07d8pf9xevRM/yWOM1Epgp</w:t>
      </w:r>
    </w:p>
    <w:p>
      <w:pPr>
        <w:pStyle w:val="PreformattedText"/>
        <w:bidi w:val="0"/>
        <w:spacing w:before="0" w:after="0"/>
        <w:jc w:val="left"/>
        <w:rPr/>
      </w:pPr>
      <w:r>
        <w:rPr/>
        <w:t>oLzcWOoVZSRUtCopA+G6ZvVKsbh6KzG7j79jqcwSVYYAjQ02NO1d17vpzOlztHvXHqlM7SAD4L5eGi</w:t>
      </w:r>
    </w:p>
    <w:p>
      <w:pPr>
        <w:pStyle w:val="PreformattedText"/>
        <w:bidi w:val="0"/>
        <w:spacing w:before="0" w:after="0"/>
        <w:jc w:val="left"/>
        <w:rPr/>
      </w:pPr>
      <w:r>
        <w:rPr/>
        <w:t>FuojCXYE7QT0U5mZTL4jXTZ2YRQCNnGygZhuBU9iGu2Neue4iWr1gtFgu4CXffoIP79kj/V/d1YmHi</w:t>
      </w:r>
    </w:p>
    <w:p>
      <w:pPr>
        <w:pStyle w:val="PreformattedText"/>
        <w:bidi w:val="0"/>
        <w:spacing w:before="0" w:after="0"/>
        <w:jc w:val="left"/>
        <w:rPr/>
      </w:pPr>
      <w:r>
        <w:rPr/>
        <w:t>LVm4ozjuYphGwsZrIkDjhJWXrly+xHumAbLBhNBDGGGBksEqrrDYbhFILTTMphEzn3mxwVLtHxykM8</w:t>
      </w:r>
    </w:p>
    <w:p>
      <w:pPr>
        <w:pStyle w:val="PreformattedText"/>
        <w:bidi w:val="0"/>
        <w:spacing w:before="0" w:after="0"/>
        <w:jc w:val="left"/>
        <w:rPr/>
      </w:pPr>
      <w:r>
        <w:rPr/>
        <w:t>eOsVj8AV2/dtXkK4cbYnL5ylXO9WZVK/Q3tXHysSiSnyxWokKJ/0DE2OmykBcN587J/JqOa/Yf/yIg</w:t>
      </w:r>
    </w:p>
    <w:p>
      <w:pPr>
        <w:pStyle w:val="PreformattedText"/>
        <w:bidi w:val="0"/>
        <w:spacing w:before="0" w:after="0"/>
        <w:jc w:val="left"/>
        <w:rPr/>
      </w:pPr>
      <w:r>
        <w:rPr/>
        <w:t>Tjx4H9ZMWF0x+ryj9bJ8Uu6+1hnNj2ieMDY/7F/3OSsI7TG5loXAN//p69TGwhkgvRBe+I/42nC+tv</w:t>
      </w:r>
    </w:p>
    <w:p>
      <w:pPr>
        <w:pStyle w:val="PreformattedText"/>
        <w:bidi w:val="0"/>
        <w:spacing w:before="0" w:after="0"/>
        <w:jc w:val="left"/>
        <w:rPr/>
      </w:pPr>
      <w:r>
        <w:rPr/>
        <w:t>0VOnXsaJzAhDsIhpzsPLHay2sTlyVYWYGkBcdD0swckTDD6i1H2N/zZ86Qj1/MkNaY4xT3cYcP7rDg</w:t>
      </w:r>
    </w:p>
    <w:p>
      <w:pPr>
        <w:pStyle w:val="PreformattedText"/>
        <w:bidi w:val="0"/>
        <w:spacing w:before="0" w:after="0"/>
        <w:jc w:val="left"/>
        <w:rPr/>
      </w:pPr>
      <w:r>
        <w:rPr/>
        <w:t>AwQbwoHtpeefo8OYzcDxG1jLqbnG4niUAFh9ERfkN/oj27lZ7+XnOpSbZ8QQ//P4298la9A3NTTLdF</w:t>
      </w:r>
    </w:p>
    <w:p>
      <w:pPr>
        <w:pStyle w:val="PreformattedText"/>
        <w:bidi w:val="0"/>
        <w:spacing w:before="0" w:after="0"/>
        <w:jc w:val="left"/>
        <w:rPr/>
      </w:pPr>
      <w:r>
        <w:rPr/>
        <w:t>VIF/sM4S9eILCaFrqHoE8r+udCHNpyCOxAO3feILjI13e+9xdoIb/sIO3cwI+svFza+pbHZFqt17bv</w:t>
      </w:r>
    </w:p>
    <w:p>
      <w:pPr>
        <w:pStyle w:val="PreformattedText"/>
        <w:bidi w:val="0"/>
        <w:spacing w:before="0" w:after="0"/>
        <w:jc w:val="left"/>
        <w:rPr/>
      </w:pPr>
      <w:r>
        <w:rPr/>
        <w:t>lPvYNLD37+nspH/n8gBhtWjJYrr/wbXO/ePBixjChHP4AoHyivx76flt9Obu3ewXh4s3KROuZEM4bZ</w:t>
      </w:r>
    </w:p>
    <w:p>
      <w:pPr>
        <w:pStyle w:val="PreformattedText"/>
        <w:bidi w:val="0"/>
        <w:spacing w:before="0" w:after="0"/>
        <w:jc w:val="left"/>
        <w:rPr/>
      </w:pPr>
      <w:r>
        <w:rPr/>
        <w:t>lOBThN5tzG3w3igVkpJGyuFzaAgVBtzY304s9/JitX4cUbL4NVc2toM6dLefWcaBkDJu9NuqA8YRaA</w:t>
      </w:r>
    </w:p>
    <w:p>
      <w:pPr>
        <w:pStyle w:val="PreformattedText"/>
        <w:bidi w:val="0"/>
        <w:spacing w:before="0" w:after="0"/>
        <w:jc w:val="left"/>
        <w:rPr/>
      </w:pPr>
      <w:r>
        <w:rPr/>
        <w:t>kmwWq1gIgJNE4sjHbWkEZtUrMzdAc8tlGVuAWV3wOxzhegrPboJwTxQ2vVEesQhJedkMDomijI6uiK</w:t>
      </w:r>
    </w:p>
    <w:p>
      <w:pPr>
        <w:pStyle w:val="PreformattedText"/>
        <w:bidi w:val="0"/>
        <w:spacing w:before="0" w:after="0"/>
        <w:jc w:val="left"/>
        <w:rPr/>
      </w:pPr>
      <w:r>
        <w:rPr/>
        <w:t>WMCVhqZs6cSTdudMsb/82CBsRdqdt9qVMZd0WGmQtudF0XqytmHYDlIYsFpxu4x4bmC6O6fSxYMwJ+</w:t>
      </w:r>
    </w:p>
    <w:p>
      <w:pPr>
        <w:pStyle w:val="PreformattedText"/>
        <w:bidi w:val="0"/>
        <w:spacing w:before="0" w:after="0"/>
        <w:jc w:val="left"/>
        <w:rPr/>
      </w:pPr>
      <w:r>
        <w:rPr/>
        <w:t>CgYD3MAP0gBvpqrGZu6DXxCuuTLfa5pce+70abpYj6l/0rhSxcTvxr2t/FGpJ2qMYjjn0CIK9u9I14</w:t>
      </w:r>
    </w:p>
    <w:p>
      <w:pPr>
        <w:pStyle w:val="PreformattedText"/>
        <w:bidi w:val="0"/>
        <w:spacing w:before="0" w:after="0"/>
        <w:jc w:val="left"/>
        <w:rPr/>
      </w:pPr>
      <w:r>
        <w:rPr/>
        <w:t>wNhOPAG29IH905s+dwWoQ47Gksjnrp9V2vUis36A9v2UpFM0plZPWhg4cpMhARgQYrWlFBEV1sqJe+</w:t>
      </w:r>
    </w:p>
    <w:p>
      <w:pPr>
        <w:pStyle w:val="PreformattedText"/>
        <w:bidi w:val="0"/>
        <w:spacing w:before="0" w:after="0"/>
        <w:jc w:val="left"/>
        <w:rPr/>
      </w:pPr>
      <w:r>
        <w:rPr/>
        <w:t>xIN8HEE7fPQYXWy8yGJkr7wg4BgmmPf5uDl0PueVls6ks6fPsCDOlKm2kEY2dm7a+f7bX3qJuntuSD</w:t>
      </w:r>
    </w:p>
    <w:p>
      <w:pPr>
        <w:pStyle w:val="PreformattedText"/>
        <w:bidi w:val="0"/>
        <w:spacing w:before="0" w:after="0"/>
        <w:jc w:val="left"/>
        <w:rPr/>
      </w:pPr>
      <w:r>
        <w:rPr/>
        <w:t>rjxePcebOK0qGDB+Uz8Nx58+ngoQN0jI/B92v8goIGubCwiNI53xAnxK2+vo46Ojo4TCfpRk83x2OQ</w:t>
      </w:r>
    </w:p>
    <w:p>
      <w:pPr>
        <w:pStyle w:val="PreformattedText"/>
        <w:bidi w:val="0"/>
        <w:spacing w:before="0" w:after="0"/>
        <w:jc w:val="left"/>
        <w:rPr/>
      </w:pPr>
      <w:r>
        <w:rPr/>
        <w:t>3RSa/PPkBX75+B9ZWYoDhs/2JaUzqKi4kBvKdLp+vZNeeuF5utTSzOnzCNXWnuf47uGyEaHe/j4Oz0</w:t>
      </w:r>
    </w:p>
    <w:p>
      <w:pPr>
        <w:pStyle w:val="PreformattedText"/>
        <w:bidi w:val="0"/>
        <w:spacing w:before="0" w:after="0"/>
        <w:jc w:val="left"/>
        <w:rPr/>
      </w:pPr>
      <w:r>
        <w:rPr/>
        <w:t>FOgyax8kPwol9rQVFRtEwauCyw5zNKS+gIp1koO5secaYdi3MHgcl/rnBa7Nyxk5+ZG7iSTnH61XJa</w:t>
      </w:r>
    </w:p>
    <w:p>
      <w:pPr>
        <w:pStyle w:val="PreformattedText"/>
        <w:bidi w:val="0"/>
        <w:spacing w:before="0" w:after="0"/>
        <w:jc w:val="left"/>
        <w:rPr/>
      </w:pPr>
      <w:r>
        <w:rPr/>
        <w:t>HDl6hA5x/LFqFJ6rV156hdra8aKUxmlxnQ4cOiyrOL247QVJT8RjwcKF8NiJO5I/Vi6R9/vfxDRdQ9</w:t>
      </w:r>
    </w:p>
    <w:p>
      <w:pPr>
        <w:pStyle w:val="PreformattedText"/>
        <w:bidi w:val="0"/>
        <w:spacing w:before="0" w:after="0"/>
        <w:jc w:val="left"/>
        <w:rPr/>
      </w:pPr>
      <w:r>
        <w:rPr/>
        <w:t>TH+YxVpJA0YnHm8yj7XfwM/ewn/8F5cIgvHhLRt3nrVvbPiEr46/cHafHiJWb1pNNnJU3O1dZSQ109</w:t>
      </w:r>
    </w:p>
    <w:p>
      <w:pPr>
        <w:pStyle w:val="PreformattedText"/>
        <w:bidi w:val="0"/>
        <w:spacing w:before="0" w:after="0"/>
        <w:jc w:val="left"/>
        <w:rPr/>
      </w:pPr>
      <w:r>
        <w:rPr/>
        <w:t>HTlyhMvXbulzumbN/bR5yxYKZmbJtV3Xr9EeTvfLLS3iT284zGmTE3tOOf1hwMTMJDXza3BAFmOYVT</w:t>
      </w:r>
    </w:p>
    <w:p>
      <w:pPr>
        <w:pStyle w:val="PreformattedText"/>
        <w:bidi w:val="0"/>
        <w:spacing w:before="0" w:after="0"/>
        <w:jc w:val="left"/>
        <w:rPr/>
      </w:pPr>
      <w:r>
        <w:rPr/>
        <w:t>lb+jvDD8SmsKiAli5ZJoOr8AUE5fEi54VdhQtpiXg9tGkzC1YWohwze/99e/ZyWbki9+/iOgrLFmNB</w:t>
      </w:r>
    </w:p>
    <w:p>
      <w:pPr>
        <w:pStyle w:val="PreformattedText"/>
        <w:bidi w:val="0"/>
        <w:spacing w:before="0" w:after="0"/>
        <w:jc w:val="left"/>
        <w:rPr/>
      </w:pPr>
      <w:r>
        <w:rPr/>
        <w:t>Dfg8q2oWhfvCnPctkrfIe7gpKS0lH9cRt45YmRULKe8PhPvlpQ9gpcBafrFDvVM9Zw4HnZ9sf4DfD7</w:t>
      </w:r>
    </w:p>
    <w:p>
      <w:pPr>
        <w:pStyle w:val="PreformattedText"/>
        <w:bidi w:val="0"/>
        <w:spacing w:before="0" w:after="0"/>
        <w:jc w:val="left"/>
        <w:rPr/>
      </w:pPr>
      <w:r>
        <w:rPr/>
        <w:t>FKoPlagashVpGvsmJVRoZ8acrEilWcrzE3w0FdipXYTpw4Jf1U3asfJqrXvM/YRLGUXyRqWIxPvM/K</w:t>
      </w:r>
    </w:p>
    <w:p>
      <w:pPr>
        <w:pStyle w:val="PreformattedText"/>
        <w:bidi w:val="0"/>
        <w:spacing w:before="0" w:after="0"/>
        <w:jc w:val="left"/>
        <w:rPr/>
      </w:pPr>
      <w:r>
        <w:rPr/>
        <w:t>dCWNCyMXbUVJDXflBbFUe75Oft8uMI9sVVUVVZSXi0BFYxAHhxUVP1owNGr4qtrDjXkfN6ZYczva/9</w:t>
      </w:r>
    </w:p>
    <w:p>
      <w:pPr>
        <w:pStyle w:val="PreformattedText"/>
        <w:bidi w:val="0"/>
        <w:spacing w:before="0" w:after="0"/>
        <w:jc w:val="left"/>
        <w:rPr/>
      </w:pPr>
      <w:r>
        <w:rPr/>
        <w:t>AFKvtwf680aliLG/dAjOtqz1GEr6vk+9nBDsOwFk3HCjKM0c6PAVhad+/YHp0bFH0RMVk8pvYBD23c</w:t>
      </w:r>
    </w:p>
    <w:p>
      <w:pPr>
        <w:pStyle w:val="PreformattedText"/>
        <w:bidi w:val="0"/>
        <w:spacing w:before="0" w:after="0"/>
        <w:jc w:val="left"/>
        <w:rPr/>
      </w:pPr>
      <w:r>
        <w:rPr/>
        <w:t>KNYsSHisZNV1LTa9GKQ7ZgOAoMMncFgW5bhtPZxwQuDOqZkbdxxu687Vyu7seTWxc27Y3Q0Wh1Erra</w:t>
      </w:r>
    </w:p>
    <w:p>
      <w:pPr>
        <w:pStyle w:val="PreformattedText"/>
        <w:bidi w:val="0"/>
        <w:spacing w:before="0" w:after="0"/>
        <w:jc w:val="left"/>
        <w:rPr/>
      </w:pPr>
      <w:r>
        <w:rPr/>
        <w:t>uasWUoL7eAcvJyJZ1hJcLLCIB/6N4gk94zyA9YKSGiIWIwUKuyarbE131vex9Y147u3y9WQFwL4A7u</w:t>
      </w:r>
    </w:p>
    <w:p>
      <w:pPr>
        <w:pStyle w:val="PreformattedText"/>
        <w:bidi w:val="0"/>
        <w:spacing w:before="0" w:after="0"/>
        <w:jc w:val="left"/>
        <w:rPr/>
      </w:pPr>
      <w:r>
        <w:rPr/>
        <w:t>+3rD0gdTwsMi/KOf+HVqbW+jfljk3HnC4YfoAbAk2rAg5ZCeNn0QbnTPAOjTCdCH09vAo4sB0gIgTO</w:t>
      </w:r>
    </w:p>
    <w:p>
      <w:pPr>
        <w:pStyle w:val="PreformattedText"/>
        <w:bidi w:val="0"/>
        <w:spacing w:before="0" w:after="0"/>
        <w:jc w:val="left"/>
        <w:rPr/>
      </w:pPr>
      <w:r>
        <w:rPr/>
        <w:t>5wI4h5eQUcr+y4aZu86YZ9WEErKirkevc94Cfyct/uXXTq5PFovDGTBKauysvJpWssVmFJxywdAF07</w:t>
      </w:r>
    </w:p>
    <w:p>
      <w:pPr>
        <w:pStyle w:val="PreformattedText"/>
        <w:bidi w:val="0"/>
        <w:spacing w:before="0" w:after="0"/>
        <w:jc w:val="left"/>
        <w:rPr/>
      </w:pPr>
      <w:r>
        <w:rPr/>
        <w:t>MAisBgtHOM+HG/GDFSY+G3ddu0b1yB8njTDoCYMzM1isIhx2vmSUJcwsAUss8qqchSiOzeGXE2984D</w:t>
      </w:r>
    </w:p>
    <w:p>
      <w:pPr>
        <w:pStyle w:val="PreformattedText"/>
        <w:bidi w:val="0"/>
        <w:spacing w:before="0" w:after="0"/>
        <w:jc w:val="left"/>
        <w:rPr/>
      </w:pPr>
      <w:r>
        <w:rPr/>
        <w:t>9EFxamQPcCLCRg/bfhBwjz5cuXo90N0A0DszxAaCLc7vt3X++S2SxQ1vFFAcdLZ8zgF6T5Ej/rL/w8</w:t>
      </w:r>
    </w:p>
    <w:p>
      <w:pPr>
        <w:pStyle w:val="PreformattedText"/>
        <w:bidi w:val="0"/>
        <w:spacing w:before="0" w:after="0"/>
        <w:jc w:val="left"/>
        <w:rPr/>
      </w:pPr>
      <w:r>
        <w:rPr/>
        <w:t>z6IQbnLYPzwLyGMJH/vnSYoRMOG1Vt7RrzPuZYlqvhfCA0vqGzt3UvuVVtry1rfJ1x74gy9KmaGQuE</w:t>
      </w:r>
    </w:p>
    <w:p>
      <w:pPr>
        <w:pStyle w:val="PreformattedText"/>
        <w:bidi w:val="0"/>
        <w:spacing w:before="0" w:after="0"/>
        <w:jc w:val="left"/>
        <w:rPr/>
      </w:pPr>
      <w:r>
        <w:rPr/>
        <w:t>ddg6DjuE03/A2w+M/gl3cMSo2mGfvH/3swIbt+47p0u2ppNoPgbhcIt7u7maKkiopW5abAwClMLo/R</w:t>
      </w:r>
    </w:p>
    <w:p>
      <w:pPr>
        <w:pStyle w:val="PreformattedText"/>
        <w:bidi w:val="0"/>
        <w:spacing w:before="0" w:after="0"/>
        <w:jc w:val="left"/>
        <w:rPr/>
      </w:pPr>
      <w:r>
        <w:rPr/>
        <w:t>q+5GdCKwjRw2/MYGC4H7Prb4BrniRiM6b97c6Ah3i71efqO655+4qicySDf6eikywI0H7uU0PKZxM5</w:t>
      </w:r>
    </w:p>
    <w:p>
      <w:pPr>
        <w:pStyle w:val="PreformattedText"/>
        <w:bidi w:val="0"/>
        <w:spacing w:before="0" w:after="0"/>
        <w:jc w:val="left"/>
        <w:rPr/>
      </w:pPr>
      <w:r>
        <w:rPr/>
        <w:t>/y+Zccgzh54dmfs2jtp3XrN1B+sTMhu/xrGi1x74iZpKJ0tPNjAI0UxAH69bVfviKNOhp/iCcMakAj</w:t>
      </w:r>
    </w:p>
    <w:p>
      <w:pPr>
        <w:pStyle w:val="PreformattedText"/>
        <w:bidi w:val="0"/>
        <w:spacing w:before="0" w:after="0"/>
        <w:jc w:val="left"/>
        <w:rPr/>
      </w:pPr>
      <w:r>
        <w:rPr/>
        <w:t>bEW5bdDQ2HFicJrYkHux4XLC6WDSgnHCP0zkeoE7jqO5L9LSXCfzc0pemH17vTt8+JnwhYBJdr0bTP</w:t>
      </w:r>
    </w:p>
    <w:p>
      <w:pPr>
        <w:pStyle w:val="PreformattedText"/>
        <w:bidi w:val="0"/>
        <w:spacing w:before="0" w:after="0"/>
        <w:jc w:val="left"/>
        <w:rPr/>
      </w:pPr>
      <w:r>
        <w:rPr/>
        <w:t>jf3FAfbbi9DfhQOpehQY4Be2GXWo02+Li/lJdYl4d4EG8nbBxHmw44Jr+S5Kvbf4ONn9m38UW5A3Yf</w:t>
      </w:r>
    </w:p>
    <w:p>
      <w:pPr>
        <w:pStyle w:val="PreformattedText"/>
        <w:bidi w:val="0"/>
        <w:spacing w:before="0" w:after="0"/>
        <w:jc w:val="left"/>
        <w:rPr/>
      </w:pPr>
      <w:r>
        <w:rPr/>
        <w:t>n4pNmTfTeiVLb/gP8e+ON6ayunG9y8SXj0GkQrzmskCGkEW/0mi5dYH0tc8VLNMGEy744y46I4XHYK</w:t>
      </w:r>
    </w:p>
    <w:p>
      <w:pPr>
        <w:pStyle w:val="PreformattedText"/>
        <w:bidi w:val="0"/>
        <w:spacing w:before="0" w:after="0"/>
        <w:jc w:val="left"/>
        <w:rPr/>
      </w:pPr>
      <w:r>
        <w:rPr/>
        <w:t>7DdEzWTzfW3YAjPkdLP3P/WHlyg+vd/VDFP3x657/4gmJBOGx3D5tWiBPiYq+OuU6NVK+z5Rfu8EIY</w:t>
      </w:r>
    </w:p>
    <w:p>
      <w:pPr>
        <w:pStyle w:val="PreformattedText"/>
        <w:bidi w:val="0"/>
        <w:spacing w:before="0" w:after="0"/>
        <w:jc w:val="left"/>
        <w:rPr/>
      </w:pPr>
      <w:r>
        <w:rPr/>
        <w:t>COKFeJAO79kjonXJqtU0swwvJcPjZ8sGrg0F/JQZDFKAnWFfvh7Fou6U4VhoMLCqublZphmUNI7m6/</w:t>
      </w:r>
    </w:p>
    <w:p>
      <w:pPr>
        <w:pStyle w:val="PreformattedText"/>
        <w:bidi w:val="0"/>
        <w:spacing w:before="0" w:after="0"/>
        <w:jc w:val="left"/>
        <w:rPr/>
      </w:pPr>
      <w:r>
        <w:rPr/>
        <w:t>jw+p8quCY7O5vuW7OKfL7YVHWKkioqWpWbRla6On5SPtmPVpiilZ1tnCah8oRlDHPLFhTko4DLMZnn</w:t>
      </w:r>
    </w:p>
    <w:p>
      <w:pPr>
        <w:pStyle w:val="PreformattedText"/>
        <w:bidi w:val="0"/>
        <w:spacing w:before="0" w:after="0"/>
        <w:jc w:val="left"/>
        <w:rPr/>
      </w:pPr>
      <w:r>
        <w:rPr/>
        <w:t>UNzi85ociDa44YEB6u4NS18u9KPDFd5GA43mlfZW04du0SJxg8bmxIH98lm3qKJKLLc2LO5w4a/3MU</w:t>
      </w:r>
    </w:p>
    <w:p>
      <w:pPr>
        <w:pStyle w:val="PreformattedText"/>
        <w:bidi w:val="0"/>
        <w:spacing w:before="0" w:after="0"/>
        <w:jc w:val="left"/>
        <w:rPr/>
      </w:pPr>
      <w:r>
        <w:rPr/>
        <w:t>t0bDyYxhyixITXLSiAV1TExIQBFlchiVhIHXv9zeUnwpdMCI2EjZa91B1Pd2MOUBaQXlaoSBm86fjH</w:t>
      </w:r>
    </w:p>
    <w:p>
      <w:pPr>
        <w:pStyle w:val="PreformattedText"/>
        <w:bidi w:val="0"/>
        <w:spacing w:before="0" w:after="0"/>
        <w:jc w:val="left"/>
        <w:rPr/>
      </w:pPr>
      <w:r>
        <w:rPr/>
        <w:t>wO284RhPnOLwPifR8Manuzd/rci0Yk+i68qjsYZrLPnjDkvK6ey4kUsRXhtv5/hY7g9Gc2/DmMyN+3</w:t>
      </w:r>
    </w:p>
    <w:p>
      <w:pPr>
        <w:pStyle w:val="PreformattedText"/>
        <w:bidi w:val="0"/>
        <w:spacing w:before="0" w:after="0"/>
        <w:jc w:val="left"/>
        <w:rPr/>
      </w:pPr>
      <w:r>
        <w:rPr/>
        <w:t>xKz6wNryeeEMlSJ3B+XW5uomMH99PsufOoZvESyY/enhsi4gIsRKXuYX9wP66RJM9kRhQWvOgCEAoG</w:t>
      </w:r>
    </w:p>
    <w:p>
      <w:pPr>
        <w:pStyle w:val="PreformattedText"/>
        <w:bidi w:val="0"/>
        <w:spacing w:before="0" w:after="0"/>
        <w:jc w:val="left"/>
        <w:rPr/>
      </w:pPr>
      <w:r>
        <w:rPr/>
        <w:t>8JHAhM0p3LaM23oHd4pEBujSpUvSDaC3t5/PmjBZN6ngdpvqdXCHbmT4a8FViF91deWw5cEVZSyoaF</w:t>
      </w:r>
    </w:p>
    <w:p>
      <w:pPr>
        <w:pStyle w:val="PreformattedText"/>
        <w:bidi w:val="0"/>
        <w:spacing w:before="0" w:after="0"/>
        <w:jc w:val="left"/>
        <w:rPr/>
      </w:pPr>
      <w:r>
        <w:rPr/>
        <w:t>UmjNbWdjp95ky0f9SIlZyt1G0lfxN474N9WE5DoRBXkLPFAmtXihkON5DcSKA5h5Gmq69f+gKi4cCD</w:t>
      </w:r>
    </w:p>
    <w:p>
      <w:pPr>
        <w:pStyle w:val="PreformattedText"/>
        <w:bidi w:val="0"/>
        <w:spacing w:before="0" w:after="0"/>
        <w:jc w:val="left"/>
        <w:rPr/>
      </w:pPr>
      <w:r>
        <w:rPr/>
        <w:t>YT/jWXAfc78haqy7II0P+us99OjjYtWERdY49EU/WQJ73aTjpKe1AI7aGFsB42lkx469/ubzczzYlE</w:t>
      </w:r>
    </w:p>
    <w:p>
      <w:pPr>
        <w:pStyle w:val="PreformattedText"/>
        <w:bidi w:val="0"/>
        <w:spacing w:before="0" w:after="0"/>
        <w:jc w:val="left"/>
        <w:rPr/>
      </w:pPr>
      <w:r>
        <w:rPr/>
        <w:t>3WpFqLoZmY30USkTGaf8nwXjeaKEoZ73MSDe8o6Z4kfuNmjP6NuZzB/7i4OdfFHb91jJp/3vTgfXnW</w:t>
      </w:r>
    </w:p>
    <w:p>
      <w:pPr>
        <w:pStyle w:val="PreformattedText"/>
        <w:bidi w:val="0"/>
        <w:spacing w:before="0" w:after="0"/>
        <w:jc w:val="left"/>
        <w:rPr/>
      </w:pPr>
      <w:r>
        <w:rPr/>
        <w:t>+ekHsJTzgy+/LR1trbT3tZ1UObualq28L2kXJcMgoddTdkYmhfxm2CJuhS4FXmwd09PXK10u8IIdic</w:t>
      </w:r>
    </w:p>
    <w:p>
      <w:pPr>
        <w:pStyle w:val="PreformattedText"/>
        <w:bidi w:val="0"/>
        <w:spacing w:before="0" w:after="0"/>
        <w:jc w:val="left"/>
        <w:rPr/>
      </w:pPr>
      <w:r>
        <w:rPr/>
        <w:t>6pau8x9jS8mbrLXjejtJQWLlyoS7MqN42KVmVCQSWJvq71De4lFeOZDAFnLSGJpqmBYC0vL6eq6lmU</w:t>
      </w:r>
    </w:p>
    <w:p>
      <w:pPr>
        <w:pStyle w:val="PreformattedText"/>
        <w:bidi w:val="0"/>
        <w:spacing w:before="0" w:after="0"/>
        <w:jc w:val="left"/>
        <w:rPr/>
      </w:pPr>
      <w:r>
        <w:rPr/>
        <w:t>GTRdB3B/uLfwnvyFP6jWe/sxKKefwuyd8TH+MyquxXQ0+BwLcYyVt0B7U6P0k6uaN1/6piVr7Gwok5</w:t>
      </w:r>
    </w:p>
    <w:p>
      <w:pPr>
        <w:pStyle w:val="PreformattedText"/>
        <w:bidi w:val="0"/>
        <w:spacing w:before="0" w:after="0"/>
        <w:jc w:val="left"/>
        <w:rPr/>
      </w:pPr>
      <w:r>
        <w:rPr/>
        <w:t>yePJxG1opa25gNE3MTjadxnzAxN05uW/qPwmSlS9L4ekXXHQHCakXY2MDLi8SU44s0GS2ZU62rkG9w</w:t>
      </w:r>
    </w:p>
    <w:p>
      <w:pPr>
        <w:pStyle w:val="PreformattedText"/>
        <w:bidi w:val="0"/>
        <w:spacing w:before="0" w:after="0"/>
        <w:jc w:val="left"/>
        <w:rPr/>
      </w:pPr>
      <w:r>
        <w:rPr/>
        <w:t>ixdVW7fgcz6WWD1+7Bhdu3qVtj76qBGofO5aZ4f0zTXdM5zZH+Rejtjl/YygnzcfBdNNZwYpGyxWvX</w:t>
      </w:r>
    </w:p>
    <w:p>
      <w:pPr>
        <w:pStyle w:val="PreformattedText"/>
        <w:bidi w:val="0"/>
        <w:spacing w:before="0" w:after="0"/>
        <w:jc w:val="left"/>
        <w:rPr/>
      </w:pPr>
      <w:r>
        <w:rPr/>
        <w:t>rV3C+dRWo71V+sM0tjI558kS1PsfSanHz2ppNNV4hULBiAPsiKMhGoaFUmhZ7efhGv6EflJVlDYCrf</w:t>
      </w:r>
    </w:p>
    <w:p>
      <w:pPr>
        <w:pStyle w:val="PreformattedText"/>
        <w:bidi w:val="0"/>
        <w:spacing w:before="0" w:after="0"/>
        <w:jc w:val="left"/>
        <w:rPr/>
      </w:pPr>
      <w:r>
        <w:rPr/>
        <w:t>0ZqRxGBkO66PVdKJKS0pkoFbBQUFzpHhyGdjrnbhVV9kiHr6+6h/wGnkJOyxrgXuPoj4hLf31Z3U3t</w:t>
      </w:r>
    </w:p>
    <w:p>
      <w:pPr>
        <w:pStyle w:val="PreformattedText"/>
        <w:bidi w:val="0"/>
        <w:spacing w:before="0" w:after="0"/>
        <w:jc w:val="left"/>
        <w:rPr/>
      </w:pPr>
      <w:r>
        <w:rPr/>
        <w:t>5Oy1atlsFC8Y1EejScNpjji+1NoKJVuG3pPwqTlS5J43vHidb4cjtWxipaE2HrL3d9ZfMNH/QBxCh+</w:t>
      </w:r>
    </w:p>
    <w:p>
      <w:pPr>
        <w:pStyle w:val="PreformattedText"/>
        <w:bidi w:val="0"/>
        <w:spacing w:before="0" w:after="0"/>
        <w:jc w:val="left"/>
        <w:rPr/>
      </w:pPr>
      <w:r>
        <w:rPr/>
        <w:t>o354+aWXKMIvwA+uX09Z+QVSV9h6w8bDXgfLbEYwyC/XATPPtITS1U3CA4wEpgvARfnCZZd6tZbtWy</w:t>
      </w:r>
    </w:p>
    <w:p>
      <w:pPr>
        <w:pStyle w:val="PreformattedText"/>
        <w:bidi w:val="0"/>
        <w:spacing w:before="0" w:after="0"/>
        <w:jc w:val="left"/>
        <w:rPr/>
      </w:pPr>
      <w:r>
        <w:rPr/>
        <w:t>VaLTZNQpmZ0g2gDFNZuep0d5opynhQ0apMGihaGDmMPlUYCIAK1lvYbAU20cUQ/oqftjH2VPoYtQrx</w:t>
      </w:r>
    </w:p>
    <w:p>
      <w:pPr>
        <w:pStyle w:val="PreformattedText"/>
        <w:bidi w:val="0"/>
        <w:spacing w:before="0" w:after="0"/>
        <w:jc w:val="left"/>
        <w:rPr/>
      </w:pPr>
      <w:r>
        <w:rPr/>
        <w:t>ijkCwTDrBYIl/xgBERkg6g73UV9/WBodYyGR01HQEGFeV4h1zN+JKbnQXeDE8WM0Y2YZFZaYpWQnQ6</w:t>
      </w:r>
    </w:p>
    <w:p>
      <w:pPr>
        <w:pStyle w:val="PreformattedText"/>
        <w:bidi w:val="0"/>
        <w:spacing w:before="0" w:after="0"/>
        <w:jc w:val="left"/>
        <w:rPr/>
      </w:pPr>
      <w:r>
        <w:rPr/>
        <w:t>gh+NZbNFTee9joTcKtbysTL/LixYSUm6igw9/4cnSrSJZ/Nxv/SS8XN5F+3rAlKtfJ8eTjLQDPenPd</w:t>
      </w:r>
    </w:p>
    <w:p>
      <w:pPr>
        <w:pStyle w:val="PreformattedText"/>
        <w:bidi w:val="0"/>
        <w:spacing w:before="0" w:after="0"/>
        <w:jc w:val="left"/>
        <w:rPr/>
      </w:pPr>
      <w:r>
        <w:rPr/>
        <w:t>BVmSesXKNVRYXCTh7e7poYAvSH4Wou7wm7zjcHI9FeCX2UzMApDBdQYfRX1kXpsTgz6qqGcwrR3qVR</w:t>
      </w:r>
    </w:p>
    <w:p>
      <w:pPr>
        <w:pStyle w:val="PreformattedText"/>
        <w:bidi w:val="0"/>
        <w:spacing w:before="0" w:after="0"/>
        <w:jc w:val="left"/>
        <w:rPr/>
      </w:pPr>
      <w:r>
        <w:rPr/>
        <w:t>Ct8zyY4/bGLNbZjbfP6VjAdV7haUU3ZloxYrVM9t3u3Ncl8kNRUkFFq3JLiEQGZQqc+oYGmULnlpFE</w:t>
      </w:r>
    </w:p>
    <w:p>
      <w:pPr>
        <w:pStyle w:val="PreformattedText"/>
        <w:bidi w:val="0"/>
        <w:spacing w:before="0" w:after="0"/>
        <w:jc w:val="left"/>
        <w:rPr/>
      </w:pPr>
      <w:r>
        <w:rPr/>
        <w:t>tFrQdQDdBqpmVY7Q75UvR7XMdSyaB+k60Bc2nwLlrBGi8hHP+bwHcYoG4kbnVdq5Yzv5A0F6/PG30o</w:t>
      </w:r>
    </w:p>
    <w:p>
      <w:pPr>
        <w:pStyle w:val="PreformattedText"/>
        <w:bidi w:val="0"/>
        <w:spacing w:before="0" w:after="0"/>
        <w:jc w:val="left"/>
        <w:rPr/>
      </w:pPr>
      <w:r>
        <w:rPr/>
        <w:t>CnnoYAnggQDuu1itabwSN2oqLLc/wWkyz/xibkhjPp5WKcotWGC9iw3WxcJxIILlmYwykX1rJae/KE</w:t>
      </w:r>
    </w:p>
    <w:p>
      <w:pPr>
        <w:pStyle w:val="PreformattedText"/>
        <w:bidi w:val="0"/>
        <w:spacing w:before="0" w:after="0"/>
        <w:jc w:val="left"/>
        <w:rPr/>
      </w:pPr>
      <w:r>
        <w:rPr/>
        <w:t>zCtbWV3tLDxh6gYsApHmFFZrZUVUgphHOhikDH+6iFW8DmO1KjtQ0As+/WPKqra2K7LvTqeRselu82</w:t>
      </w:r>
    </w:p>
    <w:p>
      <w:pPr>
        <w:pStyle w:val="PreformattedText"/>
        <w:bidi w:val="0"/>
        <w:spacing w:before="0" w:after="0"/>
        <w:jc w:val="left"/>
        <w:rPr/>
      </w:pPr>
      <w:r>
        <w:rPr/>
        <w:t>JiqSifKUIVcycrymSiolWZdLxv1RCtDQ2NImLD0YECk4ct4tLQ8Cbhcfbdy46i0q2ZO1usBYmw1lc0</w:t>
      </w:r>
    </w:p>
    <w:p>
      <w:pPr>
        <w:pStyle w:val="PreformattedText"/>
        <w:bidi w:val="0"/>
        <w:spacing w:before="0" w:after="0"/>
        <w:jc w:val="left"/>
        <w:rPr/>
      </w:pPr>
      <w:r>
        <w:rPr/>
        <w:t>Qug62xcZoJ6+Pun3ivkz3XG0jetgf59YRGB1taNme3puUGtzM1VWVlFaEP1eb48QSoxt1OLDZD87Jv</w:t>
      </w:r>
    </w:p>
    <w:p>
      <w:pPr>
        <w:pStyle w:val="PreformattedText"/>
        <w:bidi w:val="0"/>
        <w:spacing w:before="0" w:after="0"/>
        <w:jc w:val="left"/>
        <w:rPr/>
      </w:pPr>
      <w:r>
        <w:rPr/>
        <w:t>tMOX4S328Y9r5RAXRz2FyP5Vg8w8Vw4nBad5aY+2SkGN9xgKCMevsoicMxWrqMxvB0S8zN3mei8YZn</w:t>
      </w:r>
    </w:p>
    <w:p>
      <w:pPr>
        <w:pStyle w:val="PreformattedText"/>
        <w:bidi w:val="0"/>
        <w:spacing w:before="0" w:after="0"/>
        <w:jc w:val="left"/>
        <w:rPr/>
      </w:pPr>
      <w:r>
        <w:rPr/>
        <w:t>tHigDsGzfe7YYZm6asXa9eIH5nG+du0qFRWjD2firzF4sc1ioRryB/lF2SxmIl96XP1V3XUm6h3Mq4</w:t>
      </w:r>
    </w:p>
    <w:p>
      <w:pPr>
        <w:pStyle w:val="PreformattedText"/>
        <w:bidi w:val="0"/>
        <w:spacing w:before="0" w:after="0"/>
        <w:jc w:val="left"/>
        <w:rPr/>
      </w:pPr>
      <w:r>
        <w:rPr/>
        <w:t>pFAK50tJl6DB0JXHWXvY+3PCZllJf5VJCvVZUVNGPGjBFf+CeHyXuOlKmNilblttLUfEn6vcrggQnC</w:t>
      </w:r>
    </w:p>
    <w:p>
      <w:pPr>
        <w:pStyle w:val="PreformattedText"/>
        <w:bidi w:val="0"/>
        <w:spacing w:before="0" w:after="0"/>
        <w:jc w:val="left"/>
        <w:rPr/>
      </w:pPr>
      <w:r>
        <w:rPr/>
        <w:t>CtNE2HPRtiQ6O4CtxAdk0IC336vXT/iAhgJHesOD1BfuN8sfOsdiQtRM02MrV1hjjhw8QI319WKNWb</w:t>
      </w:r>
    </w:p>
    <w:p>
      <w:pPr>
        <w:pStyle w:val="PreformattedText"/>
        <w:bidi w:val="0"/>
        <w:spacing w:before="0" w:after="0"/>
        <w:jc w:val="left"/>
        <w:rPr/>
      </w:pPr>
      <w:r>
        <w:rPr/>
        <w:t>Zylbi11pepJWBjqGhNHE6vSPCKlOGkGN8xMlp8hpM4HGP3J57RxJ7lZu8zKmMsL97weOPhto7iFJ5T</w:t>
      </w:r>
    </w:p>
    <w:p>
      <w:pPr>
        <w:pStyle w:val="PreformattedText"/>
        <w:bidi w:val="0"/>
        <w:spacing w:before="0" w:after="0"/>
        <w:jc w:val="left"/>
        <w:rPr/>
      </w:pPr>
      <w:r>
        <w:rPr/>
        <w:t>iNaXf/4TOb7lrW+ntEBQ+qQC93OMa3EdvsQEAj7KymCxygdwzPRZ5d82AC4i/ELffKlFLKu9PZiyin</w:t>
      </w:r>
    </w:p>
    <w:p>
      <w:pPr>
        <w:pStyle w:val="PreformattedText"/>
        <w:bidi w:val="0"/>
        <w:spacing w:before="0" w:after="0"/>
        <w:jc w:val="left"/>
        <w:rPr/>
      </w:pPr>
      <w:r>
        <w:rPr/>
        <w:t>GJzaio5XopFk7zd1TGIVpxH7x8o36s5rorOzsUTa9bT+Lyq0x/VLQqUwIMIoB4bWxukn6wN2MBmChk</w:t>
      </w:r>
    </w:p>
    <w:p>
      <w:pPr>
        <w:pStyle w:val="PreformattedText"/>
        <w:bidi w:val="0"/>
        <w:spacing w:before="0" w:after="0"/>
        <w:jc w:val="left"/>
        <w:rPr/>
      </w:pPr>
      <w:r>
        <w:rPr/>
        <w:t>5aXKSiorm+mqnGOPi7W8AjQa4cgQC9h+WboSo4RNQ2LigccMjQwaFcz3Wld7npbcs0xW1kKjhrXGMX</w:t>
      </w:r>
    </w:p>
    <w:p>
      <w:pPr>
        <w:pStyle w:val="PreformattedText"/>
        <w:bidi w:val="0"/>
        <w:spacing w:before="0" w:after="0"/>
        <w:jc w:val="left"/>
        <w:rPr/>
      </w:pPr>
      <w:r>
        <w:rPr/>
        <w:t>VWVn5h3HVeoo2pPZ+qiJtg0TddsblrcjU5qYqzsWDLyEgMu+80y9expmuq+RUjsdgZKe3xfGKKqUtc</w:t>
      </w:r>
    </w:p>
    <w:p>
      <w:pPr>
        <w:pStyle w:val="PreformattedText"/>
        <w:bidi w:val="0"/>
        <w:spacing w:before="0" w:after="0"/>
        <w:jc w:val="left"/>
        <w:rPr/>
      </w:pPr>
      <w:r>
        <w:rPr/>
        <w:t>N508epweXL+OAllmJadLLU2Un59PmaHEK+ThWgzQDAWDlBUM8D2c40nFahrXhX3UcPGi1IcQrpNBKm</w:t>
      </w:r>
    </w:p>
    <w:p>
      <w:pPr>
        <w:pStyle w:val="PreformattedText"/>
        <w:bidi w:val="0"/>
        <w:spacing w:before="0" w:after="0"/>
        <w:jc w:val="left"/>
        <w:rPr/>
      </w:pPr>
      <w:r>
        <w:rPr/>
        <w:t>UNwA3cYgArxCpmYVGU24mKVmVKgcLY2tZKzU2XZJ7BZKRa6U4E6C6AZWIhYGEpSfTIICwYjwybCroL</w:t>
      </w:r>
    </w:p>
    <w:p>
      <w:pPr>
        <w:pStyle w:val="PreformattedText"/>
        <w:bidi w:val="0"/>
        <w:spacing w:before="0" w:after="0"/>
        <w:jc w:val="left"/>
        <w:rPr/>
      </w:pPr>
      <w:r>
        <w:rPr/>
        <w:t>dGO+10hYug2gAfZ5PufZxhMN3UB/H+3c9oKsKrb+4c2UU1DIGsS6dfrEOfG1k5QnEq0jpkmq4mYai9</w:t>
      </w:r>
    </w:p>
    <w:p>
      <w:pPr>
        <w:pStyle w:val="PreformattedText"/>
        <w:bidi w:val="0"/>
        <w:spacing w:before="0" w:after="0"/>
        <w:jc w:val="left"/>
        <w:rPr/>
      </w:pPr>
      <w:r>
        <w:rPr/>
        <w:t>sR08fBpvpoJWsyRGsqqGiNJ9X8imHTyaQbyoMtF/hrsZZVIGVmaICOHDpIjfV1tGDhYqpZtESeXevO</w:t>
      </w:r>
    </w:p>
    <w:p>
      <w:pPr>
        <w:pStyle w:val="PreformattedText"/>
        <w:bidi w:val="0"/>
        <w:spacing w:before="0" w:after="0"/>
        <w:jc w:val="left"/>
        <w:rPr/>
      </w:pPr>
      <w:r>
        <w:rPr/>
        <w:t>rvhlwm8sq7Cmou7I9KdTgI/j2BC7l3s5AXaLVnxtam6+JN0AXIdvCm+8vPtuvOdgVUWdB6Ea0vlVlS</w:t>
      </w:r>
    </w:p>
    <w:p>
      <w:pPr>
        <w:pStyle w:val="PreformattedText"/>
        <w:bidi w:val="0"/>
        <w:spacing w:before="0" w:after="0"/>
        <w:jc w:val="left"/>
        <w:rPr/>
      </w:pPr>
      <w:r>
        <w:rPr/>
        <w:t>mCilZlygLra/3FhqjFQYoqN9LSiEwC8H8kv9FvC6tt1dTUUEYGV+Lc4phGBw2XaQSlMXKEKo72hCPU</w:t>
      </w:r>
    </w:p>
    <w:p>
      <w:pPr>
        <w:pStyle w:val="PreformattedText"/>
        <w:bidi w:val="0"/>
        <w:spacing w:before="0" w:after="0"/>
        <w:jc w:val="left"/>
        <w:rPr/>
      </w:pPr>
      <w:r>
        <w:rPr/>
        <w:t>09sn69qg/2yi5UEhWhtqzTroK+9/QI7h0yMar1nVs6UBS2TFmQxulxi7WZKF2/ZZtvmaNFoTJf5G9c</w:t>
      </w:r>
    </w:p>
    <w:p>
      <w:pPr>
        <w:pStyle w:val="PreformattedText"/>
        <w:bidi w:val="0"/>
        <w:spacing w:before="0" w:after="0"/>
        <w:jc w:val="left"/>
        <w:rPr/>
      </w:pPr>
      <w:r>
        <w:rPr/>
        <w:t>cej89PhBLlD4tijAUn2mMQbZbE4Zj6TH64IUQxv+rpUycpL7+AZtfM5XROp56eHmpvuyxdh4bIH1fW</w:t>
      </w:r>
    </w:p>
    <w:p>
      <w:pPr>
        <w:pStyle w:val="PreformattedText"/>
        <w:bidi w:val="0"/>
        <w:spacing w:before="0" w:after="0"/>
        <w:jc w:val="left"/>
        <w:rPr/>
      </w:pPr>
      <w:r>
        <w:rPr/>
        <w:t>bPnDq2um30dZgSAFoFoZnGM5KL+9cI3Az/nwLlIjicvJBn1Vq6tmqVVVmZKoaFWmNCickYGIDNrCgK</w:t>
      </w:r>
    </w:p>
    <w:p>
      <w:pPr>
        <w:pStyle w:val="PreformattedText"/>
        <w:bidi w:val="0"/>
        <w:spacing w:before="0" w:after="0"/>
        <w:jc w:val="left"/>
        <w:rPr/>
      </w:pPr>
      <w:r>
        <w:rPr/>
        <w:t>Zo364kjLWy97pPdH2iYxCvaLyKCvMT3g/XWMsr5hPoiwyyeO2lCDs1rk2ji4bPNGqmMUbjiIa5qeEC</w:t>
      </w:r>
    </w:p>
    <w:p>
      <w:pPr>
        <w:pStyle w:val="PreformattedText"/>
        <w:bidi w:val="0"/>
        <w:spacing w:before="0" w:after="0"/>
        <w:jc w:val="left"/>
        <w:rPr/>
      </w:pPr>
      <w:r>
        <w:rPr/>
        <w:t>HT54iErKyuj++9fKNbgP/BV3SdZyv1mmm2j1plDSaI0iNhOVAXd+RLkJ0QrGmuzjvS5ZOKY+Ywt3wj</w:t>
      </w:r>
    </w:p>
    <w:p>
      <w:pPr>
        <w:pStyle w:val="PreformattedText"/>
        <w:bidi w:val="0"/>
        <w:spacing w:before="0" w:after="0"/>
        <w:jc w:val="left"/>
        <w:rPr/>
      </w:pPr>
      <w:r>
        <w:rPr/>
        <w:t>xicBzTPoH4WQAMnW2ttGvXaxQIZtBbnnicj+OLB78wD/LrJ55t5yUSAhe+o/xhMYDMIItVPoXFAbjE</w:t>
      </w:r>
    </w:p>
    <w:p>
      <w:pPr>
        <w:pStyle w:val="PreformattedText"/>
        <w:bidi w:val="0"/>
        <w:spacing w:before="0" w:after="0"/>
        <w:jc w:val="left"/>
        <w:rPr/>
      </w:pPr>
      <w:r>
        <w:rPr/>
        <w:t>iBuLOyx4CcdLKRZhsSsITgaJym0yIFLNDAD54yhPinJrUNGq3FFcuXKFLly4QFc6OhM2RlGsaLAiIg</w:t>
      </w:r>
    </w:p>
    <w:p>
      <w:pPr>
        <w:pStyle w:val="PreformattedText"/>
        <w:bidi w:val="0"/>
        <w:spacing w:before="0" w:after="0"/>
        <w:jc w:val="left"/>
        <w:rPr/>
      </w:pPr>
      <w:r>
        <w:rPr/>
        <w:t>VsBe9uXEYDg7VMZT9T9rEmuH2k4IdMYe5YXgH6vd7o73MN2jKf/92iC4M5Ljc1ikiHpRWf6HC+vb2V</w:t>
      </w:r>
    </w:p>
    <w:p>
      <w:pPr>
        <w:pStyle w:val="PreformattedText"/>
        <w:bidi w:val="0"/>
        <w:spacing w:before="0" w:after="0"/>
        <w:jc w:val="left"/>
        <w:rPr/>
      </w:pPr>
      <w:r>
        <w:rPr/>
        <w:t>srOyKDMUcvrMuuLG8ZTwO8tH2ofaue30Z1SxOByb32DU9IL/Ub/x18xzmWo5SSq2nDC4fYGftnuIV4</w:t>
      </w:r>
    </w:p>
    <w:p>
      <w:pPr>
        <w:pStyle w:val="PreformattedText"/>
        <w:bidi w:val="0"/>
        <w:spacing w:before="0" w:after="0"/>
        <w:jc w:val="left"/>
        <w:rPr/>
      </w:pPr>
      <w:r>
        <w:rPr/>
        <w:t>SPnyT3v0NJll/e4zaP3Xntxc6veulyM62UF0RMX0X8/J2jmWUVsuKd90uH7RZg+6tijlUst2qfYzyJ</w:t>
      </w:r>
    </w:p>
    <w:p>
      <w:pPr>
        <w:pStyle w:val="PreformattedText"/>
        <w:bidi w:val="0"/>
        <w:spacing w:before="0" w:after="0"/>
        <w:jc w:val="left"/>
        <w:rPr/>
      </w:pPr>
      <w:r>
        <w:rPr/>
        <w:t>ieju6ZPFADC4amDAeVY94RoprMNIoZ4byT8/K2y8fFeUlSedNUVRphIqWpUpAYohKtdUsStuwQILq8</w:t>
      </w:r>
    </w:p>
    <w:p>
      <w:pPr>
        <w:pStyle w:val="PreformattedText"/>
        <w:bidi w:val="0"/>
        <w:spacing w:before="0" w:after="0"/>
        <w:jc w:val="left"/>
        <w:rPr/>
      </w:pPr>
      <w:r>
        <w:rPr/>
        <w:t>UwbkK0ukkUrkTuUOGj8i8vKyO/P/k9IU8gRPo5eFgmFt0HYj6ly9yv6LfqtfzAcvPyS9uou7ubNm7a</w:t>
      </w:r>
    </w:p>
    <w:p>
      <w:pPr>
        <w:pStyle w:val="PreformattedText"/>
        <w:bidi w:val="0"/>
        <w:spacing w:before="0" w:after="0"/>
        <w:jc w:val="left"/>
        <w:rPr/>
      </w:pPr>
      <w:r>
        <w:rPr/>
        <w:t>RNn5mNkA9zHu0Ki654IcqaGaloxDtLqxKZW0BCYQrWPDXht/XbL7ul9iJobE979TSZZuo+YjY62jxi</w:t>
      </w:r>
    </w:p>
    <w:p>
      <w:pPr>
        <w:pStyle w:val="PreformattedText"/>
        <w:bidi w:val="0"/>
        <w:spacing w:before="0" w:after="0"/>
        <w:jc w:val="left"/>
        <w:rPr/>
      </w:pPr>
      <w:r>
        <w:rPr/>
        <w:t>0E6iC99so26uq8RktXr3FWsjPELKryh3H1V83IoIyAj4UrfOEnO+omhq0/rl+/ThcxuKrlsnNmghhH</w:t>
      </w:r>
    </w:p>
    <w:p>
      <w:pPr>
        <w:pStyle w:val="PreformattedText"/>
        <w:bidi w:val="0"/>
        <w:spacing w:before="0" w:after="0"/>
        <w:jc w:val="left"/>
        <w:rPr/>
      </w:pPr>
      <w:r>
        <w:rPr/>
        <w:t>PQcyOOzo5lRebl62h6VjgnpPUaYCKlqVOxoIVvQHw7yv+Mxm+o1OTmWbihBEv9eKigqqnDWLhWwGHx</w:t>
      </w:r>
    </w:p>
    <w:p>
      <w:pPr>
        <w:pStyle w:val="PreformattedText"/>
        <w:bidi w:val="0"/>
        <w:spacing w:before="0" w:after="0"/>
        <w:jc w:val="left"/>
        <w:rPr/>
      </w:pPr>
      <w:r>
        <w:rPr/>
        <w:t>luuR3CT/4HfyPc5vREwtTb1y8NJAZuAbdYsY0spsrC4LRHHnlELK04hhW4ioqLo5bX2L2ml0gZLza3</w:t>
      </w:r>
    </w:p>
    <w:p>
      <w:pPr>
        <w:pStyle w:val="PreformattedText"/>
        <w:bidi w:val="0"/>
        <w:spacing w:before="0" w:after="0"/>
        <w:jc w:val="left"/>
        <w:rPr/>
      </w:pPr>
      <w:r>
        <w:rPr/>
        <w:t>XMkpJDs+Zm5SLA8TG+P1x2Hixe6dCZ4ZkwZmnL5NDhyPhPuo4Vwt5ebnUWn5LDnf2twkAyHLq6o5S+</w:t>
      </w:r>
    </w:p>
    <w:p>
      <w:pPr>
        <w:pStyle w:val="PreformattedText"/>
        <w:bidi w:val="0"/>
        <w:spacing w:before="0" w:after="0"/>
        <w:jc w:val="left"/>
        <w:rPr/>
      </w:pPr>
      <w:r>
        <w:rPr/>
        <w:t>A6li9IUwhb/PX70qQLQCaLVXElnvMzh79xmDu2trWLVXXYlH7jFJtjxVv3lDrdmtAFQFHuRFS0KlMW</w:t>
      </w:r>
    </w:p>
    <w:p>
      <w:pPr>
        <w:pStyle w:val="PreformattedText"/>
        <w:bidi w:val="0"/>
        <w:spacing w:before="0" w:after="0"/>
        <w:jc w:val="left"/>
        <w:rPr/>
      </w:pPr>
      <w:r>
        <w:rPr/>
        <w:t>b4XrxXu+tbVdVtwaz5yv8GdiHgXTCKGRQ7cBWDIwJU6yuPBRaVxhK+4LD7B47Yv2e4238hjhasEnTE</w:t>
      </w:r>
    </w:p>
    <w:p>
      <w:pPr>
        <w:pStyle w:val="PreformattedText"/>
        <w:bidi w:val="0"/>
        <w:spacing w:before="0" w:after="0"/>
        <w:jc w:val="left"/>
        <w:rPr/>
      </w:pPr>
      <w:r>
        <w:rPr/>
        <w:t>ydtee1neL/+s1bxD26FrjjYf24G3GnGz7FXr/aKWmV5kcqGVJNHytcLB0dHfLZOCsjK3oU7xupikX7</w:t>
      </w:r>
    </w:p>
    <w:p>
      <w:pPr>
        <w:pStyle w:val="PreformattedText"/>
        <w:bidi w:val="0"/>
        <w:spacing w:before="0" w:after="0"/>
        <w:jc w:val="left"/>
        <w:rPr/>
      </w:pPr>
      <w:r>
        <w:rPr/>
        <w:t>IgJ/EbarV69RQUGehM1iu46MBRNnEw5vmHHq7ikP8eIfaWGfwcaL9XR0/wEq5pe9+zc8JC98yA9g0z</w:t>
      </w:r>
    </w:p>
    <w:p>
      <w:pPr>
        <w:pStyle w:val="PreformattedText"/>
        <w:bidi w:val="0"/>
        <w:spacing w:before="0" w:after="0"/>
        <w:jc w:val="left"/>
        <w:rPr/>
      </w:pPr>
      <w:r>
        <w:rPr/>
        <w:t>vdEZM2/TC4KpSRIf1VJd84Na1Q9dYdEX6RxopV+BKEfuxubB1gu/FAtHrrhmR1xXiJvkhXVuosAMod</w:t>
      </w:r>
    </w:p>
    <w:p>
      <w:pPr>
        <w:pStyle w:val="PreformattedText"/>
        <w:bidi w:val="0"/>
        <w:spacing w:before="0" w:after="0"/>
        <w:jc w:val="left"/>
        <w:rPr/>
      </w:pPr>
      <w:r>
        <w:rPr/>
        <w:t>j4pWZVqB4ox5Xs+frxML7HgKN/y4mbW5vbj7vdqmCG2S9R9iBx0CnGaM+sOD1O0sVoAG1QuuQ6N2pa</w:t>
      </w:r>
    </w:p>
    <w:p>
      <w:pPr>
        <w:pStyle w:val="PreformattedText"/>
        <w:bidi w:val="0"/>
        <w:spacing w:before="0" w:after="0"/>
        <w:jc w:val="left"/>
        <w:rPr/>
      </w:pPr>
      <w:r>
        <w:rPr/>
        <w:t>2djh56k2ZxYzRv0WI5h1kH0Jr6gyGxOkOkWPduvIsFpDmt9ZB1d5MWv1sJ4ubNKxkwMzBI3/vOt+nZ</w:t>
      </w:r>
    </w:p>
    <w:p>
      <w:pPr>
        <w:pStyle w:val="PreformattedText"/>
        <w:bidi w:val="0"/>
        <w:spacing w:before="0" w:after="0"/>
        <w:jc w:val="left"/>
        <w:rPr/>
      </w:pPr>
      <w:r>
        <w:rPr/>
        <w:t>n/6Uzp48IeJQGvCqalqxciX98od/lcoqq+ABp318+kT95PRh6UiR3h56/uc/pR/94Bk6e+YUl7GwnC</w:t>
      </w:r>
    </w:p>
    <w:p>
      <w:pPr>
        <w:pStyle w:val="PreformattedText"/>
        <w:bidi w:val="0"/>
        <w:spacing w:before="0" w:after="0"/>
        <w:jc w:val="left"/>
        <w:rPr/>
      </w:pPr>
      <w:r>
        <w:rPr/>
        <w:t>8pLKL7HlhL7/vA+2n5ylWcX1b4xOebFZOm+wfnRyRM3//2d+j5n/2cTp48zmHj4z4fVc6upntXrKBf</w:t>
      </w:r>
    </w:p>
    <w:p>
      <w:pPr>
        <w:pStyle w:val="PreformattedText"/>
        <w:bidi w:val="0"/>
        <w:spacing w:before="0" w:after="0"/>
        <w:jc w:val="left"/>
        <w:rPr/>
      </w:pPr>
      <w:r>
        <w:rPr/>
        <w:t>+fCHqWxWpWNBN9eOhDePrWD9/Kc/Tbtee03C9S/f+hZV18y7o4WriP0E+WWJLwvGOoqXu9aWS7R42V</w:t>
      </w:r>
    </w:p>
    <w:p>
      <w:pPr>
        <w:pStyle w:val="PreformattedText"/>
        <w:bidi w:val="0"/>
        <w:spacing w:before="0" w:after="0"/>
        <w:jc w:val="left"/>
        <w:rPr/>
      </w:pPr>
      <w:r>
        <w:rPr/>
        <w:t>L5kgE3xw4eEBGXXzJzWPratMPfzIBfFgOI9lflZwv+m+8cbtJYrA7I/Kr19fU0MBg2hyfZkpoMhA5d</w:t>
      </w:r>
    </w:p>
    <w:p>
      <w:pPr>
        <w:pStyle w:val="PreformattedText"/>
        <w:bidi w:val="0"/>
        <w:spacing w:before="0" w:after="0"/>
        <w:jc w:val="left"/>
        <w:rPr/>
      </w:pPr>
      <w:r>
        <w:rPr/>
        <w:t>lubOnS3zq9oVq7zlRFHuNFS0KtOWCIs+WF4hXsc6QneiK3f4B8tczdy5MvNAsn6vYq1zGsQ+VrG9LE</w:t>
      </w:r>
    </w:p>
    <w:p>
      <w:pPr>
        <w:pStyle w:val="PreformattedText"/>
        <w:bidi w:val="0"/>
        <w:spacing w:before="0" w:after="0"/>
        <w:jc w:val="left"/>
        <w:rPr/>
      </w:pPr>
      <w:r>
        <w:rPr/>
        <w:t>J7uTEE5kG11+EvXEJcYriXOX7s4H75HHnPytVUWcWCLEq8+PGKVliWRAzY6uAOEq1urOC4WHeBPv+5</w:t>
      </w:r>
    </w:p>
    <w:p>
      <w:pPr>
        <w:pStyle w:val="PreformattedText"/>
        <w:bidi w:val="0"/>
        <w:spacing w:before="0" w:after="0"/>
        <w:jc w:val="left"/>
        <w:rPr/>
      </w:pPr>
      <w:r>
        <w:rPr/>
        <w:t>36aTR4/yMSdFnZHfSGOkB1Yw+sAvfYg++slfk/TDZ2FvdQj/Wi420Gc++Qk6d/a0nJ89ezZt2LCRGh</w:t>
      </w:r>
    </w:p>
    <w:p>
      <w:pPr>
        <w:pStyle w:val="PreformattedText"/>
        <w:bidi w:val="0"/>
        <w:spacing w:before="0" w:after="0"/>
        <w:jc w:val="left"/>
        <w:rPr/>
      </w:pPr>
      <w:r>
        <w:rPr/>
        <w:t>sbadeO7XIM4vIXPvAB+vXPfBqjW4YJQxE8jA3b73LYThw5jIKBO0vumRTnPQ4fwvbBD32IPvLJT/LO</w:t>
      </w:r>
    </w:p>
    <w:p>
      <w:pPr>
        <w:pStyle w:val="PreformattedText"/>
        <w:bidi w:val="0"/>
        <w:spacing w:before="0" w:after="0"/>
        <w:jc w:val="left"/>
        <w:rPr/>
      </w:pPr>
      <w:r>
        <w:rPr/>
        <w:t>8GnSRsKmwXe/8Q366y/+Kcd5iCIslb/7zDM0Z+FC/j0Gz6YYNh2TpUfMYmpSNH1wiLY996wstbp58+</w:t>
      </w:r>
    </w:p>
    <w:p>
      <w:pPr>
        <w:pStyle w:val="PreformattedText"/>
        <w:bidi w:val="0"/>
        <w:spacing w:before="0" w:after="0"/>
        <w:jc w:val="left"/>
        <w:rPr/>
      </w:pPr>
      <w:r>
        <w:rPr/>
        <w:t>ZoX3Dz3DCctniRMP6acoKXCvRXzQz6TX9VSU/nxoyUIVc5Qd2Cl+S4+VUn4fM/7js4aET7SOAlGfWM</w:t>
      </w:r>
    </w:p>
    <w:p>
      <w:pPr>
        <w:pStyle w:val="PreformattedText"/>
        <w:bidi w:val="0"/>
        <w:spacing w:before="0" w:after="0"/>
        <w:jc w:val="left"/>
        <w:rPr/>
      </w:pPr>
      <w:r>
        <w:rPr/>
        <w:t>dgFQpiO+32Oc34oyrUDdXlRYQNVV+CyWQT093dQfjh+0hcYnUSMwWsOQKmhcIULQTEYiEWpta6OLLH</w:t>
      </w:r>
    </w:p>
    <w:p>
      <w:pPr>
        <w:pStyle w:val="PreformattedText"/>
        <w:bidi w:val="0"/>
        <w:spacing w:before="0" w:after="0"/>
        <w:jc w:val="left"/>
        <w:rPr/>
      </w:pPr>
      <w:r>
        <w:rPr/>
        <w:t>bQ5uXk5FK6j0/iVjYczm4aXxTgHxkBP4UCAW4MB1lzsXjFSezxXxE35oA00mhYmxrqqauri5bcs5wC</w:t>
      </w:r>
    </w:p>
    <w:p>
      <w:pPr>
        <w:pStyle w:val="PreformattedText"/>
        <w:bidi w:val="0"/>
        <w:spacing w:before="0" w:after="0"/>
        <w:jc w:val="left"/>
        <w:rPr/>
      </w:pPr>
      <w:r>
        <w:rPr/>
        <w:t>gQw+NkC9HG9MFI7z1pKK6+y1gO/OG4PGdngHvTsCO4Dt+OFD9N/+64focuNFRIx1AwsHRIlFKWKJWE</w:t>
      </w:r>
    </w:p>
    <w:p>
      <w:pPr>
        <w:pStyle w:val="PreformattedText"/>
        <w:bidi w:val="0"/>
        <w:spacing w:before="0" w:after="0"/>
        <w:jc w:val="left"/>
        <w:rPr/>
      </w:pPr>
      <w:r>
        <w:rPr/>
        <w:t>tasAA4vH8/5ebl0T33LnckSwwIoI7LLfRLLEYvsXDF2fvWrae/+8ev08aHt9Jjb3uC5s6fTy+88Dz5</w:t>
      </w:r>
    </w:p>
    <w:p>
      <w:pPr>
        <w:pStyle w:val="PreformattedText"/>
        <w:bidi w:val="0"/>
        <w:spacing w:before="0" w:after="0"/>
        <w:jc w:val="left"/>
        <w:rPr/>
      </w:pPr>
      <w:r>
        <w:rPr/>
        <w:t>OP+OswhtYuGydcsWuT5qtWZMGRikE4dM2FoQNsBujDv+y2GEwJScGBikQwf2U15evoQNx7gE8Pl4ET</w:t>
      </w:r>
    </w:p>
    <w:p>
      <w:pPr>
        <w:pStyle w:val="PreformattedText"/>
        <w:bidi w:val="0"/>
        <w:spacing w:before="0" w:after="0"/>
        <w:jc w:val="left"/>
        <w:rPr/>
      </w:pPr>
      <w:r>
        <w:rPr/>
        <w:t>SsnMIyzB6dOHyQvvCbvyH+iMd896eefpryi4riwjXVQciBDTHSEVsMiEPOS3aBWQCGwv3yUgArY4Bf</w:t>
      </w:r>
    </w:p>
    <w:p>
      <w:pPr>
        <w:pStyle w:val="PreformattedText"/>
        <w:bidi w:val="0"/>
        <w:spacing w:before="0" w:after="0"/>
        <w:jc w:val="left"/>
        <w:rPr/>
      </w:pPr>
      <w:r>
        <w:rPr/>
        <w:t>HpC+6T4/FXC8S2bM4N94oYB/8IRLC/8RwTo0QEEuHzlcT+SFMijDly4zAxhXiUijjo5OOnP2HJ06fU</w:t>
      </w:r>
    </w:p>
    <w:p>
      <w:pPr>
        <w:pStyle w:val="PreformattedText"/>
        <w:bidi w:val="0"/>
        <w:spacing w:before="0" w:after="0"/>
        <w:jc w:val="left"/>
        <w:rPr/>
      </w:pPr>
      <w:r>
        <w:rPr/>
        <w:t>aeuXiSX3kzJKuXcBQLoCxfvoyqq6v4BVlnAlCmJ2ppVe4KrDjFVFmwRI602tZEYi1C1kLkBuGZWVZK</w:t>
      </w:r>
    </w:p>
    <w:p>
      <w:pPr>
        <w:pStyle w:val="PreformattedText"/>
        <w:bidi w:val="0"/>
        <w:spacing w:before="0" w:after="0"/>
        <w:jc w:val="left"/>
        <w:rPr/>
      </w:pPr>
      <w:r>
        <w:rPr/>
        <w:t>c+fOpVCGaWRsg2x1ozTSHPYhFiuQ2739Een3is+jxomxoMIvfBJHww2rki8jS85Gwj30wrPPUWFJKa</w:t>
      </w:r>
    </w:p>
    <w:p>
      <w:pPr>
        <w:pStyle w:val="PreformattedText"/>
        <w:bidi w:val="0"/>
        <w:spacing w:before="0" w:after="0"/>
        <w:jc w:val="left"/>
        <w:rPr/>
      </w:pPr>
      <w:r>
        <w:rPr/>
        <w:t>1btw4OHcuSY1l1fEkEzt8p1QPCCdGKSeE/+L73UVN9PZWWFtPTH/zPLODvEdFee+YMfftb36CG8xc4</w:t>
      </w:r>
    </w:p>
    <w:p>
      <w:pPr>
        <w:pStyle w:val="PreformattedText"/>
        <w:bidi w:val="0"/>
        <w:spacing w:before="0" w:after="0"/>
        <w:jc w:val="left"/>
        <w:rPr/>
      </w:pPr>
      <w:r>
        <w:rPr/>
        <w:t>fc2aYvh3iM99+5kfOp/OjX8AafmRD32Ijux/U9ynsQh65mc/o9KKWezO9IOEmy/81ufohZ/9lD3j1E</w:t>
      </w:r>
    </w:p>
    <w:p>
      <w:pPr>
        <w:pStyle w:val="PreformattedText"/>
        <w:bidi w:val="0"/>
        <w:spacing w:before="0" w:after="0"/>
        <w:jc w:val="left"/>
        <w:rPr/>
      </w:pPr>
      <w:r>
        <w:rPr/>
        <w:t>z30Rf+6I/oiXe+K65rB/LfhO0puthQx2GbSb/IYhhhw6fbC2fP0ne++S2qu1AbDRuuH2LB9a8/fIaq</w:t>
      </w:r>
    </w:p>
    <w:p>
      <w:pPr>
        <w:pStyle w:val="PreformattedText"/>
        <w:bidi w:val="0"/>
        <w:spacing w:before="0" w:after="0"/>
        <w:jc w:val="left"/>
        <w:rPr/>
      </w:pPr>
      <w:r>
        <w:rPr/>
        <w:t>58138ipetLqxaXCj8yr916d/QaZNS+cwgUian77D/sxesCAuXFMdW/qi2WItl/xyZa2qwFpWT7DQx/</w:t>
      </w:r>
    </w:p>
    <w:p>
      <w:pPr>
        <w:pStyle w:val="PreformattedText"/>
        <w:bidi w:val="0"/>
        <w:spacing w:before="0" w:after="0"/>
        <w:jc w:val="left"/>
        <w:rPr/>
      </w:pPr>
      <w:r>
        <w:rPr/>
        <w:t>NdWTWH7lm5wpyMEivz9lr4G2SBKpZVfoHELB14+JAHhuFpBYsqVq5C3/nb/XSg7GBgVTVvI81aYrH1</w:t>
      </w:r>
    </w:p>
    <w:p>
      <w:pPr>
        <w:pStyle w:val="PreformattedText"/>
        <w:bidi w:val="0"/>
        <w:spacing w:before="0" w:after="0"/>
        <w:jc w:val="left"/>
        <w:rPr/>
      </w:pPr>
      <w:r>
        <w:rPr/>
        <w:t>oKLcqdw5tZeijBG34LIVNRYDWHHvPbRh/YNUUT5TKv1kwiyVyh0ixy10jKUy1phCrMjnxQR+4b4tzZ</w:t>
      </w:r>
    </w:p>
    <w:p>
      <w:pPr>
        <w:pStyle w:val="PreformattedText"/>
        <w:bidi w:val="0"/>
        <w:spacing w:before="0" w:after="0"/>
        <w:jc w:val="left"/>
        <w:rPr/>
      </w:pPr>
      <w:r>
        <w:rPr/>
        <w:t>dp9649dOTIMRmMA7HqNnTiN2yo+IQc5N85QT8V52ZTXmYGBdlLWBbRAMMvNNwQJD4WwDZMWGULcYRo</w:t>
      </w:r>
    </w:p>
    <w:p>
      <w:pPr>
        <w:pStyle w:val="PreformattedText"/>
        <w:bidi w:val="0"/>
        <w:spacing w:before="0" w:after="0"/>
        <w:jc w:val="left"/>
        <w:rPr/>
      </w:pPr>
      <w:r>
        <w:rPr/>
        <w:t>A3A3EO6TEdSwLrnFtDcdsI8j8UenJn6ON9LiL7/4RRaF9bR+y8P03R//mP7Lr/w3WvnAA3TP6tX0zq</w:t>
      </w:r>
    </w:p>
    <w:p>
      <w:pPr>
        <w:pStyle w:val="PreformattedText"/>
        <w:bidi w:val="0"/>
        <w:spacing w:before="0" w:after="0"/>
        <w:jc w:val="left"/>
        <w:rPr/>
      </w:pPr>
      <w:r>
        <w:rPr/>
        <w:t>efpm/94Bla+9BGJz8gDjntImHa9sJzJu2d+VGRLjtffokOO4IVubB2/QYqKzeCFdj0fu/7n5Z9H/uJ</w:t>
      </w:r>
    </w:p>
    <w:p>
      <w:pPr>
        <w:pStyle w:val="PreformattedText"/>
        <w:bidi w:val="0"/>
        <w:spacing w:before="0" w:after="0"/>
        <w:jc w:val="left"/>
        <w:rPr/>
      </w:pPr>
      <w:r>
        <w:rPr/>
        <w:t>vPi7r/0N+xlLW/yFuP3yn31RBNVDGzfT9/7tR/SBX/kVWrl2Ld2zZg29g8P2jR98j9Zt3CQvKLij3H</w:t>
      </w:r>
    </w:p>
    <w:p>
      <w:pPr>
        <w:pStyle w:val="PreformattedText"/>
        <w:bidi w:val="0"/>
        <w:spacing w:before="0" w:after="0"/>
        <w:jc w:val="left"/>
        <w:rPr/>
      </w:pPr>
      <w:r>
        <w:rPr/>
        <w:t>cgQtuefx6ZAZ/EP4QdfsblHW+w0uI+f/h7X6CWxiYOoHEQK40Miz5MjSY/Pfk9FUFInaJscJ4vxB3H</w:t>
      </w:r>
    </w:p>
    <w:p>
      <w:pPr>
        <w:pStyle w:val="PreformattedText"/>
        <w:bidi w:val="0"/>
        <w:spacing w:before="0" w:after="0"/>
        <w:jc w:val="left"/>
        <w:rPr/>
      </w:pPr>
      <w:r>
        <w:rPr/>
        <w:t>w91d1NbM4lyikk7zFy+mGTPLqKKqktMDg9rwUmc2gDjbl42sgI+KcrKoICuTQo5gxaugfLOAe7neEB</w:t>
      </w:r>
    </w:p>
    <w:p>
      <w:pPr>
        <w:pStyle w:val="PreformattedText"/>
        <w:bidi w:val="0"/>
        <w:spacing w:before="0" w:after="0"/>
        <w:jc w:val="left"/>
        <w:rPr/>
      </w:pPr>
      <w:r>
        <w:rPr/>
        <w:t>kYooaLTbRr9x46fuIUdbBgtautAW89kErdkQibJ7h+JD9gSV7Mcd286SGqmTs7TrCOlK/jDZeiTBVi</w:t>
      </w:r>
    </w:p>
    <w:p>
      <w:pPr>
        <w:pStyle w:val="PreformattedText"/>
        <w:bidi w:val="0"/>
        <w:spacing w:before="0" w:after="0"/>
        <w:jc w:val="left"/>
        <w:rPr/>
      </w:pPr>
      <w:r>
        <w:rPr/>
        <w:t>JV1RphmooJNV4Kj0lyxZQuvXr5f5CrFvsdeMVPmPFa9f3sYDlt+DBw/SgQMHxJLjRQQVN6j4DI0+dy</w:t>
      </w:r>
    </w:p>
    <w:p>
      <w:pPr>
        <w:pStyle w:val="PreformattedText"/>
        <w:bidi w:val="0"/>
        <w:spacing w:before="0" w:after="0"/>
        <w:jc w:val="left"/>
        <w:rPr/>
      </w:pPr>
      <w:r>
        <w:rPr/>
        <w:t>FucAu5wc0PheRTJhrhmOUp9lgXF5fSlkffQsuWLYuKzwu15+mVF7fR5WYWNo6kkYY86uLOA+n7xhtv</w:t>
      </w:r>
    </w:p>
    <w:p>
      <w:pPr>
        <w:pStyle w:val="PreformattedText"/>
        <w:bidi w:val="0"/>
        <w:spacing w:before="0" w:after="0"/>
        <w:jc w:val="left"/>
        <w:rPr/>
      </w:pPr>
      <w:r>
        <w:rPr/>
        <w:t>0A9+9EMZyPT//ukXKSMn1/TfRL9FFiHY0oMZ9Lkv/C+OsBE0ADnR2HCRf5j+giIIOcH/5Z/+Wc4BWL</w:t>
      </w:r>
    </w:p>
    <w:p>
      <w:pPr>
        <w:pStyle w:val="PreformattedText"/>
        <w:bidi w:val="0"/>
        <w:spacing w:before="0" w:after="0"/>
        <w:jc w:val="left"/>
        <w:rPr/>
      </w:pPr>
      <w:r>
        <w:rPr/>
        <w:t>zhr5kOKQbE0NJlyykQNKOy4SMsnJhT12LD9gyHbfnKlfTHX/ozyszNi4bJbnjZ+K3P/w6lOSs1Adyt</w:t>
      </w:r>
    </w:p>
    <w:p>
      <w:pPr>
        <w:pStyle w:val="PreformattedText"/>
        <w:bidi w:val="0"/>
        <w:spacing w:before="0" w:after="0"/>
        <w:jc w:val="left"/>
        <w:rPr/>
      </w:pPr>
      <w:r>
        <w:rPr/>
        <w:t>icMGPxKVR1uO8C/C/cNnvk/bX3yJtm7dKmFORPQaTxmcyph8MWXclnO8kL207UVZOS6MlzAmM5RNqx</w:t>
      </w:r>
    </w:p>
    <w:p>
      <w:pPr>
        <w:pStyle w:val="PreformattedText"/>
        <w:bidi w:val="0"/>
        <w:spacing w:before="0" w:after="0"/>
        <w:jc w:val="left"/>
        <w:rPr/>
      </w:pPr>
      <w:r>
        <w:rPr/>
        <w:t>9YS0Vc7iXNOL8kP508xSf/7GCACnJz5MUvA0Lfea7wfAGbznhlQ39VLGaya9cuOnPmDHX39UbF6Ujp</w:t>
      </w:r>
    </w:p>
    <w:p>
      <w:pPr>
        <w:pStyle w:val="PreformattedText"/>
        <w:bidi w:val="0"/>
        <w:spacing w:before="0" w:after="0"/>
        <w:jc w:val="left"/>
        <w:rPr/>
      </w:pPr>
      <w:r>
        <w:rPr/>
        <w:t>lyivUsH6ievRf9UNjqG/6qpVq7je4pfuijLnTDx3Ur4qylhR0arc8YzUQIxWgQf86WKpgOV16ZJFlJ</w:t>
      </w:r>
    </w:p>
    <w:p>
      <w:pPr>
        <w:pStyle w:val="PreformattedText"/>
        <w:bidi w:val="0"/>
        <w:spacing w:before="0" w:after="0"/>
        <w:jc w:val="left"/>
        <w:rPr/>
      </w:pPr>
      <w:r>
        <w:rPr/>
        <w:t>uXHTdB/2jYBjEKPl/aT5gOCJ83jMP2eYPlBt0XYMmBRQcTkYcHIsPEBwQsLK+wDGX50qgwK5OKs7LE</w:t>
      </w:r>
    </w:p>
    <w:p>
      <w:pPr>
        <w:pStyle w:val="PreformattedText"/>
        <w:bidi w:val="0"/>
        <w:spacing w:before="0" w:after="0"/>
        <w:jc w:val="left"/>
        <w:rPr/>
      </w:pPr>
      <w:r>
        <w:rPr/>
        <w:t>cgTxaqyvjuWHBVsgmCmNuXncsYZ6n8xJaa2vIlidzQoCC/yy/sXFc4qBT74rV62hX/3Yx+hLX/saBU</w:t>
      </w:r>
    </w:p>
    <w:p>
      <w:pPr>
        <w:pStyle w:val="PreformattedText"/>
        <w:bidi w:val="0"/>
        <w:spacing w:before="0" w:after="0"/>
        <w:jc w:val="left"/>
        <w:rPr/>
      </w:pPr>
      <w:r>
        <w:rPr/>
        <w:t>KwNpuuE24LGI5hlaPyikrniCGL088N5r89yi8RSGuAP0uWLB2WbygjPhZBCxYvQSo5R4m2v/xKNN0g</w:t>
      </w:r>
    </w:p>
    <w:p>
      <w:pPr>
        <w:pStyle w:val="PreformattedText"/>
        <w:bidi w:val="0"/>
        <w:spacing w:before="0" w:after="0"/>
        <w:jc w:val="left"/>
        <w:rPr/>
      </w:pPr>
      <w:r>
        <w:rPr/>
        <w:t>nFasXkUf/ujH6Mtf/Sr5Q1kSDpDO10vwYAHl62dilolZCJv5lA0QNvy2+wiDjZe1mvo42+rOnaW/+O</w:t>
      </w:r>
    </w:p>
    <w:p>
      <w:pPr>
        <w:pStyle w:val="PreformattedText"/>
        <w:bidi w:val="0"/>
        <w:spacing w:before="0" w:after="0"/>
        <w:jc w:val="left"/>
        <w:rPr/>
      </w:pPr>
      <w:r>
        <w:rPr/>
        <w:t>KfyefiT332M+KfO0yC50vAbcfzvCB1TQojjOYlAshsELzfWH+eBsMYVDlIeXl5NKNsJqdZTLyJK1e+</w:t>
      </w:r>
    </w:p>
    <w:p>
      <w:pPr>
        <w:pStyle w:val="PreformattedText"/>
        <w:bidi w:val="0"/>
        <w:spacing w:before="0" w:after="0"/>
        <w:jc w:val="left"/>
        <w:rPr/>
      </w:pPr>
      <w:r>
        <w:rPr/>
        <w:t>4zqI1SDHOTvgp6KcEOVmBAgzKCPFkb+xrgAx+nvDdPK4eQ5rz9fJoE5cEX0OnHS05WGing8bX2CXmQ</w:t>
      </w:r>
    </w:p>
    <w:p>
      <w:pPr>
        <w:pStyle w:val="PreformattedText"/>
        <w:bidi w:val="0"/>
        <w:spacing w:before="0" w:after="0"/>
        <w:jc w:val="left"/>
        <w:rPr/>
      </w:pPr>
      <w:r>
        <w:rPr/>
        <w:t>XlFTPpoY3rac3qlfK1CK5iLhXl7sFToynKnYe7or8ZMC3V/ffdL5YMWDS8AmW8uAWHJVmY7XFYeE6c</w:t>
      </w:r>
    </w:p>
    <w:p>
      <w:pPr>
        <w:pStyle w:val="PreformattedText"/>
        <w:bidi w:val="0"/>
        <w:spacing w:before="0" w:after="0"/>
        <w:jc w:val="left"/>
        <w:rPr/>
      </w:pPr>
      <w:r>
        <w:rPr/>
        <w:t>OEG7d+8WS0/Es+qXNLZodHmDlSjITzIsR7AgZbGIgkUJInRoiOWcS+SAFfeuok2bNlFBcZE5wLy8bR</w:t>
      </w:r>
    </w:p>
    <w:p>
      <w:pPr>
        <w:pStyle w:val="PreformattedText"/>
        <w:bidi w:val="0"/>
        <w:spacing w:before="0" w:after="0"/>
        <w:jc w:val="left"/>
        <w:rPr/>
      </w:pPr>
      <w:r>
        <w:rPr/>
        <w:t>u9+cY+6u3pEfemEZ5C4iYJNr0kjf0++tUPf1gGVllRmAzkLwSdvb6yuioqniCO9r/xpggeI55wPJ3m</w:t>
      </w:r>
    </w:p>
    <w:p>
      <w:pPr>
        <w:pStyle w:val="PreformattedText"/>
        <w:bidi w:val="0"/>
        <w:spacing w:before="0" w:after="0"/>
        <w:jc w:val="left"/>
        <w:rPr/>
      </w:pPr>
      <w:r>
        <w:rPr/>
        <w:t>L1qI01GQTraMwGqPgV52kNPBN9+Ms1yn+0zYMHrdHbZhZYzDgLDJT/jPf/Gp2+5b3L+RV+G+Hvrt3/</w:t>
      </w:r>
    </w:p>
    <w:p>
      <w:pPr>
        <w:pStyle w:val="PreformattedText"/>
        <w:bidi w:val="0"/>
        <w:spacing w:before="0" w:after="0"/>
        <w:jc w:val="left"/>
        <w:rPr/>
      </w:pPr>
      <w:r>
        <w:rPr/>
        <w:t>wt6c/8+3/wBxTKyo7md6KyNuy+UwiE1opAEZ1OOTx06JBYVS81my8RiMF99z9A965YGX0BA7bsovxj</w:t>
      </w:r>
    </w:p>
    <w:p>
      <w:pPr>
        <w:pStyle w:val="PreformattedText"/>
        <w:bidi w:val="0"/>
        <w:spacing w:before="0" w:after="0"/>
        <w:jc w:val="left"/>
        <w:rPr/>
      </w:pPr>
      <w:r>
        <w:rPr/>
        <w:t>MCMGV+GrRDaLVT8/ONaqim4AzhXR9EA/VXztgGXVfvFIlH6Wkc6NF4QF/qJbD/q742vQEn4pyghCao</w:t>
      </w:r>
    </w:p>
    <w:p>
      <w:pPr>
        <w:pStyle w:val="PreformattedText"/>
        <w:bidi w:val="0"/>
        <w:spacing w:before="0" w:after="0"/>
        <w:jc w:val="left"/>
        <w:rPr/>
      </w:pPr>
      <w:r>
        <w:rPr/>
        <w:t>9OsnKiKNOBkWt2RblLsJU7mqCigkKxaMD6CiHrxoo/twhMhrfBcDdwqTYmkfAgna+to+07XhULbLKp</w:t>
      </w:r>
    </w:p>
    <w:p>
      <w:pPr>
        <w:pStyle w:val="PreformattedText"/>
        <w:bidi w:val="0"/>
        <w:spacing w:before="0" w:after="0"/>
        <w:jc w:val="left"/>
        <w:rPr/>
      </w:pPr>
      <w:r>
        <w:rPr/>
        <w:t>u6QRZi/RrMGSBItSDovXWL9X4w5CbYCf+qy8Qj5hplK6dv0q9bBY7ezslGm5MJgH1imE1giHeNHrZt</w:t>
      </w:r>
    </w:p>
    <w:p>
      <w:pPr>
        <w:pStyle w:val="PreformattedText"/>
        <w:bidi w:val="0"/>
        <w:spacing w:before="0" w:after="0"/>
        <w:jc w:val="left"/>
        <w:rPr/>
      </w:pPr>
      <w:r>
        <w:rPr/>
        <w:t>IbRY8lzssgbKwuy6GxsiV27w7rhQu1nBJ8NR+DoNz6yFvEog2rKPLpUlOTxN+CuFsxCeCXOz/znZcc</w:t>
      </w:r>
    </w:p>
    <w:p>
      <w:pPr>
        <w:pStyle w:val="PreformattedText"/>
        <w:bidi w:val="0"/>
        <w:spacing w:before="0" w:after="0"/>
        <w:jc w:val="left"/>
        <w:rPr/>
      </w:pPr>
      <w:r>
        <w:rPr/>
        <w:t>Oc63aWttpQHXi4Y3XEZYIW98Jn4SB974LyalB+hXicFfj7yFw8b77vvZ34gD8vdv/vIv6dzp0/TBX/</w:t>
      </w:r>
    </w:p>
    <w:p>
      <w:pPr>
        <w:pStyle w:val="PreformattedText"/>
        <w:bidi w:val="0"/>
        <w:spacing w:before="0" w:after="0"/>
        <w:jc w:val="left"/>
        <w:rPr/>
      </w:pPr>
      <w:r>
        <w:rPr/>
        <w:t>oQLV+9SsJrSZRHbr8mlWT5Z49zfO2XDQH5wWITccLAtd6eG84Jfi6LSig7O4f8gWA0b2zXCpu2uBZl</w:t>
      </w:r>
    </w:p>
    <w:p>
      <w:pPr>
        <w:pStyle w:val="PreformattedText"/>
        <w:bidi w:val="0"/>
        <w:spacing w:before="0" w:after="0"/>
        <w:jc w:val="left"/>
        <w:rPr/>
      </w:pPr>
      <w:r>
        <w:rPr/>
        <w:t>N9PH4j8rJH1Ws/zoPoO0Mnljkfxij1DSWy610t59b9L+A4eo4+o1SW/r1KSfkz+WaLzsFk+iNHdj+t</w:t>
      </w:r>
    </w:p>
    <w:p>
      <w:pPr>
        <w:pStyle w:val="PreformattedText"/>
        <w:bidi w:val="0"/>
        <w:spacing w:before="0" w:after="0"/>
        <w:jc w:val="left"/>
        <w:rPr/>
      </w:pPr>
      <w:r>
        <w:rPr/>
        <w:t>s6IO+dbXAowi8cGbR4yUJat36tfAXCggCIb6o5lqicKMp0YfjTpih3IYkqd9PvdZFYJWHxgOXDtq9W</w:t>
      </w:r>
    </w:p>
    <w:p>
      <w:pPr>
        <w:pStyle w:val="PreformattedText"/>
        <w:bidi w:val="0"/>
        <w:spacing w:before="0" w:after="0"/>
        <w:jc w:val="left"/>
        <w:rPr/>
      </w:pPr>
      <w:r>
        <w:rPr/>
        <w:t>dIyE108RNONsRHAdLD+wvB45ckQsQl6/jOUVg35I5peEZQkWptxQJgW4QZTP/07DC3FmG/q83AJ6yx</w:t>
      </w:r>
    </w:p>
    <w:p>
      <w:pPr>
        <w:pStyle w:val="PreformattedText"/>
        <w:bidi w:val="0"/>
        <w:spacing w:before="0" w:after="0"/>
        <w:jc w:val="left"/>
        <w:rPr/>
      </w:pPr>
      <w:r>
        <w:rPr/>
        <w:t>NPcCO5wWmoB6mj9TK9su0FuuRYm8yilSbO7gZ5vPGZKNwiZDQQVoT/5IljdKOrS1ICwnDrY4/TjLIK</w:t>
      </w:r>
    </w:p>
    <w:p>
      <w:pPr>
        <w:pStyle w:val="PreformattedText"/>
        <w:bidi w:val="0"/>
        <w:spacing w:before="0" w:after="0"/>
        <w:jc w:val="left"/>
        <w:rPr/>
      </w:pPr>
      <w:r>
        <w:rPr/>
        <w:t>3jcWN2zefsX4VOvnlwDY57yCBPu5ubnOHmAxPDBAHe1X5LfFex1wH0NXgZPHj1NP13VHTBGH7TEqLa</w:t>
      </w:r>
    </w:p>
    <w:p>
      <w:pPr>
        <w:pStyle w:val="PreformattedText"/>
        <w:bidi w:val="0"/>
        <w:spacing w:before="0" w:after="0"/>
        <w:jc w:val="left"/>
        <w:rPr/>
      </w:pPr>
      <w:r>
        <w:rPr/>
        <w:t>/AWXEDbJojLmIV3rOP/vU736Z58+bRR/7Hx0TEwU38/WLhmGognNaiastZV+c1evGlbWL1RBwB5h3e</w:t>
      </w:r>
    </w:p>
    <w:p>
      <w:pPr>
        <w:pStyle w:val="PreformattedText"/>
        <w:bidi w:val="0"/>
        <w:spacing w:before="0" w:after="0"/>
        <w:jc w:val="left"/>
        <w:rPr/>
      </w:pPr>
      <w:r>
        <w:rPr/>
        <w:t>/MijNIPTw5uStntLKOCn/OwQ5WdlUobP9IO1llVbVmz64evFxYYmfqZel68aw6etGj+jPReIs+QPxK</w:t>
      </w:r>
    </w:p>
    <w:p>
      <w:pPr>
        <w:pStyle w:val="PreformattedText"/>
        <w:bidi w:val="0"/>
        <w:spacing w:before="0" w:after="0"/>
        <w:jc w:val="left"/>
        <w:rPr/>
      </w:pPr>
      <w:r>
        <w:rPr/>
        <w:t>oDXoruvfdeWr9uPZWXlctiE4qixKOiVVEc4ht5A5oe2+8VI3WXLllCWRmZIjBSweune3BFovuNBkRT</w:t>
      </w:r>
    </w:p>
    <w:p>
      <w:pPr>
        <w:pStyle w:val="PreformattedText"/>
        <w:bidi w:val="0"/>
        <w:spacing w:before="0" w:after="0"/>
        <w:jc w:val="left"/>
        <w:rPr/>
      </w:pPr>
      <w:r>
        <w:rPr/>
        <w:t>a9sVsQi9uf+g9Hs1UtWCxpDvwS00LEvS75XDX8zitSgUokxuB31DmGreCDhUARCvGKAUlE/K5qNpY0</w:t>
      </w:r>
    </w:p>
    <w:p>
      <w:pPr>
        <w:pStyle w:val="PreformattedText"/>
        <w:bidi w:val="0"/>
        <w:spacing w:before="0" w:after="0"/>
        <w:jc w:val="left"/>
        <w:rPr/>
      </w:pPr>
      <w:r>
        <w:rPr/>
        <w:t>MD9XZ3y2AXWIXQzcBawFIZsAUXY4/dcCCyrdB2E3th4PAmsuQlANdA2Hz97/9B9iFYi1kcfPo3Pyci</w:t>
      </w:r>
    </w:p>
    <w:p>
      <w:pPr>
        <w:pStyle w:val="PreformattedText"/>
        <w:bidi w:val="0"/>
        <w:spacing w:before="0" w:after="0"/>
        <w:jc w:val="left"/>
        <w:rPr/>
      </w:pPr>
      <w:r>
        <w:rPr/>
        <w:t>0S0gLl+65Pwy5OTkOL+MIHGLEvzGnLtucK/Lly/Lb5sW9hqci1qu+Z5Y0hPHYNH++v/3D5L+KBulHL</w:t>
      </w:r>
    </w:p>
    <w:p>
      <w:pPr>
        <w:pStyle w:val="PreformattedText"/>
        <w:bidi w:val="0"/>
        <w:spacing w:before="0" w:after="0"/>
        <w:jc w:val="left"/>
        <w:rPr/>
      </w:pPr>
      <w:r>
        <w:rPr/>
        <w:t>bP/OZv8XnkkVwqxMrNIPVcv0a//78+T2npPvr9//2/yZ9hBoTBjbnf8LRLBRvmmEVxfMAK7raEW3/F</w:t>
      </w:r>
    </w:p>
    <w:p>
      <w:pPr>
        <w:pStyle w:val="PreformattedText"/>
        <w:bidi w:val="0"/>
        <w:spacing w:before="0" w:after="0"/>
        <w:jc w:val="left"/>
        <w:rPr/>
      </w:pPr>
      <w:r>
        <w:rPr/>
        <w:t>uuocR7lCd5buTn4Rc8KL/qpZoWzKzka64v6mnJpSbX4DxBCvEuivWpKdRfmZQcrggyijxqUr4RzwVe</w:t>
      </w:r>
    </w:p>
    <w:p>
      <w:pPr>
        <w:pStyle w:val="PreformattedText"/>
        <w:bidi w:val="0"/>
        <w:spacing w:before="0" w:after="0"/>
        <w:jc w:val="left"/>
        <w:rPr/>
      </w:pPr>
      <w:r>
        <w:rPr/>
        <w:t>FCXYP0V8XgKvfXi1i6pQrCO3oaD/cz1l8XX3PWrl1Lq1etloVHAM4kCrui3O2MvzZSlGkGGpHRhGR5</w:t>
      </w:r>
    </w:p>
    <w:p>
      <w:pPr>
        <w:pStyle w:val="PreformattedText"/>
        <w:bidi w:val="0"/>
        <w:spacing w:before="0" w:after="0"/>
        <w:jc w:val="left"/>
        <w:rPr/>
      </w:pPr>
      <w:r>
        <w:rPr/>
        <w:t>+UzpNrBy5UoqdH0uduNuoLyN1UjnkpEsTLC2mn6vr4tlEJYjYP1lacX/mT586SyWM/wkFqjC7BwK+c</w:t>
      </w:r>
    </w:p>
    <w:p>
      <w:pPr>
        <w:pStyle w:val="PreformattedText"/>
        <w:bidi w:val="0"/>
        <w:spacing w:before="0" w:after="0"/>
        <w:jc w:val="left"/>
        <w:rPr/>
      </w:pPr>
      <w:r>
        <w:rPr/>
        <w:t>1k7GJ95c2KAoC73btyhWywMAP4+OYbe+nQoQMyXZa55vYC3TMWIIje3LuHXn7pRdnHaP0/+fMvUV5x</w:t>
      </w:r>
    </w:p>
    <w:p>
      <w:pPr>
        <w:pStyle w:val="PreformattedText"/>
        <w:bidi w:val="0"/>
        <w:spacing w:before="0" w:after="0"/>
        <w:jc w:val="left"/>
        <w:rPr/>
      </w:pPr>
      <w:r>
        <w:rPr/>
        <w:t>oey7Qd9QYCtISVMWb8ksu4ny0vrhzT+3AMV1eIFA2N7Yt4e2c9hwzJ8Zoj/50pcov6gwoWCVlw4WuV</w:t>
      </w:r>
    </w:p>
    <w:p>
      <w:pPr>
        <w:pStyle w:val="PreformattedText"/>
        <w:bidi w:val="0"/>
        <w:spacing w:before="0" w:after="0"/>
        <w:jc w:val="left"/>
        <w:rPr/>
      </w:pPr>
      <w:r>
        <w:rPr/>
        <w:t>/64z/hvG+m93/wA7RoKWaIgFSDw6lRtXvjjqjI5uqrCtCfescrr1B7e7vsoyw+/MijtAIzNsgRN6bc</w:t>
      </w:r>
    </w:p>
    <w:p>
      <w:pPr>
        <w:pStyle w:val="PreformattedText"/>
        <w:bidi w:val="0"/>
        <w:spacing w:before="0" w:after="0"/>
        <w:jc w:val="left"/>
        <w:rPr/>
      </w:pPr>
      <w:r>
        <w:rPr/>
        <w:t>BlmoZ7NIL8zJphwWq+i/ii8MYlnli7x55e4nXltbO6yfOEDaj1YHjAevn97+qtn8wghQEhRFSY6KVk</w:t>
      </w:r>
    </w:p>
    <w:p>
      <w:pPr>
        <w:pStyle w:val="PreformattedText"/>
        <w:bidi w:val="0"/>
        <w:spacing w:before="0" w:after="0"/>
        <w:jc w:val="left"/>
        <w:rPr/>
      </w:pPr>
      <w:r>
        <w:rPr/>
        <w:t>VxkWqjhSUSV69eSes3PCgje91MdKM3WpikMT55WixH5y/UUzgyaBps1zXwA8f8fCyT28U8buTR3w8W</w:t>
      </w:r>
    </w:p>
    <w:p>
      <w:pPr>
        <w:pStyle w:val="PreformattedText"/>
        <w:bidi w:val="0"/>
        <w:spacing w:before="0" w:after="0"/>
        <w:jc w:val="left"/>
        <w:rPr/>
      </w:pPr>
      <w:r>
        <w:rPr/>
        <w:t>KrPyD8SrcQvBEEnzUXn1HPIHzOAPzDZwublFNriz4RHrqwxY4mPyr3Mv/DW7qTFGi561VLqFq+un/H</w:t>
      </w:r>
    </w:p>
    <w:p>
      <w:pPr>
        <w:pStyle w:val="PreformattedText"/>
        <w:bidi w:val="0"/>
        <w:spacing w:before="0" w:after="0"/>
        <w:jc w:val="left"/>
        <w:rPr/>
      </w:pPr>
      <w:r>
        <w:rPr/>
        <w:t>bvI5ydV9rpC7/92/JbBOuX/5yW3gtRBFuuub+9ZsaMEo5HzAf3p+PYPWOiq7u72/nF3nD6wSY9cwb6</w:t>
      </w:r>
    </w:p>
    <w:p>
      <w:pPr>
        <w:pStyle w:val="PreformattedText"/>
        <w:bidi w:val="0"/>
        <w:spacing w:before="0" w:after="0"/>
        <w:jc w:val="left"/>
        <w:rPr/>
      </w:pPr>
      <w:r>
        <w:rPr/>
        <w:t>Q6eLVT6aFq54YrYIpCPS/jqLNSztin1Yvf/0L75MS0SwxdJE0pU3uf/QAL3y8ov005/8RCx1H/nYx5</w:t>
      </w:r>
    </w:p>
    <w:p>
      <w:pPr>
        <w:pStyle w:val="PreformattedText"/>
        <w:bidi w:val="0"/>
        <w:spacing w:before="0" w:after="0"/>
        <w:jc w:val="left"/>
        <w:rPr/>
      </w:pPr>
      <w:r>
        <w:rPr/>
        <w:t>2+ncZtjNTSVLw0PwV4I17BGuqylI4V60/Mb/OSNNjfJ5sVrlj5K8ACFOUMDPBFiI9ZctbEAfFGWqGf</w:t>
      </w:r>
    </w:p>
    <w:p>
      <w:pPr>
        <w:pStyle w:val="PreformattedText"/>
        <w:bidi w:val="0"/>
        <w:spacing w:before="0" w:after="0"/>
        <w:jc w:val="left"/>
        <w:rPr/>
      </w:pPr>
      <w:r>
        <w:rPr/>
        <w:t>NgYdFmZnyLzFstQq3wEvaN7nBBb0js6r8mXCzsjhTtPJBqF3b+ifillK8OIr/VW5HHrdYAMjPfOKcr</w:t>
      </w:r>
    </w:p>
    <w:p>
      <w:pPr>
        <w:pStyle w:val="PreformattedText"/>
        <w:bidi w:val="0"/>
        <w:spacing w:before="0" w:after="0"/>
        <w:jc w:val="left"/>
        <w:rPr/>
      </w:pPr>
      <w:r>
        <w:rPr/>
        <w:t>dy655eRblDgDAAqTQamdzowFKC1aZsv1cw2rXjbZCGNcq8bzdYjjDTwM6dO8WilGjQlligBk0/vwCr</w:t>
      </w:r>
    </w:p>
    <w:p>
      <w:pPr>
        <w:pStyle w:val="PreformattedText"/>
        <w:bidi w:val="0"/>
        <w:spacing w:before="0" w:after="0"/>
        <w:jc w:val="left"/>
        <w:rPr/>
      </w:pPr>
      <w:r>
        <w:rPr/>
        <w:t>AFioCnJhqcoQS5W1vKJLAMSrFUEYnb3l0Udo6dKlMsUT0qiv+4ZYBzuuYHUxyDSDnaD/dmPDg/iEe3</w:t>
      </w:r>
    </w:p>
    <w:p>
      <w:pPr>
        <w:pStyle w:val="PreformattedText"/>
        <w:bidi w:val="0"/>
        <w:spacing w:before="0" w:after="0"/>
        <w:jc w:val="left"/>
        <w:rPr/>
      </w:pPr>
      <w:r>
        <w:rPr/>
        <w:t>rps5/6NLW2tlJWbh795d98jdZv2iwCxi30bLePGTPLJU2tXEMf1b7emDD14hatAOlTXGo+9SYCKYR7</w:t>
      </w:r>
    </w:p>
    <w:p>
      <w:pPr>
        <w:pStyle w:val="PreformattedText"/>
        <w:bidi w:val="0"/>
        <w:spacing w:before="0" w:after="0"/>
        <w:jc w:val="left"/>
        <w:rPr/>
      </w:pPr>
      <w:r>
        <w:rPr/>
        <w:t>Sdh6ezhsn+KwXZKw/dXXvmYWGfCEzeY9hFtnexv98R/8ofjzO1/4AgVlii85nYTbU9VboW2CZl6M0E</w:t>
      </w:r>
    </w:p>
    <w:p>
      <w:pPr>
        <w:pStyle w:val="PreformattedText"/>
        <w:bidi w:val="0"/>
        <w:spacing w:before="0" w:after="0"/>
        <w:jc w:val="left"/>
        <w:rPr/>
      </w:pPr>
      <w:r>
        <w:rPr/>
        <w:t>8a1u4Tx4/LUTCHn53HHn+CysrKnHiY8Mpnfi60eLFC15aCrCzpp53p9xmxymUZYtX1fiH3A83NzbRv</w:t>
      </w:r>
    </w:p>
    <w:p>
      <w:pPr>
        <w:pStyle w:val="PreformattedText"/>
        <w:bidi w:val="0"/>
        <w:spacing w:before="0" w:after="0"/>
        <w:jc w:val="left"/>
        <w:rPr/>
      </w:pPr>
      <w:r>
        <w:rPr/>
        <w:t>3z7pF4uvEsCmoRd7zWSB/qp2Xmi8ZNh6YiQmO0yKcieiolVRkjBSoxETEGbLCmWI5eShDevEkpIVCo</w:t>
      </w:r>
    </w:p>
    <w:p>
      <w:pPr>
        <w:pStyle w:val="PreformattedText"/>
        <w:bidi w:val="0"/>
        <w:spacing w:before="0" w:after="0"/>
        <w:jc w:val="left"/>
        <w:rPr/>
      </w:pPr>
      <w:r>
        <w:rPr/>
        <w:t>3Y79X6ba8fCdwr6t7jJ/bdx2y4YFGCZenwkWMyGtreCZYnbAANPUQEVtrKltWBMqMrbZnVsoxkg4iA</w:t>
      </w:r>
    </w:p>
    <w:p>
      <w:pPr>
        <w:pStyle w:val="PreformattedText"/>
        <w:bidi w:val="0"/>
        <w:spacing w:before="0" w:after="0"/>
        <w:jc w:val="left"/>
        <w:rPr/>
      </w:pPr>
      <w:r>
        <w:rPr/>
        <w:t>gMJcrxXVs+U3qo4L589TGwsQbGL9YyB63VbblPFY9HA5NlhAsSVDzjmWSydagv0tcYgM0G9/5tN0eP</w:t>
      </w:r>
    </w:p>
    <w:p>
      <w:pPr>
        <w:pStyle w:val="PreformattedText"/>
        <w:bidi w:val="0"/>
        <w:spacing w:before="0" w:after="0"/>
        <w:jc w:val="left"/>
        <w:rPr/>
      </w:pPr>
      <w:r>
        <w:rPr/>
        <w:t>9+KmXB8Pf/9HWZgN6KQqSZz6j5aPrNmDHDiSefZzeID2ZXADFxGAtX13WkcYzCogIKOgsOABsfG08r</w:t>
      </w:r>
    </w:p>
    <w:p>
      <w:pPr>
        <w:pStyle w:val="PreformattedText"/>
        <w:bidi w:val="0"/>
        <w:spacing w:before="0" w:after="0"/>
        <w:jc w:val="left"/>
        <w:rPr/>
      </w:pPr>
      <w:r>
        <w:rPr/>
        <w:t>WCkSpt/8zGfo0MGDIpT/7uv/SKvWImy4j0kP5C/ub/ohI20H6Y9+9wt0taOdnvhPb5OVumxYxwuiFI</w:t>
      </w:r>
    </w:p>
    <w:p>
      <w:pPr>
        <w:pStyle w:val="PreformattedText"/>
        <w:bidi w:val="0"/>
        <w:spacing w:before="0" w:after="0"/>
        <w:jc w:val="left"/>
        <w:rPr/>
      </w:pPr>
      <w:r>
        <w:rPr/>
        <w:t>3WBCLhHRwQqyr6V4P8/HyxqHbzSw/A3KqwLsOyasuW5Cxfi/IUcmYCkJWr+BT8QX7hP6SNyTMTA3xl</w:t>
      </w:r>
    </w:p>
    <w:p>
      <w:pPr>
        <w:pStyle w:val="PreformattedText"/>
        <w:bidi w:val="0"/>
        <w:spacing w:before="0" w:after="0"/>
        <w:jc w:val="left"/>
        <w:rPr/>
      </w:pPr>
      <w:r>
        <w:rPr/>
        <w:t>qG9olLKPrw9d1/llwmXB9z4/FpvvE4VNT3QnWrVqhXyVwe9UmOiwKMp04uZqOkW5S0nW+GHELywpWL</w:t>
      </w:r>
    </w:p>
    <w:p>
      <w:pPr>
        <w:pStyle w:val="PreformattedText"/>
        <w:bidi w:val="0"/>
        <w:spacing w:before="0" w:after="0"/>
        <w:jc w:val="left"/>
        <w:rPr/>
      </w:pPr>
      <w:r>
        <w:rPr/>
        <w:t>EGyyzaaZISCctUSXavVMBKW7A0HThwkFpazOAit3/4hQ2WV1i1oittZWcNW2nLWF7NBhYsWCB9DufU</w:t>
      </w:r>
    </w:p>
    <w:p>
      <w:pPr>
        <w:pStyle w:val="PreformattedText"/>
        <w:bidi w:val="0"/>
        <w:spacing w:before="0" w:after="0"/>
        <w:jc w:val="left"/>
        <w:rPr/>
      </w:pPr>
      <w:r>
        <w:rPr/>
        <w:t>mH6vcFdXe47OnjoZXaHodoLwDPaH6XO/8VmxPi9espT++V++STULF4k4suITYhCrWB3Yt1eWXwVz58</w:t>
      </w:r>
    </w:p>
    <w:p>
      <w:pPr>
        <w:pStyle w:val="PreformattedText"/>
        <w:bidi w:val="0"/>
        <w:spacing w:before="0" w:after="0"/>
        <w:jc w:val="left"/>
        <w:rPr/>
      </w:pPr>
      <w:r>
        <w:rPr/>
        <w:t>+XeMpyniygkGanT5/mxDJp4QV9JOUlwNlftHhJ9OXAjc17dKkY6OuXuVVf27FT3P/Tt75J8xYtjn7m</w:t>
      </w:r>
    </w:p>
    <w:p>
      <w:pPr>
        <w:pStyle w:val="PreformattedText"/>
        <w:bidi w:val="0"/>
        <w:spacing w:before="0" w:after="0"/>
        <w:jc w:val="left"/>
        <w:rPr/>
      </w:pPr>
      <w:r>
        <w:rPr/>
        <w:t>xz0RB4TtzX1v0ECkX/Lq3370Q3p1xytUnJ9Hv/Hpz/AxI+4Cg4P8AjJEfv7NPvC1civBuEH/ZuMW/o</w:t>
      </w:r>
    </w:p>
    <w:p>
      <w:pPr>
        <w:pStyle w:val="PreformattedText"/>
        <w:bidi w:val="0"/>
        <w:spacing w:before="0" w:after="0"/>
        <w:jc w:val="left"/>
        <w:rPr/>
      </w:pPr>
      <w:r>
        <w:rPr/>
        <w:t>75xSIF4GdsM9b3N97YSy88+/NomcjkF7qtjzxKD65bL/uIpy1TSGuED/HIycBXgBzK5RfCQLoJv1hV</w:t>
      </w:r>
    </w:p>
    <w:p>
      <w:pPr>
        <w:pStyle w:val="PreformattedText"/>
        <w:bidi w:val="0"/>
        <w:spacing w:before="0" w:after="0"/>
        <w:jc w:val="left"/>
        <w:rPr/>
      </w:pPr>
      <w:r>
        <w:rPr/>
        <w:t>eXOD63t7++jChTrpr2oHV+G4m0TPndeNJdnxVIAVFXXAhg0bxLpaWDi8z/RI3My9FWW6k8YP8vAnWV</w:t>
      </w:r>
    </w:p>
    <w:p>
      <w:pPr>
        <w:pStyle w:val="PreformattedText"/>
        <w:bidi w:val="0"/>
        <w:spacing w:before="0" w:after="0"/>
        <w:jc w:val="left"/>
        <w:rPr/>
      </w:pPr>
      <w:r>
        <w:rPr/>
        <w:t>GUCaOjo4MaGhpFQKbysOGRnKyGC9N4YdnakuJiblxZrjmPf1Rg8X0h27CLM9Bw3eF+6glHZD8mLowo</w:t>
      </w:r>
    </w:p>
    <w:p>
      <w:pPr>
        <w:pStyle w:val="PreformattedText"/>
        <w:bidi w:val="0"/>
        <w:spacing w:before="0" w:after="0"/>
        <w:jc w:val="left"/>
        <w:rPr/>
      </w:pPr>
      <w:r>
        <w:rPr/>
        <w:t>EVjIYfw3xMaOF5+TT+X3r98kS2lChBjMdZBTwjDxZ/bNTAWpV0lIJ7i3V9hoIGz93T30uU9/il577T</w:t>
      </w:r>
    </w:p>
    <w:p>
      <w:pPr>
        <w:pStyle w:val="PreformattedText"/>
        <w:bidi w:val="0"/>
        <w:spacing w:before="0" w:after="0"/>
        <w:jc w:val="left"/>
        <w:rPr/>
      </w:pPr>
      <w:r>
        <w:rPr/>
        <w:t>Xa+PDDsrRrMDNL4moFqxVWn/ufv04vvfQS/ccLL1LJjFLyswB84tGt1NnWymmEEf5++n8+8t/pVz5u</w:t>
      </w:r>
    </w:p>
    <w:p>
      <w:pPr>
        <w:pStyle w:val="PreformattedText"/>
        <w:bidi w:val="0"/>
        <w:spacing w:before="0" w:after="0"/>
        <w:jc w:val="left"/>
        <w:rPr/>
      </w:pPr>
      <w:r>
        <w:rPr/>
        <w:t>ppSy4N4QWO94ZAt1XL4k4UE/zE99/vP05NMfEDfWmmvzFPeM9HTTZ1lw7mIxvWnLFvqjP/lTWcXLdM</w:t>
      </w:r>
    </w:p>
    <w:p>
      <w:pPr>
        <w:pStyle w:val="PreformattedText"/>
        <w:bidi w:val="0"/>
        <w:spacing w:before="0" w:after="0"/>
        <w:jc w:val="left"/>
        <w:rPr/>
      </w:pPr>
      <w:r>
        <w:rPr/>
        <w:t>sQZ+IOVsXPfPrX6cVtL9PzLzxLQwOD9L4nn6T+G9co6A9Qdm5ewjI1xOGHZRh5gvtiPtqcvHzysaBC</w:t>
      </w:r>
    </w:p>
    <w:p>
      <w:pPr>
        <w:pStyle w:val="PreformattedText"/>
        <w:bidi w:val="0"/>
        <w:spacing w:before="0" w:after="0"/>
        <w:jc w:val="left"/>
        <w:rPr/>
      </w:pPr>
      <w:r>
        <w:rPr/>
        <w:t>+OcsmE9/+w//l6+NiXeblmPBCl+sSGYHlHnB4L3Ghnq67777qGRmBQ2l+yRuwJYnkw9YDCCdMoNB3v</w:t>
      </w:r>
    </w:p>
    <w:p>
      <w:pPr>
        <w:pStyle w:val="PreformattedText"/>
        <w:bidi w:val="0"/>
        <w:spacing w:before="0" w:after="0"/>
        <w:jc w:val="left"/>
        <w:rPr/>
      </w:pPr>
      <w:r>
        <w:rPr/>
        <w:t>xSUsR/fhvAC4HBCawT696+sLwwJFr62J3mqTLSNYnOufcgVisrK2j27Nk6XZWiTBKx2ldRlEkBlpZ7</w:t>
      </w:r>
    </w:p>
    <w:p>
      <w:pPr>
        <w:pStyle w:val="PreformattedText"/>
        <w:bidi w:val="0"/>
        <w:spacing w:before="0" w:after="0"/>
        <w:jc w:val="left"/>
        <w:rPr/>
      </w:pPr>
      <w:r>
        <w:rPr/>
        <w:t>770n2p9tNMba0I4F9whqWKa8y8RC/slHWm6gYdnCSlu5GWbQFlbaclvqAASPFaKQEVhtq2bufCpmUY</w:t>
      </w:r>
    </w:p>
    <w:p>
      <w:pPr>
        <w:pStyle w:val="PreformattedText"/>
        <w:bidi w:val="0"/>
        <w:spacing w:before="0" w:after="0"/>
        <w:jc w:val="left"/>
        <w:rPr/>
      </w:pPr>
      <w:r>
        <w:rPr/>
        <w:t>wz8PrE8aNOv1dUOHxdQmulSJQxiya3exsNfI7GVFCf+OhH6PVXd9J/fv/T9OUvf5myMkPyWVnEEYs6</w:t>
      </w:r>
    </w:p>
    <w:p>
      <w:pPr>
        <w:pStyle w:val="PreformattedText"/>
        <w:bidi w:val="0"/>
        <w:spacing w:before="0" w:after="0"/>
        <w:jc w:val="left"/>
        <w:rPr/>
      </w:pPr>
      <w:r>
        <w:rPr/>
        <w:t>bIjL97/1Tdr+4otUOatCugVgTtZBXxq9493vtj5KmA8dPCAiygo1AKGGfrJYTABAHGLqsMcef6vZd8</w:t>
      </w:r>
    </w:p>
    <w:p>
      <w:pPr>
        <w:pStyle w:val="PreformattedText"/>
        <w:bidi w:val="0"/>
        <w:spacing w:before="0" w:after="0"/>
        <w:jc w:val="left"/>
        <w:rPr/>
      </w:pPr>
      <w:r>
        <w:rPr/>
        <w:t>QV8hTX4X4I2yc/8j9o784d9IFf/EX6yz//cwmbdBng8Nk0hsX0+9/6Fu3Y9iJVsRiaWTrDrH/PLwXI</w:t>
      </w:r>
    </w:p>
    <w:p>
      <w:pPr>
        <w:pStyle w:val="PreformattedText"/>
        <w:bidi w:val="0"/>
        <w:spacing w:before="0" w:after="0"/>
        <w:jc w:val="left"/>
        <w:rPr/>
      </w:pPr>
      <w:r>
        <w:rPr/>
        <w:t>pT5+o7jCL0R4Kbrq/LUbBKtdntSm0fXr16NuMZWZl7GmPTAilcMrqT9IHSzyX3lxm7FKOyxcuJAefx</w:t>
      </w:r>
    </w:p>
    <w:p>
      <w:pPr>
        <w:pStyle w:val="PreformattedText"/>
        <w:bidi w:val="0"/>
        <w:spacing w:before="0" w:after="0"/>
        <w:jc w:val="left"/>
        <w:rPr/>
      </w:pPr>
      <w:r>
        <w:rPr/>
        <w:t>xz4Za7yrbJbxvXYHoa5YZCYuXPksFVpvyJZTVBsLwrVyUK+3ieo2TX4Hiyc2Y+5yW0adND8kKoglVR</w:t>
      </w:r>
    </w:p>
    <w:p>
      <w:pPr>
        <w:pStyle w:val="PreformattedText"/>
        <w:bidi w:val="0"/>
        <w:spacing w:before="0" w:after="0"/>
        <w:jc w:val="left"/>
        <w:rPr/>
      </w:pPr>
      <w:r>
        <w:rPr/>
        <w:t>Jg+1tCrKLQaDeurrL1JDQwOFE0y7g0fSNpD4O/IjagQjBEMi3H4lo7ysjObOnS2NbyKsqBVbGAelpz</w:t>
      </w:r>
    </w:p>
    <w:p>
      <w:pPr>
        <w:pStyle w:val="PreformattedText"/>
        <w:bidi w:val="0"/>
        <w:spacing w:before="0" w:after="0"/>
        <w:jc w:val="left"/>
        <w:rPr/>
      </w:pPr>
      <w:r>
        <w:rPr/>
        <w:t>9MfeEwhfk3QmatZbgPBCOAqMIVzfUXZPlNjA7fuOlhwqhwN/ZaG8ORQxoj5t7G2wheiJ32Sy30Pz/6</w:t>
      </w:r>
    </w:p>
    <w:p>
      <w:pPr>
        <w:pStyle w:val="PreformattedText"/>
        <w:bidi w:val="0"/>
        <w:spacing w:before="0" w:after="0"/>
        <w:jc w:val="left"/>
        <w:rPr/>
      </w:pPr>
      <w:r>
        <w:rPr/>
        <w:t>Mao9fYqyQ5m0as1qDjd8hlXRuE9jtY1+lY2NDTJgB9e+7Z3vos//0R+JJRIC83rHFXr3W5+gfmfmAC</w:t>
      </w:r>
    </w:p>
    <w:p>
      <w:pPr>
        <w:pStyle w:val="PreformattedText"/>
        <w:bidi w:val="0"/>
        <w:spacing w:before="0" w:after="0"/>
        <w:jc w:val="left"/>
        <w:rPr/>
      </w:pPr>
      <w:r>
        <w:rPr/>
        <w:t>wT+6Nnn6USFl9YTUzSlu//nX/+Z/rql/5MRCLi84Ff/mX6+Kc+HWeRhX9we4UF1q997GN0/sxpCvHL</w:t>
      </w:r>
    </w:p>
    <w:p>
      <w:pPr>
        <w:pStyle w:val="PreformattedText"/>
        <w:bidi w:val="0"/>
        <w:spacing w:before="0" w:after="0"/>
        <w:jc w:val="left"/>
        <w:rPr/>
      </w:pPr>
      <w:r>
        <w:rPr/>
        <w:t>wKo19zlxMRZP/Ma8rRFO4+aLjdTc1CTH3vru99Dv/sEf0pUrV+jw4YPRdEKaYxYCb7r1XrtOv/f534</w:t>
      </w:r>
    </w:p>
    <w:p>
      <w:pPr>
        <w:pStyle w:val="PreformattedText"/>
        <w:bidi w:val="0"/>
        <w:spacing w:before="0" w:after="0"/>
        <w:jc w:val="left"/>
        <w:rPr/>
      </w:pPr>
      <w:r>
        <w:rPr/>
        <w:t>kJVw7LZ37rc1RSUS7+ZXN+rF5zv9wTjFbOEpUjYwk2/tu4Xm2/TK/v2k1FxSVOX9t4kD42LSB0AyxW</w:t>
      </w:r>
    </w:p>
    <w:p>
      <w:pPr>
        <w:pStyle w:val="PreformattedText"/>
        <w:bidi w:val="0"/>
        <w:spacing w:before="0" w:after="0"/>
        <w:jc w:val="left"/>
        <w:rPr/>
      </w:pPr>
      <w:r>
        <w:rPr/>
        <w:t>szIyKOA3fssLQZxl1WLON7dckucGszkkDLN9IbIzNDhBFn8TkMiPRHH1usNZdP2pqppFpaX4oqAoyq</w:t>
      </w:r>
    </w:p>
    <w:p>
      <w:pPr>
        <w:pStyle w:val="PreformattedText"/>
        <w:bidi w:val="0"/>
        <w:spacing w:before="0" w:after="0"/>
        <w:jc w:val="left"/>
        <w:rPr/>
      </w:pPr>
      <w:r>
        <w:rPr/>
        <w:t>1ARaui3CYikUFqbWuTz5uY8NzbUAJ3A5qogYXYMVjxNj4gItAIYwYE2w/XDRYXkPuz6IB4RSh6OPw9</w:t>
      </w:r>
    </w:p>
    <w:p>
      <w:pPr>
        <w:pStyle w:val="PreformattedText"/>
        <w:bidi w:val="0"/>
        <w:spacing w:before="0" w:after="0"/>
        <w:jc w:val="left"/>
        <w:rPr/>
      </w:pPr>
      <w:r>
        <w:rPr/>
        <w:t>vb0U4R0TKq9QwMj4G9RQV0+5LJLMyPB0sYyhf2NVVRVf54+695I4vgZ7FOEG6SxSYKU8ffwY/frHP0</w:t>
      </w:r>
    </w:p>
    <w:p>
      <w:pPr>
        <w:pStyle w:val="PreformattedText"/>
        <w:bidi w:val="0"/>
        <w:spacing w:before="0" w:after="0"/>
        <w:jc w:val="left"/>
        <w:rPr/>
      </w:pPr>
      <w:r>
        <w:rPr/>
        <w:t>FXL12CDGS/B2mIb+BNW7gHVsQiXL/9hd+lt7/vfVEBBkH2wk9/Sr/7W7/pSCaiTY88Sl/8iy/z/dPF</w:t>
      </w:r>
    </w:p>
    <w:p>
      <w:pPr>
        <w:pStyle w:val="PreformattedText"/>
        <w:bidi w:val="0"/>
        <w:spacing w:before="0" w:after="0"/>
        <w:jc w:val="left"/>
        <w:rPr/>
      </w:pPr>
      <w:r>
        <w:rPr/>
        <w:t>z6vtbfT0e98ro/nB3IWL6B+/+Q0KhLLET2BF2pkTx+lTHDasNjY0ECEfXx/LNePWTsRvRRuOIjy/8X</w:t>
      </w:r>
    </w:p>
    <w:p>
      <w:pPr>
        <w:pStyle w:val="PreformattedText"/>
        <w:bidi w:val="0"/>
        <w:spacing w:before="0" w:after="0"/>
        <w:jc w:val="left"/>
        <w:rPr/>
      </w:pPr>
      <w:r>
        <w:rPr/>
        <w:t>u/R+9671NyLHGKxEBYb3R00Fs2bZY8QNkYTPPTd374DM1esECut2Fzl69UsOIPeQa/jx08IFbdDZsf</w:t>
      </w:r>
    </w:p>
    <w:p>
      <w:pPr>
        <w:pStyle w:val="PreformattedText"/>
        <w:bidi w:val="0"/>
        <w:spacing w:before="0" w:after="0"/>
        <w:jc w:val="left"/>
        <w:rPr/>
      </w:pPr>
      <w:r>
        <w:rPr/>
        <w:t>Fn+RZshfu2qVOw0QDnsnrFwF0Y4ZK0z6OB4nIMIvdi0tl0Wsorx5iYuDTT+WxDg+mmj1An+wAMhIaY</w:t>
      </w:r>
    </w:p>
    <w:p>
      <w:pPr>
        <w:pStyle w:val="PreformattedText"/>
        <w:bidi w:val="0"/>
        <w:spacing w:before="0" w:after="0"/>
        <w:jc w:val="left"/>
        <w:rPr/>
      </w:pPr>
      <w:r>
        <w:rPr/>
        <w:t>KvJXjRw7R3iqLcWlS0KsptwCsWmpsvicWvw5ma51bgDQPAflZWFlVXV5vRztHqwcorDE7iP/yP9H3l</w:t>
      </w:r>
    </w:p>
    <w:p>
      <w:pPr>
        <w:pStyle w:val="PreformattedText"/>
        <w:bidi w:val="0"/>
        <w:spacing w:before="0" w:after="0"/>
        <w:jc w:val="left"/>
        <w:rPr/>
      </w:pPr>
      <w:r>
        <w:rPr/>
        <w:t>330DQ9QN8cp/IRJk/tF0n/hl53C1QKa9un0HdbHQweIFmAsWwsYthsaCuQfHg/3dtWM7/c5nf0PWrL</w:t>
      </w:r>
    </w:p>
    <w:p>
      <w:pPr>
        <w:pStyle w:val="PreformattedText"/>
        <w:bidi w:val="0"/>
        <w:spacing w:before="0" w:after="0"/>
        <w:jc w:val="left"/>
        <w:rPr/>
      </w:pPr>
      <w:r>
        <w:rPr/>
        <w:t>cWwMTgnBFTQGQdh+F7//5jqqypiYpWI6YG6Rtf/0f6P3/1l5Q2gL6tRFu3bqX3PPU++cT+9//nb6iu</w:t>
      </w:r>
    </w:p>
    <w:p>
      <w:pPr>
        <w:pStyle w:val="PreformattedText"/>
        <w:bidi w:val="0"/>
        <w:spacing w:before="0" w:after="0"/>
        <w:jc w:val="left"/>
        <w:rPr/>
      </w:pPr>
      <w:r>
        <w:rPr/>
        <w:t>rk7Scs78BfTlr36NyipniX8WhOX1HTvoc5/9rIQN1s/Y2XhiqRwjwn79649/QlVza2R/tDTC/SBat2</w:t>
      </w:r>
    </w:p>
    <w:p>
      <w:pPr>
        <w:pStyle w:val="PreformattedText"/>
        <w:bidi w:val="0"/>
        <w:spacing w:before="0" w:after="0"/>
        <w:jc w:val="left"/>
        <w:rPr/>
      </w:pPr>
      <w:r>
        <w:rPr/>
        <w:t>7aRAHJv5honbNwoTP36ejYtDWYkNkrRbTzsR3bXpDuCusf3sIvJnjZicXALRjhVgb6ob9qIEB+jiDi</w:t>
      </w:r>
    </w:p>
    <w:p>
      <w:pPr>
        <w:pStyle w:val="PreformattedText"/>
        <w:bidi w:val="0"/>
        <w:spacing w:before="0" w:after="0"/>
        <w:jc w:val="left"/>
        <w:rPr/>
      </w:pPr>
      <w:r>
        <w:rPr/>
        <w:t>KDMA2FswuKdpkszgqmYWwBCrEK6Jyutk4r4f+qvCoooZQpJ+kbjF4VOUuxEVrYpyixmpcbvS0SmNNA</w:t>
      </w:r>
    </w:p>
    <w:p>
      <w:pPr>
        <w:pStyle w:val="PreformattedText"/>
        <w:bidi w:val="0"/>
        <w:spacing w:before="0" w:after="0"/>
        <w:jc w:val="left"/>
        <w:rPr/>
      </w:pPr>
      <w:r>
        <w:rPr/>
        <w:t>ZteRlvo4hrxvOYo3GurpolFlI02knvz8cgTdFdoKcPg7awEhR6xuKUz+nXacQMBMzFhjpq5jhibtsB</w:t>
      </w:r>
    </w:p>
    <w:p>
      <w:pPr>
        <w:pStyle w:val="PreformattedText"/>
        <w:bidi w:val="0"/>
        <w:spacing w:before="0" w:after="0"/>
        <w:jc w:val="left"/>
        <w:rPr/>
      </w:pPr>
      <w:r>
        <w:rPr/>
        <w:t>fGbn4/W15+Q+dinZsSCiiLdPffITtGv7y7xvhVMMG2rcywvul1OQTy++8goNsth23x9+QXDtf30v/d</w:t>
      </w:r>
    </w:p>
    <w:p>
      <w:pPr>
        <w:pStyle w:val="PreformattedText"/>
        <w:bidi w:val="0"/>
        <w:spacing w:before="0" w:after="0"/>
        <w:jc w:val="left"/>
        <w:rPr/>
      </w:pPr>
      <w:r>
        <w:rPr/>
        <w:t>3f/A0dOrhfjg+Jcjfk5ubSO975TvrvH/8YZeTkyvXutIIfn/nEJ+i17dujYRtLnuQWFtGzfC3CFsW5</w:t>
      </w:r>
    </w:p>
    <w:p>
      <w:pPr>
        <w:pStyle w:val="PreformattedText"/>
        <w:bidi w:val="0"/>
        <w:spacing w:before="0" w:after="0"/>
        <w:jc w:val="left"/>
        <w:rPr/>
      </w:pPr>
      <w:r>
        <w:rPr/>
        <w:t>Hnfw5gvSo/tKBz26ZRP5BpAzg5wHPvrXH/1QLK0QrW73NhzevIU/Mb8H6Up7O507fYrmzJlDpeUV4g</w:t>
      </w:r>
    </w:p>
    <w:p>
      <w:pPr>
        <w:pStyle w:val="PreformattedText"/>
        <w:bidi w:val="0"/>
        <w:spacing w:before="0" w:after="0"/>
        <w:jc w:val="left"/>
        <w:rPr/>
      </w:pPr>
      <w:r>
        <w:rPr/>
        <w:t>YD1fCSg3yDkI23bBrLqp/TIzMjQBkBM7cqRLtP0gjW+9jAO5smvb39dP78ebp06ZK8AN0ObLxR7vFF</w:t>
      </w:r>
    </w:p>
    <w:p>
      <w:pPr>
        <w:pStyle w:val="PreformattedText"/>
        <w:bidi w:val="0"/>
        <w:spacing w:before="0" w:after="0"/>
        <w:jc w:val="left"/>
        <w:rPr/>
      </w:pPr>
      <w:r>
        <w:rPr/>
        <w:t>AJsfSjuaHoqi3A5UtCrKJGMbwNFwu5P10S9coMbmJnPM+Zxt3WAby6NrrxsWFnxOjc5jiU/eQ3H+4j</w:t>
      </w:r>
    </w:p>
    <w:p>
      <w:pPr>
        <w:pStyle w:val="PreformattedText"/>
        <w:bidi w:val="0"/>
        <w:spacing w:before="0" w:after="0"/>
        <w:jc w:val="left"/>
        <w:rPr/>
      </w:pPr>
      <w:r>
        <w:rPr/>
        <w:t>cWFkCjXVY+Q1bwARCJLt3GgsXsQLRgMFI3+r3yhjk44Vu8EMVALvbD2cPgnX27XjULGLz17SLOrIUv</w:t>
      </w:r>
    </w:p>
    <w:p>
      <w:pPr>
        <w:pStyle w:val="PreformattedText"/>
        <w:bidi w:val="0"/>
        <w:spacing w:before="0" w:after="0"/>
        <w:jc w:val="left"/>
        <w:rPr/>
      </w:pPr>
      <w:r>
        <w:rPr/>
        <w:t>XgTF9r3Y8+giIJZXjuNon3kBztvBUvh3uGCOD2v9+Vo6e/asCKoQ5q2tqKDly5dTKAeiLfH1wM5Ras</w:t>
      </w:r>
    </w:p>
    <w:p>
      <w:pPr>
        <w:pStyle w:val="PreformattedText"/>
        <w:bidi w:val="0"/>
        <w:spacing w:before="0" w:after="0"/>
        <w:jc w:val="left"/>
        <w:rPr/>
      </w:pPr>
      <w:r>
        <w:rPr/>
        <w:t>Np8cYvEXBjBaF1hsskL1mMmgOOUEc3Cb5nT8dV2rppI/lZGCIMkXQ/ffcZ2z3AKy5j4bAYsW6QtOR7</w:t>
      </w:r>
    </w:p>
    <w:p>
      <w:pPr>
        <w:pStyle w:val="PreformattedText"/>
        <w:bidi w:val="0"/>
        <w:spacing w:before="0" w:after="0"/>
        <w:jc w:val="left"/>
        <w:rPr/>
      </w:pPr>
      <w:r>
        <w:rPr/>
        <w:t>XTh/jk4dOUozy8to1f1rxSJtRbg73jIoi++LwVUyEwCLVfiFkHotqzHS6OrVTqplsYruBu4ymAiEF+</w:t>
      </w:r>
    </w:p>
    <w:p>
      <w:pPr>
        <w:pStyle w:val="PreformattedText"/>
        <w:bidi w:val="0"/>
        <w:spacing w:before="0" w:after="0"/>
        <w:jc w:val="left"/>
        <w:rPr/>
      </w:pPr>
      <w:r>
        <w:rPr/>
        <w:t>GarIUssHIVBlXhRUpRlKmDilZFmWKIGHHEFkb3w/JaX3dRBnC5z00IHtEKgQP/cZ9E9yovmyH9XiFe</w:t>
      </w:r>
    </w:p>
    <w:p>
      <w:pPr>
        <w:pStyle w:val="PreformattedText"/>
        <w:bidi w:val="0"/>
        <w:spacing w:before="0" w:after="0"/>
        <w:jc w:val="left"/>
        <w:rPr/>
      </w:pPr>
      <w:r>
        <w:rPr/>
        <w:t>3aLVYo9B8mCIWW9/hHr7+pKIVyOO8Mm89tQJFoEhmrPYrJ/f23ODem90U0EJZiGIXeMVV1FsHKx4Gw</w:t>
      </w:r>
    </w:p>
    <w:p>
      <w:pPr>
        <w:pStyle w:val="PreformattedText"/>
        <w:bidi w:val="0"/>
        <w:spacing w:before="0" w:after="0"/>
        <w:jc w:val="left"/>
        <w:rPr/>
      </w:pPr>
      <w:r>
        <w:rPr/>
        <w:t>c23iAWd+uf8d+IPPc9zHEbruFpFn+9JZrGzm/eMSdGwbqK3sEbb0e0onvAo5s2sVA03TPQxeC76B4w</w:t>
      </w:r>
    </w:p>
    <w:p>
      <w:pPr>
        <w:pStyle w:val="PreformattedText"/>
        <w:bidi w:val="0"/>
        <w:spacing w:before="0" w:after="0"/>
        <w:jc w:val="left"/>
        <w:rPr/>
      </w:pPr>
      <w:r>
        <w:rPr/>
        <w:t>P7FoteA4jkXCfXSeRWpfdx8tX4nlZHEsTK38EgUhl875jzy1RC3IvAV96Sz6MimDg2bFusl9E1ebxh</w:t>
      </w:r>
    </w:p>
    <w:p>
      <w:pPr>
        <w:pStyle w:val="PreformattedText"/>
        <w:bidi w:val="0"/>
        <w:spacing w:before="0" w:after="0"/>
        <w:jc w:val="left"/>
        <w:rPr/>
      </w:pPr>
      <w:r>
        <w:rPr/>
        <w:t>b0gcWUcBhchbAZ3Gkcw17vDv/wNE98n1Qwg6uqaEYpyl08ie6jKMqtRUWrotwBoE8fplbCZ1P38qyx</w:t>
      </w:r>
    </w:p>
    <w:p>
      <w:pPr>
        <w:pStyle w:val="PreformattedText"/>
        <w:bidi w:val="0"/>
        <w:spacing w:before="0" w:after="0"/>
        <w:jc w:val="left"/>
        <w:rPr/>
      </w:pPr>
      <w:r>
        <w:rPr/>
        <w:t>Rv7WYJvs2KCtPBGq1npmxYKIV/7Hioue8AD1sHj1zjgA0YHP7xbEB9bS42++SQ0X62juwsU0f/ES9t</w:t>
      </w:r>
    </w:p>
    <w:p>
      <w:pPr>
        <w:pStyle w:val="PreformattedText"/>
        <w:bidi w:val="0"/>
        <w:spacing w:before="0" w:after="0"/>
        <w:jc w:val="left"/>
        <w:rPr/>
      </w:pPr>
      <w:r>
        <w:rPr/>
        <w:t>cZWOPENzpgCVtCgWL9nNj0cYs8G7eJwHqbNhHie3CIbnRepS2wtDrpAKvo954xonX4iwPS0bgz5WlQ</w:t>
      </w:r>
    </w:p>
    <w:p>
      <w:pPr>
        <w:pStyle w:val="PreformattedText"/>
        <w:bidi w:val="0"/>
        <w:spacing w:before="0" w:after="0"/>
        <w:jc w:val="left"/>
        <w:rPr/>
      </w:pPr>
      <w:r>
        <w:rPr/>
        <w:t>VrB66eUXKcIvHVsfeUQ+/5u0NO5ifhhLNPrRZgQD/DKTQZgIAElj/HUlGIN8Qn5h5SojVhviyzOfx5</w:t>
      </w:r>
    </w:p>
    <w:p>
      <w:pPr>
        <w:pStyle w:val="PreformattedText"/>
        <w:bidi w:val="0"/>
        <w:spacing w:before="0" w:after="0"/>
        <w:jc w:val="left"/>
        <w:rPr/>
      </w:pPr>
      <w:r>
        <w:rPr/>
        <w:t>Rjw/Mzdew9UsHGG4OrIMbHuhCAoii3FhWtinKHAfGKxh5zVbpFa1QwjtDwJxZ4yfG690qB7Nws03WA</w:t>
      </w:r>
    </w:p>
    <w:p>
      <w:pPr>
        <w:pStyle w:val="PreformattedText"/>
        <w:bidi w:val="0"/>
        <w:spacing w:before="0" w:after="0"/>
        <w:jc w:val="left"/>
        <w:rPr/>
      </w:pPr>
      <w:r>
        <w:rPr/>
        <w:t>G3wIV7j3fpaHgIXlFb70DxB19/Xy35goQxyiApBFm48idLmujs6cPUX3rdtAGSKYjEUOCxagGwHcS6</w:t>
      </w:r>
    </w:p>
    <w:p>
      <w:pPr>
        <w:pStyle w:val="PreformattedText"/>
        <w:bidi w:val="0"/>
        <w:spacing w:before="0" w:after="0"/>
        <w:jc w:val="left"/>
        <w:rPr/>
      </w:pPr>
      <w:r>
        <w:rPr/>
        <w:t>g4bO57xbD+xwu0m8U768BEYVNYROs4/UY+IS0gFrF61t5dr6GC50BznvCflWvuo6xs9Ll1LnCAe8x+</w:t>
      </w:r>
    </w:p>
    <w:p>
      <w:pPr>
        <w:pStyle w:val="PreformattedText"/>
        <w:bidi w:val="0"/>
        <w:spacing w:before="0" w:after="0"/>
        <w:jc w:val="left"/>
        <w:rPr/>
      </w:pPr>
      <w:r>
        <w:rPr/>
        <w:t>gDI1b9FCsXhDhGIf/VULS4qdPDJxh3uTo/jkP0SZLFQzAn4zE4ATE+9LjKWPX1zqLzZQc9MleRG7na</w:t>
      </w:r>
    </w:p>
    <w:p>
      <w:pPr>
        <w:pStyle w:val="PreformattedText"/>
        <w:bidi w:val="0"/>
        <w:spacing w:before="0" w:after="0"/>
        <w:jc w:val="left"/>
        <w:rPr/>
      </w:pPr>
      <w:r>
        <w:rPr/>
        <w:t>C/KiyqePlKNrhKUZSphYpWRZnCWCGSCEwU33ypRWYdgNhzu/WKhZH8mQjQ6Nt+rxAD3n6LGHfPcsr8</w:t>
      </w:r>
    </w:p>
    <w:p>
      <w:pPr>
        <w:pStyle w:val="PreformattedText"/>
        <w:bidi w:val="0"/>
        <w:spacing w:before="0" w:after="0"/>
        <w:jc w:val="left"/>
        <w:rPr/>
      </w:pPr>
      <w:r>
        <w:rPr/>
        <w:t>5mBgpa2e/j7qDYdFDLmFq7HQGeFrB+IMhnvp5Re3cTzSZAlQrFVvRNRo4nRixKuNzuSloCEu2Vi8Ri</w:t>
      </w:r>
    </w:p>
    <w:p>
      <w:pPr>
        <w:pStyle w:val="PreformattedText"/>
        <w:bidi w:val="0"/>
        <w:spacing w:before="0" w:after="0"/>
        <w:jc w:val="left"/>
        <w:rPr/>
      </w:pPr>
      <w:r>
        <w:rPr/>
        <w:t>2vo2CEpElbYPr1Is3dfnrSmNMX/Xnxaf/EwYNUX19Hs6qrafnKVcYRY6+NCVYjViFQR165ymDLYVdX</w:t>
      </w:r>
    </w:p>
    <w:p>
      <w:pPr>
        <w:pStyle w:val="PreformattedText"/>
        <w:bidi w:val="0"/>
        <w:spacing w:before="0" w:after="0"/>
        <w:jc w:val="left"/>
        <w:rPr/>
      </w:pPr>
      <w:r>
        <w:rPr/>
        <w:t>t4hgzAZgQVhsuMfLmMs1p2nc4CpnlgtFUe4MVLQqyh2Ibazx8Pb29dL52jqxwCayXsHtzXxytfdKhB</w:t>
      </w:r>
    </w:p>
    <w:p>
      <w:pPr>
        <w:pStyle w:val="PreformattedText"/>
        <w:bidi w:val="0"/>
        <w:spacing w:before="0" w:after="0"/>
        <w:jc w:val="left"/>
        <w:rPr/>
      </w:pPr>
      <w:r>
        <w:rPr/>
        <w:t>UlVgwF/ekiBspnlg2zXlm3+AvLH3pbmn6vGLQVEQFlQuiyvDKYNgvzvR46gJH76bJmPURUPwte9H3N</w:t>
      </w:r>
    </w:p>
    <w:p>
      <w:pPr>
        <w:pStyle w:val="PreformattedText"/>
        <w:bidi w:val="0"/>
        <w:spacing w:before="0" w:after="0"/>
        <w:jc w:val="left"/>
        <w:rPr/>
      </w:pPr>
      <w:r>
        <w:rPr/>
        <w:t>zc/jQPrl+uHhvLNEK5B7OdbW8YpWNzbdbdoP8MtCa3OLlJXqmnnsYpDC3TdYVNbzfg35Axns1j3DgB</w:t>
      </w:r>
    </w:p>
    <w:p>
      <w:pPr>
        <w:pStyle w:val="PreformattedText"/>
        <w:bidi w:val="0"/>
        <w:spacing w:before="0" w:after="0"/>
        <w:jc w:val="left"/>
        <w:rPr/>
      </w:pPr>
      <w:r>
        <w:rPr/>
        <w:t>MW3rAYACyrIc5nEas4wf4mA18D0KXl6lWzApd16RbPNlw2nOPF+pMIHM/gcM+ZW00VzswHILFrRVGm</w:t>
      </w:r>
    </w:p>
    <w:p>
      <w:pPr>
        <w:pStyle w:val="PreformattedText"/>
        <w:bidi w:val="0"/>
        <w:spacing w:before="0" w:after="0"/>
        <w:jc w:val="left"/>
        <w:rPr/>
      </w:pPr>
      <w:r>
        <w:rPr/>
        <w:t>KipaFWWaABGCT6+waIX7zWIAtwtUK+gnOOK8lgge/wMBAxFrV9rq5x3MIICKycbAPdDHUld7jk4cPU</w:t>
      </w:r>
    </w:p>
    <w:p>
      <w:pPr>
        <w:pStyle w:val="PreformattedText"/>
        <w:bidi w:val="0"/>
        <w:spacing w:before="0" w:after="0"/>
        <w:jc w:val="left"/>
        <w:rPr/>
      </w:pPr>
      <w:r>
        <w:rPr/>
        <w:t>pz59XQomXLpd/mSMIlnokRs1OJkUSfTT+kNfq77nplu3Sz2PrWt8kLgD0PYlZV2eM0H6QMn4+yg5mj</w:t>
      </w:r>
    </w:p>
    <w:p>
      <w:pPr>
        <w:pStyle w:val="PreformattedText"/>
        <w:bidi w:val="0"/>
        <w:spacing w:before="0" w:after="0"/>
        <w:jc w:val="left"/>
        <w:rPr/>
      </w:pPr>
      <w:r>
        <w:rPr/>
        <w:t>rlwlecq0NF8e1v/aC8Jru5KMFPabAWG3g6tGW7kq9bKjKMrtQkWrokwj7MOMxQqsaLidjbEVDclW2r</w:t>
      </w:r>
    </w:p>
    <w:p>
      <w:pPr>
        <w:pStyle w:val="PreformattedText"/>
        <w:bidi w:val="0"/>
        <w:spacing w:before="0" w:after="0"/>
        <w:jc w:val="left"/>
        <w:rPr/>
      </w:pPr>
      <w:r>
        <w:rPr/>
        <w:t>JwCEVQIfxYaetGXy+5ur16hJTxF6L1zMmTtGLVSiotn8XXmlkH0CcTv4fSRxJCU1O0jmQxHQl3HrsF</w:t>
      </w:r>
    </w:p>
    <w:p>
      <w:pPr>
        <w:pStyle w:val="PreformattedText"/>
        <w:bidi w:val="0"/>
        <w:spacing w:before="0" w:after="0"/>
        <w:jc w:val="left"/>
        <w:rPr/>
      </w:pPr>
      <w:r>
        <w:rPr/>
        <w:t>IPzr4TQ5d+o0LV+5nE/6eBuk04ePUk5erizuALFvbxcTqobMgJ+yPCtXWf+95QovTQ2NF6W/ajKxim</w:t>
      </w:r>
    </w:p>
    <w:p>
      <w:pPr>
        <w:pStyle w:val="PreformattedText"/>
        <w:bidi w:val="0"/>
        <w:spacing w:before="0" w:after="0"/>
        <w:jc w:val="left"/>
        <w:rPr/>
      </w:pPr>
      <w:r>
        <w:rPr/>
        <w:t>tg9Z9ssQrMylUzdHCVokwjVLQqyjQGixTU19dTh/N59laQTIjk5OSYfq9lM0X8eHFbXkE4MkQ3+nup</w:t>
      </w:r>
    </w:p>
    <w:p>
      <w:pPr>
        <w:pStyle w:val="PreformattedText"/>
        <w:bidi w:val="0"/>
        <w:spacing w:before="0" w:after="0"/>
        <w:jc w:val="left"/>
        <w:rPr/>
      </w:pPr>
      <w:r>
        <w:rPr/>
        <w:t>D1N9ibiM75MZFVdyPxZAvL/zhWdFPK3ZsElWaBpV/NnP7+Mc/DTx3JyYtqLXgpkYdr7ysmcFMjMVFZ</w:t>
      </w:r>
    </w:p>
    <w:p>
      <w:pPr>
        <w:pStyle w:val="PreformattedText"/>
        <w:bidi w:val="0"/>
        <w:spacing w:before="0" w:after="0"/>
        <w:jc w:val="left"/>
        <w:rPr/>
      </w:pPr>
      <w:r>
        <w:rPr/>
        <w:t>zalwFgRClmAxhkoZohK1f5+LT46bGqmu4D8ksEasPFJulbjbQHNtldl9wS/IF0s3LVHB1cpSjTERWt</w:t>
      </w:r>
    </w:p>
    <w:p>
      <w:pPr>
        <w:pStyle w:val="PreformattedText"/>
        <w:bidi w:val="0"/>
        <w:spacing w:before="0" w:after="0"/>
        <w:jc w:val="left"/>
        <w:rPr/>
      </w:pPr>
      <w:r>
        <w:rPr/>
        <w:t>ijLNwCPttoABrLSF0fcyaGscTKRFDGICK23BEubzuVZ58sC6SOYCDbOO6+3vl36vEFwIBUQTLKluMN</w:t>
      </w:r>
    </w:p>
    <w:p>
      <w:pPr>
        <w:pStyle w:val="PreformattedText"/>
        <w:bidi w:val="0"/>
        <w:spacing w:before="0" w:after="0"/>
        <w:jc w:val="left"/>
        <w:rPr/>
      </w:pPr>
      <w:r>
        <w:rPr/>
        <w:t>/r8f37ZGGGhx59XIQuRBgwIY/vKytMI9EKcQmR2t7eLnlVXFwsxy5daqZLLc20YOGiYSuO2W4B6Zy/</w:t>
      </w:r>
    </w:p>
    <w:p>
      <w:pPr>
        <w:pStyle w:val="PreformattedText"/>
        <w:bidi w:val="0"/>
        <w:spacing w:before="0" w:after="0"/>
        <w:jc w:val="left"/>
        <w:rPr/>
      </w:pPr>
      <w:r>
        <w:rPr/>
        <w:t>WALAvXKV8Q9pbVIvnjTq6kI/2DopV+alApi/8ek++UQHV1XPkjIVsx2Pn0TPkaIotxcVrYpyFwGrWG</w:t>
      </w:r>
    </w:p>
    <w:p>
      <w:pPr>
        <w:pStyle w:val="PreformattedText"/>
        <w:bidi w:val="0"/>
        <w:spacing w:before="0" w:after="0"/>
        <w:jc w:val="left"/>
        <w:rPr/>
      </w:pPr>
      <w:r>
        <w:rPr/>
        <w:t>1tLbW2XRGrGMQKqoBUKoHxCNd4yyj7wT/waTg9zS9Co7KyUqbLygph8E/Mb/yW++F6+Ycowqe7Wbxi</w:t>
      </w:r>
    </w:p>
    <w:p>
      <w:pPr>
        <w:pStyle w:val="PreformattedText"/>
        <w:bidi w:val="0"/>
        <w:spacing w:before="0" w:after="0"/>
        <w:jc w:val="left"/>
        <w:rPr/>
      </w:pPr>
      <w:r>
        <w:rPr/>
        <w:t>xgGzWEG8CIUAw26Yz2MwEYRTZ+tleuONN2j+okU0u2Ze9BorRoYcD4bgo1ugeAdAOaLWhmuiGU/aGh</w:t>
      </w:r>
    </w:p>
    <w:p>
      <w:pPr>
        <w:pStyle w:val="PreformattedText"/>
        <w:bidi w:val="0"/>
        <w:spacing w:before="0" w:after="0"/>
        <w:jc w:val="left"/>
        <w:rPr/>
      </w:pPr>
      <w:r>
        <w:rPr/>
        <w:t>AuE1akcXtLI72xdy+FsrNpy9atIlDhqw030g1/TX4gvQYpmO6LW7lKznksqxZkBVasqj13QQZZefHm</w:t>
      </w:r>
    </w:p>
    <w:p>
      <w:pPr>
        <w:pStyle w:val="PreformattedText"/>
        <w:bidi w:val="0"/>
        <w:spacing w:before="0" w:after="0"/>
        <w:jc w:val="left"/>
        <w:rPr/>
      </w:pPr>
      <w:r>
        <w:rPr/>
        <w:t>92RhcyAzMyhdT/ACZJmsPFIU5fajolVR7kIiA0PSbeBiQ4OI18mqBBKJVqlyWBQaoQYHg1TOwrWqap</w:t>
      </w:r>
    </w:p>
    <w:p>
      <w:pPr>
        <w:pStyle w:val="PreformattedText"/>
        <w:bidi w:val="0"/>
        <w:spacing w:before="0" w:after="0"/>
        <w:jc w:val="left"/>
        <w:rPr/>
      </w:pPr>
      <w:r>
        <w:rPr/>
        <w:t>Z0IUgEBBScDvA1dqUtWF4jLFRt2I0Yja1lj7lGTx89QufOnaMFixezcF0sx617iD0JHwQqi9I44ZhE</w:t>
      </w:r>
    </w:p>
    <w:p>
      <w:pPr>
        <w:pStyle w:val="PreformattedText"/>
        <w:bidi w:val="0"/>
        <w:spacing w:before="0" w:after="0"/>
        <w:jc w:val="left"/>
        <w:rPr/>
      </w:pPr>
      <w:r>
        <w:rPr/>
        <w:t>tE40uJ8VWPbebsFlwxQXNgb7mFUBovPatWuUm1ckaYQ5bndu304zWcRhzlUj0mNxEcsq+wN5GvCny2</w:t>
      </w:r>
    </w:p>
    <w:p>
      <w:pPr>
        <w:pStyle w:val="PreformattedText"/>
        <w:bidi w:val="0"/>
        <w:spacing w:before="0" w:after="0"/>
        <w:jc w:val="left"/>
        <w:rPr/>
      </w:pPr>
      <w:r>
        <w:rPr/>
        <w:t>IAQV+adBeQ27rC4L4fwPRq0cFV3vRxmGjRmigcoNDpJ11YmO8cURTlbkBFq6JMY/Bww4460udSdBk4</w:t>
      </w:r>
    </w:p>
    <w:p>
      <w:pPr>
        <w:pStyle w:val="PreformattedText"/>
        <w:bidi w:val="0"/>
        <w:spacing w:before="0" w:after="0"/>
        <w:jc w:val="left"/>
        <w:rPr/>
      </w:pPr>
      <w:r>
        <w:rPr/>
        <w:t>f74ubvAMrksmGNwMEylW3CURNW7gt4gv5z74m5+fb8RIgRUj8fd3jK5iI8SZXs9KW5Bx7JGIOYQJzv</w:t>
      </w:r>
    </w:p>
    <w:p>
      <w:pPr>
        <w:pStyle w:val="PreformattedText"/>
        <w:bidi w:val="0"/>
        <w:spacing w:before="0" w:after="0"/>
        <w:jc w:val="left"/>
        <w:rPr/>
      </w:pPr>
      <w:r>
        <w:rPr/>
        <w:t>G5PDcvT0bLQ8ieOX0aXtAcvk96MCRxsHdxvB+GDd9kEU1rm24ekWzT1z2tF+JycN9uyb8H12+kwpLY</w:t>
      </w:r>
    </w:p>
    <w:p>
      <w:pPr>
        <w:pStyle w:val="PreformattedText"/>
        <w:bidi w:val="0"/>
        <w:spacing w:before="0" w:after="0"/>
        <w:jc w:val="left"/>
        <w:rPr/>
      </w:pPr>
      <w:r>
        <w:rPr/>
        <w:t>6Hgbn9gANuNfOgvdkFhVgzITgPjrsqravzadsXLVxYsX5R4oHwgjumVA9Ep4JwDrTyrpW14xU7oB5G</w:t>
      </w:r>
    </w:p>
    <w:p>
      <w:pPr>
        <w:pStyle w:val="PreformattedText"/>
        <w:bidi w:val="0"/>
        <w:spacing w:before="0" w:after="0"/>
        <w:jc w:val="left"/>
        <w:rPr/>
      </w:pPr>
      <w:r>
        <w:rPr/>
        <w:t>YnfrlRFGV6o6JVUaYx9uFORW61trbLdFlmpa3UGKtoRXUDcRIVaUnA2vU1NTU0c2aiaYpwj3QRVjHx</w:t>
      </w:r>
    </w:p>
    <w:p>
      <w:pPr>
        <w:pStyle w:val="PreformattedText"/>
        <w:bidi w:val="0"/>
        <w:spacing w:before="0" w:after="0"/>
        <w:jc w:val="left"/>
        <w:rPr/>
      </w:pPr>
      <w:r>
        <w:rPr/>
        <w:t>OigrbaELQbyvJhwIJ4Qb+r2+9OKLcsy7PCnCJKJ3BGz4vb/Hy7B0GFG0Irbm7xB6nQ4N0PnTx8X6uX</w:t>
      </w:r>
    </w:p>
    <w:p>
      <w:pPr>
        <w:pStyle w:val="PreformattedText"/>
        <w:bidi w:val="0"/>
        <w:spacing w:before="0" w:after="0"/>
        <w:jc w:val="left"/>
        <w:rPr/>
      </w:pPr>
      <w:r>
        <w:rPr/>
        <w:t>zFaiotr4iKVIu1rOKvzK9qZwJgH6JC1YmDeyUzGVzlzAQQkcFVNh0d8RufyOMmlTRENxJ0Iamurpbu</w:t>
      </w:r>
    </w:p>
    <w:p>
      <w:pPr>
        <w:pStyle w:val="PreformattedText"/>
        <w:bidi w:val="0"/>
        <w:spacing w:before="0" w:after="0"/>
        <w:jc w:val="left"/>
        <w:rPr/>
      </w:pPr>
      <w:r>
        <w:rPr/>
        <w:t>AGDkKxRFma6oaFWUacx4hBVW2mppuSzWtdtdOWDQFvorVldVkc9nBJ4VevIXUXPMggP8B5bX3v4+6o</w:t>
      </w:r>
    </w:p>
    <w:p>
      <w:pPr>
        <w:pStyle w:val="PreformattedText"/>
        <w:bidi w:val="0"/>
        <w:spacing w:before="0" w:after="0"/>
        <w:jc w:val="left"/>
        <w:rPr/>
      </w:pPr>
      <w:r>
        <w:rPr/>
        <w:t>dWk6MQWvjXiC5YJ2F5vX61k+bMq2FH6dTTe4Oa6uvEwpsWXWnLYO91u8DKVnZhiL4b1+jYwf2UlZVJ</w:t>
      </w:r>
    </w:p>
    <w:p>
      <w:pPr>
        <w:pStyle w:val="PreformattedText"/>
        <w:bidi w:val="0"/>
        <w:spacing w:before="0" w:after="0"/>
        <w:jc w:val="left"/>
        <w:rPr/>
      </w:pPr>
      <w:r>
        <w:rPr/>
        <w:t>i1feT4PpLLLDfeIu4I8Pt7WsIr6YBSCLxZ6P4+K1rPIv+Wv+JRlcVY+Vqzjv3eXGvpxYC+tkpwtuZ/</w:t>
      </w:r>
    </w:p>
    <w:p>
      <w:pPr>
        <w:pStyle w:val="PreformattedText"/>
        <w:bidi w:val="0"/>
        <w:spacing w:before="0" w:after="0"/>
        <w:jc w:val="left"/>
        <w:rPr/>
      </w:pPr>
      <w:r>
        <w:rPr/>
        <w:t>MellW/P16MK4pyd6KiVVEUwYoRS29vP9WeP590pa1bid/no4qKCqqsrBAxY0GYrahzW177B4aou4/F</w:t>
      </w:r>
    </w:p>
    <w:p>
      <w:pPr>
        <w:pStyle w:val="PreformattedText"/>
        <w:bidi w:val="0"/>
        <w:spacing w:before="0" w:after="0"/>
        <w:jc w:val="left"/>
        <w:rPr/>
      </w:pPr>
      <w:r>
        <w:rPr/>
        <w:t>6wD661rB4xY+jtWSRevJ40fpwrmzNKuqku5ZtVrEHz6jc2LECV6LN50mg3jLKsQl5qC9LlN6oZvDlr</w:t>
      </w:r>
    </w:p>
    <w:p>
      <w:pPr>
        <w:pStyle w:val="PreformattedText"/>
        <w:bidi w:val="0"/>
        <w:spacing w:before="0" w:after="0"/>
        <w:jc w:val="left"/>
        <w:rPr/>
      </w:pPr>
      <w:r>
        <w:rPr/>
        <w:t>e+nUW6n+NsxKldOQtiFddgaYYgu0tkWXVjRWsni3hYbDsSDK4Cbov6ZMcfK1fNq6lhwTrTOaIoimJQ</w:t>
      </w:r>
    </w:p>
    <w:p>
      <w:pPr>
        <w:pStyle w:val="PreformattedText"/>
        <w:bidi w:val="0"/>
        <w:spacing w:before="0" w:after="0"/>
        <w:jc w:val="left"/>
        <w:rPr/>
      </w:pPr>
      <w:r>
        <w:rPr/>
        <w:t>0aoo05iJEBgQrA0NjWalrQkXr1YQGvE1jATdDfCpuGYu5uHM4L346ssxusoPCK3YXK92hoTYjANGGK</w:t>
      </w:r>
    </w:p>
    <w:p>
      <w:pPr>
        <w:pStyle w:val="PreformattedText"/>
        <w:bidi w:val="0"/>
        <w:spacing w:before="0" w:after="0"/>
        <w:jc w:val="left"/>
        <w:rPr/>
      </w:pPr>
      <w:r>
        <w:rPr/>
        <w:t>bTlbZWqjt/jpbcs4wyQ+guMEjtTY2UlROiUH6BTL5v7x/zPl4sTiQIF/rkNtbX0bkzJ2njQ5uJghxX</w:t>
      </w:r>
    </w:p>
    <w:p>
      <w:pPr>
        <w:pStyle w:val="PreformattedText"/>
        <w:bidi w:val="0"/>
        <w:spacing w:before="0" w:after="0"/>
        <w:jc w:val="left"/>
        <w:rPr/>
      </w:pPr>
      <w:r>
        <w:rPr/>
        <w:t>zsfW5iYqLCmW2RESWVZZxkqf1VBGQFIWE4oh5sMFq4lJc8slmU2ijwX+pIrRYflo/zrpyBsWn5gzZw</w:t>
      </w:r>
    </w:p>
    <w:p>
      <w:pPr>
        <w:pStyle w:val="PreformattedText"/>
        <w:bidi w:val="0"/>
        <w:spacing w:before="0" w:after="0"/>
        <w:jc w:val="left"/>
        <w:rPr/>
      </w:pPr>
      <w:r>
        <w:rPr/>
        <w:t>4VFSVfhMLNZItnRVGmHipaFUVJmabmiRU5sdH+pj+luzoS/42yZFETmxUA4K4Qr7DGeVfasv6g52ea</w:t>
      </w:r>
    </w:p>
    <w:p>
      <w:pPr>
        <w:pStyle w:val="PreformattedText"/>
        <w:bidi w:val="0"/>
        <w:spacing w:before="0" w:after="0"/>
        <w:jc w:val="left"/>
        <w:rPr/>
      </w:pPr>
      <w:r>
        <w:rPr/>
        <w:t>I1IhWo3l1c42YESTmSQ/5i+IhPtox4vPydRZ6x7eQjl5xn/7adyKXgjkiRCt8NMsWhsDU5EdPrCfGh</w:t>
      </w:r>
    </w:p>
    <w:p>
      <w:pPr>
        <w:pStyle w:val="PreformattedText"/>
        <w:bidi w:val="0"/>
        <w:spacing w:before="0" w:after="0"/>
        <w:jc w:val="left"/>
        <w:rPr/>
      </w:pPr>
      <w:r>
        <w:rPr/>
        <w:t>su0LJly6iyZqGIVCtOrWC1+wHezwj6KZM3mWM1oVCNCT10/4BltccZfGePW+yvBF6Mj4Si1Ryz3T9y</w:t>
      </w:r>
    </w:p>
    <w:p>
      <w:pPr>
        <w:pStyle w:val="PreformattedText"/>
        <w:bidi w:val="0"/>
        <w:spacing w:before="0" w:after="0"/>
        <w:jc w:val="left"/>
        <w:rPr/>
      </w:pPr>
      <w:r>
        <w:rPr/>
        <w:t>crJkPxE2fN5wKopyd6GiVVGUMYMuA7C8ulfaGiZ8HJEx2UIDorVm7mz5C6FmrK18b/ljqjcznwBRv1</w:t>
      </w:r>
    </w:p>
    <w:p>
      <w:pPr>
        <w:pStyle w:val="PreformattedText"/>
        <w:bidi w:val="0"/>
        <w:spacing w:before="0" w:after="0"/>
        <w:jc w:val="left"/>
        <w:rPr/>
      </w:pPr>
      <w:r>
        <w:rPr/>
        <w:t>he+2RUPMQnPrvHW16JBiL9VHfurEwltfL+B+SYmXXgFFVgMFAIE/QjfvFCemw4Io7vD+HZfa2TTp86</w:t>
      </w:r>
    </w:p>
    <w:p>
      <w:pPr>
        <w:pStyle w:val="PreformattedText"/>
        <w:bidi w:val="0"/>
        <w:spacing w:before="0" w:after="0"/>
        <w:jc w:val="left"/>
        <w:rPr/>
      </w:pPr>
      <w:r>
        <w:rPr/>
        <w:t>Sbl5+bRwoRGouP/Vq1dkABKsvQirTUUrVrGYQFYwSFmBgCwEYKy0Nkz8IuCIxCFO/0hkgJpbWiTf+l</w:t>
      </w:r>
    </w:p>
    <w:p>
      <w:pPr>
        <w:pStyle w:val="PreformattedText"/>
        <w:bidi w:val="0"/>
        <w:spacing w:before="0" w:after="0"/>
        <w:jc w:val="left"/>
        <w:rPr/>
      </w:pPr>
      <w:r>
        <w:rPr/>
        <w:t>isIk8GUwy/zUsL4m/TC2FK5kuyvA/4/dH+qnZwlWWyy4uiKHcuKloVRRk3qa60NdlCBJIUohWDqYzl</w:t>
      </w:r>
    </w:p>
    <w:p>
      <w:pPr>
        <w:pStyle w:val="PreformattedText"/>
        <w:bidi w:val="0"/>
        <w:spacing w:before="0" w:after="0"/>
        <w:jc w:val="left"/>
        <w:rPr/>
      </w:pPr>
      <w:r>
        <w:rPr/>
        <w:t>1Ug3K+Ds/flfEVwYqIVVtnrCdo5aiLuY9Q/+SdXIwhSW2Ka6C3To0EEqLCqmBzes52vMPLN2xH3M8i</w:t>
      </w:r>
    </w:p>
    <w:p>
      <w:pPr>
        <w:pStyle w:val="PreformattedText"/>
        <w:bidi w:val="0"/>
        <w:spacing w:before="0" w:after="0"/>
        <w:jc w:val="left"/>
        <w:rPr/>
      </w:pPr>
      <w:r>
        <w:rPr/>
        <w:t>l/5B7JgOCE/1i5y3RHIOpsa6Xdu3dRKCubHn5kq/hvw2P8sv7H+qxiNoCMgJ/8fEDmWeXjXKGLu2g3</w:t>
      </w:r>
    </w:p>
    <w:p>
      <w:pPr>
        <w:pStyle w:val="PreformattedText"/>
        <w:bidi w:val="0"/>
        <w:spacing w:before="0" w:after="0"/>
        <w:jc w:val="left"/>
        <w:rPr/>
      </w:pPr>
      <w:r>
        <w:rPr/>
        <w:t>CWZgYGB4945oeoyPVEWrF/RHhoV8NgtxHVylKMpYUdGqKMpNgxH7stKWHbQ1CX09E2G1ma3EIMQKnL</w:t>
      </w:r>
    </w:p>
    <w:p>
      <w:pPr>
        <w:pStyle w:val="PreformattedText"/>
        <w:bidi w:val="0"/>
        <w:spacing w:before="0" w:after="0"/>
        <w:jc w:val="left"/>
        <w:rPr/>
      </w:pPr>
      <w:r>
        <w:rPr/>
        <w:t>leC2SuV3smZtkUQcf/QHgNcPXX1dtH/WEWh3xuwAm2W3zid2/PDTp76iSVlpWz6Johxxou1tP5c7W0</w:t>
      </w:r>
    </w:p>
    <w:p>
      <w:pPr>
        <w:pStyle w:val="PreformattedText"/>
        <w:bidi w:val="0"/>
        <w:spacing w:before="0" w:after="0"/>
        <w:jc w:val="left"/>
        <w:rPr/>
      </w:pPr>
      <w:r>
        <w:rPr/>
        <w:t>bPk9VFA8A1eJGAXWgisiE+LQqWYhbgc5rfZsf0n23cvNnj9/jmZVVstAKyuCLVasYlAVFgTAUqtwAf</w:t>
      </w:r>
    </w:p>
    <w:p>
      <w:pPr>
        <w:pStyle w:val="PreformattedText"/>
        <w:bidi w:val="0"/>
        <w:spacing w:before="0" w:after="0"/>
        <w:jc w:val="left"/>
        <w:rPr/>
      </w:pPr>
      <w:r>
        <w:rPr/>
        <w:t>sr8HYFwD3D4QGZYxWzAUieOMfHW+UnunZU/5xuAaGMTMkT98pViYBf8FNRFCURKloVRblpbCUSGcCg</w:t>
      </w:r>
    </w:p>
    <w:p>
      <w:pPr>
        <w:pStyle w:val="PreformattedText"/>
        <w:bidi w:val="0"/>
        <w:spacing w:before="0" w:after="0"/>
        <w:jc w:val="left"/>
        <w:rPr/>
      </w:pPr>
      <w:r>
        <w:rPr/>
        <w:t>rQZqamyRuT4nW4BY3+39rejBcVj15s6dLZa9ZEDAQg5C0vX0DlBPpF/8MtWiFZ5waSyvNj4Qmfvf2E</w:t>
      </w:r>
    </w:p>
    <w:p>
      <w:pPr>
        <w:pStyle w:val="PreformattedText"/>
        <w:bidi w:val="0"/>
        <w:spacing w:before="0" w:after="0"/>
        <w:jc w:val="left"/>
        <w:rPr/>
      </w:pPr>
      <w:r>
        <w:rPr/>
        <w:t>eXmptoxYpVVF49R4431J6TvrDl1bMp5AzqOnH8uCx9um7duqhAfXXbc+J+zYZNMles/dzv7asKcMdA</w:t>
      </w:r>
    </w:p>
    <w:p>
      <w:pPr>
        <w:pStyle w:val="PreformattedText"/>
        <w:bidi w:val="0"/>
        <w:spacing w:before="0" w:after="0"/>
        <w:jc w:val="left"/>
        <w:rPr/>
      </w:pPr>
      <w:r>
        <w:rPr/>
        <w:t>epqZZ9VvughggBUHiP+JiXELBOrFi03xllVmVIE5CvZ6dzqAkfwtKMwTsVpUUOgcSY7XX0VRFC8qWh</w:t>
      </w:r>
    </w:p>
    <w:p>
      <w:pPr>
        <w:pStyle w:val="PreformattedText"/>
        <w:bidi w:val="0"/>
        <w:spacing w:before="0" w:after="0"/>
        <w:jc w:val="left"/>
        <w:rPr/>
      </w:pPr>
      <w:r>
        <w:rPr/>
        <w:t>VFmRTQZaDWs9LWRJOKEJMplObNo5kzZ4jgM8SugXCFzB3g34N8uC+CuV77qZ93Yq5ifV+BLKHK977U</w:t>
      </w:r>
    </w:p>
    <w:p>
      <w:pPr>
        <w:pStyle w:val="PreformattedText"/>
        <w:bidi w:val="0"/>
        <w:spacing w:before="0" w:after="0"/>
        <w:jc w:val="left"/>
        <w:rPr/>
      </w:pPr>
      <w:r>
        <w:rPr/>
        <w:t>0kTFxRjNH2IfBmnfrh0yD+z96zdRUXEpez5Ae3fvkmMQrQUlpSJMschBZijEPsX7C4xVdVAGfmHaqq</w:t>
      </w:r>
    </w:p>
    <w:p>
      <w:pPr>
        <w:pStyle w:val="PreformattedText"/>
        <w:bidi w:val="0"/>
        <w:spacing w:before="0" w:after="0"/>
        <w:jc w:val="left"/>
        <w:rPr/>
      </w:pPr>
      <w:r>
        <w:rPr/>
        <w:t>xAkPyiUnEOceYfCeIMsdrgiFVrWb1ZvOmbSnqDinKzclWyZXm9Yht+qmBVFGU0VLQqijJpoHLp6OiU</w:t>
      </w:r>
    </w:p>
    <w:p>
      <w:pPr>
        <w:pStyle w:val="PreformattedText"/>
        <w:bidi w:val="0"/>
        <w:spacing w:before="0" w:after="0"/>
        <w:jc w:val="left"/>
        <w:rPr/>
      </w:pPr>
      <w:r>
        <w:rPr/>
        <w:t>rgNYaWuihUmqYgdugsGgzP9ZVob5PxNXe+ybiEicDbOuEvEaDstKWbErYkITfUsRBghRiM3uTizM0E</w:t>
      </w:r>
    </w:p>
    <w:p>
      <w:pPr>
        <w:pStyle w:val="PreformattedText"/>
        <w:bidi w:val="0"/>
        <w:spacing w:before="0" w:after="0"/>
        <w:jc w:val="left"/>
        <w:rPr/>
      </w:pPr>
      <w:r>
        <w:rPr/>
        <w:t>LVNfMpEMxkjwZYsLZShj9AOfl57DrdWWoWktQIN2vJBfAWfVRDmRkUZKUqMwHweffdveClADMBtLW1</w:t>
      </w:r>
    </w:p>
    <w:p>
      <w:pPr>
        <w:pStyle w:val="PreformattedText"/>
        <w:bidi w:val="0"/>
        <w:spacing w:before="0" w:after="0"/>
        <w:jc w:val="left"/>
        <w:rPr/>
      </w:pPr>
      <w:r>
        <w:rPr/>
        <w:t>yQCzyWK0tHavXBUadXCVCaeZvSG5n4qiKG5UtCqKMm5GEzJubty4QXUN9dTU1MQizDEdTjAIy2hVmu</w:t>
      </w:r>
    </w:p>
    <w:p>
      <w:pPr>
        <w:pStyle w:val="PreformattedText"/>
        <w:bidi w:val="0"/>
        <w:spacing w:before="0" w:after="0"/>
        <w:jc w:val="left"/>
        <w:rPr/>
      </w:pPr>
      <w:r>
        <w:rPr/>
        <w:t>k2MFfEayIxCMur+YelFf+BvOoLD1BPXx8NDGJglBnJb4Wr+56xz/rurgUGDOjyLhML6Qphi+syggHK</w:t>
      </w:r>
    </w:p>
    <w:p>
      <w:pPr>
        <w:pStyle w:val="PreformattedText"/>
        <w:bidi w:val="0"/>
        <w:spacing w:before="0" w:after="0"/>
        <w:jc w:val="left"/>
        <w:rPr/>
      </w:pPr>
      <w:r>
        <w:rPr/>
        <w:t>CAQp6DPdG6S/KkRdEsEKsQpLNkRyIhKlhQ2zO1w3RdqgpGdFmV25CjJ7dOzt41NDURRlZFS0KooyLl</w:t>
      </w:r>
    </w:p>
    <w:p>
      <w:pPr>
        <w:pStyle w:val="PreformattedText"/>
        <w:bidi w:val="0"/>
        <w:spacing w:before="0" w:after="0"/>
        <w:jc w:val="left"/>
        <w:rPr/>
      </w:pPr>
      <w:r>
        <w:rPr/>
        <w:t>B1uAWrdz8RqGx6+3qpob5Rug9M1GdsSyqi1SJiq3wmVVZWjii2oF/xwR6+wvraFw6L9TXi3CZ2N/Op</w:t>
      </w:r>
    </w:p>
    <w:p>
      <w:pPr>
        <w:pStyle w:val="PreformattedText"/>
        <w:bidi w:val="0"/>
        <w:spacing w:before="0" w:after="0"/>
        <w:jc w:val="left"/>
        <w:rPr/>
      </w:pPr>
      <w:r>
        <w:rPr/>
        <w:t>2wpDS0wgxqyg1knQly5dADCwKsD7uIt7UFWi+MBijbTDBvFsVwRLhPf6iRStubm5VFlVQeUsWEfO9e</w:t>
      </w:r>
    </w:p>
    <w:p>
      <w:pPr>
        <w:pStyle w:val="PreformattedText"/>
        <w:bidi w:val="0"/>
        <w:spacing w:before="0" w:after="0"/>
        <w:jc w:val="left"/>
        <w:rPr/>
      </w:pPr>
      <w:r>
        <w:rPr/>
        <w:t>HY24/1OkVR7m5UtCqKMukkEikYsNTQeFHEV29Pv3N0OKiirBiOirBhk9WPH4zWLykuFuurd85Qi9f6</w:t>
      </w:r>
    </w:p>
    <w:p>
      <w:pPr>
        <w:pStyle w:val="PreformattedText"/>
        <w:bidi w:val="0"/>
        <w:spacing w:before="0" w:after="0"/>
        <w:jc w:val="left"/>
        <w:rPr/>
      </w:pPr>
      <w:r>
        <w:rPr/>
        <w:t>CjDzACyw4YEI9fWHOWw+OQch6QbdAKwF1scCEwI5iI0FK+ZWBSIiWa1CsLrja+Ej1NJySdIKonU07N</w:t>
      </w:r>
    </w:p>
    <w:p>
      <w:pPr>
        <w:pStyle w:val="PreformattedText"/>
        <w:bidi w:val="0"/>
        <w:spacing w:before="0" w:after="0"/>
        <w:jc w:val="left"/>
        <w:rPr/>
      </w:pPr>
      <w:r>
        <w:rPr/>
        <w:t>XRdE8gfgGOJRO9icKBuNipxQoLRx9cpSiKMpGoaFUUZdKJiifnr8Ueb2pqoQsXLow4aCtORE2gaBU/</w:t>
      </w:r>
    </w:p>
    <w:p>
      <w:pPr>
        <w:pStyle w:val="PreformattedText"/>
        <w:bidi w:val="0"/>
        <w:spacing w:before="0" w:after="0"/>
        <w:jc w:val="left"/>
        <w:rPr/>
      </w:pPr>
      <w:r>
        <w:rPr/>
        <w:t>nWqwpKRIPnObuV5HBmtrDUlXAQMsr5HBIYoMDNAAlo1lP/2+NBGFPr4H5iU1o/7N6H+JyijVLyzR+P</w:t>
      </w:r>
    </w:p>
    <w:p>
      <w:pPr>
        <w:pStyle w:val="PreformattedText"/>
        <w:bidi w:val="0"/>
        <w:spacing w:before="0" w:after="0"/>
        <w:jc w:val="left"/>
        <w:rPr/>
      </w:pPr>
      <w:r>
        <w:rPr/>
        <w:t>xf39A4pgFtNp1H9t3EHeF0p609Zv8C/K2oqJBFHGChVhRFuR2oaFUUZcpw5coVGVTU2Xld9ketnCZQ</w:t>
      </w:r>
    </w:p>
    <w:p>
      <w:pPr>
        <w:pStyle w:val="PreformattedText"/>
        <w:bidi w:val="0"/>
        <w:spacing w:before="0" w:after="0"/>
        <w:jc w:val="left"/>
        <w:rPr/>
      </w:pPr>
      <w:r>
        <w:rPr/>
        <w:t>vLrBqHfMKVpSWiQizTsPqmN0jcEH3N0CRI+an3G4LaoChCH/5/W/re2KzHnb2tY24V0oxoI/kC4Dq8</w:t>
      </w:r>
    </w:p>
    <w:p>
      <w:pPr>
        <w:pStyle w:val="PreformattedText"/>
        <w:bidi w:val="0"/>
        <w:spacing w:before="0" w:after="0"/>
        <w:jc w:val="left"/>
        <w:rPr/>
      </w:pPr>
      <w:r>
        <w:rPr/>
        <w:t>pnlqlYVRTltqOiVVGUKUdXV7eZ77V5+EpbqLKi1kDbOXOSFjMYZFGcxwIW1tfS4hL5tI97w8oKMGuq</w:t>
      </w:r>
    </w:p>
    <w:p>
      <w:pPr>
        <w:pStyle w:val="PreformattedText"/>
        <w:bidi w:val="0"/>
        <w:spacing w:before="0" w:after="0"/>
        <w:jc w:val="left"/>
        <w:rPr/>
      </w:pPr>
      <w:r>
        <w:rPr/>
        <w:t>uwq1YnaYyHVsn5Cobtzuu7q6qPlSC12+fJn6e8POCePgVlfTEKiIc3nFTPL7OM7OcUVRlNuJilZFUc</w:t>
      </w:r>
    </w:p>
    <w:p>
      <w:pPr>
        <w:pStyle w:val="PreformattedText"/>
        <w:bidi w:val="0"/>
        <w:spacing w:before="0" w:after="0"/>
        <w:jc w:val="left"/>
        <w:rPr/>
      </w:pPr>
      <w:r>
        <w:rPr/>
        <w:t>aNrTwmS9T09PVKtwEsVpAI+0kb1Rg2uz9Wkl0r4/1x3BHFsLyWlpZSSVEpBQIYvDXe6tPcq+tGt/RT</w:t>
      </w:r>
    </w:p>
    <w:p>
      <w:pPr>
        <w:pStyle w:val="PreformattedText"/>
        <w:bidi w:val="0"/>
        <w:spacing w:before="0" w:after="0"/>
        <w:jc w:val="left"/>
        <w:rPr/>
      </w:pPr>
      <w:r>
        <w:rPr/>
        <w:t>hVU10ed/3NtdRdsQ2iOpDKwaKV285zBVVY1MCxa/IMPNpK2iKMpEoaJVUZRxYyuPyZIz1v/e3n7pNg</w:t>
      </w:r>
    </w:p>
    <w:p>
      <w:pPr>
        <w:pStyle w:val="PreformattedText"/>
        <w:bidi w:val="0"/>
        <w:spacing w:before="0" w:after="0"/>
        <w:jc w:val="left"/>
        <w:rPr/>
      </w:pPr>
      <w:r>
        <w:rPr/>
        <w:t>CB52bSxZS3+4Gzn8b76EKQk5Mlo+jxe7R+sBClsKZiu379hvztcQnVVOJizw46bidqNgBYViFWy8uw</w:t>
      </w:r>
    </w:p>
    <w:p>
      <w:pPr>
        <w:pStyle w:val="PreformattedText"/>
        <w:bidi w:val="0"/>
        <w:spacing w:before="0" w:after="0"/>
        <w:jc w:val="left"/>
        <w:rPr/>
      </w:pPr>
      <w:r>
        <w:rPr/>
        <w:t>HO1wVLQqijIVUNGqKModA/p3ottAQ0Oj/IaQQhWGSsz+Hg+JRJk95j7nvYd33wjZHBGyEIIQph0dHf</w:t>
      </w:r>
    </w:p>
    <w:p>
      <w:pPr>
        <w:pStyle w:val="PreformattedText"/>
        <w:bidi w:val="0"/>
        <w:spacing w:before="0" w:after="0"/>
        <w:jc w:val="left"/>
        <w:rPr/>
      </w:pPr>
      <w:r>
        <w:rPr/>
        <w:t>LX9k0Vv5xrUg2tDQO2wcHB6G/3vROR7rjxurIxxWwJmAkA/XcVRVGmOipaFUW5Y7DiDaPz6+vr6eLF</w:t>
      </w:r>
    </w:p>
    <w:p>
      <w:pPr>
        <w:pStyle w:val="PreformattedText"/>
        <w:bidi w:val="0"/>
        <w:spacing w:before="0" w:after="0"/>
        <w:jc w:val="left"/>
        <w:rPr/>
      </w:pPr>
      <w:r>
        <w:rPr/>
        <w:t>iyIGMen/SPOV3iz2vmMB1yQLk/VpLKEdTxiS3acwOm1VvnNkdMZzf0VRlIlERauiKHcsEKwQr1hz31</w:t>
      </w:r>
    </w:p>
    <w:p>
      <w:pPr>
        <w:pStyle w:val="PreformattedText"/>
        <w:bidi w:val="0"/>
        <w:spacing w:before="0" w:after="0"/>
        <w:jc w:val="left"/>
        <w:rPr/>
      </w:pPr>
      <w:r>
        <w:rPr/>
        <w:t>oyRwNVXrrP/J2sAVy3i2TWVwwdAzrHqqIodzIqWhVFuePBmvum20BDauJ1kqbKmqoUFuSpWFUU5Y5H</w:t>
      </w:r>
    </w:p>
    <w:p>
      <w:pPr>
        <w:pStyle w:val="PreformattedText"/>
        <w:bidi w:val="0"/>
        <w:spacing w:before="0" w:after="0"/>
        <w:jc w:val="left"/>
        <w:rPr/>
      </w:pPr>
      <w:r>
        <w:rPr/>
        <w:t>RauiKNMGCFZ3n1dv5ZbMEjndsB/xCzxiFXHXT/yKotypqGhVFGVa0tx8iWrPn49OJZVMsHmFLH5PZv</w:t>
      </w:r>
    </w:p>
    <w:p>
      <w:pPr>
        <w:pStyle w:val="PreformattedText"/>
        <w:bidi w:val="0"/>
        <w:spacing w:before="0" w:after="0"/>
        <w:jc w:val="left"/>
        <w:rPr/>
      </w:pPr>
      <w:r>
        <w:rPr/>
        <w:t>/YsWDD5g27N8xevH1WvdcriqLciahoVRRl2pBInGGarPPn60S8orKbbgLOHZ+K8pmyKABmMFAURZlu</w:t>
      </w:r>
    </w:p>
    <w:p>
      <w:pPr>
        <w:pStyle w:val="PreformattedText"/>
        <w:bidi w:val="0"/>
        <w:spacing w:before="0" w:after="0"/>
        <w:jc w:val="left"/>
        <w:rPr/>
      </w:pPr>
      <w:r>
        <w:rPr/>
        <w:t>qGhVFOWuoKOjk+obGqitrc05cmeRyLqK/UAgYFavKi+nzIxA1N10EuaKoihARauiKHcVsLjC8opVqM</w:t>
      </w:r>
    </w:p>
    <w:p>
      <w:pPr>
        <w:pStyle w:val="PreformattedText"/>
        <w:bidi w:val="0"/>
        <w:spacing w:before="0" w:after="0"/>
        <w:jc w:val="left"/>
        <w:rPr/>
      </w:pPr>
      <w:r>
        <w:rPr/>
        <w:t>IpzjgwFXCLVshRzAM7d+5snWNVUZS7BhWtiqJMS1C1ea2N7mORyCA1t7TIlFnuJVQTXXc7sWLV/i0p</w:t>
      </w:r>
    </w:p>
    <w:p>
      <w:pPr>
        <w:pStyle w:val="PreformattedText"/>
        <w:bidi w:val="0"/>
        <w:spacing w:before="0" w:after="0"/>
        <w:jc w:val="left"/>
        <w:rPr/>
      </w:pPr>
      <w:r>
        <w:rPr/>
        <w:t>KaHqqqoxzbEKplq8FEVRxoqKVkVR7npgdUW3gcttrWbKrFGmwrICMhGjicORrnUj/jjrs+Zm51BZWR</w:t>
      </w:r>
    </w:p>
    <w:p>
      <w:pPr>
        <w:pStyle w:val="PreformattedText"/>
        <w:bidi w:val="0"/>
        <w:spacing w:before="0" w:after="0"/>
        <w:jc w:val="left"/>
        <w:rPr/>
      </w:pPr>
      <w:r>
        <w:rPr/>
        <w:t>nNmDFDLKyKoih3IypaFUVRHFAZtrJwbWu9IkLWPeerFaKjVZluUSrCcwQBOxIYTFVeMdMI1WCGc1RR</w:t>
      </w:r>
    </w:p>
    <w:p>
      <w:pPr>
        <w:pStyle w:val="PreformattedText"/>
        <w:bidi w:val="0"/>
        <w:spacing w:before="0" w:after="0"/>
        <w:jc w:val="left"/>
        <w:rPr/>
      </w:pPr>
      <w:r>
        <w:rPr/>
        <w:t>FOXuRUWroigKk0hgtra2iwXWClhUloncYX9wcDB6HH/HUrVa30SolpdTaWmxWlQVRVE8qGhVFEVJAc</w:t>
      </w:r>
    </w:p>
    <w:p>
      <w:pPr>
        <w:pStyle w:val="PreformattedText"/>
        <w:bidi w:val="0"/>
        <w:spacing w:before="0" w:after="0"/>
        <w:jc w:val="left"/>
        <w:rPr/>
      </w:pPr>
      <w:r>
        <w:rPr/>
        <w:t>w+0HH1Kv/toKv8F4xVnHqBMMXE/7ksVktLS3k/6JwZnUTiWVEUZTqjolVRFGUMWLHY1dUlAhYWWAha</w:t>
      </w:r>
    </w:p>
    <w:p>
      <w:pPr>
        <w:pStyle w:val="PreformattedText"/>
        <w:bidi w:val="0"/>
        <w:spacing w:before="0" w:after="0"/>
        <w:jc w:val="left"/>
        <w:rPr/>
      </w:pPr>
      <w:r>
        <w:rPr/>
        <w:t>DObq7e12XNk+sWa52KGhNBGnfn865ebmikUVf9WaqiiKkjoqWhVFueuxQnQigJjt7484VtgBysvLY7</w:t>
      </w:r>
    </w:p>
    <w:p>
      <w:pPr>
        <w:pStyle w:val="PreformattedText"/>
        <w:bidi w:val="0"/>
        <w:spacing w:before="0" w:after="0"/>
        <w:jc w:val="left"/>
        <w:rPr/>
      </w:pPr>
      <w:r>
        <w:rPr/>
        <w:t>Hqd84qiqIo40VFq6Ioym3ACuVkgtl7PJk7RVGUuwUVrYqiKIqiKMqUZ+TJCBVFURRFURRlCqCiVVEU</w:t>
      </w:r>
    </w:p>
    <w:p>
      <w:pPr>
        <w:pStyle w:val="PreformattedText"/>
        <w:bidi w:val="0"/>
        <w:spacing w:before="0" w:after="0"/>
        <w:jc w:val="left"/>
        <w:rPr/>
      </w:pPr>
      <w:r>
        <w:rPr/>
        <w:t>RVEURZnyqGhVFEVRFEVRpjwqWhVFURRFUZQpj4pWRVEURVEUZcqjolVRFEVRFEWZ8qhoVRRFURRFUa</w:t>
      </w:r>
    </w:p>
    <w:p>
      <w:pPr>
        <w:pStyle w:val="PreformattedText"/>
        <w:bidi w:val="0"/>
        <w:spacing w:before="0" w:after="0"/>
        <w:jc w:val="left"/>
        <w:rPr/>
      </w:pPr>
      <w:r>
        <w:rPr/>
        <w:t>Y8KloVRVEURVGUKY+KVkVRFEVRFGXKo6JVURRFURRFmfKoaFUURVEURVGmPCpaFUVRFEVRlCmPilZF</w:t>
      </w:r>
    </w:p>
    <w:p>
      <w:pPr>
        <w:pStyle w:val="PreformattedText"/>
        <w:bidi w:val="0"/>
        <w:spacing w:before="0" w:after="0"/>
        <w:jc w:val="left"/>
        <w:rPr/>
      </w:pPr>
      <w:r>
        <w:rPr/>
        <w:t>URRFURRlyqOiVVEURVEURZnyqGhVFEVRFEVRpjwqWhVFURRFUZQpj4pWRVEURVEUZcqjolVRFEVRFE</w:t>
      </w:r>
    </w:p>
    <w:p>
      <w:pPr>
        <w:pStyle w:val="PreformattedText"/>
        <w:bidi w:val="0"/>
        <w:spacing w:before="0" w:after="0"/>
        <w:jc w:val="left"/>
        <w:rPr/>
      </w:pPr>
      <w:r>
        <w:rPr/>
        <w:t>WZ8qhoVRRFURRFUaY8KloVRVEURVGUKY+KVkVRFEVRFGXKo6JVURRFURRFmfKoaFUURVEURVGmPCpa</w:t>
      </w:r>
    </w:p>
    <w:p>
      <w:pPr>
        <w:pStyle w:val="PreformattedText"/>
        <w:bidi w:val="0"/>
        <w:spacing w:before="0" w:after="0"/>
        <w:jc w:val="left"/>
        <w:rPr/>
      </w:pPr>
      <w:r>
        <w:rPr/>
        <w:t>FUVRFEVRlCmPilZFURRFURRlyqOiVVEURVEURZnyqGhVFEVRFEVRpjwqWhVFURRFUZQpj4pWRVEURV</w:t>
      </w:r>
    </w:p>
    <w:p>
      <w:pPr>
        <w:pStyle w:val="PreformattedText"/>
        <w:bidi w:val="0"/>
        <w:spacing w:before="0" w:after="0"/>
        <w:jc w:val="left"/>
        <w:rPr/>
      </w:pPr>
      <w:r>
        <w:rPr/>
        <w:t>EUZcqjolVRFEVRFEWZ8qhoVRRFURRFUaY8KloVRVEURVGUKY+KVkVRFEVRFGXKo6JVURRFURRFmfKo</w:t>
      </w:r>
    </w:p>
    <w:p>
      <w:pPr>
        <w:pStyle w:val="PreformattedText"/>
        <w:bidi w:val="0"/>
        <w:spacing w:before="0" w:after="0"/>
        <w:jc w:val="left"/>
        <w:rPr/>
      </w:pPr>
      <w:r>
        <w:rPr/>
        <w:t>aFUURVEURVGmPCpaFUVRFEVRlCmPilZFURRFURRlyqOiVVEURVEURZniEP3/1rMAsbfPmE4AAAAASU</w:t>
      </w:r>
    </w:p>
    <w:p>
      <w:pPr>
        <w:pStyle w:val="PreformattedText"/>
        <w:bidi w:val="0"/>
        <w:spacing w:before="0" w:after="0"/>
        <w:jc w:val="left"/>
        <w:rPr/>
      </w:pPr>
      <w:r>
        <w:rPr/>
        <w:t>VORK5CYII=</w:t>
      </w:r>
    </w:p>
    <w:p>
      <w:pPr>
        <w:pStyle w:val="PreformattedText"/>
        <w:bidi w:val="0"/>
        <w:spacing w:before="0" w:after="0"/>
        <w:jc w:val="left"/>
        <w:rPr/>
      </w:pPr>
      <w:r>
        <w:rPr/>
      </w:r>
    </w:p>
    <w:p>
      <w:pPr>
        <w:pStyle w:val="PreformattedText"/>
        <w:bidi w:val="0"/>
        <w:spacing w:before="0" w:after="0"/>
        <w:jc w:val="left"/>
        <w:rPr/>
      </w:pPr>
      <w:r>
        <w:rPr/>
        <w:t>------=_NextPart_68ea57b6ab804.68ea57b6ab805</w:t>
      </w:r>
    </w:p>
    <w:p>
      <w:pPr>
        <w:pStyle w:val="PreformattedText"/>
        <w:bidi w:val="0"/>
        <w:spacing w:before="0" w:after="0"/>
        <w:jc w:val="left"/>
        <w:rPr/>
      </w:pPr>
      <w:r>
        <w:rPr/>
        <w:t>Content-Location: file:///C:/68ea57b6ab8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6ab804.68ea57b6ab805</w:t>
      </w:r>
    </w:p>
    <w:p>
      <w:pPr>
        <w:pStyle w:val="PreformattedText"/>
        <w:bidi w:val="0"/>
        <w:spacing w:before="0" w:after="0"/>
        <w:jc w:val="left"/>
        <w:rPr/>
      </w:pPr>
      <w:r>
        <w:rPr/>
        <w:t>Content-Location: file:///C:/68ea57b6ab8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6ab7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6ab7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6ab804.68ea57b6ab805</w:t>
      </w:r>
    </w:p>
    <w:p>
      <w:pPr>
        <w:pStyle w:val="PreformattedText"/>
        <w:bidi w:val="0"/>
        <w:spacing w:before="0" w:after="0"/>
        <w:jc w:val="left"/>
        <w:rPr/>
      </w:pPr>
      <w:r>
        <w:rPr/>
        <w:t>Content-Location: file:///C:/68ea57b6ab8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6ab804.68ea57b6ab8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