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1bd98a6.68e9e31bd98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for Focused Excellence Across Core Practice Areas in &lt;em&gt;Chambers USA&lt;/em&gt;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01'&gt;June 1, 2023&lt;/time&gt;&amp;nbsp;&amp;nbsp;|&amp;nbsp;&amp;nbsp;Firm Announcements&lt;/p&gt;&lt;p class=3D'news-info-spacer'&gt;&amp;nbsp;&lt;/p&gt;&lt;p class=3D"introText"&gt;&lt;strong&gt;New York, NY (June 1, 2023)&lt;/strong&gt; =E2=80=93 &lt;a&gt;Epstein Becker Green&lt;/a&gt; (EBG) is pleased to announce that the firm has received high rankings in the following practice areas in the &lt;a target=3D"_blank" rel=3D"noreferrer noopener" href=3D"https://chambers.com/law-firm/epstein-becker-green-pc-usa-5:3400"&gt;2023 edition of &lt;em&gt;Chambers USA: America=E2=80=99s Leading Lawyers for Business&lt;/em&gt;&lt;/a&gt;&lt;em&gt;:&lt;/em&gt;&lt;/p&gt;&lt;ul class=3D'ul-outer'&gt;  &lt;li&gt;Ranked in Healthcare:  &lt;ul&gt;  &lt;li&gt;Nationwide (The Elite)&lt;/li&gt;  &lt;li&gt;District of Columbia&lt;/li&gt;  &lt;li&gt;Illinois (Pharmaceutical/Medical Products Regulatory)&lt;/li&gt;  &lt;li&gt;Massachusetts&lt;/li&gt;  &lt;li&gt;New Jersey*&lt;/li&gt;  &lt;li&gt;New York&lt;/li&gt;  &lt;li&gt;Ohio&lt;/li&gt;  &lt;/ul&gt;  &lt;/li&gt;  &lt;li&gt;Ranked in Labor &amp; Employment:  &lt;ul&gt;  &lt;li&gt;Nationwide&lt;/li&gt;  &lt;li&gt;California (Highly Regarded)&lt;/li&gt;  &lt;li&gt;Connecticut&lt;/li&gt;  &lt;li&gt;District of Columbia&lt;/li&gt;  &lt;li&gt;Illinois (Highly Regarded)&lt;/li&gt;  &lt;li&gt;New Jersey*&lt;/li&gt;  &lt;li&gt;New York (The Elite)&lt;/li&gt;  &lt;li&gt;Ohio&lt;/li&gt;  &lt;/ul&gt;  &lt;/li&gt;  &lt;li&gt;Ranked in Litigation: White Collar Crime &amp; Government Investigations:  &lt;ul&gt;  &lt;li&gt;New Jersey*&lt;/li&gt;  &lt;/ul&gt;  &lt;/li&gt;  &lt;li&gt;Ranked in Construction:  &lt;ul&gt;  &lt;li&gt;Tennessee&lt;/li&gt;  &lt;/ul&gt;  &lt;/li&gt;  &lt;/ul&gt;&lt;p class=3D'ul-bottom-spacer'&gt;.&lt;/p&gt;&lt;p class=3D'body-text'&gt;Additionally, the following 57 EBG attorneys were identified as =E2=80=9CLeaders in Their Field=E2=80=9D by clients and peers in the 2023 guidebook:&lt;/p&gt;&lt;ul class=3D'ul-outer'&gt;  &lt;li&gt;Anthony Argiropoulos: New Jersey*=E2=80=94Healthcare&lt;/li&gt;  &lt;li&gt;Alan J. Arville: District of Columbia=E2=80=94Healthcare (Up &amp; Coming)&lt;/li&gt;  &lt;li&gt;Jeffrey H. Becker: New York=E2=80=94Healthcare (Senior Statespeople)&lt;/li&gt;  &lt;li&gt;Jill K. Bigler: Ohio=E2=80=94Labor &amp; Employment (Up &amp; Coming)&lt;/li&gt;  &lt;li&gt;Patrick G. Brady: New Jersey*=E2=80=94Labor &amp; Employment&lt;/li&gt;  &lt;li&gt;George B. Breen: District of Columbia=E2=80=94Healthcare&lt;/li&gt;  &lt;li&gt;Jonathan M. Brenner: California=E2=80=94Labor &amp; Employment&lt;/li&gt;  &lt;li&gt;Deborah DeHart Cannavino: Connecticut=E2=80=94Labor &amp; Employment&lt;/li&gt;  &lt;li&gt;Paul DeCamp: District of Columbia=E2=80=94Labor &amp; Employment&lt;/li&gt;  &lt;li&gt;Francesco A. DeLuca: Massachusetts=E2=80=94Labor &amp; Employment (Up &amp; Coming)&lt;/li&gt;  &lt;li&gt;Amy K. Dow: Illinois=E2=80=94Healthcare: Pharmaceutical/Medical Products Regulatory&lt;/li&gt;  &lt;li&gt;Anjali N.C. Downs: District of Columbia=E2=80=94Healthcare&lt;/li&gt;  &lt;li&gt;Christopher S. Dunn: Tennessee=E2=80=94Construction&lt;/li&gt;  &lt;li&gt;James P. Flynn: New Jersey*=E2=80=94Labor &amp; Employment&lt;/li&gt;  &lt;li&gt;Adam S. Forman: Michigan=E2=80=94Labor &amp; Employment&lt;/li&gt;  &lt;li&gt;Joshua J. Freemire: Maryland=E2=80=94Healthcare&lt;/li&gt;  &lt;li&gt;Arthur J. Fried: New York=E2=80=94Healthcare&lt;/li&gt;  &lt;li&gt;David W. Garland: New Jersey*=E2=80=94Labor &amp; Employment; New York=E2=80=94Labor &amp; Employment&lt;/li&gt;  &lt;li&gt;Nathaniel M. Glasser: District of Columbia=E2=80=94Labor &amp; Employment&lt;/li&gt;  &lt;li&gt;Ronald M. Green: New York=E2=80=94Labor &amp; Employment (Senior Statespeople)&lt;/li&gt;  &lt;li&gt;Lisa Gora: New Jersey*=E2=80=94Healthcare (Up &amp; Coming)&lt;/li&gt;  &lt;li&gt;Kate Gallin Heffernan: Massachusetts=E2=80=94Healthcare&lt;/li&gt;  &lt;li&gt;Gary W. Herschman: New Jersey*=E2=80=94Healthcare&lt;/li&gt;  &lt;li&gt;Kevin M. Hilvert: Ohio=E2=80=94Healthcare&lt;/li&gt;  &lt;li&gt;Carmine A. Iannaccone: New Jersey*=E2=80=94Labor &amp; Employment (Senior Statespeople)&lt;/li&gt;  &lt;li&gt;Melissa L. Jampol: New Jersey*=E2=80=94Litigation: White-Collar Crime &amp; Government Investigations&lt;/li&gt;  &lt;li&gt;Allen R. Killworth: Ohio=E2=80=94Healthcare&lt;/li&gt;  &lt;li&gt;Elizabeth A. Kastner: Ohio=E2=80=94Healthcare&lt;/li&gt;  &lt;li&gt;Laurajane B. Kastner: New Jersey*=E2=80=94Healthcare&lt;/li&gt;  &lt;li&gt;Gregory Keating: Massachusetts=E2=80=94Labor &amp; Employment&lt;/li&gt;  &lt;li&gt;Stephen R. Kleinman: Ohio=E2=80=94Healthcare&lt;/li&gt;  &lt;li&gt;Mark E. Lutes: District of Columbia=E2=80=94Healthcare&lt;/li&gt;  &lt;li&gt;Marc A. Mandelman: New York=E2=80=94Labor &amp; Employment&lt;/li&gt;  &lt;li&gt;David E. Matyas: District of Columbia=E2=80=94Healthcare&lt;/li&gt;  &lt;li&gt;Wendy G. Marcari: New York=E2=80=94Healthcare&lt;/li&gt;  &lt;li&gt;William J. Milani: New York=E2=80=94Labor &amp; Employment&lt;/li&gt;  &lt;li&gt;Eric W. Moran: New Jersey*=E2=80=94Litigation: White-Collar Crime &amp; Government Investigations&lt;/li&gt;  &lt;li&gt;Frank C. Morris, Jr.: District of Columbia=E2=80=94Labor &amp; Employment&lt;/li&gt;  &lt;li&gt;Jennifer M. Nelson Carney: Ohio=E2=80=94Healthcare&lt;/li&gt;  &lt;li&gt;James J. Oh: Illinois=E2=80=94Labor &amp; Employment&lt;/li&gt;  &lt;li&gt;Anjana D. Patel: New Jersey*=E2=80=94Healthcare&lt;/li&gt;  &lt;li&gt;James G. Petrie: Ohio=E2=80=94Labor &amp; Employment&lt;/li&gt;  &lt;li&gt;Kathleen M. Premo: Florida=E2=80=94Healthcare&lt;/li&gt;  &lt;li&gt;Glenn P. Prives: New Jersey*=E2=80=94Healthcare (Up &amp; Coming)&lt;/li&gt;  &lt;li&gt;Lisa Pierce Reisz: Ohio=E2=80=94Healthcare&lt;/li&gt;  &lt;li&gt;Andrew P. Rusczek: Massachusetts=E2=80=94Healthcare&lt;/li&gt;  &lt;li&gt;Kevin J. Ryan: Illinois=E2=80=94Healthcare&lt;/li&gt;  &lt;li&gt;Susan Gross Sholinsky: New York=E2=80=94Labor &amp; Employment&lt;/li&gt;  &lt;li&gt;Lynn Shapiro Snyder: District of Columbia=E2=80=94Healthcare&lt;/li&gt;  &lt;li&gt;Peter M. Stein: Connecticut=E2=80=94Labor &amp; Employment&lt;/li&gt;  &lt;li&gt;Peter A. Steinmeyer: Illinois=E2=80=94Labor &amp; Employment&lt;/li&gt;  &lt;li&gt;Steven M. Swirsky: New York=E2=80=94Labor &amp; Employment; New York=E2=80=94Labor Relations&lt;/li&gt;  &lt;li&gt;John C. Tishler: Tennessee=E2=80=94Bankruptcy/Restructuring&lt;/li&gt;  &lt;li&gt;Elizabeth S. Torkelsen: Connecticut=E2=80=94Labor &amp; Employment&lt;/li&gt;  &lt;li&gt;Carrie Valiant: District of Columbia=E2=80=94Healthcare&lt;/li&gt;  &lt;li&gt;Jack Wenik: New Jersey*=E2=80=94Healthcare&lt;/li&gt;  &lt;li&gt;Richard W. Westling: Tennessee=E2=80=94Healthcare: Government Investigations &amp; Fraud&lt;/li&gt;  &lt;/ul&gt;&lt;p class=3D'ul-bottom-spacer'&gt;.&lt;/p&gt;&lt;p class=3D'body-text'&gt;*No aspect of this advertisement has been approved by the Supreme Court of New Jersey. See &lt;a href=3D"https://www.ebglaw.com/award-methodology/"&gt;Award Methodology.&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1bd08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9e31bd09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9e31bd09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9e31bd09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9e31bd09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9e31bd09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9e31bd09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9e31bd0a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9e31bd0a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9e31bd0a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9e31bd0a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w:t>
      </w:r>
    </w:p>
    <w:p>
      <w:pPr>
        <w:pStyle w:val="PreformattedText"/>
        <w:bidi w:val="0"/>
        <w:spacing w:before="0" w:after="0"/>
        <w:jc w:val="left"/>
        <w:rPr/>
      </w:pPr>
      <w:r>
        <w:rPr/>
        <w:t xml:space="preserve"> </w:t>
      </w:r>
      <w:r>
        <w:rPr/>
        <w:t xml:space="preserve">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9e31bd0a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9e31bd0a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9e31bd0a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9e31bd0b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9e31bd0b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9e31bd0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9e31bd0b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9e31bd0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e9e31bd0d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9e31bd0e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9e31bd0e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81_directory.jpeg" /&gt; &lt;w:wrap type=3D"topAndBottom"/&gt; &lt;/v:shape&gt; &lt;/p&gt;&lt;p class=3D'side-title'&gt;&lt;a href=3D'https://www.ebglaw.com/people/stephen-steve-r-kleinman'&gt;Stephen</w:t>
      </w:r>
    </w:p>
    <w:p>
      <w:pPr>
        <w:pStyle w:val="PreformattedText"/>
        <w:bidi w:val="0"/>
        <w:spacing w:before="0" w:after="0"/>
        <w:jc w:val="left"/>
        <w:rPr/>
      </w:pPr>
      <w:r>
        <w:rPr/>
        <w:t xml:space="preserve"> </w:t>
      </w:r>
      <w:r>
        <w:rPr/>
        <w:t xml:space="preserve">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9e31bd0e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9e31bd0e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9e31bd0e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9e31bd0e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9e31bd0f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9e31bd0f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9e31bd0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9e31bd0f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9e31bd0f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9e31bd0f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9e31bd10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891_directory.jpeg"</w:t>
      </w:r>
    </w:p>
    <w:p>
      <w:pPr>
        <w:pStyle w:val="PreformattedText"/>
        <w:bidi w:val="0"/>
        <w:spacing w:before="0" w:after="0"/>
        <w:jc w:val="left"/>
        <w:rPr/>
      </w:pPr>
      <w:r>
        <w:rPr/>
        <w:t xml:space="preserve"> </w:t>
      </w:r>
      <w:r>
        <w:rPr/>
        <w:t xml:space="preserve">/&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9e31bd10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9e31bd10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9e31bd10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9e31bd10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6.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9e31bd10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7.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9e31bd10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8.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9e31bd11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9.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e9e31bd11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9e31bd11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3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4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4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image4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1bd98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1bd98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1bd98a6.68e9e31bd98a7</w:t>
      </w:r>
    </w:p>
    <w:p>
      <w:pPr>
        <w:pStyle w:val="PreformattedText"/>
        <w:bidi w:val="0"/>
        <w:spacing w:before="0" w:after="0"/>
        <w:jc w:val="left"/>
        <w:rPr/>
      </w:pPr>
      <w:r>
        <w:rPr/>
        <w:t>Content-Location: file:///C:/68e9e31bd98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jpeg"/&gt;</w:t>
      </w:r>
    </w:p>
    <w:p>
      <w:pPr>
        <w:pStyle w:val="PreformattedText"/>
        <w:bidi w:val="0"/>
        <w:spacing w:before="0" w:after="0"/>
        <w:jc w:val="left"/>
        <w:rPr/>
      </w:pPr>
      <w:r>
        <w:rPr/>
        <w:t xml:space="preserve"> </w:t>
      </w:r>
      <w:r>
        <w:rPr/>
        <w:t>&lt;o:File HRef=3D"image39.jpeg"/&gt;</w:t>
      </w:r>
    </w:p>
    <w:p>
      <w:pPr>
        <w:pStyle w:val="PreformattedText"/>
        <w:bidi w:val="0"/>
        <w:spacing w:before="0" w:after="0"/>
        <w:jc w:val="left"/>
        <w:rPr/>
      </w:pPr>
      <w:r>
        <w:rPr/>
        <w:t xml:space="preserve"> </w:t>
      </w:r>
      <w:r>
        <w:rPr/>
        <w:t>&lt;o:File HRef=3D"image40.jpeg"/&gt;</w:t>
      </w:r>
    </w:p>
    <w:p>
      <w:pPr>
        <w:pStyle w:val="PreformattedText"/>
        <w:bidi w:val="0"/>
        <w:spacing w:before="0" w:after="0"/>
        <w:jc w:val="left"/>
        <w:rPr/>
      </w:pPr>
      <w:r>
        <w:rPr/>
        <w:t xml:space="preserve"> </w:t>
      </w:r>
      <w:r>
        <w:rPr/>
        <w:t>&lt;o:File HRef=3D"image41.jpeg"/&gt;</w:t>
      </w:r>
    </w:p>
    <w:p>
      <w:pPr>
        <w:pStyle w:val="PreformattedText"/>
        <w:bidi w:val="0"/>
        <w:spacing w:before="0" w:after="0"/>
        <w:jc w:val="left"/>
        <w:rPr/>
      </w:pPr>
      <w:r>
        <w:rPr/>
        <w:t xml:space="preserve"> </w:t>
      </w:r>
      <w:r>
        <w:rPr/>
        <w:t>&lt;o:File HRef=3D"image4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1bd98a6.68e9e31bd98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