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a275c09.68ea42a275c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a275c09.68ea42a275c0a</w:t>
      </w:r>
    </w:p>
    <w:p>
      <w:pPr>
        <w:pStyle w:val="PreformattedText"/>
        <w:bidi w:val="0"/>
        <w:spacing w:before="0" w:after="0"/>
        <w:jc w:val="left"/>
        <w:rPr/>
      </w:pPr>
      <w:r>
        <w:rPr/>
        <w:t>Content-Location: file:///C:/68ea42a275c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in &lt;em&gt; BTI Brand Elite 2018 &lt;/em&gt;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5-18'&gt;May 18, 2018&lt;/time&gt;&amp;nbsp;&amp;nbsp;|&amp;nbsp;&amp;nbsp;Firm Announcements&lt;/p&gt;&lt;p class=3D'news-info-spacer'&gt;&amp;nbsp;&lt;/p&gt;&lt;p class=3D"introText"&gt;&lt;strong&gt; &lt;v:shapetype id=3D"_x005F_x0000_t75" coordsize=3D"21600,21600" o:spt=3D"75" o:preferrelative=3D"t" filled=3D"f" stroked=3D"f"&gt; &lt;/v:shapetype&gt;  &lt;v:shape id=3D"_pdoc_68ea42a275b50"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56.8pt; </w:t>
        <w:tab/>
        <w:tab/>
        <w:tab/>
        <w:tab/>
        <w:tab/>
        <w:tab/>
        <w:t xml:space="preserve">mso-wrap-distance-bottom: 9pt; </w:t>
        <w:tab/>
        <w:tab/>
        <w:tab/>
        <w:tab/>
        <w:tab/>
        <w:t>"&gt; &lt;v:imagedata src=3D"files/image0.png" o:title=3D"BTI-2018-Brand-Elite.png" /&gt; &lt;w:wrap type=3D"topAndBottom"/&gt; &lt;/v:shape&gt; New York, NY (May 18, 2018) &lt;/strong&gt;=E2=80=93 &lt;a href=3D"https://www.ebglaw.com/"&gt;Epstein Becker Green&lt;/a&gt; is pleased to announce that it has been recognized in the &lt;em&gt;BTI Brand Elite 2018: Client Perceptions of the Best-Branded Law Firms.&lt;/em&gt;&lt;/p&gt; &lt;p class=3D'body-text'&gt;The &lt;em&gt;BTI Brand Elite 2018 &lt;/em&gt;report is based solely on in-depth interviews with 686 corporate counsel at the world=E2=80=99s largest and most influential companies. In the report, clients reveal how they perceive firms in the three most critical branding factors: Client Experience, Premium Work, and Innovation.&lt;/p&gt; &lt;p class=3D'body-text'&gt;For more information on BTI's &lt;a href=3D"https://www.bticonsulting.com/methodology-brand-elite-2018" target=3D"_blank" rel=3D"noopener"&gt;methodology&lt;/a&gt; or the report, please visit &lt;a href=3D"https://www.bticonsulting.com/brand-elite-overview-2018" target=3D"_blank" rel=3D"noopener"&gt;BTIConsulting.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a275c09.68ea42a275c0a</w:t>
      </w:r>
    </w:p>
    <w:p>
      <w:pPr>
        <w:pStyle w:val="PreformattedText"/>
        <w:bidi w:val="0"/>
        <w:spacing w:before="0" w:after="0"/>
        <w:jc w:val="left"/>
        <w:rPr/>
      </w:pPr>
      <w:r>
        <w:rPr/>
        <w:t>Content-Location: file:///C:/68ea42a275c0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QAAAG+CAYAAABlFfaAAAEW6klEQVR42uydW0wcVRzG20KhUKCwln</w:t>
      </w:r>
    </w:p>
    <w:p>
      <w:pPr>
        <w:pStyle w:val="PreformattedText"/>
        <w:bidi w:val="0"/>
        <w:spacing w:before="0" w:after="0"/>
        <w:jc w:val="left"/>
        <w:rPr/>
      </w:pPr>
      <w:r>
        <w:rPr/>
        <w:t>Ld3TMzu9z2Qm3ihaQxarUmttUotVdggaUPvhgTX3wx0ScffPHNmL75ZmJ80MT4rIkxwaTIpbALy73L</w:t>
      </w:r>
    </w:p>
    <w:p>
      <w:pPr>
        <w:pStyle w:val="PreformattedText"/>
        <w:bidi w:val="0"/>
        <w:spacing w:before="0" w:after="0"/>
        <w:jc w:val="left"/>
        <w:rPr/>
      </w:pPr>
      <w:r>
        <w:rPr/>
        <w:t>pYWihVqjVr8zc6a7ZcEl7YA1+X7Jl5nZmdnX3/zP+Z+ZXYQQQgghhBBCCCGEEKcxvGJLIYQQQsgjxg</w:t>
      </w:r>
    </w:p>
    <w:p>
      <w:pPr>
        <w:pStyle w:val="PreformattedText"/>
        <w:bidi w:val="0"/>
        <w:spacing w:before="0" w:after="0"/>
        <w:jc w:val="left"/>
        <w:rPr/>
      </w:pPr>
      <w:r>
        <w:rPr/>
        <w:t>bCptgJIYSQ/wubSHp3tlDshBBCyCPCg4k8M5Q6IYQQ8h+xRZHvWR+KnRBCCHlEyCLzPWnJMeOuRCpy</w:t>
      </w:r>
    </w:p>
    <w:p>
      <w:pPr>
        <w:pStyle w:val="PreformattedText"/>
        <w:bidi w:val="0"/>
        <w:spacing w:before="0" w:after="0"/>
        <w:jc w:val="left"/>
        <w:rPr/>
      </w:pPr>
      <w:r>
        <w:rPr/>
        <w:t>DI87J5vcKXRCCCFkh8gi8hyVXBl/RVGOCF7wiHB3m1b/YgGknqvO3ZM7pU4IIYTsMBtW5pki34vkGV</w:t>
      </w:r>
    </w:p>
    <w:p>
      <w:pPr>
        <w:pStyle w:val="PreformattedText"/>
        <w:bidi w:val="0"/>
        <w:spacing w:before="0" w:after="0"/>
        <w:jc w:val="left"/>
        <w:rPr/>
      </w:pPr>
      <w:r>
        <w:rPr/>
        <w:t>5vnuHW80Q4+q5ovjQjQp3P+1277PN7bbFT6oQQQsgOspnMM0Uu8pF9vurCfFTnR0RzTxxC/1uEe77U</w:t>
      </w:r>
    </w:p>
    <w:p>
      <w:pPr>
        <w:pStyle w:val="PreformattedText"/>
        <w:bidi w:val="0"/>
        <w:spacing w:before="0" w:after="0"/>
        <w:jc w:val="left"/>
        <w:rPr/>
      </w:pPr>
      <w:r>
        <w:rPr/>
        <w:t>Gl46aLir5Pn8bFKn0AkhhJBtIJvMlaQLkELD6ynSjSNlGGr/VMpcZU2EIhFfTbG6RuxTDwB7bamzSi</w:t>
      </w:r>
    </w:p>
    <w:p>
      <w:pPr>
        <w:pStyle w:val="PreformattedText"/>
        <w:bidi w:val="0"/>
        <w:spacing w:before="0" w:after="0"/>
        <w:jc w:val="left"/>
        <w:rPr/>
      </w:pPr>
      <w:r>
        <w:rPr/>
        <w:t>eEEEK2EVuuWWReiBQhJb5aV7EInj8FiV9H7iJ/WVLv+VFrPOlHk9x+XCdTsF7qrNIJIYSQbWLD6jxT</w:t>
      </w:r>
    </w:p>
    <w:p>
      <w:pPr>
        <w:pStyle w:val="PreformattedText"/>
        <w:bidi w:val="0"/>
        <w:spacing w:before="0" w:after="0"/>
        <w:jc w:val="left"/>
        <w:rPr/>
      </w:pPr>
      <w:r>
        <w:rPr/>
        <w:t>5sVIKRrfXLr/qIbq/BtVmd9Bflf5Q4Q73ze8ugtz7CWbSZ1VOiGEEOIwm1fnmTJH5Bz5IRG8+Bbkfd</w:t>
      </w:r>
    </w:p>
    <w:p>
      <w:pPr>
        <w:pStyle w:val="PreformattedText"/>
        <w:bidi w:val="0"/>
        <w:spacing w:before="0" w:after="0"/>
        <w:jc w:val="left"/>
        <w:rPr/>
      </w:pPr>
      <w:r>
        <w:rPr/>
        <w:t>uUeLjnFjKLLOL4T1Tp41rTa88Y7kPyekvqqeH3XEqdEEIIcZgsMs9DCtJkXm54aiq1+mNPoLO9Tw6z</w:t>
      </w:r>
    </w:p>
    <w:p>
      <w:pPr>
        <w:pStyle w:val="PreformattedText"/>
        <w:bidi w:val="0"/>
        <w:spacing w:before="0" w:after="0"/>
        <w:jc w:val="left"/>
        <w:rPr/>
      </w:pPr>
      <w:r>
        <w:rPr/>
        <w:t>Y7uAXENGkSkpd1Pq4c7Luh6uxVy7K13qdqMch94JIYQQh/iXrvbcNJkX3avMvd4qw6t5RajtI1Thv0</w:t>
      </w:r>
    </w:p>
    <w:p>
      <w:pPr>
        <w:pStyle w:val="PreformattedText"/>
        <w:bidi w:val="0"/>
        <w:spacing w:before="0" w:after="0"/>
        <w:jc w:val="left"/>
        <w:rPr/>
      </w:pPr>
      <w:r>
        <w:rPr/>
        <w:t>l5K5lPYvh9zBJ6dBbn7iDzWuCNc5hLP4h7bakXIvkceieEEEIcZAtD7fuRA5bMRZXhqXZrjSdegbTH</w:t>
      </w:r>
    </w:p>
    <w:p>
      <w:pPr>
        <w:pStyle w:val="PreformattedText"/>
        <w:bidi w:val="0"/>
        <w:spacing w:before="0" w:after="0"/>
        <w:jc w:val="left"/>
        <w:rPr/>
      </w:pPr>
      <w:r>
        <w:rPr/>
        <w:t>lcwXIPIJBMddMWyn8RvSswyhr+G3b3V/SyPm3MtxfxlSnDafnsuud0IIIcR5me+2u9rXzZu7kApU52</w:t>
      </w:r>
    </w:p>
    <w:p>
      <w:pPr>
        <w:pStyle w:val="PreformattedText"/>
        <w:bidi w:val="0"/>
        <w:spacing w:before="0" w:after="0"/>
        <w:jc w:val="left"/>
        <w:rPr/>
      </w:pPr>
      <w:r>
        <w:rPr/>
        <w:t>5dCzSJUMfnlqyjSxD4LKSdUNsxJG7JPZqE1Jdw3Q10wr+DYfoqOVyPHLCH3lmlE0IIIQ6QpTrfZw+1</w:t>
      </w:r>
    </w:p>
    <w:p>
      <w:pPr>
        <w:pStyle w:val="PreformattedText"/>
        <w:bidi w:val="0"/>
        <w:spacing w:before="0" w:after="0"/>
        <w:jc w:val="left"/>
        <w:rPr/>
      </w:pPr>
      <w:r>
        <w:rPr/>
        <w:t>KxHXojrX0Oh2yZJ1dBG5DoFPIJOYLx9FRkRIbrtkJqzqvecmBN+n1b/Qgvsr8D+PpQ+9s0GOEEII2R</w:t>
      </w:r>
    </w:p>
    <w:p>
      <w:pPr>
        <w:pStyle w:val="PreformattedText"/>
        <w:bidi w:val="0"/>
        <w:spacing w:before="0" w:after="0"/>
        <w:jc w:val="left"/>
        <w:rPr/>
      </w:pPr>
      <w:r>
        <w:rPr/>
        <w:t>6Zp1fnJUrA1RgyF7rvyach7e9UZT4PaU9JgSMJ/I79jiERjgxjP4bEcd0cMo8qfUWE2j82hOFBlX9I</w:t>
      </w:r>
    </w:p>
    <w:p>
      <w:pPr>
        <w:pStyle w:val="PreformattedText"/>
        <w:bidi w:val="0"/>
        <w:spacing w:before="0" w:after="0"/>
        <w:jc w:val="left"/>
        <w:rPr/>
      </w:pPr>
      <w:r>
        <w:rPr/>
        <w:t>Db0XpXe9U+iEEEKIM19SSzXCparzMqQC8Rgej18Lnv0Agl6GzBeU0KfxVrgYIivyJIQeU8dxWbXL87</w:t>
      </w:r>
    </w:p>
    <w:p>
      <w:pPr>
        <w:pStyle w:val="PreformattedText"/>
        <w:bidi w:val="0"/>
        <w:spacing w:before="0" w:after="0"/>
        <w:jc w:val="left"/>
        <w:rPr/>
      </w:pPr>
      <w:r>
        <w:rPr/>
        <w:t>hOVvOzyKTWeOoklrtVyfl4e+idDXKEEELIwws9WyNcOVJjeGo1re6545DzVWROyTxpiTyCyrxtEMfz</w:t>
      </w:r>
    </w:p>
    <w:p>
      <w:pPr>
        <w:pStyle w:val="PreformattedText"/>
        <w:bidi w:val="0"/>
        <w:spacing w:before="0" w:after="0"/>
        <w:jc w:val="left"/>
        <w:rPr/>
      </w:pPr>
      <w:r>
        <w:rPr/>
        <w:t>EPooKvFhWa1b5zon5dy6mWY59B75AsvY6rCMTT4kuDZqkON30wkhhBDnlqnZjXCVGCL3GsLXhJfIXJ</w:t>
      </w:r>
    </w:p>
    <w:p>
      <w:pPr>
        <w:pStyle w:val="PreformattedText"/>
        <w:bidi w:val="0"/>
        <w:spacing w:before="0" w:after="0"/>
        <w:jc w:val="left"/>
        <w:rPr/>
      </w:pPr>
      <w:r>
        <w:rPr/>
        <w:t>aNcKr5LYksmPIOdYwjE5D3PI7HkBj2Z1W1HpfX253wuH9ZC5yO4tvp1WyQI4QQQpwV+vpGuP33N8LV</w:t>
      </w:r>
    </w:p>
    <w:p>
      <w:pPr>
        <w:pStyle w:val="PreformattedText"/>
        <w:bidi w:val="0"/>
        <w:spacing w:before="0" w:after="0"/>
        <w:jc w:val="left"/>
        <w:rPr/>
      </w:pPr>
      <w:r>
        <w:rPr/>
        <w:t>6FrDy+dFc3TBnDMPdy9alXdkWlXnMch7BtsEpD8MoU/gWKV9ANfb901Yw/Vd3+u+lsOo+ivV/Hyx3S</w:t>
      </w:r>
    </w:p>
    <w:p>
      <w:pPr>
        <w:pStyle w:val="PreformattedText"/>
        <w:bidi w:val="0"/>
        <w:spacing w:before="0" w:after="0"/>
        <w:jc w:val="left"/>
        <w:rPr/>
      </w:pPr>
      <w:r>
        <w:rPr/>
        <w:t>DHZWyEEEKIc8vU7Ea4KgyNC10PHoacv0Z1fdtqduuaQ65Z1XhkToQujmJ/GkKfwmdUR7A/iUwh+L1D</w:t>
      </w:r>
    </w:p>
    <w:p>
      <w:pPr>
        <w:pStyle w:val="PreformattedText"/>
        <w:bidi w:val="0"/>
        <w:spacing w:before="0" w:after="0"/>
        <w:jc w:val="left"/>
        <w:rPr/>
      </w:pPr>
      <w:r>
        <w:rPr/>
        <w:t>NsvNICOQ+Q25pM1853vw/HuYk3erBrlSpIhVOiGEEPLAQk99fGXjRrgan9b0+tuQ+aq1DK17HhIfw3</w:t>
      </w:r>
    </w:p>
    <w:p>
      <w:pPr>
        <w:pStyle w:val="PreformattedText"/>
        <w:bidi w:val="0"/>
        <w:spacing w:before="0" w:after="0"/>
        <w:jc w:val="left"/>
        <w:rPr/>
      </w:pPr>
      <w:r>
        <w:rPr/>
        <w:t>YJ1fgQhJ2UMsf+uLkfvCAlLmU/g/0hiHwOx3H5AIDMIsOiWXbIR2Naw/FnsYxNVukHuYyNEEIIcWao</w:t>
      </w:r>
    </w:p>
    <w:p>
      <w:pPr>
        <w:pStyle w:val="PreformattedText"/>
        <w:bidi w:val="0"/>
        <w:spacing w:before="0" w:after="0"/>
        <w:jc w:val="left"/>
        <w:rPr/>
      </w:pPr>
      <w:r>
        <w:rPr/>
        <w:t>3arOU2+Eq8EyNU33PXUUEu41X/EaivRDxCtW01vXsjXU3jZlifwc9iPyBTJyDj2J3ychdNkcdwMVfL</w:t>
      </w:r>
    </w:p>
    <w:p>
      <w:pPr>
        <w:pStyle w:val="PreformattedText"/>
        <w:bidi w:val="0"/>
        <w:spacing w:before="0" w:after="0"/>
        <w:jc w:val="left"/>
        <w:rPr/>
      </w:pPr>
      <w:r>
        <w:rPr/>
        <w:t>98AMB1g9a69c5++f53XPeJIfwaqvQKLmMjhBBCHr4636ARTngh9DoRPPuh+siKXJZmzplb3extCbMS</w:t>
      </w:r>
    </w:p>
    <w:p>
      <w:pPr>
        <w:pStyle w:val="PreformattedText"/>
        <w:bidi w:val="0"/>
        <w:spacing w:before="0" w:after="0"/>
        <w:jc w:val="left"/>
        <w:rPr/>
      </w:pPr>
      <w:r>
        <w:rPr/>
        <w:t>D14Yw3ZBBM9cxTW/QOgJS+gXzWF3VbX3Qegr2B+QDwS4rg9V+k3zPe+Nr7aiQY7L2AghhBCHqnN7mV</w:t>
      </w:r>
    </w:p>
    <w:p>
      <w:pPr>
        <w:pStyle w:val="PreformattedText"/>
        <w:bidi w:val="0"/>
        <w:spacing w:before="0" w:after="0"/>
        <w:jc w:val="left"/>
        <w:rPr/>
      </w:pPr>
      <w:r>
        <w:rPr/>
        <w:t>qqEa7+2AmIOGF+ZCXU/hMkvAqRyyr9FsQ9YFbfgbNDEPyvWqD1Z2xXUalL0V83xZ4agpdyT+B8UnW9</w:t>
      </w:r>
    </w:p>
    <w:p>
      <w:pPr>
        <w:pStyle w:val="PreformattedText"/>
        <w:bidi w:val="0"/>
        <w:spacing w:before="0" w:after="0"/>
        <w:jc w:val="left"/>
        <w:rPr/>
      </w:pPr>
      <w:r>
        <w:rPr/>
        <w:t>z2GL/7t0F//xlW483oCHh4xlbPwaGyGEEHI/mzfCZVbnqJa9AkPhAcj7MyXdUSRuVdltsspewxfUen</w:t>
      </w:r>
    </w:p>
    <w:p>
      <w:pPr>
        <w:pStyle w:val="PreformattedText"/>
        <w:bidi w:val="0"/>
        <w:spacing w:before="0" w:after="0"/>
        <w:jc w:val="left"/>
        <w:rPr/>
      </w:pPr>
      <w:r>
        <w:rPr/>
        <w:t>G8JgKnr2B7G9sBU+iB1kFU8csicGYEW4jdFL4U/BX1QNBrNteFOn5QVfoq/uvNtGVspVzG9g97Zxac</w:t>
      </w:r>
    </w:p>
    <w:p>
      <w:pPr>
        <w:pStyle w:val="PreformattedText"/>
        <w:bidi w:val="0"/>
        <w:spacing w:before="0" w:after="0"/>
        <w:jc w:val="left"/>
        <w:rPr/>
      </w:pPr>
      <w:r>
        <w:rPr/>
        <w:t>VXnG8Yt22hunnU4dFSXJd76PLGTRWh3rUhSx7ooKAcQAX+BjOtNeeVUvOtPOdOx06tTWacexHawLii</w:t>
      </w:r>
    </w:p>
    <w:p>
      <w:pPr>
        <w:pStyle w:val="PreformattedText"/>
        <w:bidi w:val="0"/>
        <w:spacing w:before="0" w:after="0"/>
        <w:jc w:val="left"/>
        <w:rPr/>
      </w:pPr>
      <w:r>
        <w:rPr/>
        <w:t>KE0QRZZAlbTAIEEiABEyAsIZFsJGQhCSD297znfT0nGCChN4Y8/5kz39nP+a5+7/9Z3qNSqVQq1f/X</w:t>
      </w:r>
    </w:p>
    <w:p>
      <w:pPr>
        <w:pStyle w:val="PreformattedText"/>
        <w:bidi w:val="0"/>
        <w:spacing w:before="0" w:after="0"/>
        <w:jc w:val="left"/>
        <w:rPr/>
      </w:pPr>
      <w:r>
        <w:rPr/>
        <w:t>pnYDS1IseVzUm/hUHNi2s/RR8LaV315gvN8vcos348RrWO8E3LKvC6DzC9AznxOn3s12Nb/snyHh9h</w:t>
      </w:r>
    </w:p>
    <w:p>
      <w:pPr>
        <w:pStyle w:val="PreformattedText"/>
        <w:bidi w:val="0"/>
        <w:spacing w:before="0" w:after="0"/>
        <w:jc w:val="left"/>
        <w:rPr/>
      </w:pPr>
      <w:r>
        <w:rPr/>
        <w:t>7OKwfg/dyD7fktLPXcZxcDhq85Xh5NnXSHfGP9UvO8axubSqVSqca0Rj5fe7IXjf3sTtz1Zz5s8yV0</w:t>
      </w:r>
    </w:p>
    <w:p>
      <w:pPr>
        <w:pStyle w:val="PreformattedText"/>
        <w:bidi w:val="0"/>
        <w:spacing w:before="0" w:after="0"/>
        <w:jc w:val="left"/>
        <w:rPr/>
      </w:pPr>
      <w:r>
        <w:rPr/>
        <w:t>vgegDwDxnfz287uffSfJk5/AeR9hvQ2XXQukewH6XnHs/OLcEwNe1rQKtvsIze/iXq1+2D1vt9wPuK</w:t>
      </w:r>
    </w:p>
    <w:p>
      <w:pPr>
        <w:pStyle w:val="PreformattedText"/>
        <w:bidi w:val="0"/>
        <w:spacing w:before="0" w:after="0"/>
        <w:jc w:val="left"/>
        <w:rPr/>
      </w:pPr>
      <w:r>
        <w:rPr/>
        <w:t>8H8p085xyDhj8Tdh9vq+t/om1sKpVKpVIFusKMcJdoU8vKfUnC4j7EXygW6AL4RtYF7Odx3xXWdUuV</w:t>
      </w:r>
    </w:p>
    <w:p>
      <w:pPr>
        <w:pStyle w:val="PreformattedText"/>
        <w:bidi w:val="0"/>
        <w:spacing w:before="0" w:after="0"/>
        <w:jc w:val="left"/>
        <w:rPr/>
      </w:pPr>
      <w:r>
        <w:rPr/>
        <w:t>+0lZWJccuYB8L+ec8zKfqfCBnruHa9ulNx3419iBQQn3lJ72alx6pT9wSBz2Mh57KJY0blAbmxbIqV</w:t>
      </w:r>
    </w:p>
    <w:p>
      <w:pPr>
        <w:pStyle w:val="PreformattedText"/>
        <w:bidi w:val="0"/>
        <w:spacing w:before="0" w:after="0"/>
        <w:jc w:val="left"/>
        <w:rPr/>
      </w:pPr>
      <w:r>
        <w:rPr/>
        <w:t>QqlWrMa/iFcK5NbbwXTb1vMmC2kM2vx01/zvoFIFzBdrMpgMuctl2gTb58r4TdAfVxHHi9OHGAvk+g</w:t>
      </w:r>
    </w:p>
    <w:p>
      <w:pPr>
        <w:pStyle w:val="PreformattedText"/>
        <w:bidi w:val="0"/>
        <w:spacing w:before="0" w:after="0"/>
        <w:jc w:val="left"/>
        <w:rPr/>
      </w:pPr>
      <w:r>
        <w:rPr/>
        <w:t>D9B32yK5QwwEjrHeyUCgzLSrZePQmXBGwvgcW81vlzyDfW/FvPSoa2NzBXLaxqZSqVSqMS0H8+G2qQ</w:t>
      </w:r>
    </w:p>
    <w:p>
      <w:pPr>
        <w:pStyle w:val="PreformattedText"/>
        <w:bidi w:val="0"/>
        <w:spacing w:before="0" w:after="0"/>
        <w:jc w:val="left"/>
        <w:rPr/>
      </w:pPr>
      <w:r>
        <w:rPr/>
        <w:t>HSdOD8mmlTY2G92H5VrRsHDtgXSmj8KOs1gQtf0E+4vQ4wnwDu3bShVXLsK09y6TnxDtx7k0c+3Vyb</w:t>
      </w:r>
    </w:p>
    <w:p>
      <w:pPr>
        <w:pStyle w:val="PreformattedText"/>
        <w:bidi w:val="0"/>
        <w:spacing w:before="0" w:after="0"/>
        <w:jc w:val="left"/>
        <w:rPr/>
      </w:pPr>
      <w:r>
        <w:rPr/>
        <w:t>Oa3EOHva3sSlW4hvZ6kwAwhy9lw3O5Z04zgpkNM2NpVKpVKNeV2pEG7INrWMR54j9H3cuvOjQHe9OG</w:t>
      </w:r>
    </w:p>
    <w:p>
      <w:pPr>
        <w:pStyle w:val="PreformattedText"/>
        <w:bidi w:val="0"/>
        <w:spacing w:before="0" w:after="0"/>
        <w:jc w:val="left"/>
        <w:rPr/>
      </w:pPr>
      <w:r>
        <w:rPr/>
        <w:t>qgXAfc98p+2tN2mT5z3Lc3ceoOIHwBx15jwu63xjv5PGqF2Zdl9jWLgwfSfotaVi7Xzjnuu/sZm4A7</w:t>
      </w:r>
    </w:p>
    <w:p>
      <w:pPr>
        <w:pStyle w:val="PreformattedText"/>
        <w:bidi w:val="0"/>
        <w:spacing w:before="0" w:after="0"/>
        <w:jc w:val="left"/>
        <w:rPr/>
      </w:pPr>
      <w:r>
        <w:rPr/>
        <w:t>Ve4JcfhFEuK3z10bjd2RST79Jm1jU6lUKtWY1zDa1H40uE0tPQdQLzVQBeLAfB1wPcK65My3AfA24D</w:t>
      </w:r>
    </w:p>
    <w:p>
      <w:pPr>
        <w:pStyle w:val="PreformattedText"/>
        <w:bidi w:val="0"/>
        <w:spacing w:before="0" w:after="0"/>
        <w:jc w:val="left"/>
        <w:rPr/>
      </w:pPr>
      <w:r>
        <w:rPr/>
        <w:t>sQyZz6uWlXA+CA3EA+kvnsHq5ts0C38J5+AFA3SBiefWVce1amhzVQv+3XX5vJZnLy9sn1/Bbj5qvs</w:t>
      </w:r>
    </w:p>
    <w:p>
      <w:pPr>
        <w:pStyle w:val="PreformattedText"/>
        <w:bidi w:val="0"/>
        <w:spacing w:before="0" w:after="0"/>
        <w:jc w:val="left"/>
        <w:rPr/>
      </w:pPr>
      <w:r>
        <w:rPr/>
        <w:t>s88Qvn8xlnzzLdrGplKpVKoxrWG48+sGt6ndHMNtL5TvlfsueX4jUF0j1ef+5DHTtkpeHOi2EmYv84</w:t>
      </w:r>
    </w:p>
    <w:p>
      <w:pPr>
        <w:pStyle w:val="PreformattedText"/>
        <w:bidi w:val="0"/>
        <w:spacing w:before="0" w:after="0"/>
        <w:jc w:val="left"/>
        <w:rPr/>
      </w:pPr>
      <w:r>
        <w:rPr/>
        <w:t>E98xBLnawbiANzlg5ZN/cgDO9lzzxsj5fLLHLc9zTP2cy9zrLeDvTXi1s3E81kz1rOer9tY9vNt9fv</w:t>
      </w:r>
    </w:p>
    <w:p>
      <w:pPr>
        <w:pStyle w:val="PreformattedText"/>
        <w:bidi w:val="0"/>
        <w:spacing w:before="0" w:after="0"/>
        <w:jc w:val="left"/>
        <w:rPr/>
      </w:pPr>
      <w:r>
        <w:rPr/>
        <w:t>dm1sOs+7SqVSqcacRtCmdj3LzbGUZI8Q910Ad0vgzmd9Rl57v++kZ1XitM06AD8AqGvkPMBeibNuMv</w:t>
      </w:r>
    </w:p>
    <w:p>
      <w:pPr>
        <w:pStyle w:val="PreformattedText"/>
        <w:bidi w:val="0"/>
        <w:spacing w:before="0" w:after="0"/>
        <w:jc w:val="left"/>
        <w:rPr/>
      </w:pPr>
      <w:r>
        <w:rPr/>
        <w:t>nyiU+USf6cawKgZz9/1ITduc6jhQ1H3iCDAoC+hXNP+c5/+gbWmwT6PGM16+be5ljOnFeIHCQN1cam</w:t>
      </w:r>
    </w:p>
    <w:p>
      <w:pPr>
        <w:pStyle w:val="PreformattedText"/>
        <w:bidi w:val="0"/>
        <w:spacing w:before="0" w:after="0"/>
        <w:jc w:val="left"/>
        <w:rPr/>
      </w:pPr>
      <w:r>
        <w:rPr/>
        <w:t>BXIqlUqluuZ1pUK4odvUZvweiFp3PL+ZPHmB75YT/YB7nalQB/TAuJTQ+kkfzE+WG1dOKJ12MwnD91</w:t>
      </w:r>
    </w:p>
    <w:p>
      <w:pPr>
        <w:pStyle w:val="PreformattedText"/>
        <w:bidi w:val="0"/>
        <w:spacing w:before="0" w:after="0"/>
        <w:jc w:val="left"/>
        <w:rPr/>
      </w:pPr>
      <w:r>
        <w:rPr/>
        <w:t>mg77Rh9C9Dbr2WZ3xh4J6VuxvY19qwezUDhnJXUc+A4SNpa/O3E0d5xmOx5G/a2H6sbWwqlUqlGhMa</w:t>
      </w:r>
    </w:p>
    <w:p>
      <w:pPr>
        <w:pStyle w:val="PreformattedText"/>
        <w:bidi w:val="0"/>
        <w:spacing w:before="0" w:after="0"/>
        <w:jc w:val="left"/>
        <w:rPr/>
      </w:pPr>
      <w:r>
        <w:rPr/>
        <w:t>eZtakhdNmzQFGFcLRK2z3oA79vPcfBbVy3x2k8Bc8uZexuNSyHZG4M36NvkVZw7Qpa/8HEA/FQB9bg</w:t>
      </w:r>
    </w:p>
    <w:p>
      <w:pPr>
        <w:pStyle w:val="PreformattedText"/>
        <w:bidi w:val="0"/>
        <w:spacing w:before="0" w:after="0"/>
        <w:jc w:val="left"/>
        <w:rPr/>
      </w:pPr>
      <w:r>
        <w:rPr/>
        <w:t>tA3u5Xsuc1+gV07KdKnkFCqezn+tOsFwHvXgnve1kzl3O/um/eJSe+JOplxcJfY9MCOZVKpVJd8xp5</w:t>
      </w:r>
    </w:p>
    <w:p>
      <w:pPr>
        <w:pStyle w:val="PreformattedText"/>
        <w:bidi w:val="0"/>
        <w:spacing w:before="0" w:after="0"/>
        <w:jc w:val="left"/>
        <w:rPr/>
      </w:pPr>
      <w:r>
        <w:rPr/>
        <w:t>m5qXgUt+XYBtc9ctAPY9ANttct+0mXG8zod7XgOwNj3pwLqVMHupWwfuAJ3rATpw32bb0doN9AnJi5</w:t>
      </w:r>
    </w:p>
    <w:p>
      <w:pPr>
        <w:pStyle w:val="PreformattedText"/>
        <w:bidi w:val="0"/>
        <w:spacing w:before="0" w:after="0"/>
        <w:jc w:val="left"/>
        <w:rPr/>
      </w:pPr>
      <w:r>
        <w:rPr/>
        <w:t>O36+dkWljW15mBAc/lGQwg5h70nxGvjgB1CbnbNrZOogXzYknjtI1NpVKpVGNDw5+vPWhTA765wLsp</w:t>
      </w:r>
    </w:p>
    <w:p>
      <w:pPr>
        <w:pStyle w:val="PreformattedText"/>
        <w:bidi w:val="0"/>
        <w:spacing w:before="0" w:after="0"/>
        <w:jc w:val="left"/>
        <w:rPr/>
      </w:pPr>
      <w:r>
        <w:rPr/>
        <w:t>cOezt7BstXDv8jKe+JTfboEt4K0kdO7y6vUycYwNmzdK+N0CHYg/XOxDPP80bXCbjHMH3l7Go7j7+T</w:t>
      </w:r>
    </w:p>
    <w:p>
      <w:pPr>
        <w:pStyle w:val="PreformattedText"/>
        <w:bidi w:val="0"/>
        <w:spacing w:before="0" w:after="0"/>
        <w:jc w:val="left"/>
        <w:rPr/>
      </w:pPr>
      <w:r>
        <w:rPr/>
        <w:t>02XF8MxL+0A4Va7i3tcRckzM/621x7yL0T12yMTrgr+zJtbN9Tl65SqVSqa0aXaVP74VBtalEv81YA</w:t>
      </w:r>
    </w:p>
    <w:p>
      <w:pPr>
        <w:pStyle w:val="PreformattedText"/>
        <w:bidi w:val="0"/>
        <w:spacing w:before="0" w:after="0"/>
        <w:jc w:val="left"/>
        <w:rPr/>
      </w:pPr>
      <w:r>
        <w:rPr/>
        <w:t>vCIA54IOL3Pqu/y2+aCefYBitq0WtGdx1QLhFlvktodc+AH/vOeP8CGX7axfBPT5vaxvlF9bOLeNUL</w:t>
      </w:r>
    </w:p>
    <w:p>
      <w:pPr>
        <w:pStyle w:val="PreformattedText"/>
        <w:bidi w:val="0"/>
        <w:spacing w:before="0" w:after="0"/>
        <w:jc w:val="left"/>
        <w:rPr/>
      </w:pPr>
      <w:r>
        <w:rPr/>
        <w:t>6BOK67kuurWJfn9nCsgPM6bJh/BwOHZS5qwNLPM37HAETb2FQqlUp1bWvkbWq3xMiN/wbQng7lzrcA</w:t>
      </w:r>
    </w:p>
    <w:p>
      <w:pPr>
        <w:pStyle w:val="PreformattedText"/>
        <w:bidi w:val="0"/>
        <w:spacing w:before="0" w:after="0"/>
        <w:jc w:val="left"/>
        <w:rPr/>
      </w:pPr>
      <w:r>
        <w:rPr/>
        <w:t>0tUW4Ljop6l0z6v3oZvfgduWMHmfgTPhc5kZzofzjFoGAru+DfREP9dIf/kpOSY5dFsYZ8P3T26S59</w:t>
      </w:r>
    </w:p>
    <w:p>
      <w:pPr>
        <w:pStyle w:val="PreformattedText"/>
        <w:bidi w:val="0"/>
        <w:spacing w:before="0" w:after="0"/>
        <w:jc w:val="left"/>
        <w:rPr/>
      </w:pPr>
      <w:r>
        <w:rPr/>
        <w:t>jQ/maeb/vQEz24/38D+OPBYCNRzbfZ771SG5u6dJVKpVKNao3wa2oRQtj3AOlSC0yWRDcAl1B3ow/w</w:t>
      </w:r>
    </w:p>
    <w:p>
      <w:pPr>
        <w:pStyle w:val="PreformattedText"/>
        <w:bidi w:val="0"/>
        <w:spacing w:before="0" w:after="0"/>
        <w:jc w:val="left"/>
        <w:rPr/>
      </w:pPr>
      <w:r>
        <w:rPr/>
        <w:t>eAvh+EJA2mdD7HW4cD9/zgdXgOtn0nNu3XoVQN73LaCzEGbfHHLl1QwiAL915ekPr5J54f3r5hzm/o</w:t>
      </w:r>
    </w:p>
    <w:p>
      <w:pPr>
        <w:pStyle w:val="PreformattedText"/>
        <w:bidi w:val="0"/>
        <w:spacing w:before="0" w:after="0"/>
        <w:jc w:val="left"/>
        <w:rPr/>
      </w:pPr>
      <w:r>
        <w:rPr/>
        <w:t>WSY7eh/2IGFwXu/exsda+R80++uI1NC+RUKpVKdU1oxG1qKcmpkaxZfwKSA4E7f6EMMK9wYW7gu4Pt</w:t>
      </w:r>
    </w:p>
    <w:p>
      <w:pPr>
        <w:pStyle w:val="PreformattedText"/>
        <w:bidi w:val="0"/>
        <w:spacing w:before="0" w:after="0"/>
        <w:jc w:val="left"/>
        <w:rPr/>
      </w:pPr>
      <w:r>
        <w:rPr/>
        <w:t>z+3xCwJz3HWNLVzrFKDboravOVYmE8xwzK9sT//VOgN0jjEoEOd9xObajwN4gf15WXD5GwG3HwG4Ld</w:t>
      </w:r>
    </w:p>
    <w:p>
      <w:pPr>
        <w:pStyle w:val="PreformattedText"/>
        <w:bidi w:val="0"/>
        <w:spacing w:before="0" w:after="0"/>
        <w:jc w:val="left"/>
        <w:rPr/>
      </w:pPr>
      <w:r>
        <w:rPr/>
        <w:t>HHuYTd41/a8H87A4zX+T0ZQH1hEy5/aizppiG/xqYuXaVSqVSjVlfxNbWIlz7lUUBZF3LnvYS/F+Gu</w:t>
      </w:r>
    </w:p>
    <w:p>
      <w:pPr>
        <w:pStyle w:val="PreformattedText"/>
        <w:bidi w:val="0"/>
        <w:spacing w:before="0" w:after="0"/>
        <w:jc w:val="left"/>
        <w:rPr/>
      </w:pPr>
      <w:r>
        <w:rPr/>
        <w:t>D9rwdj/g/QRH3GDddB8AX8XxVptbPxoC8wVT7AasbSi9kRneVgVAf6KEVrRa6/o7vPQHP5X7uSI7Qv</w:t>
      </w:r>
    </w:p>
    <w:p>
      <w:pPr>
        <w:pStyle w:val="PreformattedText"/>
        <w:bidi w:val="0"/>
        <w:spacing w:before="0" w:after="0"/>
        <w:jc w:val="left"/>
        <w:rPr/>
      </w:pPr>
      <w:r>
        <w:rPr/>
        <w:t>UuSiDbnDttq9tmkLCSyECRv22XnPyCaPS2NAYll/0am+bTVSqVSjVq5GA1/Da1lJRYZMJEoLvIOXGz</w:t>
      </w:r>
    </w:p>
    <w:p>
      <w:pPr>
        <w:pStyle w:val="PreformattedText"/>
        <w:bidi w:val="0"/>
        <w:spacing w:before="0" w:after="0"/>
        <w:jc w:val="left"/>
        <w:rPr/>
      </w:pPr>
      <w:r>
        <w:rPr/>
        <w:t>8ClTnO/7LtwNyI+R+/5EJoyx/eQncd2rJdQuIAa6e3DlpbJunHbalNVc0+TDXoAOtAG6c++cv9cODM</w:t>
      </w:r>
    </w:p>
    <w:p>
      <w:pPr>
        <w:pStyle w:val="PreformattedText"/>
        <w:bidi w:val="0"/>
        <w:spacing w:before="0" w:after="0"/>
        <w:jc w:val="left"/>
        <w:rPr/>
      </w:pPr>
      <w:r>
        <w:rPr/>
        <w:t>4wmPiUgUGby6ObsDv3tc9p4LlL2T7jpp9lQPB3rmsJufQuiukS2samUqlUqmtGV9Gm5uHEnwfU4TB2</w:t>
      </w:r>
    </w:p>
    <w:p>
      <w:pPr>
        <w:pStyle w:val="PreformattedText"/>
        <w:bidi w:val="0"/>
        <w:spacing w:before="0" w:after="0"/>
        <w:jc w:val="left"/>
        <w:rPr/>
      </w:pPr>
      <w:r>
        <w:rPr/>
        <w:t>H9BcBJD3un3AvRgIb5d1C/Aq138uC/fASU/3c+ZA30ubvFJ60S2kBwGdnPluri23zzqPm18v30cPAP</w:t>
      </w:r>
    </w:p>
    <w:p>
      <w:pPr>
        <w:pStyle w:val="PreformattedText"/>
        <w:bidi w:val="0"/>
        <w:spacing w:before="0" w:after="0"/>
        <w:jc w:val="left"/>
        <w:rPr/>
      </w:pPr>
      <w:r>
        <w:rPr/>
        <w:t>8gkYB4mz1+FqAv5x4HZdv2qH/I+Wvdu1nQl0RTJ91OtOHGS7WxqUtXqVQq1agQgBru19R+6repJadE</w:t>
      </w:r>
    </w:p>
    <w:p>
      <w:pPr>
        <w:pStyle w:val="PreformattedText"/>
        <w:bidi w:val="0"/>
        <w:spacing w:before="0" w:after="0"/>
        <w:jc w:val="left"/>
        <w:rPr/>
      </w:pPr>
      <w:r>
        <w:rPr/>
        <w:t>o7feTth7VRiOAnJy1/8RsFtYdhFeX4aLbg5BeANh8wMO4BJ+dyF28wnVtAconoufskA/AaRXOqBL37</w:t>
      </w:r>
    </w:p>
    <w:p>
      <w:pPr>
        <w:pStyle w:val="PreformattedText"/>
        <w:bidi w:val="0"/>
        <w:spacing w:before="0" w:after="0"/>
        <w:jc w:val="left"/>
        <w:rPr/>
      </w:pPr>
      <w:r>
        <w:rPr/>
        <w:t>qZXY5tjotjLwHyO2XdVsszeMjdJ9s2d1/OObbSXt4nfpBzXsW1nwq99wDP/wPFfeOJOrg2tuu0jU2l</w:t>
      </w:r>
    </w:p>
    <w:p>
      <w:pPr>
        <w:pStyle w:val="PreformattedText"/>
        <w:bidi w:val="0"/>
        <w:spacing w:before="0" w:after="0"/>
        <w:jc w:val="left"/>
        <w:rPr/>
      </w:pPr>
      <w:r>
        <w:rPr/>
        <w:t>UqlUo06XcOffv0ybGm3n018Eoj0hd34WeL5DTrws1Lq2nzD4xwJyB/ho2v0rcNHtdrsHd1zgKtwlfI</w:t>
      </w:r>
    </w:p>
    <w:p>
      <w:pPr>
        <w:pStyle w:val="PreformattedText"/>
        <w:bidi w:val="0"/>
        <w:spacing w:before="0" w:after="0"/>
        <w:jc w:val="left"/>
        <w:rPr/>
      </w:pPr>
      <w:r>
        <w:rPr/>
        <w:t>5DB+j5XSGgFzmgixs3AwDuZyvd9/iAB9jB9gYHcJ7TTFj+felJt+94jojBm7zjxsEuPfEFA43JhN5v</w:t>
      </w:r>
    </w:p>
    <w:p>
      <w:pPr>
        <w:pStyle w:val="PreformattedText"/>
        <w:bidi w:val="0"/>
        <w:spacing w:before="0" w:after="0"/>
        <w:jc w:val="left"/>
        <w:rPr/>
      </w:pPr>
      <w:r>
        <w:rPr/>
        <w:t>1K+xqVQqlWpUasRfU0tOikQn3HMfkNw52J3PFXj/S+ZTt/D8Cre+Uj6eEpo5rp4QOvl0l+ee0wjAP5</w:t>
      </w:r>
    </w:p>
    <w:p>
      <w:pPr>
        <w:pStyle w:val="PreformattedText"/>
        <w:bidi w:val="0"/>
        <w:spacing w:before="0" w:after="0"/>
        <w:jc w:val="left"/>
        <w:rPr/>
      </w:pPr>
      <w:r>
        <w:rPr/>
        <w:t>FweRjgttDNbRdaR27Pv7/A5eNx1sf86xP99ngT2yu4vuebiED6IwUUw1WF3lOiCK9Ka93gNra5b8Qi</w:t>
      </w:r>
    </w:p>
    <w:p>
      <w:pPr>
        <w:pStyle w:val="PreformattedText"/>
        <w:bidi w:val="0"/>
        <w:spacing w:before="0" w:after="0"/>
        <w:jc w:val="left"/>
        <w:rPr/>
      </w:pPr>
      <w:r>
        <w:rPr/>
        <w:t>6RFc+g06z7tKpVKpRp1G1qaWksyShlP+KxA0ULXLedz5YlrRAuebE28Bvrhj68ZZyH+XcN7WwFHnVj</w:t>
      </w:r>
    </w:p>
    <w:p>
      <w:pPr>
        <w:pStyle w:val="PreformattedText"/>
        <w:bidi w:val="0"/>
        <w:spacing w:before="0" w:after="0"/>
        <w:jc w:val="left"/>
        <w:rPr/>
      </w:pPr>
      <w:r>
        <w:rPr/>
        <w:t>MIWOMcN/c96AMcYDugA/AA8HObo6n3fQjAbUg/v8Ns4/zNNvu9tEkfSYGceybvtNtAnWcEef7H/8lg</w:t>
      </w:r>
    </w:p>
    <w:p>
      <w:pPr>
        <w:pStyle w:val="PreformattedText"/>
        <w:bidi w:val="0"/>
        <w:spacing w:before="0" w:after="0"/>
        <w:jc w:val="left"/>
        <w:rPr/>
      </w:pPr>
      <w:r>
        <w:rPr/>
        <w:t>wFbAu2VhM+H76bSx6dfYVCqVSjW6NPI2tVsiVKg/CTjrB7vzeYcJbf8DsLaE2sa2U5QWhMtx5ZxT6G</w:t>
      </w:r>
    </w:p>
    <w:p>
      <w:pPr>
        <w:pStyle w:val="PreformattedText"/>
        <w:bidi w:val="0"/>
        <w:spacing w:before="0" w:after="0"/>
        <w:jc w:val="left"/>
        <w:rPr/>
      </w:pPr>
      <w:r>
        <w:rPr/>
        <w:t>XP+gI4O8BvoyjOgNUCfh8h9SK3jeM+4aX+cqmE5m2rWpsHwPn1c+A4e3LuBeLU2XZ59PXMDGcK5yz0</w:t>
      </w:r>
    </w:p>
    <w:p>
      <w:pPr>
        <w:pStyle w:val="PreformattedText"/>
        <w:bidi w:val="0"/>
        <w:spacing w:before="0" w:after="0"/>
        <w:jc w:val="left"/>
        <w:rPr/>
      </w:pPr>
      <w:r>
        <w:rPr/>
        <w:t>2xkUvMM7NoX65EsJsf+N83tlO3RuUTT28wyiENrGplKpVKrRoatrU0vLBLKLfYcddudPL2HimMJgP/</w:t>
      </w:r>
    </w:p>
    <w:p>
      <w:pPr>
        <w:pStyle w:val="PreformattedText"/>
        <w:bidi w:val="0"/>
        <w:spacing w:before="0" w:after="0"/>
        <w:jc w:val="left"/>
        <w:rPr/>
      </w:pPr>
      <w:r>
        <w:rPr/>
        <w:t>BOe3CplzWrJuTY26Kp934ANDtdPlvazMh7VznA45B3MAhYY69xQBcH3mOBe5rPsy7FqTcNfQ83KJhS</w:t>
      </w:r>
    </w:p>
    <w:p>
      <w:pPr>
        <w:pStyle w:val="PreformattedText"/>
        <w:bidi w:val="0"/>
        <w:spacing w:before="0" w:after="0"/>
        <w:jc w:val="left"/>
        <w:rPr/>
      </w:pPr>
      <w:r>
        <w:rPr/>
        <w:t>5NrmWKS3vZD3KwnlzLsYmLyCk99xkUvvoV/9t9LGpvO8q1QqlWpU6Gq+pga45wG91sGuNn4cBwwc4w</w:t>
      </w:r>
    </w:p>
    <w:p>
      <w:pPr>
        <w:pStyle w:val="PreformattedText"/>
        <w:bidi w:val="0"/>
        <w:spacing w:before="0" w:after="0"/>
        <w:jc w:val="left"/>
        <w:rPr/>
      </w:pPr>
      <w:r>
        <w:rPr/>
        <w:t>0BiPOOEQp/18Lbhb6rgfzHUjxn3XVvVGCdnWfctW1h28yHVYpDQG8A6B8EQF/Qw7OWkos/HITxn9pi</w:t>
      </w:r>
    </w:p>
    <w:p>
      <w:pPr>
        <w:pStyle w:val="PreformattedText"/>
        <w:bidi w:val="0"/>
        <w:spacing w:before="0" w:after="0"/>
        <w:jc w:val="left"/>
        <w:rPr/>
      </w:pPr>
      <w:r>
        <w:rPr/>
        <w:t>r7nAYsPyDBysi7fFdDU4+cU2VG/fZ+Y6cumv8T5nBv+fBTuiaQ/cyf/VNjaVSqVSfbc1/EI426aWTJ</w:t>
      </w:r>
    </w:p>
    <w:p>
      <w:pPr>
        <w:pStyle w:val="PreformattedText"/>
        <w:bidi w:val="0"/>
        <w:spacing w:before="0" w:after="0"/>
        <w:jc w:val="left"/>
        <w:rPr/>
      </w:pPr>
      <w:r>
        <w:rPr/>
        <w:t>ta7PY7gOR6B76gt/uZFYB4iTj1EGQ3EvpeayFrXfIjayWHHoB3Xmt0wi9kvncDXjtX+xruV3oR0JcE</w:t>
      </w:r>
    </w:p>
    <w:p>
      <w:pPr>
        <w:pStyle w:val="PreformattedText"/>
        <w:bidi w:val="0"/>
        <w:spacing w:before="0" w:after="0"/>
        <w:jc w:val="left"/>
        <w:rPr/>
      </w:pPr>
      <w:r>
        <w:rPr/>
        <w:t>QE8MAOZlwLg6cOTTKwnT24lrbHSAMD0Qrwv1mp9mgPFfQu0HQ/taKaB7mQFA1UX/6SwDkpdjKaaN7Q</w:t>
      </w:r>
    </w:p>
    <w:p>
      <w:pPr>
        <w:pStyle w:val="PreformattedText"/>
        <w:bidi w:val="0"/>
        <w:spacing w:before="0" w:after="0"/>
        <w:jc w:val="left"/>
        <w:rPr/>
      </w:pPr>
      <w:r>
        <w:rPr/>
        <w:t>ZtY1OpVCrVd1aXaVP7wZBtarCNUPZLQ+ScTwDKvwDFECgXdOOQ3wGotSF49pjcN5B14XUqz2t9972g</w:t>
      </w:r>
    </w:p>
    <w:p>
      <w:pPr>
        <w:pStyle w:val="PreformattedText"/>
        <w:bidi w:val="0"/>
        <w:spacing w:before="0" w:after="0"/>
        <w:jc w:val="left"/>
        <w:rPr/>
      </w:pPr>
      <w:r>
        <w:rPr/>
        <w:t>14XPcfDLAXSFy6ED4EPRCXe/ZYFuZ5KbzDnTdgb3eeEoz3uPc7rd4EFa13DtrkDP7VvNpDdBT7r/Vb</w:t>
      </w:r>
    </w:p>
    <w:p>
      <w:pPr>
        <w:pStyle w:val="PreformattedText"/>
        <w:bidi w:val="0"/>
        <w:spacing w:before="0" w:after="0"/>
        <w:jc w:val="left"/>
        <w:rPr/>
      </w:pPr>
      <w:r>
        <w:rPr/>
        <w:t>aPOe8N7jswGOqJw5z/EAVy4tKv1zY2lUqlUn3ndKVCuG+3qY2P0Cv+AMCsdMALgPjcSpz3mxaIDtT7</w:t>
      </w:r>
    </w:p>
    <w:p>
      <w:pPr>
        <w:pStyle w:val="PreformattedText"/>
        <w:bidi w:val="0"/>
        <w:spacing w:before="0" w:after="0"/>
        <w:jc w:val="left"/>
        <w:rPr/>
      </w:pPr>
      <w:r>
        <w:rPr/>
        <w:t>gfxiB2qXC8eNByF4YCxOnDx2kas+F4dNCP69iOTd3TnZs+u4bpFrQ5OFr68V4vQ3+9u20n3CXW/JlL</w:t>
      </w:r>
    </w:p>
    <w:p>
      <w:pPr>
        <w:pStyle w:val="PreformattedText"/>
        <w:bidi w:val="0"/>
        <w:spacing w:before="0" w:after="0"/>
        <w:jc w:val="left"/>
        <w:rPr/>
      </w:pPr>
      <w:r>
        <w:rPr/>
        <w:t>JBcd2MfbxzUA0vi9wr9Z5F4tZD10qO/o9EC2ou/m/sezvmTYzi1LWNTaVSqVT/Y+9cY6wqrzD8t2mT</w:t>
      </w:r>
    </w:p>
    <w:p>
      <w:pPr>
        <w:pStyle w:val="PreformattedText"/>
        <w:bidi w:val="0"/>
        <w:spacing w:before="0" w:after="0"/>
        <w:jc w:val="left"/>
        <w:rPr/>
      </w:pPr>
      <w:r>
        <w:rPr/>
        <w:t>mrSxKjoz5+wDw2XGCxYS0JJoL9KWFlPw1oKFSG3/tEmTNmn6oxAveAFluA0wzCg4DAjFGauIFEEQRA</w:t>
      </w:r>
    </w:p>
    <w:p>
      <w:pPr>
        <w:pStyle w:val="PreformattedText"/>
        <w:bidi w:val="0"/>
        <w:spacing w:before="0" w:after="0"/>
        <w:jc w:val="left"/>
        <w:rPr/>
      </w:pPr>
      <w:r>
        <w:rPr/>
        <w:t>QdEBBElApiEUEoF2EAQdNn7dlf9zr7fPtwxgyEpOtNdmT2fR9/vOtd613ru7hQuhFOt6llKlHBEyG5</w:t>
      </w:r>
    </w:p>
    <w:p>
      <w:pPr>
        <w:pStyle w:val="PreformattedText"/>
        <w:bidi w:val="0"/>
        <w:spacing w:before="0" w:after="0"/>
        <w:jc w:val="left"/>
        <w:rPr/>
      </w:pPr>
      <w:r>
        <w:rPr/>
        <w:t>M4mRqQcgw0c5tjneT9q8uxDuIKeOndltHe1o8YAZUvUEAotJza9Uyv6EkDf325Ug9Jma0FHUy1w63z</w:t>
      </w:r>
    </w:p>
    <w:p>
      <w:pPr>
        <w:pStyle w:val="PreformattedText"/>
        <w:bidi w:val="0"/>
        <w:spacing w:before="0" w:after="0"/>
        <w:jc w:val="left"/>
        <w:rPr/>
      </w:pPr>
      <w:r>
        <w:rPr/>
        <w:t>ndA5Q+afiIlON0PiS/T9+f82Zlqu/YoksGBAdNvMeTzkSnvuUQCv4ua2MzGAwGw0WHEo1wQlyXtrep</w:t>
      </w:r>
    </w:p>
    <w:p>
      <w:pPr>
        <w:pStyle w:val="PreformattedText"/>
        <w:bidi w:val="0"/>
        <w:spacing w:before="0" w:after="0"/>
        <w:jc w:val="left"/>
        <w:rPr/>
      </w:pPr>
      <w:r>
        <w:rPr/>
        <w:t>dclCvLeidPckFSwp+GW4yWs51qac7J+iluupQe+Wv+M0+c0tKPLXlMv8FOa2BdzjLZc6l371oGvfus</w:t>
      </w:r>
    </w:p>
    <w:p>
      <w:pPr>
        <w:pStyle w:val="PreformattedText"/>
        <w:bidi w:val="0"/>
        <w:spacing w:before="0" w:after="0"/>
        <w:jc w:val="left"/>
        <w:rPr/>
      </w:pPr>
      <w:r>
        <w:rPr/>
        <w:t>jB7gh9RwGh9xq8GmXfIgTs7s/fz7H/VbnGqX1xw0t9Xb835P0y57qedEf+O0nZj+bdd0b7dNCylHfq</w:t>
      </w:r>
    </w:p>
    <w:p>
      <w:pPr>
        <w:pStyle w:val="PreformattedText"/>
        <w:bidi w:val="0"/>
        <w:spacing w:before="0" w:after="0"/>
        <w:jc w:val="left"/>
        <w:rPr/>
      </w:pPr>
      <w:r>
        <w:rPr/>
        <w:t>RRubGeQMBoPBcPHAR+bpbWoY4bI9qyHYBU4NK7V7mJT2Y6TX1+cr8aGtqOAml+qOU+KoZZzpMXmPPA</w:t>
      </w:r>
    </w:p>
    <w:p>
      <w:pPr>
        <w:pStyle w:val="PreformattedText"/>
        <w:bidi w:val="0"/>
        <w:spacing w:before="0" w:after="0"/>
        <w:jc w:val="left"/>
        <w:rPr/>
      </w:pPr>
      <w:r>
        <w:rPr/>
        <w:t>JRMoIV4s9Py9dD7AeKETok/SbGuHlC2m6fKH0h9YionWN+BdmCRfJv9YwPCThmQOKf6JG1KP56Ao55</w:t>
      </w:r>
    </w:p>
    <w:p>
      <w:pPr>
        <w:pStyle w:val="PreformattedText"/>
        <w:bidi w:val="0"/>
        <w:spacing w:before="0" w:after="0"/>
        <w:jc w:val="left"/>
        <w:rPr/>
      </w:pPr>
      <w:r>
        <w:rPr/>
        <w:t>btU4tbVR9/8TgU0Xa2MzGAwGw0WBEtW5M8JdRS92FpK7F8JzNed4q7p9FQq4BqI9pomRdq/5sRKPNq</w:t>
      </w:r>
    </w:p>
    <w:p>
      <w:pPr>
        <w:pStyle w:val="PreformattedText"/>
        <w:bidi w:val="0"/>
        <w:spacing w:before="0" w:after="0"/>
        <w:jc w:val="left"/>
        <w:rPr/>
      </w:pPr>
      <w:r>
        <w:rPr/>
        <w:t>a/hYTONDfd1gahzxSyV8NeOK9fQ+R614RepwmdPnHq4/2eEJXvzhOlH7rhSb/H1965nZp5ozPLucwA</w:t>
      </w:r>
    </w:p>
    <w:p>
      <w:pPr>
        <w:pStyle w:val="PreformattedText"/>
        <w:bidi w:val="0"/>
        <w:spacing w:before="0" w:after="0"/>
        <w:jc w:val="left"/>
        <w:rPr/>
      </w:pPr>
      <w:r>
        <w:rPr/>
        <w:t>7z2H2r9z0rv32cK5o3m2y0To4GUTS7r2g9QL5rybSjcYDAbDBUUxMve3qZXRpvbdvhDcKg/BHUMhT0</w:t>
      </w:r>
    </w:p>
    <w:p>
      <w:pPr>
        <w:pStyle w:val="PreformattedText"/>
        <w:bidi w:val="0"/>
        <w:spacing w:before="0" w:after="0"/>
        <w:jc w:val="left"/>
        <w:rPr/>
      </w:pPr>
      <w:r>
        <w:rPr/>
        <w:t>IpR/XvuMVMSNqlzN2GUl4ZtpWhnhUBbxQDnCZg1D5EfcOTQsBFCD1yvveZ7sxtzukeBQhx7zl96Ox7</w:t>
      </w:r>
    </w:p>
    <w:p>
      <w:pPr>
        <w:pStyle w:val="PreformattedText"/>
        <w:bidi w:val="0"/>
        <w:spacing w:before="0" w:after="0"/>
        <w:jc w:val="left"/>
        <w:rPr/>
      </w:pPr>
      <w:r>
        <w:rPr/>
        <w:t>QoKHRD1/LdmFRhT+Kb3sKwp/CscWelT6Wb5tfK4iW56Y8/41l3o3lW4wGAyGC4LS2tScES5TzlCVHE</w:t>
      </w:r>
    </w:p>
    <w:p>
      <w:pPr>
        <w:pStyle w:val="PreformattedText"/>
        <w:bidi w:val="0"/>
        <w:spacing w:before="0" w:after="0"/>
        <w:jc w:val="left"/>
        <w:rPr/>
      </w:pPr>
      <w:r>
        <w:rPr/>
        <w:t>r4b5BZTHqxi/111Ow4CPWgrqlL2huiX5BvLht1WobHQJTrEyS/HJJ/Np/kh76R7TbgKVHRRQmdgIFg</w:t>
      </w:r>
    </w:p>
    <w:p>
      <w:pPr>
        <w:pStyle w:val="PreformattedText"/>
        <w:bidi w:val="0"/>
        <w:spacing w:before="0" w:after="0"/>
        <w:jc w:val="left"/>
        <w:rPr/>
      </w:pPr>
      <w:r>
        <w:rPr/>
        <w:t>ozZakjVO60PozlDn2uAC6vTU1vMyBly3j4BghqvzKxc8z7/hPr4rNtLF3/ER3/cTZZD7phnkDAaDwX</w:t>
      </w:r>
    </w:p>
    <w:p>
      <w:pPr>
        <w:pStyle w:val="PreformattedText"/>
        <w:bidi w:val="0"/>
        <w:spacing w:before="0" w:after="0"/>
        <w:jc w:val="left"/>
        <w:rPr/>
      </w:pPr>
      <w:r>
        <w:rPr/>
        <w:t>BB8ZXmtVfe9ENIdLuH2Npwq08jrf6CU7Kxg7z/LGroGxLkuT/I9al3Ktml5rnHQgxqK/NJfvBKnjtP</w:t>
      </w:r>
    </w:p>
    <w:p>
      <w:pPr>
        <w:pStyle w:val="PreformattedText"/>
        <w:bidi w:val="0"/>
        <w:spacing w:before="0" w:after="0"/>
        <w:jc w:val="left"/>
        <w:rPr/>
      </w:pPr>
      <w:r>
        <w:rPr/>
        <w:t>iLgYoaO8Pw0Vur4nNXup3eNKf0Ou01PkKAMsdIGD6ndfQFCxTNfXucdnBCTjCSxU3V23sY2YH2Srcn</w:t>
      </w:r>
    </w:p>
    <w:p>
      <w:pPr>
        <w:pStyle w:val="PreformattedText"/>
        <w:bidi w:val="0"/>
        <w:spacing w:before="0" w:after="0"/>
        <w:jc w:val="left"/>
        <w:rPr/>
      </w:pPr>
      <w:r>
        <w:rPr/>
        <w:t>gL/jfn3drYDAaDwXDBUHKbmpvXXpHtDllOV4StVexGlPBDkNvHiTr5exB3Hfu1apfU+pawfq570kmp</w:t>
      </w:r>
    </w:p>
    <w:p>
      <w:pPr>
        <w:pStyle w:val="PreformattedText"/>
        <w:bidi w:val="0"/>
        <w:spacing w:before="0" w:after="0"/>
        <w:jc w:val="left"/>
        <w:rPr/>
      </w:pPr>
      <w:r>
        <w:rPr/>
        <w:t>y7AYesW3OPJ1g18wsbXI30UJnbQ6xrY6nhkt8hI73bnHUkfGcf2+T4M46BPv9Rb3bZB3yduPN4DAYC</w:t>
      </w:r>
    </w:p>
    <w:p>
      <w:pPr>
        <w:pStyle w:val="PreformattedText"/>
        <w:bidi w:val="0"/>
        <w:spacing w:before="0" w:after="0"/>
        <w:jc w:val="left"/>
        <w:rPr/>
      </w:pPr>
      <w:r>
        <w:rPr/>
        <w:t>zP0+e7ZxyB7Efkyi5zc94vMYOcwWAwGC4IOj6vvUsWUrwNJf6xh9BOQZr1KFvV9uV6ygcu1nVyNe51</w:t>
      </w:r>
    </w:p>
    <w:p>
      <w:pPr>
        <w:pStyle w:val="PreformattedText"/>
        <w:bidi w:val="0"/>
        <w:spacing w:before="0" w:after="0"/>
        <w:jc w:val="left"/>
        <w:rPr/>
      </w:pPr>
      <w:r>
        <w:rPr/>
        <w:t>cTQ85ot81X79NOrSe3RrG9c302O+JEnoBAq1kXlOBwQNUofPV+M/X0Ur3NPRWuuxm54MAWWC/GwDBM</w:t>
      </w:r>
    </w:p>
    <w:p>
      <w:pPr>
        <w:pStyle w:val="PreformattedText"/>
        <w:bidi w:val="0"/>
        <w:spacing w:before="0" w:after="0"/>
        <w:jc w:val="left"/>
        <w:rPr/>
      </w:pPr>
      <w:r>
        <w:rPr/>
        <w:t>/+GRjntiXa1P7DUJyHIPaX1H59/BWefTXDdiKDXL5Kd6RuKt1gMBgMnYpztKl9XQjJGeHCNrWg+loI</w:t>
      </w:r>
    </w:p>
    <w:p>
      <w:pPr>
        <w:pStyle w:val="PreformattedText"/>
        <w:bidi w:val="0"/>
        <w:spacing w:before="0" w:after="0"/>
        <w:jc w:val="left"/>
        <w:rPr/>
      </w:pPr>
      <w:r>
        <w:rPr/>
        <w:t>9x8+MkO1b0PtjqWGHdWpY8UMOc6U6WwJ8jsu6pw0eKveL+RKDXyGNrUJCWdxn0dpeE3oKP/ek6S/PT</w:t>
      </w:r>
    </w:p>
    <w:p>
      <w:pPr>
        <w:pStyle w:val="PreformattedText"/>
        <w:bidi w:val="0"/>
        <w:spacing w:before="0" w:after="0"/>
        <w:jc w:val="left"/>
        <w:rPr/>
      </w:pPr>
      <w:r>
        <w:rPr/>
        <w:t>+9fuPs0KnOOWo63OZIdR/TgYLMfidISRJ0OACHYCOu48fjYJfIYjOodPd+ejtNluKvBD5XSjeAtbEZ</w:t>
      </w:r>
    </w:p>
    <w:p>
      <w:pPr>
        <w:pStyle w:val="PreformattedText"/>
        <w:bidi w:val="0"/>
        <w:spacing w:before="0" w:after="0"/>
        <w:jc w:val="left"/>
        <w:rPr/>
      </w:pPr>
      <w:r>
        <w:rPr/>
        <w:t>DAaD4bwjTZ2nz2vvEkCSv4fgFCHqXu2BjSjuJlfjVn3hG8OectRwIgDYAxlPR4nv1SRN/X1N+2hY7T</w:t>
      </w:r>
    </w:p>
    <w:p>
      <w:pPr>
        <w:pStyle w:val="PreformattedText"/>
        <w:bidi w:val="0"/>
        <w:spacing w:before="0" w:after="0"/>
        <w:jc w:val="left"/>
        <w:rPr/>
      </w:pPr>
      <w:r>
        <w:rPr/>
        <w:t>IfdYpWtHrIdH1xQnc18Juelhq453m1bjqc23jeWur7kdlOv/ed7xBYTI/urQOU/QQG9xN4rPar9FHb</w:t>
      </w:r>
    </w:p>
    <w:p>
      <w:pPr>
        <w:pStyle w:val="PreformattedText"/>
        <w:bidi w:val="0"/>
        <w:spacing w:before="0" w:after="0"/>
        <w:jc w:val="left"/>
        <w:rPr/>
      </w:pPr>
      <w:r>
        <w:rPr/>
        <w:t>yCbcyO91uQRDNufdYDAYDOcNHZ/XXpaBxPpDZmv96vzu90mTj8VFvr2A6FHAkL1b9ES3h70e1c9PJp</w:t>
      </w:r>
    </w:p>
    <w:p>
      <w:pPr>
        <w:pStyle w:val="PreformattedText"/>
        <w:bidi w:val="0"/>
        <w:spacing w:before="0" w:after="0"/>
        <w:jc w:val="left"/>
        <w:rPr/>
      </w:pPr>
      <w:r>
        <w:rPr/>
        <w:t>Tx8/lDYNhQ1ZJaZ3zrlnMSOs/hHs+yyT2+0Ol1IWjusVXfQ5zvYWDh2un0M5lqFxrp+DsxDraZoKEG</w:t>
      </w:r>
    </w:p>
    <w:p>
      <w:pPr>
        <w:pStyle w:val="PreformattedText"/>
        <w:bidi w:val="0"/>
        <w:spacing w:before="0" w:after="0"/>
        <w:jc w:val="left"/>
        <w:rPr/>
      </w:pPr>
      <w:r>
        <w:rPr/>
        <w:t>8o5r9+o495qcy+Qq8BxcZm1sBoPBYDhvcGReeptaWTcU6QOQ1ecedX6GdcPn4Qyvj3u3dQvZdbViPk</w:t>
      </w:r>
    </w:p>
    <w:p>
      <w:pPr>
        <w:pStyle w:val="PreformattedText"/>
        <w:bidi w:val="0"/>
        <w:spacing w:before="0" w:after="0"/>
        <w:jc w:val="left"/>
        <w:rPr/>
      </w:pPr>
      <w:r>
        <w:rPr/>
        <w:t>tc80XAqmhSQ4+IXqfLG3G0r8q/z4gDBAxTMhD4OQmdjRT6Egh3vgQUemgMfexPSS29kLj71EsmIelc</w:t>
      </w:r>
    </w:p>
    <w:p>
      <w:pPr>
        <w:pStyle w:val="PreformattedText"/>
        <w:bidi w:val="0"/>
        <w:spacing w:before="0" w:after="0"/>
        <w:jc w:val="left"/>
        <w:rPr/>
      </w:pPr>
      <w:r>
        <w:rPr/>
        <w:t>FxMdrW3zXN1d1fk/JDgYw/tostfft49vuJXhO3rO+zesjc1gMBgMnYaOt6ldlWUm+49R0jEpF5Db9Q</w:t>
      </w:r>
    </w:p>
    <w:p>
      <w:pPr>
        <w:pStyle w:val="PreformattedText"/>
        <w:bidi w:val="0"/>
        <w:spacing w:before="0" w:after="0"/>
        <w:jc w:val="left"/>
        <w:rPr/>
      </w:pPr>
      <w:r>
        <w:rPr/>
        <w:t>9B+AWECKmtiVR4pGTjvnCuqRMne2G9HUMc0960oU16woPg2okECP8uidCptWepoyeGw0Tq/wct8u/8</w:t>
      </w:r>
    </w:p>
    <w:p>
      <w:pPr>
        <w:pStyle w:val="PreformattedText"/>
        <w:bidi w:val="0"/>
        <w:spacing w:before="0" w:after="0"/>
        <w:jc w:val="left"/>
        <w:rPr/>
      </w:pPr>
      <w:r>
        <w:rPr/>
        <w:t>/d9vkaxAMosg42h57hRJ13uCmCaum8q/T/p/l5HNQXBNt0ilf8va2AwGg8HQqSitTc3Na89U5DJde1</w:t>
      </w:r>
    </w:p>
    <w:p>
      <w:pPr>
        <w:pStyle w:val="PreformattedText"/>
        <w:bidi w:val="0"/>
        <w:spacing w:before="0" w:after="0"/>
        <w:jc w:val="left"/>
        <w:rPr/>
      </w:pPr>
      <w:r>
        <w:rPr/>
        <w:t>LnbnBkV5h+HtRCK1dtkrT5u01q0xxfEV+r29ium+aWNI33Q9whgQ7/SBO3tKCxf5LMcS+F0Kn1ryNF</w:t>
      </w:r>
    </w:p>
    <w:p>
      <w:pPr>
        <w:pStyle w:val="PreformattedText"/>
        <w:bidi w:val="0"/>
        <w:spacing w:before="0" w:after="0"/>
        <w:jc w:val="left"/>
        <w:rPr/>
      </w:pPr>
      <w:r>
        <w:rPr/>
        <w:t>P13eIVEvXyMtcVGbnD7/Ter8uk1N98/Ppl+94Bt4xx0EH6N55y0pKv0YAcu9qHSb824wGAyGzkWH57</w:t>
      </w:r>
    </w:p>
    <w:p>
      <w:pPr>
        <w:pStyle w:val="PreformattedText"/>
        <w:bidi w:val="0"/>
        <w:spacing w:before="0" w:after="0"/>
        <w:jc w:val="left"/>
        <w:rPr/>
      </w:pPr>
      <w:r>
        <w:rPr/>
        <w:t>WXXxlAZsMhpwN+A9iIfaSeH6FFbK2nJ30nCnWqG/CiNyF5vxFtaKvUuSMnunaovwV5ThUFXwqhc/4m</w:t>
      </w:r>
    </w:p>
    <w:p>
      <w:pPr>
        <w:pStyle w:val="PreformattedText"/>
        <w:bidi w:val="0"/>
        <w:spacing w:before="0" w:after="0"/>
        <w:jc w:val="left"/>
        <w:rPr/>
      </w:pPr>
      <w:r>
        <w:rPr/>
        <w:t>9sv5h/PPv2OrGON474NJwxzvSiDxq91yXmLC3StkGSQIOJ4g7NOo/XpUf72k9lPa2NYQ7FxPyeJya2</w:t>
      </w:r>
    </w:p>
    <w:p>
      <w:pPr>
        <w:pStyle w:val="PreformattedText"/>
        <w:bidi w:val="0"/>
        <w:spacing w:before="0" w:after="0"/>
        <w:jc w:val="left"/>
        <w:rPr/>
      </w:pPr>
      <w:r>
        <w:rPr/>
        <w:t>MzGAwGQ6ehQ/PaKyoykFxvyPJFD1lFLVyDF0N2NRDXkaRyJyW9hHr4HL2ymlu6lP1NHF9aSPQ/fUlq</w:t>
      </w:r>
    </w:p>
    <w:p>
      <w:pPr>
        <w:pStyle w:val="PreformattedText"/>
        <w:bidi w:val="0"/>
        <w:spacing w:before="0" w:after="0"/>
        <w:jc w:val="left"/>
        <w:rPr/>
      </w:pPr>
      <w:r>
        <w:rPr/>
        <w:t>6FHNOiZiWtBkWIxT0DFB37UdpV9A6FJrR9FPJgOwt2CePPsxwv0rQbyfiUKXEkG8X63yBtlLlsATtG</w:t>
      </w:r>
    </w:p>
    <w:p>
      <w:pPr>
        <w:pStyle w:val="PreformattedText"/>
        <w:bidi w:val="0"/>
        <w:spacing w:before="0" w:after="0"/>
        <w:jc w:val="left"/>
        <w:rPr/>
      </w:pPr>
      <w:r>
        <w:rPr/>
        <w:t>zm+aNFraf8Rp/zrDG0/F3l2ti0Qc5UusFgMBg6S52nGeHKZF57tmrIH1GfJ/zqc+RBzGTjSWMvV+lo</w:t>
      </w:r>
    </w:p>
    <w:p>
      <w:pPr>
        <w:pStyle w:val="PreformattedText"/>
        <w:bidi w:val="0"/>
        <w:spacing w:before="0" w:after="0"/>
        <w:jc w:val="left"/>
        <w:rPr/>
      </w:pPr>
      <w:r>
        <w:rPr/>
        <w:t>PbBlJsfWemrun4hyx23+jscRPx+j3KKoxq0V/TJZmCWZQiczsMFL6BA3z5joIe5jUqMnQFhfEJxQXw</w:t>
      </w:r>
    </w:p>
    <w:p>
      <w:pPr>
        <w:pStyle w:val="PreformattedText"/>
        <w:bidi w:val="0"/>
        <w:spacing w:before="0" w:after="0"/>
        <w:jc w:val="left"/>
        <w:rPr/>
      </w:pPr>
      <w:r>
        <w:rPr/>
        <w:t>/0rHltpmOltui9ziaOtdGTPhUX/+x0lT5qB8dv5ve0Oe8Gg8FgOC9knlTnl+g2NQh0AAS4IV2d/2I5</w:t>
      </w:r>
    </w:p>
    <w:p>
      <w:pPr>
        <w:pStyle w:val="PreformattedText"/>
        <w:bidi w:val="0"/>
        <w:spacing w:before="0" w:after="0"/>
        <w:jc w:val="left"/>
        <w:rPr/>
      </w:pPr>
      <w:r>
        <w:rPr/>
        <w:t>5DiO9PX+eL8a6Qppq55vnQ7n2LUc+/UBj0qukzp30hEPmT4va5w70tRrnweBInQ9zz2onpChRU2n0E</w:t>
      </w:r>
    </w:p>
    <w:p>
      <w:pPr>
        <w:pStyle w:val="PreformattedText"/>
        <w:bidi w:val="0"/>
        <w:spacing w:before="0" w:after="0"/>
        <w:jc w:val="left"/>
        <w:rPr/>
      </w:pPr>
      <w:r>
        <w:rPr/>
        <w:t>X5SwaA7ECcddD98tT1VTpet9itI1Uvxw55vud1rhvD9+xK+604Vp/LVGaTbWxmkDMYDAZDR8i8RCNc</w:t>
      </w:r>
    </w:p>
    <w:p>
      <w:pPr>
        <w:pStyle w:val="PreformattedText"/>
        <w:bidi w:val="0"/>
        <w:spacing w:before="0" w:after="0"/>
        <w:jc w:val="left"/>
        <w:rPr/>
      </w:pPr>
      <w:r>
        <w:rPr/>
        <w:t>3KYG8VSSYh4HGZ1NqQ0fIQVeQ4p8kZrprhc3aZb+c0mve5TwIoIFScWfLlTu1RMh4W2OhPU66rjQm+</w:t>
      </w:r>
    </w:p>
    <w:p>
      <w:pPr>
        <w:pStyle w:val="PreformattedText"/>
        <w:bidi w:val="0"/>
        <w:spacing w:before="0" w:after="0"/>
        <w:jc w:val="left"/>
        <w:rPr/>
      </w:pPr>
      <w:r>
        <w:rPr/>
        <w:t>VZpRH6yMOQ7JRslVqMRTvdKwd4WtGG7w2y1ZP0GFg9jlaCEO7X6lsulqE3j/NbLEj7vXjufoKC2zDI</w:t>
      </w:r>
    </w:p>
    <w:p>
      <w:pPr>
        <w:pStyle w:val="PreformattedText"/>
        <w:bidi w:val="0"/>
        <w:spacing w:before="0" w:after="0"/>
        <w:jc w:val="left"/>
        <w:rPr/>
      </w:pPr>
      <w:r>
        <w:rPr/>
        <w:t>XWFtbAaDwWDoLEL3GeGEYC6NVlMLIM+fQbi7PeTkiHQNCvxhFPhHqSn1XkM2eMjvRHutetDLBceq7t</w:t>
      </w:r>
    </w:p>
    <w:p>
      <w:pPr>
        <w:pStyle w:val="PreformattedText"/>
        <w:bidi w:val="0"/>
        <w:spacing w:before="0" w:after="0"/>
        <w:jc w:val="left"/>
        <w:rPr/>
      </w:pPr>
      <w:r>
        <w:rPr/>
        <w:t>zOdZDz8Kg1TU+J6/8kqnqx/F0aoZNax1xHjX+1R22/Jmn3uO6vXPmY36IxsF96gpRnSK/P9wQp3HPI</w:t>
      </w:r>
    </w:p>
    <w:p>
      <w:pPr>
        <w:pStyle w:val="PreformattedText"/>
        <w:bidi w:val="0"/>
        <w:spacing w:before="0" w:after="0"/>
        <w:jc w:val="left"/>
        <w:rPr/>
      </w:pPr>
      <w:r>
        <w:rPr/>
        <w:t>ChT8/Sj4qGbvLVEs4rk9cuXlRdvYjNQNBoPBUBqZ+9W5M8JV5LI9qiHVOY7UvIq0a/8p2e63xMuOag</w:t>
      </w:r>
    </w:p>
    <w:p>
      <w:pPr>
        <w:pStyle w:val="PreformattedText"/>
        <w:bidi w:val="0"/>
        <w:spacing w:before="0" w:after="0"/>
        <w:jc w:val="left"/>
        <w:rPr/>
      </w:pPr>
      <w:r>
        <w:rPr/>
        <w:t>VO3Rw160lPo5RxvDM/tgb1v8Pt14unRER7LEm0kPM0jq8okdBdy9wsGTCT/x2/bZ8Vn62a4AxzepOJ</w:t>
      </w:r>
    </w:p>
    <w:p>
      <w:pPr>
        <w:pStyle w:val="PreformattedText"/>
        <w:bidi w:val="0"/>
        <w:spacing w:before="0" w:after="0"/>
        <w:jc w:val="left"/>
        <w:rPr/>
      </w:pPr>
      <w:r>
        <w:rPr/>
        <w:t>drS1zXZGvoIV2IKrJ4uS9/oJcn0eIYCIe9kLtxM8+w/WxmYwGAyGziL0tDa1svY2tcH3QNSH0pQmKf</w:t>
      </w:r>
    </w:p>
    <w:p>
      <w:pPr>
        <w:pStyle w:val="PreformattedText"/>
        <w:bidi w:val="0"/>
        <w:spacing w:before="0" w:after="0"/>
        <w:jc w:val="left"/>
        <w:rPr/>
      </w:pPr>
      <w:r>
        <w:rPr/>
        <w:t>FWUuOMeR2200P2JyHSObRzPafNZXrca3v9vKBO/aUshIL5bE6BAqZVTZzpXLu2ZELnHqT8n5YV2gre</w:t>
      </w:r>
    </w:p>
    <w:p>
      <w:pPr>
        <w:pStyle w:val="PreformattedText"/>
        <w:bidi w:val="0"/>
        <w:spacing w:before="0" w:after="0"/>
        <w:jc w:val="left"/>
        <w:rPr/>
      </w:pPr>
      <w:r>
        <w:rPr/>
        <w:t>AyIPMwEsFuOv75N2V2Ng9XvwrFoCi9W+9dDZ/6KMv+W8/ekq/Z5W3qsvw3pszrvBYDAYOoXMk21qGO</w:t>
      </w:r>
    </w:p>
    <w:p>
      <w:pPr>
        <w:pStyle w:val="PreformattedText"/>
        <w:bidi w:val="0"/>
        <w:spacing w:before="0" w:after="0"/>
        <w:jc w:val="left"/>
        <w:rPr/>
      </w:pPr>
      <w:r>
        <w:rPr/>
        <w:t>HKMxBSX5T1snRCGtUG6dYxVrXR6+pmLjrqdxLEGJvR1MpmAXX1gCVM5d9+RT1wcdLhLuQqjnVRyB5C</w:t>
      </w:r>
    </w:p>
    <w:p>
      <w:pPr>
        <w:pStyle w:val="PreformattedText"/>
        <w:bidi w:val="0"/>
        <w:spacing w:before="0" w:after="0"/>
        <w:jc w:val="left"/>
        <w:rPr/>
      </w:pPr>
      <w:r>
        <w:rPr/>
        <w:t>b/URultuNeg2oCmulSvzHZkAGRbjLxfw/noMrL5njx+9EPWkn/Bcu5fA4wHMgkuLqPQzBEJjyYSUsX</w:t>
      </w:r>
    </w:p>
    <w:p>
      <w:pPr>
        <w:pStyle w:val="PreformattedText"/>
        <w:bidi w:val="0"/>
        <w:spacing w:before="0" w:after="0"/>
        <w:jc w:val="left"/>
        <w:rPr/>
      </w:pPr>
      <w:r>
        <w:rPr/>
        <w:t>3H5rwbDAaDobPb1MpRjV0hzb9AXG1phE6q/G1S5g/y363yt2f2+TLS4zNRqUe9ChenuKTWPccOiWqG</w:t>
      </w:r>
    </w:p>
    <w:p>
      <w:pPr>
        <w:pStyle w:val="PreformattedText"/>
        <w:bidi w:val="0"/>
        <w:spacing w:before="0" w:after="0"/>
        <w:jc w:val="left"/>
        <w:rPr/>
      </w:pPr>
      <w:r>
        <w:rPr/>
        <w:t>DNd5goSdoWOdNH0KoU92hK43qbmHvesEIcn2OOmPZ2zrM8pkp+e9N0Zrt7tjcd87K7BFJYP3PIQvvf</w:t>
      </w:r>
    </w:p>
    <w:p>
      <w:pPr>
        <w:pStyle w:val="PreformattedText"/>
        <w:bidi w:val="0"/>
        <w:spacing w:before="0" w:after="0"/>
        <w:jc w:val="left"/>
        <w:rPr/>
      </w:pPr>
      <w:r>
        <w:rPr/>
        <w:t>cLaeV7hKAhLcPBNmoXBrqBes67tbEZDAaDodPmtQeVA25Geb5dhIhOobBnMSO9XhS1x/l+FOU7MxoY</w:t>
      </w:r>
    </w:p>
    <w:p>
      <w:pPr>
        <w:pStyle w:val="PreformattedText"/>
        <w:bidi w:val="0"/>
        <w:spacing w:before="0" w:after="0"/>
        <w:jc w:val="left"/>
        <w:rPr/>
      </w:pPr>
      <w:r>
        <w:rPr/>
        <w:t>U0CGQsi47R6TCXJ+Zd+TYzjMOVdfJ61nkOhjUn8vndAhXxR4OC4WRV5IvANlIM4Tbvqb3sIFWeih19</w:t>
      </w:r>
    </w:p>
    <w:p>
      <w:pPr>
        <w:pStyle w:val="PreformattedText"/>
        <w:bidi w:val="0"/>
        <w:spacing w:before="0" w:after="0"/>
        <w:jc w:val="left"/>
        <w:rPr/>
      </w:pPr>
      <w:r>
        <w:rPr/>
        <w:t>dpdS/HuH6J+kbtlP+ADMV9vFcYtBRpY2vke3MMnAnb2GzOu8FgMBg6YV47RriKbA9IdbKkhNOIiOM7</w:t>
      </w:r>
    </w:p>
    <w:p>
      <w:pPr>
        <w:pStyle w:val="PreformattedText"/>
        <w:bidi w:val="0"/>
        <w:spacing w:before="0" w:after="0"/>
        <w:jc w:val="left"/>
        <w:rPr/>
      </w:pPr>
      <w:r>
        <w:rPr/>
        <w:t>IKEHUfG6dUuPZ93KcVGv7/tITMa9QvjTpaXMT8xXe2rX3Jc6OfeVfvcD6Sl3zzFq7txzopC9r68c1V</w:t>
      </w:r>
    </w:p>
    <w:p>
      <w:pPr>
        <w:pStyle w:val="PreformattedText"/>
        <w:bidi w:val="0"/>
        <w:spacing w:before="0" w:after="0"/>
        <w:jc w:val="left"/>
        <w:rPr/>
      </w:pPr>
      <w:r>
        <w:rPr/>
        <w:t>/jORYFED0f53s/8M6uD7MQvb3fIeofdd9EsDCBYOFIOqn/5hDO+GG5ssuuiAxyl5hBzmAwGAxf1QgH</w:t>
      </w:r>
    </w:p>
    <w:p>
      <w:pPr>
        <w:pStyle w:val="PreformattedText"/>
        <w:bidi w:val="0"/>
        <w:spacing w:before="0" w:after="0"/>
        <w:jc w:val="left"/>
        <w:rPr/>
      </w:pPr>
      <w:r>
        <w:rPr/>
        <w:t>kci89i4BinMI6ea4Bc1PVHNJYddqF7pu65I0Ncc9M8+jgS7Mbqf2/nedytbLnUYO9+NJQsc1/2pIzK</w:t>
      </w:r>
    </w:p>
    <w:p>
      <w:pPr>
        <w:pStyle w:val="PreformattedText"/>
        <w:bidi w:val="0"/>
        <w:spacing w:before="0" w:after="0"/>
        <w:jc w:val="left"/>
        <w:rPr/>
      </w:pPr>
      <w:r>
        <w:rPr/>
        <w:t>TsvYSerXrc61in5i6peq3stdM9l+0+Lp4kpzZIXoILzIGvpgQ2H0janftv8h//5TsEBKMJDNZ7j8dq</w:t>
      </w:r>
    </w:p>
    <w:p>
      <w:pPr>
        <w:pStyle w:val="PreformattedText"/>
        <w:bidi w:val="0"/>
        <w:spacing w:before="0" w:after="0"/>
        <w:jc w:val="left"/>
        <w:rPr/>
      </w:pPr>
      <w:r>
        <w:rPr/>
        <w:t>fynEX012RFT6t30q3UjdYDAY/k+RTuZanet57eUZyOkaUsDN6eTjUsm9xqJs/STH1DdIcIosZOI1hD</w:t>
      </w:r>
    </w:p>
    <w:p>
      <w:pPr>
        <w:pStyle w:val="PreformattedText"/>
        <w:bidi w:val="0"/>
        <w:spacing w:before="0" w:after="0"/>
        <w:jc w:val="left"/>
        <w:rPr/>
      </w:pPr>
      <w:r>
        <w:rPr/>
        <w:t>ExTkgScn7NFyyIUQ6znTba6br8PyF7CSSOegh9A9HION5vj6fe/66Qvaf2HjndqydKzd4ffHyvCUPd</w:t>
      </w:r>
    </w:p>
    <w:p>
      <w:pPr>
        <w:pStyle w:val="PreformattedText"/>
        <w:bidi w:val="0"/>
        <w:spacing w:before="0" w:after="0"/>
        <w:jc w:val="left"/>
        <w:rPr/>
      </w:pPr>
      <w:r>
        <w:rPr/>
        <w:t>XI9TP+pX7zeL4GShvK+vNEG/egN1+ngFOv92knf7MwHVldJlYG1sBoPBYOigEU63qXXJQdK/g5iKpY</w:t>
      </w:r>
    </w:p>
    <w:p>
      <w:pPr>
        <w:pStyle w:val="PreformattedText"/>
        <w:bidi w:val="0"/>
        <w:spacing w:before="0" w:after="0"/>
        <w:jc w:val="left"/>
        <w:rPr/>
      </w:pPr>
      <w:r>
        <w:rPr/>
        <w:t>dxd9/STJq5xo1F9aawUa1ODXvU8qZcpvt4qZV7p84xBMb1jHvc6i2o+9BZ7if0nimEPmw3x8aLUi9w</w:t>
      </w:r>
    </w:p>
    <w:p>
      <w:pPr>
        <w:pStyle w:val="PreformattedText"/>
        <w:bidi w:val="0"/>
        <w:spacing w:before="0" w:after="0"/>
        <w:jc w:val="left"/>
        <w:rPr/>
      </w:pPr>
      <w:r>
        <w:rPr/>
        <w:t>3EO04TOZz+57X8oDy9uXcfV+75fSuhZ+L4FKSmvfRgKN0RC2X8XH77GZ77uB/w9hG5vNeTcYDAZDR9</w:t>
      </w:r>
    </w:p>
    <w:p>
      <w:pPr>
        <w:pStyle w:val="PreformattedText"/>
        <w:bidi w:val="0"/>
        <w:spacing w:before="0" w:after="0"/>
        <w:jc w:val="left"/>
        <w:rPr/>
      </w:pPr>
      <w:r>
        <w:rPr/>
        <w:t>rU3Lz2LFPb+pHKXl1cnd+9B6X7MOrb346FM1xWT4vGuZ7Sx/S4Vcxkdd50PXXzHCqbmvJ6r1quHDAX</w:t>
      </w:r>
    </w:p>
    <w:p>
      <w:pPr>
        <w:pStyle w:val="PreformattedText"/>
        <w:bidi w:val="0"/>
        <w:spacing w:before="0" w:after="0"/>
        <w:jc w:val="left"/>
        <w:rPr/>
      </w:pPr>
      <w:r>
        <w:rPr/>
        <w:t>BT+Xe5/uEKEzrpX7Piq1dE8L3Rnu2yRK3HdfUvLvEoCMc2NovSuwQeiyOlv68J1+UzERNvANJ4v8vm</w:t>
      </w:r>
    </w:p>
    <w:p>
      <w:pPr>
        <w:pStyle w:val="PreformattedText"/>
        <w:bidi w:val="0"/>
        <w:spacing w:before="0" w:after="0"/>
        <w:jc w:val="left"/>
        <w:rPr/>
      </w:pPr>
      <w:r>
        <w:rPr/>
        <w:t>e4V02uIqiwNjaD4b/snVuMnXUVxR98kYRI4gu0tMzMOXRKoS0U0BSwaEkQBSmagDEaNCE86IO+8aKJ</w:t>
      </w:r>
    </w:p>
    <w:p>
      <w:pPr>
        <w:pStyle w:val="PreformattedText"/>
        <w:bidi w:val="0"/>
        <w:spacing w:before="0" w:after="0"/>
        <w:jc w:val="left"/>
        <w:rPr/>
      </w:pPr>
      <w:r>
        <w:rPr/>
        <w:t>sfQyvdJ7aWkrFEJLW7kVSoRyaQtFLpaLpFBBDRoIChGr3IQC8bdmzhc3w97/850hyrTdy5wg02++c8</w:t>
      </w:r>
    </w:p>
    <w:p>
      <w:pPr>
        <w:pStyle w:val="PreformattedText"/>
        <w:bidi w:val="0"/>
        <w:spacing w:before="0" w:after="0"/>
        <w:jc w:val="left"/>
        <w:rPr/>
      </w:pPr>
      <w:r>
        <w:rPr/>
        <w:t>7XhPXfe6+1diKRqFOdH+HY1MZAWL+AVP5LaI4IDIvVnbSn53lzal6t9LcTFio0JiC3t0Tm2MRu0f0c</w:t>
      </w:r>
    </w:p>
    <w:p>
      <w:pPr>
        <w:pStyle w:val="PreformattedText"/>
        <w:bidi w:val="0"/>
        <w:spacing w:before="0" w:after="0"/>
        <w:jc w:val="left"/>
        <w:rPr/>
      </w:pPr>
      <w:r>
        <w:rPr/>
        <w:t>8tzLPHuuWuMfI08S25jLXyOLmar1jggd0Zpa7hxE7vMtdl/7tXaju+I2Uu4UgCPFu64N2vI3ShdQKf</w:t>
      </w:r>
    </w:p>
    <w:p>
      <w:pPr>
        <w:pStyle w:val="PreformattedText"/>
        <w:bidi w:val="0"/>
        <w:spacing w:before="0" w:after="0"/>
        <w:jc w:val="left"/>
        <w:rPr/>
      </w:pPr>
      <w:r>
        <w:rPr/>
        <w:t>6dONiHOBT8nJm6Z/Gzh4uXqPi/0Rx9TNrYEolE4nBHjep8cF57D4ll50JG+8rV+fdfwR8+n9Z05ct2</w:t>
      </w:r>
    </w:p>
    <w:p>
      <w:pPr>
        <w:pStyle w:val="PreformattedText"/>
        <w:bidi w:val="0"/>
        <w:spacing w:before="0" w:after="0"/>
        <w:jc w:val="left"/>
        <w:rPr/>
      </w:pPr>
      <w:r>
        <w:rPr/>
        <w:t>2s/n36d0NdN+9ixpC915NS+q3B3M1/32Na1xhcpUOe41Cd2uSl1RrWN1CPcxNqDNVbUdzvX7rW1+hc</w:t>
      </w:r>
    </w:p>
    <w:p>
      <w:pPr>
        <w:pStyle w:val="PreformattedText"/>
        <w:bidi w:val="0"/>
        <w:spacing w:before="0" w:after="0"/>
        <w:jc w:val="left"/>
        <w:rPr/>
      </w:pPr>
      <w:r>
        <w:rPr/>
        <w:t>33eaxlw6uEdY7v/rRFHEakDfAOTVaIt5FneHzLxvb5tLElEonEYQhL5vVtao1xzJhX2YrZJ+tp9zZ7</w:t>
      </w:r>
    </w:p>
    <w:p>
      <w:pPr>
        <w:pStyle w:val="PreformattedText"/>
        <w:bidi w:val="0"/>
        <w:spacing w:before="0" w:after="0"/>
        <w:jc w:val="left"/>
        <w:rPr/>
      </w:pPr>
      <w:r>
        <w:rPr/>
        <w:t>xvVxrZ19D155ukab1aJ94Mp21/xcO8rd96D6hnh9ARkzbFXZ2odO9R4Ruu79F38RzOR1jd6vbLJxst</w:t>
      </w:r>
    </w:p>
    <w:p>
      <w:pPr>
        <w:pStyle w:val="PreformattedText"/>
        <w:bidi w:val="0"/>
        <w:spacing w:before="0" w:after="0"/>
        <w:jc w:val="left"/>
        <w:rPr/>
      </w:pPr>
      <w:r>
        <w:rPr/>
        <w:t>YXD6HP6Sbu1T9oXLhDbfWK8P0NbOOXqtLX9wjusZ3uxXS6GM+3qdL3M+u/jCp9ROa8JxKJxGGKodjU</w:t>
      </w:r>
    </w:p>
    <w:p>
      <w:pPr>
        <w:pStyle w:val="PreformattedText"/>
        <w:bidi w:val="0"/>
        <w:spacing w:before="0" w:after="0"/>
        <w:jc w:val="left"/>
        <w:rPr/>
      </w:pPr>
      <w:r>
        <w:rPr/>
        <w:t>qKq/A8n5FbW1bzUnUWFOvSkka+xfkOI8EWtAVAeYI2+ibb5WlrSYdANFOUStUBna+WZW7RO6P9ufot</w:t>
      </w:r>
    </w:p>
    <w:p>
      <w:pPr>
        <w:pStyle w:val="PreformattedText"/>
        <w:bidi w:val="0"/>
        <w:spacing w:before="0" w:after="0"/>
        <w:jc w:val="left"/>
        <w:rPr/>
      </w:pPr>
      <w:r>
        <w:rPr/>
        <w:t>l+tWzFUd6PX6QAmsie1uweM1fWuOi7cRiRWHAV1fj+4BlC+hPn0iXYbL9fcDjaRQv/5CrnPbexJRKJ</w:t>
      </w:r>
    </w:p>
    <w:p>
      <w:pPr>
        <w:pStyle w:val="PreformattedText"/>
        <w:bidi w:val="0"/>
        <w:spacing w:before="0" w:after="0"/>
        <w:jc w:val="left"/>
        <w:rPr/>
      </w:pPr>
      <w:r>
        <w:rPr/>
        <w:t>xGGEok3NCuGsTa0xYRLV5dYiuVBxQqI7ITTFvD4Xqd9ZqHK7VqXazWrOYpVluk73dA8NkKqsad6f96</w:t>
      </w:r>
    </w:p>
    <w:p>
      <w:pPr>
        <w:pStyle w:val="PreformattedText"/>
        <w:bidi w:val="0"/>
        <w:spacing w:before="0" w:after="0"/>
        <w:jc w:val="left"/>
        <w:rPr/>
      </w:pPr>
      <w:r>
        <w:rPr/>
        <w:t>iKHlCqPxGr60/wCR0CLVb//Ezed1Xw7jgBktaMnc9+m75rrN4fM0+hOsEzUhDNVsXl8hlNl8N9vUv7</w:t>
      </w:r>
    </w:p>
    <w:p>
      <w:pPr>
        <w:pStyle w:val="PreformattedText"/>
        <w:bidi w:val="0"/>
        <w:spacing w:before="0" w:after="0"/>
        <w:jc w:val="left"/>
        <w:rPr/>
      </w:pPr>
      <w:r>
        <w:rPr/>
        <w:t>/qeDbGxHZpWeSCQShwE6zGvXNrUms98fQzSD1OaOoKx5+nKEX6a6ddrhrBMVWfuER1vbVPBxFdycpX</w:t>
      </w:r>
    </w:p>
    <w:p>
      <w:pPr>
        <w:pStyle w:val="PreformattedText"/>
        <w:bidi w:val="0"/>
        <w:spacing w:before="0" w:after="0"/>
        <w:jc w:val="left"/>
        <w:rPr/>
      </w:pPr>
      <w:r>
        <w:rPr/>
        <w:t>m29/u0w5+SYI5OwLPe71NdP1ARui98O+/OZuOkhW4FzWeWep7uwRqX8DkQyGuudDuNFgoHlhWq1KMK</w:t>
      </w:r>
    </w:p>
    <w:p>
      <w:pPr>
        <w:pStyle w:val="PreformattedText"/>
        <w:bidi w:val="0"/>
        <w:spacing w:before="0" w:after="0"/>
        <w:jc w:val="left"/>
        <w:rPr/>
      </w:pPr>
      <w:r>
        <w:rPr/>
        <w:t>nM/2Zw4lsyD224MRh+0qPMvznJI2tkQikTiMUNOmdtRHbWqTz4KcBtnD3Fb2I83u42eYythTcf+2vz</w:t>
      </w:r>
    </w:p>
    <w:p>
      <w:pPr>
        <w:pStyle w:val="PreformattedText"/>
        <w:bidi w:val="0"/>
        <w:spacing w:before="0" w:after="0"/>
        <w:jc w:val="left"/>
        <w:rPr/>
      </w:pPr>
      <w:r>
        <w:rPr/>
        <w:t>rF2lX9zIt7xTq2wAjeXGEalekLEPjHCF2WM96jT8K6zgmd38dPLktc8P4Q/vl3aze65uH+5+P9ub/y</w:t>
      </w:r>
    </w:p>
    <w:p>
      <w:pPr>
        <w:pStyle w:val="PreformattedText"/>
        <w:bidi w:val="0"/>
        <w:spacing w:before="0" w:after="0"/>
        <w:jc w:val="left"/>
        <w:rPr/>
      </w:pPr>
      <w:r>
        <w:rPr/>
        <w:t>5+MKnA1siALNPbxOxhYOP3O45qV2nRE+60qefTdah6ONje2ItLElEonEIYoaQrgjKyEcry4IvZeKuQ</w:t>
      </w:r>
    </w:p>
    <w:p>
      <w:pPr>
        <w:pStyle w:val="PreformattedText"/>
        <w:bidi w:val="0"/>
        <w:spacing w:before="0" w:after="0"/>
        <w:jc w:val="left"/>
        <w:rPr/>
      </w:pPr>
      <w:r>
        <w:rPr/>
        <w:t>/SeK9N2MkbEP9qFN6r48pUtq0pG6leV1Wb1fwZ9hnXcS8bCjN4I9pdUrhrbWlA2PdLuFYRcqeEDiHv</w:t>
      </w:r>
    </w:p>
    <w:p>
      <w:pPr>
        <w:pStyle w:val="PreformattedText"/>
        <w:bidi w:val="0"/>
        <w:spacing w:before="0" w:after="0"/>
        <w:jc w:val="left"/>
        <w:rPr/>
      </w:pPr>
      <w:r>
        <w:rPr/>
        <w:t>blDhVxGvXnQsAsGZImyudy15mqObHeiejmAfBDzX2Pa8ONjn+R4z+LxmqUsokPtrz4nTvimBnM15zy</w:t>
      </w:r>
    </w:p>
    <w:p>
      <w:pPr>
        <w:pStyle w:val="PreformattedText"/>
        <w:bidi w:val="0"/>
        <w:spacing w:before="0" w:after="0"/>
        <w:jc w:val="left"/>
        <w:rPr/>
      </w:pPr>
      <w:r>
        <w:rPr/>
        <w:t>o9kUgkDkEMwabWoC38dYh1UKXpzoX30AbXXu+YoFCsN/Gey6cdEhQkzOz4Ktred/lkiGAO0Rqt/at9</w:t>
      </w:r>
    </w:p>
    <w:p>
      <w:pPr>
        <w:pStyle w:val="PreformattedText"/>
        <w:bidi w:val="0"/>
        <w:spacing w:before="0" w:after="0"/>
        <w:jc w:val="left"/>
        <w:rPr/>
      </w:pPr>
      <w:r>
        <w:rPr/>
        <w:t>LzfVL5azJqI4tbaHROgsdkFhPwfS3ev9uYhcHYCKjH3r22mrEO1tMHvV3Q1sWrtajSf8ONgvX88imQ</w:t>
      </w:r>
    </w:p>
    <w:p>
      <w:pPr>
        <w:pStyle w:val="PreformattedText"/>
        <w:bidi w:val="0"/>
        <w:spacing w:before="0" w:after="0"/>
        <w:jc w:val="left"/>
        <w:rPr/>
      </w:pPr>
      <w:r>
        <w:rPr/>
        <w:t>USypk/i0Yet9LK700bWyKRSBzi6NCm1k0FeSKkt34wsbo55czNEYMtNyTqEikV53y1ygtt+yd4X2ML</w:t>
      </w:r>
    </w:p>
    <w:p>
      <w:pPr>
        <w:pStyle w:val="PreformattedText"/>
        <w:bidi w:val="0"/>
        <w:spacing w:before="0" w:after="0"/>
        <w:jc w:val="left"/>
        <w:rPr/>
      </w:pPr>
      <w:r>
        <w:rPr/>
        <w:t>c0RnzKchupv8GTwLYXqnbtZnUY57x4TOS+MAPmdfz0nM6L0KnM6AOgQ2AtaJnr1VLXWzmc1r3W/X+E</w:t>
      </w:r>
    </w:p>
    <w:p>
      <w:pPr>
        <w:pStyle w:val="PreformattedText"/>
        <w:bidi w:val="0"/>
        <w:spacing w:before="0" w:after="0"/>
        <w:jc w:val="left"/>
        <w:rPr/>
      </w:pPr>
      <w:r>
        <w:rPr/>
        <w:t>Fxs/pZEAf7O57HdFkB9TttqvQ3ENr9kJ3pI9PGlkgkEocoatrUbF57A+K7FJIwueRF0pmpdLWQdLCf</w:t>
      </w:r>
    </w:p>
    <w:p>
      <w:pPr>
        <w:pStyle w:val="PreformattedText"/>
        <w:bidi w:val="0"/>
        <w:spacing w:before="0" w:after="0"/>
        <w:jc w:val="left"/>
        <w:rPr/>
      </w:pPr>
      <w:r>
        <w:rPr/>
        <w:t>4T1fi5hsnWmle/nvdypQJpwtkzynjWeQ4T3ue1HtEim7ntb/Wr1Ph4RurWdU4NN2itB929zpq6iu1/</w:t>
      </w:r>
    </w:p>
    <w:p>
      <w:pPr>
        <w:pStyle w:val="PreformattedText"/>
        <w:bidi w:val="0"/>
        <w:spacing w:before="0" w:after="0"/>
        <w:jc w:val="left"/>
        <w:rPr/>
      </w:pPr>
      <w:r>
        <w:rPr/>
        <w:t>N+74VzftruWquqe8TvM3YBdsB7C4elNxlBrKHiX8JhxrgCwusf6emdcqqxsX3OVukVqWeVnkgkEgcp</w:t>
      </w:r>
    </w:p>
    <w:p>
      <w:pPr>
        <w:pStyle w:val="PreformattedText"/>
        <w:bidi w:val="0"/>
        <w:spacing w:before="0" w:after="0"/>
        <w:jc w:val="left"/>
        <w:rPr/>
      </w:pPr>
      <w:r>
        <w:rPr/>
        <w:t>OrCpjRywqU08lerybksW0cwbz/iNWjlqZ9qOlYx5cHMOc+WdJdKHuESUYTSqCJLPOMMo4N0FKq289X</w:t>
      </w:r>
    </w:p>
    <w:p>
      <w:pPr>
        <w:pStyle w:val="PreformattedText"/>
        <w:bidi w:val="0"/>
        <w:spacing w:before="0" w:after="0"/>
        <w:jc w:val="left"/>
        <w:rPr/>
      </w:pPr>
      <w:r>
        <w:rPr/>
        <w:t>93ROj20EDLvbLFeW19vvOGRvOUuCPBeEFK/dY9Pog6Gxw8rlXrXW36gpDw0WZXczrjjAfbVuloHTgo</w:t>
      </w:r>
    </w:p>
    <w:p>
      <w:pPr>
        <w:pStyle w:val="PreformattedText"/>
        <w:bidi w:val="0"/>
        <w:spacing w:before="0" w:after="0"/>
        <w:jc w:val="left"/>
        <w:rPr/>
      </w:pPr>
      <w:r>
        <w:rPr/>
        <w:t>TEf7MMqzsaVALpFIJA5idGhTO47Z+fEQ5hUQlyVV/4XfnEp0NjPvbZHvWoSmypvKmlnw9wyJuhXrfC</w:t>
      </w:r>
    </w:p>
    <w:p>
      <w:pPr>
        <w:pStyle w:val="PreformattedText"/>
        <w:bidi w:val="0"/>
        <w:spacing w:before="0" w:after="0"/>
        <w:jc w:val="left"/>
        <w:rPr/>
      </w:pPr>
      <w:r>
        <w:rPr/>
        <w:t>rW7YUUtR2835xQkEabvcnhopXjfmBIhI79Tj52VOa36B6R0l2fQwI4PkeYhqcY2PBwwkv70xHY9dHm</w:t>
      </w:r>
    </w:p>
    <w:p>
      <w:pPr>
        <w:pStyle w:val="PreformattedText"/>
        <w:bidi w:val="0"/>
        <w:spacing w:before="0" w:after="0"/>
        <w:jc w:val="left"/>
        <w:rPr/>
      </w:pPr>
      <w:r>
        <w:rPr/>
        <w:t>ryx27neC9Fdyr6tF/DUOWS8gHDwnbWyJRCJxCKFDm9qxsqlRIZ8NcTwZEYadV0Ocm2XxskQdLC1ZQS</w:t>
      </w:r>
    </w:p>
    <w:p>
      <w:pPr>
        <w:pStyle w:val="PreformattedText"/>
        <w:bidi w:val="0"/>
        <w:spacing w:before="0" w:after="0"/>
        <w:jc w:val="left"/>
        <w:rPr/>
      </w:pPr>
      <w:r>
        <w:rPr/>
        <w:t>vcVM1u3OtDVPF93ZV/3I18nbqFbkCocNfP+TzKkd9qKmOP0BeI0GNR26Rl8puHVT7WvIFOwSVPlw8x</w:t>
      </w:r>
    </w:p>
    <w:p>
      <w:pPr>
        <w:pStyle w:val="PreformattedText"/>
        <w:bidi w:val="0"/>
        <w:spacing w:before="0" w:after="0"/>
        <w:jc w:val="left"/>
        <w:rPr/>
      </w:pPr>
      <w:r>
        <w:rPr/>
        <w:t>/e8T2874My2p0cxdlX/4vWn/82ymyxpYqNLtc1hHh6AnbWyJRCJxiKAzIVx3F+32sVS/CyEFW237L2</w:t>
      </w:r>
    </w:p>
    <w:p>
      <w:pPr>
        <w:pStyle w:val="PreformattedText"/>
        <w:bidi w:val="0"/>
        <w:spacing w:before="0" w:after="0"/>
        <w:jc w:val="left"/>
        <w:rPr/>
      </w:pPr>
      <w:r>
        <w:rPr/>
        <w:t>xdCnCBjGwl6wvdunpmFy1a5Kb3EPcKWS+u9om7s2tm41S+1/D/3wk/E/NvVfmqnANC39FgzWlcXdO2</w:t>
      </w:r>
    </w:p>
    <w:p>
      <w:pPr>
        <w:pStyle w:val="PreformattedText"/>
        <w:bidi w:val="0"/>
        <w:spacing w:before="0" w:after="0"/>
        <w:jc w:val="left"/>
        <w:rPr/>
      </w:pPr>
      <w:r>
        <w:rPr/>
        <w:t>Z1tbOIfnd6o5O571aiubp5Z/QgcUzdNL35vxwAblu0PCrxYidV/lULRY83R9vhqHrdd43pekjS2RSC</w:t>
      </w:r>
    </w:p>
    <w:p>
      <w:pPr>
        <w:pStyle w:val="PreformattedText"/>
        <w:bidi w:val="0"/>
        <w:spacing w:before="0" w:after="0"/>
        <w:jc w:val="left"/>
        <w:rPr/>
      </w:pPr>
      <w:r>
        <w:rPr/>
        <w:t>QOAXRoUxuFkKrBDvKLqEpfrEEY73Ptbf0BLszHi1V879mbCGKBqC+tqmo/PY0EOSxppip2F5ssIolt</w:t>
      </w:r>
    </w:p>
    <w:p>
      <w:pPr>
        <w:pStyle w:val="PreformattedText"/>
        <w:bidi w:val="0"/>
        <w:spacing w:before="0" w:after="0"/>
        <w:jc w:val="left"/>
        <w:rPr/>
      </w:pPr>
      <w:r>
        <w:rPr/>
        <w:t>c1TNymqGQK9P1X6B0HdywJhVBdP4wrov3QCBLlG1Hn+WCYt7bASsv7N9Pgee24oHHjaw6fNA/I8XV9</w:t>
      </w:r>
    </w:p>
    <w:p>
      <w:pPr>
        <w:pStyle w:val="PreformattedText"/>
        <w:bidi w:val="0"/>
        <w:spacing w:before="0" w:after="0"/>
        <w:jc w:val="left"/>
        <w:rPr/>
      </w:pPr>
      <w:r>
        <w:rPr/>
        <w:t>LS5pc1EAeA0z1xn+k29AQnckg7Jm1siUQicRCjg+p8hGxqVNsTIKGNtcgC0ZcWoGhBivFRu6SGav0q</w:t>
      </w:r>
    </w:p>
    <w:p>
      <w:pPr>
        <w:pStyle w:val="PreformattedText"/>
        <w:bidi w:val="0"/>
        <w:spacing w:before="0" w:after="0"/>
        <w:jc w:val="left"/>
        <w:rPr/>
      </w:pPr>
      <w:r>
        <w:rPr/>
        <w:t>qm+zaMSNe31WdjW1w+NrVH03ZynJrVAVP841s7GcPR4SOsI8vvMsCfV0TWR90xxd44JQ0Eb8a6tb8G</w:t>
      </w:r>
    </w:p>
    <w:p>
      <w:pPr>
        <w:pStyle w:val="PreformattedText"/>
        <w:bidi w:val="0"/>
        <w:spacing w:before="0" w:after="0"/>
        <w:jc w:val="left"/>
        <w:rPr/>
      </w:pPr>
      <w:r>
        <w:rPr/>
        <w:t>aho/BL2vcrzcEgOqgs0a50he+U2vP46+dx6FnvPHPve7zFc/1Jc/TIkRLIpY0tkUgkDkLUsKkd+VGb</w:t>
      </w:r>
    </w:p>
    <w:p>
      <w:pPr>
        <w:pStyle w:val="PreformattedText"/>
        <w:bidi w:val="0"/>
        <w:spacing w:before="0" w:after="0"/>
        <w:jc w:val="left"/>
        <w:rPr/>
      </w:pPr>
      <w:r>
        <w:rPr/>
        <w:t>2rHw17TLIYHXa1Xn5J2LXI1fPBZ9QZ4Qbamq/FDWLe6nav/3hUr20YG59cVPRoTOrHkXIjPeD7sYPx</w:t>
      </w:r>
    </w:p>
    <w:p>
      <w:pPr>
        <w:pStyle w:val="PreformattedText"/>
        <w:bidi w:val="0"/>
        <w:spacing w:before="0" w:after="0"/>
        <w:jc w:val="left"/>
        <w:rPr/>
      </w:pPr>
      <w:r>
        <w:rPr/>
        <w:t>sioX+gGbzS5sI5O9eoOlcErMJwwu/FmlQdVKz33l8IM/VmIxqMr6Mr0lp+s7delX7ZHjokX6D78jGB</w:t>
      </w:r>
    </w:p>
    <w:p>
      <w:pPr>
        <w:pStyle w:val="PreformattedText"/>
        <w:bidi w:val="0"/>
        <w:spacing w:before="0" w:after="0"/>
        <w:jc w:val="left"/>
        <w:rPr/>
      </w:pPr>
      <w:r>
        <w:rPr/>
        <w:t>XNrYEolE4iBAhza1HsJavsic1pkHuxXlK2o3K57VVqd+FTv5Wm1WM3Nx77p3FPfKdUuNDcyNfFU7Xf</w:t>
      </w:r>
    </w:p>
    <w:p>
      <w:pPr>
        <w:pStyle w:val="PreformattedText"/>
        <w:bidi w:val="0"/>
        <w:spacing w:before="0" w:after="0"/>
        <w:jc w:val="left"/>
        <w:rPr/>
      </w:pPr>
      <w:r>
        <w:rPr/>
        <w:t>ProPr+UCl0ukYq+CETOi/tUteBpXjAoFOgw0N3dB9+JtEc18zWe7ZJ2uO6Hq674IGi6I3vDvHP4TCx</w:t>
      </w:r>
    </w:p>
    <w:p>
      <w:pPr>
        <w:pStyle w:val="PreformattedText"/>
        <w:bidi w:val="0"/>
        <w:spacing w:before="0" w:after="0"/>
        <w:jc w:val="left"/>
        <w:rPr/>
      </w:pPr>
      <w:r>
        <w:rPr/>
        <w:t>wVTzpdcBgmvmyr2gw5sRyH02BXKJRCIxzGGrc7/VPtimNmoMxPMzKsAabVxmuf1E1jPTiL2iLPI/Kq</w:t>
      </w:r>
    </w:p>
    <w:p>
      <w:pPr>
        <w:pStyle w:val="PreformattedText"/>
        <w:bidi w:val="0"/>
        <w:spacing w:before="0" w:after="0"/>
        <w:jc w:val="left"/>
        <w:rPr/>
      </w:pPr>
      <w:r>
        <w:rPr/>
        <w:t>8c+1d5YxgVrtTgDWbjEolF1Skq+eshfZO+5i40uVWLW4yyvFNCt5X+TJ7LUzEJQ9Z0DIpiP4Ru/VG2</w:t>
      </w:r>
    </w:p>
    <w:p>
      <w:pPr>
        <w:pStyle w:val="PreformattedText"/>
        <w:bidi w:val="0"/>
        <w:spacing w:before="0" w:after="0"/>
        <w:jc w:val="left"/>
        <w:rPr/>
      </w:pPr>
      <w:r>
        <w:rPr/>
        <w:t>NgbWdwK8jq99pYJ3qh3w7ot7qDPAd9TBxlb98QtNBPP387CxjWi5GY5KG1sikUgMc3Se1z66wRz8HE</w:t>
      </w:r>
    </w:p>
    <w:p>
      <w:pPr>
        <w:pStyle w:val="PreformattedText"/>
        <w:bidi w:val="0"/>
        <w:spacing w:before="0" w:after="0"/>
        <w:jc w:val="left"/>
        <w:rPr/>
      </w:pPr>
      <w:r>
        <w:rPr/>
        <w:t>jkmVrkQKWtQBV80avNetG43YzHWutQzc+9ufeeAVHYtAfNn3mRryulPC9kn7+L1WwDs4Mqx33ohM4M</w:t>
      </w:r>
    </w:p>
    <w:p>
      <w:pPr>
        <w:pStyle w:val="PreformattedText"/>
        <w:bidi w:val="0"/>
        <w:spacing w:before="0" w:after="0"/>
        <w:jc w:val="left"/>
        <w:rPr/>
      </w:pPr>
      <w:r>
        <w:rPr/>
        <w:t>XoROm//h6Bra4y9KFKgI2Dgshzz2MWfd0FLvv1Z+XtjcCN8xXQH/NSD8m83hxVm/6t+bg8UNHCyasr</w:t>
      </w:r>
    </w:p>
    <w:p>
      <w:pPr>
        <w:pStyle w:val="PreformattedText"/>
        <w:bidi w:val="0"/>
        <w:spacing w:before="0" w:after="0"/>
        <w:jc w:val="left"/>
        <w:rPr/>
      </w:pPr>
      <w:r>
        <w:rPr/>
        <w:t>FVArm0sSUSicQwhSXz+ja1xjgqveVuBe3PxHepOuefJrUsIuBJV6OyXm0z1cNlKsSkqp1cXuwii9w5</w:t>
      </w:r>
    </w:p>
    <w:p>
      <w:pPr>
        <w:pStyle w:val="PreformattedText"/>
        <w:bidi w:val="0"/>
        <w:spacing w:before="0" w:after="0"/>
        <w:jc w:val="left"/>
        <w:rPr/>
      </w:pPr>
      <w:r>
        <w:rPr/>
        <w:t>W/S+sQht8jrU6UvNe/oqd0vofp77MyJ0xdlG14ig1THAt39d3FmAqLG2SahnYmD910Cang4I2+zfRx</w:t>
      </w:r>
    </w:p>
    <w:p>
      <w:pPr>
        <w:pStyle w:val="PreformattedText"/>
        <w:bidi w:val="0"/>
        <w:spacing w:before="0" w:after="0"/>
        <w:jc w:val="left"/>
        <w:rPr/>
      </w:pPr>
      <w:r>
        <w:rPr/>
        <w:t>Bvez1iw3nam27/rPCc/05H5VKq9JFpY0skEolhjvp57ZVN7dgGVfTFkNHLNW1Q+1WZQ2LLzEw8akeL</w:t>
      </w:r>
    </w:p>
    <w:p>
      <w:pPr>
        <w:pStyle w:val="PreformattedText"/>
        <w:bidi w:val="0"/>
        <w:spacing w:before="0" w:after="0"/>
        <w:jc w:val="left"/>
        <w:rPr/>
      </w:pPr>
      <w:r>
        <w:rPr/>
        <w:t>EPs00zYEHG0dW91OCd4z/tt7+cxXKimufK9JK4zyfMiELhGbquBW9f1BVH1LR2AiYCMF/3PcS8/C5s</w:t>
      </w:r>
    </w:p>
    <w:p>
      <w:pPr>
        <w:pStyle w:val="PreformattedText"/>
        <w:bidi w:val="0"/>
        <w:spacing w:before="0" w:after="0"/>
        <w:jc w:val="left"/>
        <w:rPr/>
      </w:pPr>
      <w:r>
        <w:rPr/>
        <w:t>/HefeE8Bh1vfuSMFAHDokT3c/n3/9eOhwT6MoUbWxJ6olEIvEpIibzqjq3QrjKpjZuIq3YX/kEECwc</w:t>
      </w:r>
    </w:p>
    <w:p>
      <w:pPr>
        <w:pStyle w:val="PreformattedText"/>
        <w:bidi w:val="0"/>
        <w:spacing w:before="0" w:after="0"/>
        <w:jc w:val="left"/>
        <w:rPr/>
      </w:pPr>
      <w:r>
        <w:rPr/>
        <w:t>oTUuRXqZRJhlo9q2VXf4om2tmXcrKe1AuTMAoVM5lxLpsHUtlIfctOXdYBnuNdsSum8RGztPyXR8rr</w:t>
      </w:r>
    </w:p>
    <w:p>
      <w:pPr>
        <w:pStyle w:val="PreformattedText"/>
        <w:bidi w:val="0"/>
        <w:spacing w:before="0" w:after="0"/>
        <w:jc w:val="left"/>
        <w:rPr/>
      </w:pPr>
      <w:r>
        <w:rPr/>
        <w:t>D65nPzPcfObZ+UN2GJBIImqMZ96dnqsAFhP9WGnP8l2xz3XSRrYM2/w7fpAlyBZmJU2tgSiURimCIW</w:t>
      </w:r>
    </w:p>
    <w:p>
      <w:pPr>
        <w:pStyle w:val="PreformattedText"/>
        <w:bidi w:val="0"/>
        <w:spacing w:before="0" w:after="0"/>
        <w:jc w:val="left"/>
        <w:rPr/>
      </w:pPr>
      <w:r>
        <w:rPr/>
        <w:t>wsU2NcRcP4Ks/lnT/vSGqlEFxFgCKfuqJ19nc8x98dlFu3VIkCVN/14izspG1paErbjOn1XfxYGmXK</w:t>
      </w:r>
    </w:p>
    <w:p>
      <w:pPr>
        <w:pStyle w:val="PreformattedText"/>
        <w:bidi w:val="0"/>
        <w:spacing w:before="0" w:after="0"/>
        <w:jc w:val="left"/>
        <w:rPr/>
      </w:pPr>
      <w:r>
        <w:rPr/>
        <w:t>HTgdBOdQ4HZl95OI+fYQ4aYQqebGltn934/rl86zuU5+M8s0f03rT0/crf/3t8mmd5Jn//ro0tST2R</w:t>
      </w:r>
    </w:p>
    <w:p>
      <w:pPr>
        <w:pStyle w:val="PreformattedText"/>
        <w:bidi w:val="0"/>
        <w:spacing w:before="0" w:after="0"/>
        <w:jc w:val="left"/>
        <w:rPr/>
      </w:pPr>
      <w:r>
        <w:rPr/>
        <w:t>SCQ+RZRa7a5Njbx2qrszaBPvrludd1MxQrxqQZslLKXks24q+VDkZgNctlDhlrPgIdT+yNfGKUtV7R</w:t>
      </w:r>
    </w:p>
    <w:p>
      <w:pPr>
        <w:pStyle w:val="PreformattedText"/>
        <w:bidi w:val="0"/>
        <w:spacing w:before="0" w:after="0"/>
        <w:jc w:val="left"/>
        <w:rPr/>
      </w:pPr>
      <w:r>
        <w:rPr/>
        <w:t>ZU9c+rtY1Xe2spFx0x2R2G0OMKuDFxMS3w1TrMFEYB/dvfqPrvb6896DZpcKX5+JkSsC0y/vY4XY/d</w:t>
      </w:r>
    </w:p>
    <w:p>
      <w:pPr>
        <w:pStyle w:val="PreformattedText"/>
        <w:bidi w:val="0"/>
        <w:spacing w:before="0" w:after="0"/>
        <w:jc w:val="left"/>
        <w:rPr/>
      </w:pPr>
      <w:r>
        <w:rPr/>
        <w:t>8DyXZa7gzn+9z8FncbOL/yGQq2NjS1JPJBKJ/wP4D22nNrUuCL0XgdZ0/uP+bs2q7m2tI1WFSQvdxs</w:t>
      </w:r>
    </w:p>
    <w:p>
      <w:pPr>
        <w:pStyle w:val="PreformattedText"/>
        <w:bidi w:val="0"/>
        <w:spacing w:before="0" w:after="0"/>
        <w:jc w:val="left"/>
        <w:rPr/>
      </w:pPr>
      <w:r>
        <w:rPr/>
        <w:t>L6SnMSz5osHIE4Xm5DSP9gXrycw8VaM/P2rV/43iG6a0ve6x5CbgYEexeYbW1DJXQEdpC5Wtqxmp/f</w:t>
      </w:r>
    </w:p>
    <w:p>
      <w:pPr>
        <w:pStyle w:val="PreformattedText"/>
        <w:bidi w:val="0"/>
        <w:spacing w:before="0" w:after="0"/>
        <w:jc w:val="left"/>
        <w:rPr/>
      </w:pPr>
      <w:r>
        <w:rPr/>
        <w:t>pSugkYFa8+YQEc3kZeEzh41wSc3DIn91L4qVN382MD7o4kAxzfe5+wepl/i9C5ujR6SNLZFIJIYLOr</w:t>
      </w:r>
    </w:p>
    <w:p>
      <w:pPr>
        <w:pStyle w:val="PreformattedText"/>
        <w:bidi w:val="0"/>
        <w:spacing w:before="0" w:after="0"/>
        <w:jc w:val="left"/>
        <w:rPr/>
      </w:pPr>
      <w:r>
        <w:rPr/>
        <w:t>epjWrQzv0qhLWvNgEQyyo7FQrzW9rapFh4QsWtSNiNxnftv7BnSdVtq/54EYpsWufeXm7ff+s3kNuV</w:t>
      </w:r>
    </w:p>
    <w:p>
      <w:pPr>
        <w:pStyle w:val="PreformattedText"/>
        <w:bidi w:val="0"/>
        <w:spacing w:before="0" w:after="0"/>
        <w:jc w:val="left"/>
        <w:rPr/>
      </w:pPr>
      <w:r>
        <w:rPr/>
        <w:t>8pDr32sTeqwkX69NcjpQlKvkScvtwpjCBrcVUv23XYFK5r0qdMJ21pt7xocdRIraI68Dkn5Wz8b2g0</w:t>
      </w:r>
    </w:p>
    <w:p>
      <w:pPr>
        <w:pStyle w:val="PreformattedText"/>
        <w:bidi w:val="0"/>
        <w:spacing w:before="0" w:after="0"/>
        <w:jc w:val="left"/>
        <w:rPr/>
      </w:pPr>
      <w:r>
        <w:rPr/>
        <w:t>0cVsYQKnR05rwnEonEMEBnNrWubojxJOa0a+oro6m4meequjT+6FLF+IDbWvbtXFzbmG2iXN2XfOot</w:t>
      </w:r>
    </w:p>
    <w:p>
      <w:pPr>
        <w:pStyle w:val="PreformattedText"/>
        <w:bidi w:val="0"/>
        <w:spacing w:before="0" w:after="0"/>
        <w:jc w:val="left"/>
        <w:rPr/>
      </w:pPr>
      <w:r>
        <w:rPr/>
        <w:t>on6wSOi0vXWdPOSfmND7595TN8lnrrl28flgW2utdP1bMbaVA5Geo+lyhKOIgWfeO5/K/k/tgn5wKt</w:t>
      </w:r>
    </w:p>
    <w:p>
      <w:pPr>
        <w:pStyle w:val="PreformattedText"/>
        <w:bidi w:val="0"/>
        <w:spacing w:before="0" w:after="0"/>
        <w:jc w:val="left"/>
        <w:rPr/>
      </w:pPr>
      <w:r>
        <w:rPr/>
        <w:t>zNM58pHUIHVfp+nvvlbGPrt7GlQC6RSCQ+RdSzqVkh3MgGKurvQlY+8fit4j9IpEUb3d2C5tuuJiyD</w:t>
      </w:r>
    </w:p>
    <w:p>
      <w:pPr>
        <w:pStyle w:val="PreformattedText"/>
        <w:bidi w:val="0"/>
        <w:spacing w:before="0" w:after="0"/>
        <w:jc w:val="left"/>
        <w:rPr/>
      </w:pPr>
      <w:r>
        <w:rPr/>
        <w:t>3MxMNwpcUWt+nMlCD3Pe79GcmgPFvnIwy3nbTI57x4Tu57k3ua7az+6/ZG2Tz1zPytwvyqJXgM5D5u</w:t>
      </w:r>
    </w:p>
    <w:p>
      <w:pPr>
        <w:pStyle w:val="PreformattedText"/>
        <w:bidi w:val="0"/>
        <w:spacing w:before="0" w:after="0"/>
        <w:jc w:val="left"/>
        <w:rPr/>
      </w:pPr>
      <w:r>
        <w:rPr/>
        <w:t>fxylmuxeq23Ry+SktbrkJnoJS5at5fx8a2iy7AyYNz3k2V/pm0sSUSicT/GIbM6+S1Mys9rpvW7KkQ</w:t>
      </w:r>
    </w:p>
    <w:p>
      <w:pPr>
        <w:pStyle w:val="PreformattedText"/>
        <w:bidi w:val="0"/>
        <w:spacing w:before="0" w:after="0"/>
        <w:jc w:val="left"/>
        <w:rPr/>
      </w:pPr>
      <w:r>
        <w:rPr/>
        <w:t>7R0dVHEHtPpTfnL5ymu05vepNa/fMS30UiTqIqrb9cWDAvfRRrcGa0gh/pfbfNabWznuL3xyQq8OEr</w:t>
      </w:r>
    </w:p>
    <w:p>
      <w:pPr>
        <w:pStyle w:val="PreformattedText"/>
        <w:bidi w:val="0"/>
        <w:spacing w:before="0" w:after="0"/>
        <w:jc w:val="left"/>
        <w:rPr/>
      </w:pPr>
      <w:r>
        <w:rPr/>
        <w:t>LKXbynzcx7tzoDEgO2t+iNnf8f9s7tx6r6iuN/QJtY06ZqlbmccabFQYoUqRi8QGqrJtpqW7QhqYnx</w:t>
      </w:r>
    </w:p>
    <w:p>
      <w:pPr>
        <w:pStyle w:val="PreformattedText"/>
        <w:bidi w:val="0"/>
        <w:spacing w:before="0" w:after="0"/>
        <w:jc w:val="left"/>
        <w:rPr/>
      </w:pPr>
      <w:r>
        <w:rPr/>
        <w:t>zYc2fWgfqqgwODMiwgACggKCIhURpQiiQoPFC9VqNUGxxljbJiX2ZkpqtQrp5zuzj9lpfuu31x4PvM</w:t>
      </w:r>
    </w:p>
    <w:p>
      <w:pPr>
        <w:pStyle w:val="PreformattedText"/>
        <w:bidi w:val="0"/>
        <w:spacing w:before="0" w:after="0"/>
        <w:jc w:val="left"/>
        <w:rPr/>
      </w:pPr>
      <w:r>
        <w:rPr/>
        <w:t>xayX6Z7HPO3vtMznddvt/v0ua5khTOlrrBL6CVvqpkkmPfO/a68AfScjf7+JBndeOIjK29KWP7bFTp</w:t>
      </w:r>
    </w:p>
    <w:p>
      <w:pPr>
        <w:pStyle w:val="PreformattedText"/>
        <w:bidi w:val="0"/>
        <w:spacing w:before="0" w:after="0"/>
        <w:jc w:val="left"/>
        <w:rPr/>
      </w:pPr>
      <w:r>
        <w:rPr/>
        <w:t>EREREccxnDK1E4vqvA2Z0um0wX/Mj7+/gsOdTeQ25Grryv7itvYc61Ja6B0O8O9ssubRXQs887Pnr6</w:t>
      </w:r>
    </w:p>
    <w:p>
      <w:pPr>
        <w:pStyle w:val="PreformattedText"/>
        <w:bidi w:val="0"/>
        <w:spacing w:before="0" w:after="0"/>
        <w:jc w:val="left"/>
        <w:rPr/>
      </w:pPr>
      <w:r>
        <w:rPr/>
        <w:t>2Q7WuJnGbuMJdsTRVrHtAvEqD3lQDdktQ93dXWdnNut7oOdQ5ExqP1vTN/L9fSwZiyWstqBNjVz5Pr</w:t>
      </w:r>
    </w:p>
    <w:p>
      <w:pPr>
        <w:pStyle w:val="PreformattedText"/>
        <w:bidi w:val="0"/>
        <w:spacing w:before="0" w:after="0"/>
        <w:jc w:val="left"/>
        <w:rPr/>
      </w:pPr>
      <w:r>
        <w:rPr/>
        <w:t>lHVuqeOQXdpCi76BzWxSKmg/tzf43i6AIPdJlR4EuYiIiIjjFE6Z2gliMBdEOGRq06YDjsm5tt1y/t</w:t>
      </w:r>
    </w:p>
    <w:p>
      <w:pPr>
        <w:pStyle w:val="PreformattedText"/>
        <w:bidi w:val="0"/>
        <w:spacing w:before="0" w:after="0"/>
        <w:jc w:val="left"/>
        <w:rPr/>
      </w:pPr>
      <w:r>
        <w:rPr/>
        <w:t>ZOGbBQeb7g8njH4QzgLXm8Z9vjO5pglQVLqnLmBCLZ3adKNA+WX18tYxmBZUsAnd3qnHcLSceu7P2g</w:t>
      </w:r>
    </w:p>
    <w:p>
      <w:pPr>
        <w:pStyle w:val="PreformattedText"/>
        <w:bidi w:val="0"/>
        <w:spacing w:before="0" w:after="0"/>
        <w:jc w:val="left"/>
        <w:rPr/>
      </w:pPr>
      <w:r>
        <w:rPr/>
        <w:t>LVcHQQlF9hoBafm1l/3tswfn6Fw6D4+WOh65pS1IALuM97Zn8Fz/CjobHWUZW/i8R0RERByHSAF63q</w:t>
      </w:r>
    </w:p>
    <w:p>
      <w:pPr>
        <w:pStyle w:val="PreformattedText"/>
        <w:bidi w:val="0"/>
        <w:spacing w:before="0" w:after="0"/>
        <w:jc w:val="left"/>
        <w:rPr/>
      </w:pPr>
      <w:r>
        <w:rPr/>
        <w:t>+9rYcqcoAf70Sb196AhonMkFq+AmjfzJeKmySgPPO1wXfqGmbtS0oWsrZtKtWv5uMV8+D3SCiG5K2u</w:t>
      </w:r>
    </w:p>
    <w:p>
      <w:pPr>
        <w:pStyle w:val="PreformattedText"/>
        <w:bidi w:val="0"/>
        <w:spacing w:before="0" w:after="0"/>
        <w:jc w:val="left"/>
        <w:rPr/>
      </w:pPr>
      <w:r>
        <w:rPr/>
        <w:t>qr4C0LdJ6lUN6LOQwTXmiV2flZrREhfLXF0EfbbnOZEklFbVZrsTqxKcBDsBYOTRwMQmKe+zE41DdC</w:t>
      </w:r>
    </w:p>
    <w:p>
      <w:pPr>
        <w:pStyle w:val="PreformattedText"/>
        <w:bidi w:val="0"/>
        <w:spacing w:before="0" w:after="0"/>
        <w:jc w:val="left"/>
        <w:rPr/>
      </w:pPr>
      <w:r>
        <w:rPr/>
        <w:t>Gu7Bp30inh8x4RERFxnKKmTE1+7Z3MVy/jB/7tGlXbUQGO5syJJSwGI5zqEAZ3aQ+5dTS126poEytF</w:t>
      </w:r>
    </w:p>
    <w:p>
      <w:pPr>
        <w:pStyle w:val="PreformattedText"/>
        <w:bidi w:val="0"/>
        <w:spacing w:before="0" w:after="0"/>
        <w:jc w:val="left"/>
        <w:rPr/>
      </w:pPr>
      <w:r>
        <w:rPr/>
        <w:t>zfn0/jz4ydlt/ALZoUpDXg3ovCesfQF3VjsOy51726R7zM2wNefvokqXk11VNS8iIK3xhD1tcr/7E8</w:t>
      </w:r>
    </w:p>
    <w:p>
      <w:pPr>
        <w:pStyle w:val="PreformattedText"/>
        <w:bidi w:val="0"/>
        <w:spacing w:before="0" w:after="0"/>
        <w:jc w:val="left"/>
        <w:rPr/>
      </w:pPr>
      <w:r>
        <w:rPr/>
        <w:t>kuiS21u18kRq2uTZ5jy++2kZCMx6MgZGwRERERxyNsmRpgXq7Om37tHd29gMx6E5Tt9vlyqt07XZUh</w:t>
      </w:r>
    </w:p>
    <w:p>
      <w:pPr>
        <w:pStyle w:val="PreformattedText"/>
        <w:bidi w:val="0"/>
        <w:spacing w:before="0" w:after="0"/>
        <w:jc w:val="left"/>
        <w:rPr/>
      </w:pPr>
      <w:r>
        <w:rPr/>
        <w:t>ICWCGy3vtQmDGJvtjW1q9rqoilUdq0IXuAK+ef071rBNq9aWAPoIh+A2ydKq5tLMz3cUFrD5EQK6cj</w:t>
      </w:r>
    </w:p>
    <w:p>
      <w:pPr>
        <w:pStyle w:val="PreformattedText"/>
        <w:bidi w:val="0"/>
        <w:spacing w:before="0" w:after="0"/>
        <w:jc w:val="left"/>
        <w:rPr/>
      </w:pPr>
      <w:r>
        <w:rPr/>
        <w:t>0n7UiXzM03G+9eIF2/p+qmAyBuQn9BTPyoRpV+mGu/nll6yNgiIiIijnVY1bnp1z7ulAba7Gv4sf5b</w:t>
      </w:r>
    </w:p>
    <w:p>
      <w:pPr>
        <w:pStyle w:val="PreformattedText"/>
        <w:bidi w:val="0"/>
        <w:spacing w:before="0" w:after="0"/>
        <w:jc w:val="left"/>
        <w:rPr/>
      </w:pPr>
      <w:r>
        <w:rPr/>
        <w:t>ver88n0j1fklJcJaDqAvf0bny7XMARwfaxEL1fxARwlQbY03/vHMxQG/QxUmNQd5z/kNtOOqpvNVL0</w:t>
      </w:r>
    </w:p>
    <w:p>
      <w:pPr>
        <w:pStyle w:val="PreformattedText"/>
        <w:bidi w:val="0"/>
        <w:spacing w:before="0" w:after="0"/>
        <w:jc w:val="left"/>
        <w:rPr/>
      </w:pPr>
      <w:r>
        <w:rPr/>
        <w:t>kCs/FqQL/mXcYOCyGyraxspcNwb5raOKruJ4sFLC/7XPqmrSexuEMJhqNNf1jjDL54+3z7s57r7Dl/</w:t>
      </w:r>
    </w:p>
    <w:p>
      <w:pPr>
        <w:pStyle w:val="PreformattedText"/>
        <w:bidi w:val="0"/>
        <w:spacing w:before="0" w:after="0"/>
        <w:jc w:val="left"/>
        <w:rPr/>
      </w:pPr>
      <w:r>
        <w:rPr/>
        <w:t>Svi8R0RERBzDqClTw68dmVrXpCmA0pM1W6/vaW4LiJaXsOQrTgBH7nACEN/7T14pAp2czRzSrSVyYR</w:t>
      </w:r>
    </w:p>
    <w:p>
      <w:pPr>
        <w:pStyle w:val="PreformattedText"/>
        <w:bidi w:val="0"/>
        <w:spacing w:before="0" w:after="0"/>
        <w:jc w:val="left"/>
        <w:rPr/>
      </w:pPr>
      <w:r>
        <w:rPr/>
        <w:t>NQVa8T7ZwnTbgq+5YAOp+puXxh//qPSr0+GnglK1kCG58nCaDm6CLnuRImEiy13bX21ZdgfWe/Eiwt</w:t>
      </w:r>
    </w:p>
    <w:p>
      <w:pPr>
        <w:pStyle w:val="PreformattedText"/>
        <w:bidi w:val="0"/>
        <w:spacing w:before="0" w:after="0"/>
        <w:jc w:val="left"/>
        <w:rPr/>
      </w:pPr>
      <w:r>
        <w:rPr/>
        <w:t>oUlei318hIlOH233cUVSeGLI2CIiIiJaHBVEuLJM7aSmTA2Q+yk/6Har2F6sIrDZ7gIDZrVqCWseXt</w:t>
      </w:r>
    </w:p>
    <w:p>
      <w:pPr>
        <w:pStyle w:val="PreformattedText"/>
        <w:bidi w:val="0"/>
        <w:spacing w:before="0" w:after="0"/>
        <w:jc w:val="left"/>
        <w:rPr/>
      </w:pPr>
      <w:r>
        <w:rPr/>
        <w:t>KT54EP4hZz6YccNrJvyycdktemKpAExPA/R2I2/tKSj7sJ6I8AeDd3TvjBwYr2+PtUu6uQwg2W2+O2</w:t>
      </w:r>
    </w:p>
    <w:p>
      <w:pPr>
        <w:pStyle w:val="PreformattedText"/>
        <w:bidi w:val="0"/>
        <w:spacing w:before="0" w:after="0"/>
        <w:jc w:val="left"/>
        <w:rPr/>
      </w:pPr>
      <w:r>
        <w:rPr/>
        <w:t>rr63MHfJPweNMUQIlAmPywgGT3wq7kVcS2n9ajYRkh0tSVPvkGnaY3dF3qKD8A3J2MLnPSIiIqLFMR</w:t>
      </w:r>
    </w:p>
    <w:p>
      <w:pPr>
        <w:pStyle w:val="PreformattedText"/>
        <w:bidi w:val="0"/>
        <w:spacing w:before="0" w:after="0"/>
        <w:jc w:val="left"/>
        <w:rPr/>
      </w:pPr>
      <w:r>
        <w:rPr/>
        <w:t>qZGuSoCwELy2TEXkjCfBcQ1RIWD4nuiNrHqgZVFXo+g7n505KMcf5z+XMBaaputbFl8FJ1LjayT3Hf</w:t>
      </w:r>
    </w:p>
    <w:p>
      <w:pPr>
        <w:pStyle w:val="PreformattedText"/>
        <w:bidi w:val="0"/>
        <w:spacing w:before="0" w:after="0"/>
        <w:jc w:val="left"/>
        <w:rPr/>
      </w:pPr>
      <w:r>
        <w:rPr/>
        <w:t>c0qa8Rygb+V9b6JCfz17LsCsmbyIcXoejlb3au09L20+M0mEfD/38b7lLXP5hTc958t+97YOmPmJc6</w:t>
      </w:r>
    </w:p>
    <w:p>
      <w:pPr>
        <w:pStyle w:val="PreformattedText"/>
        <w:bidi w:val="0"/>
        <w:spacing w:before="0" w:after="0"/>
        <w:jc w:val="left"/>
        <w:rPr/>
      </w:pPr>
      <w:r>
        <w:rPr/>
        <w:t>ylLfNFbrRUB7bP+w/voePSkIytSZALGVtEREREC6K+TK3jK1TCi7Qqsw6gA6Cv0Aqmep6xpVw9Z+Va</w:t>
      </w:r>
    </w:p>
    <w:p>
      <w:pPr>
        <w:pStyle w:val="PreformattedText"/>
        <w:bidi w:val="0"/>
        <w:spacing w:before="0" w:after="0"/>
        <w:jc w:val="left"/>
        <w:rPr/>
      </w:pPr>
      <w:r>
        <w:rPr/>
        <w:t>6M4lb1MF6wSmB8RwF0A6vN53DxPNzvjuiw5d+/bhNnov57oAvW1O2QHO9lSfIW33fC2oqeIG4L8u7/</w:t>
      </w:r>
    </w:p>
    <w:p>
      <w:pPr>
        <w:pStyle w:val="PreformattedText"/>
        <w:bidi w:val="0"/>
        <w:spacing w:before="0" w:after="0"/>
        <w:jc w:val="left"/>
        <w:rPr/>
      </w:pPr>
      <w:r>
        <w:rPr/>
        <w:t>cB7u0trqHS875IbJ73dU6ufFGdE+n3yyOF/E76M5eJ3GhIA+0DzgWdmqvxeQ8ZW0RERESrYhQytQbO</w:t>
      </w:r>
    </w:p>
    <w:p>
      <w:pPr>
        <w:pStyle w:val="PreformattedText"/>
        <w:bidi w:val="0"/>
        <w:spacing w:before="0" w:after="0"/>
        <w:jc w:val="left"/>
        <w:rPr/>
      </w:pPr>
      <w:r>
        <w:rPr/>
        <w:t>X1dQXZqVnz0LP/c+VYGA1xu+BECzYBmfzNzqSgAAFrWai41jhyvJc1pQ0t51q5jeldanPTM3cy19Yp</w:t>
      </w:r>
    </w:p>
    <w:p>
      <w:pPr>
        <w:pStyle w:val="PreformattedText"/>
        <w:bidi w:val="0"/>
        <w:spacing w:before="0" w:after="0"/>
        <w:jc w:val="left"/>
        <w:rPr/>
      </w:pPr>
      <w:r>
        <w:rPr/>
        <w:t>k7Af1GEoX9DnOd7SP2r5VJxUiXAH07y2Gy53J9zU1z2OSSPHGvzme3jFb6igT3wEpydnE9t9IVsaWH</w:t>
      </w:r>
    </w:p>
    <w:p>
      <w:pPr>
        <w:pStyle w:val="PreformattedText"/>
        <w:bidi w:val="0"/>
        <w:spacing w:before="0" w:after="0"/>
        <w:jc w:val="left"/>
        <w:rPr/>
      </w:pPr>
      <w:r>
        <w:rPr/>
        <w:t>NtdhV6NryhnM008OGVtERERE68E8UZ2X/drbO2BDT2RuuqleRcbRO0umJLfRCt4o2ZfT512Ssn4q3V</w:t>
      </w:r>
    </w:p>
    <w:p>
      <w:pPr>
        <w:pStyle w:val="PreformattedText"/>
        <w:bidi w:val="0"/>
        <w:spacing w:before="0" w:after="0"/>
        <w:jc w:val="left"/>
        <w:rPr/>
      </w:pPr>
      <w:r>
        <w:rPr/>
        <w:t>d9i15mvSYyWHkneL79P2WVq4XN9TZb44UOvkWAzrnsVpf9q9jrzoUqmOCU5vh5wp8N0Pnn/YpPfjj7</w:t>
      </w:r>
    </w:p>
    <w:p>
      <w:pPr>
        <w:pStyle w:val="PreformattedText"/>
        <w:bidi w:val="0"/>
        <w:spacing w:before="0" w:after="0"/>
        <w:jc w:val="left"/>
        <w:rPr/>
      </w:pPr>
      <w:r>
        <w:rPr/>
        <w:t>T8zeF9NFsc2B7OP9jt6rfsQs/VTuKXzeIyIiIloM6FmZGtV5F8BzHT/+JkDYxjAXqMIdoOpOgLNJ7F</w:t>
      </w:r>
    </w:p>
    <w:p>
      <w:pPr>
        <w:pStyle w:val="PreformattedText"/>
        <w:bidi w:val="0"/>
        <w:spacing w:before="0" w:after="0"/>
        <w:jc w:val="left"/>
        <w:rPr/>
      </w:pPr>
      <w:r>
        <w:rPr/>
        <w:t>oKk36FFyy05lNtZrWPnU510ravKWvb7fn12XfJWKbs424D+jcfBtBvKAF6zs99H891DlyBx6sTFi1f</w:t>
      </w:r>
    </w:p>
    <w:p>
      <w:pPr>
        <w:pStyle w:val="PreformattedText"/>
        <w:bidi w:val="0"/>
        <w:spacing w:before="0" w:after="0"/>
        <w:jc w:val="left"/>
        <w:rPr/>
      </w:pPr>
      <w:r>
        <w:rPr/>
        <w:t>6bqVscKmUsfCNqNhSYs6HFTrb/o6IrMOcH4xEkGa50sCtvG/0U9r/zf1q/RrX+L/YirchJCxRURERB</w:t>
      </w:r>
    </w:p>
    <w:p>
      <w:pPr>
        <w:pStyle w:val="PreformattedText"/>
        <w:bidi w:val="0"/>
        <w:spacing w:before="0" w:after="0"/>
        <w:jc w:val="left"/>
        <w:rPr/>
      </w:pPr>
      <w:r>
        <w:rPr/>
        <w:t>wDME/K1ACoTiqxqYDr3npg3mSe9ywEPI0lLDYbPimNsvXU92rZiypHR0v6oBa9qCVdWc1T4Y7Iyybc</w:t>
      </w:r>
    </w:p>
    <w:p>
      <w:pPr>
        <w:pStyle w:val="PreformattedText"/>
        <w:bidi w:val="0"/>
        <w:spacing w:before="0" w:after="0"/>
        <w:jc w:val="left"/>
        <w:rPr/>
      </w:pPr>
      <w:r>
        <w:rPr/>
        <w:t>Ice4lgI6rXbN5ukqPFJJLuOz1VGQLM9lsDNe+v22PsnRnG3wYc5CISk85PxuZUyj7/Ze87u1j4/5rh</w:t>
      </w:r>
    </w:p>
    <w:p>
      <w:pPr>
        <w:pStyle w:val="PreformattedText"/>
        <w:bidi w:val="0"/>
        <w:spacing w:before="0" w:after="0"/>
        <w:jc w:val="left"/>
        <w:rPr/>
      </w:pPr>
      <w:r>
        <w:rPr/>
        <w:t>Zw/21ST5RlbEGQi4iIiGgdEe7/ZGqndVNd36CVmDUJUB8xA5cuO2kvarO/z3tAVq8Jcxjb8hQwhwl+</w:t>
      </w:r>
    </w:p>
    <w:p>
      <w:pPr>
        <w:pStyle w:val="PreformattedText"/>
        <w:bidi w:val="0"/>
        <w:spacing w:before="0" w:after="0"/>
        <w:jc w:val="left"/>
        <w:rPr/>
      </w:pPr>
      <w:r>
        <w:rPr/>
        <w:t>j2cbmMhigN1cwG6PY778V957UJp13vuwE9B/DqA/XwXojCLEE+ijUi3Zv9pjApKWdXKBk9Ss8r2R/O</w:t>
      </w:r>
    </w:p>
    <w:p>
      <w:pPr>
        <w:pStyle w:val="PreformattedText"/>
        <w:bidi w:val="0"/>
        <w:spacing w:before="0" w:after="0"/>
        <w:jc w:val="left"/>
        <w:rPr/>
      </w:pPr>
      <w:r>
        <w:rPr/>
        <w:t>kZFpK/D32qgoufGFEVfLusEsia83DtD9GqH5SLnHme/fp3GCFcTOv9lJyMLWbpEREREZ+eCDciU+s5</w:t>
      </w:r>
    </w:p>
    <w:p>
      <w:pPr>
        <w:pStyle w:val="PreformattedText"/>
        <w:bidi w:val="0"/>
        <w:spacing w:before="0" w:after="0"/>
        <w:jc w:val="left"/>
        <w:rPr/>
      </w:pPr>
      <w:r>
        <w:rPr/>
        <w:t>byaAcqB+dT77HcBwUbGE5Z/e2aycywpwdlV9EMV+q3Y7YPqYgMlBRntM82jXvBjbV83PtW1NyULrAP</w:t>
      </w:r>
    </w:p>
    <w:p>
      <w:pPr>
        <w:pStyle w:val="PreformattedText"/>
        <w:bidi w:val="0"/>
        <w:spacing w:before="0" w:after="0"/>
        <w:jc w:val="left"/>
        <w:rPr/>
      </w:pPr>
      <w:r>
        <w:rPr/>
        <w:t>2T7sVA2f41b1U782F1FrQoBdB2LF+Ryc6EJdKx+7sp3bKj3SAio5Mf8VqTH2G+Jp8w3c81doeMLSIi</w:t>
      </w:r>
    </w:p>
    <w:p>
      <w:pPr>
        <w:pStyle w:val="PreformattedText"/>
        <w:bidi w:val="0"/>
        <w:spacing w:before="0" w:after="0"/>
        <w:jc w:val="left"/>
        <w:rPr/>
      </w:pPr>
      <w:r>
        <w:rPr/>
        <w:t>IqJ1fu2GTK1zPEzw5SZQ5oHzccBNTOgE6cskiv2K1zStXo+6XgMRToCemNFbOu0NkoC53Odoz0taph</w:t>
      </w:r>
    </w:p>
    <w:p>
      <w:pPr>
        <w:pStyle w:val="PreformattedText"/>
        <w:bidi w:val="0"/>
        <w:spacing w:before="0" w:after="0"/>
        <w:jc w:val="left"/>
        <w:rPr/>
      </w:pPr>
      <w:r>
        <w:rPr/>
        <w:t>WrvPaDlgI661shJtyuneyS6VWdLzmaOgtU0M+6nj+e6xpdALoHangFrCu8Av6QOMcYd5x7P89ogcC9</w:t>
      </w:r>
    </w:p>
    <w:p>
      <w:pPr>
        <w:pStyle w:val="PreformattedText"/>
        <w:bidi w:val="0"/>
        <w:spacing w:before="0" w:after="0"/>
        <w:jc w:val="left"/>
        <w:rPr/>
      </w:pPr>
      <w:r>
        <w:rPr/>
        <w:t>NqDDyaC6v0Y+7yFji4iIiGhNda7Z5WdEhCvL1GjDfo/WqGHTmm+D4ya2VEtY3BUic1h5heOetlAkMO</w:t>
      </w:r>
    </w:p>
    <w:p>
      <w:pPr>
        <w:pStyle w:val="PreformattedText"/>
        <w:bidi w:val="0"/>
        <w:spacing w:before="0" w:after="0"/>
        <w:jc w:val="left"/>
        <w:rPr/>
      </w:pPr>
      <w:r>
        <w:rPr/>
        <w:t>dr/gVjfTUkt8Uiu/nsYSctEwtclqsO/fxLsn2lOh52n2stoGsuPmERs/HFXMvfK88nYeFa5svW1cMt</w:t>
      </w:r>
    </w:p>
    <w:p>
      <w:pPr>
        <w:pStyle w:val="PreformattedText"/>
        <w:bidi w:val="0"/>
        <w:spacing w:before="0" w:after="0"/>
        <w:jc w:val="left"/>
        <w:rPr/>
      </w:pPr>
      <w:r>
        <w:rPr/>
        <w:t>gCD4guboSqz8CZXMefSaSxNe+yYD/2W13dV+N9v7+e9wT+P0cyYWMrbPh4wtIiIiomZ1niLClWVqzG</w:t>
      </w:r>
    </w:p>
    <w:p>
      <w:pPr>
        <w:pStyle w:val="PreformattedText"/>
        <w:bidi w:val="0"/>
        <w:spacing w:before="0" w:after="0"/>
        <w:jc w:val="left"/>
        <w:rPr/>
      </w:pPr>
      <w:r>
        <w:rPr/>
        <w:t>snAcZbzR/i/IrUPaq0taLTXd3jVEalN6g1ne72LcBftInXu8DkzOExwO063/MZzNufEXFNbXpVvS0F</w:t>
      </w:r>
    </w:p>
    <w:p>
      <w:pPr>
        <w:pStyle w:val="PreformattedText"/>
        <w:bidi w:val="0"/>
        <w:spacing w:before="0" w:after="0"/>
        <w:jc w:val="left"/>
        <w:rPr/>
      </w:pPr>
      <w:r>
        <w:rPr/>
        <w:t>dEYKJBdLZUGrBTG+1bDdgyIA0i3w3Osf5YNP1Z1o6dufMWIFO+VuJUv+pOrstSLImaz6/PGfjt6rf8</w:t>
      </w:r>
    </w:p>
    <w:p>
      <w:pPr>
        <w:pStyle w:val="PreformattedText"/>
        <w:bidi w:val="0"/>
        <w:spacing w:before="0" w:after="0"/>
        <w:jc w:val="left"/>
        <w:rPr/>
      </w:pPr>
      <w:r>
        <w:rPr/>
        <w:t>Z457SQsUVERER8+uq8RIRrytSuuB4QM3/U87Kzr64wlrDYLWJY7SVSlq86pP08wuYuVZR5y9ffyaCF</w:t>
      </w:r>
    </w:p>
    <w:p>
      <w:pPr>
        <w:pStyle w:val="PreformattedText"/>
        <w:bidi w:val="0"/>
        <w:spacing w:before="0" w:after="0"/>
        <w:jc w:val="left"/>
        <w:rPr/>
      </w:pPr>
      <w:r>
        <w:rPr/>
        <w:t>Nv2jrvPRisv2lXb3bv2ttYCOxp3ZPOS1hP2rxbhXd2HiUnUXXC10uAjqeCQkd7bjHqRESdjMFrq9tK</w:t>
      </w:r>
    </w:p>
    <w:p>
      <w:pPr>
        <w:pStyle w:val="PreformattedText"/>
        <w:bidi w:val="0"/>
        <w:spacing w:before="0" w:after="0"/>
        <w:jc w:val="left"/>
        <w:rPr/>
      </w:pPr>
      <w:r>
        <w:rPr/>
        <w:t>VfJEizk5F/FgcYEUy3trEFQS4iIiKCIHJgXq7Ov1BsU+uk4poGaDw7uuocyRTM9nRr2AYrqtXljU7/</w:t>
      </w:r>
    </w:p>
    <w:p>
      <w:pPr>
        <w:pStyle w:val="PreformattedText"/>
        <w:bidi w:val="0"/>
        <w:spacing w:before="0" w:after="0"/>
        <w:jc w:val="left"/>
        <w:rPr/>
      </w:pPr>
      <w:r>
        <w:rPr/>
        <w:t>0g+9tzTuMpSRsYyzpbwXwJ2Hpv7XToDeJq24KnUAvrWAzky+s3v6BjHdXXNuEgD5tAPQiRm3aXSzXU</w:t>
      </w:r>
    </w:p>
    <w:p>
      <w:pPr>
        <w:pStyle w:val="PreformattedText"/>
        <w:bidi w:val="0"/>
        <w:spacing w:before="0" w:after="0"/>
        <w:jc w:val="left"/>
        <w:rPr/>
      </w:pPr>
      <w:r>
        <w:rPr/>
        <w:t>mSqc+317XOJ+mp+f2ddRfdj8Vc2zuj+L85QtIxRIemXQS5powtCHIRERERicrcKVNrZ5bZ0znhqnk5</w:t>
      </w:r>
    </w:p>
    <w:p>
      <w:pPr>
        <w:pStyle w:val="PreformattedText"/>
        <w:bidi w:val="0"/>
        <w:spacing w:before="0" w:after="0"/>
        <w:jc w:val="left"/>
        <w:rPr/>
      </w:pPr>
      <w:r>
        <w:rPr/>
        <w:t>mVr+h33yamnPE7aq5qHKWU5lhdd7QsJlOqItp2Jdpnm0U0YH4DKHBkA953M9D6rlrll66wF92Jxliz</w:t>
      </w:r>
    </w:p>
    <w:p>
      <w:pPr>
        <w:pStyle w:val="PreformattedText"/>
        <w:bidi w:val="0"/>
        <w:spacing w:before="0" w:after="0"/>
        <w:jc w:val="left"/>
        <w:rPr/>
      </w:pPr>
      <w:r>
        <w:rPr/>
        <w:t>zlpUn3EQAvGiEAMrd2XE+zI6HVq6mOhL3dDWMf87naHvJ7VaXzDHYqEaj/v3Pdn0m4LoMgFz7vERER</w:t>
      </w:r>
    </w:p>
    <w:p>
      <w:pPr>
        <w:pStyle w:val="PreformattedText"/>
        <w:bidi w:val="0"/>
        <w:spacing w:before="0" w:after="0"/>
        <w:jc w:val="left"/>
        <w:rPr/>
      </w:pPr>
      <w:r>
        <w:rPr/>
        <w:t>EZ/er/20BqB3Ke3axOYtf+s17ThmLyrRytPCetSvZ0anrtfAQN+o9/B4ytOCvltzaDHMPedTEa9vLl</w:t>
      </w:r>
    </w:p>
    <w:p>
      <w:pPr>
        <w:pStyle w:val="PreformattedText"/>
        <w:bidi w:val="0"/>
        <w:spacing w:before="0" w:after="0"/>
        <w:jc w:val="left"/>
        <w:rPr/>
      </w:pPr>
      <w:r>
        <w:rPr/>
        <w:t>A5BoAu7fcOzr+FrsZe54hhnzoMUgPo81wafUYfkg4mZ+J24rNVDPlkZW9/lpa23EmXZSnVtj1qySdp</w:t>
      </w:r>
    </w:p>
    <w:p>
      <w:pPr>
        <w:pStyle w:val="PreformattedText"/>
        <w:bidi w:val="0"/>
        <w:spacing w:before="0" w:after="0"/>
        <w:jc w:val="left"/>
        <w:rPr/>
      </w:pPr>
      <w:r>
        <w:rPr/>
        <w:t>W0gkerjHrM97gHpERMSYigSY52VqEOEAu16IZvfkiGx5ctTUdcyEF0grXQMIDmnermpb+7a9ryskbn</w:t>
      </w:r>
    </w:p>
    <w:p>
      <w:pPr>
        <w:pStyle w:val="PreformattedText"/>
        <w:bidi w:val="0"/>
        <w:spacing w:before="0" w:after="0"/>
        <w:jc w:val="left"/>
        <w:rPr/>
      </w:pPr>
      <w:r>
        <w:rPr/>
        <w:t>1aEOKvPCfIbS1hKWuuLV0FsWxQW85aPkPnkLkNSdRNLvtXDj1XWbqSAG32JzHn3KvFOJrTKynxL8dR</w:t>
      </w:r>
    </w:p>
    <w:p>
      <w:pPr>
        <w:pStyle w:val="PreformattedText"/>
        <w:bidi w:val="0"/>
        <w:spacing w:before="0" w:after="0"/>
        <w:jc w:val="left"/>
        <w:rPr/>
      </w:pPr>
      <w:r>
        <w:rPr/>
        <w:t>x+T8XyQJeLZUcZekitzP7lH9D8HZIKm7riRj+5ySziDIRUREjOkYjV875LLZzGptxnVevqS2uVjqG5</w:t>
      </w:r>
    </w:p>
    <w:p>
      <w:pPr>
        <w:pStyle w:val="PreformattedText"/>
        <w:bidi w:val="0"/>
        <w:spacing w:before="0" w:after="0"/>
        <w:jc w:val="left"/>
        <w:rPr/>
      </w:pPr>
      <w:r>
        <w:rPr/>
        <w:t>Osarvq1MxdcqzH3K1aQEbzZIEbhiglZnXW8vX3ABtGLlT0ONI55/pLGmjFVenWBPT9nmtiXv2cZvSy</w:t>
      </w:r>
    </w:p>
    <w:p>
      <w:pPr>
        <w:pStyle w:val="PreformattedText"/>
        <w:bidi w:val="0"/>
        <w:spacing w:before="0" w:after="0"/>
        <w:jc w:val="left"/>
        <w:rPr/>
      </w:pPr>
      <w:r>
        <w:rPr/>
        <w:t>f3VW3H/Rili2la0S6c31fFEaKPGBN/BMvdHJWSvRLdrOdPbSliGq7BVZuWI+kdqHCmFSzuc9qvSIiI</w:t>
      </w:r>
    </w:p>
    <w:p>
      <w:pPr>
        <w:pStyle w:val="PreformattedText"/>
        <w:bidi w:val="0"/>
        <w:spacing w:before="0" w:after="0"/>
        <w:jc w:val="left"/>
        <w:rPr/>
      </w:pPr>
      <w:r>
        <w:rPr/>
        <w:t>gxEyUwt2VqZSKc/NobEyfzI7xjVD/CgIsMRgDYQdOBzTYm2SC5mlXV2+3d3iH/RjHAE102/IC5gO52</w:t>
      </w:r>
    </w:p>
    <w:p>
      <w:pPr>
        <w:pStyle w:val="PreformattedText"/>
        <w:bidi w:val="0"/>
        <w:spacing w:before="0" w:after="0"/>
        <w:jc w:val="left"/>
        <w:rPr/>
      </w:pPr>
      <w:r>
        <w:rPr/>
        <w:t>p4vZuxDQBqUT17xef2udl/snrHs03O1zE/av9p54VsRKd6+95M7FK6+pfd6g2k4y0O1qe6ekh2YHJG</w:t>
      </w:r>
    </w:p>
    <w:p>
      <w:pPr>
        <w:pStyle w:val="PreformattedText"/>
        <w:bidi w:val="0"/>
        <w:spacing w:before="0" w:after="0"/>
        <w:jc w:val="left"/>
        <w:rPr/>
      </w:pPr>
      <w:r>
        <w:rPr/>
        <w:t>/328/r9plJSv74gG7CHMiZ43ifL4rfETK2iIiIMRuWX7shU2ujSjwdwPsJP8h5u9W8BegCZFhray3q</w:t>
      </w:r>
    </w:p>
    <w:p>
      <w:pPr>
        <w:pStyle w:val="PreformattedText"/>
        <w:bidi w:val="0"/>
        <w:spacing w:before="0" w:after="0"/>
        <w:jc w:val="left"/>
        <w:rPr/>
      </w:pPr>
      <w:r>
        <w:rPr/>
        <w:t>oA0sZ7JC93y4BonuVZHDitbzEadX+eN6DXP+hFe5pePu7idpWKaE5VgAOl2D1zWjL+xf/+3yT2fjmv</w:t>
      </w:r>
    </w:p>
    <w:p>
      <w:pPr>
        <w:pStyle w:val="PreformattedText"/>
        <w:bidi w:val="0"/>
        <w:spacing w:before="0" w:after="0"/>
        <w:jc w:val="left"/>
        <w:rPr/>
      </w:pPr>
      <w:r>
        <w:rPr/>
        <w:t>adkwAd5D3c2+sYaWDyk0xMbF8AWvVq2SeuzToKH/meO0SOJBGyk638fb7Bs7ywq+1LJyvpjG1sERER</w:t>
      </w:r>
    </w:p>
    <w:p>
      <w:pPr>
        <w:pStyle w:val="PreformattedText"/>
        <w:bidi w:val="0"/>
        <w:spacing w:before="0" w:after="0"/>
        <w:jc w:val="left"/>
        <w:rPr/>
      </w:pPr>
      <w:r>
        <w:rPr/>
        <w:t>YzJKYJ6TqZ1Q/FCeStWKTG3aeQBqZoFKfqEKIPOgVmlK8pSqymwAvOQpKrE+5uF7ar0O33a1kbVoxf</w:t>
      </w:r>
    </w:p>
    <w:p>
      <w:pPr>
        <w:pStyle w:val="PreformattedText"/>
        <w:bidi w:val="0"/>
        <w:spacing w:before="0" w:after="0"/>
        <w:jc w:val="left"/>
        <w:rPr/>
      </w:pPr>
      <w:r>
        <w:rPr/>
        <w:t>caAaGWvnT1i0yXOMe0fcXIZY0kY06ZmAXodkJDF4AW+sqS/Wv2UOWsTkONe/+vlrQMz8TTXRDb+IYE</w:t>
      </w:r>
    </w:p>
    <w:p>
      <w:pPr>
        <w:pStyle w:val="PreformattedText"/>
        <w:bidi w:val="0"/>
        <w:spacing w:before="0" w:after="0"/>
        <w:jc w:val="left"/>
        <w:rPr/>
      </w:pPr>
      <w:r>
        <w:rPr/>
        <w:t>TaAukK6xMlf/D5v5fxjQalX7vPyzpAuzEv5CI2RsERERYzLKYO73a2//MuA1yI9oruWbr8hwCbOXsN</w:t>
      </w:r>
    </w:p>
    <w:p>
      <w:pPr>
        <w:pStyle w:val="PreformattedText"/>
        <w:bidi w:val="0"/>
        <w:spacing w:before="0" w:after="0"/>
        <w:jc w:val="left"/>
        <w:rPr/>
      </w:pPr>
      <w:r>
        <w:rPr/>
        <w:t>jtY9m2qkI3JW62YcoaOcTJ+Y0q1UfYQ+eurWze2a7a4bJ9BZw2OolhyMpmbCRB8QM6s3na5wuttr69</w:t>
      </w:r>
    </w:p>
    <w:p>
      <w:pPr>
        <w:pStyle w:val="PreformattedText"/>
        <w:bidi w:val="0"/>
        <w:spacing w:before="0" w:after="0"/>
        <w:jc w:val="left"/>
        <w:rPr/>
      </w:pPr>
      <w:r>
        <w:rPr/>
        <w:t>La5dlq47XN0JDknKCgOe3bUSJzz1lXDJPjb9Onu/+kjH5ux12c5Lvn1/iHv9fsjYIiIixmTUl6md2o</w:t>
      </w:r>
    </w:p>
    <w:p>
      <w:pPr>
        <w:pStyle w:val="PreformattedText"/>
        <w:bidi w:val="0"/>
        <w:spacing w:before="0" w:after="0"/>
        <w:jc w:val="left"/>
        <w:rPr/>
      </w:pPr>
      <w:r>
        <w:rPr/>
        <w:t>CQdRkVaNapLC85m/GImM3FrPVojTa9GNsDVMCWDavdCsdcRcmAgNpraQrjbyEAk36NTda7BQ33w87Z</w:t>
      </w:r>
    </w:p>
    <w:p>
      <w:pPr>
        <w:pStyle w:val="PreformattedText"/>
        <w:bidi w:val="0"/>
        <w:spacing w:before="0" w:after="0"/>
        <w:jc w:val="left"/>
        <w:rPr/>
      </w:pPr>
      <w:r>
        <w:rPr/>
        <w:t>8xEkdGupnpOAbmvpJw6Z9q+2Re6ASIHqjjhf82bzWattX+tZQ4zTrnRbGWAvbSlWq+Y5FXly3i/57P</w:t>
      </w:r>
    </w:p>
    <w:p>
      <w:pPr>
        <w:pStyle w:val="PreformattedText"/>
        <w:bidi w:val="0"/>
        <w:spacing w:before="0" w:after="0"/>
        <w:jc w:val="left"/>
        <w:rPr/>
      </w:pPr>
      <w:r>
        <w:rPr/>
        <w:t>E805CxRURE/I+9c4uxq6zi+IMGHzRBwwPYaTszZygFerFUuUUqBYRIE4mVpCRGiULUB3nhjZhg25l2</w:t>
      </w:r>
    </w:p>
    <w:p>
      <w:pPr>
        <w:pStyle w:val="PreformattedText"/>
        <w:bidi w:val="0"/>
        <w:spacing w:before="0" w:after="0"/>
        <w:jc w:val="left"/>
        <w:rPr/>
      </w:pPr>
      <w:r>
        <w:rPr/>
        <w:t>LrRDLzOl0NILTLm0UFrbSqXclLTcpFwa0NggEBUTwUsMKIZL4+9/zj5mHmZ9+dY+PYdOWSvZIcDss8</w:t>
      </w:r>
    </w:p>
    <w:p>
      <w:pPr>
        <w:pStyle w:val="PreformattedText"/>
        <w:bidi w:val="0"/>
        <w:spacing w:before="0" w:after="0"/>
        <w:jc w:val="left"/>
        <w:rPr/>
      </w:pPr>
      <w:r>
        <w:rPr/>
        <w:t>/e++Rb31rrf/nkhAWEG7M6L/TaSSTTSXYjRiLO0VLXgl+lnJmVr+0GtkvVn+UellYy47xCvjUPfLbg</w:t>
      </w:r>
    </w:p>
    <w:p>
      <w:pPr>
        <w:pStyle w:val="PreformattedText"/>
        <w:bidi w:val="0"/>
        <w:spacing w:before="0" w:after="0"/>
        <w:jc w:val="left"/>
        <w:rPr/>
      </w:pPr>
      <w:r>
        <w:rPr/>
        <w:t>ZSnKAT7blsuPZwzwCIlkUUEpO5KZ0De7EjrdBhLWGhJ0ryH/ani0n3GzDGZy2/SiAyIbiwiPpcRnj1</w:t>
      </w:r>
    </w:p>
    <w:p>
      <w:pPr>
        <w:pStyle w:val="PreformattedText"/>
        <w:bidi w:val="0"/>
        <w:spacing w:before="0" w:after="0"/>
        <w:jc w:val="left"/>
        <w:rPr/>
      </w:pPr>
      <w:r>
        <w:rPr/>
        <w:t>Okra9xiqhsvvf0bRnbSHv+Lt1nyQ3jO2z8rmOW3iY2RtDYIiIiPhHhp6lN6KKqvoZFc4xWb570KlSz</w:t>
      </w:r>
    </w:p>
    <w:p>
      <w:pPr>
        <w:pStyle w:val="PreformattedText"/>
        <w:bidi w:val="0"/>
        <w:spacing w:before="0" w:after="0"/>
        <w:jc w:val="left"/>
        <w:rPr/>
      </w:pPr>
      <w:r>
        <w:rPr/>
        <w:t>Bw0Tlhyg1rCp9572Bd+hljMJ42DueZJ61dxZ3zP3HObhNdnXQvSlKQmdebNm9DX5V8Rr8kYV76g7of</w:t>
      </w:r>
    </w:p>
    <w:p>
      <w:pPr>
        <w:pStyle w:val="PreformattedText"/>
        <w:bidi w:val="0"/>
        <w:spacing w:before="0" w:after="0"/>
        <w:jc w:val="left"/>
        <w:rPr/>
      </w:pPr>
      <w:r>
        <w:rPr/>
        <w:t>GBKujcd1UBQKh3ZYv32C1+Nl5LGSfssGmFtmmLaa2aX+0/y0bsbN5F0NgiIiKO/0gk809beu3MlM+m</w:t>
      </w:r>
    </w:p>
    <w:p>
      <w:pPr>
        <w:pStyle w:val="PreformattedText"/>
        <w:bidi w:val="0"/>
        <w:spacing w:before="0" w:after="0"/>
        <w:jc w:val="left"/>
        <w:rPr/>
      </w:pPr>
      <w:r>
        <w:rPr/>
        <w:t>cnuk9EJLpSeLVJLyKhdXmUMKZOKeV6iYrXa2bX86+1a13NVGz01mqua576WiruXSr0DQb5PoC+c8Q5</w:t>
      </w:r>
    </w:p>
    <w:p>
      <w:pPr>
        <w:pStyle w:val="PreformattedText"/>
        <w:bidi w:val="0"/>
        <w:spacing w:before="0" w:after="0"/>
        <w:jc w:val="left"/>
        <w:rPr/>
      </w:pPr>
      <w:r>
        <w:rPr/>
        <w:t>XfrIT+vmb0pvyrPea4Xx0HUQRzxWLYmOyvdTYu3aONkUv4pzJ9NceQ6IIeYBvdF837+wEkbjPGAznH</w:t>
      </w:r>
    </w:p>
    <w:p>
      <w:pPr>
        <w:pStyle w:val="PreformattedText"/>
        <w:bidi w:val="0"/>
        <w:spacing w:before="0" w:after="0"/>
        <w:jc w:val="left"/>
        <w:rPr/>
      </w:pPr>
      <w:r>
        <w:rPr/>
        <w:t>B3SCevmcMWlsAZCLiIg4rsJPU5twKsngBhb2sQRgspJXgVAvTDzyk7IAZiS+e5XQSXzP559H65xZsO</w:t>
      </w:r>
    </w:p>
    <w:p>
      <w:pPr>
        <w:pStyle w:val="PreformattedText"/>
        <w:bidi w:val="0"/>
        <w:spacing w:before="0" w:after="0"/>
        <w:jc w:val="left"/>
        <w:rPr/>
      </w:pPr>
      <w:r>
        <w:rPr/>
        <w:t>bHUKk2ZbdxmecWaO0BA3xnyb6OCBSHD/lLzUvo1c3GjkL+9Yl8lbx5coHrFmgte1yCoYueAVXzBuvZ</w:t>
      </w:r>
    </w:p>
    <w:p>
      <w:pPr>
        <w:pStyle w:val="PreformattedText"/>
        <w:bidi w:val="0"/>
        <w:spacing w:before="0" w:after="0"/>
        <w:jc w:val="left"/>
        <w:rPr/>
      </w:pPr>
      <w:r>
        <w:rPr/>
        <w:t>2SY4c7fLcIdq3bgvu9UP7W9dYa36qvF3Oa3/P0A7/DoAuTqN7cSgsUVERBx34aepTewk8VxMS9QAK+</w:t>
      </w:r>
    </w:p>
    <w:p>
      <w:pPr>
        <w:pStyle w:val="PreformattedText"/>
        <w:bidi w:val="0"/>
        <w:spacing w:before="0" w:after="0"/>
        <w:jc w:val="left"/>
        <w:rPr/>
      </w:pPr>
      <w:r>
        <w:rPr/>
        <w:t>VbpMqExaI0pQFqAK0qM9cY5h/mIeAdCbNHtLV8sxEBz6ZL8W2FcT1L9lXWpr2irzUvoVPFMqOvz+qz</w:t>
      </w:r>
    </w:p>
    <w:p>
      <w:pPr>
        <w:pStyle w:val="PreformattedText"/>
        <w:bidi w:val="0"/>
        <w:spacing w:before="0" w:after="0"/>
        <w:jc w:val="left"/>
        <w:rPr/>
      </w:pPr>
      <w:r>
        <w:rPr/>
        <w:t>NzZ0ONRxYPxgAPZMUZp1slP1OqKpEyBxGqkAOivtI2ARfs3GD/wCLXu6C+VpbFdv5nfTxebn5BRALi</w:t>
      </w:r>
    </w:p>
    <w:p>
      <w:pPr>
        <w:pStyle w:val="PreformattedText"/>
        <w:bidi w:val="0"/>
        <w:spacing w:before="0" w:after="0"/>
        <w:jc w:val="left"/>
        <w:rPr/>
      </w:pPr>
      <w:r>
        <w:rPr/>
        <w:t>xWIyIixm049drbqTpPJwmvMmbeuXSmJzSPlamKKm5nUn5CYDgq012u1i/JQF7dSmQAtA45hU5uclX1</w:t>
      </w:r>
    </w:p>
    <w:p>
      <w:pPr>
        <w:pStyle w:val="PreformattedText"/>
        <w:bidi w:val="0"/>
        <w:spacing w:before="0" w:after="0"/>
        <w:jc w:val="left"/>
        <w:rPr/>
      </w:pPr>
      <w:r>
        <w:rPr/>
        <w:t>+I0zkhgigVSpcc2boVdb4SS8toWq1B3V9uui7Ym+p3tyABF36tmXq7RnrWUzcLM9t7db9jJt4VzDWj</w:t>
      </w:r>
    </w:p>
    <w:p>
      <w:pPr>
        <w:pStyle w:val="PreformattedText"/>
        <w:bidi w:val="0"/>
        <w:spacing w:before="0" w:after="0"/>
        <w:jc w:val="left"/>
        <w:rPr/>
      </w:pPr>
      <w:r>
        <w:rPr/>
        <w:t>XzAOsBIPI7XZNODhpbRETE8RcZQLjPFkC4gqY2oQKn+EqqrD8ZC2e+RSqCI5Zca5pDft5mabDbHuY2</w:t>
      </w:r>
    </w:p>
    <w:p>
      <w:pPr>
        <w:pStyle w:val="PreformattedText"/>
        <w:bidi w:val="0"/>
        <w:spacing w:before="0" w:after="0"/>
        <w:jc w:val="left"/>
        <w:rPr/>
      </w:pPr>
      <w:r>
        <w:rPr/>
        <w:t>upuqfsiSPbUR7tV5/RJXNQtiX8mcyn6FrtW8hK7vd+VvNKuX/KvPOnbaSj0LT5dDGAKNOqiW9Sw+dI</w:t>
      </w:r>
    </w:p>
    <w:p>
      <w:pPr>
        <w:pStyle w:val="PreformattedText"/>
        <w:bidi w:val="0"/>
        <w:spacing w:before="0" w:after="0"/>
        <w:jc w:val="left"/>
        <w:rPr/>
      </w:pPr>
      <w:r>
        <w:rPr/>
        <w:t>ERmb1zb+KyP+4fz3xjH+f2smkx9PqzgXb7EOE5UzS2qNIjIiKOq8jUaz+pRlOb3IFxxkwqpm1GJZh1</w:t>
      </w:r>
    </w:p>
    <w:p>
      <w:pPr>
        <w:pStyle w:val="PreformattedText"/>
        <w:bidi w:val="0"/>
        <w:spacing w:before="0" w:after="0"/>
        <w:jc w:val="left"/>
        <w:rPr/>
      </w:pPr>
      <w:r>
        <w:rPr/>
        <w:t>FECnXtGZbP64zYfWRoBFeb1BubJlUhErUdvX4l/b3YTLNW9eLDU611iAdjtjhdUC4jkT+o2+hL7gkE</w:t>
      </w:r>
    </w:p>
    <w:p>
      <w:pPr>
        <w:pStyle w:val="PreformattedText"/>
        <w:bidi w:val="0"/>
        <w:spacing w:before="0" w:after="0"/>
        <w:jc w:val="left"/>
        <w:rPr/>
      </w:pPr>
      <w:r>
        <w:rPr/>
        <w:t>Bx8Lbv0LzfsTHapCpdz9R3X0jtYrxi3pft9PZ7cdmZwW+0xWLSpi1sQIYNa9Xc4z2+x/VyYwsaW0RE</w:t>
      </w:r>
    </w:p>
    <w:p>
      <w:pPr>
        <w:pStyle w:val="PreformattedText"/>
        <w:bidi w:val="0"/>
        <w:spacing w:before="0" w:after="0"/>
        <w:jc w:val="left"/>
        <w:rPr/>
      </w:pPr>
      <w:r>
        <w:rPr/>
        <w:t>xHET2UC4gqbGIthFMv4xFZKxkGfPljfRtu+3TVjs5Co9dc3A+edD+nfXuVDOaBf3CBDmAeCJe14gwl</w:t>
      </w:r>
    </w:p>
    <w:p>
      <w:pPr>
        <w:pStyle w:val="PreformattedText"/>
        <w:bidi w:val="0"/>
        <w:spacing w:before="0" w:after="0"/>
        <w:jc w:val="left"/>
        <w:rPr/>
      </w:pPr>
      <w:r>
        <w:rPr/>
        <w:t>/wea1XljBzXivZ12YmdEYCh0nMSpQez/IP1T6vyd/OFwrfKefaNdBJguY837sHUKdzldztv7VNW1Sl</w:t>
      </w:r>
    </w:p>
    <w:p>
      <w:pPr>
        <w:pStyle w:val="PreformattedText"/>
        <w:bidi w:val="0"/>
        <w:spacing w:before="0" w:after="0"/>
        <w:jc w:val="left"/>
        <w:rPr/>
      </w:pPr>
      <w:r>
        <w:rPr/>
        <w:t>8+4fNt597j28yGedX+i8nxQ67xEREeM6/DS1SZ1UxedRldlI6nyxkD4lBbtKS1tyqqp0A+moyHVNte</w:t>
      </w:r>
    </w:p>
    <w:p>
      <w:pPr>
        <w:pStyle w:val="PreformattedText"/>
        <w:bidi w:val="0"/>
        <w:spacing w:before="0" w:after="0"/>
        <w:jc w:val="left"/>
        <w:rPr/>
      </w:pPr>
      <w:r>
        <w:rPr/>
        <w:t>plSuJKQriTUZXmz8I5xNUWwp1uwB3aFDQvodfV2M5Yrm6AIf9qybk+rs6DNkm6dv7GqNo675EcrDex</w:t>
      </w:r>
    </w:p>
    <w:p>
      <w:pPr>
        <w:pStyle w:val="PreformattedText"/>
        <w:bidi w:val="0"/>
        <w:spacing w:before="0" w:after="0"/>
        <w:jc w:val="left"/>
        <w:rPr/>
      </w:pPr>
      <w:r>
        <w:rPr/>
        <w:t>0uV4lHOFfxiD+pZn2lJYq75t/F3Wc6bKH6RLNJnj5KCxRUREjOvIBMKNdlObApDsRhZDKznly3kW9C</w:t>
      </w:r>
    </w:p>
    <w:p>
      <w:pPr>
        <w:pStyle w:val="PreformattedText"/>
        <w:bidi w:val="0"/>
        <w:spacing w:before="0" w:after="0"/>
        <w:jc w:val="left"/>
        <w:rPr/>
      </w:pPr>
      <w:r>
        <w:rPr/>
        <w:t>V3MgDIppa5ZuhqGbuR8aDUSQbDJL2/ebjyNVW1Gas8OvPc35OSfQX0t1Vz7eYm9Kv/Ki13ZvbLsuVf</w:t>
      </w:r>
    </w:p>
    <w:p>
      <w:pPr>
        <w:pStyle w:val="PreformattedText"/>
        <w:bidi w:val="0"/>
        <w:spacing w:before="0" w:after="0"/>
        <w:jc w:val="left"/>
        <w:rPr/>
      </w:pPr>
      <w:r>
        <w:rPr/>
        <w:t>qayLTUev3Ne06fBtVjqKkYl9nk19o2UPw8Fybkt3S2TaMrlPoErj73I/649sLi7vmnTKF0fT2AIgFx</w:t>
      </w:r>
    </w:p>
    <w:p>
      <w:pPr>
        <w:pStyle w:val="PreformattedText"/>
        <w:bidi w:val="0"/>
        <w:spacing w:before="0" w:after="0"/>
        <w:jc w:val="left"/>
        <w:rPr/>
      </w:pPr>
      <w:r>
        <w:rPr/>
        <w:t>ERMa7Cqdde0NQuvJQkalS2eQd87Jfld17oev/DqyoHEGu7ENaGv3aOEM2SijN5CXgnhzVrPp2uRCcv</w:t>
      </w:r>
    </w:p>
    <w:p>
      <w:pPr>
        <w:pStyle w:val="PreformattedText"/>
        <w:bidi w:val="0"/>
        <w:spacing w:before="0" w:after="0"/>
        <w:jc w:val="left"/>
        <w:rPr/>
      </w:pPr>
      <w:r>
        <w:rPr/>
        <w:t>Agi2S9+9qQm9KpYza1jyr54ugv4WN7JlMp1Rq96DOmeTs0KWqpZcb5qfj389GwLAfC7FOY4CB1EBQz</w:t>
      </w:r>
    </w:p>
    <w:p>
      <w:pPr>
        <w:pStyle w:val="PreformattedText"/>
        <w:bidi w:val="0"/>
        <w:spacing w:before="0" w:after="0"/>
        <w:jc w:val="left"/>
        <w:rPr/>
      </w:pPr>
      <w:r>
        <w:rPr/>
        <w:t>H7dnODlQ+SvKfSOX1K0NgiIiLGbTjd1Dqo4s6gsro11ZbNt0iFqgbtbIzqPE9tjGrZVHhLi6/s4to9</w:t>
      </w:r>
    </w:p>
    <w:p>
      <w:pPr>
        <w:pStyle w:val="PreformattedText"/>
        <w:bidi w:val="0"/>
        <w:spacing w:before="0" w:after="0"/>
        <w:jc w:val="left"/>
        <w:rPr/>
      </w:pPr>
      <w:r>
        <w:rPr/>
        <w:t>urYTwLefBLvYlZg54LnvYiP0s2Jef6S5Cf3a95ByvY33tMTFGgBUKNS/JGAFNHN2Wkbq+uzWHD1tWi</w:t>
      </w:r>
    </w:p>
    <w:p>
      <w:pPr>
        <w:pStyle w:val="PreformattedText"/>
        <w:bidi w:val="0"/>
        <w:spacing w:before="0" w:after="0"/>
        <w:jc w:val="left"/>
        <w:rPr/>
      </w:pPr>
      <w:r>
        <w:rPr/>
        <w:t>PK4oX3WayB9LXP38LmrI/PMZ5R9u/in2wqfqAqvdi8fj5obBEREeMmMmlqo/XaK4DJriJpmIYc+ej0</w:t>
      </w:r>
    </w:p>
    <w:p>
      <w:pPr>
        <w:pStyle w:val="PreformattedText"/>
        <w:bidi w:val="0"/>
        <w:spacing w:before="0" w:after="0"/>
        <w:jc w:val="left"/>
        <w:rPr/>
      </w:pPr>
      <w:r>
        <w:rPr/>
        <w:t>KcskBmNUdRmWn5OrFbbV5k3Pwb+yTgpxzGFfdVKtdiuhS4VNiSt/A3HRNiV0JS/9t6YmdORfaX/fWc</w:t>
      </w:r>
    </w:p>
    <w:p>
      <w:pPr>
        <w:pStyle w:val="PreformattedText"/>
        <w:bidi w:val="0"/>
        <w:spacing w:before="0" w:after="0"/>
        <w:jc w:val="left"/>
        <w:rPr/>
      </w:pPr>
      <w:r>
        <w:rPr/>
        <w:t>i/HvRsBEjMnFfxG6cAMKyDE/Wc3JK/aPBzrDI2Ehk4jA6BADebnYX838ZjjHBmJmhsn4oqPSIi4pgM</w:t>
      </w:r>
    </w:p>
    <w:p>
      <w:pPr>
        <w:pStyle w:val="PreformattedText"/>
        <w:bidi w:val="0"/>
        <w:spacing w:before="0" w:after="0"/>
        <w:jc w:val="left"/>
        <w:rPr/>
      </w:pPr>
      <w:r>
        <w:rPr/>
        <w:t>H02tvZOqeBYJeLe5IOYjlHcKDKUEYFb6accuVWVLbC11+5BcK3PbZQDq1lpt2rR8a6VX83sl9Pzve8</w:t>
      </w:r>
    </w:p>
    <w:p>
      <w:pPr>
        <w:pStyle w:val="PreformattedText"/>
        <w:bidi w:val="0"/>
        <w:spacing w:before="0" w:after="0"/>
        <w:jc w:val="left"/>
        <w:rPr/>
      </w:pPr>
      <w:r>
        <w:rPr/>
        <w:t>EI97tQCZbzmpzQC9349vZudRRcnYvTqxuWbpnPuJIqowhtBMRYcFMPwRSoOpfsL9d90uxgpE1bNvAb</w:t>
      </w:r>
    </w:p>
    <w:p>
      <w:pPr>
        <w:pStyle w:val="PreformattedText"/>
        <w:bidi w:val="0"/>
        <w:spacing w:before="0" w:after="0"/>
        <w:jc w:val="left"/>
        <w:rPr/>
      </w:pPr>
      <w:r>
        <w:rPr/>
        <w:t>HeD3YDAPso//ssm7AYzIxKCxRUREjJtw0dQKvXYoTdfJgrKhRRN1LymEwSE2TFgygFTIjTKzXV2quq</w:t>
      </w:r>
    </w:p>
    <w:p>
      <w:pPr>
        <w:pStyle w:val="PreformattedText"/>
        <w:bidi w:val="0"/>
        <w:spacing w:before="0" w:after="0"/>
        <w:jc w:val="left"/>
        <w:rPr/>
      </w:pPr>
      <w:r>
        <w:rPr/>
        <w:t>dKVtKiat6uJOaZTRct6eVUlW/66FnnrifhqQX+SgsS+ke0+ItOwrx9Hm5+MVLolvmM69kALNT70Cyd</w:t>
      </w:r>
    </w:p>
    <w:p>
      <w:pPr>
        <w:pStyle w:val="PreformattedText"/>
        <w:bidi w:val="0"/>
        <w:spacing w:before="0" w:after="0"/>
        <w:jc w:val="left"/>
        <w:rPr/>
      </w:pPr>
      <w:r>
        <w:rPr/>
        <w:t>d+oWGUKs52ANWHfeiIlNSL9TgQ77ZK1qnp+/Yfwt9z+HpB40toiIiGM/ytDUqL6+SlJ7yl4M8y1SC6</w:t>
      </w:r>
    </w:p>
    <w:p>
      <w:pPr>
        <w:pStyle w:val="PreformattedText"/>
        <w:bidi w:val="0"/>
        <w:spacing w:before="0" w:after="0"/>
        <w:jc w:val="left"/>
        <w:rPr/>
      </w:pPr>
      <w:r>
        <w:rPr/>
        <w:t>qSOYdOC7vMe0ztXdme+s9H7rXKI2+XXOlTJRDZALBmrbFEbGzZ17OGObefz3i1+S13nhGiN1KLk/yr</w:t>
      </w:r>
    </w:p>
    <w:p>
      <w:pPr>
        <w:pStyle w:val="PreformattedText"/>
        <w:bidi w:val="0"/>
        <w:spacing w:before="0" w:after="0"/>
        <w:jc w:val="left"/>
        <w:rPr/>
      </w:pPr>
      <w:r>
        <w:rPr/>
        <w:t>8Te2z3tHlxKjCfqzMRGS0ZVBznx/1wR1OpDua4R4p0I2DG/SSnc8Y3ADlWV0T16x/i6fxva91V0dlX</w:t>
      </w:r>
    </w:p>
    <w:p>
      <w:pPr>
        <w:pStyle w:val="PreformattedText"/>
        <w:bidi w:val="0"/>
        <w:spacing w:before="0" w:after="0"/>
        <w:jc w:val="left"/>
        <w:rPr/>
      </w:pPr>
      <w:r>
        <w:rPr/>
        <w:t>axOuo0tgDIRUREHJPhoKmpSmlnXj0Vf+2lLHYG5SrzYEZKZb5aC7fhVJYnRgK9qsOc86Y1xEkcw0rM</w:t>
      </w:r>
    </w:p>
    <w:p>
      <w:pPr>
        <w:pStyle w:val="PreformattedText"/>
        <w:bidi w:val="0"/>
        <w:spacing w:before="0" w:after="0"/>
        <w:jc w:val="left"/>
        <w:rPr/>
      </w:pPr>
      <w:r>
        <w:rPr/>
        <w:t>poa4Lan6Atdd2jllzl0uQxG6CMyHBzmWq3ptQUKvVawk9Aryr65ND50HquxBRivQ8nw0Mjm1iXWAQM</w:t>
      </w:r>
    </w:p>
    <w:p>
      <w:pPr>
        <w:pStyle w:val="PreformattedText"/>
        <w:bidi w:val="0"/>
        <w:spacing w:before="0" w:after="0"/>
        <w:jc w:val="left"/>
        <w:rPr/>
      </w:pPr>
      <w:r>
        <w:rPr/>
        <w:t>0Y1X0eULEYwzxsjmHSm5jHa6Ytc+4z30/+9/kLOIlvIZ5UpbGFzntERMQxGU6a2kQSQ4Vq+HIqNlsS</w:t>
      </w:r>
    </w:p>
    <w:p>
      <w:pPr>
        <w:pStyle w:val="PreformattedText"/>
        <w:bidi w:val="0"/>
        <w:spacing w:before="0" w:after="0"/>
        <w:jc w:val="left"/>
        <w:rPr/>
      </w:pPr>
      <w:r>
        <w:rPr/>
        <w:t>NF82VRapSzQzdYPZONhU/E7KYvIw99OUpKJ2lWhnAlCt9wrZ0Bngu09chHb93vyEwzVJkjXZ15mrpB</w:t>
      </w:r>
    </w:p>
    <w:p>
      <w:pPr>
        <w:pStyle w:val="PreformattedText"/>
        <w:bidi w:val="0"/>
        <w:spacing w:before="0" w:after="0"/>
        <w:jc w:val="left"/>
        <w:rPr/>
      </w:pPr>
      <w:r>
        <w:rPr/>
        <w:t>/f/IRe5ZQ/L8e1gl73ng8weNYthVjPayVkePVubIW6NAVNc/h+6frzbv9Vzk9/+hDfYTApX5u/+dvO</w:t>
      </w:r>
    </w:p>
    <w:p>
      <w:pPr>
        <w:pStyle w:val="PreformattedText"/>
        <w:bidi w:val="0"/>
        <w:spacing w:before="0" w:after="0"/>
        <w:jc w:val="left"/>
        <w:rPr/>
      </w:pPr>
      <w:r>
        <w:rPr/>
        <w:t>OzuNrkPovEdERByb4aapdUyZRjW70U5i+ZWqUO1KyFq8S7br92jGS1J9UBuEElXco1JDE1rddz8Aze</w:t>
      </w:r>
    </w:p>
    <w:p>
      <w:pPr>
        <w:pStyle w:val="PreformattedText"/>
        <w:bidi w:val="0"/>
        <w:spacing w:before="0" w:after="0"/>
        <w:jc w:val="left"/>
        <w:rPr/>
      </w:pPr>
      <w:r>
        <w:rPr/>
        <w:t>C969oSiSFpehLdYc3PSZRrlOhaktDZuHDNpbb8q90655p3qxOhubbrPtlgicOu7otbuY9DSVya/NIm</w:t>
      </w:r>
    </w:p>
    <w:p>
      <w:pPr>
        <w:pStyle w:val="PreformattedText"/>
        <w:bidi w:val="0"/>
        <w:spacing w:before="0" w:after="0"/>
        <w:jc w:val="left"/>
        <w:rPr/>
      </w:pPr>
      <w:r>
        <w:rPr/>
        <w:t>6CjXNv+I34WkgGWtutMQ8Mk/wIqwMfohNLYJ2twGQC4iIuKYigyaGrPC0TS1ti6S4HehQr3VeHWORS</w:t>
      </w:r>
    </w:p>
    <w:p>
      <w:pPr>
        <w:pStyle w:val="PreformattedText"/>
        <w:bidi w:val="0"/>
        <w:spacing w:before="0" w:after="0"/>
        <w:jc w:val="left"/>
        <w:rPr/>
      </w:pPr>
      <w:r>
        <w:rPr/>
        <w:t>pIZqrGLUbVmAG8+tItqgKNCiwDbS5aVoeS1XPOVv+7quq5dr/J7U4rqXWDQVjHc6y2gpvntvb/eb9k</w:t>
      </w:r>
    </w:p>
    <w:p>
      <w:pPr>
        <w:pStyle w:val="PreformattedText"/>
        <w:bidi w:val="0"/>
        <w:spacing w:before="0" w:after="0"/>
        <w:jc w:val="left"/>
        <w:rPr/>
      </w:pPr>
      <w:r>
        <w:rPr/>
        <w:t>UQd4XkN6bk4ns19q0yMq2hj/P2fT00O72kbXp/X1H+Z8te1NfEX6vquytysLa9U3Gq/SrzkAQ2E232</w:t>
      </w:r>
    </w:p>
    <w:p>
      <w:pPr>
        <w:pStyle w:val="PreformattedText"/>
        <w:bidi w:val="0"/>
        <w:spacing w:before="0" w:after="0"/>
        <w:jc w:val="left"/>
        <w:rPr/>
      </w:pPr>
      <w:r>
        <w:rPr/>
        <w:t>k0QE6b3s8EjS0iIuJjiyKR59LUJtRoajO/TJt4b+MLI7NrWrHSbdcsuqTu+0GBrkCMb5QpiP23tiSq</w:t>
      </w:r>
    </w:p>
    <w:p>
      <w:pPr>
        <w:pStyle w:val="PreformattedText"/>
        <w:bidi w:val="0"/>
        <w:spacing w:before="0" w:after="0"/>
        <w:jc w:val="left"/>
        <w:rPr/>
      </w:pPr>
      <w:r>
        <w:rPr/>
        <w:t>7EE1I6Y9a/KdbfvTM2+ucEhO1fe95z9dk32ds0VVY/Mr9Lq07TR930Hf96W65/uy8eqWCY047b57vW</w:t>
      </w:r>
    </w:p>
    <w:p>
      <w:pPr>
        <w:pStyle w:val="PreformattedText"/>
        <w:bidi w:val="0"/>
        <w:spacing w:before="0" w:after="0"/>
        <w:jc w:val="left"/>
        <w:rPr/>
      </w:pPr>
      <w:r>
        <w:rPr/>
        <w:t>J/oQ/Auf6Ritr8NX2CGYY+QRYlcgfPbKnAl+amIP/4gI3BQj5v0iga2+eiSo+IiPhYI0FTO2FUdT5a</w:t>
      </w:r>
    </w:p>
    <w:p>
      <w:pPr>
        <w:pStyle w:val="PreformattedText"/>
        <w:bidi w:val="0"/>
        <w:spacing w:before="0" w:after="0"/>
        <w:jc w:val="left"/>
        <w:rPr/>
      </w:pPr>
      <w:r>
        <w:rPr/>
        <w:t>r/1UKtnrWRT/3XB1jla7NNupUjfYs+u0WIqU5eSOJhORMt+jDmqTTahb+x0DF6rzPoxZbvVuJvi+j5</w:t>
      </w:r>
    </w:p>
    <w:p>
      <w:pPr>
        <w:pStyle w:val="PreformattedText"/>
        <w:bidi w:val="0"/>
        <w:spacing w:before="0" w:after="0"/>
        <w:jc w:val="left"/>
        <w:rPr/>
      </w:pPr>
      <w:r>
        <w:rPr/>
        <w:t>HkFpFo7lfCKZnQny2BGh+S/KuAeM4Rge51gHv1z8KpijV/lwysrc2etnEVwl6/FRstnz4kFkR3YpDN</w:t>
      </w:r>
    </w:p>
    <w:p>
      <w:pPr>
        <w:pStyle w:val="PreformattedText"/>
        <w:bidi w:val="0"/>
        <w:spacing w:before="0" w:after="0"/>
        <w:jc w:val="left"/>
        <w:rPr/>
      </w:pPr>
      <w:r>
        <w:rPr/>
        <w:t>25BAmI1vRq89DA1wLrTNAiA3No0tqvSIiIiWhdVqH1Wdn1gsWG2iqbGwfo0F/WDjC2JV+GOjqmspvJ</w:t>
      </w:r>
    </w:p>
    <w:p>
      <w:pPr>
        <w:pStyle w:val="PreformattedText"/>
        <w:bidi w:val="0"/>
        <w:spacing w:before="0" w:after="0"/>
        <w:jc w:val="left"/>
        <w:rPr/>
      </w:pPr>
      <w:r>
        <w:rPr/>
        <w:t>VEx79JtalW6nJ5YZeZv7Mo/6JwE9vrm7//qG6u0kPVutVbeTLX3SNRGa6rivGjliT0Krht9lrJv8q6</w:t>
      </w:r>
    </w:p>
    <w:p>
      <w:pPr>
        <w:pStyle w:val="PreformattedText"/>
        <w:bidi w:val="0"/>
        <w:spacing w:before="0" w:after="0"/>
        <w:jc w:val="left"/>
        <w:rPr/>
      </w:pPr>
      <w:r>
        <w:rPr/>
        <w:t>tUQnYwV8e6u6T79r3OgEPIQCZ3Du04fkeCUFS6vbUAHMkhXeKsQ7z/yRhrEfNRrbbfz2KvwGgsYWER</w:t>
      </w:r>
    </w:p>
    <w:p>
      <w:pPr>
        <w:pStyle w:val="PreformattedText"/>
        <w:bidi w:val="0"/>
        <w:spacing w:before="0" w:after="0"/>
        <w:jc w:val="left"/>
        <w:rPr/>
      </w:pPr>
      <w:r>
        <w:rPr/>
        <w:t>Hx8YYTCAdNrX0qiWC5Wo5a1I6CRWq/lNnUei83f6+2crEfnXO3QUnK8O0+5/a6ypv3+iRlNgNtC0Hp</w:t>
      </w:r>
    </w:p>
    <w:p>
      <w:pPr>
        <w:pStyle w:val="PreformattedText"/>
        <w:bidi w:val="0"/>
        <w:spacing w:before="0" w:after="0"/>
        <w:jc w:val="left"/>
        <w:rPr/>
      </w:pPr>
      <w:r>
        <w:rPr/>
        <w:t>u33XK1Mvuk+yrySqX+m/tSShs+ngftdL/lW+7e4qGS148dENvEAG/WxiN/NwJdMjZTZvcrRjQ7HCoB</w:t>
      </w:r>
    </w:p>
    <w:p>
      <w:pPr>
        <w:pStyle w:val="PreformattedText"/>
        <w:bidi w:val="0"/>
        <w:spacing w:before="0" w:after="0"/>
        <w:jc w:val="left"/>
        <w:rPr/>
      </w:pPr>
      <w:r>
        <w:rPr/>
        <w:t>bmmbZ0VG6StWqydZ9/X2+xqVtg0diiSo+IiGhJ5Ou112lqbRUW5W+SOI8GqEjmGSOaq4qnbC/w6c+g</w:t>
      </w:r>
    </w:p>
    <w:p>
      <w:pPr>
        <w:pStyle w:val="PreformattedText"/>
        <w:bidi w:val="0"/>
        <w:spacing w:before="0" w:after="0"/>
        <w:jc w:val="left"/>
        <w:rPr/>
      </w:pPr>
      <w:r>
        <w:rPr/>
        <w:t>TX6HIQaT7ySGwpsqT2uBT2ucXyCp2W5JzbqqTipMNiFbxAmnhfxM6xK6AGpz7irkXw94xxuFdGyPZu</w:t>
      </w:r>
    </w:p>
    <w:p>
      <w:pPr>
        <w:pStyle w:val="PreformattedText"/>
        <w:bidi w:val="0"/>
        <w:spacing w:before="0" w:after="0"/>
        <w:jc w:val="left"/>
        <w:rPr/>
      </w:pPr>
      <w:r>
        <w:rPr/>
        <w:t>JeaqCekYCHvPc7bfBj+pmpwhY4zvBYz23dj3APdWvVI43/lr+/m+7DmXyvJI0t5ukRERFNCQsIN0Z1</w:t>
      </w:r>
    </w:p>
    <w:p>
      <w:pPr>
        <w:pStyle w:val="PreformattedText"/>
        <w:bidi w:val="0"/>
        <w:spacing w:before="0" w:after="0"/>
        <w:jc w:val="left"/>
        <w:rPr/>
      </w:pPr>
      <w:r>
        <w:rPr/>
        <w:t>Xtdr76C1OIMW4z1HZRHEIpVKT5XSsFq59t/aCaKYiQKUmrbKbgGnD20EVOEbojCZdqSnyczlsB8df+</w:t>
      </w:r>
    </w:p>
    <w:p>
      <w:pPr>
        <w:pStyle w:val="PreformattedText"/>
        <w:bidi w:val="0"/>
        <w:spacing w:before="0" w:after="0"/>
        <w:jc w:val="left"/>
        <w:rPr/>
      </w:pPr>
      <w:r>
        <w:rPr/>
        <w:t>4G2r+L6Qy8yP20KqF/CFL8AV1XDm8l1Pj2iXMvep/+vUSFPagRCb+jku9r/rOSgpU2vIFZyJGTrXeG</w:t>
      </w:r>
    </w:p>
    <w:p>
      <w:pPr>
        <w:pStyle w:val="PreformattedText"/>
        <w:bidi w:val="0"/>
        <w:spacing w:before="0" w:after="0"/>
        <w:jc w:val="left"/>
        <w:rPr/>
      </w:pPr>
      <w:r>
        <w:rPr/>
        <w:t>1jdsrVp7pu9S+f+EWXpb6LxHRES0PMrR1K64lsXr7w0vgCROqtN7RWMSP9iYZebQqB4S/1uUKAMlno</w:t>
      </w:r>
    </w:p>
    <w:p>
      <w:pPr>
        <w:pStyle w:val="PreformattedText"/>
        <w:bidi w:val="0"/>
        <w:spacing w:before="0" w:after="0"/>
        <w:jc w:val="left"/>
        <w:rPr/>
      </w:pPr>
      <w:r>
        <w:rPr/>
        <w:t>N8fkDa5lDw/G1gQGU1Ctj0FZYwTJqbPfsWgdMENmtdQicpgxXgXCXln7urbExkVKFD8zO11dMt+3M3</w:t>
      </w:r>
    </w:p>
    <w:p>
      <w:pPr>
        <w:pStyle w:val="PreformattedText"/>
        <w:bidi w:val="0"/>
        <w:spacing w:before="0" w:after="0"/>
        <w:jc w:val="left"/>
        <w:rPr/>
      </w:pPr>
      <w:r>
        <w:rPr/>
        <w:t>Sc1PSbWkZsHbAtYJ8U7b39hEZdjBgt2QExtdiqePygZ15jXPob53TkrnPar0iIiIox5WMrdpapM7qW</w:t>
      </w:r>
    </w:p>
    <w:p>
      <w:pPr>
        <w:pStyle w:val="PreformattedText"/>
        <w:bidi w:val="0"/>
        <w:spacing w:before="0" w:after="0"/>
        <w:jc w:val="left"/>
        <w:rPr/>
      </w:pPr>
      <w:r>
        <w:rPr/>
        <w:t>bOZs79aMMLH4cWYomMUKkZhh25YiOzb1NyEJ+79MKO+pnNIU8fVNYvSaRFM2l3cqMrwUZAALNltP3f</w:t>
      </w:r>
    </w:p>
    <w:p>
      <w:pPr>
        <w:pStyle w:val="PreformattedText"/>
        <w:bidi w:val="0"/>
        <w:spacing w:before="0" w:after="0"/>
        <w:jc w:val="left"/>
        <w:rPr/>
      </w:pPr>
      <w:r>
        <w:rPr/>
        <w:t>aF3Lne/NzL4m/zp3q5nM0khxdVaGpEVfQuBlL9eWyctugzqWsQm7ZGdtM3jZXuMzcmh0B9R2R7BmY8</w:t>
      </w:r>
    </w:p>
    <w:p>
      <w:pPr>
        <w:pStyle w:val="PreformattedText"/>
        <w:bidi w:val="0"/>
        <w:spacing w:before="0" w:after="0"/>
        <w:jc w:val="left"/>
        <w:rPr/>
      </w:pPr>
      <w:r>
        <w:rPr/>
        <w:t>PWqrXjfbjufXzmJA5tgr8wisZ2QlTpERERTQk/TW3SFJLXT1k8/9P4wocl5tSLxAfuKZy7SoHr5Mst</w:t>
      </w:r>
    </w:p>
    <w:p>
      <w:pPr>
        <w:pStyle w:val="PreformattedText"/>
        <w:bidi w:val="0"/>
        <w:spacing w:before="0" w:after="0"/>
        <w:jc w:val="left"/>
        <w:rPr/>
      </w:pPr>
      <w:r>
        <w:rPr/>
        <w:t>W04l5NJtU1DeomEZySmPdkZ1z/3cb3YIbNnXP1Nl9iupi/ve0oQOn7wu/+oeM9CJoEJeyXcfMIFpae</w:t>
      </w:r>
    </w:p>
    <w:p>
      <w:pPr>
        <w:pStyle w:val="PreformattedText"/>
        <w:bidi w:val="0"/>
        <w:spacing w:before="0" w:after="0"/>
        <w:jc w:val="left"/>
        <w:rPr/>
      </w:pPr>
      <w:r>
        <w:rPr/>
        <w:t>lZbYL6qJBvN2iKue++X6YrbDLLvfsZddOWzgGex/ON/66rnafXOk+fdxkAuVNG09hC5z0iIqIpYSTz</w:t>
      </w:r>
    </w:p>
    <w:p>
      <w:pPr>
        <w:pStyle w:val="PreformattedText"/>
        <w:bidi w:val="0"/>
        <w:spacing w:before="0" w:after="0"/>
        <w:jc w:val="left"/>
        <w:rPr/>
      </w:pPr>
      <w:r>
        <w:rPr/>
        <w:t>BE1tYifz5UtYfA81vODV+MivC6Ws2bcpA5pfpXVTpe0pWaUdEW+9+hkYlQj97Z9FX7xdla4+p1SlC3</w:t>
      </w:r>
    </w:p>
    <w:p>
      <w:pPr>
        <w:pStyle w:val="PreformattedText"/>
        <w:bidi w:val="0"/>
        <w:spacing w:before="0" w:after="0"/>
        <w:jc w:val="left"/>
        <w:rPr/>
      </w:pPr>
      <w:r>
        <w:rPr/>
        <w:t>VMM3htJlqX0JVUFxyi67JYnQV3dQoQULN/8fZLdUbAOqgzow6NodiWhV0oujP9jABeLEs5kzsfz0HW</w:t>
      </w:r>
    </w:p>
    <w:p>
      <w:pPr>
        <w:pStyle w:val="PreformattedText"/>
        <w:bidi w:val="0"/>
        <w:spacing w:before="0" w:after="0"/>
        <w:jc w:val="left"/>
        <w:rPr/>
      </w:pPr>
      <w:r>
        <w:rPr/>
        <w:t>rFs0Dmj4t127vxHur4vPrdLYQuf9f+yda5AU1RXH88FSExKtpDRGhJ2ZntlFYFk0QUXRpKJRykdh4S</w:t>
      </w:r>
    </w:p>
    <w:p>
      <w:pPr>
        <w:pStyle w:val="PreformattedText"/>
        <w:bidi w:val="0"/>
        <w:spacing w:before="0" w:after="0"/>
        <w:jc w:val="left"/>
        <w:rPr/>
      </w:pPr>
      <w:r>
        <w:rPr/>
        <w:t>NYahlfqUryIfli5YuVRHaBXV7KW1ARAWVFBXyXDxQRI5pgEF/RYOIrKlo+KloqKLvJ7z/dCyPsJd33</w:t>
      </w:r>
    </w:p>
    <w:p>
      <w:pPr>
        <w:pStyle w:val="PreformattedText"/>
        <w:bidi w:val="0"/>
        <w:spacing w:before="0" w:after="0"/>
        <w:jc w:val="left"/>
        <w:rPr/>
      </w:pPr>
      <w:r>
        <w:rPr/>
        <w:t>NLtVcE9VF7AwTU9Pzz33nPN/hAgRYrcEi0dGmlqhwKI5kIV3Zh40NSVitVpVncuq1MElTtmuxmOb6l</w:t>
      </w:r>
    </w:p>
    <w:p>
      <w:pPr>
        <w:pStyle w:val="PreformattedText"/>
        <w:bidi w:val="0"/>
        <w:spacing w:before="0" w:after="0"/>
        <w:jc w:val="left"/>
        <w:rPr/>
      </w:pPr>
      <w:r>
        <w:rPr/>
        <w:t>qtcv85/vFLpHwGNmCNH91t+I1d9K/MvGqqTL0WGthcJZOeTOgC8MkURpsJOad54A5i7foEVJedGTBi</w:t>
      </w:r>
    </w:p>
    <w:p>
      <w:pPr>
        <w:pStyle w:val="PreformattedText"/>
        <w:bidi w:val="0"/>
        <w:spacing w:before="0" w:after="0"/>
        <w:jc w:val="left"/>
        <w:rPr/>
      </w:pPr>
      <w:r>
        <w:rPr/>
        <w:t>sZgJcn5L9Ro3fqIF1P0yh2pdBtOW8mQ+wxfszzcHGBMq/gvQeT80YYccGAByIUKEyD18aGrMPM9hwX</w:t>
      </w:r>
    </w:p>
    <w:p>
      <w:pPr>
        <w:pStyle w:val="PreformattedText"/>
        <w:bidi w:val="0"/>
        <w:spacing w:before="0" w:after="0"/>
        <w:jc w:val="left"/>
        <w:rPr/>
      </w:pPr>
      <w:r>
        <w:rPr/>
        <w:t>zTvtDFsqPQw6aTTBwmLOmOWF2uqNm1d9tWrWNZgap1rGo5e2LS6wfDiR4wyWH3mkb2tZlNwXwlpJ5L</w:t>
      </w:r>
    </w:p>
    <w:p>
      <w:pPr>
        <w:pStyle w:val="PreformattedText"/>
        <w:bidi w:val="0"/>
        <w:spacing w:before="0" w:after="0"/>
        <w:jc w:val="left"/>
        <w:rPr/>
      </w:pPr>
      <w:r>
        <w:rPr/>
        <w:t>6BzM7OmSTOKzcMjVpprBX0UyvcPLtx4AooR8HGDG9MY2AOOohmcoMXt78GumLznYhuOXarNhfsZjbM</w:t>
      </w:r>
    </w:p>
    <w:p>
      <w:pPr>
        <w:pStyle w:val="PreformattedText"/>
        <w:bidi w:val="0"/>
        <w:spacing w:before="0" w:after="0"/>
        <w:jc w:val="left"/>
        <w:rPr/>
      </w:pPr>
      <w:r>
        <w:rPr/>
        <w:t>ZDPJuNXTrvgcYWIkSIXGPXQDgtNLVAONHU6ooslkNZLJeZF7h48VRV9ZCqKiq0mx0gslQVXimurFvk</w:t>
      </w:r>
    </w:p>
    <w:p>
      <w:pPr>
        <w:pStyle w:val="PreformattedText"/>
        <w:bidi w:val="0"/>
        <w:spacing w:before="0" w:after="0"/>
        <w:jc w:val="left"/>
        <w:rPr/>
      </w:pPr>
      <w:r>
        <w:rPr/>
        <w:t>kKYE4UV5Q0RGYjJCmnuAolTlbhRCHRnVGZrh+83foY7FvuRf9WxCr1am1yTyr29yPzK27M+Vqcw4zc</w:t>
      </w:r>
    </w:p>
    <w:p>
      <w:pPr>
        <w:pStyle w:val="PreformattedText"/>
        <w:bidi w:val="0"/>
        <w:spacing w:before="0" w:after="0"/>
        <w:jc w:val="left"/>
        <w:rPr/>
      </w:pPr>
      <w:r>
        <w:rPr/>
        <w:t>F17zysal/k/2YGPnSO2ueeqHLR/hbEKoOjHJV+Okla6Bvci/qrBda0P+fV4ws2HFeIxhZ03kOECJF7</w:t>
      </w:r>
    </w:p>
    <w:p>
      <w:pPr>
        <w:pStyle w:val="PreformattedText"/>
        <w:bidi w:val="0"/>
        <w:spacing w:before="0" w:after="0"/>
        <w:jc w:val="left"/>
        <w:rPr/>
      </w:pPr>
      <w:r>
        <w:rPr/>
        <w:t>+NDUqIR/RbL5Tw4LXNImb5pNEpUJiz8ICSCWpEc5mME60OFZnMPgZPsA8yQGo5Y5IiXYx2ZXqJPcax</w:t>
      </w:r>
    </w:p>
    <w:p>
      <w:pPr>
        <w:pStyle w:val="PreformattedText"/>
        <w:bidi w:val="0"/>
        <w:spacing w:before="0" w:after="0"/>
        <w:jc w:val="left"/>
        <w:rPr/>
      </w:pPr>
      <w:r>
        <w:rPr/>
        <w:t>d1TJudHk3ozOwBhM1inNKijUnmcQH3Xfdfs3AvtTXa/AIiktQ1MnnF36WPTgEe+olL3+feIM3EtIWO</w:t>
      </w:r>
    </w:p>
    <w:p>
      <w:pPr>
        <w:pStyle w:val="PreformattedText"/>
        <w:bidi w:val="0"/>
        <w:spacing w:before="0" w:after="0"/>
        <w:jc w:val="left"/>
        <w:rPr/>
      </w:pPr>
      <w:r>
        <w:rPr/>
        <w:t>wQp1S8zPerzh2FBqOPFYknq3NLaQ1EOECLE7kvmOQLi+0mtntjuchf9x88K2vc36mFTh5IimNrnhPK</w:t>
      </w:r>
    </w:p>
    <w:p>
      <w:pPr>
        <w:pStyle w:val="PreformattedText"/>
        <w:bidi w:val="0"/>
        <w:spacing w:before="0" w:after="0"/>
        <w:jc w:val="left"/>
        <w:rPr/>
      </w:pPr>
      <w:r>
        <w:rPr/>
        <w:t>tUnavKd7RIU/Khh98kPrVa3yle40jItJ1B6vuA8qIBJ94uQF1iRdrpn9DPetrr/TO7V8u/CPUu++vh</w:t>
      </w:r>
    </w:p>
    <w:p>
      <w:pPr>
        <w:pStyle w:val="PreformattedText"/>
        <w:bidi w:val="0"/>
        <w:spacing w:before="0" w:after="0"/>
        <w:jc w:val="left"/>
        <w:rPr/>
      </w:pPr>
      <w:r>
        <w:rPr/>
        <w:t>0GPwos1ZdrtaHVXFt3auX12WRw0jnLckBSvDFZMlKu17gfQYn1zDBue1HJ53HVu5vqvZNNVJ570bGt</w:t>
      </w:r>
    </w:p>
    <w:p>
      <w:pPr>
        <w:pStyle w:val="PreformattedText"/>
        <w:bidi w:val="0"/>
        <w:spacing w:before="0" w:after="0"/>
        <w:jc w:val="left"/>
        <w:rPr/>
      </w:pPr>
      <w:r>
        <w:rPr/>
        <w:t>s+IaGHCBFid+i170hTa2DGPZZFaXMOC1tckYFK1txbymzeQh5sBNTmVSIGUPWEZZavCjPhgL/hI0FK</w:t>
      </w:r>
    </w:p>
    <w:p>
      <w:pPr>
        <w:pStyle w:val="PreformattedText"/>
        <w:bidi w:val="0"/>
        <w:spacing w:before="0" w:after="0"/>
        <w:jc w:val="left"/>
        <w:rPr/>
      </w:pPr>
      <w:r>
        <w:rPr/>
        <w:t>Ql2ihA6gbrVPVdgl++oA5KVO6FSpq3zAiSC75wvpLnMZn4RMVZxsiPg8/TT4Hxewjo3ZLQ4Z2JRmK3</w:t>
      </w:r>
    </w:p>
    <w:p>
      <w:pPr>
        <w:pStyle w:val="PreformattedText"/>
        <w:bidi w:val="0"/>
        <w:spacing w:before="0" w:after="0"/>
        <w:jc w:val="left"/>
        <w:rPr/>
      </w:pPr>
      <w:r>
        <w:rPr/>
        <w:t>wOSMGyMXKYraQ2bblVVTobtPtysFaND7AnjFbOqNV5DzS2ECFCfGM3Vud9dqSpMdc9hUX2ZfuCFh8k</w:t>
      </w:r>
    </w:p>
    <w:p>
      <w:pPr>
        <w:pStyle w:val="PreformattedText"/>
        <w:bidi w:val="0"/>
        <w:spacing w:before="0" w:after="0"/>
        <w:jc w:val="left"/>
        <w:rPr/>
      </w:pPr>
      <w:r>
        <w:rPr/>
        <w:t>37WadcqExWGdmcWqdCJgLgd3O5N8qGbA12kW60Wbwi5VojJQwJ6nZe3TIZgvpzXGD+tsCf30h73AYM</w:t>
      </w:r>
    </w:p>
    <w:p>
      <w:pPr>
        <w:pStyle w:val="PreformattedText"/>
        <w:bidi w:val="0"/>
        <w:spacing w:before="0" w:after="0"/>
        <w:jc w:val="left"/>
        <w:rPr/>
      </w:pPr>
      <w:r>
        <w:rPr/>
        <w:t>zuNcMXDsEPTHby3RpZyKnOB8OQgNoEzJtuMUmRS582igjEOOb5GVgHSBELZMcm79/FHJ77BHy5lPFC</w:t>
      </w:r>
    </w:p>
    <w:p>
      <w:pPr>
        <w:pStyle w:val="PreformattedText"/>
        <w:bidi w:val="0"/>
        <w:spacing w:before="0" w:after="0"/>
        <w:jc w:val="left"/>
        <w:rPr/>
      </w:pPr>
      <w:r>
        <w:rPr/>
        <w:t>A/f6kKDzHiJEiDyTeTqa2pDz5+Uih5koupE4VQ2Oc/C1M4DqEptTDEIc6Oi0WuZ3qrr25rCzmRC6nX</w:t>
      </w:r>
    </w:p>
    <w:p>
      <w:pPr>
        <w:pStyle w:val="PreformattedText"/>
        <w:bidi w:val="0"/>
        <w:spacing w:before="0" w:after="0"/>
        <w:jc w:val="left"/>
        <w:rPr/>
      </w:pPr>
      <w:r>
        <w:rPr/>
        <w:t>bvFM30PTcE13LPm0uNVSvRnk7oHZrd83rdg3s8ldbW6B5C/XNo4KdS6ZONa2sRsRkDNmNTTGEsO5gT</w:t>
      </w:r>
    </w:p>
    <w:p>
      <w:pPr>
        <w:pStyle w:val="PreformattedText"/>
        <w:bidi w:val="0"/>
        <w:spacing w:before="0" w:after="0"/>
        <w:jc w:val="left"/>
        <w:rPr/>
      </w:pPr>
      <w:r>
        <w:rPr/>
        <w:t>mUxbFpF4xzNOeTgHa9Wue/0xOIdLoLH1FXsk6LyHCBEir4TuoqklQLi+EUpX59Eq3GRfyLZZpD6jRV</w:t>
      </w:r>
    </w:p>
    <w:p>
      <w:pPr>
        <w:pStyle w:val="PreformattedText"/>
        <w:bidi w:val="0"/>
        <w:spacing w:before="0" w:after="0"/>
        <w:jc w:val="left"/>
        <w:rPr/>
      </w:pPr>
      <w:r>
        <w:rPr/>
        <w:t>sgKF9DDh2yV42iI2bHgiZn+3uxk0jky60KXdUxydTPgjMRhVFy9uTRC1ndKlBazyf0xGTFIf+aUpzm</w:t>
      </w:r>
    </w:p>
    <w:p>
      <w:pPr>
        <w:pStyle w:val="PreformattedText"/>
        <w:bidi w:val="0"/>
        <w:spacing w:before="0" w:after="0"/>
        <w:jc w:val="left"/>
        <w:rPr/>
      </w:pPr>
      <w:r>
        <w:rPr/>
        <w:t>BX0WjFLm+in1yfUt4bMj4epIoFn0+FvYqN1taJfznqrPahufzWye1feKOTz/yTO3ms3CUO53LY1Nrf</w:t>
      </w:r>
    </w:p>
    <w:p>
      <w:pPr>
        <w:pStyle w:val="PreformattedText"/>
        <w:bidi w:val="0"/>
        <w:spacing w:before="0" w:after="0"/>
        <w:jc w:val="left"/>
        <w:rPr/>
      </w:pPr>
      <w:r>
        <w:rPr/>
        <w:t>d9A0AuRIgQaSIDTS3Ra48ajyTZ3GNewL7mKEbVw2IrQxDbYnu2HLJEE0Om1b9tL864uOe0Vq/2bdsL</w:t>
      </w:r>
    </w:p>
    <w:p>
      <w:pPr>
        <w:pStyle w:val="PreformattedText"/>
        <w:bidi w:val="0"/>
        <w:spacing w:before="0" w:after="0"/>
        <w:jc w:val="left"/>
        <w:rPr/>
      </w:pPr>
      <w:r>
        <w:rPr/>
        <w:t>Xa35M9Xp4i5UdHbZ1wEToRFMEW3M2HJf6TkGWaOWPzPsRZqJ+wDSdA91L4VJsDjdiX6mZyXV69ya+q</w:t>
      </w:r>
    </w:p>
    <w:p>
      <w:pPr>
        <w:pStyle w:val="PreformattedText"/>
        <w:bidi w:val="0"/>
        <w:spacing w:before="0" w:after="0"/>
        <w:jc w:val="left"/>
        <w:rPr/>
      </w:pPr>
      <w:r>
        <w:rPr/>
        <w:t>1iUfD8fpBDN2kC93V1bl2qob/cwsbtSpgj/QKNLUSIEHlW5w699r7kl9G/lRVkDgtYrUVqm+hNjsSV</w:t>
      </w:r>
    </w:p>
    <w:p>
      <w:pPr>
        <w:pStyle w:val="PreformattedText"/>
        <w:bidi w:val="0"/>
        <w:spacing w:before="0" w:after="0"/>
        <w:jc w:val="left"/>
        <w:rPr/>
      </w:pPr>
      <w:r>
        <w:rPr/>
        <w:t>xYf79phmdrKpCiMZP86C3SyVN08wVgeV4Iqaln1H5oTOpkKUMRLQdFXrvZLQB5/zjFruJNMblEw9W+</w:t>
      </w:r>
    </w:p>
    <w:p>
      <w:pPr>
        <w:pStyle w:val="PreformattedText"/>
        <w:bidi w:val="0"/>
        <w:spacing w:before="0" w:after="0"/>
        <w:jc w:val="left"/>
        <w:rPr/>
      </w:pPr>
      <w:r>
        <w:rPr/>
        <w:t>azNb+WtnqK1zjpb4wvNLpwmPSkdq6bK1tVnuG/2tgYo55g9CQVvXnMvz8wfwe2A+9eAnB3At+zoPMe</w:t>
      </w:r>
    </w:p>
    <w:p>
      <w:pPr>
        <w:pStyle w:val="PreformattedText"/>
        <w:bidi w:val="0"/>
        <w:spacing w:before="0" w:after="0"/>
        <w:jc w:val="left"/>
        <w:rPr/>
      </w:pPr>
      <w:r>
        <w:rPr/>
        <w:t>IkSIXJK5Q6+9f4mW4Aks0n8xL1zJoWRJBStqUrNm1mqNGlDp78T635VWtbv9r0vodKGZlYxPddi2pp</w:t>
      </w:r>
    </w:p>
    <w:p>
      <w:pPr>
        <w:pStyle w:val="PreformattedText"/>
        <w:bidi w:val="0"/>
        <w:spacing w:before="0" w:after="0"/>
        <w:jc w:val="left"/>
        <w:rPr/>
      </w:pPr>
      <w:r>
        <w:rPr/>
        <w:t>q13qRk6Ifw5qBdrfk5SWi2WvY9n9BpmTeOeYnENVZJ2a/jAVKfDoWkc4WN8BeHGdbFfnjaJlo0UjTC</w:t>
      </w:r>
    </w:p>
    <w:p>
      <w:pPr>
        <w:pStyle w:val="PreformattedText"/>
        <w:bidi w:val="0"/>
        <w:spacing w:before="0" w:after="0"/>
        <w:jc w:val="left"/>
        <w:rPr/>
      </w:pPr>
      <w:r>
        <w:rPr/>
        <w:t>FtgDSx0z/SymLdfKiQ2cwFrz96Bms0BnZhYb3EItjU04lkBjCxEihCvSAuG0oKhaKLAoN4Agb8tHr7</w:t>
      </w:r>
    </w:p>
    <w:p>
      <w:pPr>
        <w:pStyle w:val="PreformattedText"/>
        <w:bidi w:val="0"/>
        <w:spacing w:before="0" w:after="0"/>
        <w:jc w:val="left"/>
        <w:rPr/>
      </w:pPr>
      <w:r>
        <w:rPr/>
        <w:t>2W21uZRGt5skNaNQsAS1XTOJDM8yxIZhLXB1TFMxzo9GznQGVNOvI+5xB3nPcjc5TrxKXvjYROl+BV</w:t>
      </w:r>
    </w:p>
    <w:p>
      <w:pPr>
        <w:pStyle w:val="PreformattedText"/>
        <w:bidi w:val="0"/>
        <w:spacing w:before="0" w:after="0"/>
        <w:jc w:val="left"/>
        <w:rPr/>
      </w:pPr>
      <w:r>
        <w:rPr/>
        <w:t>zfClGCdgmSGJXqUZtq7JC6AIKE92qhJ3MdHF8JQXal7GPxoBGDUTHqGLI+T8fG24zN+F7e93Ex2A0Q</w:t>
      </w:r>
    </w:p>
    <w:p>
      <w:pPr>
        <w:pStyle w:val="PreformattedText"/>
        <w:bidi w:val="0"/>
        <w:spacing w:before="0" w:after="0"/>
        <w:jc w:val="left"/>
        <w:rPr/>
      </w:pPr>
      <w:r>
        <w:rPr/>
        <w:t>DkamlsfUKVHiJECAsQ7sBavXYW09Opll61L1g1wiHofKs6x4TFVjGhACb0sWxKZQZimmtSlSqZq9Ut</w:t>
      </w:r>
    </w:p>
    <w:p>
      <w:pPr>
        <w:pStyle w:val="PreformattedText"/>
        <w:bidi w:val="0"/>
        <w:spacing w:before="0" w:after="0"/>
        <w:jc w:val="left"/>
        <w:rPr/>
      </w:pPr>
      <w:r>
        <w:rPr/>
        <w:t>LXffNnEs+TpYM/i3fWfwbKJkX7pAnYueT+gcjEAiZvgIqrQ55F9T27AyvljgRf/jEDBRmzXpFJiSJ/</w:t>
      </w:r>
    </w:p>
    <w:p>
      <w:pPr>
        <w:pStyle w:val="PreformattedText"/>
        <w:bidi w:val="0"/>
        <w:spacing w:before="0" w:after="0"/>
        <w:jc w:val="left"/>
        <w:rPr/>
      </w:pPr>
      <w:r>
        <w:rPr/>
        <w:t>+/tP2ViOkYOASRMknjzuD70cZ7fMb+fag998UrRGPjOn8gdklwYwsRIoS1Ok/02gtFqujBLOgLcwQA</w:t>
      </w:r>
    </w:p>
    <w:p>
      <w:pPr>
        <w:pStyle w:val="PreformattedText"/>
        <w:bidi w:val="0"/>
        <w:spacing w:before="0" w:after="0"/>
        <w:jc w:val="left"/>
        <w:rPr/>
      </w:pPr>
      <w:r>
        <w:rPr/>
        <w:t>VS1SqcyncO624uAxjhZ5JhDbJIcJSrbKC1U2bQzQgr9Zmw5P1P46tctFO/NVvKOyvU+ANHzUb1NV2j</w:t>
      </w:r>
    </w:p>
    <w:p>
      <w:pPr>
        <w:pStyle w:val="PreformattedText"/>
        <w:bidi w:val="0"/>
        <w:spacing w:before="0" w:after="0"/>
        <w:jc w:val="left"/>
        <w:rPr/>
      </w:pPr>
      <w:r>
        <w:rPr/>
        <w:t>sJvSrFO5334iX/yr9PqmJtbob4c8mpppNxykSHnW5WO1yB7G5ybDCymLZImlfKhov4nPPDlQy9/FMw</w:t>
      </w:r>
    </w:p>
    <w:p>
      <w:pPr>
        <w:pStyle w:val="PreformattedText"/>
        <w:bidi w:val="0"/>
        <w:spacing w:before="0" w:after="0"/>
        <w:jc w:val="left"/>
        <w:rPr/>
      </w:pPr>
      <w:r>
        <w:rPr/>
        <w:t>B79OaGzfDzS2ECFC5KTX3rfMIngRi0x+4J/YIvXuRAVssdFnujOxyWymSl+gat1W6R+3UBWljFF8Nz</w:t>
      </w:r>
    </w:p>
    <w:p>
      <w:pPr>
        <w:pStyle w:val="PreformattedText"/>
        <w:bidi w:val="0"/>
        <w:spacing w:before="0" w:after="0"/>
        <w:jc w:val="left"/>
        <w:rPr/>
      </w:pPr>
      <w:r>
        <w:rPr/>
        <w:t>CavescKIstcVTXGWRfR96r5NwrCT3mws+R/KtQ4oZKdppMbryTMSMHARQTnYLVpmcP1b8InX+Neths</w:t>
      </w:r>
    </w:p>
    <w:p>
      <w:pPr>
        <w:pStyle w:val="PreformattedText"/>
        <w:bidi w:val="0"/>
        <w:spacing w:before="0" w:after="0"/>
        <w:jc w:val="left"/>
        <w:rPr/>
      </w:pPr>
      <w:r>
        <w:rPr/>
        <w:t>vGo9l0xbeG+TuD85WatuexafAn/wwxoa2wHd0dhClR4ixF4cuwLCdU9Ta/oRrecHzQtUdxUXFDPxxc</w:t>
      </w:r>
    </w:p>
    <w:p>
      <w:pPr>
        <w:pStyle w:val="PreformattedText"/>
        <w:bidi w:val="0"/>
        <w:spacing w:before="0" w:after="0"/>
        <w:jc w:val="left"/>
        <w:rPr/>
      </w:pPr>
      <w:r>
        <w:rPr/>
        <w:t>2iNOVh1wmVLiETUxcBDjzXNZVqv02Vpdf8nATOCKFdyTgB1XX6ya6esFjnSJJxZ+8k9EtJpEdfn8i/</w:t>
      </w:r>
    </w:p>
    <w:p>
      <w:pPr>
        <w:pStyle w:val="PreformattedText"/>
        <w:bidi w:val="0"/>
        <w:spacing w:before="0" w:after="0"/>
        <w:jc w:val="left"/>
        <w:rPr/>
      </w:pPr>
      <w:r>
        <w:rPr/>
        <w:t>rvVuc5ermvAtBnR5hyiNYjDwntodnZMMHvfHLVaVLm67495mMG2BzUCVzsa0nfeaj7VqfHxFt6mZ99</w:t>
      </w:r>
    </w:p>
    <w:p>
      <w:pPr>
        <w:pStyle w:val="PreformattedText"/>
        <w:bidi w:val="0"/>
        <w:spacing w:before="0" w:after="0"/>
        <w:jc w:val="left"/>
        <w:rPr/>
      </w:pPr>
      <w:r>
        <w:rPr/>
        <w:t>wdjW3fUKWHCLGXh6M638dNUzusQsK9goXr8xwWqFqgFBVslVvskOLMigaPJsi32wF0yshjL0oMZqbc</w:t>
      </w:r>
    </w:p>
    <w:p>
      <w:pPr>
        <w:pStyle w:val="PreformattedText"/>
        <w:bidi w:val="0"/>
        <w:spacing w:before="0" w:after="0"/>
        <w:jc w:val="left"/>
        <w:rPr/>
      </w:pPr>
      <w:r>
        <w:rPr/>
        <w:t>xrzOw/uRXKzm34iQOBgBGWRfEx31XknotJVJfjFaHxCYdzeGToXGGErKBh75cxKpoXU/k9a9A9uQid</w:t>
      </w:r>
    </w:p>
    <w:p>
      <w:pPr>
        <w:pStyle w:val="PreformattedText"/>
        <w:bidi w:val="0"/>
        <w:spacing w:before="0" w:after="0"/>
        <w:jc w:val="left"/>
        <w:rPr/>
      </w:pPr>
      <w:r>
        <w:rPr/>
        <w:t>vO53zkPNHZ7MDOhslU/FPkCmf/fnxt8/EPvisn0SULOu8hQoSw0tRG/IQE9ax5YdpZAW2mEqeSlbFC</w:t>
      </w:r>
    </w:p>
    <w:p>
      <w:pPr>
        <w:pStyle w:val="PreformattedText"/>
        <w:bidi w:val="0"/>
        <w:spacing w:before="0" w:after="0"/>
        <w:jc w:val="left"/>
        <w:rPr/>
      </w:pPr>
      <w:r>
        <w:rPr/>
        <w:t>2ppUSPIMb1fFZGrd44pWTV4ooykReVb50OcGTnYovGXgTCP7yqYALvj6XkzoHdiF3qaNhUP+Na3i3M</w:t>
      </w:r>
    </w:p>
    <w:p>
      <w:pPr>
        <w:pStyle w:val="PreformattedText"/>
        <w:bidi w:val="0"/>
        <w:spacing w:before="0" w:after="0"/>
        <w:jc w:val="left"/>
        <w:rPr/>
      </w:pPr>
      <w:r>
        <w:rPr/>
        <w:t>NCususxnBfN6l1r66O5FtzALRNlzoh9/c5Y9LdrK6BqnSewWXqHpi/IzX3ju/LfLAmUaCxhQgRoisy</w:t>
      </w:r>
    </w:p>
    <w:p>
      <w:pPr>
        <w:pStyle w:val="PreformattedText"/>
        <w:bidi w:val="0"/>
        <w:spacing w:before="0" w:after="0"/>
        <w:jc w:val="left"/>
        <w:rPr/>
      </w:pPr>
      <w:r>
        <w:rPr/>
        <w:t>6bVzFKhgBlB9TGFRyclVahvd51Epf4FYnkPi+tC4OXhfcrECbTkMTDK6tNFeJqGbXNowh0kEYaZp82</w:t>
      </w:r>
    </w:p>
    <w:p>
      <w:pPr>
        <w:pStyle w:val="PreformattedText"/>
        <w:bidi w:val="0"/>
        <w:spacing w:before="0" w:after="0"/>
        <w:jc w:val="left"/>
        <w:rPr/>
      </w:pPr>
      <w:r>
        <w:rPr/>
        <w:t>IAo03TeUpx67+XEjqfFzP8RP71Vv3ZG6WOyQutd3+UOolTinXCSggzYcZwoPWvtjsbluVm57TYtGVi</w:t>
      </w:r>
    </w:p>
    <w:p>
      <w:pPr>
        <w:pStyle w:val="PreformattedText"/>
        <w:bidi w:val="0"/>
        <w:spacing w:before="0" w:after="0"/>
        <w:jc w:val="left"/>
        <w:rPr/>
      </w:pPr>
      <w:r>
        <w:rPr/>
        <w:t>bK16fl7Wql3X+j4b3zGJG9vBgcYWIsReHhn02hOaWr+IavVMFtE37AtS7aKcCHIw73aZsGR3RIPOhN</w:t>
      </w:r>
    </w:p>
    <w:p>
      <w:pPr>
        <w:pStyle w:val="PreformattedText"/>
        <w:bidi w:val="0"/>
        <w:spacing w:before="0" w:after="0"/>
        <w:jc w:val="left"/>
        <w:rPr/>
      </w:pPr>
      <w:r>
        <w:rPr/>
        <w:t>Srg2KWhWr2Bq3TiRxtFk685FI1c6btPk8gO4N16yRdi1D7vZjQ/8vntDKRf12oDoiBz94mK1q9N37m</w:t>
      </w:r>
    </w:p>
    <w:p>
      <w:pPr>
        <w:pStyle w:val="PreformattedText"/>
        <w:bidi w:val="0"/>
        <w:spacing w:before="0" w:after="0"/>
        <w:jc w:val="left"/>
        <w:rPr/>
      </w:pPr>
      <w:r>
        <w:rPr/>
        <w:t>z/2mGwP4caHj3mZRwXtW1b6oZw7/gGw4gXq886nS6RjdY94g7Exju5eOzaBAYwsRIoQjmbtpalQaQ1</w:t>
      </w:r>
    </w:p>
    <w:p>
      <w:pPr>
        <w:pStyle w:val="PreformattedText"/>
        <w:bidi w:val="0"/>
        <w:spacing w:before="0" w:after="0"/>
        <w:jc w:val="left"/>
        <w:rPr/>
      </w:pPr>
      <w:r>
        <w:rPr/>
        <w:t>jk2s0LkUv8BdEVCZXYeeyx3zibjxXWRVTtf6G5heq2zPWRnb1TCZDKb6muyTMB/jOiOgcXMNWXx66E</w:t>
      </w:r>
    </w:p>
    <w:p>
      <w:pPr>
        <w:pStyle w:val="PreformattedText"/>
        <w:bidi w:val="0"/>
        <w:spacing w:before="0" w:after="0"/>
        <w:jc w:val="left"/>
        <w:rPr/>
      </w:pPr>
      <w:r>
        <w:rPr/>
        <w:t>zv1ZaE7og0avVetf/G0lLv9OytAZEWMWKIqOdnk6ClxULLcKUKnRhn1zeYQQ/OOLg860q70NPmsd72</w:t>
      </w:r>
    </w:p>
    <w:p>
      <w:pPr>
        <w:pStyle w:val="PreformattedText"/>
        <w:bidi w:val="0"/>
        <w:spacing w:before="0" w:after="0"/>
        <w:jc w:val="left"/>
        <w:rPr/>
      </w:pPr>
      <w:r>
        <w:rPr/>
        <w:t>9C7taqcZX+Gfftd8zSDws0thAh9uLwo6mNukyWjvaF6OtgsVLlqBsiWqaJCYvNehJLUmbVU1ngNVN1</w:t>
      </w:r>
    </w:p>
    <w:p>
      <w:pPr>
        <w:pStyle w:val="PreformattedText"/>
        <w:bidi w:val="0"/>
        <w:spacing w:before="0" w:after="0"/>
        <w:jc w:val="left"/>
        <w:rPr/>
      </w:pPr>
      <w:r>
        <w:rPr/>
        <w:t>6IRnmMXTgo1oLVNhLdOffdvCJSrZiIRedKDT0wL9ItmmkgTVefCffx+va/mDrsXQTl4fFZjlO+Rf09</w:t>
      </w:r>
    </w:p>
    <w:p>
      <w:pPr>
        <w:pStyle w:val="PreformattedText"/>
        <w:bidi w:val="0"/>
        <w:spacing w:before="0" w:after="0"/>
        <w:jc w:val="left"/>
        <w:rPr/>
      </w:pPr>
      <w:r>
        <w:rPr/>
        <w:t>IBS4wzOM/Y4kCYCAYVvxLuddWNAQBGMzgTzX89j3xmtzjU+DJR/ErlYddHVOngDR4wP98738N1zOiP</w:t>
      </w:r>
    </w:p>
    <w:p>
      <w:pPr>
        <w:pStyle w:val="PreformattedText"/>
        <w:bidi w:val="0"/>
        <w:spacing w:before="0" w:after="0"/>
        <w:jc w:val="left"/>
        <w:rPr/>
      </w:pPr>
      <w:r>
        <w:rPr/>
        <w:t>7obGtl+gsYUIsRcEX+q0NLWDumhqVKjHsDitMi9AOxyiLCUVzFSpjpnPN/CMxyI0wrneuWbpTRDt0i</w:t>
      </w:r>
    </w:p>
    <w:p>
      <w:pPr>
        <w:pStyle w:val="PreformattedText"/>
        <w:bidi w:val="0"/>
        <w:spacing w:before="0" w:after="0"/>
        <w:jc w:val="left"/>
        <w:rPr/>
      </w:pPr>
      <w:r>
        <w:rPr/>
        <w:t>uPkFotDgKZbhspzFLioqXrn3C4Bl2LgHGGboESuqNCz1QVv6LNhaxcqbTfNYLrrpJmvzY6BsR8l/b/</w:t>
      </w:r>
    </w:p>
    <w:p>
      <w:pPr>
        <w:pStyle w:val="PreformattedText"/>
        <w:bidi w:val="0"/>
        <w:spacing w:before="0" w:after="0"/>
        <w:jc w:val="left"/>
        <w:rPr/>
      </w:pPr>
      <w:r>
        <w:rPr/>
        <w:t>XdaRjWR5o6ox0ICpdEVetz+To9ZEVPy5W6vGx1bGQq10FOr4rtYC5PYPALkQIfbw0Je563AB4XakqZ</w:t>
      </w:r>
    </w:p>
    <w:p>
      <w:pPr>
        <w:pStyle w:val="PreformattedText"/>
        <w:bidi w:val="0"/>
        <w:spacing w:before="0" w:after="0"/>
        <w:jc w:val="left"/>
        <w:rPr/>
      </w:pPr>
      <w:r>
        <w:rPr/>
        <w:t>HQG6AHXcnCmSeftouGJUCT9LjtIKSq5eoxNyZUqAfsC7uoR6K+DZwisRBL10Cz4kSx7jWD29tqtblF</w:t>
      </w:r>
    </w:p>
    <w:p>
      <w:pPr>
        <w:pStyle w:val="PreformattedText"/>
        <w:bidi w:val="0"/>
        <w:spacing w:before="0" w:after="0"/>
        <w:jc w:val="left"/>
        <w:rPr/>
      </w:pPr>
      <w:r>
        <w:rPr/>
        <w:t>XaNy3OKbRKM4of9RCd3wnl6LwBZERd6T/73plFCPPi/NmsXXtoxtYqW3YXbKY0wxvF6zb5D4j5qfI5</w:t>
      </w:r>
    </w:p>
    <w:p>
      <w:pPr>
        <w:pStyle w:val="PreformattedText"/>
        <w:bidi w:val="0"/>
        <w:spacing w:before="0" w:after="0"/>
        <w:jc w:val="left"/>
        <w:rPr/>
      </w:pPr>
      <w:r>
        <w:rPr/>
        <w:t>zXaOMLIzKB85kxIt2MmV7nvCMDjS1EiL0sUlTnfbbT1EqHVQp1ES5jP2OxfcEzgTgP2qMbokLURmKQ</w:t>
      </w:r>
    </w:p>
    <w:p>
      <w:pPr>
        <w:pStyle w:val="PreformattedText"/>
        <w:bidi w:val="0"/>
        <w:spacing w:before="0" w:after="0"/>
        <w:jc w:val="left"/>
        <w:rPr/>
      </w:pPr>
      <w:r>
        <w:rPr/>
        <w:t>OtdGx79PdSSV1cYIj20lGql9mc7HIeR9BApbbWFtFnyvi/dJe7rQLJCePLe9rwfZ10hz+NhLfavneV</w:t>
      </w:r>
    </w:p>
    <w:p>
      <w:pPr>
        <w:pStyle w:val="PreformattedText"/>
        <w:bidi w:val="0"/>
        <w:spacing w:before="0" w:after="0"/>
        <w:jc w:val="left"/>
        <w:rPr/>
      </w:pPr>
      <w:r>
        <w:rPr/>
        <w:t>ShL4qShO77nuimvC2OPzP9cf6fne7NORu4NxojzBKP3Ps8fN767Dkmq6o2fvZsNE5dGQntXqmarHzK</w:t>
      </w:r>
    </w:p>
    <w:p>
      <w:pPr>
        <w:pStyle w:val="PreformattedText"/>
        <w:bidi w:val="0"/>
        <w:spacing w:before="0" w:after="0"/>
        <w:jc w:val="left"/>
        <w:rPr/>
      </w:pPr>
      <w:r>
        <w:rPr/>
        <w:t>z+znk2mLrFWbLvqw5u9ySOhVPMJiNp5l0dh2BZALST1EiD0k+AKnpKmVvkdleii/Sq99EAvkrF3S1L</w:t>
      </w:r>
    </w:p>
    <w:p>
      <w:pPr>
        <w:pStyle w:val="PreformattedText"/>
        <w:bidi w:val="0"/>
        <w:spacing w:before="0" w:after="0"/>
        <w:jc w:val="left"/>
        <w:rPr/>
      </w:pPr>
      <w:r>
        <w:rPr/>
        <w:t>IvcKrON5OY2jWrVLtUfzYumh3MKO+vno8qnQT8WYbXOq5vxM0R1WPiXd7pvzE4bWW8MThmvuF9dtLF</w:t>
      </w:r>
    </w:p>
    <w:p>
      <w:pPr>
        <w:pStyle w:val="PreformattedText"/>
        <w:bidi w:val="0"/>
        <w:spacing w:before="0" w:after="0"/>
        <w:jc w:val="left"/>
        <w:rPr/>
      </w:pPr>
      <w:r>
        <w:rPr/>
        <w:t>uEMJnV/Fa+7wO89lOSR0DpJvFB0xk2TcoqTsf57zX4/oXETosfN7/0SMMqDGLCTNcVTrT6Z7nfuA0f</w:t>
      </w:r>
    </w:p>
    <w:p>
      <w:pPr>
        <w:pStyle w:val="PreformattedText"/>
        <w:bidi w:val="0"/>
        <w:spacing w:before="0" w:after="0"/>
        <w:jc w:val="left"/>
        <w:rPr/>
      </w:pPr>
      <w:r>
        <w:rPr/>
        <w:t>CvCE8BWu9sNn/+svl82PgKOR9h2kKn5ckMz1PajfNHeAVcCI2tbxeNLQDkQoTYg+P/AeFI4t+uFMvf</w:t>
      </w:r>
    </w:p>
    <w:p>
      <w:pPr>
        <w:pStyle w:val="PreformattedText"/>
        <w:bidi w:val="0"/>
        <w:spacing w:before="0" w:after="0"/>
        <w:jc w:val="left"/>
        <w:rPr/>
      </w:pPr>
      <w:r>
        <w:rPr/>
        <w:t>5TiE3/ev1PUv07o+l/buO+YEvsPBIvl32tAyYZkoQRDz+Zp+8TFz6rnlukKLWtPm8zHrZOY5Qypkoj</w:t>
      </w:r>
    </w:p>
    <w:p>
      <w:pPr>
        <w:pStyle w:val="PreformattedText"/>
        <w:bidi w:val="0"/>
        <w:spacing w:before="0" w:after="0"/>
        <w:jc w:val="left"/>
        <w:rPr/>
      </w:pPr>
      <w:r>
        <w:rPr/>
        <w:t>L5n4sEKm4zCV1iN4ZEvFUe4po3J+DBTt+NCvSuG7meP4nu5X+/L/4kKh81TwwAmABP+Z/nIuEL5sjX</w:t>
      </w:r>
    </w:p>
    <w:p>
      <w:pPr>
        <w:pStyle w:val="PreformattedText"/>
        <w:bidi w:val="0"/>
        <w:spacing w:before="0" w:after="0"/>
        <w:jc w:val="left"/>
        <w:rPr/>
      </w:pPr>
      <w:r>
        <w:rPr/>
        <w:t>HAW99bb7/NNlUhoEJHaHoYOhQ233xKmvbhxsifscn1uW68O05eT7Od8EePcLtAGp/ftcknvTJY8wjm</w:t>
      </w:r>
    </w:p>
    <w:p>
      <w:pPr>
        <w:pStyle w:val="PreformattedText"/>
        <w:bidi w:val="0"/>
        <w:spacing w:before="0" w:after="0"/>
        <w:jc w:val="left"/>
        <w:rPr/>
      </w:pPr>
      <w:r>
        <w:rPr/>
        <w:t>ni/6gC5Lqr0kNSDxFiDwhHMk+q89J+JPFvVUqVAyvFykH8vm+lUCqVo8YjSWzLc03k1ePSL1l0l7Pw</w:t>
      </w:r>
    </w:p>
    <w:p>
      <w:pPr>
        <w:pStyle w:val="PreformattedText"/>
        <w:bidi w:val="0"/>
        <w:spacing w:before="0" w:after="0"/>
        <w:jc w:val="left"/>
        <w:rPr/>
      </w:pPr>
      <w:r>
        <w:rPr/>
        <w:t>jJd+trma5pCyV5n2vahLgITesp6PqvN5ztcau4Fd+K4h8VXn+slGY40lwbBY6zzNMiKxXY+EcgpjbQ</w:t>
      </w:r>
    </w:p>
    <w:p>
      <w:pPr>
        <w:pStyle w:val="PreformattedText"/>
        <w:bidi w:val="0"/>
        <w:spacing w:before="0" w:after="0"/>
        <w:jc w:val="left"/>
        <w:rPr/>
      </w:pPr>
      <w:r>
        <w:rPr/>
        <w:t>mdjUHl2AW6Hs6zynCeLZxnIecZh8a9//VwsLF4WnQzSbfSQfjI+gwAZvsz348JdCI4X02b3L8bAQPj</w:t>
      </w:r>
    </w:p>
    <w:p>
      <w:pPr>
        <w:pStyle w:val="PreformattedText"/>
        <w:bidi w:val="0"/>
        <w:spacing w:before="0" w:after="0"/>
        <w:jc w:val="left"/>
        <w:rPr/>
      </w:pPr>
      <w:r>
        <w:rPr/>
        <w:t>8GkybeFa/2Y+385J/QsEh35fKfTvx4Ycdkop0NhChNgTwwmEK5b2rZTqv1lfqv8OybxanXMUmJ3XI4</w:t>
      </w:r>
    </w:p>
    <w:p>
      <w:pPr>
        <w:pStyle w:val="PreformattedText"/>
        <w:bidi w:val="0"/>
        <w:spacing w:before="0" w:after="0"/>
        <w:jc w:val="left"/>
        <w:rPr/>
      </w:pPr>
      <w:r>
        <w:rPr/>
        <w:t>byGyqLzJUEr9l+NHVzDD4PQNXh06JCeSJtwvX6me24VPSy5dWkUP/jpSS/LcZzwhsf+SDnwwLzuEXF</w:t>
      </w:r>
    </w:p>
    <w:p>
      <w:pPr>
        <w:pStyle w:val="PreformattedText"/>
        <w:bidi w:val="0"/>
        <w:spacing w:before="0" w:after="0"/>
        <w:jc w:val="left"/>
        <w:rPr/>
      </w:pPr>
      <w:r>
        <w:rPr/>
        <w:t>IZds9j5X44XvRSWp1kUTABa+WGy63Os8AKsSs5li1czE+3p4L9sS8eEAvvzveQdGMe3VjcqAU+7nZ5</w:t>
      </w:r>
    </w:p>
    <w:p>
      <w:pPr>
        <w:pStyle w:val="PreformattedText"/>
        <w:bidi w:val="0"/>
        <w:spacing w:before="0" w:after="0"/>
        <w:jc w:val="left"/>
        <w:rPr/>
      </w:pPr>
      <w:r>
        <w:rPr/>
        <w:t>2e5+osNeCwF392t+u8/veahFkceA3P1WS6Phsd9zr1wcYQud7GmVFdiQQ8ekPR/px+SRfhrqiu0Faq</w:t>
      </w:r>
    </w:p>
    <w:p>
      <w:pPr>
        <w:pStyle w:val="PreformattedText"/>
        <w:bidi w:val="0"/>
        <w:spacing w:before="0" w:after="0"/>
        <w:jc w:val="left"/>
        <w:rPr/>
      </w:pPr>
      <w:r>
        <w:rPr/>
        <w:t>DF+CMMxn/Fzfk9rDlNj5P57DkW8E399DUakTDuaAAJALEWIPil212knm+9eXGvrUV6vz8sEc/ajOy+</w:t>
      </w:r>
    </w:p>
    <w:p>
      <w:pPr>
        <w:pStyle w:val="PreformattedText"/>
        <w:bidi w:val="0"/>
        <w:spacing w:before="0" w:after="0"/>
        <w:jc w:val="left"/>
        <w:rPr/>
      </w:pPr>
      <w:r>
        <w:rPr/>
        <w:t>XK0SNoY69Nl7wzLWpQjE5i1l1oLeE9TaL6xLxQNl5A0hwyu1xXamXhXWc+35CLv4jR94Xxqhr9k5Uq</w:t>
      </w:r>
    </w:p>
    <w:p>
      <w:pPr>
        <w:pStyle w:val="PreformattedText"/>
        <w:bidi w:val="0"/>
        <w:spacing w:before="0" w:after="0"/>
        <w:jc w:val="left"/>
        <w:rPr/>
      </w:pPr>
      <w:r>
        <w:rPr/>
        <w:t>/TH/Y+/Kw5uqsvgf843OqJ/LzKhA8vaXtElDCyhQFmUXkK1QKNoWqZWCg/uKM+6K4q64QMVBVKiICo</w:t>
      </w:r>
    </w:p>
    <w:p>
      <w:pPr>
        <w:pStyle w:val="PreformattedText"/>
        <w:bidi w:val="0"/>
        <w:spacing w:before="0" w:after="0"/>
        <w:jc w:val="left"/>
        <w:rPr/>
      </w:pPr>
      <w:r>
        <w:rPr/>
        <w:t>qsimyigLui4KDghjCyKXsptL3zO8lL+2jyQpr3igm9v+87X7q8d3OznPu759yzbKCNiyr7nwDh/JL4</w:t>
      </w:r>
    </w:p>
    <w:p>
      <w:pPr>
        <w:pStyle w:val="PreformattedText"/>
        <w:bidi w:val="0"/>
        <w:spacing w:before="0" w:after="0"/>
        <w:jc w:val="left"/>
        <w:rPr/>
      </w:pPr>
      <w:r>
        <w:rPr/>
        <w:t>axxGZ9YTNJFc00PWYezEiRg93eEdsUnoRMTdZpNLmjZTNgidLOGV9F7DhT8F34d9Nj63/arW5gWMNQ</w:t>
      </w:r>
    </w:p>
    <w:p>
      <w:pPr>
        <w:pStyle w:val="PreformattedText"/>
        <w:bidi w:val="0"/>
        <w:spacing w:before="0" w:after="0"/>
        <w:jc w:val="left"/>
        <w:rPr/>
      </w:pPr>
      <w:r>
        <w:rPr/>
        <w:t>6f2zLb3wP6rno6kRt/HDYbs+h322MGvw9edBTUH5P9ueusr02A4I00NniUxmsyNFpWm0CfESCn8Drv</w:t>
      </w:r>
    </w:p>
    <w:p>
      <w:pPr>
        <w:pStyle w:val="PreformattedText"/>
        <w:bidi w:val="0"/>
        <w:spacing w:before="0" w:after="0"/>
        <w:jc w:val="left"/>
        <w:rPr/>
      </w:pPr>
      <w:r>
        <w:rPr/>
        <w:t>HBzHC6ysc7jYT/CoaWHr/O+QphAFhJ6uZOTdSyU9nSHxIyxWFAHJnqYqWRMVX86nthdICBbGr4PjgY</w:t>
      </w:r>
    </w:p>
    <w:p>
      <w:pPr>
        <w:pStyle w:val="PreformattedText"/>
        <w:bidi w:val="0"/>
        <w:spacing w:before="0" w:after="0"/>
        <w:jc w:val="left"/>
        <w:rPr/>
      </w:pPr>
      <w:r>
        <w:rPr/>
        <w:t>RxRLDD9niBwm0KiAEEWkoLsANzm6DoHafDbbvHlqWvtX1eVVuWImDrJzuWNeV8U1U+EOkq/J7oOJRG</w:t>
      </w:r>
    </w:p>
    <w:p>
      <w:pPr>
        <w:pStyle w:val="PreformattedText"/>
        <w:bidi w:val="0"/>
        <w:spacing w:before="0" w:after="0"/>
        <w:jc w:val="left"/>
        <w:rPr/>
      </w:pPr>
      <w:r>
        <w:rPr/>
        <w:t>9z68D08r3q6zaVxbJKfi89Oyp9L3w8Zrox74i7G5m4A5zYWnxj4B+3O/wtxKsfksw9zsf7fgIcHc5m</w:t>
      </w:r>
    </w:p>
    <w:p>
      <w:pPr>
        <w:pStyle w:val="PreformattedText"/>
        <w:bidi w:val="0"/>
        <w:spacing w:before="0" w:after="0"/>
        <w:jc w:val="left"/>
        <w:rPr/>
      </w:pPr>
      <w:r>
        <w:rPr/>
        <w:t>COpfBMvI05Horz3nqQ+ohf8NkM0EVXs9AmXeVpbBwcxwMsrXNZ+bNH9ZJ1fgqs9NNB42dBRF2SddXb</w:t>
      </w:r>
    </w:p>
    <w:p>
      <w:pPr>
        <w:pStyle w:val="PreformattedText"/>
        <w:bidi w:val="0"/>
        <w:spacing w:before="0" w:after="0"/>
        <w:jc w:val="left"/>
        <w:rPr/>
      </w:pPr>
      <w:r>
        <w:rPr/>
        <w:t>pTcWmvVRFgyz9ZlYyhrOXilCGrKNcqntnyNC0EAlNN5wOjetsj8e5oXxaJ74+ZDNue0LjWVzbpgHzc</w:t>
      </w:r>
    </w:p>
    <w:p>
      <w:pPr>
        <w:pStyle w:val="PreformattedText"/>
        <w:bidi w:val="0"/>
        <w:spacing w:before="0" w:after="0"/>
        <w:jc w:val="left"/>
        <w:rPr/>
      </w:pPr>
      <w:r>
        <w:rPr/>
        <w:t>eZOaE1KBq90NwceG1baTwH3m96bTvsvzaH3u+o73uxs99XOpfPrAnecyYVNDRONV7/q5qalabLClnp</w:t>
      </w:r>
    </w:p>
    <w:p>
      <w:pPr>
        <w:pStyle w:val="PreformattedText"/>
        <w:bidi w:val="0"/>
        <w:spacing w:before="0" w:after="0"/>
        <w:jc w:val="left"/>
        <w:rPr/>
      </w:pPr>
      <w:r>
        <w:rPr/>
        <w:t>2KyrvM47B0eqwypNDWR+Iqzzk2Cdnwoi/zseaTev6sF67fmTsTCYo4SjWeTO5dBy4cIlLsFGOl6LfR</w:t>
      </w:r>
    </w:p>
    <w:p>
      <w:pPr>
        <w:pStyle w:val="PreformattedText"/>
        <w:bidi w:val="0"/>
        <w:spacing w:before="0" w:after="0"/>
        <w:jc w:val="left"/>
        <w:rPr/>
      </w:pPr>
      <w:r>
        <w:rPr/>
        <w:t>cCRUtgpbug12dBECCn8AA5Do5UhZV1DuWGdQ5XO1nnsucMkHkTkDoC4SQPcqYLEYW+1bQwWLpc8Wh/</w:t>
      </w:r>
    </w:p>
    <w:p>
      <w:pPr>
        <w:pStyle w:val="PreformattedText"/>
        <w:bidi w:val="0"/>
        <w:spacing w:before="0" w:after="0"/>
        <w:jc w:val="left"/>
        <w:rPr/>
      </w:pPr>
      <w:r>
        <w:rPr/>
        <w:t>gTqORMosYWLzy5hgQ8SgjMBY9d8s4R4a45gL5twgcxIz+Yaxjlics1t6At5HvEQr6DWO0jTKXjmVp7</w:t>
      </w:r>
    </w:p>
    <w:p>
      <w:pPr>
        <w:pStyle w:val="PreformattedText"/>
        <w:bidi w:val="0"/>
        <w:spacing w:before="0" w:after="0"/>
        <w:jc w:val="left"/>
        <w:rPr/>
      </w:pPr>
      <w:r>
        <w:rPr/>
        <w:t>FxcKQgrAPhYJ0rQev8ZBD5aZAz4XJ3Q9mBFq3hBpwXH5kbwhfdGvFlX8EGD3+QFYx6jBWMrJ/klzzK</w:t>
      </w:r>
    </w:p>
    <w:p>
      <w:pPr>
        <w:pStyle w:val="PreformattedText"/>
        <w:bidi w:val="0"/>
        <w:spacing w:before="0" w:after="0"/>
        <w:jc w:val="left"/>
        <w:rPr/>
      </w:pPr>
      <w:r>
        <w:rPr/>
        <w:t>+gy9l3Xpfxtr1/NmltnxGqa0GMmEQIjg4yFzui9/5KM03jGVXLxmf/aVmEPknDr1vTWh94Pu6ZZzO7</w:t>
      </w:r>
    </w:p>
    <w:p>
      <w:pPr>
        <w:pStyle w:val="PreformattedText"/>
        <w:bidi w:val="0"/>
        <w:spacing w:before="0" w:after="0"/>
        <w:jc w:val="left"/>
        <w:rPr/>
      </w:pPr>
      <w:r>
        <w:rPr/>
        <w:t>0Htj+X40ZC1nl9SL0C8Ra36aLopuwVymKhADlupXNwpBgsA+FkrTYQTtH/hsemeJQ9kpyGwh43YHGo</w:t>
      </w:r>
    </w:p>
    <w:p>
      <w:pPr>
        <w:pStyle w:val="PreformattedText"/>
        <w:bidi w:val="0"/>
        <w:spacing w:before="0" w:after="0"/>
        <w:jc w:val="left"/>
        <w:rPr/>
      </w:pPr>
      <w:r>
        <w:rPr/>
        <w:t>LXNpTeQU3GNIsf2F6jgQslJzCu9nmzZvZ/sPHKy/7D/I9uw9wHb+tod99/0WtmLVWvbSjKXs6lsmsf</w:t>
      </w:r>
    </w:p>
    <w:p>
      <w:pPr>
        <w:pStyle w:val="PreformattedText"/>
        <w:bidi w:val="0"/>
        <w:spacing w:before="0" w:after="0"/>
        <w:jc w:val="left"/>
        <w:rPr/>
      </w:pPr>
      <w:r>
        <w:rPr/>
        <w:t>a9xhCxxbTaifhvv7+M7d1XTuMdU6H5dh94R8TGw51RzJ58dk7C4055eTHTWo2y/dkcHzLCrH9xB8zh</w:t>
      </w:r>
    </w:p>
    <w:p>
      <w:pPr>
        <w:pStyle w:val="PreformattedText"/>
        <w:bidi w:val="0"/>
        <w:spacing w:before="0" w:after="0"/>
        <w:jc w:val="left"/>
        <w:rPr/>
      </w:pPr>
      <w:r>
        <w:rPr/>
        <w:t>f98grbCzLrmb8gA5Do4UROw0Nf1ESlMDhZ+OxJYzIQICZ3TN074Tgps+tj4zNxO5WYq4690g1OGjn2</w:t>
      </w:r>
    </w:p>
    <w:p>
      <w:pPr>
        <w:pStyle w:val="PreformattedText"/>
        <w:bidi w:val="0"/>
        <w:spacing w:before="0" w:after="0"/>
        <w:jc w:val="left"/>
        <w:rPr/>
      </w:pPr>
      <w:r>
        <w:rPr/>
        <w:t>D7QKhO4mDFIbZ+w2b28FNvsNbdbrR0bxN5ji+dw/4I/Pb7XjZw2Dh6DyLmNPH5BQmPW/b6ck7ohhgR</w:t>
      </w:r>
    </w:p>
    <w:p>
      <w:pPr>
        <w:pStyle w:val="PreformattedText"/>
        <w:bidi w:val="0"/>
        <w:spacing w:before="0" w:after="0"/>
        <w:jc w:val="left"/>
        <w:rPr/>
      </w:pPr>
      <w:r>
        <w:rPr/>
        <w:t>8iT1I3V010PmR6mmeE1pbDJPY+PgSBVY12sPFpEJBcLJFAhnpKnJml8JDH2I0tTiJ/OikASG02OjD5</w:t>
      </w:r>
    </w:p>
    <w:p>
      <w:pPr>
        <w:pStyle w:val="PreformattedText"/>
        <w:bidi w:val="0"/>
        <w:spacing w:before="0" w:after="0"/>
        <w:jc w:val="left"/>
        <w:rPr/>
      </w:pPr>
      <w:r>
        <w:rPr/>
        <w:t>Bzg8wuv34CO1xZGRdZHT5cWWOJHjhQwaqqqmNeX1lVxZZ/8DW7IPdOsoSjPn/plIXsj8DuPftZXvFD</w:t>
      </w:r>
    </w:p>
    <w:p>
      <w:pPr>
        <w:pStyle w:val="PreformattedText"/>
        <w:bidi w:val="0"/>
        <w:spacing w:before="0" w:after="0"/>
        <w:jc w:val="left"/>
        <w:rPr/>
      </w:pPr>
      <w:r>
        <w:rPr/>
        <w:t>UQn92RfeTnjcV2atYDondHK1m3XPmtStXe9bUSRqkC42C6axYR0I1nnnVjoHR5Ijdr125S8gdKSp6U</w:t>
      </w:r>
    </w:p>
    <w:p>
      <w:pPr>
        <w:pStyle w:val="PreformattedText"/>
        <w:bidi w:val="0"/>
        <w:spacing w:before="0" w:after="0"/>
        <w:jc w:val="left"/>
        <w:rPr/>
      </w:pPr>
      <w:r>
        <w:rPr/>
        <w:t>emqaV1H4DF4XtrV7s1mRvS6F3vRLLkdn5swmz25KS5cDXPZR98+E1UotoH9/pTz81jJdc8DXmGjcJG</w:t>
      </w:r>
    </w:p>
    <w:p>
      <w:pPr>
        <w:pStyle w:val="PreformattedText"/>
        <w:bidi w:val="0"/>
        <w:spacing w:before="0" w:after="0"/>
        <w:jc w:val="left"/>
        <w:rPr/>
      </w:pPr>
      <w:r>
        <w:rPr/>
        <w:t>4I77X2bTXl3GNv74a0xyf3/1OpZ9wc0R7ne15UhW9trySAv/4CH23+9+YctXrmUL3v2USLJGvtu4Je</w:t>
      </w:r>
    </w:p>
    <w:p>
      <w:pPr>
        <w:pStyle w:val="PreformattedText"/>
        <w:bidi w:val="0"/>
        <w:spacing w:before="0" w:after="0"/>
        <w:jc w:val="left"/>
        <w:rPr/>
      </w:pPr>
      <w:r>
        <w:rPr/>
        <w:t>pzlB+sYAsXf8amz3wveN2b81azJSvWsM/WbGRbt+1iVdVHzq/i0GFWNHo8NhXFEe/JsMsfr3k/nnvp</w:t>
      </w:r>
    </w:p>
    <w:p>
      <w:pPr>
        <w:pStyle w:val="PreformattedText"/>
        <w:bidi w:val="0"/>
        <w:spacing w:before="0" w:after="0"/>
        <w:jc w:val="left"/>
        <w:rPr/>
      </w:pPr>
      <w:r>
        <w:rPr/>
        <w:t>neBcrPDTpm3sP1MXha6HjMD7o7bkZ+ghnQttnK1J3dpKN3r7z9a0lunQd9R5V8lK52lsHBzJDItuan</w:t>
      </w:r>
    </w:p>
    <w:p>
      <w:pPr>
        <w:pStyle w:val="PreformattedText"/>
        <w:bidi w:val="0"/>
        <w:spacing w:before="0" w:after="0"/>
        <w:jc w:val="left"/>
        <w:rPr/>
      </w:pPr>
      <w:r>
        <w:rPr/>
        <w:t>8Kd1PD7tywzhHxquhGmpovE/2sp9U2+4iHzE1EHrgEhUEuocdG73onkiWrlKSZ71J2231lUYlrx849</w:t>
      </w:r>
    </w:p>
    <w:p>
      <w:pPr>
        <w:pStyle w:val="PreformattedText"/>
        <w:bidi w:val="0"/>
        <w:spacing w:before="0" w:after="0"/>
        <w:jc w:val="left"/>
        <w:rPr/>
      </w:pPr>
      <w:r>
        <w:rPr/>
        <w:t>wfN2l/9SsmpJiAxBXqNYVwTFkaVN5+nRUA0yJauXXNHm6HrPOZez199aGXEtncO3gau+eYerma/tFU</w:t>
      </w:r>
    </w:p>
    <w:p>
      <w:pPr>
        <w:pStyle w:val="PreformattedText"/>
        <w:bidi w:val="0"/>
        <w:spacing w:before="0" w:after="0"/>
        <w:jc w:val="left"/>
        <w:rPr/>
      </w:pPr>
      <w:r>
        <w:rPr/>
        <w:t>zHdSR0/1T8Lxq279jN+l08lsg0aCF7W/+TBdpfxVp2upYNKLif/fDT1oh7Rl03gV531NgC+rvL+N+k</w:t>
      </w:r>
    </w:p>
    <w:p>
      <w:pPr>
        <w:pStyle w:val="PreformattedText"/>
        <w:bidi w:val="0"/>
        <w:spacing w:before="0" w:after="0"/>
        <w:jc w:val="left"/>
        <w:rPr/>
      </w:pPr>
      <w:r>
        <w:rPr/>
        <w:t>F60t9plzVjK5Rciyh+Dexv19Mlztpk1zkQWpx2Wl70WxqNG66HZpEtV5l3mddw6OZMbRuqnp6KZWW6</w:t>
      </w:r>
    </w:p>
    <w:p>
      <w:pPr>
        <w:pStyle w:val="PreformattedText"/>
        <w:bidi w:val="0"/>
        <w:spacing w:before="0" w:after="0"/>
        <w:jc w:val="left"/>
        <w:rPr/>
      </w:pPr>
      <w:r>
        <w:rPr/>
        <w:t>9dD9ZrR6OPIiwC4R7dFq52K8ucyJxkGJMyCulv9hew40RgnSJIzYLQEfiWe8kDUQmL/kbkfO8jrwbd</w:t>
      </w:r>
    </w:p>
    <w:p>
      <w:pPr>
        <w:pStyle w:val="PreformattedText"/>
        <w:bidi w:val="0"/>
        <w:spacing w:before="0" w:after="0"/>
        <w:jc w:val="left"/>
        <w:rPr/>
      </w:pPr>
      <w:r>
        <w:rPr/>
        <w:t>8dGwectO1nPwXfQc4Y0ERdiTVR1x/j76xlIiR7qG5IjNx4uvLIk6/jYQeu+8uyl1LLxhqLmfNgKLln</w:t>
      </w:r>
    </w:p>
    <w:p>
      <w:pPr>
        <w:pStyle w:val="PreformattedText"/>
        <w:bidi w:val="0"/>
        <w:spacing w:before="0" w:after="0"/>
        <w:jc w:val="left"/>
        <w:rPr/>
      </w:pPr>
      <w:r>
        <w:rPr/>
        <w:t>0Rcc/om+h5YntpFJB1rDP112Z/wKPa6wbCBYpIzyxIvb5WevFHqvf8c6H31BqZurEdkcbGSZ2DI0lw</w:t>
      </w:r>
    </w:p>
    <w:p>
      <w:pPr>
        <w:pStyle w:val="PreformattedText"/>
        <w:bidi w:val="0"/>
        <w:spacing w:before="0" w:after="0"/>
        <w:jc w:val="left"/>
        <w:rPr/>
      </w:pPr>
      <w:r>
        <w:rPr/>
        <w:t>FDI/kSJbQeSnGfmoKDahqJrWqg3S1EI9seOyzq3JXPKD0P2Fjd71bpfQzQRNLvJoIJf8mLtfpPtrri</w:t>
      </w:r>
    </w:p>
    <w:p>
      <w:pPr>
        <w:pStyle w:val="PreformattedText"/>
        <w:bidi w:val="0"/>
        <w:spacing w:before="0" w:after="0"/>
        <w:jc w:val="left"/>
        <w:rPr/>
      </w:pPr>
      <w:r>
        <w:rPr/>
        <w:t>cLnNzqZpCV3/eisUTMkc8BiUXoF+bdE/Wsnqx2covXBV7rUdPrQNac0Ovraod+Qc/MpJ6QlW6MeUgJ</w:t>
      </w:r>
    </w:p>
    <w:p>
      <w:pPr>
        <w:pStyle w:val="PreformattedText"/>
        <w:bidi w:val="0"/>
        <w:spacing w:before="0" w:after="0"/>
        <w:jc w:val="left"/>
        <w:rPr/>
      </w:pPr>
      <w:r>
        <w:rPr/>
        <w:t>5I8FmYtYD8JWek0aGw+Q4+BIElilqRm777+S4lKEK6SJ0U3Nq2Tk3gLlL4+D0GNb5n6SApB6Pn4fxn</w:t>
      </w:r>
    </w:p>
    <w:p>
      <w:pPr>
        <w:pStyle w:val="PreformattedText"/>
        <w:bidi w:val="0"/>
        <w:spacing w:before="0" w:after="0"/>
        <w:jc w:val="left"/>
        <w:rPr/>
      </w:pPr>
      <w:r>
        <w:rPr/>
        <w:t>PTbRC6OWqerGs6A48GuK6J/GoIvcX517KPPv2WmfHtxs2sHc7bMRfHCJ3+ducD0yPuuevB6ZzQnRR8</w:t>
      </w:r>
    </w:p>
    <w:p>
      <w:pPr>
        <w:pStyle w:val="PreformattedText"/>
        <w:bidi w:val="0"/>
        <w:spacing w:before="0" w:after="0"/>
        <w:jc w:val="left"/>
        <w:rPr/>
      </w:pPr>
      <w:r>
        <w:rPr/>
        <w:t>poZ+WZB6olb6ZRvRuKaHJjajnun/gPBubBwcyYR4rHOIqZuapKqeDl0QKPOldRGZ4hiEbrLMzWTuuz</w:t>
      </w:r>
    </w:p>
    <w:p>
      <w:pPr>
        <w:pStyle w:val="PreformattedText"/>
        <w:bidi w:val="0"/>
        <w:spacing w:before="0" w:after="0"/>
        <w:jc w:val="left"/>
        <w:rPr/>
      </w:pPr>
      <w:r>
        <w:rPr/>
        <w:t>gkgSL7C1qKi11Cp/t7IMjuly07oo7xfNm7ZC3XXNum+40RAWdLV3xFZ98gfOcInc76KVjtEALhzLjn</w:t>
      </w:r>
    </w:p>
    <w:p>
      <w:pPr>
        <w:pStyle w:val="PreformattedText"/>
        <w:bidi w:val="0"/>
        <w:spacing w:before="0" w:after="0"/>
        <w:jc w:val="left"/>
        <w:rPr/>
      </w:pPr>
      <w:r>
        <w:rPr/>
        <w:t>oVdQ2Y0TulMiQc+koF4Vmki9Hla6dTe2anjlpmiKT0Pv+LOxLvA0Ng6OZIKJzK2sc0S0KrDO1aYQnJ</w:t>
      </w:r>
    </w:p>
    <w:p>
      <w:pPr>
        <w:pStyle w:val="PreformattedText"/>
        <w:bidi w:val="0"/>
        <w:spacing w:before="0" w:after="0"/>
        <w:jc w:val="left"/>
        <w:rPr/>
      </w:pPr>
      <w:r>
        <w:rPr/>
        <w:t>4rPjlw0RNUrz0+Qi8iqWudm8gcEibz9IuCj8F2mg4sbKkqdgmdSLh9zzFsww//izoG5aVLpmvP7XI9</w:t>
      </w:r>
    </w:p>
    <w:p>
      <w:pPr>
        <w:pStyle w:val="PreformattedText"/>
        <w:bidi w:val="0"/>
        <w:spacing w:before="0" w:after="0"/>
        <w:jc w:val="left"/>
        <w:rPr/>
      </w:pPr>
      <w:r>
        <w:rPr/>
        <w:t>RcAjhexAkGwrK6vYC9MXh8dzjNAFKqCDwLhft/2O56mklLXgpuOOcS/T/zmhOyBSYNguKS13J22SZR</w:t>
      </w:r>
    </w:p>
    <w:p>
      <w:pPr>
        <w:pStyle w:val="PreformattedText"/>
        <w:bidi w:val="0"/>
        <w:spacing w:before="0" w:after="0"/>
        <w:jc w:val="left"/>
        <w:rPr/>
      </w:pPr>
      <w:r>
        <w:rPr/>
        <w:t>OpW1jp9XW708/bFX/OUE1ogrN0+UwIT2Pj4EgGHC0QDnJySGEVqhIl6KKgKek9c7EAbLLopBaHu73G</w:t>
      </w:r>
    </w:p>
    <w:p>
      <w:pPr>
        <w:pStyle w:val="PreformattedText"/>
        <w:bidi w:val="0"/>
        <w:spacing w:before="0" w:after="0"/>
        <w:jc w:val="left"/>
        <w:rPr/>
      </w:pPr>
      <w:r>
        <w:rPr/>
        <w:t>1W6QeX6YzCFDmeQduFdMH/gzxmy0pC7attAvw/n3vcE0sbo4UF7Biq966oi8b4pc79zvVtY//z7khD</w:t>
      </w:r>
    </w:p>
    <w:p>
      <w:pPr>
        <w:pStyle w:val="PreformattedText"/>
        <w:bidi w:val="0"/>
        <w:spacing w:before="0" w:after="0"/>
        <w:jc w:val="left"/>
        <w:rPr/>
      </w:pPr>
      <w:r>
        <w:rPr/>
        <w:t>8cdNf3RM46yN5RQqcAObL6i64Yzy4e8UgwGr57zh0s87xrOKE7IZmXHRb1Hh+JyvmrJd9FlaRfJIaV</w:t>
      </w:r>
    </w:p>
    <w:p>
      <w:pPr>
        <w:pStyle w:val="PreformattedText"/>
        <w:bidi w:val="0"/>
        <w:spacing w:before="0" w:after="0"/>
        <w:jc w:val="left"/>
        <w:rPr/>
      </w:pPr>
      <w:r>
        <w:rPr/>
        <w:t>7hChQzIvfVvVzvVrokCud57GxsGRDDiKdX6ScUaGiFalKSxzBWyeicpRM6L0OE+A0GmxqUPmaXnVgt</w:t>
      </w:r>
    </w:p>
    <w:p>
      <w:pPr>
        <w:pStyle w:val="PreformattedText"/>
        <w:bidi w:val="0"/>
        <w:spacing w:before="0" w:after="0"/>
        <w:jc w:val="left"/>
        <w:rPr/>
      </w:pPr>
      <w:r>
        <w:rPr/>
        <w:t>p9vVtss1QKFO6yvcClqDhB6P8eOzVqoZqPP/+Otep8PZF1xHMSyRtC/3fcQjc3oTGeh36m5+KE7oBI</w:t>
      </w:r>
    </w:p>
    <w:p>
      <w:pPr>
        <w:pStyle w:val="PreformattedText"/>
        <w:bidi w:val="0"/>
        <w:spacing w:before="0" w:after="0"/>
        <w:jc w:val="left"/>
        <w:rPr/>
      </w:pPr>
      <w:r>
        <w:rPr/>
        <w:t>GQW7BLHVfEHImit5c7YTmRtWuuF2d4jQs0rK0Yf+Wk1o2gzrA09j4+D4oxGHdX4KKaqhsIKGHg2oGD</w:t>
      </w:r>
    </w:p>
    <w:p>
      <w:pPr>
        <w:pStyle w:val="PreformattedText"/>
        <w:bidi w:val="0"/>
        <w:spacing w:before="0" w:after="0"/>
        <w:jc w:val="left"/>
        <w:rPr/>
      </w:pPr>
      <w:r>
        <w:rPr/>
        <w:t>WKWismTOhhd7uldT5oP8h8hcvVfKHo7f+z7MAil4pih9DxdyoeQ4VcohSlKWdXjpkUV8MWSIMQuoVw</w:t>
      </w:r>
    </w:p>
    <w:p>
      <w:pPr>
        <w:pStyle w:val="PreformattedText"/>
        <w:bidi w:val="0"/>
        <w:spacing w:before="0" w:after="0"/>
        <w:jc w:val="left"/>
        <w:rPr/>
      </w:pPr>
      <w:r>
        <w:rPr/>
        <w:t>Qs8qsR0IBx2qEKR27wtu/0xR7fIpdKtKinS7O0HodM9nirdTG010NaFNvzlAzpzGxq10Do5jgDgC4U</w:t>
      </w:r>
    </w:p>
    <w:p>
      <w:pPr>
        <w:pStyle w:val="PreformattedText"/>
        <w:bidi w:val="0"/>
        <w:spacing w:before="0" w:after="0"/>
        <w:jc w:val="left"/>
        <w:rPr/>
      </w:pPr>
      <w:r>
        <w:rPr/>
        <w:t>41IlmxCxcVuNiyEQi3nJQ5NqEXJ0DoZJ0PZaLW8weXK3OhSzj3PVEfsFdqpLnpiRA6Wblk8bbuekOw</w:t>
      </w:r>
    </w:p>
    <w:p>
      <w:pPr>
        <w:pStyle w:val="PreformattedText"/>
        <w:bidi w:val="0"/>
        <w:spacing w:before="0" w:after="0"/>
        <w:jc w:val="left"/>
        <w:rPr/>
      </w:pPr>
      <w:r>
        <w:rPr/>
        <w:t>SEwVyr2aUVFxmD0+8S0q9EKEzAn9OBMJugUPF3So94+COzBbEFvOx1n6b4bb3XlCzyqpRFGph7E+hN</w:t>
      </w:r>
    </w:p>
    <w:p>
      <w:pPr>
        <w:pStyle w:val="PreformattedText"/>
        <w:bidi w:val="0"/>
        <w:spacing w:before="0" w:after="0"/>
        <w:jc w:val="left"/>
        <w:rPr/>
      </w:pPr>
      <w:r>
        <w:rPr/>
        <w:t>PYzginsfEAOQ6OY4h40tQMBaVIVhHWuUfJGHI7lPhgWKHrfYZuBMRhYTERutk6zz3oFrNXwjpfIMhd</w:t>
      </w:r>
    </w:p>
    <w:p>
      <w:pPr>
        <w:pStyle w:val="PreformattedText"/>
        <w:bidi w:val="0"/>
        <w:spacing w:before="0" w:after="0"/>
        <w:jc w:val="left"/>
        <w:rPr/>
      </w:pPr>
      <w:r>
        <w:rPr/>
        <w:t>10ueQdUg+UZZQS5E6NaV4gYWjqutFGf0QKcWpNTgZQWC20DmEfXSH3tmdqhNqQNpgZzQk0xQv4F0Rf</w:t>
      </w:r>
    </w:p>
    <w:p>
      <w:pPr>
        <w:pStyle w:val="PreformattedText"/>
        <w:bidi w:val="0"/>
        <w:spacing w:before="0" w:after="0"/>
        <w:jc w:val="left"/>
        <w:rPr/>
      </w:pPr>
      <w:r>
        <w:rPr/>
        <w:t>IOIT0qF6S2y4JWutZjDY61qk3n6E4SOl37k+K7sBdc702NzT/vxsbBcSwRR5paKBAupKAukLkK11oP</w:t>
      </w:r>
    </w:p>
    <w:p>
      <w:pPr>
        <w:pStyle w:val="PreformattedText"/>
        <w:bidi w:val="0"/>
        <w:spacing w:before="0" w:after="0"/>
        <w:jc w:val="left"/>
        <w:rPr/>
      </w:pPr>
      <w:r>
        <w:rPr/>
        <w:t>KP1aszInEBQXk9BF/cJNbnfmArdwzjJR67db8uQySR9E19pf8FJMLAndKPjy4PhZrOTaZ9jI6yagRe</w:t>
      </w:r>
    </w:p>
    <w:p>
      <w:pPr>
        <w:pStyle w:val="PreformattedText"/>
        <w:bidi w:val="0"/>
        <w:spacing w:before="0" w:after="0"/>
        <w:jc w:val="left"/>
        <w:rPr/>
      </w:pPr>
      <w:r>
        <w:rPr/>
        <w:t>pz7AlY3tR8haLUzUC1OKoJT9dR4JsjZM4JPflE8hWAyAcToRtWes8NgjtjliCeM19KH7IHOtQwhA5B</w:t>
      </w:r>
    </w:p>
    <w:p>
      <w:pPr>
        <w:pStyle w:val="PreformattedText"/>
        <w:bidi w:val="0"/>
        <w:spacing w:before="0" w:after="0"/>
        <w:jc w:val="left"/>
        <w:rPr/>
      </w:pPr>
      <w:r>
        <w:rPr/>
        <w:t>KecyNZTGxgPkODiONeJJUzMUkxRU0oJpavkTKQfVCULHohJJ6GlDDglyh9UuV2CeIHdeC+u8Kkjm+k</w:t>
      </w:r>
    </w:p>
    <w:p>
      <w:pPr>
        <w:pStyle w:val="PreformattedText"/>
        <w:bidi w:val="0"/>
        <w:spacing w:before="0" w:after="0"/>
        <w:jc w:val="left"/>
        <w:rPr/>
      </w:pPr>
      <w:r>
        <w:rPr/>
        <w:t>AmErE3sgpyJkK37LZG6WUk9DMQtbEKkW7vIXeH3fG2Xe2c0JNQAkUhIvfUEjpiUfYJUutFgtv3qqj3</w:t>
      </w:r>
    </w:p>
    <w:p>
      <w:pPr>
        <w:pStyle w:val="PreformattedText"/>
        <w:bidi w:val="0"/>
        <w:spacing w:before="0" w:after="0"/>
        <w:jc w:val="left"/>
        <w:rPr/>
      </w:pPr>
      <w:r>
        <w:rPr/>
        <w:t>Wgddq47f5R4/mRvrwG+Kf9AwCpDjaWwcHMcQcaapnW4ophsBL6qS3isPO/YtpLwNReiip+8Wtztrvs</w:t>
      </w:r>
    </w:p>
    <w:p>
      <w:pPr>
        <w:pStyle w:val="PreformattedText"/>
        <w:bidi w:val="0"/>
        <w:spacing w:before="0" w:after="0"/>
        <w:jc w:val="left"/>
        <w:rPr/>
      </w:pPr>
      <w:r>
        <w:rPr/>
        <w:t>vdcpGo9d1ZY51rIHQtB9dcbH/hSyEJE7odUHOVXbv3szVrf2STpy1ig4seJCvdEaLlhJ4kQoFwtCEm</w:t>
      </w:r>
    </w:p>
    <w:p>
      <w:pPr>
        <w:pStyle w:val="PreformattedText"/>
        <w:bidi w:val="0"/>
        <w:spacing w:before="0" w:after="0"/>
        <w:jc w:val="left"/>
        <w:rPr/>
      </w:pPr>
      <w:r>
        <w:rPr/>
        <w:t>ffFCDEKH+71a1C5YB0KfIcqtF0q+oftRhbGBCD2YxrZE1ds2r5PGdhK30jk4GhAW3dSipKnJOBOTZF</w:t>
      </w:r>
    </w:p>
    <w:p>
      <w:pPr>
        <w:pStyle w:val="PreformattedText"/>
        <w:bidi w:val="0"/>
        <w:spacing w:before="0" w:after="0"/>
        <w:jc w:val="left"/>
        <w:rPr/>
      </w:pPr>
      <w:r>
        <w:rPr/>
        <w:t>XJyEJlqFkWO/M4A+NiB8XB3V4pKOd96HZlvCnI53+OxanKIHQIEfoAyMBGVUEuHgsdbUdrhMjbBMuz</w:t>
      </w:r>
    </w:p>
    <w:p>
      <w:pPr>
        <w:pStyle w:val="PreformattedText"/>
        <w:bidi w:val="0"/>
        <w:spacing w:before="0" w:after="0"/>
        <w:jc w:val="left"/>
        <w:rPr/>
      </w:pPr>
      <w:r>
        <w:rPr/>
        <w:t>d9RRp3KutsmWE3pyCALhSE+I0M0udyPINHe3KJ4zV3T7pkvePuvjSFurt7vdnMaGYlNjYAC4zHXeeR</w:t>
      </w:r>
    </w:p>
    <w:p>
      <w:pPr>
        <w:pStyle w:val="PreformattedText"/>
        <w:bidi w:val="0"/>
        <w:spacing w:before="0" w:after="0"/>
        <w:jc w:val="left"/>
        <w:rPr/>
      </w:pPr>
      <w:r>
        <w:rPr/>
        <w:t>obB0cDIc40tTNq09RcSFMbeCUUeo8FoScYGEd56LWELnpztgpCizluIWueqPfdSgtTBKGrA7BY5TWa</w:t>
      </w:r>
    </w:p>
    <w:p>
      <w:pPr>
        <w:pStyle w:val="PreformattedText"/>
        <w:bidi w:val="0"/>
        <w:spacing w:before="0" w:after="0"/>
        <w:jc w:val="left"/>
        <w:rPr/>
      </w:pPr>
      <w:r>
        <w:rPr/>
        <w:t>Ou+xCH3vvvJgtPpVSD+7BufndIb+r3umsolom7r6k/UUABfTal+xah3rMehOeg5O6Kks0DEQuCWhw3</w:t>
      </w:r>
    </w:p>
    <w:p>
      <w:pPr>
        <w:pStyle w:val="PreformattedText"/>
        <w:bidi w:val="0"/>
        <w:spacing w:before="0" w:after="0"/>
        <w:jc w:val="left"/>
        <w:rPr/>
      </w:pPr>
      <w:r>
        <w:rPr/>
        <w:t>KvRpGZL0R32lRRyV4o+/PLawvLhKo3GmTuBKHTGGuUtG4dsG405WlsHBwNjHqlqYlIU9Nbt0Oa2kqz</w:t>
      </w:r>
    </w:p>
    <w:p>
      <w:pPr>
        <w:pStyle w:val="PreformattedText"/>
        <w:bidi w:val="0"/>
        <w:spacing w:before="0" w:after="0"/>
        <w:jc w:val="left"/>
        <w:rPr/>
      </w:pPr>
      <w:r>
        <w:rPr/>
        <w:t>0tp3u9chdOTJIl/2Y0TkvibIHVdhUTocSeg5ROgkuGeY/YUwBcRE6Jb90Klnuhvn4pCa1qOZHa9mBS</w:t>
      </w:r>
    </w:p>
    <w:p>
      <w:pPr>
        <w:pStyle w:val="PreformattedText"/>
        <w:bidi w:val="0"/>
        <w:spacing w:before="0" w:after="0"/>
        <w:jc w:val="left"/>
        <w:rPr/>
      </w:pPr>
      <w:r>
        <w:rPr/>
        <w:t>MfZbMXfGjZmIXwHjqrIVedztY5oaeoIBCO9MOa0HGcRSVgRanFTFHwTZXSBmyEDjrvbj8ija3wSU3W</w:t>
      </w:r>
    </w:p>
    <w:p>
      <w:pPr>
        <w:pStyle w:val="PreformattedText"/>
        <w:bidi w:val="0"/>
        <w:spacing w:before="0" w:after="0"/>
        <w:jc w:val="left"/>
        <w:rPr/>
      </w:pPr>
      <w:r>
        <w:rPr/>
        <w:t>ZarzztPYODgaACbLHBIzEO6McCAczsK8SiDvHihpRT0IHVLPc/T03B2C2OINwd18pqj32YTFyAjwyY</w:t>
      </w:r>
    </w:p>
    <w:p>
      <w:pPr>
        <w:pStyle w:val="PreformattedText"/>
        <w:bidi w:val="0"/>
        <w:spacing w:before="0" w:after="0"/>
        <w:jc w:val="left"/>
        <w:rPr/>
      </w:pPr>
      <w:r>
        <w:rPr/>
        <w:t>XUELphpfdHJHxuo0hjSyQP3ZyLntHuSvbA+JkUER+9hSos9aeem0cNWjihp6BI0CkEi0YSOvSHxOiJ</w:t>
      </w:r>
    </w:p>
    <w:p>
      <w:pPr>
        <w:pStyle w:val="PreformattedText"/>
        <w:bidi w:val="0"/>
        <w:spacing w:before="0" w:after="0"/>
        <w:jc w:val="left"/>
        <w:rPr/>
      </w:pPr>
      <w:r>
        <w:rPr/>
        <w:t>QB4wBJd2WyUJnsmS1vEd6F1FAxI63b9J8fXrj25swTQ2HiDHweEw6pGmZgTCIU0trWtvKPq3YUVtEC</w:t>
      </w:r>
    </w:p>
    <w:p>
      <w:pPr>
        <w:pStyle w:val="PreformattedText"/>
        <w:bidi w:val="0"/>
        <w:spacing w:before="0" w:after="0"/>
        <w:jc w:val="left"/>
        <w:rPr/>
      </w:pPr>
      <w:r>
        <w:rPr/>
        <w:t>vdX1gt6T0+wRnfNFFuvwSR7hW1hF5rpZsJHYLFKt/2gpjsIjrQnIUC4J6cNNcyCn7T5u3sgtyg650T</w:t>
      </w:r>
    </w:p>
    <w:p>
      <w:pPr>
        <w:pStyle w:val="PreformattedText"/>
        <w:bidi w:val="0"/>
        <w:spacing w:before="0" w:after="0"/>
        <w:jc w:val="left"/>
        <w:rPr/>
      </w:pPr>
      <w:r>
        <w:rPr/>
        <w:t>ekpJKBAOekGEbmx+I9ztRObkBaNN86+S1LxMkvwvyL7cn+XmDeBur5VqOXP466qa6UUxqrNjpbFxUu</w:t>
      </w:r>
    </w:p>
    <w:p>
      <w:pPr>
        <w:pStyle w:val="PreformattedText"/>
        <w:bidi w:val="0"/>
        <w:spacing w:before="0" w:after="0"/>
        <w:jc w:val="left"/>
        <w:rPr/>
      </w:pPr>
      <w:r>
        <w:rPr/>
        <w:t>fgsE/m1mlqRiAcXGYZcqBgMilnwxH6JVhw8naJUqtZopBRJnn6bMAiZFgYWJgs3e79QwtZ4FIHFsbk</w:t>
      </w:r>
    </w:p>
    <w:p>
      <w:pPr>
        <w:pStyle w:val="PreformattedText"/>
        <w:bidi w:val="0"/>
        <w:spacing w:before="0" w:after="0"/>
        <w:jc w:val="left"/>
        <w:rPr/>
      </w:pPr>
      <w:r>
        <w:rPr/>
        <w:t>FTuEbh6jbY+b2Jdrf7A8T7/tvmk0Dif0FBKqniiGdCK2u90gdNR3r5T0LktlQS+V9c7vQgcrG8Q6r1</w:t>
      </w:r>
    </w:p>
    <w:p>
      <w:pPr>
        <w:pStyle w:val="PreformattedText"/>
        <w:bidi w:val="0"/>
        <w:spacing w:before="0" w:after="0"/>
        <w:jc w:val="left"/>
        <w:rPr/>
      </w:pPr>
      <w:r>
        <w:rPr/>
        <w:t>0PdqMIVYkmhtLYeJ13Dg6HEG+amikQDq2O+xRgp74tmrI6Ge0ueXp9JgppU0Q5ez4WofJwCdg6Vnqk</w:t>
      </w:r>
    </w:p>
    <w:p>
      <w:pPr>
        <w:pStyle w:val="PreformattedText"/>
        <w:bidi w:val="0"/>
        <w:spacing w:before="0" w:after="0"/>
        <w:jc w:val="left"/>
        <w:rPr/>
      </w:pPr>
      <w:r>
        <w:rPr/>
        <w:t>213pR2k5thfGZJajEvrwB6hCnOkea0v9kafftCTBqTOWMq3VKE7oqSL4PEXvEJN1biJ0s3VOumRuyp</w:t>
      </w:r>
    </w:p>
    <w:p>
      <w:pPr>
        <w:pStyle w:val="PreformattedText"/>
        <w:bidi w:val="0"/>
        <w:spacing w:before="0" w:after="0"/>
        <w:jc w:val="left"/>
        <w:rPr/>
      </w:pPr>
      <w:r>
        <w:rPr/>
        <w:t>IOy1zyT5blwBTZP3SLg9HtVmlsK1RPh5bw9tWt835COECOW+kc/2fvyqOjKLP9nDPH4/zxzpv3zhyB</w:t>
      </w:r>
    </w:p>
    <w:p>
      <w:pPr>
        <w:pStyle w:val="PreformattedText"/>
        <w:bidi w:val="0"/>
        <w:spacing w:before="0" w:after="0"/>
        <w:jc w:val="left"/>
        <w:rPr/>
      </w:pPr>
      <w:r>
        <w:rPr/>
        <w:t>pLuWr6rTSS8JYQ9gwg6yJSQQCGBAYxyRwRkXZhzRGfWNCKLIJosjiwqKDOsIIsgQVEAFZYuKOqyy74</w:t>
      </w:r>
    </w:p>
    <w:p>
      <w:pPr>
        <w:pStyle w:val="PreformattedText"/>
        <w:bidi w:val="0"/>
        <w:spacing w:before="0" w:after="0"/>
        <w:jc w:val="left"/>
        <w:rPr/>
      </w:pPr>
      <w:r>
        <w:rPr/>
        <w:t>Rhyd7fu7fSTYp0V6W6q9Kkw3fPuQaa7lpi3/p9937397vMrAFzDKi71TS1Wr321Lag/PSxOjgbJEv3</w:t>
      </w:r>
    </w:p>
    <w:p>
      <w:pPr>
        <w:pStyle w:val="PreformattedText"/>
        <w:bidi w:val="0"/>
        <w:spacing w:before="0" w:after="0"/>
        <w:jc w:val="left"/>
        <w:rPr/>
      </w:pPr>
      <w:r>
        <w:rPr/>
        <w:t>jLgqkLYrAdAXCs5+36unrvkBHTxU2R0cAB1+ImXH/AOykboeoJ87X4JjTg1l1tgs9+hTc6mWbf5sH0</w:t>
      </w:r>
    </w:p>
    <w:p>
      <w:pPr>
        <w:pStyle w:val="PreformattedText"/>
        <w:bidi w:val="0"/>
        <w:spacing w:before="0" w:after="0"/>
        <w:jc w:val="left"/>
        <w:rPr/>
      </w:pPr>
      <w:r>
        <w:rPr/>
        <w:t>1qP5YBeow4ADTGQhjZeQ2gg1eIjvSPCCfNEp09t0AsVofIzq0DdOy98Q7/i8xzdqj6MRobM2a/aBhA</w:t>
      </w:r>
    </w:p>
    <w:p>
      <w:pPr>
        <w:pStyle w:val="PreformattedText"/>
        <w:bidi w:val="0"/>
        <w:spacing w:before="0" w:after="0"/>
        <w:jc w:val="left"/>
        <w:rPr/>
      </w:pPr>
      <w:r>
        <w:rPr/>
        <w:t>D5TafxVCr90Bik9PQiBfMw3oulk6eOLAYoF3vimQdithbvO1Wk56njpL1y67I6gnDGmyNDY9QD924j</w:t>
      </w:r>
    </w:p>
    <w:p>
      <w:pPr>
        <w:pStyle w:val="PreformattedText"/>
        <w:bidi w:val="0"/>
        <w:spacing w:before="0" w:after="0"/>
        <w:jc w:val="left"/>
        <w:rPr/>
      </w:pPr>
      <w:r>
        <w:rPr/>
        <w:t>ztlvkc5eHejQD6b0EiVss++uQbHNbCAD0WPLkAG+FwYatuhlOLyQRn52ruuSvnABES5xIxZSEsqM9B</w:t>
      </w:r>
    </w:p>
    <w:p>
      <w:pPr>
        <w:pStyle w:val="PreformattedText"/>
        <w:bidi w:val="0"/>
        <w:spacing w:before="0" w:after="0"/>
        <w:jc w:val="left"/>
        <w:rPr/>
      </w:pPr>
      <w:r>
        <w:rPr/>
        <w:t>bDZMdu53OO6/SVLvrtAg18LfIPffTOedGTPrwFxHr50jUkKnDCiVfR0ISNOgrpWle/NviHLaKpFPmC</w:t>
      </w:r>
    </w:p>
    <w:p>
      <w:pPr>
        <w:pStyle w:val="PreformattedText"/>
        <w:bidi w:val="0"/>
        <w:spacing w:before="0" w:after="0"/>
        <w:jc w:val="left"/>
        <w:rPr/>
      </w:pPr>
      <w:r>
        <w:rPr/>
        <w:t>s4++4KUNjCzdLBm6zOux6g/wyA3mXABEOUM+x4H//XRVTDQGjmE+x0Z4AeAw5qifj9Dzs7r+We55cR</w:t>
      </w:r>
    </w:p>
    <w:p>
      <w:pPr>
        <w:pStyle w:val="PreformattedText"/>
        <w:bidi w:val="0"/>
        <w:spacing w:before="0" w:after="0"/>
        <w:jc w:val="left"/>
        <w:rPr/>
      </w:pPr>
      <w:r>
        <w:rPr/>
        <w:t>udNKiSPTSFLf7RCTvgbKzgNeLSbnz5PFBKKisek1yP2CgTozZpHT1Px67YIAnghKT69CEFZaBuhaWb</w:t>
      </w:r>
    </w:p>
    <w:p>
      <w:pPr>
        <w:pStyle w:val="PreformattedText"/>
        <w:bidi w:val="0"/>
        <w:spacing w:before="0" w:after="0"/>
        <w:jc w:val="left"/>
        <w:rPr/>
      </w:pPr>
      <w:r>
        <w:rPr/>
        <w:t>or+0fCO+eIpNUS0Z13OUBh08vSwUNn6aAgJzZBnXerAB33x/+xZpum2tzjE+YD6LOmuMbuqJLI+2WQ</w:t>
      </w:r>
    </w:p>
    <w:p>
      <w:pPr>
        <w:pStyle w:val="PreformattedText"/>
        <w:bidi w:val="0"/>
        <w:spacing w:before="0" w:after="0"/>
        <w:jc w:val="left"/>
        <w:rPr/>
      </w:pPr>
      <w:r>
        <w:rPr/>
        <w:t>Q2bnSfrZOXgg9r6TeMcMQlotAoC/1GDZ+U0vPEvcWYNxGhvTeWfGzPrs/FfBNDUb0NR6DoTgPmpBAN</w:t>
      </w:r>
    </w:p>
    <w:p>
      <w:pPr>
        <w:pStyle w:val="PreformattedText"/>
        <w:bidi w:val="0"/>
        <w:spacing w:before="0" w:after="0"/>
        <w:jc w:val="left"/>
        <w:rPr/>
      </w:pPr>
      <w:r>
        <w:rPr/>
        <w:t>eTpY8uJ4571xBemiE6+2yD7MGHDx2NLF2r412dpTdJnXcrAB2BOjt/Ej199hINZT8dPEnT+z0DpXtG</w:t>
      </w:r>
    </w:p>
    <w:p>
      <w:pPr>
        <w:pStyle w:val="PreformattedText"/>
        <w:bidi w:val="0"/>
        <w:spacing w:before="0" w:after="0"/>
        <w:jc w:val="left"/>
        <w:rPr/>
      </w:pPr>
      <w:r>
        <w:rPr/>
        <w:t>W2vcXqiU03nJRHbup6nB368TucP7Ek+mAl98ZwNm57We8sBaSW7lgiogm8bGjJkFeu2B7Pzu0DQ1px</w:t>
      </w:r>
    </w:p>
    <w:p>
      <w:pPr>
        <w:pStyle w:val="PreformattedText"/>
        <w:bidi w:val="0"/>
        <w:spacing w:before="0" w:after="0"/>
        <w:jc w:val="left"/>
        <w:rPr/>
      </w:pPr>
      <w:r>
        <w:rPr/>
        <w:t>cUnhZjicx08Opm6eDu3EOSkDgb9vHmQ3Z+TkMOFjzPcMc7POianM67LqAfP0cztAEdX8cOeARrUIT7</w:t>
      </w:r>
    </w:p>
    <w:p>
      <w:pPr>
        <w:pStyle w:val="PreformattedText"/>
        <w:bidi w:val="0"/>
        <w:spacing w:before="0" w:after="0"/>
        <w:jc w:val="left"/>
        <w:rPr/>
      </w:pPr>
      <w:r>
        <w:rPr/>
        <w:t>TjM7nzRtBZN+jQGH5k/8ztfpbB9Sf3buDaXbXkCJK2uXxEtTidxuMXDGrzYomINjTw7xDB0ncy0YjY</w:t>
      </w:r>
    </w:p>
    <w:p>
      <w:pPr>
        <w:pStyle w:val="PreformattedText"/>
        <w:bidi w:val="0"/>
        <w:spacing w:before="0" w:after="0"/>
        <w:jc w:val="left"/>
        <w:rPr/>
      </w:pPr>
      <w:r>
        <w:rPr/>
        <w:t>0ZM4uz8/+6laYWL8NKvQCC7qL5wK0vSy+oJAld10J28Bpx9voXPGSqb+Glq0rvYWfpzqEN9DCKnvtV</w:t>
      </w:r>
    </w:p>
    <w:p>
      <w:pPr>
        <w:pStyle w:val="PreformattedText"/>
        <w:bidi w:val="0"/>
        <w:spacing w:before="0" w:after="0"/>
        <w:jc w:val="left"/>
        <w:rPr/>
      </w:pPr>
      <w:r>
        <w:rPr/>
        <w:t>3tCxmQ054pqAiV3uNveD+F61K53vrrTf0cLfv0F37v635tCWjUV7aOuuT+A5w1pkQDYf+KkL6Diy1a</w:t>
      </w:r>
    </w:p>
    <w:p>
      <w:pPr>
        <w:pStyle w:val="PreformattedText"/>
        <w:bidi w:val="0"/>
        <w:spacing w:before="0" w:after="0"/>
        <w:jc w:val="left"/>
        <w:rPr/>
      </w:pPr>
      <w:r>
        <w:rPr/>
        <w:t>5cT8374TyR/k5Ux3hYH9DXbMfPmD5no3KIG2j+1Ns7V4G5OjvXnqoGw5auELnNIkmQporu7L0ND+jg</w:t>
      </w:r>
    </w:p>
    <w:p>
      <w:pPr>
        <w:pStyle w:val="PreformattedText"/>
        <w:bidi w:val="0"/>
        <w:spacing w:before="0" w:after="0"/>
        <w:jc w:val="left"/>
        <w:rPr/>
      </w:pPr>
      <w:r>
        <w:rPr/>
        <w:t>KQU7JGdGW6gGhqSxMVBnxixSmppar11u1Q4Cvsh0wBrJ0j15xyTRNVsS3bPhzyfqG9oSxEt36mXpmT</w:t>
      </w:r>
    </w:p>
    <w:p>
      <w:pPr>
        <w:pStyle w:val="PreformattedText"/>
        <w:bidi w:val="0"/>
        <w:spacing w:before="0" w:after="0"/>
        <w:jc w:val="left"/>
        <w:rPr/>
      </w:pPr>
      <w:r>
        <w:rPr/>
        <w:t>FNY0PwSc14nOYVvkbH/elN+tif/07XrN9BQ1l1tY9u2fatQkfLGjmR9hnyAh2Q9xId9eh0OvH15bRo</w:t>
      </w:r>
    </w:p>
    <w:p>
      <w:pPr>
        <w:pStyle w:val="PreformattedText"/>
        <w:bidi w:val="0"/>
        <w:spacing w:before="0" w:after="0"/>
        <w:jc w:val="left"/>
        <w:rPr/>
      </w:pPr>
      <w:r>
        <w:rPr/>
        <w:t>azEMcLlBtWz7jh9o96znEPQMX1vL9Mfp0y+8QydPX0kngSOwHjh0ioay0tJyunLtFyg9i+/FSgBeW9</w:t>
      </w:r>
    </w:p>
    <w:p>
      <w:pPr>
        <w:pStyle w:val="PreformattedText"/>
        <w:bidi w:val="0"/>
        <w:spacing w:before="0" w:after="0"/>
        <w:jc w:val="left"/>
        <w:rPr/>
      </w:pPr>
      <w:r>
        <w:rPr/>
        <w:t>jNd7hoGDj8Jbwn5ThTZq6ie789TLXsxwMnkHOP78XP4LjYmM/YedeISj+Ya6vCufyqcFrZebAqnE9M</w:t>
      </w:r>
    </w:p>
    <w:p>
      <w:pPr>
        <w:pStyle w:val="PreformattedText"/>
        <w:bidi w:val="0"/>
        <w:spacing w:before="0" w:after="0"/>
        <w:jc w:val="left"/>
        <w:rPr/>
      </w:pPr>
      <w:r>
        <w:rPr/>
        <w:t>GvCFJIhTiKPjUmiEvdGgYF7jlSBWNREqghx4szo673cxnXdmzEzT1GwO4hnyZwjkGxYEbD1ZekEVSe</w:t>
      </w:r>
    </w:p>
    <w:p>
      <w:pPr>
        <w:pStyle w:val="PreformattedText"/>
        <w:bidi w:val="0"/>
        <w:spacing w:before="0" w:after="0"/>
        <w:jc w:val="left"/>
        <w:rPr/>
      </w:pPr>
      <w:r>
        <w:rPr/>
        <w:t>y1UeKFV4iz+zp4yFTWEZvRytJVoD5En8bmyK4SUgos2DaIvmN2XfiHNxTt9aqqavR6R6Lie/D9Z85d</w:t>
      </w:r>
    </w:p>
    <w:p>
      <w:pPr>
        <w:pStyle w:val="PreformattedText"/>
        <w:bidi w:val="0"/>
        <w:spacing w:before="0" w:after="0"/>
        <w:jc w:val="left"/>
        <w:rPr/>
      </w:pPr>
      <w:r>
        <w:rPr/>
        <w:t>ppdLrtEKKKPrfeQaTGlb/I9Paef7ng5r3xyzfiyhnzpzicLhwY2bDx3+g/S4ROC7CymqYxug3M1ZsB</w:t>
      </w:r>
    </w:p>
    <w:p>
      <w:pPr>
        <w:pStyle w:val="PreformattedText"/>
        <w:bidi w:val="0"/>
        <w:spacing w:before="0" w:after="0"/>
        <w:jc w:val="left"/>
        <w:rPr/>
      </w:pPr>
      <w:r>
        <w:rPr/>
        <w:t>4+H8E54UNL4F6hKdD0/5vb5YJ3VFm82OM4Jw2sDNZsr5udjwxk58ZGpCbnX5Cklm/KomOq6Bmyv4HB</w:t>
      </w:r>
    </w:p>
    <w:p>
      <w:pPr>
        <w:pStyle w:val="PreformattedText"/>
        <w:bidi w:val="0"/>
        <w:spacing w:before="0" w:after="0"/>
        <w:jc w:val="left"/>
        <w:rPr/>
      </w:pPr>
      <w:r>
        <w:rPr/>
        <w:t>PFBtOAzd9b2hQa5FQOed0diYMbOEpmYHmtq93WF1Xmw6UI0AevLI0xLxzoH982miZ9iRQMd75Fl6Tl</w:t>
      </w:r>
    </w:p>
    <w:p>
      <w:pPr>
        <w:pStyle w:val="PreformattedText"/>
        <w:bidi w:val="0"/>
        <w:spacing w:before="0" w:after="0"/>
        <w:jc w:val="left"/>
        <w:rPr/>
      </w:pPr>
      <w:r>
        <w:rPr/>
        <w:t>CWHsd1O2dLHHzZ/LVH3xHQkS9eWlZOrbaSK9dp0efF9LdPzEZQDbsUjYDef9jflIVDpPbxv3ZFBOhY</w:t>
      </w:r>
    </w:p>
    <w:p>
      <w:pPr>
        <w:pStyle w:val="PreformattedText"/>
        <w:bidi w:val="0"/>
        <w:spacing w:before="0" w:after="0"/>
        <w:jc w:val="left"/>
        <w:rPr/>
      </w:pPr>
      <w:r>
        <w:rPr/>
        <w:t>CYjU3lvxWSwDus/mGHCyWXzrPXbS94rxRjjt7LwO79xHXP22QJVuEnGmrxBbFpRbcM0GaGyjFskkSa</w:t>
      </w:r>
    </w:p>
    <w:p>
      <w:pPr>
        <w:pStyle w:val="PreformattedText"/>
        <w:bidi w:val="0"/>
        <w:spacing w:before="0" w:after="0"/>
        <w:jc w:val="left"/>
        <w:rPr/>
      </w:pPr>
      <w:r>
        <w:rPr/>
        <w:t>qr886msTFjVmsR0NTEJFBymokjDy0I1PpAvRpW5lsgO59MEjJWwgOmXE8S1gCNLShL50j/yma2tIPN</w:t>
      </w:r>
    </w:p>
    <w:p>
      <w:pPr>
        <w:pStyle w:val="PreformattedText"/>
        <w:bidi w:val="0"/>
        <w:spacing w:before="0" w:after="0"/>
        <w:jc w:val="left"/>
        <w:rPr/>
      </w:pPr>
      <w:r>
        <w:rPr/>
        <w:t>uPRDvHd0hflrj67jfvMjT8yhFRWV1IyVlVcggGPjHJbWlYlqIx6eSj2dHlOAWYiwQa/v0Bfp0WPnYM</w:t>
      </w:r>
    </w:p>
    <w:p>
      <w:pPr>
        <w:pStyle w:val="PreformattedText"/>
        <w:bidi w:val="0"/>
        <w:spacing w:before="0" w:after="0"/>
        <w:jc w:val="left"/>
        <w:rPr/>
      </w:pPr>
      <w:r>
        <w:rPr/>
        <w:t>FREbaXgb+3/LOwy98I6LNguExZhOd8e2lRzAI66LX74vguR5rFtdxpE7oeDUdExvCI1OT7z0iS5w1J</w:t>
      </w:r>
    </w:p>
    <w:p>
      <w:pPr>
        <w:pStyle w:val="PreformattedText"/>
        <w:bidi w:val="0"/>
        <w:spacing w:before="0" w:after="0"/>
        <w:jc w:val="left"/>
        <w:rPr/>
      </w:pPr>
      <w:r>
        <w:rPr/>
        <w:t>TJgGlNWDogXXbeCZcIG4s0fIXPObNDbWIMeMWWR67X6aWrwECk45ENgnzAdo/aAOq/KLkpSK5b1XRU</w:t>
      </w:r>
    </w:p>
    <w:p>
      <w:pPr>
        <w:pStyle w:val="PreformattedText"/>
        <w:bidi w:val="0"/>
        <w:spacing w:before="0" w:after="0"/>
        <w:jc w:val="left"/>
        <w:rPr/>
      </w:pPr>
      <w:r>
        <w:rPr/>
        <w:t>/uD4bnpWuLzQSBuk3sU3JPXOviZvEdDvCJuTEH6Jg139v3GWWfesLfFkfk+NkxT86lw2EfPqP/BOpO</w:t>
      </w:r>
    </w:p>
    <w:p>
      <w:pPr>
        <w:pStyle w:val="PreformattedText"/>
        <w:bidi w:val="0"/>
        <w:spacing w:before="0" w:after="0"/>
        <w:jc w:val="left"/>
        <w:rPr/>
      </w:pPr>
      <w:r>
        <w:rPr/>
        <w:t>GwcgqmT/cHwT1wafTYY566PHTsdFR7gO1zQHm+TCrgzg+3vnPI+fD/+88BnYJojNPXS4b8E5jNrF3h</w:t>
      </w:r>
    </w:p>
    <w:p>
      <w:pPr>
        <w:pStyle w:val="PreformattedText"/>
        <w:bidi w:val="0"/>
        <w:spacing w:before="0" w:after="0"/>
        <w:jc w:val="left"/>
        <w:rPr/>
      </w:pPr>
      <w:r>
        <w:rPr/>
        <w:t>ebx6fuiOPa7+Udg8qMZufGx6M+VAXPgY2YpcN0xbXwWqXpazem875RcrTzyDzXnNHYmDHTAHMtmppK</w:t>
      </w:r>
    </w:p>
    <w:p>
      <w:pPr>
        <w:pStyle w:val="PreformattedText"/>
        <w:bidi w:val="0"/>
        <w:spacing w:before="0" w:after="0"/>
        <w:jc w:val="left"/>
        <w:rPr/>
      </w:pPr>
      <w:r>
        <w:rPr/>
        <w:t>rx1WxbwoE3dL2ENbgWU908FZP6D7RNfA7VAVmATDGt7HBhzdwS3apXc9GhtkMxlH74lL3R1nzzgJGb</w:t>
      </w:r>
    </w:p>
    <w:p>
      <w:pPr>
        <w:pStyle w:val="PreformattedText"/>
        <w:bidi w:val="0"/>
        <w:spacing w:before="0" w:after="0"/>
        <w:jc w:val="left"/>
        <w:rPr/>
      </w:pPr>
      <w:r>
        <w:rPr/>
        <w:t>sPMhwLrj26DgCGWak593e747EEC65JDepwXP/xw3N/t3uk9L2on/N2u+DOVxapsHdeHmdvvyfO1nIr</w:t>
      </w:r>
    </w:p>
    <w:p>
      <w:pPr>
        <w:pStyle w:val="PreformattedText"/>
        <w:bidi w:val="0"/>
        <w:spacing w:before="0" w:after="0"/>
        <w:jc w:val="left"/>
        <w:rPr/>
      </w:pPr>
      <w:r>
        <w:rPr/>
        <w:t>J/U9H0xT02+EMzSAJXnEcVjdz5CIayZsix0XLbh+A14K225PyJwyjY3pvDNjFiZN7X9voam5B42BYC</w:t>
      </w:r>
    </w:p>
    <w:p>
      <w:pPr>
        <w:pStyle w:val="PreformattedText"/>
        <w:bidi w:val="0"/>
        <w:spacing w:before="0" w:after="0"/>
        <w:jc w:val="left"/>
        <w:rPr/>
      </w:pPr>
      <w:r>
        <w:rPr/>
        <w:t>6xIDCNiEogRWaBJJBXiGfwPoPjVdWl9+AsHV29ly4NLG1ha79P2W8Uel+pobHlNlmdd+ZN2G+lqfns</w:t>
      </w:r>
    </w:p>
    <w:p>
      <w:pPr>
        <w:pStyle w:val="PreformattedText"/>
        <w:bidi w:val="0"/>
        <w:spacing w:before="0" w:after="0"/>
        <w:jc w:val="left"/>
        <w:rPr/>
      </w:pPr>
      <w:r>
        <w:rPr/>
        <w:t>QtdDcfHJRXYh43v4TvsioanpD2B5qJIk9vhQ4vmXSVKfT+C1BtyCu4XGto8kdusYSued0diY3ZEWPk</w:t>
      </w:r>
    </w:p>
    <w:p>
      <w:pPr>
        <w:pStyle w:val="PreformattedText"/>
        <w:bidi w:val="0"/>
        <w:spacing w:before="0" w:after="0"/>
        <w:jc w:val="left"/>
        <w:rPr/>
      </w:pPr>
      <w:r>
        <w:rPr/>
        <w:t>2NI5LcNg1A9nPTAWnQYb9slySIk4mjw9tw3qv+h4geqIedpdtJn7NQmvyyhT3te44MqKzhpmdipmP6</w:t>
      </w:r>
    </w:p>
    <w:p>
      <w:pPr>
        <w:pStyle w:val="PreformattedText"/>
        <w:bidi w:val="0"/>
        <w:spacing w:before="0" w:after="0"/>
        <w:jc w:val="left"/>
        <w:rPr/>
      </w:pPr>
      <w:r>
        <w:rPr/>
        <w:t>+pkzj6YLrpG3cM45qd+leFvqp3au7VYhIftaONk5xJWx8aje4Ycl0fm6JCXPhcrdWdGC+zDgVbCHPx</w:t>
      </w:r>
    </w:p>
    <w:p>
      <w:pPr>
        <w:pStyle w:val="PreformattedText"/>
        <w:bidi w:val="0"/>
        <w:spacing w:before="0" w:after="0"/>
        <w:jc w:val="left"/>
        <w:rPr/>
      </w:pPr>
      <w:r>
        <w:rPr/>
        <w:t>Uqdzx4czWNjTXIMbsjrb5GuGCaGucUPUNfgGAqsyAgjazCrxFH2mI49yTRPWiHgcEt2g1y2jS2apuQ</w:t>
      </w:r>
    </w:p>
    <w:p>
      <w:pPr>
        <w:pStyle w:val="PreformattedText"/>
        <w:bidi w:val="0"/>
        <w:spacing w:before="0" w:after="0"/>
        <w:jc w:val="left"/>
        <w:rPr/>
      </w:pPr>
      <w:r>
        <w:rPr/>
        <w:t>vr95fMutNqH78Voa2wDKO3Lw+ObvgznzaDh8/+E7W2eaWnaFne+402bzrucdfY9FQFPTys7VVYFy4u</w:t>
      </w:r>
    </w:p>
    <w:p>
      <w:pPr>
        <w:pStyle w:val="PreformattedText"/>
        <w:bidi w:val="0"/>
        <w:spacing w:before="0" w:after="0"/>
        <w:jc w:val="left"/>
        <w:rPr/>
      </w:pPr>
      <w:r>
        <w:rPr/>
        <w:t>yyQtlLd/X/PDpbccp5j8P5+oKCXByjsTG7oy0Mmto9N2lqzi69IMh/NB2IRt0z5FtJkF6RHG3ng8Rk</w:t>
      </w:r>
    </w:p>
    <w:p>
      <w:pPr>
        <w:pStyle w:val="PreformattedText"/>
        <w:bidi w:val="0"/>
        <w:spacing w:before="0" w:after="0"/>
        <w:jc w:val="left"/>
        <w:rPr/>
      </w:pPr>
      <w:r>
        <w:rPr/>
        <w:t>SZ0HivksHZx3ZF2Nt7fZHmdr/QVH+v0HMptaXjo4fMb8fTBn3uCOeu15IfXaOanXQbvds5Yj6TsB0K</w:t>
      </w:r>
    </w:p>
    <w:p>
      <w:pPr>
        <w:pStyle w:val="PreformattedText"/>
        <w:bidi w:val="0"/>
        <w:spacing w:before="0" w:after="0"/>
        <w:jc w:val="left"/>
        <w:rPr/>
      </w:pPr>
      <w:r>
        <w:rPr/>
        <w:t>sia4TTH8ACe9o/yKL8qiSnvgWxaqFqpL7DbIf3JcmbIAt8C0ZjY3bHWgDMjdHURFEWJBcoNc2zRq/d</w:t>
      </w:r>
    </w:p>
    <w:p>
      <w:pPr>
        <w:pStyle w:val="PreformattedText"/>
        <w:bidi w:val="0"/>
        <w:spacing w:before="0" w:after="0"/>
        <w:jc w:val="left"/>
        <w:rPr/>
      </w:pPr>
      <w:r>
        <w:rPr/>
        <w:t>0Oq7jCSkL5MEYaLoztyGq349nfdIaWyc1OdovC15k43vXAwPwqrgaWyD8Jjm74c58wZ0aOLEaWohZ5</w:t>
      </w:r>
    </w:p>
    <w:p>
      <w:pPr>
        <w:pStyle w:val="PreformattedText"/>
        <w:bidi w:val="0"/>
        <w:spacing w:before="0" w:after="0"/>
        <w:jc w:val="left"/>
        <w:rPr/>
      </w:pPr>
      <w:r>
        <w:rPr/>
        <w:t>3zCVklHNdqA8e3Wi+AzoKq1G4+O6+tppWCLsVSWQBqqTtrR9SydOjlgd6aBxiNjdkda+HT1GwS8MCH</w:t>
      </w:r>
    </w:p>
    <w:p>
      <w:pPr>
        <w:pStyle w:val="PreformattedText"/>
        <w:bidi w:val="0"/>
        <w:spacing w:before="0" w:after="0"/>
        <w:jc w:val="left"/>
        <w:rPr/>
      </w:pPr>
      <w:r>
        <w:rPr/>
        <w:t>AYCeNh+ABt2bdwD4ra8ROXUurMIvBF6PJEvXnsaWW2kXOu+w2ZI3cqT3cb/YTLDOe+Iw8/fDPKYd+e</w:t>
      </w:r>
    </w:p>
    <w:p>
      <w:pPr>
        <w:pStyle w:val="PreformattedText"/>
        <w:bidi w:val="0"/>
        <w:spacing w:before="0" w:after="0"/>
        <w:jc w:val="left"/>
        <w:rPr/>
      </w:pPr>
      <w:r>
        <w:rPr/>
        <w:t>iONmNAfrYR8tJRr945VGeaWm41J6Z/ydldy3nHfT8CmBvKzsOddQ6qkftg4T8FKGVvAxvlqun7Mk5j</w:t>
      </w:r>
    </w:p>
    <w:p>
      <w:pPr>
        <w:pStyle w:val="PreformattedText"/>
        <w:bidi w:val="0"/>
        <w:spacing w:before="0" w:after="0"/>
        <w:jc w:val="left"/>
        <w:rPr/>
      </w:pPr>
      <w:r>
        <w:rPr/>
        <w:t>2yI5OqSEmMZ2N6OxMWvSFkYj3G/A45VpasSTClzwtaYDz7AXVkAH6xqZ5yeCGtVmXO1rALqpBjneOe</w:t>
      </w:r>
    </w:p>
    <w:p>
      <w:pPr>
        <w:pStyle w:val="PreformattedText"/>
        <w:bidi w:val="0"/>
        <w:spacing w:before="0" w:after="0"/>
        <w:jc w:val="left"/>
        <w:rPr/>
      </w:pPr>
      <w:r>
        <w:rPr/>
        <w:t>iinUvdAA1DW7D0rq/zHns0NubmHel7Kff+gU6ft5YuW72VPvnsAgD1xsVNh+bNeqep8Y5+hzm7exlP</w:t>
      </w:r>
    </w:p>
    <w:p>
      <w:pPr>
        <w:pStyle w:val="PreformattedText"/>
        <w:bidi w:val="0"/>
        <w:spacing w:before="0" w:after="0"/>
        <w:jc w:val="left"/>
        <w:rPr/>
      </w:pPr>
      <w:r>
        <w:rPr/>
        <w:t>Om6GRW1FpDQ1cD1gvSY50t6VBTKFuHP2ihbcm0EvgwTgadgWtDMaG7M7ynQa4e7S1Gt3Zz+GIwwtCD</w:t>
      </w:r>
    </w:p>
    <w:p>
      <w:pPr>
        <w:pStyle w:val="PreformattedText"/>
        <w:bidi w:val="0"/>
        <w:spacing w:before="0" w:after="0"/>
        <w:jc w:val="left"/>
        <w:rPr/>
      </w:pPr>
      <w:r>
        <w:rPr/>
        <w:t>xj7h3xM5QEpkPX7Czomj0dar/QigY5Xu69H/YWV3Nil92Qzfj0dN7hAdmoaGwIKiiFmlSPO9s+SuVW</w:t>
      </w:r>
    </w:p>
    <w:p>
      <w:pPr>
        <w:pStyle w:val="PreformattedText"/>
        <w:bidi w:val="0"/>
        <w:spacing w:before="0" w:after="0"/>
        <w:jc w:val="left"/>
        <w:rPr/>
      </w:pPr>
      <w:r>
        <w:rPr/>
        <w:t>j/gniLEGv0h47Gm9/kgPHD5F0T5YtbVxqcfBOFM+YXCgs11Lrx18yFVeaLOW573LhKTBpyEeLM3OAw</w:t>
      </w:r>
    </w:p>
    <w:p>
      <w:pPr>
        <w:pStyle w:val="PreformattedText"/>
        <w:bidi w:val="0"/>
        <w:spacing w:before="0" w:after="0"/>
        <w:jc w:val="left"/>
        <w:rPr/>
      </w:pPr>
      <w:r>
        <w:rPr/>
        <w:t>6U1p0ysFKkhI7vw7EaYMaD5hbdfpLYMx2eV4zGxuzOMN1SezBNzaZMU3O07wR0sa9MB5xhL0T1qQ1Q</w:t>
      </w:r>
    </w:p>
    <w:p>
      <w:pPr>
        <w:pStyle w:val="PreformattedText"/>
        <w:bidi w:val="0"/>
        <w:spacing w:before="0" w:after="0"/>
        <w:jc w:val="left"/>
        <w:rPr/>
      </w:pPr>
      <w:r>
        <w:rPr/>
        <w:t>PnsJeK0fw99v7tlbm6XnlXFi2mbO7l3NO/qfrE/nHRwXAxbcn3lHkMEJadu+2g/Tw47o+GHUYFeGjD</w:t>
      </w:r>
    </w:p>
    <w:p>
      <w:pPr>
        <w:pStyle w:val="PreformattedText"/>
        <w:bidi w:val="0"/>
        <w:spacing w:before="0" w:after="0"/>
        <w:jc w:val="left"/>
        <w:rPr/>
      </w:pPr>
      <w:r>
        <w:rPr/>
        <w:t>z70hLQU/8/pWzMN6KFSWN3/F13AED/6eBJirZ05eeNCtCx2qQzTU2tCOcT5O5fAlHlbSGhzy6IB58f</w:t>
      </w:r>
    </w:p>
    <w:p>
      <w:pPr>
        <w:pStyle w:val="PreformattedText"/>
        <w:bidi w:val="0"/>
        <w:spacing w:before="0" w:after="0"/>
        <w:jc w:val="left"/>
        <w:rPr/>
      </w:pPr>
      <w:r>
        <w:rPr/>
        <w:t>zMOhqRnSjYAm1oWyKL9GPLkwtCVq1YxqWPzPkkWHWJfGxhTkmDVJM9IIp8rOBQB0p+gd9jIES/SkUC</w:t>
      </w:r>
    </w:p>
    <w:p>
      <w:pPr>
        <w:pStyle w:val="PreformattedText"/>
        <w:bidi w:val="0"/>
        <w:spacing w:before="0" w:after="0"/>
        <w:jc w:val="left"/>
        <w:rPr/>
      </w:pPr>
      <w:r>
        <w:rPr/>
        <w:t>EjB33oWRJxTwflqWOB1y3P0hOzT3KcdzkntP8EGoVuqHTewbWmseVgRmT+Hk2DzEM0Z9RkGHFaSsOx</w:t>
      </w:r>
    </w:p>
    <w:p>
      <w:pPr>
        <w:pStyle w:val="PreformattedText"/>
        <w:bidi w:val="0"/>
        <w:spacing w:before="0" w:after="0"/>
        <w:jc w:val="left"/>
        <w:rPr/>
      </w:pPr>
      <w:r>
        <w:rPr/>
        <w:t>02cv03eXbaHdMp9rGrO+o+CNGdAFr4qmZmSaWuKgYwLvekeQ2q8RPSOvm26EC+0wtCVTUXYkzoyVsC</w:t>
      </w:r>
    </w:p>
    <w:p>
      <w:pPr>
        <w:pStyle w:val="PreformattedText"/>
        <w:bidi w:val="0"/>
        <w:spacing w:before="0" w:after="0"/>
        <w:jc w:val="left"/>
        <w:rPr/>
      </w:pPr>
      <w:r>
        <w:rPr/>
        <w:t>iIxtCWQC/BSeIamAkKcozGxqxpW5g0NTvsR0mwj90XgjxKQxcUhyEs/Ypw7xzUp9bgXnrg3yzO0n2C</w:t>
      </w:r>
    </w:p>
    <w:p>
      <w:pPr>
        <w:pStyle w:val="PreformattedText"/>
        <w:bidi w:val="0"/>
        <w:spacing w:before="0" w:after="0"/>
        <w:jc w:val="left"/>
        <w:rPr/>
      </w:pPr>
      <w:r>
        <w:rPr/>
        <w:t>o8cO3p60mJd77gkoyBnK0pOGUwvu0zSgZ+dPgiEq1yjaxUtX6e7iQ3TXvmBHILp+o4yqbdfeg7T34O</w:t>
      </w:r>
    </w:p>
    <w:p>
      <w:pPr>
        <w:pStyle w:val="PreformattedText"/>
        <w:bidi w:val="0"/>
        <w:spacing w:before="0" w:after="0"/>
        <w:jc w:val="left"/>
        <w:rPr/>
      </w:pPr>
      <w:r>
        <w:rPr/>
        <w:t>djVto0mt54Ab0QmzWDS+3aeu3gw28IBMCcT1oougYfMUVT06eS+WcvKENbDpm/17BobKtgrGsi0tiY</w:t>
      </w:r>
    </w:p>
    <w:p>
      <w:pPr>
        <w:pStyle w:val="PreformattedText"/>
        <w:bidi w:val="0"/>
        <w:spacing w:before="0" w:after="0"/>
        <w:jc w:val="left"/>
        <w:rPr/>
      </w:pPr>
      <w:r>
        <w:rPr/>
        <w:t>zjuzJmshsvNfatDU4sBFKJm5IUNeGD36CTjwVyEY58okcSqoT6keBBFl6do67+7hV3mx7WrYT1wKmf</w:t>
      </w:r>
    </w:p>
    <w:p>
      <w:pPr>
        <w:pStyle w:val="PreformattedText"/>
        <w:bidi w:val="0"/>
        <w:spacing w:before="0" w:after="0"/>
        <w:jc w:val="left"/>
        <w:rPr/>
      </w:pPr>
      <w:r>
        <w:rPr/>
        <w:t>qZEApy2lk6Pjy9D5i/VwsBfR3MCm/X4ynaMv1xmppxq+Ps8lGPTqdrN+xUpogFbMPm3TS58+8hUzd/</w:t>
      </w:r>
    </w:p>
    <w:p>
      <w:pPr>
        <w:pStyle w:val="PreformattedText"/>
        <w:bidi w:val="0"/>
        <w:spacing w:before="0" w:after="0"/>
        <w:jc w:val="left"/>
        <w:rPr/>
      </w:pPr>
      <w:r>
        <w:rPr/>
        <w:t>PU3ZGyugY5OmuhHO6DQ1wdlnp8g75ooJPT6DuKi2ODuvXZi7YGEuKENb1kVtaIvihf+BbvuH/Trv94</w:t>
      </w:r>
    </w:p>
    <w:p>
      <w:pPr>
        <w:pStyle w:val="PreformattedText"/>
        <w:bidi w:val="0"/>
        <w:spacing w:before="0" w:after="0"/>
        <w:jc w:val="left"/>
        <w:rPr/>
      </w:pPr>
      <w:r>
        <w:rPr/>
        <w:t>D/D6OxMWtSZpymFtBrt8mgwJQPq/Rz5gPMsPuIWynVvQwCNssDpTrToB6q9J406JDAJS0SSKcNsJde</w:t>
      </w:r>
    </w:p>
    <w:p>
      <w:pPr>
        <w:pStyle w:val="PreformattedText"/>
        <w:bidi w:val="0"/>
        <w:spacing w:before="0" w:after="0"/>
        <w:jc w:val="left"/>
        <w:rPr/>
      </w:pPr>
      <w:r>
        <w:rPr/>
        <w:t>fqvOe9A0tmAam3MonOv2Zbd1AX3Vui9v7o0LdRwBCYeNuDuOo/MWbaBVVdUUDMv1CPTwb6xRLuYAXd</w:t>
      </w:r>
    </w:p>
    <w:p>
      <w:pPr>
        <w:pStyle w:val="PreformattedText"/>
        <w:bidi w:val="0"/>
        <w:spacing w:before="0" w:after="0"/>
        <w:jc w:val="left"/>
        <w:rPr/>
      </w:pPr>
      <w:r>
        <w:rPr/>
        <w:t>Frz9WiqalL7eB19NpduadEwT2fkNbvQdm9xIpGuJAOErDQ1DobZpfj0JYoTGW8pdt+u5TQKdVPY/tN</w:t>
      </w:r>
    </w:p>
    <w:p>
      <w:pPr>
        <w:pStyle w:val="PreformattedText"/>
        <w:bidi w:val="0"/>
        <w:spacing w:before="0" w:after="0"/>
        <w:jc w:val="left"/>
        <w:rPr/>
      </w:pPr>
      <w:r>
        <w:rPr/>
        <w:t>qAY5lqUzi1kLj6bGE8iS20C2vMF0YGm5djPNAhyRSrzDDKvRGRObUYP6qGrR0a1I4JxvCc5+xXo67/</w:t>
      </w:r>
    </w:p>
    <w:p>
      <w:pPr>
        <w:pStyle w:val="PreformattedText"/>
        <w:bidi w:val="0"/>
        <w:spacing w:before="0" w:after="0"/>
        <w:jc w:val="left"/>
        <w:rPr/>
      </w:pPr>
      <w:r>
        <w:rPr/>
        <w:t>o0tlHm79kiQF+97iuaAN3sQor+ZxCYir8/SgP2yoyVrOweg4AO2bZ2I5z+NDX8WS7Knf9JeMds0ZX9</w:t>
      </w:r>
    </w:p>
    <w:p>
      <w:pPr>
        <w:pStyle w:val="PreformattedText"/>
        <w:bidi w:val="0"/>
        <w:spacing w:before="0" w:after="0"/>
        <w:jc w:val="left"/>
        <w:rPr/>
      </w:pPr>
      <w:r>
        <w:rPr/>
        <w:t>gyWNcJrNrX02YpYOTa44tCU6glQ1Xg5MmecB0JHGVrdB7i6mIMcsZk2nEe6u0HrtdgcoL42HALxuQW</w:t>
      </w:r>
    </w:p>
    <w:p>
      <w:pPr>
        <w:pStyle w:val="PreformattedText"/>
        <w:bidi w:val="0"/>
        <w:spacing w:before="0" w:after="0"/>
        <w:jc w:val="left"/>
        <w:rPr/>
      </w:pPr>
      <w:r>
        <w:rPr/>
        <w:t>CFM4Tlmxq6S+f3UHUq8LrlWbpn+CVRTF0iiCmLBdfQC0E674lqnXdtGhtQhW6bznskgB7gVL+ztIgG</w:t>
      </w:r>
    </w:p>
    <w:p>
      <w:pPr>
        <w:pStyle w:val="PreformattedText"/>
        <w:bidi w:val="0"/>
        <w:spacing w:before="0" w:after="0"/>
        <w:jc w:val="left"/>
        <w:rPr/>
      </w:pPr>
      <w:r>
        <w:rPr/>
        <w:t>bO6ij2Nz3ncUvdEBOtLUHNo0NZ1paqoK1cA9Ei/NJAld10M2W2V5dn7zWu8/IRHXDEnyzoni0JZAFe</w:t>
      </w:r>
    </w:p>
    <w:p>
      <w:pPr>
        <w:pStyle w:val="PreformattedText"/>
        <w:bidi w:val="0"/>
        <w:spacing w:before="0" w:after="0"/>
        <w:jc w:val="left"/>
        <w:rPr/>
      </w:pPr>
      <w:r>
        <w:rPr/>
        <w:t>MALCS6hprGpi69syydWcyYQZrar2tpahyBUlUXCPI9pgMqvCEs14G3ukQG3XbY/yoOvG5Nll4H1JMy</w:t>
      </w:r>
    </w:p>
    <w:p>
      <w:pPr>
        <w:pStyle w:val="PreformattedText"/>
        <w:bidi w:val="0"/>
        <w:spacing w:before="0" w:after="0"/>
        <w:jc w:val="left"/>
        <w:rPr/>
      </w:pPr>
      <w:r>
        <w:rPr/>
        <w:t>i0XeMUdwZGwQPfdXaui8G2uQc400f+9RBHT83JwF62sBfSECuhb4owe/BscIzAzX5bVD+T/wXvX7Nb</w:t>
      </w:r>
    </w:p>
    <w:p>
      <w:pPr>
        <w:pStyle w:val="PreformattedText"/>
        <w:bidi w:val="0"/>
        <w:spacing w:before="0" w:after="0"/>
        <w:jc w:val="left"/>
        <w:rPr/>
      </w:pPr>
      <w:r>
        <w:rPr/>
        <w:t>vrtc8fDLBcciTH1L5O9fHgz3iORgvo0JSpKrVnazbC6eq1e0acl8SU+RJJfgvknM9Zn53fjEtltCpk</w:t>
      </w:r>
    </w:p>
    <w:p>
      <w:pPr>
        <w:pStyle w:val="PreformattedText"/>
        <w:bidi w:val="0"/>
        <w:spacing w:before="0" w:after="0"/>
        <w:jc w:val="left"/>
        <w:rPr/>
      </w:pPr>
      <w:r>
        <w:rPr/>
        <w:t>6ZNhC29rVPtx4FywiPg7NOYRNY2NNcgxi0mDL2e4eu0CfPEToSt1KgRDFJtYUDIy97saycgOKBmpCN</w:t>
      </w:r>
    </w:p>
    <w:p>
      <w:pPr>
        <w:pStyle w:val="PreformattedText"/>
        <w:bidi w:val="0"/>
        <w:spacing w:before="0" w:after="0"/>
        <w:jc w:val="left"/>
        <w:rPr/>
      </w:pPr>
      <w:r>
        <w:rPr/>
        <w:t>hYC+oI6OijK4gj/UPCJ8wWk7L2i14NnXfDDXLZt4XGFimgoxjNig+/oGg+n4++OOUDBLDQojXtxqJw</w:t>
      </w:r>
    </w:p>
    <w:p>
      <w:pPr>
        <w:pStyle w:val="PreformattedText"/>
        <w:bidi w:val="0"/>
        <w:spacing w:before="0" w:after="0"/>
        <w:jc w:val="left"/>
        <w:rPr/>
      </w:pPr>
      <w:r>
        <w:rPr/>
        <w:t>DYLXzXPi37sMmECHFbxK7x8zjfbOeR7OO0ZdAVBAUYKsv233p2j3rL8o9LrRY2fQoQ9Ood0GPks9sJ</w:t>
      </w:r>
    </w:p>
    <w:p>
      <w:pPr>
        <w:pStyle w:val="PreformattedText"/>
        <w:bidi w:val="0"/>
        <w:spacing w:before="0" w:after="0"/>
        <w:jc w:val="left"/>
        <w:rPr/>
      </w:pPr>
      <w:r>
        <w:rPr/>
        <w:t>cP79G9VpBXDXH+QqwmKOCaOeIlZf8/B34HGf2foUkdfhe4D8MO74fz1Fwn3seIh6fSkY+8Tu/LfREa</w:t>
      </w:r>
    </w:p>
    <w:p>
      <w:pPr>
        <w:pStyle w:val="PreformattedText"/>
        <w:bidi w:val="0"/>
        <w:spacing w:before="0" w:after="0"/>
        <w:jc w:val="left"/>
        <w:rPr/>
      </w:pPr>
      <w:r>
        <w:rPr/>
        <w:t>DMfjPeB7GhWgQzOmX699kAZNTd0Ip63XDl5FErqtl3jyOnFl7bKoEU5LJOoINLlO8w9tuWT6eGF54V</w:t>
      </w:r>
    </w:p>
    <w:p>
      <w:pPr>
        <w:pStyle w:val="PreformattedText"/>
        <w:bidi w:val="0"/>
        <w:spacing w:before="0" w:after="0"/>
        <w:jc w:val="left"/>
        <w:rPr/>
      </w:pPr>
      <w:r>
        <w:rPr/>
        <w:t>kQuhmKNDa1zjujsTGLOQtfrx1paj0zIbCPmA+k8IawwFCHZVhuh7L71/iaNYAeXHqHcvtpInreIqTV</w:t>
      </w:r>
    </w:p>
    <w:p>
      <w:pPr>
        <w:pStyle w:val="PreformattedText"/>
        <w:bidi w:val="0"/>
        <w:spacing w:before="0" w:after="0"/>
        <w:jc w:val="left"/>
        <w:rPr/>
      </w:pPr>
      <w:r>
        <w:rPr/>
        <w:t>u5CllNRw0/M1dN6N0tjyzP8OogDodk+BIixz7MR5inb2fAkA40Q8VlDG2hWAF2VO12/6hj44bqbyei</w:t>
      </w:r>
    </w:p>
    <w:p>
      <w:pPr>
        <w:pStyle w:val="PreformattedText"/>
        <w:bidi w:val="0"/>
        <w:spacing w:before="0" w:after="0"/>
        <w:jc w:val="left"/>
        <w:rPr/>
      </w:pPr>
      <w:r>
        <w:rPr/>
        <w:t>4A8pqPvqInT11UaHA3Ssvpt/t/ph16/vFm8x0Caz4A/bsfFNE9xYfp+QtXlPeWQXc9/jwDPPhNn+6l</w:t>
      </w:r>
    </w:p>
    <w:p>
      <w:pPr>
        <w:pStyle w:val="PreformattedText"/>
        <w:bidi w:val="0"/>
        <w:spacing w:before="0" w:after="0"/>
        <w:jc w:val="left"/>
        <w:rPr/>
      </w:pPr>
      <w:r>
        <w:rPr/>
        <w:t>Y8fPQwU7/FzIDHzw6Mn0n+t30I+ge/+hx2YpC4Ce2X9VKgr7fzquNPSV4jGvlyn3s27j17QA3geNgf</w:t>
      </w:r>
    </w:p>
    <w:p>
      <w:pPr>
        <w:pStyle w:val="PreformattedText"/>
        <w:bidi w:val="0"/>
        <w:spacing w:before="0" w:after="0"/>
        <w:jc w:val="left"/>
        <w:rPr/>
      </w:pPr>
      <w:r>
        <w:rPr/>
        <w:t>Vm6/jv+D48x4IlmxQBnksl12hpaTkcsxx+p9eVPoMFizfBYmSSUsFo33N8IwD0/2fvSqOjqLb1++Wv</w:t>
      </w:r>
    </w:p>
    <w:p>
      <w:pPr>
        <w:pStyle w:val="PreformattedText"/>
        <w:bidi w:val="0"/>
        <w:spacing w:before="0" w:after="0"/>
        <w:jc w:val="left"/>
        <w:rPr/>
      </w:pPr>
      <w:r>
        <w:rPr/>
        <w:t>u7zvresVknTXmHSSTsIUkFFAkHlKGMI8XIgoKnrF2ade0afMg4ASEBllRgQBFQQBBRSQ6YrMCAjKDD</w:t>
      </w:r>
    </w:p>
    <w:p>
      <w:pPr>
        <w:pStyle w:val="PreformattedText"/>
        <w:bidi w:val="0"/>
        <w:spacing w:before="0" w:after="0"/>
        <w:jc w:val="left"/>
        <w:rPr/>
      </w:pPr>
      <w:r>
        <w:rPr/>
        <w:t>ITMtTb30lXrKS7KtWpIXBX7bX2MmmqT52KVfWdvc/+vk1/4+hoagZ67fQsBDvtkzh5nBhffzEtonNt</w:t>
      </w:r>
    </w:p>
    <w:p>
      <w:pPr>
        <w:pStyle w:val="PreformattedText"/>
        <w:bidi w:val="0"/>
        <w:spacing w:before="0" w:after="0"/>
        <w:jc w:val="left"/>
        <w:rPr/>
      </w:pPr>
      <w:r>
        <w:rPr/>
        <w:t>TbWX8AF3qLXqpxQsjBCDHbZZHy/q2pyVklwjWeZ0aWysQM4Ddc/uWpN5wQxN7f4/aWrQa09MoxTVPH</w:t>
      </w:r>
    </w:p>
    <w:p>
      <w:pPr>
        <w:pStyle w:val="PreformattedText"/>
        <w:bidi w:val="0"/>
        <w:spacing w:before="0" w:after="0"/>
        <w:jc w:val="left"/>
        <w:rPr/>
      </w:pPr>
      <w:r>
        <w:rPr/>
        <w:t>fTYgPRhOWILMSPluT0j+jh+wOf2wfqJQC9UExqu1XipHFi4NG19IIrMNB5Ny6Q00bpUgfXaWyRqtwB</w:t>
      </w:r>
    </w:p>
    <w:p>
      <w:pPr>
        <w:pStyle w:val="PreformattedText"/>
        <w:bidi w:val="0"/>
        <w:spacing w:before="0" w:after="0"/>
        <w:jc w:val="left"/>
        <w:rPr/>
      </w:pPr>
      <w:r>
        <w:rPr/>
        <w:t>MmoKWuv4DCDWjKLQdaQaR4ZKd4AjgC0ioDbNeINEaC4psLdHLVSefmmq8vuZi0pp+2H7QSWZQBzj4z</w:t>
      </w:r>
    </w:p>
    <w:p>
      <w:pPr>
        <w:pStyle w:val="PreformattedText"/>
        <w:bidi w:val="0"/>
        <w:spacing w:before="0" w:after="0"/>
        <w:jc w:val="left"/>
        <w:rPr/>
      </w:pPr>
      <w:r>
        <w:rPr/>
        <w:t>uLlm1Srly9oahWUFDIwPfqtZvKnTt5imr4fdzk5YjAwxYhmC8iepViN2naKhaNHyJAVe06jYlxMb5q</w:t>
      </w:r>
    </w:p>
    <w:p>
      <w:pPr>
        <w:pStyle w:val="PreformattedText"/>
        <w:bidi w:val="0"/>
        <w:spacing w:before="0" w:after="0"/>
        <w:jc w:val="left"/>
        <w:rPr/>
      </w:pPr>
      <w:r>
        <w:rPr/>
        <w:t>lwmU3x2zyBBsMc/qjZ5jY56jBY1qhYXaeeYrqmEBMmzcEpZZOHD4VIUCOhVhGtPUtIVwxt3UQhmr3l</w:t>
      </w:r>
    </w:p>
    <w:p>
      <w:pPr>
        <w:pStyle w:val="PreformattedText"/>
        <w:bidi w:val="0"/>
        <w:spacing w:before="0" w:after="0"/>
        <w:jc w:val="left"/>
        <w:rPr/>
      </w:pPr>
      <w:r>
        <w:rPr/>
        <w:t>dEqcYMSUiaRBTRk86AechTux6kZ3wMNW2Z5WrTFjgkq1OynqYoPc6jsXl2T5qJ6PwvJWlqsbIYbDeA</w:t>
      </w:r>
    </w:p>
    <w:p>
      <w:pPr>
        <w:pStyle w:val="PreformattedText"/>
        <w:bidi w:val="0"/>
        <w:spacing w:before="0" w:after="0"/>
        <w:jc w:val="left"/>
        <w:rPr/>
      </w:pPr>
      <w:r>
        <w:rPr/>
        <w:t>bn63U2JowvIZU5UKdthiz2JCJ0pP63dLlOsskPjABCHY5RcjnffoaGxtFS7Qxf6XYBSAvnHzXkTQ+C</w:t>
      </w:r>
    </w:p>
    <w:p>
      <w:pPr>
        <w:pStyle w:val="PreformattedText"/>
        <w:bidi w:val="0"/>
        <w:spacing w:before="0" w:after="0"/>
        <w:jc w:val="left"/>
        <w:rPr/>
      </w:pPr>
      <w:r>
        <w:rPr/>
        <w:t>zMEeFOmLpSOXz0d5WuhsI4cNQ10Wx4hH7ytwtKQWEhA+mjx04rsN9OX2Ra5iMnLKUK+aXKE0MmIz3O</w:t>
      </w:r>
    </w:p>
    <w:p>
      <w:pPr>
        <w:pStyle w:val="PreformattedText"/>
        <w:bidi w:val="0"/>
        <w:spacing w:before="0" w:after="0"/>
        <w:jc w:val="left"/>
        <w:rPr/>
      </w:pPr>
      <w:r>
        <w:rPr/>
        <w:t>UtcfaPbmz577g33vlaGzAM4sav/na9PwXRXwWcQ+5PXpmEPYtSF6Vo/btvOw8svxMwBv+vmQ8t7YxU</w:t>
      </w:r>
    </w:p>
    <w:p>
      <w:pPr>
        <w:pStyle w:val="PreformattedText"/>
        <w:bidi w:val="0"/>
        <w:spacing w:before="0" w:after="0"/>
        <w:jc w:val="left"/>
        <w:rPr/>
      </w:pPr>
      <w:r>
        <w:rPr/>
        <w:t>q/p95n/vq7cyF/W0zFu3DxqtL9sTFYlEQEc6TXl3+5VT2eReMrKLqHLC7GwzyffXUaInd2Thgid8z7</w:t>
      </w:r>
    </w:p>
    <w:p>
      <w:pPr>
        <w:pStyle w:val="PreformattedText"/>
        <w:bidi w:val="0"/>
        <w:spacing w:before="0" w:after="0"/>
        <w:jc w:val="left"/>
        <w:rPr/>
      </w:pPr>
      <w:r>
        <w:rPr/>
        <w:t>2ImzFQfojKbWOTJNLVGfpmao144FbmKLtRLHj6L97c10/xY6BuistWr9+axpS0qnPZbHi/7828VA44</w:t>
      </w:r>
    </w:p>
    <w:p>
      <w:pPr>
        <w:pStyle w:val="PreformattedText"/>
        <w:bidi w:val="0"/>
        <w:spacing w:before="0" w:after="0"/>
        <w:jc w:val="left"/>
        <w:rPr/>
      </w:pPr>
      <w:r>
        <w:rPr/>
        <w:t>eIjhtGY/OidM/uaouim9oDxTQ1uXot2t9aZ/nBidZTe/7KmrDI1XKgLmV5PKMoPaXrMYlPnCjKD82l</w:t>
      </w:r>
    </w:p>
    <w:p>
      <w:pPr>
        <w:pStyle w:val="PreformattedText"/>
        <w:bidi w:val="0"/>
        <w:spacing w:before="0" w:after="0"/>
        <w:jc w:val="left"/>
        <w:rPr/>
      </w:pPr>
      <w:r>
        <w:rPr/>
        <w:t>l9x1PZ33e4HGVgrQEf0CAOn3cNeqxCFt/No7c5Rgnad1+ecM0NszQEfkisgXwA5NeOxdI6pH+h6ugj</w:t>
      </w:r>
    </w:p>
    <w:p>
      <w:pPr>
        <w:pStyle w:val="PreformattedText"/>
        <w:bidi w:val="0"/>
        <w:spacing w:before="0" w:after="0"/>
        <w:jc w:val="left"/>
        <w:rPr/>
      </w:pPr>
      <w:r>
        <w:rPr/>
        <w:t>H+y1LiP/x4EGlyzI3trfs0BXH4OYG++8Z7c4sla7dsO6Ck1h9M3y95bZ37jlABHXNgKfspM1cDkMMK</w:t>
      </w:r>
    </w:p>
    <w:p>
      <w:pPr>
        <w:pStyle w:val="PreformattedText"/>
        <w:bidi w:val="0"/>
        <w:spacing w:before="0" w:after="0"/>
        <w:jc w:val="left"/>
        <w:rPr/>
      </w:pPr>
      <w:r>
        <w:rPr/>
        <w:t>7fAZMhR0GLPFyzeHZR548kCtQcrUWatpYcDAnEX82c9OYg1s/CXm2R979cg4MPDOvZPHFgB38vIrDN</w:t>
      </w:r>
    </w:p>
    <w:p>
      <w:pPr>
        <w:pStyle w:val="PreformattedText"/>
        <w:bidi w:val="0"/>
        <w:spacing w:before="0" w:after="0"/>
        <w:jc w:val="left"/>
        <w:rPr/>
      </w:pPr>
      <w:r>
        <w:rPr/>
        <w:t>Cp+LKcNDU1Ou8XDujqM0FqbtSvYQ5FzjccAfOSdTKjqPh1vqtNW4r8DnHhhzMWD88/6NHYPLtnzKCb</w:t>
      </w:r>
    </w:p>
    <w:p>
      <w:pPr>
        <w:pStyle w:val="PreformattedText"/>
        <w:bidi w:val="0"/>
        <w:spacing w:before="0" w:after="0"/>
        <w:jc w:val="left"/>
        <w:rPr/>
      </w:pPr>
      <w:r>
        <w:rPr/>
        <w:t>2n2Ru6n5Eqiy/FV6kG/Z8OBEA7wFrAkLz71HEcIG+sxGnmpYlF4gJrZcL3HCKJKW/Y72EAtNdGMLFc</w:t>
      </w:r>
    </w:p>
    <w:p>
      <w:pPr>
        <w:pStyle w:val="PreformattedText"/>
        <w:bidi w:val="0"/>
        <w:spacing w:before="0" w:after="0"/>
        <w:jc w:val="left"/>
        <w:rPr/>
      </w:pPr>
      <w:r>
        <w:rPr/>
        <w:t>iZpLHFu0djKw3oAKnbuXciOoBIm6r+cfcRxj+v2/wlhTOM0M8rqm3fdVhp0OoVQxEanrxui5dJre5Z</w:t>
      </w:r>
    </w:p>
    <w:p>
      <w:pPr>
        <w:pStyle w:val="PreformattedText"/>
        <w:bidi w:val="0"/>
        <w:spacing w:before="0" w:after="0"/>
        <w:jc w:val="left"/>
        <w:rPr/>
      </w:pPr>
      <w:r>
        <w:rPr/>
        <w:t>xc8qzyOnvLHPjn102Jlzl5U23d7B9egCOmwZ7aen1B0cMfLGnFDIdor29mHoiqbu62sL4JC2x+IEdu</w:t>
      </w:r>
    </w:p>
    <w:p>
      <w:pPr>
        <w:pStyle w:val="PreformattedText"/>
        <w:bidi w:val="0"/>
        <w:spacing w:before="0" w:after="0"/>
        <w:jc w:val="left"/>
        <w:rPr/>
      </w:pPr>
      <w:r>
        <w:rPr/>
        <w:t>LkOaXbgNGGFfL4Ds45Y+5aJa8ooq8YQE/rr+q1k5cuhMsK12vXRufGrVHx+Q1qdzq3SKK1q7MSz0Wt</w:t>
      </w:r>
    </w:p>
    <w:p>
      <w:pPr>
        <w:pStyle w:val="PreformattedText"/>
        <w:bidi w:val="0"/>
        <w:spacing w:before="0" w:after="0"/>
        <w:jc w:val="left"/>
        <w:rPr/>
      </w:pPr>
      <w:r>
        <w:rPr/>
        <w:t>VefIgjxGTMnab3m8qH3AUTGpVXOZK9Z5v9/TeffsrrboaWo+SQo0bEoP+V7rD0y5mrBMIo7qJPr5jO</w:t>
      </w:r>
    </w:p>
    <w:p>
      <w:pPr>
        <w:pStyle w:val="PreformattedText"/>
        <w:bidi w:val="0"/>
        <w:spacing w:before="0" w:after="0"/>
        <w:jc w:val="left"/>
        <w:rPr/>
      </w:pPr>
      <w:r>
        <w:rPr/>
        <w:t>XxDAG971VRTsd+4QTaLzxlpPNujcbWw4a5Rw/oSEU/88pHylMvTgnzF96YoYyf/LmyZv0u5dLla8V7</w:t>
      </w:r>
    </w:p>
    <w:p>
      <w:pPr>
        <w:pStyle w:val="PreformattedText"/>
        <w:bidi w:val="0"/>
        <w:spacing w:before="0" w:after="0"/>
        <w:jc w:val="left"/>
        <w:rPr/>
      </w:pPr>
      <w:r>
        <w:rPr/>
        <w:t>25u37se+OgA8DHTTHxmiHAml2an4DUVsRmCu/S5ch4KWrdLesC+t7qUDWGlsfUC/9Mc1pUu/EYbnRz</w:t>
      </w:r>
    </w:p>
    <w:p>
      <w:pPr>
        <w:pStyle w:val="PreformattedText"/>
        <w:bidi w:val="0"/>
        <w:spacing w:before="0" w:after="0"/>
        <w:jc w:val="left"/>
        <w:rPr/>
      </w:pPr>
      <w:r>
        <w:rPr/>
        <w:t>ZAXSScK1Xsh3OiYHDhZ5sUWF5ePtL2pgR1cAwq3rfuOFhhgG4LTa1kqr0E55yamWyWULCW1Pxrp8Vf</w:t>
      </w:r>
    </w:p>
    <w:p>
      <w:pPr>
        <w:pStyle w:val="PreformattedText"/>
        <w:bidi w:val="0"/>
        <w:spacing w:before="0" w:after="0"/>
        <w:jc w:val="left"/>
        <w:rPr/>
      </w:pPr>
      <w:r>
        <w:rPr/>
        <w:t>xGDHHTIvjKAiuaWuNm0pprH1mSmJwXgKIirp6bx7qXfP7gqLnqbG8zIvJhPATaSbPd+GByYaLySt5w</w:t>
      </w:r>
    </w:p>
    <w:p>
      <w:pPr>
        <w:pStyle w:val="PreformattedText"/>
        <w:bidi w:val="0"/>
        <w:spacing w:before="0" w:after="0"/>
        <w:jc w:val="left"/>
        <w:rPr/>
      </w:pPr>
      <w:r>
        <w:rPr/>
        <w:t>0sOk9q6ZCKlAbQU7ockHiKDBIaLKIXWy69zCJKwtpDY/uHDXOPsihuxffYywboRXY6HsVroGYhQlcN</w:t>
      </w:r>
    </w:p>
    <w:p>
      <w:pPr>
        <w:pStyle w:val="PreformattedText"/>
        <w:bidi w:val="0"/>
        <w:spacing w:before="0" w:after="0"/>
        <w:jc w:val="left"/>
        <w:rPr/>
      </w:pPr>
      <w:r>
        <w:rPr/>
        <w:t>RXI1Gj8HsNWCL9N4PxgqAkMl+0MEatEoyqlys2rPdkS6VRo8yzy13mDlrRHzzQI60vL4HuZouJD4aP</w:t>
      </w:r>
    </w:p>
    <w:p>
      <w:pPr>
        <w:pStyle w:val="PreformattedText"/>
        <w:bidi w:val="0"/>
        <w:spacing w:before="0" w:after="0"/>
        <w:jc w:val="left"/>
        <w:rPr/>
      </w:pPr>
      <w:r>
        <w:rPr/>
        <w:t>YaBXb+4hUls9cwjFOccahHmQN1Txz1AA3bvGb6ejC3l96aiW0N1wGdS+l50y+1vRWZpgYwN0dTM9Rr</w:t>
      </w:r>
    </w:p>
    <w:p>
      <w:pPr>
        <w:pStyle w:val="PreformattedText"/>
        <w:bidi w:val="0"/>
        <w:spacing w:before="0" w:after="0"/>
        <w:jc w:val="left"/>
        <w:rPr/>
      </w:pPr>
      <w:r>
        <w:rPr/>
        <w:t>T+v1uyQmTxDl6tOg1ijYMO+yW6siI9D9F8vjRe3Zl2hR0Uv2V/ZobJ7d3VZWdB5OU4uTSJqxEz3YJ6</w:t>
      </w:r>
    </w:p>
    <w:p>
      <w:pPr>
        <w:pStyle w:val="PreformattedText"/>
        <w:bidi w:val="0"/>
        <w:spacing w:before="0" w:after="0"/>
        <w:jc w:val="left"/>
        <w:rPr/>
      </w:pPr>
      <w:r>
        <w:rPr/>
        <w:t>0/KOVqwjIFKlK0t+Xg+dkeej7R8VYhMhCSO2wvuxtbn3LT2PxCmwJfQsdrdF4bivvspa0B9LCP3YrS</w:t>
      </w:r>
    </w:p>
    <w:p>
      <w:pPr>
        <w:pStyle w:val="PreformattedText"/>
        <w:bidi w:val="0"/>
        <w:spacing w:before="0" w:after="0"/>
        <w:jc w:val="left"/>
        <w:rPr/>
      </w:pPr>
      <w:r>
        <w:rPr/>
        <w:t>0yoFC/vDL745g8aLBOhFx3y5dgeA2TSQYx5Igb/4r5nYs8b3WQbh0NHfkA5HcR4oc6YB/ZPFG8AJL/</w:t>
      </w:r>
    </w:p>
    <w:p>
      <w:pPr>
        <w:pStyle w:val="PreformattedText"/>
        <w:bidi w:val="0"/>
        <w:spacing w:before="0" w:after="0"/>
        <w:jc w:val="left"/>
        <w:rPr/>
      </w:pPr>
      <w:r>
        <w:rPr/>
        <w:t>O8w8azqJ9R5TI0gI7FDM6hjoc9fnDc+Sqm/9ZoN4vtAXcBnbaJYsRmx2K5Jmes09SM9Nr754qBhksk</w:t>
      </w:r>
    </w:p>
    <w:p>
      <w:pPr>
        <w:pStyle w:val="PreformattedText"/>
        <w:bidi w:val="0"/>
        <w:spacing w:before="0" w:after="0"/>
        <w:jc w:val="left"/>
        <w:rPr/>
      </w:pPr>
      <w:r>
        <w:rPr/>
        <w:t>2t+mfe6fne5fTsWvP1AwMZwEZ1a527SlOPW/hqrtU6Dz7kXpnt2VFgVN7W9FNDVOkMSUapTqXmJPZX</w:t>
      </w:r>
    </w:p>
    <w:p>
      <w:pPr>
        <w:pStyle w:val="PreformattedText"/>
        <w:bidi w:val="0"/>
        <w:spacing w:before="0" w:after="0"/>
        <w:jc w:val="left"/>
        <w:rPr/>
      </w:pPr>
      <w:r>
        <w:rPr/>
        <w:t>m0D3X771HZTkC7gh5qZ7MDaX2weMhBowi63vMG3diiTb2HRek+oeWtB331j/mDPR0t+tEHdHOgixQ8</w:t>
      </w:r>
    </w:p>
    <w:p>
      <w:pPr>
        <w:pStyle w:val="PreformattedText"/>
        <w:bidi w:val="0"/>
        <w:spacing w:before="0" w:after="0"/>
        <w:jc w:val="left"/>
        <w:rPr/>
      </w:pPr>
      <w:r>
        <w:rPr/>
        <w:t>0u4q5S1QC9+NCOjo0mZaia1t9/+j6vbNRHG7pGhMpcqpjnObBvQPP/4SBXhlXtO7YxdHAnSMjeI3tT</w:t>
      </w:r>
    </w:p>
    <w:p>
      <w:pPr>
        <w:pStyle w:val="PreformattedText"/>
        <w:bidi w:val="0"/>
        <w:spacing w:before="0" w:after="0"/>
        <w:jc w:val="left"/>
        <w:rPr/>
      </w:pPr>
      <w:r>
        <w:rPr/>
        <w:t>gQFf7mGtJotyAaDwGv3lVA9yd3u/5gbPruGH/9w7ycUYj7jdxsIVwYoBvotUN2eafMCyOpM9oKx0EW</w:t>
      </w:r>
    </w:p>
    <w:p>
      <w:pPr>
        <w:pStyle w:val="PreformattedText"/>
        <w:bidi w:val="0"/>
        <w:spacing w:before="0" w:after="0"/>
        <w:jc w:val="left"/>
        <w:rPr/>
      </w:pPr>
      <w:r>
        <w:rPr/>
        <w:t>rVXlaljMT6TF/G+Wx4veb1Ix4PMU0MSB5RMKcv7i0dg8u2vMJE3tf0rS1DIG0cPrbIot8gr5qiQj7R</w:t>
      </w:r>
    </w:p>
    <w:p>
      <w:pPr>
        <w:pStyle w:val="PreformattedText"/>
        <w:bidi w:val="0"/>
        <w:spacing w:before="0" w:after="0"/>
        <w:jc w:val="left"/>
        <w:rPr/>
      </w:pPr>
      <w:r>
        <w:rPr/>
        <w:t>YY40raLdhxl8SLI+hl9Tm9yPL0JGFN0tgMC+Ti+GaXH4ipsTdGanVWqOJMtbBVQAeYQeUNdCzYzj1H</w:t>
      </w:r>
    </w:p>
    <w:p>
      <w:pPr>
        <w:pStyle w:val="PreformattedText"/>
        <w:bidi w:val="0"/>
        <w:spacing w:before="0" w:after="0"/>
        <w:jc w:val="left"/>
        <w:rPr/>
      </w:pPr>
      <w:r>
        <w:rPr/>
        <w:t>UcgG4NIB9O2mxFr6PjlepXYVU8g2EJ0OqfA3h81Tnnh+svIYAeuAZyYpsxeuNw3ok6ebA/T3jAGdid</w:t>
      </w:r>
    </w:p>
    <w:p>
      <w:pPr>
        <w:pStyle w:val="PreformattedText"/>
        <w:bidi w:val="0"/>
        <w:spacing w:before="0" w:after="0"/>
        <w:jc w:val="left"/>
        <w:rPr/>
      </w:pPr>
      <w:r>
        <w:rPr/>
        <w:t>DAZsxbFy2gg7uOwkD3AJ3uTX98xq1KcTX3VI6rtYeT298yqdduNjrXumbRC831Puctz7/M7bY2G2WO</w:t>
      </w:r>
    </w:p>
    <w:p>
      <w:pPr>
        <w:pStyle w:val="PreformattedText"/>
        <w:bidi w:val="0"/>
        <w:spacing w:before="0" w:after="0"/>
        <w:jc w:val="left"/>
        <w:rPr/>
      </w:pPr>
      <w:r>
        <w:rPr/>
        <w:t>G04ZQsf37XVobHvofVBX1Xn3aGye3TUWNU2N84tEU6lH+1mbLD8Y5SuM2VlUGNN4KXjogg1jlqVSJZ</w:t>
      </w:r>
    </w:p>
    <w:p>
      <w:pPr>
        <w:pStyle w:val="PreformattedText"/>
        <w:bidi w:val="0"/>
        <w:spacing w:before="0" w:after="0"/>
        <w:jc w:val="left"/>
        <w:rPr/>
      </w:pPr>
      <w:r>
        <w:rPr/>
        <w:t>GsrJDSGYV/YQpydhbIxfgbnXwgpvqeWK4pNX3pbcP8nQH0dhRJX7/BqGPYW0YRXLkBHXvUdahifvdP</w:t>
      </w:r>
    </w:p>
    <w:p>
      <w:pPr>
        <w:pStyle w:val="PreformattedText"/>
        <w:bidi w:val="0"/>
        <w:spacing w:before="0" w:after="0"/>
        <w:jc w:val="left"/>
        <w:rPr/>
      </w:pPr>
      <w:r>
        <w:rPr/>
        <w:t>LIJFVT2L+jv0fA/0OAa2WqpZXLA/7UnPchXQqcJdpcpB+jYqQMbY9Vu9AkU61wCd0dSk9gUx/noHKs</w:t>
      </w:r>
    </w:p>
    <w:p>
      <w:pPr>
        <w:pStyle w:val="PreformattedText"/>
        <w:bidi w:val="0"/>
        <w:spacing w:before="0" w:after="0"/>
        <w:jc w:val="left"/>
        <w:rPr/>
      </w:pPr>
      <w:r>
        <w:rPr/>
        <w:t>dW+94vtb5kTFOLphAuYgMWbEutlLAtRU2SBBuuwchRBIvFA2XNJtPPbrZoVr2AagfGhmhspbux3efR</w:t>
      </w:r>
    </w:p>
    <w:p>
      <w:pPr>
        <w:pStyle w:val="PreformattedText"/>
        <w:bidi w:val="0"/>
        <w:spacing w:before="0" w:after="0"/>
        <w:jc w:val="left"/>
        <w:rPr/>
      </w:pPr>
      <w:r>
        <w:rPr/>
        <w:t>2DyrMDNXCKelqfkTSDlpKN3UbleZKuCfogkLWqQK1CLV8nhmXhxikLjnNaAjfeXPF5iFKF0L6tooXW</w:t>
      </w:r>
    </w:p>
    <w:p>
      <w:pPr>
        <w:pStyle w:val="PreformattedText"/>
        <w:bidi w:val="0"/>
        <w:spacing w:before="0" w:after="0"/>
        <w:jc w:val="left"/>
        <w:rPr/>
      </w:pPr>
      <w:r>
        <w:rPr/>
        <w:t>qfX8lX9+DfY9N/8vEtrhPVyDEam1VAf/y5DxmlDYYiuSoNyh+hY7wXaB8e1eNkkGGFaA0+1xWueWfU</w:t>
      </w:r>
    </w:p>
    <w:p>
      <w:pPr>
        <w:pStyle w:val="PreformattedText"/>
        <w:bidi w:val="0"/>
        <w:spacing w:before="0" w:after="0"/>
        <w:jc w:val="left"/>
        <w:rPr/>
      </w:pPr>
      <w:r>
        <w:rPr/>
        <w:t>QtcAHf8GTfnToW0ASL0yPnsV80Vx/QdPUG7ezHUH0Ok+VGlqcXyTk5Vjq3znE5seMyiEM0VTM9ZrHw</w:t>
      </w:r>
    </w:p>
    <w:p>
      <w:pPr>
        <w:pStyle w:val="PreformattedText"/>
        <w:bidi w:val="0"/>
        <w:spacing w:before="0" w:after="0"/>
        <w:jc w:val="left"/>
        <w:rPr/>
      </w:pPr>
      <w:r>
        <w:rPr/>
        <w:t>hO+gFJkEeJgYdJCtbxCvQCKob9Wua5EWjaYsN45fABJ+ncralATo3S/+rR2DyrUDNZCIcb9e9FNLU4</w:t>
      </w:r>
    </w:p>
    <w:p>
      <w:pPr>
        <w:pStyle w:val="PreformattedText"/>
        <w:bidi w:val="0"/>
        <w:spacing w:before="0" w:after="0"/>
        <w:jc w:val="left"/>
        <w:rPr/>
      </w:pPr>
      <w:r>
        <w:rPr/>
        <w:t>UQo0bkEP+UHrD0T0jqIbqEWRdvt8aLgLNoxpmNoLtt+CvXq8PJDaI1fIyxelB42jdL/U5nql2PRdle</w:t>
      </w:r>
    </w:p>
    <w:p>
      <w:pPr>
        <w:pStyle w:val="PreformattedText"/>
        <w:bidi w:val="0"/>
        <w:spacing w:before="0" w:after="0"/>
        <w:jc w:val="left"/>
        <w:rPr/>
      </w:pPr>
      <w:r>
        <w:rPr/>
        <w:t>Jq7/eLbfKKdN6dobFZaJ8KihfEV1QhFtJdX68CVLkBHbrnZFgkgD5nBMA4F6ryXQN0zD1IDWHWbtyj</w:t>
      </w:r>
    </w:p>
    <w:p>
      <w:pPr>
        <w:pStyle w:val="PreformattedText"/>
        <w:bidi w:val="0"/>
        <w:spacing w:before="0" w:after="0"/>
        <w:jc w:val="left"/>
        <w:rPr/>
      </w:pPr>
      <w:r>
        <w:rPr/>
        <w:t>kBEw3wadzywND8Iz0JV3jbbGJ3YL0dQyFb/U6lJMXNVvfVy93XSv5Vunqek3YIEkq4itMDHpfYpend</w:t>
      </w:r>
    </w:p>
    <w:p>
      <w:pPr>
        <w:pStyle w:val="PreformattedText"/>
        <w:bidi w:val="0"/>
        <w:spacing w:before="0" w:after="0"/>
        <w:jc w:val="left"/>
        <w:rPr/>
      </w:pPr>
      <w:r>
        <w:rPr/>
        <w:t>/bTut5CvvoJGr1MS22L1ser1w0tr4LKFOQoKWxed3YPKswi4KmFsNoaoIcJHW2qfaKuETRhIVW/wTo</w:t>
      </w:r>
    </w:p>
    <w:p>
      <w:pPr>
        <w:pStyle w:val="PreformattedText"/>
        <w:bidi w:val="0"/>
        <w:spacing w:before="0" w:after="0"/>
        <w:jc w:val="left"/>
        <w:rPr/>
      </w:pPr>
      <w:r>
        <w:rPr/>
        <w:t>rEWq5fFMyE2KCfXmkhKWuldvpPMOt0Bj66T4hOZnK8VW/SHW3/D4nzS2DEdobFEAurYLGhTUIHMKIF</w:t>
      </w:r>
    </w:p>
    <w:p>
      <w:pPr>
        <w:pStyle w:val="PreformattedText"/>
        <w:bidi w:val="0"/>
        <w:spacing w:before="0" w:after="0"/>
        <w:jc w:val="left"/>
        <w:rPr/>
      </w:pPr>
      <w:r>
        <w:rPr/>
        <w:t>WlTyF3ivGsADqasahV8+C9Q21N99g2Xd9hErIwpP17DBzjKKCr/45q/tzcPAW2bcchpX5LY6Ec9Zpf</w:t>
      </w:r>
    </w:p>
    <w:p>
      <w:pPr>
        <w:pStyle w:val="PreformattedText"/>
        <w:bidi w:val="0"/>
        <w:spacing w:before="0" w:after="0"/>
        <w:jc w:val="left"/>
        <w:rPr/>
      </w:pPr>
      <w:r>
        <w:rPr/>
        <w:t>fXs2BHlcAXQ+pa9Wrx1R+u04f62tcf7077iEjGu20NS0Hk4lXY8KdHDTnS+WzQ6xT9C0JcP5NH/kOV</w:t>
      </w:r>
    </w:p>
    <w:p>
      <w:pPr>
        <w:pStyle w:val="PreformattedText"/>
        <w:bidi w:val="0"/>
        <w:spacing w:before="0" w:after="0"/>
        <w:jc w:val="left"/>
        <w:rPr/>
      </w:pPr>
      <w:r>
        <w:rPr/>
        <w:t>yhd1F/2V8pRtV592hsnlWIRdFN7cEimlqsRCppPejBPmv9QYjeCVSPFjVoqDPbFenH1B7HJSEwVkyo</w:t>
      </w:r>
    </w:p>
    <w:p>
      <w:pPr>
        <w:pStyle w:val="PreformattedText"/>
        <w:bidi w:val="0"/>
        <w:spacing w:before="0" w:after="0"/>
        <w:jc w:val="left"/>
        <w:rPr/>
      </w:pPr>
      <w:r>
        <w:rPr/>
        <w:t>OwfnM9R5N069a6N0PZ33wji+0SEC9C0+odn5kM47HC0trV+LieYsAGsAF4BI65AxRVFXVv+Ryrwl3y</w:t>
      </w:r>
    </w:p>
    <w:p>
      <w:pPr>
        <w:pStyle w:val="PreformattedText"/>
        <w:bidi w:val="0"/>
        <w:spacing w:before="0" w:after="0"/>
        <w:jc w:val="left"/>
        <w:rPr/>
      </w:pPr>
      <w:r>
        <w:rPr/>
        <w:t>pXr94sllSdu3iD2iDFEqBDeQ7jwdas343zAYQxH+0eOuta9tW6HdrmLUj/41hHAZ3mj20AiOuo107z</w:t>
      </w:r>
    </w:p>
    <w:p>
      <w:pPr>
        <w:pStyle w:val="PreformattedText"/>
        <w:bidi w:val="0"/>
        <w:spacing w:before="0" w:after="0"/>
        <w:jc w:val="left"/>
        <w:rPr/>
      </w:pPr>
      <w:r>
        <w:rPr/>
        <w:t>2IlWsOrcwuZKvH2AOcZTv+MsoKNjXSCrVDe1joU+/uF/x8Wlrubi2/xO950NNDWNh0sxn5CFxHH0jH</w:t>
      </w:r>
    </w:p>
    <w:p>
      <w:pPr>
        <w:pStyle w:val="PreformattedText"/>
        <w:bidi w:val="0"/>
        <w:spacing w:before="0" w:after="0"/>
        <w:jc w:val="left"/>
        <w:rPr/>
      </w:pPr>
      <w:r>
        <w:rPr/>
        <w:t>5C379h+ZrKficck4UApGdnu9+0pTgzsYG2AavKnE+3G5sXpXvmuBnQ1FghXBhNTUqtRhWsKyw/AOXy</w:t>
      </w:r>
    </w:p>
    <w:p>
      <w:pPr>
        <w:pStyle w:val="PreformattedText"/>
        <w:bidi w:val="0"/>
        <w:spacing w:before="0" w:after="0"/>
        <w:jc w:val="left"/>
        <w:rPr/>
      </w:pPr>
      <w:r>
        <w:rPr/>
        <w:t>7DxqwrKctUh1o+imKNr4RqJ0uxBsz6INPZ13W2hsCZm5sf7aP8b40rci9c5JpXXe+yo2XJMuoB/55T</w:t>
      </w:r>
    </w:p>
    <w:p>
      <w:pPr>
        <w:pStyle w:val="PreformattedText"/>
        <w:bidi w:val="0"/>
        <w:spacing w:before="0" w:after="0"/>
        <w:jc w:val="left"/>
        <w:rPr/>
      </w:pPr>
      <w:r>
        <w:rPr/>
        <w:t>Sr3p5Gqe+PQ46fQdEC73rH7iNhXdDocxSzacG6fEVxaazIDp3J1KI4jI3In+RiX1XqNHsRUrLUsW0K</w:t>
      </w:r>
    </w:p>
    <w:p>
      <w:pPr>
        <w:pStyle w:val="PreformattedText"/>
        <w:bidi w:val="0"/>
        <w:spacing w:before="0" w:after="0"/>
        <w:jc w:val="left"/>
        <w:rPr/>
      </w:pPr>
      <w:r>
        <w:rPr/>
        <w:t>03rPy89X9h86WSzUMuj5HMcBXT2mddbbys8HflVU27v/BIncLID8LMRn0Pcc++0sJf/F1zvUfXP8/d</w:t>
      </w:r>
    </w:p>
    <w:p>
      <w:pPr>
        <w:pStyle w:val="PreformattedText"/>
        <w:bidi w:val="0"/>
        <w:spacing w:before="0" w:after="0"/>
        <w:jc w:val="left"/>
        <w:rPr/>
      </w:pPr>
      <w:r>
        <w:rPr/>
        <w:t>B9zlFAp2gbQB6m185JLU74fCmr/FKTvQTohXbQ1MgNWhnXn0fCL2NdYaDgvRBoTM2ZxNHUtOUn6+OV</w:t>
      </w:r>
    </w:p>
    <w:p>
      <w:pPr>
        <w:pStyle w:val="PreformattedText"/>
        <w:bidi w:val="0"/>
        <w:spacing w:before="0" w:after="0"/>
        <w:jc w:val="left"/>
        <w:rPr/>
      </w:pPr>
      <w:r>
        <w:rPr/>
        <w:t>y3PpWl8nQPd5NDbPKsSi1mv3x8gEpM+glaAND0D0nsaasLxPdLWPHVejCu0H4lxFwjW9fzeShbWDxs</w:t>
      </w:r>
    </w:p>
    <w:p>
      <w:pPr>
        <w:pStyle w:val="PreformattedText"/>
        <w:bidi w:val="0"/>
        <w:spacing w:before="0" w:after="0"/>
        <w:jc w:val="left"/>
        <w:rPr/>
      </w:pPr>
      <w:r>
        <w:rPr/>
        <w:t>bFt7sc66u+Mc5fdzdFWPlh3djoxWwnjQ1ghV7dSJ1Ha9Bonzh1ZajRCZtTJEBXu7MBnMukrQHg0LpU</w:t>
      </w:r>
    </w:p>
    <w:p>
      <w:pPr>
        <w:pStyle w:val="PreformattedText"/>
        <w:bidi w:val="0"/>
        <w:spacing w:before="0" w:after="0"/>
        <w:jc w:val="left"/>
        <w:rPr/>
      </w:pPr>
      <w:r>
        <w:rPr/>
        <w:t>m5oGTQwLDYAmKsTVorl13+4hwMwp1lV/eeis8JQ7Sb2qVek5M74yBeiqnOzFS9ew2ME4EdPobQm80Z</w:t>
      </w:r>
    </w:p>
    <w:p>
      <w:pPr>
        <w:pStyle w:val="PreformattedText"/>
        <w:bidi w:val="0"/>
        <w:spacing w:before="0" w:after="0"/>
        <w:jc w:val="left"/>
        <w:rPr/>
      </w:pPr>
      <w:r>
        <w:rPr/>
        <w:t>0OfHjVLpIk7oFDpzBX0oS/oM4Viw4saND9TRXjQec1+wEdeu0E4OG9zrsoXHz7Sz5/1S/9fJ1vaRGZ</w:t>
      </w:r>
    </w:p>
    <w:p>
      <w:pPr>
        <w:pStyle w:val="PreformattedText"/>
        <w:bidi w:val="0"/>
        <w:spacing w:before="0" w:after="0"/>
        <w:jc w:val="left"/>
        <w:rPr/>
      </w:pPr>
      <w:r>
        <w:rPr/>
        <w:t>ZwtNzZCFkrFVZlKwLde6sTUnqq1VE+otoHm73E+ieCGzT0xs1lCPxuaBumeOmUm99vs1eu0ipdAaEM</w:t>
      </w:r>
    </w:p>
    <w:p>
      <w:pPr>
        <w:pStyle w:val="PreformattedText"/>
        <w:bidi w:val="0"/>
        <w:spacing w:before="0" w:after="0"/>
        <w:jc w:val="left"/>
        <w:rPr/>
      </w:pPr>
      <w:r>
        <w:rPr/>
        <w:t>htt3zjl78Jy2oUp6FIzfp4ZfnA0EsCFbuNl4C6ZgDottDY/FKL47FxaWt8wiOHdXXeg71suLY/AaxN</w:t>
      </w:r>
    </w:p>
    <w:p>
      <w:pPr>
        <w:pStyle w:val="PreformattedText"/>
        <w:bidi w:val="0"/>
        <w:spacing w:before="0" w:after="0"/>
        <w:jc w:val="left"/>
        <w:rPr/>
      </w:pPr>
      <w:r>
        <w:rPr/>
        <w:t>17cBQGg0YujHyfcdPIk2oay3eYvOb0H5TRekeXJItW7Y9BOAGJG/KR46xGmwT/3vn4+zwjONoXkMxk</w:t>
      </w:r>
    </w:p>
    <w:p>
      <w:pPr>
        <w:pStyle w:val="PreformattedText"/>
        <w:bidi w:val="0"/>
        <w:spacing w:before="0" w:after="0"/>
        <w:jc w:val="left"/>
        <w:rPr/>
      </w:pPr>
      <w:r>
        <w:rPr/>
        <w:t>LHNDUKRnU9ze88tUD9ROFLXRsifkTSJ+g7BNQq4BtR56hV62xcL6rYEYljHN2/HRYzQ0cuQOStZjm0</w:t>
      </w:r>
    </w:p>
    <w:p>
      <w:pPr>
        <w:pStyle w:val="PreformattedText"/>
        <w:bidi w:val="0"/>
        <w:spacing w:before="0" w:after="0"/>
        <w:jc w:val="left"/>
        <w:rPr/>
      </w:pPr>
      <w:r>
        <w:rPr/>
        <w:t>htoCzA+d4cAAAK0PnHrMB73UbQd0Kp7U76YW6JTr52tv9PurreQTO12ytRAuMjPkLOuxINdwafGNrE</w:t>
      </w:r>
    </w:p>
    <w:p>
      <w:pPr>
        <w:pStyle w:val="PreformattedText"/>
        <w:bidi w:val="0"/>
        <w:spacing w:before="0" w:after="0"/>
        <w:jc w:val="left"/>
        <w:rPr/>
      </w:pPr>
      <w:r>
        <w:rPr/>
        <w:t>CDhfS8jiX2TYUU6xbR2HpPojkIHo3NM1ctCppaZXJe5rgAUcSG003rrAKUMef0A6pmnULVrC70W6di</w:t>
      </w:r>
    </w:p>
    <w:p>
      <w:pPr>
        <w:pStyle w:val="PreformattedText"/>
        <w:bidi w:val="0"/>
        <w:spacing w:before="0" w:after="0"/>
        <w:jc w:val="left"/>
        <w:rPr/>
      </w:pPr>
      <w:r>
        <w:rPr/>
        <w:t>m6RmX7D0fkqnXUY677bQ2BKzCvxCw51xcVVWc3Lrc/Qy1unGlolIzIbrY87kSxu0fhX7wIb+MB0D4Z</w:t>
      </w:r>
    </w:p>
    <w:p>
      <w:pPr>
        <w:pStyle w:val="PreformattedText"/>
        <w:bidi w:val="0"/>
        <w:spacing w:before="0" w:after="0"/>
        <w:jc w:val="left"/>
        <w:rPr/>
      </w:pPr>
      <w:r>
        <w:rPr/>
        <w:t>gAK5rLNqNhDsBH5zT6/v8C/EwKsDDHPjmJx0xkgPn+lBXK8PGfKoNfnor2qgBCnJ/t99drifFfo/32</w:t>
      </w:r>
    </w:p>
    <w:p>
      <w:pPr>
        <w:pStyle w:val="PreformattedText"/>
        <w:bidi w:val="0"/>
        <w:spacing w:before="0" w:after="0"/>
        <w:jc w:val="left"/>
        <w:rPr/>
      </w:pPr>
      <w:r>
        <w:rPr/>
        <w:t>f4aNhX39h0PXRnvfZuh4AF4cj65w+NuYaiIDHftu2aOVl4kXP+aDZcrYD5ejvSw07/FvalMZzJv+Hi</w:t>
      </w:r>
    </w:p>
    <w:p>
      <w:pPr>
        <w:pStyle w:val="PreformattedText"/>
        <w:bidi w:val="0"/>
        <w:spacing w:before="0" w:after="0"/>
        <w:jc w:val="left"/>
        <w:rPr/>
      </w:pPr>
      <w:r>
        <w:rPr/>
        <w:t>9hfPp8iOX/d1rnU/+kqenptXPSI7v8vuBiPtD2F3b/2VcIp7c9tkwukoLd57QUrKa16mjSjPiMnkWH</w:t>
      </w:r>
    </w:p>
    <w:p>
      <w:pPr>
        <w:pStyle w:val="PreformattedText"/>
        <w:bidi w:val="0"/>
        <w:spacing w:before="0" w:after="0"/>
        <w:jc w:val="left"/>
        <w:rPr/>
      </w:pPr>
      <w:r>
        <w:rPr/>
        <w:t>tSl0r/uMmNyho6rz7tHYPHPcTBbC/VWr106KSK3pIT9q/Ya30oSFH4YWqc5XzpITBYZUrybDtQsIe6</w:t>
      </w:r>
    </w:p>
    <w:p>
      <w:pPr>
        <w:pStyle w:val="PreformattedText"/>
        <w:bidi w:val="0"/>
        <w:spacing w:before="0" w:after="0"/>
        <w:jc w:val="left"/>
        <w:rPr/>
      </w:pPr>
      <w:r>
        <w:rPr/>
        <w:t>L0PuFRemLnGz6u1jc+f80NVIl8w7AbW1J369cXBkxmvHxjc6HvR/k9VURGjYjVAjm9udty/hD4wqOd</w:t>
      </w:r>
    </w:p>
    <w:p>
      <w:pPr>
        <w:pStyle w:val="PreformattedText"/>
        <w:bidi w:val="0"/>
        <w:spacing w:before="0" w:after="0"/>
        <w:jc w:val="left"/>
        <w:rPr/>
      </w:pPr>
      <w:r>
        <w:rPr/>
        <w:t>q7a3u9rDHb/b8vcw9mwUTbKFn75eezdKx7c94fclL+TkJtvo/is0XwgXPaDDwUIBvRR6645LM5OjAE</w:t>
      </w:r>
    </w:p>
    <w:p>
      <w:pPr>
        <w:pStyle w:val="PreformattedText"/>
        <w:bidi w:val="0"/>
        <w:spacing w:before="0" w:after="0"/>
        <w:jc w:val="left"/>
        <w:rPr/>
      </w:pPr>
      <w:r>
        <w:rPr/>
        <w:t>9KqEP6FAnjUShnebzyN49ZRu+NRJnnKns0Ns8ct3AwD4/O/yyE4wVZCKQSp3SWK0AawQGopNs8FRE6</w:t>
      </w:r>
    </w:p>
    <w:p>
      <w:pPr>
        <w:pStyle w:val="PreformattedText"/>
        <w:bidi w:val="0"/>
        <w:spacing w:before="0" w:after="0"/>
        <w:jc w:val="left"/>
        <w:rPr/>
      </w:pPr>
      <w:r>
        <w:rPr/>
        <w:t>FeS5Ul1PUflumUm9NtN9GVkukNPS2AIdzvh8aSv8QoNt9CIuQKpUN0oHjS21n+Vr9Pw/w/mUPtpCOA</w:t>
      </w:r>
    </w:p>
    <w:p>
      <w:pPr>
        <w:pStyle w:val="PreformattedText"/>
        <w:bidi w:val="0"/>
        <w:spacing w:before="0" w:after="0"/>
        <w:jc w:val="left"/>
        <w:rPr/>
      </w:pPr>
      <w:r>
        <w:rPr/>
        <w:t>B6BL12LBo7/cFxVT/jhFqrhGCPW85F58XA9gdl1D4iJbccaK8LNlyrOQVJcRRR2b5wXE9e17OvUWfG</w:t>
      </w:r>
    </w:p>
    <w:p>
      <w:pPr>
        <w:pStyle w:val="PreformattedText"/>
        <w:bidi w:val="0"/>
        <w:spacing w:before="0" w:after="0"/>
        <w:jc w:val="left"/>
        <w:rPr/>
      </w:pPr>
      <w:r>
        <w:rPr/>
        <w:t>xylKj9XS2LwCOc9sN5N67f9dQq89uW1fukkvWL/Ry+WFRZ2VBGg2O9QiNWLV7FJZkKFEF3E/zo4COT</w:t>
      </w:r>
    </w:p>
    <w:p>
      <w:pPr>
        <w:pStyle w:val="PreformattedText"/>
        <w:bidi w:val="0"/>
        <w:spacing w:before="0" w:after="0"/>
        <w:jc w:val="left"/>
        <w:rPr/>
      </w:pPr>
      <w:r>
        <w:rPr/>
        <w:t>VKh3PxLfZROvRTTm5+SE/nXVsgxwey6Fx2Rnme35NO9xiX0CW8EC5cr5282x1OrPc1x6XNF5K7nKX7</w:t>
      </w:r>
    </w:p>
    <w:p>
      <w:pPr>
        <w:pStyle w:val="PreformattedText"/>
        <w:bidi w:val="0"/>
        <w:spacing w:before="0" w:after="0"/>
        <w:jc w:val="left"/>
        <w:rPr/>
      </w:pPr>
      <w:r>
        <w:rPr/>
        <w:t>0B6amkHdC55Z1rAlmLnL8rWab606QxKDH7gibKOfLdhCe/rpIRrb37QFch6NzTNbTKebmr5eO8+JFB</w:t>
      </w:r>
    </w:p>
    <w:p>
      <w:pPr>
        <w:pStyle w:val="PreformattedText"/>
        <w:bidi w:val="0"/>
        <w:spacing w:before="0" w:after="0"/>
        <w:jc w:val="left"/>
        <w:rPr/>
      </w:pPr>
      <w:r>
        <w:rPr/>
        <w:t>nXpNX1ass3uJVKc/aAJrujPKUW9IgpE6k94nQ6f3FFvyNROgP1Hvmc2GCj35e2lEvocM5Ei1Xy9ojM</w:t>
      </w:r>
    </w:p>
    <w:p>
      <w:pPr>
        <w:pStyle w:val="PreformattedText"/>
        <w:bidi w:val="0"/>
        <w:spacing w:before="0" w:after="0"/>
        <w:jc w:val="left"/>
        <w:rPr/>
      </w:pPr>
      <w:r>
        <w:rPr/>
        <w:t>rF+r5/e069DUSrVG1ei1xzffwfsTZwiJ7fbZRlMz8tRuR2QhfqwUaPipS/vaCAC+xyKCKuzXuRMARP</w:t>
      </w:r>
    </w:p>
    <w:p>
      <w:pPr>
        <w:pStyle w:val="PreformattedText"/>
        <w:bidi w:val="0"/>
        <w:spacing w:before="0" w:after="0"/>
        <w:jc w:val="left"/>
        <w:rPr/>
      </w:pPr>
      <w:r>
        <w:rPr/>
        <w:t>Q80rAYqtLYvAI5z2y3qGlqnC+BUs8v0kPhvICLbuq74y7sw6Hpg1spNHohbEVGQLtf71SUzkA9uetV</w:t>
      </w:r>
    </w:p>
    <w:p>
      <w:pPr>
        <w:pStyle w:val="PreformattedText"/>
        <w:bidi w:val="0"/>
        <w:spacing w:before="0" w:after="0"/>
        <w:jc w:val="left"/>
        <w:rPr/>
      </w:pPr>
      <w:r>
        <w:rPr/>
        <w:t>jq+xnONrfUVR1U28hPWjdA2oJ3RyTOe9Ihz719iHhnNp/znX5ZiDphav0tTCC+HCu6n1ot8zT/Jc4n</w:t>
      </w:r>
    </w:p>
    <w:p>
      <w:pPr>
        <w:pStyle w:val="PreformattedText"/>
        <w:bidi w:val="0"/>
        <w:spacing w:before="0" w:after="0"/>
        <w:jc w:val="left"/>
        <w:rPr/>
      </w:pPr>
      <w:r>
        <w:rPr/>
        <w:t>QhvvF6WlQWOJJqL72vHV97tiwmTaQF+WnL1xzVFl1ajgtd34yyJ4cpQ/EIZTljVBqbVyDnmS1mXq9d</w:t>
      </w:r>
    </w:p>
    <w:p>
      <w:pPr>
        <w:pStyle w:val="PreformattedText"/>
        <w:bidi w:val="0"/>
        <w:spacing w:before="0" w:after="0"/>
        <w:jc w:val="left"/>
        <w:rPr/>
      </w:pPr>
      <w:r>
        <w:rPr/>
        <w:t>pan5ReJ0NqIIdbflG9tSE5Z682RSaoNim+XxTNNf6s+XxcRxdM4TkY6xvUAuMeME5w/O5aRGW+jlWx</w:t>
      </w:r>
    </w:p>
    <w:p>
      <w:pPr>
        <w:pStyle w:val="PreformattedText"/>
        <w:bidi w:val="0"/>
        <w:spacing w:before="0" w:after="0"/>
        <w:jc w:val="left"/>
        <w:rPr/>
      </w:pPr>
      <w:r>
        <w:rPr/>
        <w:t>im825UIJfc0/o13wVORWKooif62Vw0XQlxwL0tBQPHvrimEC6zVCGcjl57sNtVXqi+UBDTFwmpvW7Y</w:t>
      </w:r>
    </w:p>
    <w:p>
      <w:pPr>
        <w:pStyle w:val="PreformattedText"/>
        <w:bidi w:val="0"/>
        <w:spacing w:before="0" w:after="0"/>
        <w:jc w:val="left"/>
        <w:rPr/>
      </w:pPr>
      <w:r>
        <w:rPr/>
        <w:t>RlMzLGhtt4lx0pPbfy/YcN2mW6vywijaLtxUYbU/TOe9z1R6f4kqjc0rkPPMFjOt167S1Hg+iSpFx9</w:t>
      </w:r>
    </w:p>
    <w:p>
      <w:pPr>
        <w:pStyle w:val="PreformattedText"/>
        <w:bidi w:val="0"/>
        <w:spacing w:before="0" w:after="0"/>
        <w:jc w:val="left"/>
        <w:rPr/>
      </w:pPr>
      <w:r>
        <w:rPr/>
        <w:t>BN6Xx1qo6D7hLigVOLVMc7N6mylb9iAUGgHtb4xXLqPQzQ4X0K+YQWOzh/4iyiEx2OrPPeiVwnSpcz</w:t>
      </w:r>
    </w:p>
    <w:p>
      <w:pPr>
        <w:pStyle w:val="PreformattedText"/>
        <w:bidi w:val="0"/>
        <w:spacing w:before="0" w:after="0"/>
        <w:jc w:val="left"/>
        <w:rPr/>
      </w:pPr>
      <w:r>
        <w:rPr/>
        <w:t>i8au9tg97Rz9jZpmvFEsBDM+53PFlxr5uviqoUrxqtbPe8863UNc6H7Qoanp6LX3zhfiG64R+ORpQr</w:t>
      </w:r>
    </w:p>
    <w:p>
      <w:pPr>
        <w:pStyle w:val="PreformattedText"/>
        <w:bidi w:val="0"/>
        <w:spacing w:before="0" w:after="0"/>
        <w:jc w:val="left"/>
        <w:rPr/>
      </w:pPr>
      <w:r>
        <w:rPr/>
        <w:t>DLr45G5yGnyPwURegTSBp1nmuiL2l9zrHWqnL16RXUtCXk2edJZCeLRLmKaWxegZxndoC5Cb12LU2t</w:t>
      </w:r>
    </w:p>
    <w:p>
      <w:pPr>
        <w:pStyle w:val="PreformattedText"/>
        <w:bidi w:val="0"/>
        <w:spacing w:before="0" w:after="0"/>
        <w:jc w:val="left"/>
        <w:rPr/>
      </w:pPr>
      <w:r>
        <w:rPr/>
        <w:t>WQY92L9av6GtNGFpuEQW4kfTPtwhN3isoZX9BqTboXSlfu5olJ7S+w4v1V3F86lz+aTOF+jlq6fzbk</w:t>
      </w:r>
    </w:p>
    <w:p>
      <w:pPr>
        <w:pStyle w:val="PreformattedText"/>
        <w:bidi w:val="0"/>
        <w:spacing w:before="0" w:after="0"/>
        <w:jc w:val="left"/>
        <w:rPr/>
      </w:pPr>
      <w:r>
        <w:rPr/>
        <w:t>xjqzbQFefoOusQt3z0pGUEuivK7T0Gji05LqXbm2S8qVwOCbSM/RCAPiB8DsRtx/lbU3OW5LqDCdSt</w:t>
      </w:r>
    </w:p>
    <w:p>
      <w:pPr>
        <w:pStyle w:val="PreformattedText"/>
        <w:bidi w:val="0"/>
        <w:spacing w:before="0" w:after="0"/>
        <w:jc w:val="left"/>
        <w:rPr/>
      </w:pPr>
      <w:r>
        <w:rPr/>
        <w:t>X9O957QAMqCpGXZTwz2X2GaXyMV/KCS13UH3YqFdNDV9H3CHNVQSEljWy4bn1Gxr1bUsSg92qCAxrO</w:t>
      </w:r>
    </w:p>
    <w:p>
      <w:pPr>
        <w:pStyle w:val="PreformattedText"/>
        <w:bidi w:val="0"/>
        <w:spacing w:before="0" w:after="0"/>
        <w:jc w:val="left"/>
        <w:rPr/>
      </w:pPr>
      <w:r>
        <w:rPr/>
        <w:t>JCvVWSnJ5sRGODe1G6Z2ZMB8wNaGpiYhoVhi2wfCNb8dRuR/ECoEpR96QcqQCOGjzMpJX9JKzw8Zl1</w:t>
      </w:r>
    </w:p>
    <w:p>
      <w:pPr>
        <w:pStyle w:val="PreformattedText"/>
        <w:bidi w:val="0"/>
        <w:spacing w:before="0" w:after="0"/>
        <w:jc w:val="left"/>
        <w:rPr/>
      </w:pPr>
      <w:r>
        <w:rPr/>
        <w:t>UDcokIMHu13khSpzeanOCj7Y/bZeNzYjGht+ZmNWf9xx9xPwdiSNdMiaWrHJ07/SjssWCk0zNYA+mQ</w:t>
      </w:r>
    </w:p>
    <w:p>
      <w:pPr>
        <w:pStyle w:val="PreformattedText"/>
        <w:bidi w:val="0"/>
        <w:spacing w:before="0" w:after="0"/>
        <w:jc w:val="left"/>
        <w:rPr/>
      </w:pPr>
      <w:r>
        <w:rPr/>
        <w:t>A9LbvEMTyBGc69Z+9x5TRpvs8kjfk0EoIRqlm/rnvKU/uaoKmxQrjI3dSCWb+JfGKOGP/wSroH8xyN</w:t>
      </w:r>
    </w:p>
    <w:p>
      <w:pPr>
        <w:pStyle w:val="PreformattedText"/>
        <w:bidi w:val="0"/>
        <w:spacing w:before="0" w:after="0"/>
        <w:jc w:val="left"/>
        <w:rPr/>
      </w:pPr>
      <w:r>
        <w:rPr/>
        <w:t>zrV0Mlao1uob11LgVESL1qr0TM+psKYtzLNvkHrdMxQoxaFAzqOxefZfDkTn90WmqcXJtOc1gG5CF9</w:t>
      </w:r>
    </w:p>
    <w:p>
      <w:pPr>
        <w:pStyle w:val="PreformattedText"/>
        <w:bidi w:val="0"/>
        <w:spacing w:before="0" w:after="0"/>
        <w:jc w:val="left"/>
        <w:rPr/>
      </w:pPr>
      <w:r>
        <w:rPr/>
        <w:t>TYjFSmmnxepDLV2b1mC6wiVx4NhSuVe24LqBtF6UmZhwQu8SMh4dEtUO7CC1gnSjekseE49rKv8YSj</w:t>
      </w:r>
    </w:p>
    <w:p>
      <w:pPr>
        <w:pStyle w:val="PreformattedText"/>
        <w:bidi w:val="0"/>
        <w:spacing w:before="0" w:after="0"/>
        <w:jc w:val="left"/>
        <w:rPr/>
      </w:pPr>
      <w:r>
        <w:rPr/>
        <w:t>7qeIOJNAFT3LYTdv5Spnzl0GwJp3On74hKUlxuUIrJt0/JcG0FcoPlo8aI8R0wcpk2esLqGd3o4aqP</w:t>
      </w:r>
    </w:p>
    <w:p>
      <w:pPr>
        <w:pStyle w:val="PreformattedText"/>
        <w:bidi w:val="0"/>
        <w:spacing w:before="0" w:after="0"/>
        <w:jc w:val="left"/>
        <w:rPr/>
      </w:pPr>
      <w:r>
        <w:rPr/>
        <w:t>irDbR8XfeMU4aCC+jQ1AKlaWo6eu2pva6LUs35olhtppDa+4rTYA4npswFKlKbTJHqDALXq5bHM/0e</w:t>
      </w:r>
    </w:p>
    <w:p>
      <w:pPr>
        <w:pStyle w:val="PreformattedText"/>
        <w:bidi w:val="0"/>
        <w:spacing w:before="0" w:after="0"/>
        <w:jc w:val="left"/>
        <w:rPr/>
      </w:pPr>
      <w:r>
        <w:rPr/>
        <w:t>eZTUHqUxFdi0Ra0H2kFbh7XLorF5oO5Z1GBuTFOr8RCliNZbvoGtNWEp2nOLrzPHlfaLRR7SihdHQk</w:t>
      </w:r>
    </w:p>
    <w:p>
      <w:pPr>
        <w:pStyle w:val="PreformattedText"/>
        <w:bidi w:val="0"/>
        <w:spacing w:before="0" w:after="0"/>
        <w:jc w:val="left"/>
        <w:rPr/>
      </w:pPr>
      <w:r>
        <w:rPr/>
        <w:t>ISn9kG6FUH6IB6vwIh0OxbgQvkELAfjaQgF7lALjMs9Y7/8lggpA9y1P0UDWf2G1kM6KupzWnr7u8q</w:t>
      </w:r>
    </w:p>
    <w:p>
      <w:pPr>
        <w:pStyle w:val="PreformattedText"/>
        <w:bidi w:val="0"/>
        <w:spacing w:before="0" w:after="0"/>
        <w:jc w:val="left"/>
        <w:rPr/>
      </w:pPr>
      <w:r>
        <w:rPr/>
        <w:t>zbu8rTTPMu81m71UYlyu+uME6G8RoN8oAvQcAnRaPGiP4QnQXqOiObUf+WFq2tKY0vRc9Sd05yvacM</w:t>
      </w:r>
    </w:p>
    <w:p>
      <w:pPr>
        <w:pStyle w:val="PreformattedText"/>
        <w:bidi w:val="0"/>
        <w:spacing w:before="0" w:after="0"/>
        <w:jc w:val="left"/>
        <w:rPr/>
      </w:pPr>
      <w:r>
        <w:rPr/>
        <w:t>13k/OpvVUwN6apGXdTKxQDTb+W+ISJJIByhBr+OJRqL8VJZ33LpdFCStdD1seLqrXqeCquXehapk+X</w:t>
      </w:r>
    </w:p>
    <w:p>
      <w:pPr>
        <w:pStyle w:val="PreformattedText"/>
        <w:bidi w:val="0"/>
        <w:spacing w:before="0" w:after="0"/>
        <w:jc w:val="left"/>
        <w:rPr/>
      </w:pPr>
      <w:r>
        <w:rPr/>
        <w:t>xtZzGNhD5J7Ou2e2AXoZNLUur9PNd9uGG9iChjrEKMSRSNNZH8/0PtdlUF2gbGVPM4myonTy1L63Bb</w:t>
      </w:r>
    </w:p>
    <w:p>
      <w:pPr>
        <w:pStyle w:val="PreformattedText"/>
        <w:bidi w:val="0"/>
        <w:spacing w:before="0" w:after="0"/>
        <w:jc w:val="left"/>
        <w:rPr/>
      </w:pPr>
      <w:r>
        <w:rPr/>
        <w:t>n2YlGoMlMIdr+kr/OuAXUDGhte7CLphYs1n3TMAZ4d+40qBvRFy7co8kNP4/OoXKgxSDsuA+umnYYW</w:t>
      </w:r>
    </w:p>
    <w:p>
      <w:pPr>
        <w:pStyle w:val="PreformattedText"/>
        <w:bidi w:val="0"/>
        <w:spacing w:before="0" w:after="0"/>
        <w:jc w:val="left"/>
        <w:rPr/>
      </w:pPr>
      <w:r>
        <w:rPr/>
        <w:t>A/q4nJVYPGiPIUB7UqnS6HnlzRELlZkLNii9npygSLWeCpsjgC+t0RBl6OhFFNF/pTz+whRFrvWU5W</w:t>
      </w:r>
    </w:p>
    <w:p>
      <w:pPr>
        <w:pStyle w:val="PreformattedText"/>
        <w:bidi w:val="0"/>
        <w:spacing w:before="0" w:after="0"/>
        <w:jc w:val="left"/>
        <w:rPr/>
      </w:pPr>
      <w:r>
        <w:rPr/>
        <w:t>uvaGfReYJ5mpo2Og/jnCdn/CRx8ngxqc0WuicLHY3OVU/J2g9AJ2D/0o0ObOr+vRggTXkhfpxYcU1b</w:t>
      </w:r>
    </w:p>
    <w:p>
      <w:pPr>
        <w:pStyle w:val="PreformattedText"/>
        <w:bidi w:val="0"/>
        <w:spacing w:before="0" w:after="0"/>
        <w:jc w:val="left"/>
        <w:rPr/>
      </w:pPr>
      <w:r>
        <w:rPr/>
        <w:t>1LkcIwnrlqECuQci6bx7e+me2UVTk6hwpSmBzV7rN65FURdUp8bXmmEPsP4/e1caHUW1rf+9td59d7</w:t>
      </w:r>
    </w:p>
    <w:p>
      <w:pPr>
        <w:pStyle w:val="PreformattedText"/>
        <w:bidi w:val="0"/>
        <w:spacing w:before="0" w:after="0"/>
        <w:jc w:val="left"/>
        <w:rPr/>
      </w:pPr>
      <w:r>
        <w:rPr/>
        <w:t>237qCSpLu6urrTmQMZSYAQQghDCJABAoSACLlcFWUeBC+gggKaBAiDIPMgowoyqIAig8zD5YLMgyCI</w:t>
      </w:r>
    </w:p>
    <w:p>
      <w:pPr>
        <w:pStyle w:val="PreformattedText"/>
        <w:bidi w:val="0"/>
        <w:spacing w:before="0" w:after="0"/>
        <w:jc w:val="left"/>
        <w:rPr/>
      </w:pPr>
      <w:r>
        <w:rPr/>
        <w:t>gIIKgoiQ875d6epUp4d0p6qrFfqstVcgfXpXdaeqvrP32d+3PTNK7ZsMRhKj2KTOHp8HBXJRXa8a+c</w:t>
      </w:r>
    </w:p>
    <w:p>
      <w:pPr>
        <w:pStyle w:val="PreformattedText"/>
        <w:bidi w:val="0"/>
        <w:spacing w:before="0" w:after="0"/>
        <w:jc w:val="left"/>
        <w:rPr/>
      </w:pPr>
      <w:r>
        <w:rPr/>
        <w:t>jZRnOTtYig7rvuxtbFcxobfBiTXvCZcfHPs/xnSm2AvmrtbmZJ7a/YrwFgndlxbDWgz9rA9HHPOczj</w:t>
      </w:r>
    </w:p>
    <w:p>
      <w:pPr>
        <w:pStyle w:val="PreformattedText"/>
        <w:bidi w:val="0"/>
        <w:spacing w:before="0" w:after="0"/>
        <w:jc w:val="left"/>
        <w:rPr/>
      </w:pPr>
      <w:r>
        <w:rPr/>
        <w:t>E/uSWd8j/nQw+n1K9svs9LlvGY3la3Yyc0o/xefob6OFnrc0NZd67dFF1wU+8m1ce+8jBX4f16fvAR</w:t>
      </w:r>
    </w:p>
    <w:p>
      <w:pPr>
        <w:pStyle w:val="PreformattedText"/>
        <w:bidi w:val="0"/>
        <w:spacing w:before="0" w:after="0"/>
        <w:jc w:val="left"/>
        <w:rPr/>
      </w:pPr>
      <w:r>
        <w:rPr/>
        <w:t>2pdqTc50Ln/B1tGiyR9aGttDMioFvS12gkbuOOxrZYMEaaicYW0HkPDE/B3EuamsEAMIvATT7NnzQ1</w:t>
      </w:r>
    </w:p>
    <w:p>
      <w:pPr>
        <w:pStyle w:val="PreformattedText"/>
        <w:bidi w:val="0"/>
        <w:spacing w:before="0" w:after="0"/>
        <w:jc w:val="left"/>
        <w:rPr/>
      </w:pPr>
      <w:r>
        <w:rPr/>
        <w:t>axMW4o9OpBap6gCrh1mBsIwPUYRXhhSdig1o3KberVGSucIYlr2XtNld6Lx7VyAHoOfRhcyY/KJPjA</w:t>
      </w:r>
    </w:p>
    <w:p>
      <w:pPr>
        <w:pStyle w:val="PreformattedText"/>
        <w:bidi w:val="0"/>
        <w:spacing w:before="0" w:after="0"/>
        <w:jc w:val="left"/>
        <w:rPr/>
      </w:pPr>
      <w:r>
        <w:rPr/>
        <w:t>NY5vcqqwb0dXuYpdEAxX4NAOnMTjUAPf75Ovp6gaW0/Rd6j19hNJYRoKf2V3yO/jQxOjfne0dTc9lN</w:t>
      </w:r>
    </w:p>
    <w:p>
      <w:pPr>
        <w:pStyle w:val="PreformattedText"/>
        <w:bidi w:val="0"/>
        <w:spacing w:before="0" w:after="0"/>
        <w:jc w:val="left"/>
        <w:rPr/>
      </w:pPr>
      <w:r>
        <w:rPr/>
        <w:t>rRf9+xejOXWFYIyeheKxGz4H8yqrpKI4sTguquCICv680JagKnvLFL82bRGt5AYyj8UUpQd03gNDje</w:t>
      </w:r>
    </w:p>
    <w:p>
      <w:pPr>
        <w:pStyle w:val="PreformattedText"/>
        <w:bidi w:val="0"/>
        <w:spacing w:before="0" w:after="0"/>
        <w:jc w:val="left"/>
        <w:rPr/>
      </w:pPr>
      <w:r>
        <w:rPr/>
        <w:t>jcOU0tvE0hAEcbaVXXhTM3BUFMe2u4godBTYoav5CiFSJnFVXx3EXpvR4YLS02CgbLNFQdX3TZjS2y</w:t>
      </w:r>
    </w:p>
    <w:p>
      <w:pPr>
        <w:pStyle w:val="PreformattedText"/>
        <w:bidi w:val="0"/>
        <w:spacing w:before="0" w:after="0"/>
        <w:jc w:val="left"/>
        <w:rPr/>
      </w:pPr>
      <w:r>
        <w:rPr/>
        <w:t>yFsaG70PINDPJ8YlvABAL7cH9MYDFfsFCAPQx8kA/SMAet+6+Up6EYA+ip06JwH6LgD6gDr54uHLUG</w:t>
      </w:r>
    </w:p>
    <w:p>
      <w:pPr>
        <w:pStyle w:val="PreformattedText"/>
        <w:bidi w:val="0"/>
        <w:spacing w:before="0" w:after="0"/>
        <w:jc w:val="left"/>
        <w:rPr/>
      </w:pPr>
      <w:r>
        <w:rPr/>
        <w:t>X0b8Wfs05G0Xl4V49oavJUe23d1IxhrT8XDKZJfFTHE7hetQB0RgJR4p62pekHWik/WjUtjlFxnH+b</w:t>
      </w:r>
    </w:p>
    <w:p>
      <w:pPr>
        <w:pStyle w:val="PreformattedText"/>
        <w:bidi w:val="0"/>
        <w:spacing w:before="0" w:after="0"/>
        <w:jc w:val="left"/>
        <w:rPr/>
      </w:pPr>
      <w:r>
        <w:rPr/>
        <w:t>ttgyFZ+i8j4aWVGxQM5ZlB4okAsMTwrh/ktWCGelqXE8dMsbANQ+UHyh1leswbxXXL1H5GzXLjonSk</w:t>
      </w:r>
    </w:p>
    <w:p>
      <w:pPr>
        <w:pStyle w:val="PreformattedText"/>
        <w:bidi w:val="0"/>
        <w:spacing w:before="0" w:after="0"/>
        <w:jc w:val="left"/>
        <w:rPr/>
      </w:pPr>
      <w:r>
        <w:rPr/>
        <w:t>3eAVKyIkUrXgV/HkXpMT3vGoWERUYhfiEqjW85Ksh1d1sgV2s3NtpLTxkA66+qcQC1/N6T7AG9ySBm</w:t>
      </w:r>
    </w:p>
    <w:p>
      <w:pPr>
        <w:pStyle w:val="PreformattedText"/>
        <w:bidi w:val="0"/>
        <w:spacing w:before="0" w:after="0"/>
        <w:jc w:val="left"/>
        <w:rPr/>
      </w:pPr>
      <w:r>
        <w:rPr/>
        <w:t>bKjMryGpH8ssfL0a0N8BoAPka86j4xgAcmQ8TPaa9Hu870WWLAP0pat3MQGAziXR6zZzeS48jkFz6d</w:t>
      </w:r>
    </w:p>
    <w:p>
      <w:pPr>
        <w:pStyle w:val="PreformattedText"/>
        <w:bidi w:val="0"/>
        <w:spacing w:before="0" w:after="0"/>
        <w:jc w:val="left"/>
        <w:rPr/>
      </w:pPr>
      <w:r>
        <w:rPr/>
        <w:t>9xLUewlJzRosW3GslMjQbSd0DHVvxdemYDQMsrqaHX7hVNTQJ0B0U4APlJwSCUY5tpCxWt+RzMYVSY</w:t>
      </w:r>
    </w:p>
    <w:p>
      <w:pPr>
        <w:pStyle w:val="PreformattedText"/>
        <w:bidi w:val="0"/>
        <w:spacing w:before="0" w:after="0"/>
        <w:jc w:val="left"/>
        <w:rPr/>
      </w:pPr>
      <w:r>
        <w:rPr/>
        <w:t>BoGZd5F2BjW0+1XF/ryQoCVhG9DYqGnLFcX+lNk9bAMMq0Fj+3MgSg8MJYVwEk3NDEB7ATeyZvvVLv</w:t>
      </w:r>
    </w:p>
    <w:p>
      <w:pPr>
        <w:pStyle w:val="PreformattedText"/>
        <w:bidi w:val="0"/>
        <w:spacing w:before="0" w:after="0"/>
        <w:jc w:val="left"/>
        <w:rPr/>
      </w:pPr>
      <w:r>
        <w:rPr/>
        <w:t>fXzIkLiNpCHHDF/jxPx/0KrvsKVNX7sPlLzSgdFtXla8EQPs0YmrEBD9sHDgpybgrk3NPYCNRzxPki</w:t>
      </w:r>
    </w:p>
    <w:p>
      <w:pPr>
        <w:pStyle w:val="PreformattedText"/>
        <w:bidi w:val="0"/>
        <w:spacing w:before="0" w:after="0"/>
        <w:jc w:val="left"/>
        <w:rPr/>
      </w:pPr>
      <w:r>
        <w:rPr/>
        <w:t>IKQOVNW45P4sv2QyAP23KkBfv5dZ0oYo9msAiGZ2Hl8N6LM/ZnoCVdkcHuAW22IEGzt5NXt70afsn8</w:t>
      </w:r>
    </w:p>
    <w:p>
      <w:pPr>
        <w:pStyle w:val="PreformattedText"/>
        <w:bidi w:val="0"/>
        <w:spacing w:before="0" w:after="0"/>
        <w:jc w:val="left"/>
        <w:rPr/>
      </w:pPr>
      <w:r>
        <w:rPr/>
        <w:t>Pn0e/xOQeysKZD2LBxy8TfT1+wmS1ctV2ktdE4dvqy+PsZCzeTif8eOnYps+A9xhTH86Bj9Bk2l737</w:t>
      </w:r>
    </w:p>
    <w:p>
      <w:pPr>
        <w:pStyle w:val="PreformattedText"/>
        <w:bidi w:val="0"/>
        <w:spacing w:before="0" w:after="0"/>
        <w:jc w:val="left"/>
        <w:rPr/>
      </w:pPr>
      <w:r>
        <w:rPr/>
        <w:t>wU6259BZdvTE1+zoyUts/+Fz7P0N+9jAV5awxOxRmDtA8eeuzSjdTqDNCS66qbkthHPf6xyAepP0zs</w:t>
      </w:r>
    </w:p>
    <w:p>
      <w:pPr>
        <w:pStyle w:val="PreformattedText"/>
        <w:bidi w:val="0"/>
        <w:spacing w:before="0" w:after="0"/>
        <w:jc w:val="left"/>
        <w:rPr/>
      </w:pPr>
      <w:r>
        <w:rPr/>
        <w:t>EmWYr7757Pwdxq0sIdP/fxKvjz/LhiX4gyFN36s2mLtMA4AmpuIzx/ndLYAqAeGJ4Uwv1JVggXLOq1</w:t>
      </w:r>
    </w:p>
    <w:p>
      <w:pPr>
        <w:pStyle w:val="PreformattedText"/>
        <w:bidi w:val="0"/>
        <w:spacing w:before="0" w:after="0"/>
        <w:jc w:val="left"/>
        <w:rPr/>
      </w:pPr>
      <w:r>
        <w:rPr/>
        <w:t>m5NSUXy2S/EFSqasCcth6mNM6k6a3mwiRS6MUoCrfFcwU+Jg0LXeL3BCOR/R4aBEY/MuSnefeqeffD</w:t>
      </w:r>
    </w:p>
    <w:p>
      <w:pPr>
        <w:pStyle w:val="PreformattedText"/>
        <w:bidi w:val="0"/>
        <w:spacing w:before="0" w:after="0"/>
        <w:jc w:val="left"/>
        <w:rPr/>
      </w:pPr>
      <w:r>
        <w:rPr/>
        <w:t>yO3XgwbJBqpgeo5vWZYgP0lQB0EwCdIzD01BoNdPBL78/sOqGatjbnE6YDuMrn0PtS815jZy5cZTSW</w:t>
      </w:r>
    </w:p>
    <w:p>
      <w:pPr>
        <w:pStyle w:val="PreformattedText"/>
        <w:bidi w:val="0"/>
        <w:spacing w:before="0" w:after="0"/>
        <w:jc w:val="left"/>
        <w:rPr/>
      </w:pPr>
      <w:r>
        <w:rPr/>
        <w:t>fbibGem1RoNYdNYItvPAaebp2L73FIsCcNN75f7b95rENm07yu7c/ZW5GvfvP2C7Dp5hPQbOwvEHw4</w:t>
      </w:r>
    </w:p>
    <w:p>
      <w:pPr>
        <w:pStyle w:val="PreformattedText"/>
        <w:bidi w:val="0"/>
        <w:spacing w:before="0" w:after="0"/>
        <w:jc w:val="left"/>
        <w:rPr/>
      </w:pPr>
      <w:r>
        <w:rPr/>
        <w:t>fy79WVGeo/o4Cm5gDmZPJtn/vUBQ1RK6LlYu2iZUTmFKGDSrYc56Edo0YMGpIWYhEzy69NWyQaW0xx</w:t>
      </w:r>
    </w:p>
    <w:p>
      <w:pPr>
        <w:pStyle w:val="PreformattedText"/>
        <w:bidi w:val="0"/>
        <w:spacing w:before="0" w:after="0"/>
        <w:jc w:val="left"/>
        <w:rPr/>
      </w:pPr>
      <w:r>
        <w:rPr/>
        <w:t>uclgJJntAI0tMOqs1/4Xm147p7eAEzoWF5c2Ounum7Aso5vcd1Gyc0N6f0dVEV6+j/s126XdfwOVZp</w:t>
      </w:r>
    </w:p>
    <w:p>
      <w:pPr>
        <w:pStyle w:val="PreformattedText"/>
        <w:bidi w:val="0"/>
        <w:spacing w:before="0" w:after="0"/>
        <w:jc w:val="left"/>
        <w:rPr/>
      </w:pPr>
      <w:r>
        <w:rPr/>
        <w:t>3Ah1VgT/EKPVzpgethlA7zhMaWwziK4FAMZmgyWDXTAXhz/1lhA/T1nx1maUiVp+SPZakeWv02oxz8</w:t>
      </w:r>
    </w:p>
    <w:p>
      <w:pPr>
        <w:pStyle w:val="PreformattedText"/>
        <w:bidi w:val="0"/>
        <w:spacing w:before="0" w:after="0"/>
        <w:jc w:val="left"/>
        <w:rPr/>
      </w:pPr>
      <w:r>
        <w:rPr/>
        <w:t>6gGmzYvsAT0Eiwf5HA4AR8c581UVoC9FhT1Pr+H3EQDnFVhcnL14jZ29cI1duPwd+/V+1Tn+dPsuO3</w:t>
      </w:r>
    </w:p>
    <w:p>
      <w:pPr>
        <w:pStyle w:val="PreformattedText"/>
        <w:bidi w:val="0"/>
        <w:spacing w:before="0" w:after="0"/>
        <w:jc w:val="left"/>
        <w:rPr/>
      </w:pPr>
      <w:r>
        <w:rPr/>
        <w:t>fxOr0mGd67h4VnviS+12D1UdR/pvheaVz69iZbvfEge2PGOvZaxYds/qod7OipSza/VyCS02fEfDov</w:t>
      </w:r>
    </w:p>
    <w:p>
      <w:pPr>
        <w:pStyle w:val="PreformattedText"/>
        <w:bidi w:val="0"/>
        <w:spacing w:before="0" w:after="0"/>
        <w:jc w:val="left"/>
        <w:rPr/>
      </w:pPr>
      <w:r>
        <w:rPr/>
        <w:t>xd+rU0tBEaKlo4c0tW4uaWru9NqNke12C0Qli8r/j/Jr3HPBF8GS/kFVkVqRlvLS1m09Yykknv3ZtM</w:t>
      </w:r>
    </w:p>
    <w:p>
      <w:pPr>
        <w:pStyle w:val="PreformattedText"/>
        <w:bidi w:val="0"/>
        <w:spacing w:before="0" w:after="0"/>
        <w:jc w:val="left"/>
        <w:rPr/>
      </w:pPr>
      <w:r>
        <w:rPr/>
        <w:t>VqvS/j+dPOpK8np7H9T6AbW2B4Wgj3f9WFcDoBoNIaN7mfuZliwcoJE28qg348FaxoV2VPCwlzw8WC</w:t>
      </w:r>
    </w:p>
    <w:p>
      <w:pPr>
        <w:pStyle w:val="PreformattedText"/>
        <w:bidi w:val="0"/>
        <w:spacing w:before="0" w:after="0"/>
        <w:jc w:val="left"/>
        <w:rPr/>
      </w:pPr>
      <w:r>
        <w:rPr/>
        <w:t>EPs2KVkp9ucpoMc+/ROK/2YbTZCkjOl5x5XOuxo0Nq4BWmymDVHNghGNdpABOoElgeAZD43mViDtbU</w:t>
      </w:r>
    </w:p>
    <w:p>
      <w:pPr>
        <w:pStyle w:val="PreformattedText"/>
        <w:bidi w:val="0"/>
        <w:spacing w:before="0" w:after="0"/>
        <w:jc w:val="left"/>
        <w:rPr/>
      </w:pPr>
      <w:r>
        <w:rPr/>
        <w:t>gbauc3pNFg1qxoog3Qy+ZuZEGU4pfN0QPkGuaPY6etgP4uQFl6jfxFtHyZxWSPZlGtR7HM7m+Jx6Px</w:t>
      </w:r>
    </w:p>
    <w:p>
      <w:pPr>
        <w:pStyle w:val="PreformattedText"/>
        <w:bidi w:val="0"/>
        <w:spacing w:before="0" w:after="0"/>
        <w:jc w:val="left"/>
        <w:rPr/>
      </w:pPr>
      <w:r>
        <w:rPr/>
        <w:t>3scHWIN2r7AYLCTodTKaK52DDlF21tOl7BSEamj8cu++CPgte5Yxc8ZL4ushFIWnD2Px7V9lr01dy7</w:t>
      </w:r>
    </w:p>
    <w:p>
      <w:pPr>
        <w:pStyle w:val="PreformattedText"/>
        <w:bidi w:val="0"/>
        <w:spacing w:before="0" w:after="0"/>
        <w:jc w:val="left"/>
        <w:rPr/>
      </w:pPr>
      <w:r>
        <w:rPr/>
        <w:t>6/KabzxWO06FFKcxR/t3bWZHAlF9OjUjWamiu99uiuFwTejH30rI1aZsaoyp101onVoimwinoTcXMh</w:t>
      </w:r>
    </w:p>
    <w:p>
      <w:pPr>
        <w:pStyle w:val="PreformattedText"/>
        <w:bidi w:val="0"/>
        <w:spacing w:before="0" w:after="0"/>
        <w:jc w:val="left"/>
        <w:rPr/>
      </w:pPr>
      <w:r>
        <w:rPr/>
        <w:t>oDUP//5RsT+lFvP0SmQMLCaOC9DYAqMONDVJr503RSLdPFfTm8nFHjal/ZD2nqJZi9RqFanz4KdS5e</w:t>
      </w:r>
    </w:p>
    <w:p>
      <w:pPr>
        <w:pStyle w:val="PreformattedText"/>
        <w:bidi w:val="0"/>
        <w:spacing w:before="0" w:after="0"/>
        <w:jc w:val="left"/>
        <w:rPr/>
      </w:pPr>
      <w:r>
        <w:rPr/>
        <w:t>t6bYQuSshsOvXGsJabbKIe4gNXBugxKtHYUEClBwdbnzZUFQtuNBiAPlUE9LqOVQBYrukwO78hjYew</w:t>
      </w:r>
    </w:p>
    <w:p>
      <w:pPr>
        <w:pStyle w:val="PreformattedText"/>
        <w:bidi w:val="0"/>
        <w:spacing w:before="0" w:after="0"/>
        <w:jc w:val="left"/>
        <w:rPr/>
      </w:pPr>
      <w:r>
        <w:rPr/>
        <w:t>Zt3erAHog+zm6JoMYckFBOjXZIA+tMacKl+JeWPZSStAEzjz6cPp/TCaY/8eS4uR7P1PDjIaFH2Xz9</w:t>
      </w:r>
    </w:p>
    <w:p>
      <w:pPr>
        <w:pStyle w:val="PreformattedText"/>
        <w:bidi w:val="0"/>
        <w:spacing w:before="0" w:after="0"/>
        <w:jc w:val="left"/>
        <w:rPr/>
      </w:pPr>
      <w:r>
        <w:rPr/>
        <w:t>vEQvE78iPNkZ+DAef+r/LV7A5kb2ksQtGdsdlwxd9ttQ1juqQ+t3WmnJ/d67W7p6l50OucAO6W0RQ3</w:t>
      </w:r>
    </w:p>
    <w:p>
      <w:pPr>
        <w:pStyle w:val="PreformattedText"/>
        <w:bidi w:val="0"/>
        <w:spacing w:before="0" w:after="0"/>
        <w:jc w:val="left"/>
        <w:rPr/>
      </w:pPr>
      <w:r>
        <w:rPr/>
        <w:t>RzAlLtBQlZFRBzRitFAKnHooKPbnXQOmHeJeemTuQRX8KbSSH6GB0QtRenCAxhYYXkTncr32YAEXdT</w:t>
      </w:r>
    </w:p>
    <w:p>
      <w:pPr>
        <w:pStyle w:val="PreformattedText"/>
        <w:bidi w:val="0"/>
        <w:spacing w:before="0" w:after="0"/>
        <w:jc w:val="left"/>
        <w:rPr/>
      </w:pPr>
      <w:r>
        <w:rPr/>
        <w:t>es0q8pvyAVij4QqBK4WZqt9t0etitObKvNpBfPR3c+qYI/jwEd1fS7TAZTGR9V8CUVyNXSYlUBjQ3G</w:t>
      </w:r>
    </w:p>
    <w:p>
      <w:pPr>
        <w:pStyle w:val="PreformattedText"/>
        <w:bidi w:val="0"/>
        <w:spacing w:before="0" w:after="0"/>
        <w:jc w:val="left"/>
        <w:rPr/>
      </w:pPr>
      <w:r>
        <w:rPr/>
        <w:t>5zwMju5yW9d0WKUu/SWm1OoBDNs9N90G6GeQyl68di9buGaPR7bowz2s3+srHPwGAcTSi0vZD7fuMh</w:t>
      </w:r>
    </w:p>
    <w:p>
      <w:pPr>
        <w:pStyle w:val="PreformattedText"/>
        <w:bidi w:val="0"/>
        <w:spacing w:before="0" w:after="0"/>
        <w:jc w:val="left"/>
        <w:rPr/>
      </w:pPr>
      <w:r>
        <w:rPr/>
        <w:t>qlANWnGg+1mxPcdDhL6jienb5gBfR1e52eYzAAN6HgDQD6Vds8Q3MANIG6k+N27D+L/Wg97vqtR1l4</w:t>
      </w:r>
    </w:p>
    <w:p>
      <w:pPr>
        <w:pStyle w:val="PreformattedText"/>
        <w:bidi w:val="0"/>
        <w:spacing w:before="0" w:after="0"/>
        <w:jc w:val="left"/>
        <w:rPr/>
      </w:pPr>
      <w:r>
        <w:rPr/>
        <w:t>9hg6lsvvIASvRbR9hW3bf9qWmk/vXka+FH+/ov+0IQ/qWdqcD+aaX6tVrz1SQXQuWu8HKM5aL2BBTf</w:t>
      </w:r>
    </w:p>
    <w:p>
      <w:pPr>
        <w:pStyle w:val="PreformattedText"/>
        <w:bidi w:val="0"/>
        <w:spacing w:before="0" w:after="0"/>
        <w:jc w:val="left"/>
        <w:rPr/>
      </w:pPr>
      <w:r>
        <w:rPr/>
        <w:t>Ukyq9xb+6/lp8gsCinHgoq+POSpho7C9SxJRovJlzt7W/DlmMDZE0daGyBArnHbHih1/43m167EBOP</w:t>
      </w:r>
    </w:p>
    <w:p>
      <w:pPr>
        <w:pStyle w:val="PreformattedText"/>
        <w:bidi w:val="0"/>
        <w:spacing w:before="0" w:after="0"/>
        <w:jc w:val="left"/>
        <w:rPr/>
      </w:pPr>
      <w:r>
        <w:rPr/>
        <w:t>i3q94gtRsYlNWNYToJOak3J/3qpWxc9FZDJP205MJEWZ9p6VtvNdDW46U14gZx+l6/ns+09yaReDUp</w:t>
      </w:r>
    </w:p>
    <w:p>
      <w:pPr>
        <w:pStyle w:val="PreformattedText"/>
        <w:bidi w:val="0"/>
        <w:spacing w:before="0" w:after="0"/>
        <w:jc w:val="left"/>
        <w:rPr/>
      </w:pPr>
      <w:r>
        <w:rPr/>
        <w:t>6/E9z8ZRacMVKRPQXAyen7tg3QVyCyFVqPYfrMfzF9C89Ml+l4HvXSR7C0HpNsgP7W/E/Zk01fspsT</w:t>
      </w:r>
    </w:p>
    <w:p>
      <w:pPr>
        <w:pStyle w:val="PreformattedText"/>
        <w:bidi w:val="0"/>
        <w:spacing w:before="0" w:after="0"/>
        <w:jc w:val="left"/>
        <w:rPr/>
      </w:pPr>
      <w:r>
        <w:rPr/>
        <w:t>1GwkSyycaAP0Jev3sRCHz0TzRrD4ThOqAX39fsa1GOXyM01e/DmjQRF38UsL2RNpw1k9+HBndG6vzP</w:t>
      </w:r>
    </w:p>
    <w:p>
      <w:pPr>
        <w:pStyle w:val="PreformattedText"/>
        <w:bidi w:val="0"/>
        <w:spacing w:before="0" w:after="0"/>
        <w:jc w:val="left"/>
        <w:rPr/>
      </w:pPr>
      <w:r>
        <w:rPr/>
        <w:t>iIVVYy9tuDh6zvuBX0GRR/v+LfKKnPnSdDEo8Ec00vyqJzb/XaJTB31+tcom0eFEhjHT81alMsb4ZU</w:t>
      </w:r>
    </w:p>
    <w:p>
      <w:pPr>
        <w:pStyle w:val="PreformattedText"/>
        <w:bidi w:val="0"/>
        <w:spacing w:before="0" w:after="0"/>
        <w:jc w:val="left"/>
        <w:rPr/>
      </w:pPr>
      <w:r>
        <w:rPr/>
        <w:t>Rj0UNM4UUmvVz0xE2YvqeEwFf0w5ja3rKBOn15kMhgCN7XEeXuu1E00tKn8Qbmb/r0yr2htOM6LvOY</w:t>
      </w:r>
    </w:p>
    <w:p>
      <w:pPr>
        <w:pStyle w:val="PreformattedText"/>
        <w:bidi w:val="0"/>
        <w:spacing w:before="0" w:after="0"/>
        <w:jc w:val="left"/>
        <w:rPr/>
      </w:pPr>
      <w:r>
        <w:rPr/>
        <w:t>BO08I8o6QrHZG9lVfBnzepRiOoecbQxtQs4p7bbmyeF8i5pLHp+DZ3nwhKOFkvvP1VXTNEgAAMJRYE</w:t>
      </w:r>
    </w:p>
    <w:p>
      <w:pPr>
        <w:pStyle w:val="PreformattedText"/>
        <w:bidi w:val="0"/>
        <w:spacing w:before="0" w:after="0"/>
        <w:jc w:val="left"/>
        <w:rPr/>
      </w:pPr>
      <w:r>
        <w:rPr/>
        <w:t>0Grfd2Y1oH98kBlbjmYhGcr8BgOs05+uBvRSAHq9pvbnGwLAS+r8JgD9ug2o9c58ZYjAbwfofNYop8</w:t>
      </w:r>
    </w:p>
    <w:p>
      <w:pPr>
        <w:pStyle w:val="PreformattedText"/>
        <w:bidi w:val="0"/>
        <w:spacing w:before="0" w:after="0"/>
        <w:jc w:val="left"/>
        <w:rPr/>
      </w:pPr>
      <w:r>
        <w:rPr/>
        <w:t>flce6f7TnFaFxGkdvTIxax5s9MYS16V7i1Zj0ns1enb0CK/gGjMWnRFjo/xd8vMilMF97x3lPBCUeC</w:t>
      </w:r>
    </w:p>
    <w:p>
      <w:pPr>
        <w:pStyle w:val="PreformattedText"/>
        <w:bidi w:val="0"/>
        <w:spacing w:before="0" w:after="0"/>
        <w:jc w:val="left"/>
        <w:rPr/>
      </w:pPr>
      <w:r>
        <w:rPr/>
        <w:t>9Kkn8Ld8qBpNzYVeO/GyKUKnxbWmoivEDTcnL0IPhTma72fHFH8L/Y0ZQmjjVTgP7SrtXW89HscWXD</w:t>
      </w:r>
    </w:p>
    <w:p>
      <w:pPr>
        <w:pStyle w:val="PreformattedText"/>
        <w:bidi w:val="0"/>
        <w:spacing w:before="0" w:after="0"/>
        <w:jc w:val="left"/>
        <w:rPr/>
      </w:pPr>
      <w:r>
        <w:rPr/>
        <w:t>qypxSl/z1AY3sMh5c0tZAqmlpKGiJS/zb8l6+SqSAnqtNxFfx53/mJD5uMDkgaVtnSFkPn01SEhIXE</w:t>
      </w:r>
    </w:p>
    <w:p>
      <w:pPr>
        <w:pStyle w:val="PreformattedText"/>
        <w:bidi w:val="0"/>
        <w:spacing w:before="0" w:after="0"/>
        <w:jc w:val="left"/>
        <w:rPr/>
      </w:pPr>
      <w:r>
        <w:rPr/>
        <w:t>dheSsCpE6WLqXbQQvuVPfw+KOxrENb+uT0ZzFUTIHCLkulowotMOL8y0j9BbjWZ6BT7JCAwJJCVAL1</w:t>
      </w:r>
    </w:p>
    <w:p>
      <w:pPr>
        <w:pStyle w:val="PreformattedText"/>
        <w:bidi w:val="0"/>
        <w:spacing w:before="0" w:after="0"/>
        <w:jc w:val="left"/>
        <w:rPr/>
      </w:pPr>
      <w:r>
        <w:rPr/>
        <w:t>vwKUXa8jki4DXsYg/ojp+H5hHwA9Cte+1LN+ynRYfDOdL/Y/NeZ0dOfcNo3EeP9+sodrv2/a1a7SqM</w:t>
      </w:r>
    </w:p>
    <w:p>
      <w:pPr>
        <w:pStyle w:val="PreformattedText"/>
        <w:bidi w:val="0"/>
        <w:spacing w:before="0" w:after="0"/>
        <w:jc w:val="left"/>
        <w:rPr/>
      </w:pPr>
      <w:r>
        <w:rPr/>
        <w:t>0vTSmPPeThxXwXdAGQ46p4R/UGblYZAu5XiQLukwZ+7wqyNNrau3NDW33dRI7MUYmrJEwF66ttkqkW</w:t>
      </w:r>
    </w:p>
    <w:p>
      <w:pPr>
        <w:pStyle w:val="PreformattedText"/>
        <w:bidi w:val="0"/>
        <w:spacing w:before="0" w:after="0"/>
        <w:jc w:val="left"/>
        <w:rPr/>
      </w:pPr>
      <w:r>
        <w:rPr/>
        <w:t>XyBSm4+eUZEN5yE54/k3FPapvyd24PkbGbiWylUU5jCxTIPUajTjS16C4TcfFouVftah/rexK1ILqa</w:t>
      </w:r>
    </w:p>
    <w:p>
      <w:pPr>
        <w:pStyle w:val="PreformattedText"/>
        <w:bidi w:val="0"/>
        <w:spacing w:before="0" w:after="0"/>
        <w:jc w:val="left"/>
        <w:rPr/>
      </w:pPr>
      <w:r>
        <w:rPr/>
        <w:t>5m0NY56+gT00HLvxMk15sFUFOdtw09K+4XnpoVr3KL2oVhpbsCHz+hNBcUdCuBY/cTQPVduGlqNho+</w:t>
      </w:r>
    </w:p>
    <w:p>
      <w:pPr>
        <w:pStyle w:val="PreformattedText"/>
        <w:bidi w:val="0"/>
        <w:spacing w:before="0" w:after="0"/>
        <w:jc w:val="left"/>
        <w:rPr/>
      </w:pPr>
      <w:r>
        <w:rPr/>
        <w:t>pkIQCd3H7vVPPQNx5i5uxXmCGLXq+76QDMGb2m2AC9fOFnlE63m8PhGClFpez0xesSUDv1RWn95K5v</w:t>
      </w:r>
    </w:p>
    <w:p>
      <w:pPr>
        <w:pStyle w:val="PreformattedText"/>
        <w:bidi w:val="0"/>
        <w:spacing w:before="0" w:after="0"/>
        <w:jc w:val="left"/>
        <w:rPr/>
      </w:pPr>
      <w:r>
        <w:rPr/>
        <w:t>sVNWQF/20QEmtBlD73fwl4iI/5i1icvDh5WUdicOOv2s1X7GvNt37ok2fdk2yX/djP4m6UNsvc6Dub</w:t>
      </w:r>
    </w:p>
    <w:p>
      <w:pPr>
        <w:pStyle w:val="PreformattedText"/>
        <w:bidi w:val="0"/>
        <w:spacing w:before="0" w:after="0"/>
        <w:jc w:val="left"/>
        <w:rPr/>
      </w:pPr>
      <w:r>
        <w:rPr/>
        <w:t>SzQSHxezlTu1sSmDulqXlfCCdZTY31zwRIsmpMI7NmB8IrkB1YpynDpUqD4hKOPY0opJpmJlxayVXo</w:t>
      </w:r>
    </w:p>
    <w:p>
      <w:pPr>
        <w:pStyle w:val="PreformattedText"/>
        <w:bidi w:val="0"/>
        <w:spacing w:before="0" w:after="0"/>
        <w:jc w:val="left"/>
        <w:rPr/>
      </w:pPr>
      <w:r>
        <w:rPr/>
        <w:t>U+QHaGyP4fAgOnfQa0dU2h43+XnlF55iA7Dl7KxamRdoyH+VUWYo3R6Zq6lSFS0ekGpfTm1aqbrY4Q</w:t>
      </w:r>
    </w:p>
    <w:p>
      <w:pPr>
        <w:pStyle w:val="PreformattedText"/>
        <w:bidi w:val="0"/>
        <w:spacing w:before="0" w:after="0"/>
        <w:jc w:val="left"/>
        <w:rPr/>
      </w:pPr>
      <w:r>
        <w:rPr/>
        <w:t>HrQZTu2DPdfYEc7cM+GZxwVGdofUfUeU9ElgARdV2NwDKvvz2gh7Z9VZFPMgLD5khl2wAdKWwdolb5</w:t>
      </w:r>
    </w:p>
    <w:p>
      <w:pPr>
        <w:pStyle w:val="PreformattedText"/>
        <w:bidi w:val="0"/>
        <w:spacing w:before="0" w:after="0"/>
        <w:jc w:val="left"/>
        <w:rPr/>
      </w:pPr>
      <w:r>
        <w:rPr/>
        <w:t>HAK+1OJSKsSzAbXRiS+a17AIgH7BBui06HB63Poonjt88jKjcfHKDdZj5ELW6p/TWOtnp3tjtIBQ9h</w:t>
      </w:r>
    </w:p>
    <w:p>
      <w:pPr>
        <w:pStyle w:val="PreformattedText"/>
        <w:bidi w:val="0"/>
        <w:spacing w:before="0" w:after="0"/>
        <w:jc w:val="left"/>
        <w:rPr/>
      </w:pPr>
      <w:r>
        <w:rPr/>
        <w:t>0QqMf1sinC6fjMy0HBsds5U/Z3qtLU5CbPHNEWlJg5ar9b8XXuZU2JQDUlQvRMLPJ9TB11VsOTiUyd</w:t>
      </w:r>
    </w:p>
    <w:p>
      <w:pPr>
        <w:pStyle w:val="PreformattedText"/>
        <w:bidi w:val="0"/>
        <w:spacing w:before="0" w:after="0"/>
        <w:jc w:val="left"/>
        <w:rPr/>
      </w:pPr>
      <w:r>
        <w:rPr/>
        <w:t>ZSoWMpeU+1PBYnquQfV/mFXn/a8BnffHYHhBU/tbNU3NEo3V8GLFF5wahraoVJBGHHA8eDTey8dNDF</w:t>
      </w:r>
    </w:p>
    <w:p>
      <w:pPr>
        <w:pStyle w:val="PreformattedText"/>
        <w:bidi w:val="0"/>
        <w:spacing w:before="0" w:after="0"/>
        <w:jc w:val="left"/>
        <w:rPr/>
      </w:pPr>
      <w:r>
        <w:rPr/>
        <w:t>ELatGquVpULDIDxqhpiEbW0nk4PmDdArr3NDZTLlK3qSeeCkk+pje2vS/S2CwFTMgYxkxtXmGm1t4b</w:t>
      </w:r>
    </w:p>
    <w:p>
      <w:pPr>
        <w:pStyle w:val="PreformattedText"/>
        <w:bidi w:val="0"/>
        <w:spacing w:before="0" w:after="0"/>
        <w:jc w:val="left"/>
        <w:rPr/>
      </w:pPr>
      <w:r>
        <w:rPr/>
        <w:t>nzWaFQyYbQP09zb9m4XnvIbXxtDrdTZKiWeVTLWlsScv+pyifrs5QqsxrHH3chugLwdQO/scRsxr1K</w:t>
      </w:r>
    </w:p>
    <w:p>
      <w:pPr>
        <w:pStyle w:val="PreformattedText"/>
        <w:bidi w:val="0"/>
        <w:spacing w:before="0" w:after="0"/>
        <w:jc w:val="left"/>
        <w:rPr/>
      </w:pPr>
      <w:r>
        <w:rPr/>
        <w:t>3MBujLQZOztHV+jqHZr7KPdxxjNG7+dIc+GxX40d66N0bHrPNnp89gTBtIFEMxOhezK0KbG8EhsVv1</w:t>
      </w:r>
    </w:p>
    <w:p>
      <w:pPr>
        <w:pStyle w:val="PreformattedText"/>
        <w:bidi w:val="0"/>
        <w:spacing w:before="0" w:after="0"/>
        <w:jc w:val="left"/>
        <w:rPr/>
      </w:pPr>
      <w:r>
        <w:rPr/>
        <w:t>QtZFl3rt6kTnolEzJLonwDZZo3W0aowklUihnNQieRX8eU9dDUX9QNYmLXn4rq3kZ9T3PG+lsT0ZoL</w:t>
      </w:r>
    </w:p>
    <w:p>
      <w:pPr>
        <w:pStyle w:val="PreformattedText"/>
        <w:bidi w:val="0"/>
        <w:spacing w:before="0" w:after="0"/>
        <w:jc w:val="left"/>
        <w:rPr/>
      </w:pPr>
      <w:r>
        <w:rPr/>
        <w:t>E9BsMDmtqfa9DUTKBK9cTFovEK2LkR/9PEC8QDPcCr4K8OspPTCVS1TfFRFNTpuEDp9shcWw2D4iid</w:t>
      </w:r>
    </w:p>
    <w:p>
      <w:pPr>
        <w:pStyle w:val="PreformattedText"/>
        <w:bidi w:val="0"/>
        <w:spacing w:before="0" w:after="0"/>
        <w:jc w:val="left"/>
        <w:rPr/>
      </w:pPr>
      <w:r>
        <w:rPr/>
        <w:t>TBalywrkCBzu1cM+LED9JPZlKwnQSUHOGPcMgGwMRdZeG1W0dxo0pxrQN/+bRXYYR68pMhNS4i0RGU</w:t>
      </w:r>
    </w:p>
    <w:p>
      <w:pPr>
        <w:pStyle w:val="PreformattedText"/>
        <w:bidi w:val="0"/>
        <w:spacing w:before="0" w:after="0"/>
        <w:jc w:val="left"/>
        <w:rPr/>
      </w:pPr>
      <w:r>
        <w:rPr/>
        <w:t>uAPmXJ5xR9y+eIUXYaCufOfH3dCtQHnfvCvCY9yqka3rbPH95+LDM7mUs+35i9kUnj7RU7vDlver/i</w:t>
      </w:r>
    </w:p>
    <w:p>
      <w:pPr>
        <w:pStyle w:val="PreformattedText"/>
        <w:bidi w:val="0"/>
        <w:spacing w:before="0" w:after="0"/>
        <w:jc w:val="left"/>
        <w:rPr/>
      </w:pPr>
      <w:r>
        <w:rPr/>
        <w:t>z25uPYquSzu9dqTab4fo4rbr+fRjymlqJTXNRaTcFJFy/dlYcGvb10HcAouZBfbH+xpTV62sk3RExV</w:t>
      </w:r>
    </w:p>
    <w:p>
      <w:pPr>
        <w:pStyle w:val="PreformattedText"/>
        <w:bidi w:val="0"/>
        <w:spacing w:before="0" w:after="0"/>
        <w:jc w:val="left"/>
        <w:rPr/>
      </w:pPr>
      <w:r>
        <w:rPr/>
        <w:t>HIEHT3M43XViy4D+1eE2rqvAdobI/o8JqmZopLwk2zSfGFpoaJla0NUYCTMF/zB0dVY4j9RJWhFCOv</w:t>
      </w:r>
    </w:p>
    <w:p>
      <w:pPr>
        <w:pStyle w:val="PreformattedText"/>
        <w:bidi w:val="0"/>
        <w:spacing w:before="0" w:after="0"/>
        <w:jc w:val="left"/>
        <w:rPr/>
      </w:pPr>
      <w:r>
        <w:rPr/>
        <w:t>gj8vrJJ06gUqxIspvuymG5tqNDbOlHOrXkjc3mAu/YJcbMZgzmWhzQazsHavsbAc74wArHDwXBugvw</w:t>
      </w:r>
    </w:p>
    <w:p>
      <w:pPr>
        <w:pStyle w:val="PreformattedText"/>
        <w:bidi w:val="0"/>
        <w:spacing w:before="0" w:after="0"/>
        <w:jc w:val="left"/>
        <w:rPr/>
      </w:pPr>
      <w:r>
        <w:rPr/>
        <w:t>9Aj84dR68pslD4pdS1BOgV724lkLebYwH4paNw7uzX30lA7fQzEEg2BfBLgL7yk0O06HB6XJpLNLxv</w:t>
      </w:r>
    </w:p>
    <w:p>
      <w:pPr>
        <w:pStyle w:val="PreformattedText"/>
        <w:bidi w:val="0"/>
        <w:spacing w:before="0" w:after="0"/>
        <w:jc w:val="left"/>
        <w:rPr/>
      </w:pPr>
      <w:r>
        <w:rPr/>
        <w:t>rv1IU+knLVjoc7o9XzqX3qPfZQMmvsei8PktOa/W6XPT+Zsav0hAXkOvPe9XHZe8W2dI3Yu/6UMvaW</w:t>
      </w:r>
    </w:p>
    <w:p>
      <w:pPr>
        <w:pStyle w:val="PreformattedText"/>
        <w:bidi w:val="0"/>
        <w:spacing w:before="0" w:after="0"/>
        <w:jc w:val="left"/>
        <w:rPr/>
      </w:pPr>
      <w:r>
        <w:rPr/>
        <w:t>ruUu1u7o32u5F2JwrpORWud2+LVD/CQnuGpprykkUVnqLiOBSq7tCYPufKfsMWwFjw0nUUlAV03h/h</w:t>
      </w:r>
    </w:p>
    <w:p>
      <w:pPr>
        <w:pStyle w:val="PreformattedText"/>
        <w:bidi w:val="0"/>
        <w:spacing w:before="0" w:after="0"/>
        <w:jc w:val="left"/>
        <w:rPr/>
      </w:pPr>
      <w:r>
        <w:rPr/>
        <w:t>UQtN7b8daWrBZnAth+Om0bbwzIVRNSuJSeDhsYdXwZ/3ndUaLbfKPt5S7K8ubSPNyQsde66XMOUFco</w:t>
      </w:r>
    </w:p>
    <w:p>
      <w:pPr>
        <w:pStyle w:val="PreformattedText"/>
        <w:bidi w:val="0"/>
        <w:spacing w:before="0" w:after="0"/>
        <w:jc w:val="left"/>
        <w:rPr/>
      </w:pPr>
      <w:r>
        <w:rPr/>
        <w:t>4673rsvwYF19+h47Ou2nVj4xGlx3RjYW3HUOTqlREAdh46Tw7oIqCFEsh5aXK/9P82z81gP962ATpF</w:t>
      </w:r>
    </w:p>
    <w:p>
      <w:pPr>
        <w:pStyle w:val="PreformattedText"/>
        <w:bidi w:val="0"/>
        <w:spacing w:before="0" w:after="0"/>
        <w:jc w:val="left"/>
        <w:rPr/>
      </w:pPr>
      <w:r>
        <w:rPr/>
        <w:t>1PI5Ivg16zWFAF3av3d6jhbMI+CXiue27DvN4gon0PslP3bHjwDYv4Mq9UqQymkcOHaRtXtxJs0hXw</w:t>
      </w:r>
    </w:p>
    <w:p>
      <w:pPr>
        <w:pStyle w:val="PreformattedText"/>
        <w:bidi w:val="0"/>
        <w:spacing w:before="0" w:after="0"/>
        <w:jc w:val="left"/>
        <w:rPr/>
      </w:pPr>
      <w:r>
        <w:rPr/>
        <w:t>7nST9LXlnKvvrmhlgQV4qK/Oi81+n3XltYa6T3I7swTnDQa6/UGxof1HGJWw1hHe9WR+fFskK4HspT</w:t>
      </w:r>
    </w:p>
    <w:p>
      <w:pPr>
        <w:pStyle w:val="PreformattedText"/>
        <w:bidi w:val="0"/>
        <w:spacing w:before="0" w:after="0"/>
        <w:jc w:val="left"/>
        <w:rPr/>
      </w:pPr>
      <w:r>
        <w:rPr/>
        <w:t>7TIjGVjSV0d9iw/aCLs3Yn/QYgLPhb2KfXlpRFsj+hr2rucSrVSxPzUstvdZBACZJn2QvEDuT4ECuU</w:t>
      </w:r>
    </w:p>
    <w:p>
      <w:pPr>
        <w:pStyle w:val="PreformattedText"/>
        <w:bidi w:val="0"/>
        <w:spacing w:before="0" w:after="0"/>
        <w:jc w:val="left"/>
        <w:rPr/>
      </w:pPr>
      <w:r>
        <w:rPr/>
        <w:t>doeE9T0xlxoTYDFUX7vSnXrUpXoShsNu3ZKfZXh6pWkzF8KtHlNF+Jx3S/jn2PChx7M1FUaunGpgqN</w:t>
      </w:r>
    </w:p>
    <w:p>
      <w:pPr>
        <w:pStyle w:val="PreformattedText"/>
        <w:bidi w:val="0"/>
        <w:spacing w:before="0" w:after="0"/>
        <w:jc w:val="left"/>
        <w:rPr/>
      </w:pPr>
      <w:r>
        <w:rPr/>
        <w:t>TW/MuhAU0mA7J2T/ALBw6MYWmtaPReS+DhvnsRHAdRk2n92zNig5cPxrNmr6ejayYp1XNuDN91nDbq</w:t>
      </w:r>
    </w:p>
    <w:p>
      <w:pPr>
        <w:pStyle w:val="PreformattedText"/>
        <w:bidi w:val="0"/>
        <w:spacing w:before="0" w:after="0"/>
        <w:jc w:val="left"/>
        <w:rPr/>
      </w:pPr>
      <w:r>
        <w:rPr/>
        <w:t>UsvEOV3zCAWzYiZQnQpy7dxkJxLPmxaW5G7wo7QI90co40L6W4jO3/8iKj8d0PP7NnIfwSBdCl+U0Q</w:t>
      </w:r>
    </w:p>
    <w:p>
      <w:pPr>
        <w:pStyle w:val="PreformattedText"/>
        <w:bidi w:val="0"/>
        <w:spacing w:before="0" w:after="0"/>
        <w:jc w:val="left"/>
        <w:rPr/>
      </w:pPr>
      <w:r>
        <w:rPr/>
        <w:t>vecAsGMKxlvnj2XpvSaznYfPM2mcAIf9pSlrxeNF578hzmtQOAFAP4tVLN0q0tZokKjMzJVfwJc4x2</w:t>
      </w:r>
    </w:p>
    <w:p>
      <w:pPr>
        <w:pStyle w:val="PreformattedText"/>
        <w:bidi w:val="0"/>
        <w:spacing w:before="0" w:after="0"/>
        <w:jc w:val="left"/>
        <w:rPr/>
      </w:pPr>
      <w:r>
        <w:rPr/>
        <w:t>szpTxLYO60m5peyDyp09ffaLDk3ayOztUqhHM0oqxRbQt0IbRPfUOxDTKwi7Do1bYDm32gMRkZvN8D</w:t>
      </w:r>
    </w:p>
    <w:p>
      <w:pPr>
        <w:pStyle w:val="PreformattedText"/>
        <w:bidi w:val="0"/>
        <w:spacing w:before="0" w:after="0"/>
        <w:jc w:val="left"/>
        <w:rPr/>
      </w:pPr>
      <w:r>
        <w:rPr/>
        <w:t>pVdiAs3HAkuoSWMLROmPyPBYr12iqRkMYVh1T9FGp9wDIw1zMQJo64/UVpWGcxU156IK/rzaP6dqfh</w:t>
      </w:r>
    </w:p>
    <w:p>
      <w:pPr>
        <w:pStyle w:val="PreformattedText"/>
        <w:bidi w:val="0"/>
        <w:spacing w:before="0" w:after="0"/>
        <w:jc w:val="left"/>
        <w:rPr/>
      </w:pPr>
      <w:r>
        <w:rPr/>
        <w:t>x7Eh4cX+L/HrRYVU5jw/7rlyG6hJ2cqf2dmgpyFKXzkZ1ZZNvRBFgUYXpkEQC/ouELJECnQZGt10Yi</w:t>
      </w:r>
    </w:p>
    <w:p>
      <w:pPr>
        <w:pStyle w:val="PreformattedText"/>
        <w:bidi w:val="0"/>
        <w:spacing w:before="0" w:after="0"/>
        <w:jc w:val="left"/>
        <w:rPr/>
      </w:pPr>
      <w:r>
        <w:rPr/>
        <w:t>Lh1AfyOAJb+UEs8Bv10C9GmggVEEKz92FBYfmSicO3epCtBXbTqEc3d9rjOWb5eibgJgMVLfuOsEO3</w:t>
      </w:r>
    </w:p>
    <w:p>
      <w:pPr>
        <w:pStyle w:val="PreformattedText"/>
        <w:bidi w:val="0"/>
        <w:spacing w:before="0" w:after="0"/>
        <w:jc w:val="left"/>
        <w:rPr/>
      </w:pPr>
      <w:r>
        <w:rPr/>
        <w:t>rmCtu8+4RYCR9lnUvnQeez4+BZoq9JYC0W1m1Bq9V1aKm6C4B/GSl5aRBtjSL7lG6ldG7kx2Oj7zy8</w:t>
      </w:r>
    </w:p>
    <w:p>
      <w:pPr>
        <w:pStyle w:val="PreformattedText"/>
        <w:bidi w:val="0"/>
        <w:spacing w:before="0" w:after="0"/>
        <w:jc w:val="left"/>
        <w:rPr/>
      </w:pPr>
      <w:r>
        <w:rPr/>
        <w:t>1QiRmSAutMwO3dTwu+xLOl3UWoOl/Tc+KYRzsJIHpM9A+9l+iFTp/txuAo1Mc+pc9VbgUihHLtKai+</w:t>
      </w:r>
    </w:p>
    <w:p>
      <w:pPr>
        <w:pStyle w:val="PreformattedText"/>
        <w:bidi w:val="0"/>
        <w:spacing w:before="0" w:after="0"/>
        <w:jc w:val="left"/>
        <w:rPr/>
      </w:pPr>
      <w:r>
        <w:rPr/>
        <w:t>/aSr5HnVFnK43tiQCN7REanuu1SzS1YAHCCXkABi31mWt5WGSsJXoKRavK/dWls1ryYkQA2vPeq3Sr</w:t>
      </w:r>
    </w:p>
    <w:p>
      <w:pPr>
        <w:pStyle w:val="PreformattedText"/>
        <w:bidi w:val="0"/>
        <w:spacing w:before="0" w:after="0"/>
        <w:jc w:val="left"/>
        <w:rPr/>
      </w:pPr>
      <w:r>
        <w:rPr/>
        <w:t>N6LCfbqzynr1CuTkNLZOD2n/Vcel7DOE5j8gsKgZpZNZUp9l9QEu9QvGe2QEXMUjFooiLErGles/sX</w:t>
      </w:r>
    </w:p>
    <w:p>
      <w:pPr>
        <w:pStyle w:val="PreformattedText"/>
        <w:bidi w:val="0"/>
        <w:spacing w:before="0" w:after="0"/>
        <w:jc w:val="left"/>
        <w:rPr/>
      </w:pPr>
      <w:r>
        <w:rPr/>
        <w:t>xUlMfkiccWQa4Dot9bP//CaBAYUypffuwYnGfLPtPY+cvfW9P9h12dJ80F/Ww6++LQORGga45DJy5R</w:t>
      </w:r>
    </w:p>
    <w:p>
      <w:pPr>
        <w:pStyle w:val="PreformattedText"/>
        <w:bidi w:val="0"/>
        <w:spacing w:before="0" w:after="0"/>
        <w:jc w:val="left"/>
        <w:rPr/>
      </w:pPr>
      <w:r>
        <w:rPr/>
        <w:t>Wp7myd8jcuGn49iUTqf3ORt3f7mPtPzXbFj5GpHHHiv58MJi88Yxc4JEU3Om194ZjIQON/T6mLWG0N</w:t>
      </w:r>
    </w:p>
    <w:p>
      <w:pPr>
        <w:pStyle w:val="PreformattedText"/>
        <w:bidi w:val="0"/>
        <w:spacing w:before="0" w:after="0"/>
        <w:jc w:val="left"/>
        <w:rPr/>
      </w:pPr>
      <w:r>
        <w:rPr/>
        <w:t>an1KWpuV54UhthVH1j0VuofRdGaMmbjGFTSXTJDwt+kc5Ke+n4eZRXwZ8qFtvzY2RNIkwcVy/Qje0R</w:t>
      </w:r>
    </w:p>
    <w:p>
      <w:pPr>
        <w:pStyle w:val="PreformattedText"/>
        <w:bidi w:val="0"/>
        <w:spacing w:before="0" w:after="0"/>
        <w:jc w:val="left"/>
        <w:rPr/>
      </w:pPr>
      <w:r>
        <w:rPr/>
        <w:t>Gi7AXB6d/689TS0sBsC5QvEFpZbZ0t1ttmh/s/apzg5EdvDHHp3YphXbDZB7dZS4VaVALrJG6j2s4C</w:t>
      </w:r>
    </w:p>
    <w:p>
      <w:pPr>
        <w:pStyle w:val="PreformattedText"/>
        <w:bidi w:val="0"/>
        <w:spacing w:before="0" w:after="0"/>
        <w:jc w:val="left"/>
        <w:rPr/>
      </w:pPr>
      <w:r>
        <w:rPr/>
        <w:t>72X7fpDU2PEFC46sbGg8YWk/0yi4dUalynCbVag47jRdAbPmkNG4mUdF1t4MT3qHANPsdbfY8XK9OH</w:t>
      </w:r>
    </w:p>
    <w:p>
      <w:pPr>
        <w:pStyle w:val="PreformattedText"/>
        <w:bidi w:val="0"/>
        <w:spacing w:before="0" w:after="0"/>
        <w:jc w:val="left"/>
        <w:rPr/>
      </w:pPr>
      <w:r>
        <w:rPr/>
        <w:t>lq0WX+80eA4dy+H4xEPvN36VOKc7Fhbx7s9VLLR7c95m9tH2Y+xzitB3nmDz1+xmz41dDu74m07fE1</w:t>
      </w:r>
    </w:p>
    <w:p>
      <w:pPr>
        <w:pStyle w:val="PreformattedText"/>
        <w:bidi w:val="0"/>
        <w:spacing w:before="0" w:after="0"/>
        <w:jc w:val="left"/>
        <w:rPr/>
      </w:pPr>
      <w:r>
        <w:rPr/>
        <w:t>84AdH6LDYaWwmkRkfSsPTeT744zmYjIn9x/ErizEvn57WR/6isocwg0dRc6bWHFfys5+I/5oRme/G3</w:t>
      </w:r>
    </w:p>
    <w:p>
      <w:pPr>
        <w:pStyle w:val="PreformattedText"/>
        <w:bidi w:val="0"/>
        <w:spacing w:before="0" w:after="0"/>
        <w:jc w:val="left"/>
        <w:rPr/>
      </w:pPr>
      <w:r>
        <w:rPr/>
        <w:t>rfRtdC6XRI2cTm1NFV/3ddBpEPeyzYmLNe38JuvvgGMvRJ3NSj8s+l3ZXdQXDMReekiAxvaIDFeFcO</w:t>
      </w:r>
    </w:p>
    <w:p>
      <w:pPr>
        <w:pStyle w:val="PreformattedText"/>
        <w:bidi w:val="0"/>
        <w:spacing w:before="0" w:after="0"/>
        <w:jc w:val="left"/>
        <w:rPr/>
      </w:pPr>
      <w:r>
        <w:rPr/>
        <w:t>5pah364EbWVh/ZtT2kzmbQbZ9OylAq+KuTzCw9qPxCTcFnNkENi4qNpMWMelG6fTc2CdQ5S+4N2n/l</w:t>
      </w:r>
    </w:p>
    <w:p>
      <w:pPr>
        <w:pStyle w:val="PreformattedText"/>
        <w:bidi w:val="0"/>
        <w:spacing w:before="0" w:after="0"/>
        <w:jc w:val="left"/>
        <w:rPr/>
      </w:pPr>
      <w:r>
        <w:rPr/>
        <w:t>hKyzEo1NHqXLC+Qsib1ZIoCGdNI9scRCAGHHCYqN/Ljym9BpYq3Hjqc5HpwrWWpRKXHT8bOMJXd5q9</w:t>
      </w:r>
    </w:p>
    <w:p>
      <w:pPr>
        <w:pStyle w:val="PreformattedText"/>
        <w:bidi w:val="0"/>
        <w:spacing w:before="0" w:after="0"/>
        <w:jc w:val="left"/>
        <w:rPr/>
      </w:pPr>
      <w:r>
        <w:rPr/>
        <w:t>b3JhROpDni3FS8T3ovvRbfcaJ07nWwt1gCtgnMDXq4ic5FmhrZA45P2QLbjL/rA58UwjkDVXPKUqp1</w:t>
      </w:r>
    </w:p>
    <w:p>
      <w:pPr>
        <w:pStyle w:val="PreformattedText"/>
        <w:bidi w:val="0"/>
        <w:spacing w:before="0" w:after="0"/>
        <w:jc w:val="left"/>
        <w:rPr/>
      </w:pPr>
      <w:r>
        <w:rPr/>
        <w:t>4WO17a8gUVpJ6IXkWDVtFGM1otIiQ1GByndtm0W5DwgOQR8gpTYaWyBK/4MMV6l21zS1hIZI1exQfC</w:t>
      </w:r>
    </w:p>
    <w:p>
      <w:pPr>
        <w:pStyle w:val="PreformattedText"/>
        <w:bidi w:val="0"/>
        <w:spacing w:before="0" w:after="0"/>
        <w:jc w:val="left"/>
        <w:rPr/>
      </w:pPr>
      <w:r>
        <w:rPr/>
        <w:t>GpZUixizzTsKxPtOV+iyb2fAZ1b64/RDOq0ph5h0jekkQspIeUT6J0WYEcF9rusk4XvZYzt/3WXTc2</w:t>
      </w:r>
    </w:p>
    <w:p>
      <w:pPr>
        <w:pStyle w:val="PreformattedText"/>
        <w:bidi w:val="0"/>
        <w:spacing w:before="0" w:after="0"/>
        <w:jc w:val="left"/>
        <w:rPr/>
      </w:pPr>
      <w:r>
        <w:rPr/>
        <w:t>icYW22o4ItbSgGlgUc0GOqGpdXTaTQ3R+R7OEL8WlfC31aapud4eyt5KjUu0V26TJKGjZ2GL6lO/CL</w:t>
      </w:r>
    </w:p>
    <w:p>
      <w:pPr>
        <w:pStyle w:val="PreformattedText"/>
        <w:bidi w:val="0"/>
        <w:spacing w:before="0" w:after="0"/>
        <w:jc w:val="left"/>
        <w:rPr/>
      </w:pPr>
      <w:r>
        <w:rPr/>
        <w:t>1Qn3ZTAzwr0j/U/lnh0h6g58REYi3BngrQ2P7Aw0uamgGruFAImIzCRaB5pai7YjRKt+Oi9I+8YlQn</w:t>
      </w:r>
    </w:p>
    <w:p>
      <w:pPr>
        <w:pStyle w:val="PreformattedText"/>
        <w:bidi w:val="0"/>
        <w:spacing w:before="0" w:after="0"/>
        <w:jc w:val="left"/>
        <w:rPr/>
      </w:pPr>
      <w:r>
        <w:rPr/>
        <w:t>yFpaKkDf+1KxL+9N5NhaG1/YqHK+iNLlqXfO3OqEXl9/g8GS+4MrnXd5lB7aoDtr2HkCa1RcDisLmE</w:t>
      </w:r>
    </w:p>
    <w:p>
      <w:pPr>
        <w:pStyle w:val="PreformattedText"/>
        <w:bidi w:val="0"/>
        <w:spacing w:before="0" w:after="0"/>
        <w:jc w:val="left"/>
        <w:rPr/>
      </w:pPr>
      <w:r>
        <w:rPr/>
        <w:t>+snCUVjGVCVFfxuzc4FsI56rWHZp/guJiVfESn6z5NtdsVcBaexJZdhfYNU6Ram+YbiELmD50KMohw</w:t>
      </w:r>
    </w:p>
    <w:p>
      <w:pPr>
        <w:pStyle w:val="PreformattedText"/>
        <w:bidi w:val="0"/>
        <w:spacing w:before="0" w:after="0"/>
        <w:jc w:val="left"/>
        <w:rPr/>
      </w:pPr>
      <w:r>
        <w:rPr/>
        <w:t>7cICfAYW4NoX57nOnFwwhrdtg+xrgMb2Rx1e0NSesHZTE0A5ycJN/nvo8Stb8cbNM4b5qwECPSAyAa</w:t>
      </w:r>
    </w:p>
    <w:p>
      <w:pPr>
        <w:pStyle w:val="PreformattedText"/>
        <w:bidi w:val="0"/>
        <w:spacing w:before="0" w:after="0"/>
        <w:jc w:val="left"/>
        <w:rPr/>
      </w:pPr>
      <w:r>
        <w:rPr/>
        <w:t>h+ekCAjkP7crU1n1CZxlZJ+656Q9JmcJh/cd2NTRal42f9zEEsrfukgPnImgDQo5r0dUlTc9RrL8b/</w:t>
      </w:r>
    </w:p>
    <w:p>
      <w:pPr>
        <w:pStyle w:val="PreformattedText"/>
        <w:bidi w:val="0"/>
        <w:spacing w:before="0" w:after="0"/>
        <w:jc w:val="left"/>
        <w:rPr/>
      </w:pPr>
      <w:r>
        <w:rPr/>
        <w:t>8y4buIglfHjeV3x0Tx8Uwjm/ZymjRttUiq//Oi/Aw6ZhAX7cH2l3ZAmoedMcPDc2+iWj6FpRbwm2LU</w:t>
      </w:r>
    </w:p>
    <w:p>
      <w:pPr>
        <w:pStyle w:val="PreformattedText"/>
        <w:bidi w:val="0"/>
        <w:spacing w:before="0" w:after="0"/>
        <w:jc w:val="left"/>
        <w:rPr/>
      </w:pPr>
      <w:r>
        <w:rPr/>
        <w:t>1EYwsUyP0Bh5c0Nd7EmyJB+Xj7d0NTs+1JWcR0s39uTrGz2jvYw//UL99LVeVuBaXd3cxTh8ZmK5Ar</w:t>
      </w:r>
    </w:p>
    <w:p>
      <w:pPr>
        <w:pStyle w:val="PreformattedText"/>
        <w:bidi w:val="0"/>
        <w:spacing w:before="0" w:after="0"/>
        <w:jc w:val="left"/>
        <w:rPr/>
      </w:pPr>
      <w:r>
        <w:rPr/>
        <w:t>+o32XTlj4+2I9iqd6bw7o7GZojqzRp1eR1/yyQHzgTXMHcOM4URTcxqdE5jbR+cE6BGFPxj42OV8WP</w:t>
      </w:r>
    </w:p>
    <w:p>
      <w:pPr>
        <w:pStyle w:val="PreformattedText"/>
        <w:bidi w:val="0"/>
        <w:spacing w:before="0" w:after="0"/>
        <w:jc w:val="left"/>
        <w:rPr/>
      </w:pPr>
      <w:r>
        <w:rPr/>
        <w:t>Zh30fnkpX8JkCGVQhN8QcjROLDL6BI3U+A+hDFu9sgB/uOX5TrXFrJTbAQeqBALpiCuECB3B9oeE9T</w:t>
      </w:r>
    </w:p>
    <w:p>
      <w:pPr>
        <w:pStyle w:val="PreformattedText"/>
        <w:bidi w:val="0"/>
        <w:spacing w:before="0" w:after="0"/>
        <w:jc w:val="left"/>
        <w:rPr/>
      </w:pPr>
      <w:r>
        <w:rPr/>
        <w:t>CxGwoi7Eg98fRWfuxCIWV2k0a19gQ4aGD/8RRG5r1694Ffx5v3+eu7+qGK/4G/lrvkm9W2ls2G/lDA</w:t>
      </w:r>
    </w:p>
    <w:p>
      <w:pPr>
        <w:pStyle w:val="PreformattedText"/>
        <w:bidi w:val="0"/>
        <w:spacing w:before="0" w:after="0"/>
        <w:jc w:val="left"/>
        <w:rPr/>
      </w:pPr>
      <w:r>
        <w:rPr/>
        <w:t>nrOFPmv2vpxuZAY4tJ68syQOfKeGZKwFS09B5lLCK5pJZCuM6Oeu2RRb/wQtKHfGjGVixOK30enVuN</w:t>
      </w:r>
    </w:p>
    <w:p>
      <w:pPr>
        <w:pStyle w:val="PreformattedText"/>
        <w:bidi w:val="0"/>
        <w:spacing w:before="0" w:after="0"/>
        <w:jc w:val="left"/>
        <w:rPr/>
      </w:pPr>
      <w:r>
        <w:rPr/>
        <w:t>2CCorPVPEWlVO9etyBLM9ss+Pow+N+oIZhGwa8/KcftM3QLGTAx1Y5MK5AJR+h9geKrXLtHUsJpsgI</w:t>
      </w:r>
    </w:p>
    <w:p>
      <w:pPr>
        <w:pStyle w:val="PreformattedText"/>
        <w:bidi w:val="0"/>
        <w:spacing w:before="0" w:after="0"/>
        <w:jc w:val="left"/>
        <w:rPr/>
      </w:pPr>
      <w:r>
        <w:rPr/>
        <w:t>t/teILRkUDn/NLAlOSdfRLdC42Xmi6GjfAu0QdU+6vTvuB64j/TvKSigHdkwI5soiO1zkudpXBknPW</w:t>
      </w:r>
    </w:p>
    <w:p>
      <w:pPr>
        <w:pStyle w:val="PreformattedText"/>
        <w:bidi w:val="0"/>
        <w:spacing w:before="0" w:after="0"/>
        <w:jc w:val="left"/>
        <w:rPr/>
      </w:pPr>
      <w:r>
        <w:rPr/>
        <w:t>qc57qOsCOWNYAWuU/xrL7DUVVhEwVWwqS2470kpTy3WgqbnppkZWyZubbuJNDdcA0O9bwdyH0blE8y</w:t>
      </w:r>
    </w:p>
    <w:p>
      <w:pPr>
        <w:pStyle w:val="PreformattedText"/>
        <w:bidi w:val="0"/>
        <w:spacing w:before="0" w:after="0"/>
        <w:jc w:val="left"/>
        <w:rPr/>
      </w:pPr>
      <w:r>
        <w:rPr/>
        <w:t>y6SKwUv3GyIS6D489AZstPKpd072ZtRrOauXyMH1QtXds9UHCHIYCT09j+HIjSf8fDQ5raX6ppaiFm</w:t>
      </w:r>
    </w:p>
    <w:p>
      <w:pPr>
        <w:pStyle w:val="PreformattedText"/>
        <w:bidi w:val="0"/>
        <w:spacing w:before="0" w:after="0"/>
        <w:jc w:val="left"/>
        <w:rPr/>
      </w:pPr>
      <w:r>
        <w:rPr/>
        <w:t>XPgv4CLUfo+4Nn3k0EYr/JK2s66yqYsSFbko9lXHNrFUXS+XmlUM6p4UyIXnnue4qKWG8IJr9t3YRF</w:t>
      </w:r>
    </w:p>
    <w:p>
      <w:pPr>
        <w:pStyle w:val="PreformattedText"/>
        <w:bidi w:val="0"/>
        <w:spacing w:before="0" w:after="0"/>
        <w:jc w:val="left"/>
        <w:rPr/>
      </w:pPr>
      <w:r>
        <w:rPr/>
        <w:t>CXR+lOU+9RDUtY5jOTWdY/prEW/5gaMAVG32EGovOwOBc0NcqauOumRn9PS6u9RmODpSgq/dG3qfYa</w:t>
      </w:r>
    </w:p>
    <w:p>
      <w:pPr>
        <w:pStyle w:val="PreformattedText"/>
        <w:bidi w:val="0"/>
        <w:spacing w:before="0" w:after="0"/>
        <w:jc w:val="left"/>
        <w:rPr/>
      </w:pPr>
      <w:r>
        <w:rPr/>
        <w:t>2TVTwgKA2ka/RKigzxEfHNm91f7K7mG77Aqya3h+tN+n2Nf/s3elwVFcV/fHlx9fVVJJpSoVGy0z0z</w:t>
      </w:r>
    </w:p>
    <w:p>
      <w:pPr>
        <w:pStyle w:val="PreformattedText"/>
        <w:bidi w:val="0"/>
        <w:spacing w:before="0" w:after="0"/>
        <w:jc w:val="left"/>
        <w:rPr/>
      </w:pPr>
      <w:r>
        <w:rPr/>
        <w:t>OjdUYyCCEhIRAKIMDCkhAKEgKBgZEMNsJxwGAI2MbG+IMY7xizaGHfd2ww2IRUHNtJbGzsJBhvIRAI</w:t>
      </w:r>
    </w:p>
    <w:p>
      <w:pPr>
        <w:pStyle w:val="PreformattedText"/>
        <w:bidi w:val="0"/>
        <w:spacing w:before="0" w:after="0"/>
        <w:jc w:val="left"/>
        <w:rPr/>
      </w:pPr>
      <w:r>
        <w:rPr/>
        <w:t>iZcEbwlY0vvObU2jlma6NTOve94YuqtOgZd6anX3e/fd+84510hkTnkH5/v5ahmbmiBnydhi6ArTrz</w:t>
      </w:r>
    </w:p>
    <w:p>
      <w:pPr>
        <w:pStyle w:val="PreformattedText"/>
        <w:bidi w:val="0"/>
        <w:spacing w:before="0" w:after="0"/>
        <w:jc w:val="left"/>
        <w:rPr/>
      </w:pPr>
      <w:r>
        <w:rPr/>
        <w:t>0OpRcJGWA+gser3B+KgZC8Y99Hdo4dfqUwgh5NRJTNViKwizkHQ5ZDVpbEFqasx5CAjiy9p6BuTx55</w:t>
      </w:r>
    </w:p>
    <w:p>
      <w:pPr>
        <w:pStyle w:val="PreformattedText"/>
        <w:bidi w:val="0"/>
        <w:spacing w:before="0" w:after="0"/>
        <w:jc w:val="left"/>
        <w:rPr/>
      </w:pPr>
      <w:r>
        <w:rPr/>
        <w:t>wu7os9OeVnWJMr3ALF2/9O5wl7G80gVsxG3PsBH1KyzwAG512cWzQ5CpjQM0WqOmlr8nOTwtsOo9b4</w:t>
      </w:r>
    </w:p>
    <w:p>
      <w:pPr>
        <w:pStyle w:val="PreformattedText"/>
        <w:bidi w:val="0"/>
        <w:spacing w:before="0" w:after="0"/>
        <w:jc w:val="left"/>
        <w:rPr/>
      </w:pPr>
      <w:r>
        <w:rPr/>
        <w:t>JMTa8D2iEcmW1EcI++yYu/M6JToramE0SU/WUuASpsINRmb4h6Myd9tOGZPAFXO0eoPu9Wpi7gUj/4</w:t>
      </w:r>
    </w:p>
    <w:p>
      <w:pPr>
        <w:pStyle w:val="PreformattedText"/>
        <w:bidi w:val="0"/>
        <w:spacing w:before="0" w:after="0"/>
        <w:jc w:val="left"/>
        <w:rPr/>
      </w:pPr>
      <w:r>
        <w:rPr/>
        <w:t>sPzaPVWL8ZLF7GKB4L2VC/djo7FJ1GKg7PBxH3ui3miic0PxGhHy+M8BdbN0oEtAb3O4Bx+zO/OeQ3</w:t>
      </w:r>
    </w:p>
    <w:p>
      <w:pPr>
        <w:pStyle w:val="PreformattedText"/>
        <w:bidi w:val="0"/>
        <w:spacing w:before="0" w:after="0"/>
        <w:jc w:val="left"/>
        <w:rPr/>
      </w:pPr>
      <w:r>
        <w:rPr/>
        <w:t>C4otONTTdLT+1Ty4onP8ZK0AGtZJqFiDB9JRsyYSlze0OXqQV2U7uVYX5flOxpax3pFafxzs3Pzq8G</w:t>
      </w:r>
    </w:p>
    <w:p>
      <w:pPr>
        <w:pStyle w:val="PreformattedText"/>
        <w:bidi w:val="0"/>
        <w:spacing w:before="0" w:after="0"/>
        <w:jc w:val="left"/>
        <w:rPr/>
      </w:pPr>
      <w:r>
        <w:rPr/>
        <w:t>1IqTdI5O7nEOA8aLoML2MTTpq1Fhi767Y2cHur9Slo4K6EnusQyF7wKeS6nL1kv2ebdkbDF4hZCdf7</w:t>
      </w:r>
    </w:p>
    <w:p>
      <w:pPr>
        <w:pStyle w:val="PreformattedText"/>
        <w:bidi w:val="0"/>
        <w:spacing w:before="0" w:after="0"/>
        <w:jc w:val="left"/>
        <w:rPr/>
      </w:pPr>
      <w:r>
        <w:rPr/>
        <w:t>erTC0BMrWikVjUY8fVqCMzPeefBG9yj8XBLsc9rCR/Zu6xImYKF+7BscN2/g1F6DI2BIErDmfOHoe7</w:t>
      </w:r>
    </w:p>
    <w:p>
      <w:pPr>
        <w:pStyle w:val="PreformattedText"/>
        <w:bidi w:val="0"/>
        <w:spacing w:before="0" w:after="0"/>
        <w:jc w:val="left"/>
        <w:rPr/>
      </w:pPr>
      <w:r>
        <w:rPr/>
        <w:t>6Hh3s5mwCHLOW1juiNnsFnRAu+V2C2EDz23U9BWsz+CGQJlachjZubxJm/C5JGVtguHL78wkwgUAlS</w:t>
      </w:r>
    </w:p>
    <w:p>
      <w:pPr>
        <w:pStyle w:val="PreformattedText"/>
        <w:bidi w:val="0"/>
        <w:spacing w:before="0" w:after="0"/>
        <w:jc w:val="left"/>
        <w:rPr/>
      </w:pPr>
      <w:r>
        <w:rPr/>
        <w:t>2Srwk8x/4G69tB9F8gK1ZBvhoyD2cf3PPEHR1qywu34/0kuez6Pu9WUBdw4UGHIVNT/NrdHgSuRiFy</w:t>
      </w:r>
    </w:p>
    <w:p>
      <w:pPr>
        <w:pStyle w:val="PreformattedText"/>
        <w:bidi w:val="0"/>
        <w:spacing w:before="0" w:after="0"/>
        <w:jc w:val="left"/>
        <w:rPr/>
      </w:pPr>
      <w:r>
        <w:rPr/>
        <w:t>LP2OTUdw/rZeYJmKzGxedroE9jeWtbw3rcUu2qCjkBAJct7xlySpD2ROJSeD+7xXs1BlbEmQsRVP+i</w:t>
      </w:r>
    </w:p>
    <w:p>
      <w:pPr>
        <w:pStyle w:val="PreformattedText"/>
        <w:bidi w:val="0"/>
        <w:spacing w:before="0" w:after="0"/>
        <w:jc w:val="left"/>
        <w:rPr/>
      </w:pPr>
      <w:r>
        <w:rPr/>
        <w:t>UrR9OUshnPWggD9MyKqhYzZ0plp0wtSVumpttNDWQ4yZ2/F8HtBbzntmhk5wQ6u0Yg20JlZ1FrDGnR</w:t>
      </w:r>
    </w:p>
    <w:p>
      <w:pPr>
        <w:pStyle w:val="PreformattedText"/>
        <w:bidi w:val="0"/>
        <w:spacing w:before="0" w:after="0"/>
        <w:jc w:val="left"/>
        <w:rPr/>
      </w:pPr>
      <w:r>
        <w:rPr/>
        <w:t>sTFfhSRBjCkVjsrIhpbuAUdn0W9YowvfJTyfOpjNWDK2WLvCkKkpRDhUw24ej0kX/c5lPRLRMtbS+b</w:t>
      </w:r>
    </w:p>
    <w:p>
      <w:pPr>
        <w:pStyle w:val="PreformattedText"/>
        <w:bidi w:val="0"/>
        <w:spacing w:before="0" w:after="0"/>
        <w:jc w:val="left"/>
        <w:rPr/>
      </w:pPr>
      <w:r>
        <w:rPr/>
        <w:t>UQMk1nZ7VNIPQcEaRjpWYwH2EReIbkcsYx/HvK0gGcs0oO7zpH2pgzgT7vull6YDc2BPW+RQ2sHAFq</w:t>
      </w:r>
    </w:p>
    <w:p>
      <w:pPr>
        <w:pStyle w:val="PreformattedText"/>
        <w:bidi w:val="0"/>
        <w:spacing w:before="0" w:after="0"/>
        <w:jc w:val="left"/>
        <w:rPr/>
      </w:pPr>
      <w:r>
        <w:rPr/>
        <w:t>dMNqCyGiAihFdp6ZV88SVUS4cLNzteZcSh56THLlbsPfr0QlO7+6Mb7510Jbisq2zVnrIB8T0oGNQJ</w:t>
      </w:r>
    </w:p>
    <w:p>
      <w:pPr>
        <w:pStyle w:val="PreformattedText"/>
        <w:bidi w:val="0"/>
        <w:spacing w:before="0" w:after="0"/>
        <w:jc w:val="left"/>
        <w:rPr/>
      </w:pPr>
      <w:r>
        <w:rPr/>
        <w:t>72qLTtgjZ/rwh/+x7Iiy/Ddz8L1dqgMjYrqAu4dIL5dzT92p2ZWdi5H+b+IIwF+UD/BszuFmSo4hrD</w:t>
      </w:r>
    </w:p>
    <w:p>
      <w:pPr>
        <w:pStyle w:val="PreformattedText"/>
        <w:bidi w:val="0"/>
        <w:spacing w:before="0" w:after="0"/>
        <w:jc w:val="left"/>
        <w:rPr/>
      </w:pPr>
      <w:r>
        <w:rPr/>
        <w:t>oLMakWnwp5AGDwSqEBBL2NiFMASCXFrFacmRsc7hGfepXjc2JUvvyefdmVLBhtUsYZU/W8sq71xjIR</w:t>
      </w:r>
    </w:p>
    <w:p>
      <w:pPr>
        <w:pStyle w:val="PreformattedText"/>
        <w:bidi w:val="0"/>
        <w:spacing w:before="0" w:after="0"/>
        <w:jc w:val="left"/>
        <w:rPr/>
      </w:pPr>
      <w:r>
        <w:rPr/>
        <w:t>TgWRVWLGSOJPl5qrPzoH7tPfY6l99r6ZtOZ5912DD/O0rBvMNHAZJTOrpCJfC8oLnUDpXIr+C2KIyc</w:t>
      </w:r>
    </w:p>
    <w:p>
      <w:pPr>
        <w:pStyle w:val="PreformattedText"/>
        <w:bidi w:val="0"/>
        <w:spacing w:before="0" w:after="0"/>
        <w:jc w:val="left"/>
        <w:rPr/>
      </w:pPr>
      <w:r>
        <w:rPr/>
        <w:t>R5DgXoc1ZTXWFAM36IbgMpKGhSBHJ6Bqa8nYYuHqgQj3v9382m2yTM0zZhYm8pcGfBDGIWPiZ/Bgbq</w:t>
      </w:r>
    </w:p>
    <w:p>
      <w:pPr>
        <w:pStyle w:val="PreformattedText"/>
        <w:bidi w:val="0"/>
        <w:spacing w:before="0" w:after="0"/>
        <w:jc w:val="left"/>
        <w:rPr/>
      </w:pPr>
      <w:r>
        <w:rPr/>
        <w:t>JgJmw3LS8Aw19Chi5Ie+4nBSYV7ESp8qDxDSb0s3RsqH4vOfttx7nrVwE+7wEEuZ5lbInI0m/Kq2OV</w:t>
      </w:r>
    </w:p>
    <w:p>
      <w:pPr>
        <w:pStyle w:val="PreformattedText"/>
        <w:bidi w:val="0"/>
        <w:spacing w:before="0" w:after="0"/>
        <w:jc w:val="left"/>
        <w:rPr/>
      </w:pPr>
      <w:r>
        <w:rPr/>
        <w:t>Dc+yqp83WugRTax82tMsLWsiS1SIcCHK1HS7qXmqzjgdnjUIKOeiE8y7NCtpIsdH7rEiLnmPO0PBlE</w:t>
      </w:r>
    </w:p>
    <w:p>
      <w:pPr>
        <w:pStyle w:val="PreformattedText"/>
        <w:bidi w:val="0"/>
        <w:spacing w:before="0" w:after="0"/>
        <w:jc w:val="left"/>
        <w:rPr/>
      </w:pPr>
      <w:r>
        <w:rPr/>
        <w:t>rf/ONFCJyf01k+5vQhMRbWuhWEU1JK8WCU3m/0q5++bxHkBF1hytTiSaaGD2sgdquCJphOIEWZnSY/</w:t>
      </w:r>
    </w:p>
    <w:p>
      <w:pPr>
        <w:pStyle w:val="PreformattedText"/>
        <w:bidi w:val="0"/>
        <w:spacing w:before="0" w:after="0"/>
        <w:jc w:val="left"/>
        <w:rPr/>
      </w:pPr>
      <w:r>
        <w:rPr/>
        <w:t>eSEbMB5Pia4FrUpfEbapgBGF7AWdXmECmUj3LL0NHeUOS+6BzyEgtGn4vIcvY8Pfh1Tex8bNbmbVs5</w:t>
      </w:r>
    </w:p>
    <w:p>
      <w:pPr>
        <w:pStyle w:val="PreformattedText"/>
        <w:bidi w:val="0"/>
        <w:spacing w:before="0" w:after="0"/>
        <w:jc w:val="left"/>
        <w:rPr/>
      </w:pPr>
      <w:r>
        <w:rPr/>
        <w:t>rYOAuaqAYGlMyl5xe2TE27m9pUIsZ96pQyGuF8SDLQ6AV0HFmRORO+q/3Gb07DCKYgpeEI7UVhc7qD</w:t>
      </w:r>
    </w:p>
    <w:p>
      <w:pPr>
        <w:pStyle w:val="PreformattedText"/>
        <w:bidi w:val="0"/>
        <w:spacing w:before="0" w:after="0"/>
        <w:jc w:val="left"/>
        <w:rPr/>
      </w:pPr>
      <w:r>
        <w:rPr/>
        <w:t>9f82WPdrUK0Qw/rXlbHVroLFttRdxmZ1Y4vyFZ5fu92OP1OxS38ELzHGdonwX4Zmlcpjogg08m7e89</w:t>
      </w:r>
    </w:p>
    <w:p>
      <w:pPr>
        <w:pStyle w:val="PreformattedText"/>
        <w:bidi w:val="0"/>
        <w:spacing w:before="0" w:after="0"/>
        <w:jc w:val="left"/>
        <w:rPr/>
      </w:pPr>
      <w:r>
        <w:rPr/>
        <w:t>N3yTJSUN91Gcgk3sc9rDbvHoJn6QgAlyVXDha+4S/31I0NwSRkGRtl6Z6sWlZ5xwo2fk6zBQ1MmNPC</w:t>
      </w:r>
    </w:p>
    <w:p>
      <w:pPr>
        <w:pStyle w:val="PreformattedText"/>
        <w:bidi w:val="0"/>
        <w:spacing w:before="0" w:after="0"/>
        <w:jc w:val="left"/>
        <w:rPr/>
      </w:pPr>
      <w:r>
        <w:rPr/>
        <w:t>yuoeY0neah2Zmj4RTsuvHf/uK6crZwvOtF+JXjBX6cFxji2W5ErJQp91QhosKUDJH5W/LagAClzjtO</w:t>
      </w:r>
    </w:p>
    <w:p>
      <w:pPr>
        <w:pStyle w:val="PreformattedText"/>
        <w:bidi w:val="0"/>
        <w:spacing w:before="0" w:after="0"/>
        <w:jc w:val="left"/>
        <w:rPr/>
      </w:pPr>
      <w:r>
        <w:rPr/>
        <w:t>D7B97TGFfiDWoZ23etLD2KV0R+7SlDSzHBBfiS96xZBau7SZiJi5JNkBFE0sDd/FKxyEE+1MQOxnsy</w:t>
      </w:r>
    </w:p>
    <w:p>
      <w:pPr>
        <w:pStyle w:val="PreformattedText"/>
        <w:bidi w:val="0"/>
        <w:spacing w:before="0" w:after="0"/>
        <w:jc w:val="left"/>
        <w:rPr/>
      </w:pPr>
      <w:r>
        <w:rPr/>
        <w:t>UWoTJKh7az9zSr3XO9JGnwJBLsDnXYMgF1KWThg0ai6rndtiQQMT7m5iOT9pMIwI180RjqovzwPP4d</w:t>
      </w:r>
    </w:p>
    <w:p>
      <w:pPr>
        <w:pStyle w:val="PreformattedText"/>
        <w:bidi w:val="0"/>
        <w:spacing w:before="0" w:after="0"/>
        <w:jc w:val="left"/>
        <w:rPr/>
      </w:pPr>
      <w:r>
        <w:rPr/>
        <w:t>tujV5Ar/fbsHpX05/Czo9lsm1mo8NTeUrYPQAImm9gnWvm95YwAZm3HsDGKw1VXKsbW7QvDZna/yjZ</w:t>
      </w:r>
    </w:p>
    <w:p>
      <w:pPr>
        <w:pStyle w:val="PreformattedText"/>
        <w:bidi w:val="0"/>
        <w:spacing w:before="0" w:after="0"/>
        <w:jc w:val="left"/>
        <w:rPr/>
      </w:pPr>
      <w:r>
        <w:rPr/>
        <w:t>eTC/dnTtykDWtynmdodXz5eGHRVWllNK3a7ezeaUusNhxOZvxy7+mLnlQV8gPNVYeDOacOZ4gYJBQJ</w:t>
      </w:r>
    </w:p>
    <w:p>
      <w:pPr>
        <w:pStyle w:val="PreformattedText"/>
        <w:bidi w:val="0"/>
        <w:spacing w:before="0" w:after="0"/>
        <w:jc w:val="left"/>
        <w:rPr/>
      </w:pPr>
      <w:r>
        <w:rPr/>
        <w:t>YevowN6MzSkyFjq5j2BJs0fz2bNG+dBTXwTEomLQ0iU6sM5tceVnauSNSQnf+WMkT8+8vRCeaqzBRu</w:t>
      </w:r>
    </w:p>
    <w:p>
      <w:pPr>
        <w:pStyle w:val="PreformattedText"/>
        <w:bidi w:val="0"/>
        <w:spacing w:before="0" w:after="0"/>
        <w:jc w:val="left"/>
        <w:rPr/>
      </w:pPr>
      <w:r>
        <w:rPr/>
        <w:t>aZBgvsY9Fp+vw360YRbVgU1l55y9ETyhV82d35HA9yV62d/hSrwxjtRQlowtilcI2fn3usrU4lwoO0</w:t>
      </w:r>
    </w:p>
    <w:p>
      <w:pPr>
        <w:pStyle w:val="PreformattedText"/>
        <w:bidi w:val="0"/>
        <w:spacing w:before="0" w:after="0"/>
        <w:jc w:val="left"/>
        <w:rPr/>
      </w:pPr>
      <w:r>
        <w:rPr/>
        <w:t>3FSxN3Pq0BfETv0e4ZGui/OQwYL9JMgtycUJZrFqY9B2jnTg0d8ExOm59J+LoiveJPkjNrA+7hkobP</w:t>
      </w:r>
    </w:p>
    <w:p>
      <w:pPr>
        <w:pStyle w:val="PreformattedText"/>
        <w:bidi w:val="0"/>
        <w:spacing w:before="0" w:after="0"/>
        <w:jc w:val="left"/>
        <w:rPr/>
      </w:pPr>
      <w:r>
        <w:rPr/>
        <w:t>u26WDmjI2DqDev+hM+UANvkXGywoWLAR2Xkj6z2AZGqlIXRTCzM7VwK6p/JdbFhb8H6j/X23ozJ42J</w:t>
      </w:r>
    </w:p>
    <w:p>
      <w:pPr>
        <w:pStyle w:val="PreformattedText"/>
        <w:bidi w:val="0"/>
        <w:spacing w:before="0" w:after="0"/>
        <w:jc w:val="left"/>
        <w:rPr/>
      </w:pPr>
      <w:r>
        <w:rPr/>
        <w:t>k8aK/IYErNnig7FsrRkcv/o15DJrxBaPlfO7n6Pd5TdjCfd0vGZtKlH8wDZWpEhEOg6odA9RL3Czca</w:t>
      </w:r>
    </w:p>
    <w:p>
      <w:pPr>
        <w:pStyle w:val="PreformattedText"/>
        <w:bidi w:val="0"/>
        <w:spacing w:before="0" w:after="0"/>
        <w:jc w:val="left"/>
        <w:rPr/>
      </w:pPr>
      <w:r>
        <w:rPr/>
        <w:t>mVOvkD6T2J8iJ7vi6ESmNiKrBLK8xRktYqBPjXbK4CR33i46Sw/0edcnyOln6SoZW3IFK5+yjNXdu4</w:t>
      </w:r>
    </w:p>
    <w:p>
      <w:pPr>
        <w:pStyle w:val="PreformattedText"/>
        <w:bidi w:val="0"/>
        <w:spacing w:before="0" w:after="0"/>
        <w:jc w:val="left"/>
        <w:rPr/>
      </w:pPr>
      <w:r>
        <w:rPr/>
        <w:t>n5Fm60ANCzGF61iJ6XmggXcXau6deeMf4ibZzJjpT/2wk7mL4tXI4qZ8dZ68G4f9P8zXJPlUC6j7IT</w:t>
      </w:r>
    </w:p>
    <w:p>
      <w:pPr>
        <w:pStyle w:val="PreformattedText"/>
        <w:bidi w:val="0"/>
        <w:spacing w:before="0" w:after="0"/>
        <w:jc w:val="left"/>
        <w:rPr/>
      </w:pPr>
      <w:r>
        <w:rPr/>
        <w:t>3GMZjytIrB5y2WyJfhnbDxUZm0WQM+nq0a89UKaWhN35PEzq2LIeVCQlzswm+pN/PO4ztiaHZ+z7Ii</w:t>
      </w:r>
    </w:p>
    <w:p>
      <w:pPr>
        <w:pStyle w:val="PreformattedText"/>
        <w:bidi w:val="0"/>
        <w:spacing w:before="0" w:after="0"/>
        <w:jc w:val="left"/>
        <w:rPr/>
      </w:pPr>
      <w:r>
        <w:rPr/>
        <w:t>e7lFr8EiRru6InbbnKdm+l81VsaF7UatxilIwta0AdmzKvhd12/+brHtOA2lmrmScsmdoETZmaXjc1</w:t>
      </w:r>
    </w:p>
    <w:p>
      <w:pPr>
        <w:pStyle w:val="PreformattedText"/>
        <w:bidi w:val="0"/>
        <w:spacing w:before="0" w:after="0"/>
        <w:jc w:val="left"/>
        <w:rPr/>
      </w:pPr>
      <w:r>
        <w:rPr/>
        <w:t>BNPPJVffDQ60NI36N55R+0/iyIDw+WHUf7a6YQzml4QEQiRHxm+48zLaMm8TqY3XBDhW4PEMcyX2sm</w:t>
      </w:r>
    </w:p>
    <w:p>
      <w:pPr>
        <w:pStyle w:val="PreformattedText"/>
        <w:bidi w:val="0"/>
        <w:spacing w:before="0" w:after="0"/>
        <w:jc w:val="left"/>
        <w:rPr/>
      </w:pPr>
      <w:r>
        <w:rPr/>
        <w:t>RsZl8R+LVLIHn9BJNcTF/iHrsRDTksJRceEDzBOjqrufttFjrB4DdN8pronjX6ZNC5KhaYrfjZryuB</w:t>
      </w:r>
    </w:p>
    <w:p>
      <w:pPr>
        <w:pStyle w:val="PreformattedText"/>
        <w:bidi w:val="0"/>
        <w:spacing w:before="0" w:after="0"/>
        <w:jc w:val="left"/>
        <w:rPr/>
      </w:pPr>
      <w:r>
        <w:rPr/>
        <w:t>IMQsHQhfxlYy/kE2/YGtbPqiLdc1KKAXld3T3a8dMIQIp3aEo/92RUoasBuL9W+if35L3gr5O3B2/F</w:t>
      </w:r>
    </w:p>
    <w:p>
      <w:pPr>
        <w:pStyle w:val="PreformattedText"/>
        <w:bidi w:val="0"/>
        <w:spacing w:before="0" w:after="0"/>
        <w:jc w:val="left"/>
        <w:rPr/>
      </w:pPr>
      <w:r>
        <w:rPr/>
        <w:t>v+sTgAY5eOsvsEgeRb/wYHrHsJJD3usYxHOyqELej06IQJ2VWCnCVjM+GKTKZW8xReksBytgbQhQmT</w:t>
      </w:r>
    </w:p>
    <w:p>
      <w:pPr>
        <w:pStyle w:val="PreformattedText"/>
        <w:bidi w:val="0"/>
        <w:spacing w:before="0" w:after="0"/>
        <w:jc w:val="left"/>
        <w:rPr/>
      </w:pPr>
      <w:r>
        <w:rPr/>
        <w:t>i7Jisc1hOjqr7cSuWaShjVwloDNOKolGN4vx0c/+lBYYZFAf4Z8DfN6NlrF5IWObfPdaNuPBbeyOB6</w:t>
      </w:r>
    </w:p>
    <w:p>
      <w:pPr>
        <w:pStyle w:val="PreformattedText"/>
        <w:bidi w:val="0"/>
        <w:spacing w:before="0" w:after="0"/>
        <w:jc w:val="left"/>
        <w:rPr/>
      </w:pPr>
      <w:r>
        <w:rPr/>
        <w:t>5P0O9e07CCJUOmlmi0TE3Drx0Z6jHaQEevAtQJ2kig+rRbxM/uqknPxaZ5lLgObB1oI/kaLGH3mKtm</w:t>
      </w:r>
    </w:p>
    <w:p>
      <w:pPr>
        <w:pStyle w:val="PreformattedText"/>
        <w:bidi w:val="0"/>
        <w:spacing w:before="0" w:after="0"/>
        <w:jc w:val="left"/>
        <w:rPr/>
      </w:pPr>
      <w:r>
        <w:rPr/>
        <w:t>iRS+T8ApGgeCnCVjM+sKX6YW58QErsAHI6gxQU8f9IjjUlIM+Bt7a/5G7HaxpDxZuveO0yVbVEbfwc</w:t>
      </w:r>
    </w:p>
    <w:p>
      <w:pPr>
        <w:pStyle w:val="PreformattedText"/>
        <w:bidi w:val="0"/>
        <w:spacing w:before="0" w:after="0"/>
        <w:jc w:val="left"/>
        <w:rPr/>
      </w:pPr>
      <w:r>
        <w:rPr/>
        <w:t>9b9RcK6Ajsn2h1Y9OXsYXajQ3wy9iGls9jDYu3sZkPbb8ucfuizSx/2J1mydQoKw40kEkvf0Ny52wW</w:t>
      </w:r>
    </w:p>
    <w:p>
      <w:pPr>
        <w:pStyle w:val="PreformattedText"/>
        <w:bidi w:val="0"/>
        <w:spacing w:before="0" w:after="0"/>
        <w:jc w:val="left"/>
        <w:rPr/>
      </w:pPr>
      <w:r>
        <w:rPr/>
        <w:t>0X1M8lR9QN9YdPghuqS0V6Gq2SniGXTr6HgBfBl5E809lhnInPwCVBFe8nm3ZGwGX8GCub5MzeZwSm</w:t>
      </w:r>
    </w:p>
    <w:p>
      <w:pPr>
        <w:pStyle w:val="PreformattedText"/>
        <w:bidi w:val="0"/>
        <w:spacing w:before="0" w:after="0"/>
        <w:jc w:val="left"/>
        <w:rPr/>
      </w:pPr>
      <w:r>
        <w:rPr/>
        <w:t>k3YYHeyf1izQAmNTE9Y6HkRJk5Mgeh2nM/E/gIkQOjXyUgQ53Rb2Oh3wri0FdBHOT0S+/poRPk1Fl6</w:t>
      </w:r>
    </w:p>
    <w:p>
      <w:pPr>
        <w:pStyle w:val="PreformattedText"/>
        <w:bidi w:val="0"/>
        <w:spacing w:before="0" w:after="0"/>
        <w:jc w:val="left"/>
        <w:rPr/>
      </w:pPr>
      <w:r>
        <w:rPr/>
        <w:t>incsm3TXSnbX/+1kdz284/oCfuex9cvbnal6MjWN7NwbOhFODaU/twRympCgCvUIkcEcULVEtwIVpD</w:t>
      </w:r>
    </w:p>
    <w:p>
      <w:pPr>
        <w:pStyle w:val="PreformattedText"/>
        <w:bidi w:val="0"/>
        <w:spacing w:before="0" w:after="0"/>
        <w:jc w:val="left"/>
        <w:rPr/>
      </w:pPr>
      <w:r>
        <w:rPr/>
        <w:t>LookA6TnCiI3eWfJH8AYRWLbTxNSyDf47EMN6SsRl8RSRTSy+bhg8l9qQRAOkwqcwtzi9dpZHF2bHQ</w:t>
      </w:r>
    </w:p>
    <w:p>
      <w:pPr>
        <w:pStyle w:val="PreformattedText"/>
        <w:bidi w:val="0"/>
        <w:spacing w:before="0" w:after="0"/>
        <w:jc w:val="left"/>
        <w:rPr/>
      </w:pPr>
      <w:r>
        <w:rPr/>
        <w:t>3uudpUC6j5PcY4WPdupGhVLsQbXpiDrbC0nGBujL2FRBXeoI6gXFM9mdD21js5btYrOWXidYtpvNWL</w:t>
      </w:r>
    </w:p>
    <w:p>
      <w:pPr>
        <w:pStyle w:val="PreformattedText"/>
        <w:bidi w:val="0"/>
        <w:spacing w:before="0" w:after="0"/>
        <w:jc w:val="left"/>
        <w:rPr/>
      </w:pPr>
      <w:r>
        <w:rPr/>
        <w:t>ThStaASZf0ZWrVPDK1ACgMawlBVUyTEF8blCT76VvjH4uTuwNFCx0B8I/FCe+4sx2bixqh1UGddelN</w:t>
      </w:r>
    </w:p>
    <w:p>
      <w:pPr>
        <w:pStyle w:val="PreformattedText"/>
        <w:bidi w:val="0"/>
        <w:spacing w:before="0" w:after="0"/>
        <w:jc w:val="left"/>
        <w:rPr/>
      </w:pPr>
      <w:r>
        <w:rPr/>
        <w:t>bDj6d5exWd3YzAvmapnajzplatn9kW2J/2C1/NLd2ZvJ25h7LIC7TSkWOLHOTfVy+Y3uQwxZhxa4wQ</w:t>
      </w:r>
    </w:p>
    <w:p>
      <w:pPr>
        <w:pStyle w:val="PreformattedText"/>
        <w:bidi w:val="0"/>
        <w:spacing w:before="0" w:after="0"/>
        <w:jc w:val="left"/>
        <w:rPr/>
      </w:pPr>
      <w:r>
        <w:rPr/>
        <w:t>epUqHl884hYwP0ZGzlrdW3P/Lfux/Zw2b/cvd1g7KJCz6Jsw86h+fRboxfu352rt44Skl5O8iZMfoB</w:t>
      </w:r>
    </w:p>
    <w:p>
      <w:pPr>
        <w:pStyle w:val="PreformattedText"/>
        <w:bidi w:val="0"/>
        <w:spacing w:before="0" w:after="0"/>
        <w:jc w:val="left"/>
        <w:rPr/>
      </w:pPr>
      <w:r>
        <w:rPr/>
        <w:t>XXZKex0b+V2Cq2Eo/+N4CxUpIcdbAXOv6BBMtY6JlMvq4BusSctddslGPu+WjM2AK0yZmh1nHpCpjb</w:t>
      </w:r>
    </w:p>
    <w:p>
      <w:pPr>
        <w:pStyle w:val="PreformattedText"/>
        <w:bidi w:val="0"/>
        <w:spacing w:before="0" w:after="0"/>
        <w:jc w:val="left"/>
        <w:rPr/>
      </w:pPr>
      <w:r>
        <w:rPr/>
        <w:t>0PL0Ps2bQGoAN9i4gp4icTMlPIWFDmPix6MiEzf4vc8oTwCXCWKFF1wDMmsHEHAgS/jE2bIBdvG3G5</w:t>
      </w:r>
    </w:p>
    <w:p>
      <w:pPr>
        <w:pStyle w:val="PreformattedText"/>
        <w:bidi w:val="0"/>
        <w:spacing w:before="0" w:after="0"/>
        <w:jc w:val="left"/>
        <w:rPr/>
      </w:pPr>
      <w:r>
        <w:rPr/>
        <w:t>d37VhTsXb26du3wvm7t8z7WNR/ey6QtaWFrv0RdviO//IZ5Fm45MLZAIF352Hpglw95YTH/wej9fhc</w:t>
      </w:r>
    </w:p>
    <w:p>
      <w:pPr>
        <w:pStyle w:val="PreformattedText"/>
        <w:bidi w:val="0"/>
        <w:spacing w:before="0" w:after="0"/>
        <w:jc w:val="left"/>
        <w:rPr/>
      </w:pPr>
      <w:r>
        <w:rPr/>
        <w:t>yLaj/mH48DGVT+77uJZHTcY3EC90BJxUbhz0SbNHwWFdWRkLH18ieNP7BkbMYGcz2ZmhPZ1nBM8ne5</w:t>
      </w:r>
    </w:p>
    <w:p>
      <w:pPr>
        <w:pStyle w:val="PreformattedText"/>
        <w:bidi w:val="0"/>
        <w:spacing w:before="0" w:after="0"/>
        <w:jc w:val="left"/>
        <w:rPr/>
      </w:pPr>
      <w:r>
        <w:rPr/>
        <w:t>X6QZQIkd0qwdMWGqIFcK+m1BQ5bT3GPxoZ3ke0QSNGCsiPgMVIalKgH9M3eWHobPe7x9+Nc3xOd+NH</w:t>
      </w:r>
    </w:p>
    <w:p>
      <w:pPr>
        <w:pStyle w:val="PreformattedText"/>
        <w:bidi w:val="0"/>
        <w:spacing w:before="0" w:after="0"/>
        <w:jc w:val="left"/>
        <w:rPr/>
      </w:pPr>
      <w:r>
        <w:rPr/>
        <w:t>rSA5fnPb6PzXt87zWMfeyeR/ew4or52MgM+fjGhP7v4Vl8Yy4RzhcQVIkU5peKRv/cVmlQAtc6ERWC</w:t>
      </w:r>
    </w:p>
    <w:p>
      <w:pPr>
        <w:pStyle w:val="PreformattedText"/>
        <w:bidi w:val="0"/>
        <w:spacing w:before="0" w:after="0"/>
        <w:jc w:val="left"/>
        <w:rPr/>
      </w:pPr>
      <w:r>
        <w:rPr/>
        <w:t>rhuboUdFd2BT7J6hjd+PCplYSZ/+Bmgz+tq7wc2yfN4NCOihytQcLrszHbvgZ2POr90PIsFREBXqGK</w:t>
      </w:r>
    </w:p>
    <w:p>
      <w:pPr>
        <w:pStyle w:val="PreformattedText"/>
        <w:bidi w:val="0"/>
        <w:spacing w:before="0" w:after="0"/>
        <w:jc w:val="left"/>
        <w:rPr/>
      </w:pPr>
      <w:r>
        <w:rPr/>
        <w:t>XcCwI5LS7CKwXKOT7IQtxjhY16WZsr4TmQk1YoPdPD83nXz9IR0L/40Y3ZH3mzalob7l/PFjx1gC14</w:t>
      </w:r>
    </w:p>
    <w:p>
      <w:pPr>
        <w:pStyle w:val="PreformattedText"/>
        <w:bidi w:val="0"/>
        <w:spacing w:before="0" w:after="0"/>
        <w:jc w:val="left"/>
        <w:rPr/>
      </w:pPr>
      <w:r>
        <w:rPr/>
        <w:t>cv81iYX43XxzVpFMDb/3sM96JeSesrnLrpgpU9P47t/1e7qLMJqSyZ+QbB0XG0jrGfVHp7UoFixYae</w:t>
      </w:r>
    </w:p>
    <w:p>
      <w:pPr>
        <w:pStyle w:val="PreformattedText"/>
        <w:bidi w:val="0"/>
        <w:spacing w:before="0" w:after="0"/>
        <w:jc w:val="left"/>
        <w:rPr/>
      </w:pPr>
      <w:r>
        <w:rPr/>
        <w:t>7HyroYHL5/oYI3US1jswhyxmbnXYlwSje11JHVmNgmtd2s496JwuZ1H8xLRGtA/Tv0IsqKfy1+Yak5</w:t>
      </w:r>
    </w:p>
    <w:p>
      <w:pPr>
        <w:pStyle w:val="PreformattedText"/>
        <w:bidi w:val="0"/>
        <w:spacing w:before="0" w:after="0"/>
        <w:jc w:val="left"/>
        <w:rPr/>
      </w:pPr>
      <w:r>
        <w:rPr/>
        <w:t>B07BJmTKn/GPF/7PJytMKalgj7rcrw4K4cnY5KAegoxNDuoU2P7147jcvyQ6SlpHVs5nC5/Yz+576s</w:t>
      </w:r>
    </w:p>
    <w:p>
      <w:pPr>
        <w:pStyle w:val="PreformattedText"/>
        <w:bidi w:val="0"/>
        <w:spacing w:before="0" w:after="0"/>
        <w:jc w:val="left"/>
        <w:rPr/>
      </w:pPr>
      <w:r>
        <w:rPr/>
        <w:t>C1h6cPsPnLd7OBxZCpSWUsQRpxqVdCzh8R0P9jXHbuC4CW34FI3gh5qlOVTrhsLHPy19hIb48FpQ1t</w:t>
      </w:r>
    </w:p>
    <w:p>
      <w:pPr>
        <w:pStyle w:val="PreformattedText"/>
        <w:bidi w:val="0"/>
        <w:spacing w:before="0" w:after="0"/>
        <w:jc w:val="left"/>
        <w:rPr/>
      </w:pPr>
      <w:r>
        <w:rPr/>
        <w:t>rkiTLqWXvsE9llnInHwczysDHC1NgpyVpWtfet3UAv3akZ07nZ7emKT7uV+cSZDIpcmVvUmIZKY7ED</w:t>
      </w:r>
    </w:p>
    <w:p>
      <w:pPr>
        <w:pStyle w:val="PreformattedText"/>
        <w:bidi w:val="0"/>
        <w:spacing w:before="0" w:after="0"/>
        <w:jc w:val="left"/>
        <w:rPr/>
      </w:pPr>
      <w:r>
        <w:rPr/>
        <w:t>yJmEcsU+6xAO6WitDjC5KutFOpn7gE9HftbmyaWTqXjC3OPuTjG+LzziCgt6V4xrLp89awB555ji1a</w:t>
      </w:r>
    </w:p>
    <w:p>
      <w:pPr>
        <w:pStyle w:val="PreformattedText"/>
        <w:bidi w:val="0"/>
        <w:spacing w:before="0" w:after="0"/>
        <w:jc w:val="left"/>
        <w:rPr/>
      </w:pPr>
      <w:r>
        <w:rPr/>
        <w:t>cfCaAv1OE2c8zpwpY+TfO9FZ8mVcQr+TNnfpV1p+7foyNUCfCKd31PQFcVjo7FZI2RtnxZSNiiGABq</w:t>
      </w:r>
    </w:p>
    <w:p>
      <w:pPr>
        <w:pStyle w:val="PreformattedText"/>
        <w:bidi w:val="0"/>
        <w:spacing w:before="0" w:after="0"/>
        <w:jc w:val="left"/>
        <w:rPr/>
      </w:pPr>
      <w:r>
        <w:rPr/>
        <w:t>htXsHG/pBoDg2BOCy00RFeMdTGZVTz5iJxVMvYvmdl6RxEOCU7D/Rrj3ODWNWADzNGPwZfK2XEwt3Y</w:t>
      </w:r>
    </w:p>
    <w:p>
      <w:pPr>
        <w:pStyle w:val="PreformattedText"/>
        <w:bidi w:val="0"/>
        <w:spacing w:before="0" w:after="0"/>
        <w:jc w:val="left"/>
        <w:rPr/>
      </w:pPr>
      <w:r>
        <w:rPr/>
        <w:t>/CB5GO2IhZDQAqQ8Rc+T9Sz/WJFgqsxwp02FsrhHmqUDSpYekoyNgnqcbfDfeyUUnAXjvZ1kbIXDZ7</w:t>
      </w:r>
    </w:p>
    <w:p>
      <w:pPr>
        <w:pStyle w:val="PreformattedText"/>
        <w:bidi w:val="0"/>
        <w:spacing w:before="0" w:after="0"/>
        <w:jc w:val="left"/>
        <w:rPr/>
      </w:pPr>
      <w:r>
        <w:rPr/>
        <w:t>J7n9jHHlz5/DWDxc8eYvcs28Gy4WGfKJX6qxOl/0FAP4GA/jmeS3cinJKdG1pq79qIqPCAuCYlqNRh</w:t>
      </w:r>
    </w:p>
    <w:p>
      <w:pPr>
        <w:pStyle w:val="PreformattedText"/>
        <w:bidi w:val="0"/>
        <w:spacing w:before="0" w:after="0"/>
        <w:jc w:val="left"/>
        <w:rPr/>
      </w:pPr>
      <w:r>
        <w:rPr/>
        <w:t>7lGmzj9WHb+5i7vf1phIMuSjt/47wcD/E/dYZiFz6p9xZFLQUzc2K0vveoUiU/uBn3EYTzI17LgH4I</w:t>
      </w:r>
    </w:p>
    <w:p>
      <w:pPr>
        <w:pStyle w:val="PreformattedText"/>
        <w:bidi w:val="0"/>
        <w:spacing w:before="0" w:after="0"/>
        <w:jc w:val="left"/>
        <w:rPr/>
      </w:pPr>
      <w:r>
        <w:rPr/>
        <w:t>OIgVK2Brzjz9OunDyMucfiBjYXyYUUxMSXt4iYR/IZb81ZIYsrSIp0fk/n6EGeEz9BTlfGVoGAPuhs</w:t>
      </w:r>
    </w:p>
    <w:p>
      <w:pPr>
        <w:pStyle w:val="PreformattedText"/>
        <w:bidi w:val="0"/>
        <w:spacing w:before="0" w:after="0"/>
        <w:jc w:val="left"/>
        <w:rPr/>
      </w:pPr>
      <w:r>
        <w:rPr/>
        <w:t>XCLkW1dlbKPZlJ89yR5ec5gtWXXomsFPJy9hdle54tdO+CY+MeeEzVXyqakyNQ2Q7SgqM8LOsWljL6</w:t>
      </w:r>
    </w:p>
    <w:p>
      <w:pPr>
        <w:pStyle w:val="PreformattedText"/>
        <w:bidi w:val="0"/>
        <w:spacing w:before="0" w:after="0"/>
        <w:jc w:val="left"/>
        <w:rPr/>
      </w:pPr>
      <w:r>
        <w:rPr/>
        <w:t>UOe0nUz1d3e4Rb5T5S3nCPZQA6Eo2CfeITDU20YQ1/GlwtshW/KmOzfN65ZGpqIhzJ1BKTJW/Vw3jY</w:t>
      </w:r>
    </w:p>
    <w:p>
      <w:pPr>
        <w:pStyle w:val="PreformattedText"/>
        <w:bidi w:val="0"/>
        <w:spacing w:before="0" w:after="0"/>
        <w:jc w:val="left"/>
        <w:rPr/>
      </w:pPr>
      <w:r>
        <w:rPr/>
        <w:t>Ikq2ocrDjhNiobRFpT4KouJlIvV0DHHGX2b7gn+8iI4eqPypPgYxJEsPyecdiLMN/DDeXnRB7SCXU1</w:t>
      </w:r>
    </w:p>
    <w:p>
      <w:pPr>
        <w:pStyle w:val="PreformattedText"/>
        <w:bidi w:val="0"/>
        <w:spacing w:before="0" w:after="0"/>
        <w:jc w:val="left"/>
        <w:rPr/>
      </w:pPr>
      <w:r>
        <w:rPr/>
        <w:t>DH7n1sN1u69gW2dM23G8saj7A5SzYzb9/abn7tFa0Jtry3bK6RF+2p5hPhgvX+J4cyMXrwelmqRefX</w:t>
      </w:r>
    </w:p>
    <w:p>
      <w:pPr>
        <w:pStyle w:val="PreformattedText"/>
        <w:bidi w:val="0"/>
        <w:spacing w:before="0" w:after="0"/>
        <w:jc w:val="left"/>
        <w:rPr/>
      </w:pPr>
      <w:r>
        <w:rPr/>
        <w:t>wo2l/DJaGM0I8bcPvsHP3QGS3AfcY5kG33nwoEohY7N83g2WqSWQTA260psxMcTrKbUAf3AE0G0ob8</w:t>
      </w:r>
    </w:p>
    <w:p>
      <w:pPr>
        <w:pStyle w:val="PreformattedText"/>
        <w:bidi w:val="0"/>
        <w:spacing w:before="0" w:after="0"/>
        <w:jc w:val="left"/>
        <w:rPr/>
      </w:pPr>
      <w:r>
        <w:rPr/>
        <w:t>UEWQ/l7Tek5Bg5N0u75Q+QrB0Rk6nIC+uHRIjTXlh93WGgjK2iLc424HSCfchFylyVLN2OP6unLGGP</w:t>
      </w:r>
    </w:p>
    <w:p>
      <w:pPr>
        <w:pStyle w:val="PreformattedText"/>
        <w:bidi w:val="0"/>
        <w:spacing w:before="0" w:after="0"/>
        <w:jc w:val="left"/>
        <w:rPr/>
      </w:pPr>
      <w:r>
        <w:rPr/>
        <w:t>NB751mPp6kPs5jHzmK2rXzuhLcFe8I7NNfwcnouJMjUNwAIWG0n9gJrpY3YVHMGh/n/CsYH9N21ksS</w:t>
      </w:r>
    </w:p>
    <w:p>
      <w:pPr>
        <w:pStyle w:val="PreformattedText"/>
        <w:bidi w:val="0"/>
        <w:spacing w:before="0" w:after="0"/>
        <w:jc w:val="left"/>
        <w:rPr/>
      </w:pPr>
      <w:r>
        <w:rPr/>
        <w:t>ac5wuAys/muDdsZmlzgXv5O/+c0rzPnqBen17H+nTYkA2GWe8wc9IuNNZKgYzN8nk3SKbWS5apOZI8</w:t>
      </w:r>
    </w:p>
    <w:p>
      <w:pPr>
        <w:pStyle w:val="PreformattedText"/>
        <w:bidi w:val="0"/>
        <w:spacing w:before="0" w:after="0"/>
        <w:jc w:val="left"/>
        <w:rPr/>
      </w:pPr>
      <w:r>
        <w:rPr/>
        <w:t>KGc3iwkIodu8ImgdxQcqvuMbSlkIYHsh3YkBnb6v1Uk9yD0Vgs4SZYb7CdLAK5ub0IK6UTI2Kjvnn0</w:t>
      </w:r>
    </w:p>
    <w:p>
      <w:pPr>
        <w:pStyle w:val="PreformattedText"/>
        <w:bidi w:val="0"/>
        <w:spacing w:before="0" w:after="0"/>
        <w:jc w:val="left"/>
        <w:rPr/>
      </w:pPr>
      <w:r>
        <w:rPr/>
        <w:t>p0FH/S3ec9I2s8m790K3ts3YtsefPRbyXo3mcuaIRMrYrZArupgTNQeCrROewDBPMgfu1mZefqgJq7</w:t>
      </w:r>
    </w:p>
    <w:p>
      <w:pPr>
        <w:pStyle w:val="PreformattedText"/>
        <w:bidi w:val="0"/>
        <w:spacing w:before="0" w:after="0"/>
        <w:jc w:val="left"/>
        <w:rPr/>
      </w:pPr>
      <w:r>
        <w:rPr/>
        <w:t>tTvTXVnUnX2nseSCu5h3+C9Y9thlLH/K02zQHY1s8MzmLhg4fTXLrX2c9S5/kKUOns2c2bcrgSMUTs</w:t>
      </w:r>
    </w:p>
    <w:p>
      <w:pPr>
        <w:pStyle w:val="PreformattedText"/>
        <w:bidi w:val="0"/>
        <w:spacing w:before="0" w:after="0"/>
        <w:jc w:val="left"/>
        <w:rPr/>
      </w:pPr>
      <w:r>
        <w:rPr/>
        <w:t>0hVAoicouknyH1qZfvMbPkProH3MuaLvdWOKNJvu+sMUtYWtEc5sK9KQEsUPEy5CgFUv45pUJm3dVn</w:t>
      </w:r>
    </w:p>
    <w:p>
      <w:pPr>
        <w:pStyle w:val="PreformattedText"/>
        <w:bidi w:val="0"/>
        <w:spacing w:before="0" w:after="0"/>
        <w:jc w:val="left"/>
        <w:rPr/>
      </w:pPr>
      <w:r>
        <w:rPr/>
        <w:t>6e7foI/cBvw+t6k3Ozt57GCVwExjpw+5B8/gYZZ361N4h2u7PqOGZlZQv4rljH+UZY66n6UMmoX7nR</w:t>
      </w:r>
    </w:p>
    <w:p>
      <w:pPr>
        <w:pStyle w:val="PreformattedText"/>
        <w:bidi w:val="0"/>
        <w:spacing w:before="0" w:after="0"/>
        <w:jc w:val="left"/>
        <w:rPr/>
      </w:pPr>
      <w:r>
        <w:rPr/>
        <w:t>7CO/R9jjX0NnC34ii5tHze+WVqiSAmuGASMREPV4j8JOQSUlLerpjxKvbWnIf15G66L+6xbuJ+Npeo</w:t>
      </w:r>
    </w:p>
    <w:p>
      <w:pPr>
        <w:pStyle w:val="PreformattedText"/>
        <w:bidi w:val="0"/>
        <w:spacing w:before="0" w:after="0"/>
        <w:jc w:val="left"/>
        <w:rPr/>
      </w:pPr>
      <w:r>
        <w:rPr/>
        <w:t>65NAXoHs4U5GI+rze2NK7//P3pUGSVGt2Yl48caIiYmYMcKZZyhda+8bIIiyKNLsWy/VLG0LLtC0KL</w:t>
      </w:r>
    </w:p>
    <w:p>
      <w:pPr>
        <w:pStyle w:val="PreformattedText"/>
        <w:bidi w:val="0"/>
        <w:spacing w:before="0" w:after="0"/>
        <w:jc w:val="left"/>
        <w:rPr/>
      </w:pPr>
      <w:r>
        <w:rPr/>
        <w:t>jgDiIKroC4gQv43EAUFVFkUZBdENmaVWhogUYUQQVUxhXoO+cklVJdlZl9szKrMuH54wtapG7fyqrM</w:t>
      </w:r>
    </w:p>
    <w:p>
      <w:pPr>
        <w:pStyle w:val="PreformattedText"/>
        <w:bidi w:val="0"/>
        <w:spacing w:before="0" w:after="0"/>
        <w:jc w:val="left"/>
        <w:rPr/>
      </w:pPr>
      <w:r>
        <w:rPr/>
        <w:t>c7/vO+d8kdPYYmVsCAL67xd6Wn3uCXQ9GqlNV6axAdR7QMY24eWF4qnXFp9x8fTUJWLs5Pniii63CD</w:t>
      </w:r>
    </w:p>
    <w:p>
      <w:pPr>
        <w:pStyle w:val="PreformattedText"/>
        <w:bidi w:val="0"/>
        <w:spacing w:before="0" w:after="0"/>
        <w:jc w:val="left"/>
        <w:rPr/>
      </w:pPr>
      <w:r>
        <w:rPr/>
        <w:t>2/9hR/+5qUQPvq2Oz8antlajoyKZaZ1UlfKvAQ+PhwL7j9ddHtwTmieMJiUfLUMhF6ZrkonbQC8Un9</w:t>
      </w:r>
    </w:p>
    <w:p>
      <w:pPr>
        <w:pStyle w:val="PreformattedText"/>
        <w:bidi w:val="0"/>
        <w:spacing w:before="0" w:after="0"/>
        <w:jc w:val="left"/>
        <w:rPr/>
      </w:pPr>
      <w:r>
        <w:rPr/>
        <w:t>mLiC/w//Zqno+dhHov2dbyivzwQwqBmigbqjisYu0pUydZ/NbyCIKweM7g/NFcVPLhGhp7G/ibH7U/</w:t>
      </w:r>
    </w:p>
    <w:p>
      <w:pPr>
        <w:pStyle w:val="PreformattedText"/>
        <w:bidi w:val="0"/>
        <w:spacing w:before="0" w:after="0"/>
        <w:jc w:val="left"/>
        <w:rPr/>
      </w:pPr>
      <w:r>
        <w:rPr/>
        <w:t>dWOHaB6HDXm+LisvEivdUt2FfU2hjh7Efv2hYpXfhQFGwxRDQuHCPa3TpVdB75rmF0Gv62yGx7hwrE</w:t>
      </w:r>
    </w:p>
    <w:p>
      <w:pPr>
        <w:pStyle w:val="PreformattedText"/>
        <w:bidi w:val="0"/>
        <w:spacing w:before="0" w:after="0"/>
        <w:jc w:val="left"/>
        <w:rPr/>
      </w:pPr>
      <w:r>
        <w:rPr/>
        <w:t>deAYrI7HDpav58Elr8t9ovWgF0Tn+94VRY9/zGug+xmG+Bk+vUy5jj0emS/a3zFdNO87jocl488w/7</w:t>
      </w:r>
    </w:p>
    <w:p>
      <w:pPr>
        <w:pStyle w:val="PreformattedText"/>
        <w:bidi w:val="0"/>
        <w:spacing w:before="0" w:after="0"/>
        <w:jc w:val="left"/>
        <w:rPr/>
      </w:pPr>
      <w:r>
        <w:rPr/>
        <w:t>qVIDc21ZCxnfOXjE2HCGcgU/MHAvnN4ODzkeUvYALjVK+uYIErsnO1WpDZxQHbS51yNx6qzhFgQAii</w:t>
      </w:r>
    </w:p>
    <w:p>
      <w:pPr>
        <w:pStyle w:val="PreformattedText"/>
        <w:bidi w:val="0"/>
        <w:spacing w:before="0" w:after="0"/>
        <w:jc w:val="left"/>
        <w:rPr/>
      </w:pPr>
      <w:r>
        <w:rPr/>
        <w:t>ZAfVimhATwZBzpNW8uuFKS23eII9j0U7yKX4eoqMnN7itvtfEZOmLxPPTFt6RsXE15eJQcMm/ilT0/</w:t>
      </w:r>
    </w:p>
    <w:p>
      <w:pPr>
        <w:pStyle w:val="PreformattedText"/>
        <w:bidi w:val="0"/>
        <w:spacing w:before="0" w:after="0"/>
        <w:jc w:val="left"/>
        <w:rPr/>
      </w:pPr>
      <w:r>
        <w:rPr/>
        <w:t>Jr9wQ77U3xt92M62LfNDVTBi8gpWUVVgVbDBVNih4U7YZNJSjz4X4KqMNgbSb4Or6eQNvyuokAz1sJ</w:t>
      </w:r>
    </w:p>
    <w:p>
      <w:pPr>
        <w:pStyle w:val="PreformattedText"/>
        <w:bidi w:val="0"/>
        <w:spacing w:before="0" w:after="0"/>
        <w:jc w:val="left"/>
        <w:rPr/>
      </w:pPr>
      <w:r>
        <w:rPr/>
        <w:t>CPoM87RW75npo+d0HI59ThNFExapezS1Nx5Ouox6j1k7DzCn9wapGMloTDysltXTkBU36/WY6HD3DF</w:t>
      </w:r>
    </w:p>
    <w:p>
      <w:pPr>
        <w:pStyle w:val="PreformattedText"/>
        <w:bidi w:val="0"/>
        <w:spacing w:before="0" w:after="0"/>
        <w:jc w:val="left"/>
        <w:rPr/>
      </w:pPr>
      <w:r>
        <w:rPr/>
        <w:t>H8xGL+3gaj5MmlIrvDPQTk020AXBtpng9exwyfWTYBmSAe4tomP0O+Rr1O3cZ8IFqUTxCpLYbqleJ/</w:t>
      </w:r>
    </w:p>
    <w:p>
      <w:pPr>
        <w:pStyle w:val="PreformattedText"/>
        <w:bidi w:val="0"/>
        <w:spacing w:before="0" w:after="0"/>
        <w:jc w:val="left"/>
        <w:rPr/>
      </w:pPr>
      <w:r>
        <w:rPr/>
        <w:t>w/V6IOjxpISTzHP/krHFLVO7EDK10ttxI/9s/cGeoMCNCgbpB5y1bXktOwJZCW9aN2jPGciM1zg68Q</w:t>
      </w:r>
    </w:p>
    <w:p>
      <w:pPr>
        <w:pStyle w:val="PreformattedText"/>
        <w:bidi w:val="0"/>
        <w:spacing w:before="0" w:after="0"/>
        <w:jc w:val="left"/>
        <w:rPr/>
      </w:pPr>
      <w:r>
        <w:rPr/>
        <w:t>nGGhyUQaOR8N/ZnKUb+7wD0H9u5Ll0kye1+FcAuuaI1XbIcCe8tEA8+8ZyMemNZWdEPPfmcvHIcx+I</w:t>
      </w:r>
    </w:p>
    <w:p>
      <w:pPr>
        <w:pStyle w:val="PreformattedText"/>
        <w:bidi w:val="0"/>
        <w:spacing w:before="0" w:after="0"/>
        <w:jc w:val="left"/>
        <w:rPr/>
      </w:pPr>
      <w:r>
        <w:rPr/>
        <w:t>i0Hu05+mhvef2m2/x395FQD9ZGJlatrl4GB+r43Ni2/fGAE8eKDzwW5DnAISZJ8zRX63UboyLVqeyo</w:t>
      </w:r>
    </w:p>
    <w:p>
      <w:pPr>
        <w:pStyle w:val="PreformattedText"/>
        <w:bidi w:val="0"/>
        <w:spacing w:before="0" w:after="0"/>
        <w:jc w:val="left"/>
        <w:rPr/>
      </w:pPr>
      <w:r>
        <w:rPr/>
        <w:t>Co/6LrkTWOZwapB1KmgJ3vlyX6tJY3/wnqzIoZZg/76uvTWw8jAPI9MyM2s0/sZwlL45HAiSy96yrs</w:t>
      </w:r>
    </w:p>
    <w:p>
      <w:pPr>
        <w:pStyle w:val="PreformattedText"/>
        <w:bidi w:val="0"/>
        <w:spacing w:before="0" w:after="0"/>
        <w:jc w:val="left"/>
        <w:rPr/>
      </w:pPr>
      <w:r>
        <w:rPr/>
        <w:t>57MG98NDBKoObSpfEEXjP7Z8fSI/Q74PHhCy2t2peTDDd3EXFBPtUHo/n6qrqCz97/+SMja8SfMytb</w:t>
      </w:r>
    </w:p>
    <w:p>
      <w:pPr>
        <w:pStyle w:val="PreformattedText"/>
        <w:bidi w:val="0"/>
        <w:spacing w:before="0" w:after="0"/>
        <w:jc w:val="left"/>
        <w:rPr/>
      </w:pPr>
      <w:r>
        <w:rPr/>
        <w:t>TWV+CGcN4P3Shyeu0EYW+BM0xajQCjHBnxXFvKapZDmXA239HhECArUg8cYWSRxCy9DIBe/FMjzyUb</w:t>
      </w:r>
    </w:p>
    <w:p>
      <w:pPr>
        <w:pStyle w:val="PreformattedText"/>
        <w:bidi w:val="0"/>
        <w:spacing w:before="0" w:after="0"/>
        <w:jc w:val="left"/>
        <w:rPr/>
      </w:pPr>
      <w:r>
        <w:rPr/>
        <w:t>QI47HuPzrsrY0orFDXdMEpPfWiFemHGmxHJRXvFopExNczSqJ63wYIr/8nW4Hsd1iHCJyc7zKxTwaT</w:t>
      </w:r>
    </w:p>
    <w:p>
      <w:pPr>
        <w:pStyle w:val="PreformattedText"/>
        <w:bidi w:val="0"/>
        <w:spacing w:before="0" w:after="0"/>
        <w:jc w:val="left"/>
        <w:rPr/>
      </w:pPr>
      <w:r>
        <w:rPr/>
        <w:t>vkxV+Ln/j4N9sAQAcUkPUzI9ZTvyylHt4YzAeLS69+Win/h2zeK8CK1wLXRJHWHsABYw4TEek+fpNK</w:t>
      </w:r>
    </w:p>
    <w:p>
      <w:pPr>
        <w:pStyle w:val="PreformattedText"/>
        <w:bidi w:val="0"/>
        <w:spacing w:before="0" w:after="0"/>
        <w:jc w:val="left"/>
        <w:rPr/>
      </w:pPr>
      <w:r>
        <w:rPr/>
        <w:t>pVR+6bXPiK6jZ4sSVCcirqcVQKca5xDuz9noqf9o9Fni97OdwHXsO5BFfYZd7n9f5HQaoQXqdagmTA</w:t>
      </w:r>
    </w:p>
    <w:p>
      <w:pPr>
        <w:pStyle w:val="PreformattedText"/>
        <w:bidi w:val="0"/>
        <w:spacing w:before="0" w:after="0"/>
        <w:jc w:val="left"/>
        <w:rPr/>
      </w:pPr>
      <w:r>
        <w:rPr/>
        <w:t>760v2oGsv4vP/bWZ2pR4K5tEzN688EOE1wsUxN0XcqTE3ILxzRV2v3iz9xjbUipj3x4eGodzP6p2TY</w:t>
      </w:r>
    </w:p>
    <w:p>
      <w:pPr>
        <w:pStyle w:val="PreformattedText"/>
        <w:bidi w:val="0"/>
        <w:spacing w:before="0" w:after="0"/>
        <w:jc w:val="left"/>
        <w:rPr/>
      </w:pPr>
      <w:r>
        <w:rPr/>
        <w:t>qweu5GXplLFdCUArOtLI23qTN730BEvRell6i9YV4vEp88Q/Z64UU975RLzo0sDesMdVYsyTM0Hqqy</w:t>
      </w:r>
    </w:p>
    <w:p>
      <w:pPr>
        <w:pStyle w:val="PreformattedText"/>
        <w:bidi w:val="0"/>
        <w:spacing w:before="0" w:after="0"/>
        <w:jc w:val="left"/>
        <w:rPr/>
      </w:pPr>
      <w:r>
        <w:rPr/>
        <w:t>9T0/Rrzyg57PG3+Qxkwd8SK1OLBSL0ucMPbHsBUhfUx34kmhSOie1dY54CjEoW6bXkUEYGmD8FwLMf</w:t>
      </w:r>
    </w:p>
    <w:p>
      <w:pPr>
        <w:pStyle w:val="PreformattedText"/>
        <w:bidi w:val="0"/>
        <w:spacing w:before="0" w:after="0"/>
        <w:jc w:val="left"/>
        <w:rPr/>
      </w:pPr>
      <w:r>
        <w:rPr/>
        <w:t>zNUouG0aSGlDTz+zlIpiZYPl7ZwOw5U+dfeH50VWJRj2ADrJepld8Mwq3qy3D5LYOg5/O2HXJrKqwX</w:t>
      </w:r>
    </w:p>
    <w:p>
      <w:pPr>
        <w:pStyle w:val="PreformattedText"/>
        <w:bidi w:val="0"/>
        <w:spacing w:before="0" w:after="0"/>
        <w:jc w:val="left"/>
        <w:rPr/>
      </w:pPr>
      <w:r>
        <w:rPr/>
        <w:t>58xmW3aZEKD4EP0esvGZsEEU5bptaxCF++WssP9ERGbtk+3hzuyIYRyELZr3Zeex7RP8eDzDluQaUy</w:t>
      </w:r>
    </w:p>
    <w:p>
      <w:pPr>
        <w:pStyle w:val="PreformattedText"/>
        <w:bidi w:val="0"/>
        <w:spacing w:before="0" w:after="0"/>
        <w:jc w:val="left"/>
        <w:rPr/>
      </w:pPr>
      <w:r>
        <w:rPr/>
        <w:t>sjVywlPiQF1bxuZJ63kIGepWAN1J7Wlsqoytp+hf+Zh4aeYqd8e7q8TkGQCv3veC8KZTao80kcns9R</w:t>
      </w:r>
    </w:p>
    <w:p>
      <w:pPr>
        <w:pStyle w:val="PreformattedText"/>
        <w:bidi w:val="0"/>
        <w:spacing w:before="0" w:after="0"/>
        <w:jc w:val="left"/>
        <w:rPr/>
      </w:pPr>
      <w:r>
        <w:rPr/>
        <w:t>MAfTUA/Wfb/dqNAV1hrxeOX2j5QW8GELqN/gBM+KjSLXrFvC/1qkRNQw+zH5xYwEJW3XrQ8wpIAzy3</w:t>
      </w:r>
    </w:p>
    <w:p>
      <w:pPr>
        <w:pStyle w:val="PreformattedText"/>
        <w:bidi w:val="0"/>
        <w:spacing w:before="0" w:after="0"/>
        <w:jc w:val="left"/>
        <w:rPr/>
      </w:pPr>
      <w:r>
        <w:rPr/>
        <w:t>AEQN3SzZx7/8xn+y8sB92bI3bUBHQEqH6zMP1yemtUry2xW3vGb296t7jut1bW96mdwDLYLvXMwHyA</w:t>
      </w:r>
    </w:p>
    <w:p>
      <w:pPr>
        <w:pStyle w:val="PreformattedText"/>
        <w:bidi w:val="0"/>
        <w:spacing w:before="0" w:after="0"/>
        <w:jc w:val="left"/>
        <w:rPr/>
      </w:pPr>
      <w:r>
        <w:rPr/>
        <w:t>p6jGVsZzWo62Tnf1Oz83pEOFWm5s/MByhNd57UZSxJgQvUMpy+d7kjO68UrBQAQBc7B6D1oo76c5Ya</w:t>
      </w:r>
    </w:p>
    <w:p>
      <w:pPr>
        <w:pStyle w:val="PreformattedText"/>
        <w:bidi w:val="0"/>
        <w:spacing w:before="0" w:after="0"/>
        <w:jc w:val="left"/>
        <w:rPr/>
      </w:pPr>
      <w:r>
        <w:rPr/>
        <w:t>bVjLwh7gY50d2hL5GVkvvRvL2CJL7+whp/gLdmBwS12Ez7tmlp4PGdsjz7wnXnv/M/HKrNWuDO7tno</w:t>
      </w:r>
    </w:p>
    <w:p>
      <w:pPr>
        <w:pStyle w:val="PreformattedText"/>
        <w:bidi w:val="0"/>
        <w:spacing w:before="0" w:after="0"/>
        <w:jc w:val="left"/>
        <w:rPr/>
      </w:pPr>
      <w:r>
        <w:rPr/>
        <w:t>emirRsEt7C2XmaCuixfu3MzD2B1iu9WX1/0pGp2VtqjwIDMNLt67dKAgKY6QTO+pU8SloVXktlTCkZ</w:t>
      </w:r>
    </w:p>
    <w:p>
      <w:pPr>
        <w:pStyle w:val="PreformattedText"/>
        <w:bidi w:val="0"/>
        <w:spacing w:before="0" w:after="0"/>
        <w:jc w:val="left"/>
        <w:rPr/>
      </w:pPr>
      <w:r>
        <w:rPr/>
        <w:t>ZWxze1SJYOZeg0PDItG4JyoIuf2PwEVyPgBK2+ipSSV71WSH2wLkxoCuPkthypVTGiOzBRMdZLolpj</w:t>
      </w:r>
    </w:p>
    <w:p>
      <w:pPr>
        <w:pStyle w:val="PreformattedText"/>
        <w:bidi w:val="0"/>
        <w:spacing w:before="0" w:after="0"/>
        <w:jc w:val="left"/>
        <w:rPr/>
      </w:pPr>
      <w:r>
        <w:rPr/>
        <w:t>gNheixQ73A64oDyYck45l6H2x7NAbxTmOfP8MMZyh66YrP+7+kjE1SpnbuaZnaBUGUjAfi4jkwlcuU</w:t>
      </w:r>
    </w:p>
    <w:p>
      <w:pPr>
        <w:pStyle w:val="PreformattedText"/>
        <w:bidi w:val="0"/>
        <w:spacing w:before="0" w:after="0"/>
        <w:jc w:val="left"/>
        <w:rPr/>
      </w:pPr>
      <w:r>
        <w:rPr/>
        <w:t>P/JBZOcLcKp03AUqonS1wj0HDPink1uQ66TRDvYAlrNKSEpOll6/9O5J7bIHTO8vUILW9HmPlLER1I</w:t>
      </w:r>
    </w:p>
    <w:p>
      <w:pPr>
        <w:pStyle w:val="PreformattedText"/>
        <w:bidi w:val="0"/>
        <w:spacing w:before="0" w:after="0"/>
        <w:jc w:val="left"/>
        <w:rPr/>
      </w:pPr>
      <w:r>
        <w:rPr/>
        <w:t>v63iteQSY8bfYaMe19l8XstWIyCHEFXW+Vy86zyxnHPYHLVvmy+hzFNUpKdh6ZpTfrM5akJ2NwnERw</w:t>
      </w:r>
    </w:p>
    <w:p>
      <w:pPr>
        <w:pStyle w:val="PreformattedText"/>
        <w:bidi w:val="0"/>
        <w:spacing w:before="0" w:after="0"/>
        <w:jc w:val="left"/>
        <w:rPr/>
      </w:pPr>
      <w:r>
        <w:rPr/>
        <w:t>VKRfasTFglfXKxy3kNWBeoAQPtxujibBIQvma6TXpuyqG4CKErCuD7xvqkyP98PSNUvv0KR3Wg6NdY</w:t>
      </w:r>
    </w:p>
    <w:p>
      <w:pPr>
        <w:pStyle w:val="PreformattedText"/>
        <w:bidi w:val="0"/>
        <w:spacing w:before="0" w:after="0"/>
        <w:jc w:val="left"/>
        <w:rPr/>
      </w:pPr>
      <w:r>
        <w:rPr/>
        <w:t>3Ws8KbV0Hpm2UANwb0WKktDj2LqYaJIMGhr/0e9y11bXqgLUAdOpn0lO2ltbyF5XpyG/i++ZnKXifo</w:t>
      </w:r>
    </w:p>
    <w:p>
      <w:pPr>
        <w:pStyle w:val="PreformattedText"/>
        <w:bidi w:val="0"/>
        <w:spacing w:before="0" w:after="0"/>
        <w:jc w:val="left"/>
        <w:rPr/>
      </w:pPr>
      <w:r>
        <w:rPr/>
        <w:t>11/loUyLdLw2kH55c1SRNWVsZzWo443IytTOQ1yAUoYfJY0W6Lkusf4wT2ic0lBmu2jAAPrUPGC4Qn</w:t>
      </w:r>
    </w:p>
    <w:p>
      <w:pPr>
        <w:pStyle w:val="PreformattedText"/>
        <w:bidi w:val="0"/>
        <w:spacing w:before="0" w:after="0"/>
        <w:jc w:val="left"/>
        <w:rPr/>
      </w:pPr>
      <w:r>
        <w:rPr/>
        <w:t>uulhkzlAOPcwoFHLZIyqMW3hZAj4Mg5wl2xDzwrrXIWHWnsUWW3tOzeon7Hp0u3py7Xkyfs85V8Qb2</w:t>
      </w:r>
    </w:p>
    <w:p>
      <w:pPr>
        <w:pStyle w:val="PreformattedText"/>
        <w:bidi w:val="0"/>
        <w:spacing w:before="0" w:after="0"/>
        <w:jc w:val="left"/>
        <w:rPr/>
      </w:pPr>
      <w:r>
        <w:rPr/>
        <w:t>dNNdKNumlcTI1PSmqSFOeINtVwPQv0+CTE2DGHcrpUmxoIf/JrmLjHLq0VsNeJbZIKVYSlzS70matj</w:t>
      </w:r>
    </w:p>
    <w:p>
      <w:pPr>
        <w:pStyle w:val="PreformattedText"/>
        <w:bidi w:val="0"/>
        <w:spacing w:before="0" w:after="0"/>
        <w:jc w:val="left"/>
        <w:rPr/>
      </w:pPr>
      <w:r>
        <w:rPr/>
        <w:t>DTi6v03ub6ydGudfvDttAn1MNGXpeRCviHJAELMjkeUAhWlFmRvc6ePTXe0nvjYYUmOjj47wZze0WM</w:t>
      </w:r>
    </w:p>
    <w:p>
      <w:pPr>
        <w:pStyle w:val="PreformattedText"/>
        <w:bidi w:val="0"/>
        <w:spacing w:before="0" w:after="0"/>
        <w:jc w:val="left"/>
        <w:rPr/>
      </w:pPr>
      <w:r>
        <w:rPr/>
        <w:t>Bjxyb+PtbQMYADqigofvZWjT1ap7QCtCLjtnq2PMHJGLPSuvjXWIg8zuZoK0+hqZa63ZS0ccRzL3CC</w:t>
      </w:r>
    </w:p>
    <w:p>
      <w:pPr>
        <w:pStyle w:val="PreformattedText"/>
        <w:bidi w:val="0"/>
        <w:spacing w:before="0" w:after="0"/>
        <w:jc w:val="left"/>
        <w:rPr/>
      </w:pPr>
      <w:r>
        <w:rPr/>
        <w:t>rJHsQ/omVsZ7XPu5Ffu7ZMrVEaTo334sP91fLDPJGBsaQ4TS5yFKyiwg+2PeUf7mhT4NSP0z8Ieqsc</w:t>
      </w:r>
    </w:p>
    <w:p>
      <w:pPr>
        <w:pStyle w:val="PreformattedText"/>
        <w:bidi w:val="0"/>
        <w:spacing w:before="0" w:after="0"/>
        <w:jc w:val="left"/>
        <w:rPr/>
      </w:pPr>
      <w:r>
        <w:rPr/>
        <w:t>3Q8OFSx1qhwHW0Dd1DS2fgC+Dts8aT2+UrXphlk6QL2Rt7to3/UW8TLIZzPmrxdvzlvnipgxf4N49r</w:t>
      </w:r>
    </w:p>
    <w:p>
      <w:pPr>
        <w:pStyle w:val="PreformattedText"/>
        <w:bidi w:val="0"/>
        <w:spacing w:before="0" w:after="0"/>
        <w:jc w:val="left"/>
        <w:rPr/>
      </w:pPr>
      <w:r>
        <w:rPr/>
        <w:t>WFIO8N0s7OMxRAj/Frx8GmzpvWYb0vq/QrX+61CSXC6ZWP2TvmQzoyy2XGxiyU5jCBiwbzoR8TfC0f</w:t>
      </w:r>
    </w:p>
    <w:p>
      <w:pPr>
        <w:pStyle w:val="PreformattedText"/>
        <w:bidi w:val="0"/>
        <w:spacing w:before="0" w:after="0"/>
        <w:jc w:val="left"/>
        <w:rPr/>
      </w:pPr>
      <w:r>
        <w:rPr/>
        <w:t>6q0GPhsGXnlAZ2ZJB7PIca444C7knyqrHb1a6ewTpDQaqWiCFXv2CqhzLdksvcVg8G2wHxBXteR+yG</w:t>
      </w:r>
    </w:p>
    <w:p>
      <w:pPr>
        <w:pStyle w:val="PreformattedText"/>
        <w:bidi w:val="0"/>
        <w:spacing w:before="0" w:after="0"/>
        <w:jc w:val="left"/>
        <w:rPr/>
      </w:pPr>
      <w:r>
        <w:rPr/>
        <w:t>55mDHcn3ooQtgA6GGFTmYnHjJOgFlPxzep68PP86Jej3Jdw2oNP0tWNUKSa9LYx5unKWPbi2dbpzBB</w:t>
      </w:r>
    </w:p>
    <w:p>
      <w:pPr>
        <w:pStyle w:val="PreformattedText"/>
        <w:bidi w:val="0"/>
        <w:spacing w:before="0" w:after="0"/>
        <w:jc w:val="left"/>
        <w:rPr/>
      </w:pPr>
      <w:r>
        <w:rPr/>
        <w:t>7jzEfzE5PasJcvJ+7apMrZE/kH5Ze9zkDlmESkcd2I6bSCyxYS2b4lQPClmAO5zqlApGj3WQ9Dlb/s</w:t>
      </w:r>
    </w:p>
    <w:p>
      <w:pPr>
        <w:pStyle w:val="PreformattedText"/>
        <w:bidi w:val="0"/>
        <w:spacing w:before="0" w:after="0"/>
        <w:jc w:val="left"/>
        <w:rPr/>
      </w:pPr>
      <w:r>
        <w:rPr/>
        <w:t>d0NRLimIXYBugms3RPsP1mb3rRQYNpbDFZuj+1SNw6/AXxzkdV4u0PN7gi3pq3Xlxz/VgePHRkagbT</w:t>
      </w:r>
    </w:p>
    <w:p>
      <w:pPr>
        <w:pStyle w:val="PreformattedText"/>
        <w:bidi w:val="0"/>
        <w:spacing w:before="0" w:after="0"/>
        <w:jc w:val="left"/>
        <w:rPr/>
      </w:pPr>
      <w:r>
        <w:rPr/>
        <w:t>1NK7bPVlFu/F9Uledq5DjgOLmRahzHBlfL3DwD6Ir6H+WTobZXab22kEXx/ZEltJ0PICMLML7lYJZw</w:t>
      </w:r>
    </w:p>
    <w:p>
      <w:pPr>
        <w:pStyle w:val="PreformattedText"/>
        <w:bidi w:val="0"/>
        <w:spacing w:before="0" w:after="0"/>
        <w:jc w:val="left"/>
        <w:rPr/>
      </w:pPr>
      <w:r>
        <w:rPr/>
        <w:t>2uhR4w9ekEcN09Anz4HrGedI+4zpfZfZ1W3xrBQw7lbpqAWhrWbvMQ0QKVDPzJv7MO6FCioGrwCcrv</w:t>
      </w:r>
    </w:p>
    <w:p>
      <w:pPr>
        <w:pStyle w:val="PreformattedText"/>
        <w:bidi w:val="0"/>
        <w:spacing w:before="0" w:after="0"/>
        <w:jc w:val="left"/>
        <w:rPr/>
      </w:pPr>
      <w:r>
        <w:rPr/>
        <w:t>3/Dz6TTiHa7b8OFp1CzayqrXxzBgBCRdEWnWe6zeXiljezXgzwrC5/3sl7GZl6l5wzK18om4WG4gdO</w:t>
      </w:r>
    </w:p>
    <w:p>
      <w:pPr>
        <w:pStyle w:val="PreformattedText"/>
        <w:bidi w:val="0"/>
        <w:spacing w:before="0" w:after="0"/>
        <w:jc w:val="left"/>
        <w:rPr/>
      </w:pPr>
      <w:r>
        <w:rPr/>
        <w:t>mEetLuuNQ1pW01E8WeXMO2V9zZOizBvhzkQSgM962ILdYPFfpZujFBrt8JT7CgyptZekR7GlsvhLaM</w:t>
      </w:r>
    </w:p>
    <w:p>
      <w:pPr>
        <w:pStyle w:val="PreformattedText"/>
        <w:bidi w:val="0"/>
        <w:spacing w:before="0" w:after="0"/>
        <w:jc w:val="left"/>
        <w:rPr/>
      </w:pPr>
      <w:r>
        <w:rPr/>
        <w:t>7ZI2A8WU6YvFrI83iXcXbHQ03sMeHn9utsht2i9apqaCOcJgmlpGz12+zJ7VuEbJzc5Pk+Pq2t3y8i</w:t>
      </w:r>
    </w:p>
    <w:p>
      <w:pPr>
        <w:pStyle w:val="PreformattedText"/>
        <w:bidi w:val="0"/>
        <w:spacing w:before="0" w:after="0"/>
        <w:jc w:val="left"/>
        <w:rPr/>
      </w:pPr>
      <w:r>
        <w:rPr/>
        <w:t>9tKp//A65uOh7exoGMkWV0UyXmi0KP8HdFfB9D25gMIAOmL7upvjcsVhs0paFvealklk7DGX8+NOmZ</w:t>
      </w:r>
    </w:p>
    <w:p>
      <w:pPr>
        <w:pStyle w:val="PreformattedText"/>
        <w:bidi w:val="0"/>
        <w:spacing w:before="0" w:after="0"/>
        <w:jc w:val="left"/>
        <w:rPr/>
      </w:pPr>
      <w:r>
        <w:rPr/>
        <w:t>nZaz3K0NfpPqrVcaUd1ge4JucQR+hXg4yQ5AV4i9u32Z3dagrXASZW8Cq0y/W/ZwB1LgaB5opAAdsk</w:t>
      </w:r>
    </w:p>
    <w:p>
      <w:pPr>
        <w:pStyle w:val="PreformattedText"/>
        <w:bidi w:val="0"/>
        <w:spacing w:before="0" w:after="0"/>
        <w:jc w:val="left"/>
        <w:rPr/>
      </w:pPr>
      <w:r>
        <w:rPr/>
        <w:t>eD70nFEcyn6BdMOf/sl7FJytT++7RM7cIATq+9cGN/7bPhBk5k4ES7A9n5Vp8Na9kVfFAohBsb1rIl</w:t>
      </w:r>
    </w:p>
    <w:p>
      <w:pPr>
        <w:pStyle w:val="PreformattedText"/>
        <w:bidi w:val="0"/>
        <w:spacing w:before="0" w:after="0"/>
        <w:jc w:val="left"/>
        <w:rPr/>
      </w:pPr>
      <w:r>
        <w:rPr/>
        <w:t>cMDgg8I5u9c/qwRrqUO3vlZFfKX37Kt+96YWbPBm9TkGkIvyedfL0hWCHKKHGHDjODFroQKozsWiTe</w:t>
      </w:r>
    </w:p>
    <w:p>
      <w:pPr>
        <w:pStyle w:val="PreformattedText"/>
        <w:bidi w:val="0"/>
        <w:spacing w:before="0" w:after="0"/>
        <w:jc w:val="left"/>
        <w:rPr/>
      </w:pPr>
      <w:r>
        <w:rPr/>
        <w:t>ItlNxLykaKRjpEOMPsnNeB2XlG963JIMLpRF168/ItgcZX7fflx53pA4yQVY9dIN1XZvYa+fsoJwUZ</w:t>
      </w:r>
    </w:p>
    <w:p>
      <w:pPr>
        <w:pStyle w:val="PreformattedText"/>
        <w:bidi w:val="0"/>
        <w:spacing w:before="0" w:after="0"/>
        <w:jc w:val="left"/>
        <w:rPr/>
      </w:pPr>
      <w:r>
        <w:rPr/>
        <w:t>bUWw+Q3H4VxHMJKSm11c9rjwSVQSYG1LkpwUoKP0DEAe8jvJcdjXYS1iXNOSh1Q3OGVd7JkEs8jqBo</w:t>
      </w:r>
    </w:p>
    <w:p>
      <w:pPr>
        <w:pStyle w:val="PreformattedText"/>
        <w:bidi w:val="0"/>
        <w:spacing w:before="0" w:after="0"/>
        <w:jc w:val="left"/>
        <w:rPr/>
      </w:pPr>
      <w:r>
        <w:rPr/>
        <w:t>ec2AjoCCYl6R1XZLYZchhtDingBbFQmlOByoj6GVrJ0FWOzscY/pOH6vLZPY3NQKZ2TqxMzeML+LMb</w:t>
      </w:r>
    </w:p>
    <w:p>
      <w:pPr>
        <w:pStyle w:val="PreformattedText"/>
        <w:bidi w:val="0"/>
        <w:spacing w:before="0" w:after="0"/>
        <w:jc w:val="left"/>
        <w:rPr/>
      </w:pPr>
      <w:r>
        <w:rPr/>
        <w:t>AwRmOdpvlR32QCJJnoNGKVpMbpSpcFO6ZHhNuH+eXeikXE0t362wr0oQh4wtp/wXb2q7dd7sK3/X8n</w:t>
      </w:r>
    </w:p>
    <w:p>
      <w:pPr>
        <w:pStyle w:val="PreformattedText"/>
        <w:bidi w:val="0"/>
        <w:spacing w:before="0" w:after="0"/>
        <w:jc w:val="left"/>
        <w:rPr/>
      </w:pPr>
      <w:r>
        <w:rPr/>
        <w:t>lvUMbWtFw8NWWO+GDpVjF78WZH4oMlW8XocW9AptabezMkwun6tbN/ntFtc6JlaobfyezQdh588XPc</w:t>
      </w:r>
    </w:p>
    <w:p>
      <w:pPr>
        <w:pStyle w:val="PreformattedText"/>
        <w:bidi w:val="0"/>
        <w:spacing w:before="0" w:after="0"/>
        <w:jc w:val="left"/>
        <w:rPr/>
      </w:pPr>
      <w:r>
        <w:rPr/>
        <w:t>U8WYJXe6d6Z037t1xXOxYJXRcUV2u2HHpMrtZG4/Ol9koUdOYJGxRgUBUGLd5dS9syePz6YE16Vkm9</w:t>
      </w:r>
    </w:p>
    <w:p>
      <w:pPr>
        <w:pStyle w:val="PreformattedText"/>
        <w:bidi w:val="0"/>
        <w:spacing w:before="0" w:after="0"/>
        <w:jc w:val="left"/>
        <w:rPr/>
      </w:pPr>
      <w:r>
        <w:rPr/>
        <w:t>Z6WQV3cT0CtjKAJXhxzJQ5+wFd+ax6785s2W8TCIt1Mhk6fj8rFFKHMhLnihSyn0QPndK1vIFGa/7i</w:t>
      </w:r>
    </w:p>
    <w:p>
      <w:pPr>
        <w:pStyle w:val="PreformattedText"/>
        <w:bidi w:val="0"/>
        <w:spacing w:before="0" w:after="0"/>
        <w:jc w:val="left"/>
        <w:rPr/>
      </w:pPr>
      <w:r>
        <w:rPr/>
        <w:t>yym7/ayWsZmUqXlALAgiu7wBN/KP1m/cBAfclVAy2+yqgwesE0HQ+NQl2vPT/XOwem1YK/4AYfFUlW</w:t>
      </w:r>
    </w:p>
    <w:p>
      <w:pPr>
        <w:pStyle w:val="PreformattedText"/>
        <w:bidi w:val="0"/>
        <w:spacing w:before="0" w:after="0"/>
        <w:jc w:val="left"/>
        <w:rPr/>
      </w:pPr>
      <w:r>
        <w:rPr/>
        <w:t>CAjbJCM1k6IufKY9609hsAcsdjfN4lZGwkyJWWjUTZu0rMWbZNzFm6NakxF79z+uzVol3nm0UjKSKc</w:t>
      </w:r>
    </w:p>
    <w:p>
      <w:pPr>
        <w:pStyle w:val="PreformattedText"/>
        <w:bidi w:val="0"/>
        <w:spacing w:before="0" w:after="0"/>
        <w:jc w:val="left"/>
        <w:rPr/>
      </w:pPr>
      <w:r>
        <w:rPr/>
        <w:t>1jQ1XIfsPod8GV3WO5SdnzaByuppaXQoiGwwOXnVBKA/H9t7zexR1aLP/bXoi0uW298iaEru73r5/S</w:t>
      </w:r>
    </w:p>
    <w:p>
      <w:pPr>
        <w:pStyle w:val="PreformattedText"/>
        <w:bidi w:val="0"/>
        <w:spacing w:before="0" w:after="0"/>
        <w:jc w:val="left"/>
        <w:rPr/>
      </w:pPr>
      <w:r>
        <w:rPr/>
        <w:t>EuLp9ATfpR9va1nBRRTmdVgi2LaBBOIKCfUqdkNAut7PbAzJ9kDj3MuHM6jpDiQ8CHnlUPKRJiZtvb</w:t>
      </w:r>
    </w:p>
    <w:p>
      <w:pPr>
        <w:pStyle w:val="PreformattedText"/>
        <w:bidi w:val="0"/>
        <w:spacing w:before="0" w:after="0"/>
        <w:jc w:val="left"/>
        <w:rPr/>
      </w:pPr>
      <w:r>
        <w:rPr/>
        <w:t>G6yM4Pu8GcTbVgD1s0/GZl6mBr/21Bat0I9eafmGTXTAHALAudq+jM+eYJ+YGbHPhrVsCWQhfECQa2</w:t>
      </w:r>
    </w:p>
    <w:p>
      <w:pPr>
        <w:pStyle w:val="PreformattedText"/>
        <w:bidi w:val="0"/>
        <w:spacing w:before="0" w:after="0"/>
        <w:jc w:val="left"/>
        <w:rPr/>
      </w:pPr>
      <w:r>
        <w:rPr/>
        <w:t>B5LatKBEgL7T3omCTIZZf94E3rtJG9dIKcTpaO0JaxpSgytlLx0IQZ4sNPtov5yz9Pbqz4XNw2AvKr</w:t>
      </w:r>
    </w:p>
    <w:p>
      <w:pPr>
        <w:pStyle w:val="PreformattedText"/>
        <w:bidi w:val="0"/>
        <w:spacing w:before="0" w:after="0"/>
        <w:jc w:val="left"/>
        <w:rPr/>
      </w:pPr>
      <w:r>
        <w:rPr/>
        <w:t>VGOZGt6PfnaepxxsoArpvA4P6rrkZ+fhgFf4qYPvwLitpKFL5mxtaUCHN3vsOjl9a9sNebI6JHsoqH</w:t>
      </w:r>
    </w:p>
    <w:p>
      <w:pPr>
        <w:pStyle w:val="PreformattedText"/>
        <w:bidi w:val="0"/>
        <w:spacing w:before="0" w:after="0"/>
        <w:jc w:val="left"/>
        <w:rPr/>
      </w:pPr>
      <w:r>
        <w:rPr/>
        <w:t>zBlEwPvXnJPrpqgFN5EuZLa+mrYTRzHJE8QEcE8vvWdLxj8h7Z64Q9sEKhv3Z+BZn7HCojRbTDtDup</w:t>
      </w:r>
    </w:p>
    <w:p>
      <w:pPr>
        <w:pStyle w:val="PreformattedText"/>
        <w:bidi w:val="0"/>
        <w:spacing w:before="0" w:after="0"/>
        <w:jc w:val="left"/>
        <w:rPr/>
      </w:pPr>
      <w:r>
        <w:rPr/>
        <w:t>rB9xEknVE8AzLRnbv5/RMjYVzCVlal4AejpIEGNwUZzstcrOGD/gz1LKyCctr2VXADz5kHIXQa//93</w:t>
      </w:r>
    </w:p>
    <w:p>
      <w:pPr>
        <w:pStyle w:val="PreformattedText"/>
        <w:bidi w:val="0"/>
        <w:spacing w:before="0" w:after="0"/>
        <w:jc w:val="left"/>
        <w:rPr/>
      </w:pPr>
      <w:r>
        <w:rPr/>
        <w:t>hArLEXSOMcUgMCkuV14s7SEdl9D/vSO28CwNXpTGOLzNIROjK2zjeJd+atFQtX7RALViYnFq6qFq++</w:t>
      </w:r>
    </w:p>
    <w:p>
      <w:pPr>
        <w:pStyle w:val="PreformattedText"/>
        <w:bidi w:val="0"/>
        <w:spacing w:before="0" w:after="0"/>
        <w:jc w:val="left"/>
        <w:rPr/>
      </w:pPr>
      <w:r>
        <w:rPr/>
        <w:t>vZwe88zONfzae2sS4bxafu25/X9Gr/Yz/Px7sohwOgfNVVakpiw5d5TtfSOgZ48BmECzyl873j31sO</w:t>
      </w:r>
    </w:p>
    <w:p>
      <w:pPr>
        <w:pStyle w:val="PreformattedText"/>
        <w:bidi w:val="0"/>
        <w:spacing w:before="0" w:after="0"/>
        <w:jc w:val="left"/>
        <w:rPr/>
      </w:pPr>
      <w:r>
        <w:rPr/>
        <w:t>QaMX1co2B5mH1v2ewfLHLs50blkEHVjk7l0RFA9+Zd+/MlZfdVh55eekLar/726Yrzni+qLaD2+kFq</w:t>
      </w:r>
    </w:p>
    <w:p>
      <w:pPr>
        <w:pStyle w:val="PreformattedText"/>
        <w:bidi w:val="0"/>
        <w:spacing w:before="0" w:after="0"/>
        <w:jc w:val="left"/>
        <w:rPr/>
      </w:pPr>
      <w:r>
        <w:rPr/>
        <w:t>ZHYupwIoHM01ZJO9/ahKdgdBTpnGdlYQ5EzI1P7nlEztQj9MPzrjRttp+WZNeFScAJhvck+fOuKQkV</w:t>
      </w:r>
    </w:p>
    <w:p>
      <w:pPr>
        <w:pStyle w:val="PreformattedText"/>
        <w:bidi w:val="0"/>
        <w:spacing w:before="0" w:after="0"/>
        <w:jc w:val="left"/>
        <w:rPr/>
      </w:pPr>
      <w:r>
        <w:rPr/>
        <w:t>1Y5Z4WQKWAj8AX0MRXW1/LOnmRjFnrDHcLWbpSau6+XcsS1oyMzRcsFHeOnCIWra4Wiz6tFh8nOPA7</w:t>
      </w:r>
    </w:p>
    <w:p>
      <w:pPr>
        <w:pStyle w:val="PreformattedText"/>
        <w:bidi w:val="0"/>
        <w:spacing w:before="0" w:after="0"/>
        <w:jc w:val="left"/>
        <w:rPr/>
      </w:pPr>
      <w:r>
        <w:rPr/>
        <w:t>AOrbxYAbxoHVbp4IF+vXfs0fyNDX4M9fHMnOVdkYWkFxV9jCOmb0deV0zBMWqbrxqCzxZlNa6Lyu95</w:t>
      </w:r>
    </w:p>
    <w:p>
      <w:pPr>
        <w:pStyle w:val="PreformattedText"/>
        <w:bidi w:val="0"/>
        <w:spacing w:before="0" w:after="0"/>
        <w:jc w:val="left"/>
        <w:rPr/>
      </w:pPr>
      <w:r>
        <w:rPr/>
        <w:t>GgZkKiN5LyNSl2OFjkyGpvDben4GEBjpBbAF253i0H1vZ4aNYRM+Y27PnTFCijzbDT5kL4GcQ5Xk9Z</w:t>
      </w:r>
    </w:p>
    <w:p>
      <w:pPr>
        <w:pStyle w:val="PreformattedText"/>
        <w:bidi w:val="0"/>
        <w:spacing w:before="0" w:after="0"/>
        <w:jc w:val="left"/>
        <w:rPr/>
      </w:pPr>
      <w:r>
        <w:rPr/>
        <w:t>lzijNoeOjO2aGYFAblrQW9/n/YzN0k3L1HzBbNiCvuiqjNco61R65xVu2msdT9UAdTcpA06SDOeC4T</w:t>
      </w:r>
    </w:p>
    <w:p>
      <w:pPr>
        <w:pStyle w:val="PreformattedText"/>
        <w:bidi w:val="0"/>
        <w:spacing w:before="0" w:after="0"/>
        <w:jc w:val="left"/>
        <w:rPr/>
      </w:pPr>
      <w:r>
        <w:rPr/>
        <w:t>B13AfLiDasFT9BLqt0ny+zqEZnGpu0jK2RFzK21gPF9FmfiKVrasSSz3YlNJatrRHPvfyhyGlSHpdM</w:t>
      </w:r>
    </w:p>
    <w:p>
      <w:pPr>
        <w:pStyle w:val="PreformattedText"/>
        <w:bidi w:val="0"/>
        <w:spacing w:before="0" w:after="0"/>
        <w:jc w:val="left"/>
        <w:rPr/>
      </w:pPr>
      <w:r>
        <w:rPr/>
        <w:t>Ldbi9drjIMVVAUyPOZKdh0Mhf+WWfRm3jWzvx8D6lst+ASx0qSOgRB8Kwixr4zXw//nvdADQcMwoiH</w:t>
      </w:r>
    </w:p>
    <w:p>
      <w:pPr>
        <w:pStyle w:val="PreformattedText"/>
        <w:bidi w:val="0"/>
        <w:spacing w:before="0" w:after="0"/>
        <w:jc w:val="left"/>
        <w:rPr/>
      </w:pPr>
      <w:r>
        <w:rPr/>
        <w:t>QfShHuQMzj+nxdHZU7TBBcA+inJML/17J81I6Sp5b8EbuesdkNrj8zcjoA8gBlyhAIZkOmZY3kgCGJ</w:t>
      </w:r>
    </w:p>
    <w:p>
      <w:pPr>
        <w:pStyle w:val="PreformattedText"/>
        <w:bidi w:val="0"/>
        <w:spacing w:before="0" w:after="0"/>
        <w:jc w:val="left"/>
        <w:rPr/>
      </w:pPr>
      <w:r>
        <w:rPr/>
        <w:t>uC6Y8g9FxnZGE+TMy9QuCKC/WY4H4SGfDTdqggMgVbwN4OCuvYI4wt6Xe7Tnp1QArtgT+A7MxhLr5N</w:t>
      </w:r>
    </w:p>
    <w:p>
      <w:pPr>
        <w:pStyle w:val="PreformattedText"/>
        <w:bidi w:val="0"/>
        <w:spacing w:before="0" w:after="0"/>
        <w:jc w:val="left"/>
        <w:rPr/>
      </w:pPr>
      <w:r>
        <w:rPr/>
        <w:t>dQ6R2RVbLHlxXaB2KY6vMeOY1NR8am7/M+6MZxANxqsXxdTUJjwYptIqQnU8swmZ0j8DmcBBlsky+3</w:t>
      </w:r>
    </w:p>
    <w:p>
      <w:pPr>
        <w:pStyle w:val="PreformattedText"/>
        <w:bidi w:val="0"/>
        <w:spacing w:before="0" w:after="0"/>
        <w:jc w:val="left"/>
        <w:rPr/>
      </w:pPr>
      <w:r>
        <w:rPr/>
        <w:t>39GkEuHqRaVCjKOjYqIHveDfkJxG7XrMoQDjSMkwl7cfNQkurAB0f3CuKJVluncdpeyLzzeV8OsaQM</w:t>
      </w:r>
    </w:p>
    <w:p>
      <w:pPr>
        <w:pStyle w:val="PreformattedText"/>
        <w:bidi w:val="0"/>
        <w:spacing w:before="0" w:after="0"/>
        <w:jc w:val="left"/>
        <w:rPr/>
      </w:pPr>
      <w:r>
        <w:rPr/>
        <w:t>deUpteuav9sMkH4hiSE+kOKC3ly1Xnocf3TF4eSG3ZOMrnncnsOWeMjA2bMi9TC+Q2xWl9rvWbNAmR</w:t>
      </w:r>
    </w:p>
    <w:p>
      <w:pPr>
        <w:pStyle w:val="PreformattedText"/>
        <w:bidi w:val="0"/>
        <w:spacing w:before="0" w:after="0"/>
        <w:jc w:val="left"/>
        <w:rPr/>
      </w:pPr>
      <w:r>
        <w:rPr/>
        <w:t>BzINAN3xnnB00BUup9Tx0nYU4/47Vg0cbwFgTCUZzWTuWl7LSuk9q7gGEpwDOj7vMjI2xGkZW27jMj</w:t>
      </w:r>
    </w:p>
    <w:p>
      <w:pPr>
        <w:pStyle w:val="PreformattedText"/>
        <w:bidi w:val="0"/>
        <w:spacing w:before="0" w:after="0"/>
        <w:jc w:val="left"/>
        <w:rPr/>
      </w:pPr>
      <w:r>
        <w:rPr/>
        <w:t>Fl6gKxauMesXLD7oTEqqo94rEnYQ0KT/kUkzI1g2lqdb6sos9RkTvsDJjXr7TFk503LX5I1XhLObs1</w:t>
      </w:r>
    </w:p>
    <w:p>
      <w:pPr>
        <w:pStyle w:val="PreformattedText"/>
        <w:bidi w:val="0"/>
        <w:spacing w:before="0" w:after="0"/>
        <w:jc w:val="left"/>
        <w:rPr/>
      </w:pPr>
      <w:r>
        <w:rPr/>
        <w:t>LXmYr4tZB1IoU1pxGKyYAhj0+Tm8RdoytUnRGGVf9IzAIXgDD8EuAnSSW3/MvLT/lvZ3vH48ZIOfvN</w:t>
      </w:r>
    </w:p>
    <w:p>
      <w:pPr>
        <w:pStyle w:val="PreformattedText"/>
        <w:bidi w:val="0"/>
        <w:spacing w:before="0" w:after="0"/>
        <w:jc w:val="left"/>
        <w:rPr/>
      </w:pPr>
      <w:r>
        <w:rPr/>
        <w:t>bBBhk93wNkenervgHxxu94Lg9HO7lRhIztP8+oLN3Ar/3v2n7tF6RCDzoMN7KzLGi5AJmpV43rsnOU</w:t>
      </w:r>
    </w:p>
    <w:p>
      <w:pPr>
        <w:pStyle w:val="PreformattedText"/>
        <w:bidi w:val="0"/>
        <w:spacing w:before="0" w:after="0"/>
        <w:jc w:val="left"/>
        <w:rPr/>
      </w:pPr>
      <w:r>
        <w:rPr/>
        <w:t>/vFg2kJDCOtr2RfsnzML8tmwlmWGe1IOFsZZOkBsB3Sq3xHUIn3eNQlyGXI+772vHCmWopf+2aa9Yr</w:t>
      </w:r>
    </w:p>
    <w:p>
      <w:pPr>
        <w:pStyle w:val="PreformattedText"/>
        <w:bidi w:val="0"/>
        <w:spacing w:before="0" w:after="0"/>
        <w:jc w:val="left"/>
        <w:rPr/>
      </w:pPr>
      <w:r>
        <w:rPr/>
        <w:t>XNsWZzrZi3aKMo6HyTBZmazjS1rJIdeNgdcgzM/6xq9dxoiukO8IG7HPXn0plel/tmKS5qvlhAJ9BL</w:t>
      </w:r>
    </w:p>
    <w:p>
      <w:pPr>
        <w:pStyle w:val="PreformattedText"/>
        <w:bidi w:val="0"/>
        <w:spacing w:before="0" w:after="0"/>
        <w:jc w:val="left"/>
        <w:rPr/>
      </w:pPr>
      <w:r>
        <w:rPr/>
        <w:t>93JhqUoTF9PEPcxk5+ulBrVwP6rWms863L/7XQXovIezQzvTWw7+Hn1wHoZsHRiDtgN77vQYwL5s+D</w:t>
      </w:r>
    </w:p>
    <w:p>
      <w:pPr>
        <w:pStyle w:val="PreformattedText"/>
        <w:bidi w:val="0"/>
        <w:spacing w:before="0" w:after="0"/>
        <w:jc w:val="left"/>
        <w:rPr/>
      </w:pPr>
      <w:r>
        <w:rPr/>
        <w:t>7mD9wB187LwzK2884oGZsEEe4/6vu1U6Z2aRvcWOssX7hkBE+r2SWf8wFgeS07A70lAjoeiC7aV8VJ</w:t>
      </w:r>
    </w:p>
    <w:p>
      <w:pPr>
        <w:pStyle w:val="PreformattedText"/>
        <w:bidi w:val="0"/>
        <w:spacing w:before="0" w:after="0"/>
        <w:jc w:val="left"/>
        <w:rPr/>
      </w:pPr>
      <w:r>
        <w:rPr/>
        <w:t>9uEgD3LeTwAaeEr57CfEmeylZxWCEHfVj5GGM1YIcpSxpWWGxISJ74h1W/eJtVtq7Q0A+j2jXsTvLT</w:t>
      </w:r>
    </w:p>
    <w:p>
      <w:pPr>
        <w:pStyle w:val="PreformattedText"/>
        <w:bidi w:val="0"/>
        <w:spacing w:before="0" w:after="0"/>
        <w:jc w:val="left"/>
        <w:rPr/>
      </w:pPr>
      <w:r>
        <w:rPr/>
        <w:t>bwazfOzrX92nFtsnvtgY8D+9fOATruY2borOCY0Z5jNrg0QCDbo9ZZBfOkA3qg+Q2qNEvqd8DClYCu</w:t>
      </w:r>
    </w:p>
    <w:p>
      <w:pPr>
        <w:pStyle w:val="PreformattedText"/>
        <w:bidi w:val="0"/>
        <w:spacing w:before="0" w:after="0"/>
        <w:jc w:val="left"/>
        <w:rPr/>
      </w:pPr>
      <w:r>
        <w:rPr/>
        <w:t>HoR/4D3Me9lFgC5o5IXn8I5As8EnwWPg0BjLQK4G56W3GjCJ3AMbvl+qjK3/pKA34I2WsbneQU6SCH</w:t>
      </w:r>
    </w:p>
    <w:p>
      <w:pPr>
        <w:pStyle w:val="PreformattedText"/>
        <w:bidi w:val="0"/>
        <w:spacing w:before="0" w:after="0"/>
        <w:jc w:val="left"/>
        <w:rPr/>
      </w:pPr>
      <w:r>
        <w:rPr/>
        <w:t>cu4nxVpoab+jG8aRcBkUGAQJM4YpXFfSEsr2NnIPtha8IVhx9UCpL3uemDuj+zxxYA3S9aPu8Ny9gQ</w:t>
      </w:r>
    </w:p>
    <w:p>
      <w:pPr>
        <w:pStyle w:val="PreformattedText"/>
        <w:bidi w:val="0"/>
        <w:spacing w:before="0" w:after="0"/>
        <w:jc w:val="left"/>
        <w:rPr/>
      </w:pPr>
      <w:r>
        <w:rPr/>
        <w:t>OjK2Dp2HigXLNouqz/eL9du+tCWqtu8XM+eshkxtoI5MjWCuT4QznnVeQWkUWkR9ap0Dc5UsGdphhu</w:t>
      </w:r>
    </w:p>
    <w:p>
      <w:pPr>
        <w:pStyle w:val="PreformattedText"/>
        <w:bidi w:val="0"/>
        <w:spacing w:before="0" w:after="0"/>
        <w:jc w:val="left"/>
        <w:rPr/>
      </w:pPr>
      <w:r>
        <w:rPr/>
        <w:t>lO2VgRGOt4+EtLwTBlzTlAB8B2uOtNaUDHxLnTgM62Iu5hHMp/chWg44DBLN3f5Lof0POnl7xlIFdD</w:t>
      </w:r>
    </w:p>
    <w:p>
      <w:pPr>
        <w:pStyle w:val="PreformattedText"/>
        <w:bidi w:val="0"/>
        <w:spacing w:before="0" w:after="0"/>
        <w:jc w:val="left"/>
        <w:rPr/>
      </w:pPr>
      <w:r>
        <w:rPr/>
        <w:t>JSeSr8CDWPDiIfjsLI/t/QaqqBB93s8YGZspmZrq155R0B03+W4bbszEB4ld2aU7ffmJ7MPGE7zpSr</w:t>
      </w:r>
    </w:p>
    <w:p>
      <w:pPr>
        <w:pStyle w:val="PreformattedText"/>
        <w:bidi w:val="0"/>
        <w:spacing w:before="0" w:after="0"/>
        <w:jc w:val="left"/>
        <w:rPr/>
      </w:pPr>
      <w:r>
        <w:rPr/>
        <w:t>YzS7e+lo2B/jlKdq4wuCGbOXmVAj2f9wGUOm4DwP3RwMx0hHkZ28jRL4mNO76yJ6q/VjL0QUPG2yRT</w:t>
      </w:r>
    </w:p>
    <w:p>
      <w:pPr>
        <w:pStyle w:val="PreformattedText"/>
        <w:bidi w:val="0"/>
        <w:spacing w:before="0" w:after="0"/>
        <w:jc w:val="left"/>
        <w:rPr/>
      </w:pPr>
      <w:r>
        <w:rPr/>
        <w:t>03CEyys/hO/HbmcBncS4Pntj2NwGE8xgvSpd4gXJjMM/VMByDNA73vNWnICucnP67nMVoKOvnXnZzc</w:t>
      </w:r>
    </w:p>
    <w:p>
      <w:pPr>
        <w:pStyle w:val="PreformattedText"/>
        <w:bidi w:val="0"/>
        <w:spacing w:before="0" w:after="0"/>
        <w:jc w:val="left"/>
        <w:rPr/>
      </w:pPr>
      <w:r>
        <w:rPr/>
        <w:t>faDp38I6bYWQdxrTg1QQ5kxtcoebMB1K99PxBskhn0eM4Mn3ddIlysTA2nFK8v6EvLwUN/mvWbMkmR</w:t>
      </w:r>
    </w:p>
    <w:p>
      <w:pPr>
        <w:pStyle w:val="PreformattedText"/>
        <w:bidi w:val="0"/>
        <w:spacing w:before="0" w:after="0"/>
        <w:jc w:val="left"/>
        <w:rPr/>
      </w:pPr>
      <w:r>
        <w:rPr/>
        <w:t>W34QccDyOnYHSHogw+1MfH/YdFa8G5/vt5bXsRyoECALSy7TPjZLB7j9BlJcNSoXx3WmsUnK2Eq1ZW</w:t>
      </w:r>
    </w:p>
    <w:p>
      <w:pPr>
        <w:pStyle w:val="PreformattedText"/>
        <w:bidi w:val="0"/>
        <w:spacing w:before="0" w:after="0"/>
        <w:jc w:val="left"/>
        <w:rPr/>
      </w:pPr>
      <w:r>
        <w:rPr/>
        <w:t>ytBoj3P1ortuz6RmzeecBSbK05KF6ZvkjkNNaVqUWW2s1l52rk9T8KQP/COTCPPHj22dPgEI8O94CU</w:t>
      </w:r>
    </w:p>
    <w:p>
      <w:pPr>
        <w:pStyle w:val="PreformattedText"/>
        <w:bidi w:val="0"/>
        <w:spacing w:before="0" w:after="0"/>
        <w:jc w:val="left"/>
        <w:rPr/>
      </w:pPr>
      <w:r>
        <w:rPr/>
        <w:t>FkMuMwzMXaebnOEh4aIEAzp66CTT8fVS7QEOWyGgR1ba6HvPxMEtgJ7XbRTG3s7iGrb2z/UCdruUF1</w:t>
      </w:r>
    </w:p>
    <w:p>
      <w:pPr>
        <w:pStyle w:val="PreformattedText"/>
        <w:bidi w:val="0"/>
        <w:spacing w:before="0" w:after="0"/>
        <w:jc w:val="left"/>
        <w:rPr/>
      </w:pPr>
      <w:r>
        <w:rPr/>
        <w:t>oE9Ypj4BRdD2vzC1wvYzMhU/tfRAoIAkEwKK/Bm3SXMYsBKACg9jg8LUy33O4O4Iwy3skOVSdWJmaC</w:t>
      </w:r>
    </w:p>
    <w:p>
      <w:pPr>
        <w:pStyle w:val="PreformattedText"/>
        <w:bidi w:val="0"/>
        <w:spacing w:before="0" w:after="0"/>
        <w:jc w:val="left"/>
        <w:rPr/>
      </w:pPr>
      <w:r>
        <w:rPr/>
        <w:t>94A57MlXJVREBg9e4F+EdgHYTurPTK8H6qZlbINvGq+Uyrd98Q1AOa7Aaw+K1VVfiFDfEUbT1NRSO8</w:t>
      </w:r>
    </w:p>
    <w:p>
      <w:pPr>
        <w:pStyle w:val="PreformattedText"/>
        <w:bidi w:val="0"/>
        <w:spacing w:before="0" w:after="0"/>
        <w:jc w:val="left"/>
        <w:rPr/>
      </w:pPr>
      <w:r>
        <w:rPr/>
        <w:t>KYCKfn146MhddjJ36ucxTQFV4M1CHGWm7OTZcGc4AMJ5FRMsbXN8SWlwd07CH1EgXQE8hyfzDauKbO</w:t>
      </w:r>
    </w:p>
    <w:p>
      <w:pPr>
        <w:pStyle w:val="PreformattedText"/>
        <w:bidi w:val="0"/>
        <w:spacing w:before="0" w:after="0"/>
        <w:jc w:val="left"/>
        <w:rPr/>
      </w:pPr>
      <w:r>
        <w:rPr/>
        <w:t>j/uHfWs3ADr2RzMf6c9CndWOagn/VF9nLhTr16k8TFmt8n4aSGvTzEDG9jfip6OgrgPmejI1nE48/k</w:t>
      </w:r>
    </w:p>
    <w:p>
      <w:pPr>
        <w:pStyle w:val="PreformattedText"/>
        <w:bidi w:val="0"/>
        <w:spacing w:before="0" w:after="0"/>
        <w:jc w:val="left"/>
        <w:rPr/>
      </w:pPr>
      <w:r>
        <w:rPr/>
        <w:t>CgcTOUQBdYvhmTFWCPuzI7x0GDZe3kZp/SIFrjCuMdPIj8OX32Wl7HMqBf/ROuSS0ArS7aQc4uGVtO</w:t>
      </w:r>
    </w:p>
    <w:p>
      <w:pPr>
        <w:pStyle w:val="PreformattedText"/>
        <w:bidi w:val="0"/>
        <w:spacing w:before="0" w:after="0"/>
        <w:jc w:val="left"/>
        <w:rPr/>
      </w:pPr>
      <w:r>
        <w:rPr/>
        <w:t>fpmY9tZiUb33W7F998G4YsfeQ2LCpJkimFGKtW2QqeF9avm14+/+YKsIPztbWcIhXffAl19B3TdL1v</w:t>
      </w:r>
    </w:p>
    <w:p>
      <w:pPr>
        <w:pStyle w:val="PreformattedText"/>
        <w:bidi w:val="0"/>
        <w:spacing w:before="0" w:after="0"/>
        <w:jc w:val="left"/>
        <w:rPr/>
      </w:pPr>
      <w:r>
        <w:rPr/>
        <w:t>KZYNhEBkNMpIaDwD2OPXk5c5rRMeY0DUYq2NrYjxSQcR/53R+I3TfkfVSrOAro+RXUhLO3LQ3KBHBy</w:t>
      </w:r>
    </w:p>
    <w:p>
      <w:pPr>
        <w:pStyle w:val="PreformattedText"/>
        <w:bidi w:val="0"/>
        <w:spacing w:before="0" w:after="0"/>
        <w:jc w:val="left"/>
        <w:rPr/>
      </w:pPr>
      <w:r>
        <w:rPr/>
        <w:t>GEicy2p3F6oPj8IO9nWA+yLTmT2qF2S/W/2+HQeOjEHZPSWc3J7rOhmbeZlaozSc+O7GDWTj1KtEBk</w:t>
      </w:r>
    </w:p>
    <w:p>
      <w:pPr>
        <w:pStyle w:val="PreformattedText"/>
        <w:bidi w:val="0"/>
        <w:spacing w:before="0" w:after="0"/>
        <w:jc w:val="left"/>
        <w:rPr/>
      </w:pPr>
      <w:r>
        <w:rPr/>
        <w:t>Apt+8+14EmIx+n5ty+ta4rt+MA5Ph0NTVQvcBeHHLPiwT0/kdQ2v1SZ3CLbTK2XmUjxPote8Wu2u/E</w:t>
      </w:r>
    </w:p>
    <w:p>
      <w:pPr>
        <w:pStyle w:val="PreformattedText"/>
        <w:bidi w:val="0"/>
        <w:spacing w:before="0" w:after="0"/>
        <w:jc w:val="left"/>
        <w:rPr/>
      </w:pPr>
      <w:r>
        <w:rPr/>
        <w:t>TgC7majZ971Yvnq7KOh0k0qEMylTu0YuO1diAA6joWrHAR33N0vuPITaAeZwZUPf/AEp0PWG53EXRf</w:t>
      </w:r>
    </w:p>
    <w:p>
      <w:pPr>
        <w:pStyle w:val="PreformattedText"/>
        <w:bidi w:val="0"/>
        <w:spacing w:before="0" w:after="0"/>
        <w:jc w:val="left"/>
        <w:rPr/>
      </w:pPr>
      <w:r>
        <w:rPr/>
        <w:t>aBjSd+mXMt43tocxtfJ+UUV6hMKRseC7DgDfGATh8HRwAd/5+VCemZ8fg3zMgvveYZEhK5fuS8dmr/</w:t>
      </w:r>
    </w:p>
    <w:p>
      <w:pPr>
        <w:pStyle w:val="PreformattedText"/>
        <w:bidi w:val="0"/>
        <w:spacing w:before="0" w:after="0"/>
        <w:jc w:val="left"/>
        <w:rPr/>
      </w:pPr>
      <w:r>
        <w:rPr/>
        <w:t>sdabBOnY1xpb46re8FYOkDUY49zOlTK2OGRqgUBa6ytw8zg8G9tEYNAJGNIuK2mfLrcnj+xlel/uGB</w:t>
      </w:r>
    </w:p>
    <w:p>
      <w:pPr>
        <w:pStyle w:val="PreformattedText"/>
        <w:bidi w:val="0"/>
        <w:spacing w:before="0" w:after="0"/>
        <w:jc w:val="left"/>
        <w:rPr/>
      </w:pPr>
      <w:r>
        <w:rPr/>
        <w:t>ADHa1z1ygS0Psdxl6+5sMgGtTtkbEVKTK2YHqJePq5WWL3/sOi5svvTMT3OAR8K+59ADK1YLGNRDi9</w:t>
      </w:r>
    </w:p>
    <w:p>
      <w:pPr>
        <w:pStyle w:val="PreformattedText"/>
        <w:bidi w:val="0"/>
        <w:spacing w:before="0" w:after="0"/>
        <w:jc w:val="left"/>
        <w:rPr/>
      </w:pPr>
      <w:r>
        <w:rPr/>
        <w:t>aWoDTxAkXNHGwneElZyoMrtpMIdnOrNAM+xnZtxygIsoHLcQvXxz1q+sFMjOWkcpW3Wi071GTgF6rM</w:t>
      </w:r>
    </w:p>
    <w:p>
      <w:pPr>
        <w:pStyle w:val="PreformattedText"/>
        <w:bidi w:val="0"/>
        <w:spacing w:before="0" w:after="0"/>
        <w:jc w:val="left"/>
        <w:rPr/>
      </w:pPr>
      <w:r>
        <w:rPr/>
        <w:t>2uceugxVVPCF+TSl11AYG+zeAp6prSwel1VpUVqNZNCfrS/aqMzTUEOTN+7Qjq8DKQLT2BN5XkfqaF</w:t>
      </w:r>
    </w:p>
    <w:p>
      <w:pPr>
        <w:pStyle w:val="PreformattedText"/>
        <w:bidi w:val="0"/>
        <w:spacing w:before="0" w:after="0"/>
        <w:jc w:val="left"/>
        <w:rPr/>
      </w:pPr>
      <w:r>
        <w:rPr/>
        <w:t>i49SuzuzczwIUUp2l/Y8zLpHRcMVD+owOc/Zz+/PDP0ovvuQzkUBOsKMjM249K5OYxsqPl2/U9QeOC</w:t>
      </w:r>
    </w:p>
    <w:p>
      <w:pPr>
        <w:pStyle w:val="PreformattedText"/>
        <w:bidi w:val="0"/>
        <w:spacing w:before="0" w:after="0"/>
        <w:jc w:val="left"/>
        <w:rPr/>
      </w:pPr>
      <w:r>
        <w:rPr/>
        <w:t>L2fH1YKmq/OSrmL1ovml1yLYlwNsvUlIgmCoYrX9f9av0aWwxIGllViiTAgXRlGsyb9xlHEIld3zjz</w:t>
      </w:r>
    </w:p>
    <w:p>
      <w:pPr>
        <w:pStyle w:val="PreformattedText"/>
        <w:bidi w:val="0"/>
        <w:spacing w:before="0" w:after="0"/>
        <w:jc w:val="left"/>
        <w:rPr/>
      </w:pPr>
      <w:r>
        <w:rPr/>
        <w:t>pEmNtPELmPamhrOghC5d0odvOWVaeonNMR7Ukw7o+YOUPXW4Rz47L7htGvX3eK3xtQe/gCNjTWXpkM</w:t>
      </w:r>
    </w:p>
    <w:p>
      <w:pPr>
        <w:pStyle w:val="PreformattedText"/>
        <w:bidi w:val="0"/>
        <w:spacing w:before="0" w:after="0"/>
        <w:jc w:val="left"/>
        <w:rPr/>
      </w:pPr>
      <w:r>
        <w:rPr/>
        <w:t>hxbavPBDpo9gFBTvF5d4WM7f/ZO/MgKc7zjP+TchJbSYTMIY6dvnuOPdhll2UXhJblkkBcy4pTAnEs</w:t>
      </w:r>
    </w:p>
    <w:p>
      <w:pPr>
        <w:pStyle w:val="PreformattedText"/>
        <w:bidi w:val="0"/>
        <w:spacing w:before="0" w:after="0"/>
        <w:jc w:val="left"/>
        <w:rPr/>
      </w:pPr>
      <w:r>
        <w:rPr/>
        <w:t>IMQtcQgQICRAAt0GGVuXS3EcK06Eka04dhRHQnJi/5FKueJyqVKJK7ISR1JF6OAQQuDpPM/s90Hv7M</w:t>
      </w:r>
    </w:p>
    <w:p>
      <w:pPr>
        <w:pStyle w:val="PreformattedText"/>
        <w:bidi w:val="0"/>
        <w:spacing w:before="0" w:after="0"/>
        <w:jc w:val="left"/>
        <w:rPr/>
      </w:pPr>
      <w:r>
        <w:rPr/>
        <w:t>zQzfTMNmyX6leDZrq/fqdnZ57vfb/3fT/f/dpZppaY2IYvds93DvNRS82QbehC2qLpg1pVrtpqf+vn</w:t>
      </w:r>
    </w:p>
    <w:p>
      <w:pPr>
        <w:pStyle w:val="PreformattedText"/>
        <w:bidi w:val="0"/>
        <w:spacing w:before="0" w:after="0"/>
        <w:jc w:val="left"/>
        <w:rPr/>
      </w:pPr>
      <w:r>
        <w:rPr/>
        <w:t>/OKH4551nOfaX8/WwktBR5SHXroU9MKh90J93inoBUPvCtj54PPOO7/7yHkXQv3bS8Bj/gPe+fJVBx</w:t>
      </w:r>
    </w:p>
    <w:p>
      <w:pPr>
        <w:pStyle w:val="PreformattedText"/>
        <w:bidi w:val="0"/>
        <w:spacing w:before="0" w:after="0"/>
        <w:jc w:val="left"/>
        <w:rPr/>
      </w:pPr>
      <w:r>
        <w:rPr/>
        <w:t>BqL1GZWo7d1FgS1eP75EuxwrIMBaAS67QUtvZSi7lrT3Xs5uVJAAnLylQf26fWz97vVawohGycU+i7</w:t>
      </w:r>
    </w:p>
    <w:p>
      <w:pPr>
        <w:pStyle w:val="PreformattedText"/>
        <w:bidi w:val="0"/>
        <w:spacing w:before="0" w:after="0"/>
        <w:jc w:val="left"/>
        <w:rPr/>
      </w:pPr>
      <w:r>
        <w:rPr/>
        <w:t>9C4+17PlFHS8xmUAuSzhaUwueSgelzyYvT4JSYNe91mf0rnsEUQZ2490Y1jSUEJSxuahTO1Pu5SpaY</w:t>
      </w:r>
    </w:p>
    <w:p>
      <w:pPr>
        <w:pStyle w:val="PreformattedText"/>
        <w:bidi w:val="0"/>
        <w:spacing w:before="0" w:after="0"/>
        <w:jc w:val="left"/>
        <w:rPr/>
      </w:pPr>
      <w:r>
        <w:rPr/>
        <w:t>lqzIJfKvrLV05Q0tKz3l3h3u0Qz/DlIaBJR2i2lcXkgj/UPT+5oHjN/wCh/5PCOy3kpRffQQ4Jcg0j</w:t>
      </w:r>
    </w:p>
    <w:p>
      <w:pPr>
        <w:pStyle w:val="PreformattedText"/>
        <w:bidi w:val="0"/>
        <w:spacing w:before="0" w:after="0"/>
        <w:jc w:val="left"/>
        <w:rPr/>
      </w:pPr>
      <w:r>
        <w:rPr/>
        <w:t>7nBee+Nfnfc+POH8zwefFITHvPTy606yZm52v/bgytSyxFzmNzCMW/z9LQa5RjznXXi/7DrmK4N66v</w:t>
      </w:r>
    </w:p>
    <w:p>
      <w:pPr>
        <w:pStyle w:val="PreformattedText"/>
        <w:bidi w:val="0"/>
        <w:spacing w:before="0" w:after="0"/>
        <w:jc w:val="left"/>
        <w:rPr/>
      </w:pPr>
      <w:r>
        <w:rPr/>
        <w:t>4fUzTzibkXUeFar+fJA9qd+hp/VMfXPdegNy8+eMnfQ35e5Rb0hrmPeFvvvszEwZG4RzjX6+SNW9IG</w:t>
      </w:r>
    </w:p>
    <w:p>
      <w:pPr>
        <w:pStyle w:val="PreformattedText"/>
        <w:bidi w:val="0"/>
        <w:spacing w:before="0" w:after="0"/>
        <w:jc w:val="left"/>
        <w:rPr/>
      </w:pPr>
      <w:r>
        <w:rPr/>
        <w:t>0Ba2A4nDs9cYsUwZW/8eLWPz4J1f07VMbbCBphodeBMfF/3lKxcQcgpTz4tBTtvO0jsPRRZ5FmKJou</w:t>
      </w:r>
    </w:p>
    <w:p>
      <w:pPr>
        <w:pStyle w:val="PreformattedText"/>
        <w:bidi w:val="0"/>
        <w:spacing w:before="0" w:after="0"/>
        <w:jc w:val="left"/>
        <w:rPr/>
      </w:pPr>
      <w:r>
        <w:rPr/>
        <w:t>fDqMLzCkff/Yw3ivuy+HN3s5mSJshB1FeuOeD89n+PO+8fPwHRzs0Hx086b//n75y22ffmSYQLqEwt</w:t>
      </w:r>
    </w:p>
    <w:p>
      <w:pPr>
        <w:pStyle w:val="PreformattedText"/>
        <w:bidi w:val="0"/>
        <w:spacing w:before="0" w:after="0"/>
        <w:jc w:val="left"/>
        <w:rPr/>
      </w:pPr>
      <w:r>
        <w:rPr/>
        <w:t>C5k9HQpBh/c5rG3XcR/lUHLNmWVUxVybwsDmM+xJ7rUWnX3GPbZ99d5Ups1VslboN5F/x+UWdNTz8z</w:t>
      </w:r>
    </w:p>
    <w:p>
      <w:pPr>
        <w:pStyle w:val="PreformattedText"/>
        <w:bidi w:val="0"/>
        <w:spacing w:before="0" w:after="0"/>
        <w:jc w:val="left"/>
        <w:rPr/>
      </w:pPr>
      <w:r>
        <w:rPr/>
        <w:t>147cwnlw08wfdbO+NBL6WDhJ8TPy+eV/zfXc2Sf9HtlkZZxpYvQa6kXrqPMrW+F8rUjPpG/LgeK/oG</w:t>
      </w:r>
    </w:p>
    <w:p>
      <w:pPr>
        <w:pStyle w:val="PreformattedText"/>
        <w:bidi w:val="0"/>
        <w:spacing w:before="0" w:after="0"/>
        <w:jc w:val="left"/>
        <w:rPr/>
      </w:pPr>
      <w:r>
        <w:rPr/>
        <w:t>lBM0bAmNMOUoxQrHD2GusNz898tf813oPi0MwyQyzUgBE8GyWsIGmiDnXk+vgDgnq+c4Lx990/no08</w:t>
      </w:r>
    </w:p>
    <w:p>
      <w:pPr>
        <w:pStyle w:val="PreformattedText"/>
        <w:bidi w:val="0"/>
        <w:spacing w:before="0" w:after="0"/>
        <w:jc w:val="left"/>
        <w:rPr/>
      </w:pPr>
      <w:r>
        <w:rPr/>
        <w:t>+c//voVE4+/Pi0c/DwEUePt8tQu8d+7f4T4STuaoieS1i8GPJG/3LuNe5rzZzNWqon7Sj6+pnEuBs2</w:t>
      </w:r>
    </w:p>
    <w:p>
      <w:pPr>
        <w:pStyle w:val="PreformattedText"/>
        <w:bidi w:val="0"/>
        <w:spacing w:before="0" w:after="0"/>
        <w:jc w:val="left"/>
        <w:rPr/>
      </w:pPr>
      <w:r>
        <w:rPr/>
        <w:t>eE+Mo4c4cbunRLLkmE3sTe45IS7RcslQcpoTZAp7OQV99MpnMd5bpRF0WTrIkP5Bj4I+5f4APPQM53</w:t>
      </w:r>
    </w:p>
    <w:p>
      <w:pPr>
        <w:pStyle w:val="PreformattedText"/>
        <w:bidi w:val="0"/>
        <w:spacing w:before="0" w:after="0"/>
        <w:jc w:val="left"/>
        <w:rPr/>
      </w:pPr>
      <w:r>
        <w:rPr/>
        <w:t>A/97P6i1VgOcrY/qDkXrqHRLgcZWqzdsD4cIau89R3QwxOhNI7h00MVfbsunD+/c9DE26/uGQShuS8</w:t>
      </w:r>
    </w:p>
    <w:p>
      <w:pPr>
        <w:pStyle w:val="PreformattedText"/>
        <w:bidi w:val="0"/>
        <w:spacing w:before="0" w:after="0"/>
        <w:jc w:val="left"/>
        <w:rPr/>
      </w:pPr>
      <w:r>
        <w:rPr/>
        <w:t>NCc6UtAD8dJzJMjJ0Lv01IeoU532OVud37zzvvPxic+c45+c7gKf++WvfuO0TlgF79wVas+fCFdEmV</w:t>
      </w:r>
    </w:p>
    <w:p>
      <w:pPr>
        <w:pStyle w:val="PreformattedText"/>
        <w:bidi w:val="0"/>
        <w:spacing w:before="0" w:after="0"/>
        <w:jc w:val="left"/>
        <w:rPr/>
      </w:pPr>
      <w:r>
        <w:rPr/>
        <w:t>qGbmWXPVYNIUqYkLXsuy6ZXm+q+K013Ru+cL90r0lf3DzE0/sbPu9Rhqo9CeG4jd9xdNjhoVT2BJ2d</w:t>
      </w:r>
    </w:p>
    <w:p>
      <w:pPr>
        <w:pStyle w:val="PreformattedText"/>
        <w:bidi w:val="0"/>
        <w:spacing w:before="0" w:after="0"/>
        <w:jc w:val="left"/>
        <w:rPr/>
      </w:pPr>
      <w:r>
        <w:rPr/>
        <w:t>cgr6jR4FnfeG6+HeQ+5yC1tPiYMcn5UGrIcPStCpNf+lJSZNRIKcu8/7l8uSIOe9X7ssUxui6fbocf</w:t>
      </w:r>
    </w:p>
    <w:p>
      <w:pPr>
        <w:pStyle w:val="PreformattedText"/>
        <w:bidi w:val="0"/>
        <w:spacing w:before="0" w:after="0"/>
        <w:jc w:val="left"/>
        <w:rPr/>
      </w:pPr>
      <w:r>
        <w:rPr/>
        <w:t>iS/7r4N15GsPYaWu8cs2OuU4dysoEQdyiSnFyCHpJoAQQdng0yu7MEzouXnp0gl7eDnMx6d4u6bs90</w:t>
      </w:r>
    </w:p>
    <w:p>
      <w:pPr>
        <w:pStyle w:val="PreformattedText"/>
        <w:bidi w:val="0"/>
        <w:spacing w:before="0" w:after="0"/>
        <w:jc w:val="left"/>
        <w:rPr/>
      </w:pPr>
      <w:r>
        <w:rPr/>
        <w:t>Dj9z1Pn01OfOxyfPXOCTU2ecDz855ex44Dm5k1pAiXDevHPCDPceiaCIDOeRS5/uDLX6aFTSsvoFCk</w:t>
      </w:r>
    </w:p>
    <w:p>
      <w:pPr>
        <w:pStyle w:val="PreformattedText"/>
        <w:bidi w:val="0"/>
        <w:spacing w:before="0" w:after="0"/>
        <w:jc w:val="left"/>
        <w:rPr/>
      </w:pPr>
      <w:r>
        <w:rPr/>
        <w:t>aAP+idolJ/q6eyLNrKdX7ZirRg9vyEbd+DWAedbNdxTi5FlkvQXSF3b93upj3gq7SvaeFTfmrRg+nt</w:t>
      </w:r>
    </w:p>
    <w:p>
      <w:pPr>
        <w:pStyle w:val="PreformattedText"/>
        <w:bidi w:val="0"/>
        <w:spacing w:before="0" w:after="0"/>
        <w:jc w:val="left"/>
        <w:rPr/>
      </w:pPr>
      <w:r>
        <w:rPr/>
        <w:t>3rWM7c91rdJENLt8ZWwYxGeZmoIyNT0Jz+TrV1CZWqbRBAU9lIIp6uJD0VI1B/xxDk8ZXcfv2cwlHH</w:t>
      </w:r>
    </w:p>
    <w:p>
      <w:pPr>
        <w:pStyle w:val="PreformattedText"/>
        <w:bidi w:val="0"/>
        <w:spacing w:before="0" w:after="0"/>
        <w:jc w:val="left"/>
        <w:rPr/>
      </w:pPr>
      <w:r>
        <w:rPr/>
        <w:t>kGHWlpS3eB6y7ohcvYvIfeCdfFx05c7fz67Xec02fOOidPf+6cAKfPfOEc+9kvnfqmRVmh9hInwmUt</w:t>
      </w:r>
    </w:p>
    <w:p>
      <w:pPr>
        <w:pStyle w:val="PreformattedText"/>
        <w:bidi w:val="0"/>
        <w:spacing w:before="0" w:after="0"/>
        <w:jc w:val="left"/>
        <w:rPr/>
      </w:pPr>
      <w:r>
        <w:rPr/>
        <w:t>0TDsXtbvWkbs1jC5TAqo57VTCovVtJZhenqzl4VWuzxf2J0d3bxOLriFK+3IJyysw/Y4QaBI+crcTo</w:t>
      </w:r>
    </w:p>
    <w:p>
      <w:pPr>
        <w:pStyle w:val="PreformattedText"/>
        <w:bidi w:val="0"/>
        <w:spacing w:before="0" w:after="0"/>
        <w:jc w:val="left"/>
        <w:rPr/>
      </w:pPr>
      <w:r>
        <w:rPr/>
        <w:t>vlyLPlEnRUEHj/rDLRhr/0tEsax7ZGrmOJotc1eja34edY/N9hFzqOo1X2Anef95KXsfnr1y7L1CbN</w:t>
      </w:r>
    </w:p>
    <w:p>
      <w:pPr>
        <w:pStyle w:val="PreformattedText"/>
        <w:bidi w:val="0"/>
        <w:spacing w:before="0" w:after="0"/>
        <w:jc w:val="left"/>
        <w:rPr/>
      </w:pPr>
      <w:r>
        <w:rPr/>
        <w:t>xhc7hC1TC2e8hm9Hta5fpnCIVHcB5TJFz3f+uhjJCE20ADX57jClBy/da5/3gqLuFvbde15wTsIr/w</w:t>
      </w:r>
    </w:p>
    <w:p>
      <w:pPr>
        <w:pStyle w:val="PreformattedText"/>
        <w:bidi w:val="0"/>
        <w:spacing w:before="0" w:after="0"/>
        <w:jc w:val="left"/>
        <w:rPr/>
      </w:pPr>
      <w:r>
        <w:rPr/>
        <w:t>yifubzL5zjH51w7lx9AFntGTHPldVeZCKcJ0FPcxJYLkFXKJz4AUdfbnco2uvOaRQqnPttlHddLn/B</w:t>
      </w:r>
    </w:p>
    <w:p>
      <w:pPr>
        <w:pStyle w:val="PreformattedText"/>
        <w:bidi w:val="0"/>
        <w:spacing w:before="0" w:after="0"/>
        <w:jc w:val="left"/>
        <w:rPr/>
      </w:pPr>
      <w:r>
        <w:rPr/>
        <w:t>hKrc9tUuY8TA+wTjsZ9yuYAC6u6ExgkDN1hh9r3XzG02WOF5vpbWuLtjuQQ9OXYLu9h5vTcUf2b3y3</w:t>
      </w:r>
    </w:p>
    <w:p>
      <w:pPr>
        <w:pStyle w:val="PreformattedText"/>
        <w:bidi w:val="0"/>
        <w:spacing w:before="0" w:after="0"/>
        <w:jc w:val="left"/>
        <w:rPr/>
      </w:pPr>
      <w:r>
        <w:rPr/>
        <w:t>uTb1yKPid2fv4WcM+Lbv+aLyr8mm42VqP5WrcytsD7vPPEwmVq7n7tLFOLqQgh1OLLeqToN1pe0hSC</w:t>
      </w:r>
    </w:p>
    <w:p>
      <w:pPr>
        <w:pStyle w:val="PreformattedText"/>
        <w:bidi w:val="0"/>
        <w:spacing w:before="0" w:after="0"/>
        <w:jc w:val="left"/>
        <w:rPr/>
      </w:pPr>
      <w:r>
        <w:rPr/>
        <w:t>cv3AXM5kI7TeedhsgwcRGnv4A+i2pbCX7idBTobeu4m6W9gp2g3Ni51//vmvnHPnzjtffHHe+f4rx5</w:t>
      </w:r>
    </w:p>
    <w:p>
      <w:pPr>
        <w:pStyle w:val="PreformattedText"/>
        <w:bidi w:val="0"/>
        <w:spacing w:before="0" w:after="0"/>
        <w:jc w:val="left"/>
        <w:rPr/>
      </w:pPr>
      <w:r>
        <w:rPr/>
        <w:t>xUzXwn5hJzuW7uCrXnSIQLyjsnHZkJalm+b6L7G8TGu5B399AgVMXwFvuB05Zc9rHfuOfkOCZwURA5</w:t>
      </w:r>
    </w:p>
    <w:p>
      <w:pPr>
        <w:pStyle w:val="PreformattedText"/>
        <w:bidi w:val="0"/>
        <w:spacing w:before="0" w:after="0"/>
        <w:jc w:val="left"/>
        <w:rPr/>
      </w:pPr>
      <w:r>
        <w:rPr/>
        <w:t>ORk2cx9KqbYz1MwEMibOcQyvrWopqry+r4iTmCynSy3ockz0YJdetNfQO5vGMNeBOQqsyQcX279WTt</w:t>
      </w:r>
    </w:p>
    <w:p>
      <w:pPr>
        <w:pStyle w:val="PreformattedText"/>
        <w:bidi w:val="0"/>
        <w:spacing w:before="0" w:after="0"/>
        <w:jc w:val="left"/>
        <w:rPr/>
      </w:pPr>
      <w:r>
        <w:rPr/>
        <w:t>jmtK5/keLvq6ohOXZzkOF2N5+hzn8LHOHBJS9jK+CdfymrXzsNicEoE51wVuGD75mElyJCo+H0fi8K</w:t>
      </w:r>
    </w:p>
    <w:p>
      <w:pPr>
        <w:pStyle w:val="PreformattedText"/>
        <w:bidi w:val="0"/>
        <w:spacing w:before="0" w:after="0"/>
        <w:jc w:val="left"/>
        <w:rPr/>
      </w:pPr>
      <w:r>
        <w:rPr/>
        <w:t>QyiT4YRHHKrIBuwJTQ8BTC6652R0OMUnyLlC7wVEnVDU78JubCdOnHbee+9DZ+bsrXiuLUvM3evmXU</w:t>
      </w:r>
    </w:p>
    <w:p>
      <w:pPr>
        <w:pStyle w:val="PreformattedText"/>
        <w:bidi w:val="0"/>
        <w:spacing w:before="0" w:after="0"/>
        <w:jc w:val="left"/>
        <w:rPr/>
      </w:pPr>
      <w:r>
        <w:rPr/>
        <w:t>LtxSTCkbwT6LJEUURIG12+yrLdZgFRYCic9uT10kcsfJIeo68xWXLGxL5M6dtBXzYhwe5p1tBf1veL</w:t>
      </w:r>
    </w:p>
    <w:p>
      <w:pPr>
        <w:pStyle w:val="PreformattedText"/>
        <w:bidi w:val="0"/>
        <w:spacing w:before="0" w:after="0"/>
        <w:jc w:val="left"/>
        <w:rPr/>
      </w:pPr>
      <w:r>
        <w:rPr/>
        <w:t>vd3LIehyVzpZ2ucDTlgo3Kyx573n+2UCIKsa/I4Fr/8wIxnF/z3mv6f/psXHjWKfdzrHJenzXijUnr</w:t>
      </w:r>
    </w:p>
    <w:p>
      <w:pPr>
        <w:pStyle w:val="PreformattedText"/>
        <w:bidi w:val="0"/>
        <w:spacing w:before="0" w:after="0"/>
        <w:jc w:val="left"/>
        <w:rPr/>
      </w:pPr>
      <w:r>
        <w:rPr/>
        <w:t>NMLVah6eaIUfii/rzoN1h2QizmmGyERqDydNULTbhdTH5CYw8nOhT1wnum+02Qc4fe84j6RWGnJ56A</w:t>
      </w:r>
    </w:p>
    <w:p>
      <w:pPr>
        <w:pStyle w:val="PreformattedText"/>
        <w:bidi w:val="0"/>
        <w:spacing w:before="0" w:after="0"/>
        <w:jc w:val="left"/>
        <w:rPr/>
      </w:pPr>
      <w:r>
        <w:rPr/>
        <w:t>R/6DH77lPPvc0bQG8XatmZMcWe0lSITLEvRyRFEgCCwxoyAUL8qlFHQ8zzV6TjzaSzzxkCVeMiP8ck</w:t>
      </w:r>
    </w:p>
    <w:p>
      <w:pPr>
        <w:pStyle w:val="PreformattedText"/>
        <w:bidi w:val="0"/>
        <w:spacing w:before="0" w:after="0"/>
        <w:jc w:val="left"/>
        <w:rPr/>
      </w:pPr>
      <w:r>
        <w:rPr/>
        <w:t>pU+TddDkGX46Kjnv8JmYyq8DxMlPDo+97KrWvtYJPhcnEeibxPIPeMbdJLU8YmT/Jephaz0QHnQRgX</w:t>
      </w:r>
    </w:p>
    <w:p>
      <w:pPr>
        <w:pStyle w:val="PreformattedText"/>
        <w:bidi w:val="0"/>
        <w:spacing w:before="0" w:after="0"/>
        <w:jc w:val="left"/>
        <w:rPr/>
      </w:pPr>
      <w:r>
        <w:rPr/>
        <w:t>hnIhX5Ql9FfEZCMkGds5JxsUrVDdv1DZ03E+V2SliAQ5d9Z7QVF3CztFvWXCaqe5ZdnZCvzblQCXc9</w:t>
      </w:r>
    </w:p>
    <w:p>
      <w:pPr>
        <w:pStyle w:val="PreformattedText"/>
        <w:bidi w:val="0"/>
        <w:spacing w:before="0" w:after="0"/>
        <w:jc w:val="left"/>
        <w:rPr/>
      </w:pPr>
      <w:r>
        <w:rPr/>
        <w:t>1cLUkiXPfPqdQTrwuC/ljIBd21TShC76UTdRE+xj3h9QL9jpVK0GEnE/corKW7L3nEnF5+zeRdpRZz</w:t>
      </w:r>
    </w:p>
    <w:p>
      <w:pPr>
        <w:pStyle w:val="PreformattedText"/>
        <w:bidi w:val="0"/>
        <w:spacing w:before="0" w:after="0"/>
        <w:jc w:val="left"/>
        <w:rPr/>
      </w:pPr>
      <w:r>
        <w:rPr/>
        <w:t>wdL/1pJTpxoV1we/G5v/MrXBmhYfOwlf8n8v/o1FZJEOj0B1n2yELLqBCUaYliYg6CDH80WH3jOim8</w:t>
      </w:r>
    </w:p>
    <w:p>
      <w:pPr>
        <w:pStyle w:val="PreformattedText"/>
        <w:bidi w:val="0"/>
        <w:spacing w:before="0" w:after="0"/>
        <w:jc w:val="left"/>
        <w:rPr/>
      </w:pPr>
      <w:r>
        <w:rPr/>
        <w:t>wv6sQt7hVmO2g71ynkOcU8V1Z7KbzzC/em1H87V5SgC2pn7OEuacGLl6ilrmvbW/R95edWNkF3TXYm</w:t>
      </w:r>
    </w:p>
    <w:p>
      <w:pPr>
        <w:pStyle w:val="PreformattedText"/>
        <w:bidi w:val="0"/>
        <w:spacing w:before="0" w:after="0"/>
        <w:jc w:val="left"/>
        <w:rPr/>
      </w:pPr>
      <w:r>
        <w:rPr/>
        <w:t>7Toa/H3JL+YM9wdwr3w1xPqerldbRix3GVvQgp5dptbnQpmaaqbQ+ea58ApPRETYKOile8t6zy3qWc</w:t>
      </w:r>
    </w:p>
    <w:p>
      <w:pPr>
        <w:pStyle w:val="PreformattedText"/>
        <w:bidi w:val="0"/>
        <w:spacing w:before="0" w:after="0"/>
        <w:jc w:val="left"/>
        <w:rPr/>
      </w:pPr>
      <w:r>
        <w:rPr/>
        <w:t>xyh9bdQp5PzHOE2gP2zss0Ub0SBR1QSOipB7bu3y48c4h5ydaCSyroROwhj/IxhtADuzcu5JgsZwum</w:t>
      </w:r>
    </w:p>
    <w:p>
      <w:pPr>
        <w:pStyle w:val="PreformattedText"/>
        <w:bidi w:val="0"/>
        <w:spacing w:before="0" w:after="0"/>
        <w:jc w:val="left"/>
        <w:rPr/>
      </w:pPr>
      <w:r>
        <w:rPr/>
        <w:t>G6BvOj7VKm9dAi/9QrOZQLx0f3udD9K05C3zYEwIemdHRFxJ5PDSvYfes0U9S9hd4p5byLuJudpl3T</w:t>
      </w:r>
    </w:p>
    <w:p>
      <w:pPr>
        <w:pStyle w:val="PreformattedText"/>
        <w:bidi w:val="0"/>
        <w:spacing w:before="0" w:after="0"/>
        <w:jc w:val="left"/>
        <w:rPr/>
      </w:pPr>
      <w:r>
        <w:rPr/>
        <w:t>zwRLiyc6UKOmH2OtfU24oQL5zH89nhjhuLFH0/e1TQL+QarGGiGycoHCsYYRdjIDLCBDiumQfaQMhn</w:t>
      </w:r>
    </w:p>
    <w:p>
      <w:pPr>
        <w:pStyle w:val="PreformattedText"/>
        <w:bidi w:val="0"/>
        <w:spacing w:before="0" w:after="0"/>
        <w:jc w:val="left"/>
        <w:rPr/>
      </w:pPr>
      <w:r>
        <w:rPr/>
        <w:t>TtIx3RpZg+Zs/QPx0i/hnf9R17XzWEzXa4ZiBv9q0W8kIqLXUchL9y7qak5RJ3MkuYQ8n5jLdfMShd</w:t>
      </w:r>
    </w:p>
    <w:p>
      <w:pPr>
        <w:pStyle w:val="PreformattedText"/>
        <w:bidi w:val="0"/>
        <w:spacing w:before="0" w:after="0"/>
        <w:jc w:val="left"/>
        <w:rPr/>
      </w:pPr>
      <w:r>
        <w:rPr/>
        <w:t>rLhyspLpgf/sv2kCnoT/gSdJkox3I3tjVt85jYJY9hWRa3g+VEwmxaU/J14E5B/+6lW7UeZGlZlqD7</w:t>
      </w:r>
    </w:p>
    <w:p>
      <w:pPr>
        <w:pStyle w:val="PreformattedText"/>
        <w:bidi w:val="0"/>
        <w:spacing w:before="0" w:after="0"/>
        <w:jc w:val="left"/>
        <w:rPr/>
      </w:pPr>
      <w:r>
        <w:rPr/>
        <w:t>FHVm57OMjA1/2JQnU4Im742nsj15LCsFXucYGOsb3A+fEYyS36tLgA245m/HMvbAfGvphbvHee/Z/o</w:t>
      </w:r>
    </w:p>
    <w:p>
      <w:pPr>
        <w:pStyle w:val="PreformattedText"/>
        <w:bidi w:val="0"/>
        <w:spacing w:before="0" w:after="0"/>
        <w:jc w:val="left"/>
        <w:rPr/>
      </w:pPr>
      <w:r>
        <w:rPr/>
        <w:t>dZdeeD4J0rCBGsxRf5VABvJCKiF1LQS/cn6l2FPUvgM//OEnIp5rfnE/NShNrLR+e+1/DoDnGrzB5j</w:t>
      </w:r>
    </w:p>
    <w:p>
      <w:pPr>
        <w:pStyle w:val="PreformattedText"/>
        <w:bidi w:val="0"/>
        <w:spacing w:before="0" w:after="0"/>
        <w:jc w:val="left"/>
        <w:rPr/>
      </w:pPr>
      <w:r>
        <w:rPr/>
        <w:t>FIDHfVn285EZ6fWz9qPv+4tcR2azG4pYN7hGfvPOI07Lmm85dTP3shsazy+LQKF7HdvY0sO95P1oXn</w:t>
      </w:r>
    </w:p>
    <w:p>
      <w:pPr>
        <w:pStyle w:val="PreformattedText"/>
        <w:bidi w:val="0"/>
        <w:spacing w:before="0" w:after="0"/>
        <w:jc w:val="left"/>
        <w:rPr/>
      </w:pPr>
      <w:r>
        <w:rPr/>
        <w:t>KIthVll+K6N3Vte5wbVnyTkQi2aGUpX677Q/HmazyGx/Ic7riGMTZwktBzXnn3pMO3tcTNoxB6p6Bf</w:t>
      </w:r>
    </w:p>
    <w:p>
      <w:pPr>
        <w:pStyle w:val="PreformattedText"/>
        <w:bidi w:val="0"/>
        <w:spacing w:before="0" w:after="0"/>
        <w:jc w:val="left"/>
        <w:rPr/>
      </w:pPr>
      <w:r>
        <w:rPr/>
        <w:t>Sye6QF16UeF22RWuH0ICg3VrVCNCBL+AEb/3DzNcybKIiF5KRw6WIrFPsiQDxBQsygChFSxMQ4AzQI</w:t>
      </w:r>
    </w:p>
    <w:p>
      <w:pPr>
        <w:pStyle w:val="PreformattedText"/>
        <w:bidi w:val="0"/>
        <w:spacing w:before="0" w:after="0"/>
        <w:jc w:val="left"/>
        <w:rPr/>
      </w:pPr>
      <w:r>
        <w:rPr/>
        <w:t>zTEOa0CiDSaSUpmZdWs5Cv8bjM8YDny7E4rryGvGbm+jVkibSLdnaxO7zfZ1ZihIQi7Fdw3+E9pq2R</w:t>
      </w:r>
    </w:p>
    <w:p>
      <w:pPr>
        <w:pStyle w:val="PreformattedText"/>
        <w:bidi w:val="0"/>
        <w:spacing w:before="0" w:after="0"/>
        <w:jc w:val="left"/>
        <w:rPr/>
      </w:pPr>
      <w:r>
        <w:rPr/>
        <w:t>a9NYS05jD/c0xCiNrU8zjzWTd6bRoCZtNa/NHKdkPqdyfiae70OAdl28N3xEn/50fPSGdGqcuD+4N0</w:t>
      </w:r>
    </w:p>
    <w:p>
      <w:pPr>
        <w:pStyle w:val="PreformattedText"/>
        <w:bidi w:val="0"/>
        <w:spacing w:before="0" w:after="0"/>
        <w:jc w:val="left"/>
        <w:rPr/>
      </w:pPr>
      <w:r>
        <w:rPr/>
        <w:t>TeI0Rr+BqP4bE8p4T3SY7pSxfPC86hOduThmqhJaxyXTFhd+/7nccqKnSzqRG9aDdqqbadWmraXi05</w:t>
      </w:r>
    </w:p>
    <w:p>
      <w:pPr>
        <w:pStyle w:val="PreformattedText"/>
        <w:bidi w:val="0"/>
        <w:spacing w:before="0" w:after="0"/>
        <w:jc w:val="left"/>
        <w:rPr/>
      </w:pPr>
      <w:r>
        <w:rPr/>
        <w:t>5REtOfkptH49rCVuel5LTHxRi0/4DnhJi4//a/AyCuiPgO+Do4JXIiJ6L2Pd/EDwQ83O8Cr4W/AjzW</w:t>
      </w:r>
    </w:p>
    <w:p>
      <w:pPr>
        <w:pStyle w:val="PreformattedText"/>
        <w:bidi w:val="0"/>
        <w:spacing w:before="0" w:after="0"/>
        <w:jc w:val="left"/>
        <w:rPr/>
      </w:pPr>
      <w:r>
        <w:rPr/>
        <w:t>olPwY/Ua3WvwevqWbrPyjmmJ+C18EbijHmmGK0vBkzxrwVM1p+FtNb/kkBFx6N1l/web6OY98UvCHO</w:t>
      </w:r>
    </w:p>
    <w:p>
      <w:pPr>
        <w:pStyle w:val="PreformattedText"/>
        <w:bidi w:val="0"/>
        <w:spacing w:before="0" w:after="0"/>
        <w:jc w:val="left"/>
        <w:rPr/>
      </w:pPr>
      <w:r>
        <w:rPr/>
        <w:t>/0cVY3FMMf5PxPX+jtcWdrxKuwhtpK3C7gDuQ4QXcO9fwWeTF83uxZ8F743N+3AJ7JLfJ6lt0Dky/g</w:t>
      </w:r>
    </w:p>
    <w:p>
      <w:pPr>
        <w:pStyle w:val="PreformattedText"/>
        <w:bidi w:val="0"/>
        <w:spacing w:before="0" w:after="0"/>
        <w:jc w:val="left"/>
        <w:rPr/>
      </w:pPr>
      <w:r>
        <w:rPr/>
        <w:t>j4G/BX0MLvavGJ34Y+fgte+DPQykPIQXscJWsPoynbbujpduxSuklNzbxN16sULGvnaDTjfdOWguvn</w:t>
      </w:r>
    </w:p>
    <w:p>
      <w:pPr>
        <w:pStyle w:val="PreformattedText"/>
        <w:bidi w:val="0"/>
        <w:spacing w:before="0" w:after="0"/>
        <w:jc w:val="left"/>
        <w:rPr/>
      </w:pPr>
      <w:r>
        <w:rPr/>
        <w:t>7ux2wCJ4G556NRgBgR8DJoN2pN3fDkM6wF1gPdgItoBt4D6wU7BLcH9ERG9Bd4H/3030DMoDRicPGj</w:t>
      </w:r>
    </w:p>
    <w:p>
      <w:pPr>
        <w:pStyle w:val="PreformattedText"/>
        <w:bidi w:val="0"/>
        <w:spacing w:before="0" w:after="0"/>
        <w:jc w:val="left"/>
        <w:rPr/>
      </w:pPr>
      <w:r>
        <w:rPr/>
        <w:t>F1jx5T9xoxbR94SI/pD+sx4wB4FDymxcwn1Jj1FDioxOynlVj8sFIR/4ZSkXgGPAueA88rFckXusLn</w:t>
      </w:r>
    </w:p>
    <w:p>
      <w:pPr>
        <w:pStyle w:val="PreformattedText"/>
        <w:bidi w:val="0"/>
        <w:spacing w:before="0" w:after="0"/>
        <w:jc w:val="left"/>
        <w:rPr/>
      </w:pPr>
      <w:r>
        <w:rPr/>
        <w:t>+BqPi3+T5/F8jHMIfA3jPqnHzMc7r6MfAPt5fdpBe8Ae2kc7dUK75XuQ7yuAexQRcQWzy6VxO8B2sB</w:t>
      </w:r>
    </w:p>
    <w:p>
      <w:pPr>
        <w:pStyle w:val="PreformattedText"/>
        <w:bidi w:val="0"/>
        <w:spacing w:before="0" w:after="0"/>
        <w:jc w:val="left"/>
        <w:rPr/>
      </w:pPr>
      <w:r>
        <w:rPr/>
        <w:t>VsBneDNWAFdHIRmAPNnA4mgFHQ0mFYP09wx1ImnefLdg9C0LN2VVMVEAdDQRNoBZNBO5gPFoMVYBVY</w:t>
      </w:r>
    </w:p>
    <w:p>
      <w:pPr>
        <w:pStyle w:val="PreformattedText"/>
        <w:bidi w:val="0"/>
        <w:spacing w:before="0" w:after="0"/>
        <w:jc w:val="left"/>
        <w:rPr/>
      </w:pPr>
      <w:r>
        <w:rPr/>
        <w:t>B+4GG8FmsEVwr4utERG9Bb2TbcQA4t/44mvkPqIrOn4MdPwoGLsAfihMCKi5R1esvbpiP6Qp9n5NiT</w:t>
      </w:r>
    </w:p>
    <w:p>
      <w:pPr>
        <w:pStyle w:val="PreformattedText"/>
        <w:bidi w:val="0"/>
        <w:spacing w:before="0" w:after="0"/>
        <w:jc w:val="left"/>
        <w:rPr/>
      </w:pPr>
      <w:r>
        <w:rPr/>
        <w:t>+iKvFHVSXxuKoknwQQ+SREPnVIVUAs9bREIXhOwes47ms8Huc9AR7jOGA/x8X4+8AeXg/X3c1rZ+yA</w:t>
      </w:r>
    </w:p>
    <w:p>
      <w:pPr>
        <w:pStyle w:val="PreformattedText"/>
        <w:bidi w:val="0"/>
        <w:spacing w:before="0" w:after="0"/>
        <w:jc w:val="left"/>
        <w:rPr/>
      </w:pPr>
      <w:r>
        <w:rPr/>
        <w:t>PYS20U7a28V+EsC9iYi4gnFrmtS5TeAesAGsBStBB1gIZoNpYCIYDRpAJTCEoPejoOfahS1oQY8BG9</w:t>
      </w:r>
    </w:p>
    <w:p>
      <w:pPr>
        <w:pStyle w:val="PreformattedText"/>
        <w:bidi w:val="0"/>
        <w:spacing w:before="0" w:after="0"/>
        <w:jc w:val="left"/>
        <w:rPr/>
      </w:pPr>
      <w:r>
        <w:rPr/>
        <w:t>SARnAjuEkYNwvcBhbRcCHsdwlxXyNYGxHRi1mnu4BArnexoRP9nk6MjWAzBBY/Dta9AMJp36er8Z26</w:t>
      </w:r>
    </w:p>
    <w:p>
      <w:pPr>
        <w:pStyle w:val="PreformattedText"/>
        <w:bidi w:val="0"/>
        <w:spacing w:before="0" w:after="0"/>
        <w:jc w:val="left"/>
        <w:rPr/>
      </w:pPr>
      <w:r>
        <w:rPr/>
        <w:t>mtilqYndmpp8AOxR1dQ+Tal8SFUqHwb7BQf4qKn8N59PPQT2qWpyL855kOdjnPs7x8O4GB/X2Mrr8b</w:t>
      </w:r>
    </w:p>
    <w:p>
      <w:pPr>
        <w:pStyle w:val="PreformattedText"/>
        <w:bidi w:val="0"/>
        <w:spacing w:before="0" w:after="0"/>
        <w:jc w:val="left"/>
        <w:rPr/>
      </w:pPr>
      <w:r>
        <w:rPr/>
        <w:t>pgE+zYKOy5m7a57c1+LwHcm4iIqwVq3Wqhf3eC5WAJWADmgjbhCI8FI8EwkAK69NBLLehyM5YKYIrZ</w:t>
      </w:r>
    </w:p>
    <w:p>
      <w:pPr>
        <w:pStyle w:val="PreformattedText"/>
        <w:bidi w:val="0"/>
        <w:spacing w:before="0" w:after="0"/>
        <w:jc w:val="left"/>
        <w:rPr/>
      </w:pPr>
      <w:r>
        <w:rPr/>
        <w:t>RD2NEUbdLES9HcwRwr4Q3CG89iWCpREREZzwEk2y7CL6cojpCnAnxPUusApCu9pQ7bWGGl8HNkCI79</w:t>
      </w:r>
    </w:p>
    <w:p>
      <w:pPr>
        <w:pStyle w:val="PreformattedText"/>
        <w:bidi w:val="0"/>
        <w:spacing w:before="0" w:after="0"/>
        <w:jc w:val="left"/>
        <w:rPr/>
      </w:pPr>
      <w:r>
        <w:rPr/>
        <w:t>bV5EZdS23W1NQWiPZWXa3cpqtV2wFEv5rs4CP/n89nXtcqt+L4e3U1tRnnb8I494ANGHM9x+d1eL3O</w:t>
      </w:r>
    </w:p>
    <w:p>
      <w:pPr>
        <w:pStyle w:val="PreformattedText"/>
        <w:bidi w:val="0"/>
        <w:spacing w:before="0" w:after="0"/>
        <w:jc w:val="left"/>
        <w:rPr/>
      </w:pPr>
      <w:r>
        <w:rPr/>
        <w:t>6xorO23QYYu2XNonbZbvIYB7ERFxtSH1bhE1UAj5PDBbiPktYIJwiBtFxDsOVO5gyoqyUgm6Oymun5</w:t>
      </w:r>
    </w:p>
    <w:p>
      <w:pPr>
        <w:pStyle w:val="PreformattedText"/>
        <w:bidi w:val="0"/>
        <w:spacing w:before="0" w:after="0"/>
        <w:jc w:val="left"/>
        <w:rPr/>
      </w:pPr>
      <w:r>
        <w:rPr/>
        <w:t>g9aCAhvPThYBRoFeGDyULYZwhxv5VvwsWciIgIde5FNDJPMB8CSm4zVON2UzUXIOt1IVgEwV0M4V1q</w:t>
      </w:r>
    </w:p>
    <w:p>
      <w:pPr>
        <w:pStyle w:val="PreformattedText"/>
        <w:bidi w:val="0"/>
        <w:spacing w:before="0" w:after="0"/>
        <w:jc w:val="left"/>
        <w:rPr/>
      </w:pPr>
      <w:r>
        <w:rPr/>
        <w:t>aIkOQ0suN7TUCkOrXAlWGVrVal2rWmNo1WvBOkOvIev5yOcy4HUex+N5Hs6/k+OAZRhzKcZegmssMl</w:t>
      </w:r>
    </w:p>
    <w:p>
      <w:pPr>
        <w:pStyle w:val="PreformattedText"/>
        <w:bidi w:val="0"/>
        <w:spacing w:before="0" w:after="0"/>
        <w:jc w:val="left"/>
        <w:rPr/>
      </w:pPr>
      <w:r>
        <w:rPr/>
        <w:t>XrDl6X16cdtId2uWyc67Y/gHsREXG1IfVultDAmWA6mCKc3/FCzJtAHagUjnIMZPZIl0lxQQm6O8td</w:t>
      </w:r>
    </w:p>
    <w:p>
      <w:pPr>
        <w:pStyle w:val="PreformattedText"/>
        <w:bidi w:val="0"/>
        <w:spacing w:before="0" w:after="0"/>
        <w:jc w:val="left"/>
        <w:rPr/>
      </w:pPr>
      <w:r>
        <w:rPr/>
        <w:t>9nD/qivsboCkEPUG0CzWAlqFsROF4ZMo8lncEhERwS830QQ6mWqo+jRTNYA5HeI6A7SZmt1uavFbTS</w:t>
      </w:r>
    </w:p>
    <w:p>
      <w:pPr>
        <w:pStyle w:val="PreformattedText"/>
        <w:bidi w:val="0"/>
        <w:spacing w:before="0" w:after="0"/>
        <w:jc w:val="left"/>
        <w:rPr/>
      </w:pPr>
      <w:r>
        <w:rPr/>
        <w:t>0xy9SSc7Bf8VxTr5xv6FW3gQWGXr0Q4n0HWGR2stg0hi7mI58zDIDXeZypVy/geTzf1FPzOB7Gnc3x</w:t>
      </w:r>
    </w:p>
    <w:p>
      <w:pPr>
        <w:pStyle w:val="PreformattedText"/>
        <w:bidi w:val="0"/>
        <w:spacing w:before="0" w:after="0"/>
        <w:jc w:val="left"/>
        <w:rPr/>
      </w:pPr>
      <w:r>
        <w:rPr/>
        <w:t>eR1erxNzBuyYTntoF5G2StsDuAcREVcbbq2bJHTwJuGRjwUtwgludIm5DVS5fp7dLS6ILHd3HboMu0</w:t>
      </w:r>
    </w:p>
    <w:p>
      <w:pPr>
        <w:pStyle w:val="PreformattedText"/>
        <w:bidi w:val="0"/>
        <w:spacing w:before="0" w:after="0"/>
        <w:jc w:val="left"/>
        <w:rPr/>
      </w:pPr>
      <w:r>
        <w:rPr/>
        <w:t>svfRBQhKgnQBWoFcI+guIuDL6BIi+40UVLREQE0cZ0RW8lENKxENRxpmaNh8hOsFDzAm6ytOTNlp6a</w:t>
      </w:r>
    </w:p>
    <w:p>
      <w:pPr>
        <w:pStyle w:val="PreformattedText"/>
        <w:bidi w:val="0"/>
        <w:spacing w:before="0" w:after="0"/>
        <w:jc w:val="left"/>
        <w:rPr/>
      </w:pPr>
      <w:r>
        <w:rPr/>
        <w:t>BDG+xTSqpphG9VQw3TRqZkDA28BM06htt4D7kc+L12fg2Ok4ZxrOn8pxIOqTLR3joqaG1+H1eF1en3</w:t>
      </w:r>
    </w:p>
    <w:p>
      <w:pPr>
        <w:pStyle w:val="PreformattedText"/>
        <w:bidi w:val="0"/>
        <w:spacing w:before="0" w:after="0"/>
        <w:jc w:val="left"/>
        <w:rPr/>
      </w:pPr>
      <w:r>
        <w:rPr/>
        <w:t>ZA0GlTBretxb/3iIirErfWSf2jHo4UHvlwsWZeI9bNLaCBIWCAa2/0r9ChDkrQs8PuHJwXuY6iLuL8</w:t>
      </w:r>
    </w:p>
    <w:p>
      <w:pPr>
        <w:pStyle w:val="PreformattedText"/>
        <w:bidi w:val="0"/>
        <w:spacing w:before="0" w:after="0"/>
        <w:jc w:val="left"/>
        <w:rPr/>
      </w:pPr>
      <w:r>
        <w:rPr/>
        <w:t>FcIQk8IujKumoULg6wiNz6I+IiKCaA2GSnQyHALqwmyEsI6wNLsJQtsMwR0JMR9l6ZWjLaPqRsuobr</w:t>
      </w:r>
    </w:p>
    <w:p>
      <w:pPr>
        <w:pStyle w:val="PreformattedText"/>
        <w:bidi w:val="0"/>
        <w:spacing w:before="0" w:after="0"/>
        <w:jc w:val="left"/>
        <w:rPr/>
      </w:pPr>
      <w:r>
        <w:rPr/>
        <w:t>GMmjGWOXSsZdaOs8w6Mh5MsMxhLvD/fN7i67UEx9e08nyOw/Ew7g0cHzTzWrhuE68vbTEy6AJhs6IF</w:t>
      </w:r>
    </w:p>
    <w:p>
      <w:pPr>
        <w:pStyle w:val="PreformattedText"/>
        <w:bidi w:val="0"/>
        <w:spacing w:before="0" w:after="0"/>
        <w:jc w:val="left"/>
        <w:rPr/>
      </w:pPr>
      <w:r>
        <w:rPr/>
        <w:t>8P4jIq463FonNZB6OFRoYyVICq/cAAo9cynmri5xf1wo3O5J0HN56Vl7oVPU+4C+woBBQthVoAsDLR</w:t>
      </w:r>
    </w:p>
    <w:p>
      <w:pPr>
        <w:pStyle w:val="PreformattedText"/>
        <w:bidi w:val="0"/>
        <w:spacing w:before="0" w:after="0"/>
        <w:jc w:val="left"/>
        <w:rPr/>
      </w:pPr>
      <w:r>
        <w:rPr/>
        <w:t>oriEdERORDS0AkE2YnSYgnMFOdWCmIeSUEtsrSE9UQ3RrLqBwKEa61zeo62xw6zDZr622rrgE02tYw</w:t>
      </w:r>
    </w:p>
    <w:p>
      <w:pPr>
        <w:pStyle w:val="PreformattedText"/>
        <w:bidi w:val="0"/>
        <w:spacing w:before="0" w:after="0"/>
        <w:jc w:val="left"/>
        <w:rPr/>
      </w:pPr>
      <w:r>
        <w:rPr/>
        <w:t>UD8CNNl2QycWqQd8fhioawTDbau2AROBetusqeN4HJfjw1PHdeJVvC6vf9EW2kX0jL20u/j3HhHRa7</w:t>
      </w:r>
    </w:p>
    <w:p>
      <w:pPr>
        <w:pStyle w:val="PreformattedText"/>
        <w:bidi w:val="0"/>
        <w:spacing w:before="0" w:after="0"/>
        <w:jc w:val="left"/>
        <w:rPr/>
      </w:pPr>
      <w:r>
        <w:rPr/>
        <w:t>CFLppCJzUQA0OEc9yfzrIQ8z9xr5172HHN+17oHCwr9P4VV/idBvQVxlwvxH2wMLJCEIuIiMiPqWpA</w:t>
      </w:r>
    </w:p>
    <w:p>
      <w:pPr>
        <w:pStyle w:val="PreformattedText"/>
        <w:bidi w:val="0"/>
        <w:spacing w:before="0" w:after="0"/>
        <w:jc w:val="left"/>
        <w:rPr/>
      </w:pPr>
      <w:r>
        <w:rPr/>
        <w:t>VyCYAvynWSpEVSMQc802krptVBoQchNCbtnWUBuiHIdIJ+J2fRKkIN6VEPHKuD28Km43VsXjAP8mfC</w:t>
      </w:r>
    </w:p>
    <w:p>
      <w:pPr>
        <w:pStyle w:val="PreformattedText"/>
        <w:bidi w:val="0"/>
        <w:spacing w:before="0" w:after="0"/>
        <w:jc w:val="left"/>
        <w:rPr/>
      </w:pPr>
      <w:r>
        <w:rPr/>
        <w:t>0DjiM4LwlhT2AMm+NB2C3bqDJsI6VD1HHdeObasAO2ZCwStukEdmtFv++IiF5EhdDFwdRJIeIDGO0W</w:t>
      </w:r>
    </w:p>
    <w:p>
      <w:pPr>
        <w:pStyle w:val="PreformattedText"/>
        <w:bidi w:val="0"/>
        <w:spacing w:before="0" w:after="0"/>
        <w:jc w:val="left"/>
        <w:rPr/>
      </w:pPr>
      <w:r>
        <w:rPr/>
        <w:t>Xnkf4SxfQzGXofZcYk78bZ9aWNR5oS+7vPU/ozEUd2FYXxrpon9ERERhIJZkALE0C9jXw1MGiYGWkR</w:t>
      </w:r>
    </w:p>
    <w:p>
      <w:pPr>
        <w:pStyle w:val="PreformattedText"/>
        <w:bidi w:val="0"/>
        <w:spacing w:before="0" w:after="0"/>
        <w:jc w:val="left"/>
        <w:rPr/>
      </w:pPr>
      <w:r>
        <w:rPr/>
        <w:t>gIoR1km1WD4mbN4LhVNyRuD6uAiIOGWDw+XAEqBFyLx0eAJr07fJ40qjwe54H6mA0y41lDB2OyAKoG</w:t>
      </w:r>
    </w:p>
    <w:p>
      <w:pPr>
        <w:pStyle w:val="PreformattedText"/>
        <w:bidi w:val="0"/>
        <w:spacing w:before="0" w:after="0"/>
        <w:jc w:val="left"/>
        <w:rPr/>
      </w:pPr>
      <w:r>
        <w:rPr/>
        <w:t>4VoDeV1en3bQHgg6bcsAMS/6/UZE9CLcetiXOin0sg8dY+oonWQ6yzLMni3ml7sfuhdR/1KWsNOIaw</w:t>
      </w:r>
    </w:p>
    <w:p>
      <w:pPr>
        <w:pStyle w:val="PreformattedText"/>
        <w:bidi w:val="0"/>
        <w:spacing w:before="0" w:after="0"/>
        <w:jc w:val="left"/>
        <w:rPr/>
      </w:pPr>
      <w:r>
        <w:rPr/>
        <w:t>iNkiKfg2sjIiLyoV0L0exDIKB9IKYgcZ1lpK6DZ/5V2yTVfSG8feN2XT+Icf9EfDgYMSARb7o+kWgW</w:t>
      </w:r>
    </w:p>
    <w:p>
      <w:pPr>
        <w:pStyle w:val="PreformattedText"/>
        <w:bidi w:val="0"/>
        <w:spacing w:before="0" w:after="0"/>
        <w:jc w:val="left"/>
        <w:rPr/>
      </w:pPr>
      <w:r>
        <w:rPr/>
        <w:t>jBwYlyRH4RHg34kMzYDH4PjMeY0DIOz9MTnoF7dq+8JLB1Wd18J14akD2KHZtEtgBPBeI/6/nXPtSR</w:t>
      </w:r>
    </w:p>
    <w:p>
      <w:pPr>
        <w:pStyle w:val="PreformattedText"/>
        <w:bidi w:val="0"/>
        <w:spacing w:before="0" w:after="0"/>
        <w:jc w:val="left"/>
        <w:rPr/>
      </w:pPr>
      <w:r>
        <w:rPr/>
        <w:t>sKwHBbrgKCbl8XQCj0HErBXXU6BcTb1A2XJbt/3ZYs2d/a79x7yulSGTC0DDW+T/KkST09Pf3iw6lB</w:t>
      </w:r>
    </w:p>
    <w:p>
      <w:pPr>
        <w:pStyle w:val="PreformattedText"/>
        <w:bidi w:val="0"/>
        <w:spacing w:before="0" w:after="0"/>
        <w:jc w:val="left"/>
        <w:rPr/>
      </w:pPr>
      <w:r>
        <w:rPr/>
        <w:t>eicc18F8KOA53c+MDnl62mv2eQU9HPXRsIfjrlSLUmYopZcTr7KziCd0soh5DlHNIa45p9ZaRnB9Rf</w:t>
      </w:r>
    </w:p>
    <w:p>
      <w:pPr>
        <w:pStyle w:val="PreformattedText"/>
        <w:bidi w:val="0"/>
        <w:spacing w:before="0" w:after="0"/>
        <w:jc w:val="left"/>
        <w:rPr/>
      </w:pPr>
      <w:r>
        <w:rPr/>
        <w:t>1hXtQf5xHzghAbKwg03FoV8sU938bO/aG7I+Kc3BmOEduruAZuriDqBeE8KYj6o7y+B2wvO7bn3xvr</w:t>
      </w:r>
    </w:p>
    <w:p>
      <w:pPr>
        <w:pStyle w:val="PreformattedText"/>
        <w:bidi w:val="0"/>
        <w:spacing w:before="0" w:after="0"/>
        <w:jc w:val="left"/>
        <w:rPr/>
      </w:pPr>
      <w:r>
        <w:rPr/>
        <w:t>UOvR1vDLZy3yc1J6h10KDLoZ7MiDkM8l5jNGfTTsQdwDk5TSq4sdcQoh17opvGJPY0eeRnSXEPElIZ</w:t>
      </w:r>
    </w:p>
    <w:p>
      <w:pPr>
        <w:pStyle w:val="PreformattedText"/>
        <w:bidi w:val="0"/>
        <w:spacing w:before="0" w:after="0"/>
        <w:jc w:val="left"/>
        <w:rPr/>
      </w:pPr>
      <w:r>
        <w:rPr/>
        <w:t>75SrGZkXIrg0BnEWzYyYlGNyfcveXJ9vwxaizinlXXqjnwwQAO51X3wI49jbCnHbuZDtaCsKeq5Urk</w:t>
      </w:r>
    </w:p>
    <w:p>
      <w:pPr>
        <w:pStyle w:val="PreformattedText"/>
        <w:bidi w:val="0"/>
        <w:spacing w:before="0" w:after="0"/>
        <w:jc w:val="left"/>
        <w:rPr/>
      </w:pPr>
      <w:r>
        <w:rPr/>
        <w:t>56OUakPtDCIehHwuMQ9FfYawh+Ieijyl9Opilx5HyOPYJScQVV/EPIHoJqV8DreTsrELOynh200h1r</w:t>
      </w:r>
    </w:p>
    <w:p>
      <w:pPr>
        <w:pStyle w:val="PreformattedText"/>
        <w:bidi w:val="0"/>
        <w:spacing w:before="0" w:after="0"/>
        <w:jc w:val="left"/>
        <w:rPr/>
      </w:pPr>
      <w:r>
        <w:rPr/>
        <w:t>CfFs3DkEcj6vPuPuxjfE9d74v54I4/N3btSezaE4i6vj+0PayrGvnZKKXav9tpTQq5MtxkMPeoXwg8</w:t>
      </w:r>
    </w:p>
    <w:p>
      <w:pPr>
        <w:pStyle w:val="PreformattedText"/>
        <w:bidi w:val="0"/>
        <w:spacing w:before="0" w:after="0"/>
        <w:jc w:val="left"/>
        <w:rPr/>
      </w:pPr>
      <w:r>
        <w:rPr/>
        <w:t>pXSOlisWom4hrDGEXLsVQ8Tj0u3Bfly4BwmEGh6HfKk9SQrv9II4F/q5Hq+udw/hPubci6v5hdzGvT</w:t>
      </w:r>
    </w:p>
    <w:p>
      <w:pPr>
        <w:pStyle w:val="PreformattedText"/>
        <w:bidi w:val="0"/>
        <w:spacing w:before="0" w:after="0"/>
        <w:jc w:val="left"/>
        <w:rPr/>
      </w:pPr>
      <w:r>
        <w:rPr/>
        <w:t>b/3Bd/q4/Za7Xoz0QpnaY5KeSRYz4u6kHYKaWLEV8nM/Fa3JKNrrZnSXffQpRjonkaE94ZfBVzvEHc</w:t>
      </w:r>
    </w:p>
    <w:p>
      <w:pPr>
        <w:pStyle w:val="PreformattedText"/>
        <w:bidi w:val="0"/>
        <w:spacing w:before="0" w:after="0"/>
        <w:jc w:val="left"/>
        <w:rPr/>
      </w:pPr>
      <w:r>
        <w:rPr/>
        <w:t>8c7jTusNjrA1Rk+LcWq8uk5dr+ZR80n3AHP3QvfqWIi5iZhHfg5K6XgXEvIpcWfkKV2YJdMu2ya+W2</w:t>
      </w:r>
    </w:p>
    <w:p>
      <w:pPr>
        <w:pStyle w:val="PreformattedText"/>
        <w:bidi w:val="0"/>
        <w:spacing w:before="0" w:after="0"/>
        <w:jc w:val="left"/>
        <w:rPr/>
      </w:pPr>
      <w:r>
        <w:rPr/>
        <w:t>5iB61iDvvDY/MIYT+xhlF/DQcI+/kMDtR47ZmKOeY7COb1j0J2LPyzmWANc3gOSuksAf/vIR8Tdkrp</w:t>
      </w:r>
    </w:p>
    <w:p>
      <w:pPr>
        <w:pStyle w:val="PreformattedText"/>
        <w:bidi w:val="0"/>
        <w:spacing w:before="0" w:after="0"/>
        <w:jc w:val="left"/>
        <w:rPr/>
      </w:pPr>
      <w:r>
        <w:rPr/>
        <w:t>oiwWcSwZQu4a9ebAtL138INZhbb3fnhsfYSfrWrryz/FOPgJ42Ewj56r5r01hXukPkAYleKD6GunlE</w:t>
      </w:r>
    </w:p>
    <w:p>
      <w:pPr>
        <w:pStyle w:val="PreformattedText"/>
        <w:bidi w:val="0"/>
        <w:spacing w:before="0" w:after="0"/>
        <w:jc w:val="left"/>
        <w:rPr/>
      </w:pPr>
      <w:r>
        <w:rPr/>
        <w:t>702iLO2FN6jZYrftBbsm0U138apfZ3s+z7bS5iPqO0/sMobPwyGm7XqNefqg8R0ddNKb3Z0SaEXB/l</w:t>
      </w:r>
    </w:p>
    <w:p>
      <w:pPr>
        <w:pStyle w:val="PreformattedText"/>
        <w:bidi w:val="0"/>
        <w:spacing w:before="0" w:after="0"/>
        <w:jc w:val="left"/>
        <w:rPr/>
      </w:pPr>
      <w:r>
        <w:rPr/>
        <w:t>9tdREeXLq64dJyGEEEIWCOI71XHxZsQJIYSQG8q0UDPkhBBCyC2G8SaEEEIIIYQQQgghhBBCCCGEEE</w:t>
      </w:r>
    </w:p>
    <w:p>
      <w:pPr>
        <w:pStyle w:val="PreformattedText"/>
        <w:bidi w:val="0"/>
        <w:spacing w:before="0" w:after="0"/>
        <w:jc w:val="left"/>
        <w:rPr/>
      </w:pPr>
      <w:r>
        <w:rPr/>
        <w:t>IIIYQQQgght5bf2Z08FoEKhYYAAAAASUVORK5CYII=</w:t>
      </w:r>
    </w:p>
    <w:p>
      <w:pPr>
        <w:pStyle w:val="PreformattedText"/>
        <w:bidi w:val="0"/>
        <w:spacing w:before="0" w:after="0"/>
        <w:jc w:val="left"/>
        <w:rPr/>
      </w:pPr>
      <w:r>
        <w:rPr/>
      </w:r>
    </w:p>
    <w:p>
      <w:pPr>
        <w:pStyle w:val="PreformattedText"/>
        <w:bidi w:val="0"/>
        <w:spacing w:before="0" w:after="0"/>
        <w:jc w:val="left"/>
        <w:rPr/>
      </w:pPr>
      <w:r>
        <w:rPr/>
        <w:t>------=_NextPart_68ea42a275c09.68ea42a275c0a</w:t>
      </w:r>
    </w:p>
    <w:p>
      <w:pPr>
        <w:pStyle w:val="PreformattedText"/>
        <w:bidi w:val="0"/>
        <w:spacing w:before="0" w:after="0"/>
        <w:jc w:val="left"/>
        <w:rPr/>
      </w:pPr>
      <w:r>
        <w:rPr/>
        <w:t>Content-Location: file:///C:/68ea42a275c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a275c09.68ea42a275c0a</w:t>
      </w:r>
    </w:p>
    <w:p>
      <w:pPr>
        <w:pStyle w:val="PreformattedText"/>
        <w:bidi w:val="0"/>
        <w:spacing w:before="0" w:after="0"/>
        <w:jc w:val="left"/>
        <w:rPr/>
      </w:pPr>
      <w:r>
        <w:rPr/>
        <w:t>Content-Location: file:///C:/68ea42a275c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a275b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a275b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a275c09.68ea42a275c0a</w:t>
      </w:r>
    </w:p>
    <w:p>
      <w:pPr>
        <w:pStyle w:val="PreformattedText"/>
        <w:bidi w:val="0"/>
        <w:spacing w:before="0" w:after="0"/>
        <w:jc w:val="left"/>
        <w:rPr/>
      </w:pPr>
      <w:r>
        <w:rPr/>
        <w:t>Content-Location: file:///C:/68ea42a275c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a275c09.68ea42a275c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