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2d226e8.68ea282d226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BTI Client Service A-Team 2025&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8-08'&gt;August 8, 2025&lt;/time&gt;&amp;nbsp;&amp;nbsp;|&amp;nbsp;&amp;nbsp;Firm Announcements&lt;/p&gt;&lt;p class=3D'news-info-spacer'&gt;&amp;nbsp;&lt;/p&gt;&lt;p class=3D"introText"&gt;&lt;strong&gt;New York, NY (August 8, 2025) &lt;/strong&gt;=E2=80=93 Epstein Becker Green is proud to announce its inclusion in the &lt;a href=3D"https://bticonsulting.com/bti-client-service-a-team-2025"&gt;&lt;em&gt;BTI Client Service A-Team 2025&lt;/em&gt;&lt;/a&gt; report, a prestigious ranking of law firms based solely on direct, unprompted feedback from corporate counsel. The recognition reflects the firm=E2=80=99s commitment to delivering exceptional client service and its ability to adapt to the evolving demands of the legal industry.&lt;/p&gt;  &lt;p class=3D'body-text'&gt;BTI=E2=80=99s &lt;em&gt;Client Service A-Team 2025&lt;/em&gt; highlights law firms that excel in client satisfaction amid a chaotic and complex legal environment shaped by volatility and regulatory uncertainty. Epstein Becker Green is among the &lt;a href=3D"https://bticonsulting.com/bti-client-service-a-team-2025#law-firms"&gt;firms&lt;/a&gt; selectively identified by corporate decision-makers for their performance in 17 key client service activities, with core themes including acting with lightning speed, delivering actionable recommendations, and making collaboration effortless.&lt;/p&gt;  &lt;p class=3D'body-text'&gt;=E2=80=9CWe thank our clients for their kind words and trust, and renew our commitment to client service in 2026,=E2=80=9D said Mark Lutes, Chair of Epstein Becker Green=E2=80=99s Board of Directors. =E2=80=9CThis recognition affirms our dedication to meeting the dynamic needs of our clients with agility, precision, and proactive solutions.=E2=80=9D&lt;/p&gt;  &lt;p class=3D'body-text'&gt;Jim Flynn, the firm=E2=80=99s Managing Director, added, =E2=80=9CThere are a lot of people that deserve credit for this; every one of our colleagues, and not just the lawyers, shares in our commitment to client service and deserves a portion of this recognition.=E2=80=9D&lt;/p&gt;  &lt;p class=3D'body-text'&gt;The BTI Consulting Group=E2=80=99s annual survey emphasizes legal risk and business strategy as inextricably linked forces for today=E2=80=99s in-house counsel. Firms like Epstein Becker Green that master these complexities are lauded for injecting actionable insights, fielding top-notch teams, and translating client challenges into practical, strategic actions that deliver tangible results.&lt;/p&gt;  &lt;p class=3D'body-text'&gt;The firm=E2=80=99s position in this distinguished list underscores its ongoing focus on being a trusted and indispensable partner to its clients, including Fortune 1000 companies and institutions across industries such as health care, financial services, and technology.&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2d21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82d21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2d22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2d22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2d226e8.68ea282d226e9</w:t>
      </w:r>
    </w:p>
    <w:p>
      <w:pPr>
        <w:pStyle w:val="PreformattedText"/>
        <w:bidi w:val="0"/>
        <w:spacing w:before="0" w:after="0"/>
        <w:jc w:val="left"/>
        <w:rPr/>
      </w:pPr>
      <w:r>
        <w:rPr/>
        <w:t>Content-Location: file:///C:/68ea282d226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2d226e8.68ea282d226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