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e7b23e.68ea566e7b2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in "Litigation Departments of the Year" Competition by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13-04-01'&gt;April 1, 2013&lt;/time&gt;&amp;nbsp;&amp;nbsp;|&amp;nbsp;&amp;nbsp;Media Coverage&lt;/p&gt;&lt;p class=3D'news-info-spacer'&gt;&amp;nbsp;&lt;/p&gt;&lt;p class=3D"introText"&gt;Epstein Becker Green is pleased to announce that it was recently recognized by the &lt;i&gt;New Jersey Law Journal&lt;/i&gt; in the publication's "Litigation Departments of the Year" competition. The firm was selected as a finalist in the Labor and Employment category. This marks the publication's first list of leading litigation departments, which evaluated law firms with a New Jersey presence and significant litigation results in 2012. &lt;/p&gt; &lt;p class=3D'body-text'&gt;&lt;em&gt;The attached file is reprinted with permission from the April 1, 2013 edition of the NEW JERSEY LAW JOURNAL. =C2=A9 2013 ALM Media Properties, LLC. &lt;/em&gt;&lt;/p&gt; &lt;p class=3D'body-text'&gt;Resources&lt;/p&gt; &lt;p class=3D'body-text'&gt;&lt;a href=3D"https://www.ebglaw.com/assets/htmldocuments/uploads/2014/06/55756_New-Jersey-Law-Journal-Taking-the-Right-Roads-to-Results-Epstein-Becker-Green-4.1.13.pdf" target=3D"_blank" rel=3D"noreferrer noopener" class=3D"ek-link"&gt;55756_New-Jersey-Law-Journal-Taking-the-Right-Roads-to-Results-Epstein-Becker-Green-4.1.13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6e7ac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566e7ac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566e7ac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566e7ad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28_directory.jpeg" /&gt; &lt;w:wrap type=3D"topAndBottom"/&gt; &lt;/v:shape&gt; &lt;/p&gt;&lt;p class=3D'side-title'&gt;&lt;a href=3D'https://www.ebglaw.com/people/john-m-oconnor'&gt;John M. O'Conno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, &lt;a href=3D'https://www.ebglaw.com/contact/new-york'&gt;New York&lt;/a&gt;&lt;/p&gt;&lt;p class=3D'side-phone'&gt;973-639-8547&lt;/p&gt;&lt;p class=3D'side-email'&gt;joconnor@ebglaw.com&lt;/p&gt;&lt;p class=3D'side-keepwithreset'&gt;&amp;#8203;&lt;/p&gt;&lt;p class=3D'side-photo'&gt; &lt;v:shape id=3D"_pdoc_68ea566e7ad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photo'&gt; &lt;v:shape id=3D"_pdoc_68ea566e7ad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IDBQYHCAEACf/EAEkQAAIBAwIDBQQGBwYD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EyYXGBCBQjkaGxFSQzQmJywRZSgpKi0UOy8CUmNERTg+E1Y8LD0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ECAwAEBQb/xAA0EQACAQMDAgMHAwQDAQEAAAAAAQIDETEEEiEyQSJRcQUT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scEUkaHRJDRy4fH/2gAMAwEAAhEDEQA/AINFwaQZHrDagERgisYfsVzdxD+IVfTfNj6kq/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k+Fe5rYfAkeXpZfEQLpsBkTFeZp+g7quTV+yzhXWHspb6GzJhkOEd3ChsdcZ3rlrQvMejX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3oGo2stlPc2rInOQGB5lz8RU4qzKuqpO2Ge8KoVhAPpXTW6CVLJPoKlpe5SsOKKTU5Go4E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Gq9IvSB4H+FUrZEo4Fzr4R8aelkE8BdkP1dvjT1RaWB6yH6w1TWCncn7T2R8KQIYvQU6AE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aj7DU8BZDFifH/hFGRohQO3zoBDNJObw/wApqYSXrGILwy8UlW3CeXvC0exHMyc8qBYzbj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a8quFYgepXeu+lK9Lk86UVGo0jM+MrBZLd/TBq0H8NkprxozQ6KmeprxD1EJGiIN8mhczQ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yYtjz9EBfWi5BSEHTVB61JyHSPBYAedZMwrlwauMeFaARJXagYd09f16EfxiunSK9aK+5D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pJ/wBnyfy/1r6DXR/48vzuePo5fFQrhuFW5eYfvV4+n6D06nUdQ8IIicL6asahV+rJgD4V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S/O5EdrMUcvBF13iglZIypI6HmA/LNKupD1Mr1/hmX8PLypj3Vet0hpZJpBU9L3Hrdh1Vp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8X7A0tDqDV6RzR1+zb4VStkSjgXOvhHxpqeTSwEWKkwMAMnNPVFp4IrXeK+HOGIZLvWtWt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pnPosaZYn5Y9TUnOMVyyii2+Csw/SL7OCjrafpu5nQ8vcm0SEt8C74qLqpdh1BvuWThvtq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WJNKljOHt9QgKOPeCvMrD3g08a0WgOnJF74b13Q+ILVrnQdZ07VYVALNZ3Ky8uf7wByvzA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9qPsNVICywMWPt/4RRkaITnb51jBmkHN8f5DUhiZPSsYq9nL/wB85kz1dh/p/wDim7EI8T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xmTVroDqFUf6RXXSdqZw1F8R/nYzXi3mjgcN1ANddPmmzlqO0jN+/fHSvDZ6qYn6w/pQsF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1MkTbY3Lctj2aNjJgcl0cnwmptFUxK3J9KyQGxWNzVih9y1jCWXagYXp3/1CH+cV06P58P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WrVVxpkp/h/rX0ev8A+vP87niaJ/GiMcPSBQvuavC0/SevVXiOneBn7zg/S2zn9WUfdtXL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+/7sie2CXuuBrk+s0Q/1ClWUNU7ev8MzLhtspVq3SGnkn41pNJ3Hrdh5FpdVlBo4Ym8X7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dIXwN8KpWEpYIHtH4x4e4G4fOr8Q3giQ5+r2yEGe6Ybcsak7+9j4V8z66ElHJmro5R4n7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SC5h0XR2kKpZ2pK4G+BJKAWc4+CnfC+VTqzcx6cVEE0K5aS6SS8t4Iw8QZpkIAPXBDjAYd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uKfCZ0qTXLRaNQ0Cy1CzuDcwgyRrztIq4d1O2Q4wQwODnzGc5pUpRGupZInRrAxXb28s0w+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kx83iUjzIGSPXlI9KrDnIkuMHut22q8P65FquhXk9lqMOWEtrOUfbxAqynJUg55TsRkHOM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GbX2R/SDbUIYdL4/eKNnjxHq0URGXH7k6DYbbiRQAfMDOa6Kc7ZIzjfB0Bp0kUqpLFIkkb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0II6iqsSIQTt1863YwXox/X/APCakMTFw3JEW94/OsYqlqGHGQk8jK/5GneCCXKZbhSFym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pH5CuiL8BxyXjZReO9P72xkaNfEATV6NS0WjnrQ5uY1IrRuysMEHBBry2d6Y31NKFnrEhT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6k0TIYYVNlEfKBRQrCAN6oWFgbVjDbisY+08Y1CD+cV0aT58PUhqPlS9C06sw/Rcv8lfR6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TxNGvjRIvSZSq9fOvC0/SezVydQ9mEne8BaS2f+AB+Jrnq9bDp+j9X+7Ift1l7rgN9+tz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ev8ADM14VmXuxlh0q1XpNTyWaGaP+8KTSLI1fsL+tRKfaFDVLlBoYY3eahCICOYffU6Cv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hpmn3eoXrhbW0heeY5/cRSzY9+BVq8bCUWmcP8UcQ3/G+t3ms6uz3Nzdzc4M24hj35I18g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XNzktxaxFWlpAgmtUkjYOPbQ7Y9xHvFCXmGPkWfQY3jRbaQoe7OOc4G+PZPkM5G5wKVpSG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aOCzF4TJa4e3mfk8UUbbAsPRdxny8+lIxl9h82L22tzTOsGOUrcqQTHLG2MyDG4XPK2269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orPEFpqVjfRvJJJL3AMJYLhmhDZVSRnxrvhhswII8xTqQuxlZvHnW8vpUHMIHiaeKMYyrc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xHQcpxjIp+BLM2/wCjz2pTWl3BoOpTGTTJ3WOGZ3/8LIdgP5CcA+h39c1hPsxJR7nTNtIz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dqyJLJJ6OwW/GTjKkVAck9XkWOwdifMY+8UVkDK/YkNrocbgykg/fTPBOJa/KkKlP1Y97q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1WXEDlfM2Q+p2veoyMMg1oy4FlG7Mq4+4be3nN3br4T7QArkZRcOxTvq0g8qUc8NvIVO1M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EKGGgkB6VMeOBSQPjpTJijmOtULn1YwhqxhViP16I/xCr6X50fUjqPlSJ/V2P6NlH8P9a9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nj6OPxkQ1k5VfnXjUOk9Wrk6d7GZu84B01SekI/M1GqvEzafpfq/3IT6RlwYuBiFP/AJiL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fnYwq24geyiJydhXXOneJOM7MI0njKW4MmCfCar7Moqe4lrqzhYH1vjOe2kQB8ZzSe06ah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gNvxlPckoZaho4pzLamVolY7TuK5zow0eK4A+u7TLndo/T5n8qpr0oOKE0T3XZQP7P3Mmm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B25Op6/HbrXmt2R3xW52CtL4aRckopcjDYzg1xy1PJ6ENJdE7YcOSxyAKecb+0OoPkcUFq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6LRoulXVsGiV5TDIPD5NE3mvoykGmddZEjpZXsyTiiuYVVO7kO45ZMbI2DgH0yCd+h+dSd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aKHUKtupjYcjKQPs9umeuOlRlqkdENGVPivgZTey3FqTHJIAreLJIHTH/XnRpa3zBV9n8X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IvHRYTIH2CHZScHz9Pea9CnWUjy6unlDJ23wBrVnrOgWjQ6hbXd1Fbxi6WJt0flAOQd+vn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zg2tMsZJDZBwRURiPv7u5luO6kmdkBGFJ2qlibyF2TNHcLIvVTkVngESd/Sq9yfs35sfKk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6nJPLsXO4qzXhObEhy5kVwGU5zU1gLyRmsWSXdqyMuciosOTHuJrN9MvWjZTyE+E1OxlLs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kjXGmu0PnRCmMtdJnrSDpio7mPHWsC9wUPvVS56DWMfVjC7QgXUZ/iq2ndqsfUlWV6bJfV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b1kvgyPL0qtVRDwNhfnXl0Ok9Cpk6S7EZs8FaeM/8AB/8AyNRq9TNQw/V/uQf0kJc8HsM/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YpLqX6nPdzvCR7q730nOuob4eTBl+Iq3sp23EfaCvYD4pXM0XwNS9rO84+jG9nK0ZEdpa4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1XQUniWWe542vI1cgRyLGD+8oCgbenyqOtlevItpVajEuFhaw2+kYzIHbAUc+xPvyCT+Fe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tO8rklZRqOUYzXnOR7UYlt0Oz74A8uceWK5ZyOunFJFnsNKjHiMeMjc+lTUpDOKJqPTY5Y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FZNgskNy2CMxCjfpSO5SLSIDXNPSMZ5PF+daDsxnZopPE1gtxZyTRLCs8P2iNKuQAOo2I8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I8nW0lKDI7SeMbng3XrG/L9yJlCtyscqwBOBnybpg5Gcb4zXtwduT52SOueGtVh1zQrPVr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Mbcy7/APXTy9/U1JjVyP15vlVOxN5JC1H2lZ4Ag1RSIYitUs+98Sjeq34sTcbkVal4rhoZ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O9iQkTAwaiOVDjXRI7+0chRzAbHFCwjXcyC/t3tpXgkGGU4ooVMBYVmOhphvSDCo12rGFI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Pqxj6I4nT+YVSj1r1EqdLJC/fNo/8ALXsal3pSPOoL4iIyBvAa8+h0nZUydDdh8v8A3Rsx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p1MGnw/UiPpFyE8Lcvrcxfmam+xV9S/UwaTeL5V2vpOb6j7QdmkHvFP7MdnITWrhA3Eq5k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oh0OGR2mr9ua59F1ltT0FaubMvxFfXMxCq8rcoUnPtef3VyamV6s/VnVpo2pxX2RK2+HIH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lVmexplZE7pigjJ2z764pHpUy9cMd2Fzgg7b5xtXNLJ1LBebJUaEEb4x1opE22S8EIEZHK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RMttDuzKNh5Gg4IMakircQRIWKJ8s1zNWZ1QfHJTL23PetGCFJBHw99dVB8nNqVeLMp7ZI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8JhkZR4R7wPQHy8s19BDB8vNcnYfZH9Ut+A9Es7aPukWxhbkJyQzIGOfmauiBOXI/XzVO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eALIavQ0iGG0AZsGnFRCa5blJe8QedbsJJciYJDLFyH21qNg2B7tGMTAqaApm3GfDFxcPJ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HnWROzXJncisjFWBBGxBosZDQUs3KoJJ6AVMcsmhcMyXMRkuSUyNlFGy7hUWyAUb05ccAr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n7VfjVKXWhZ9LC70/qz/CvU1D+GzhorxojYTtXHQwdNQ6C7DWH9k7YswGzf8xpJ5ZqGGRX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BH1iP+tIUfUjDGP2ddn0nMuo+0T25PlR9nOzkDWLhDWv7unzpfaL5QdEuGAaeALj06VLQv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U91IZrhOTDNJkNncDJzvXnS5uzugrcE1oauVMknPuNy4GfwNefWyerplZFn0GIySDJ8ORh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TuG7PKqrIGG1c+06d3BabO25d1GFG5HkKaMScpEhJIy4CrnHrVGSikwOU3B6YAPXAqXJZb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noOnSovJeLViqao3dQmc78pB6A+fTeumgryObUO0WZlx7JBq99EqqQqOVCcp6FcdemDkjF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s2HsL4xOF0a8l+0i2iJPVfKrxZy4Nnt7hLm5JUgkAVdqyF7ktb/tKDwBBg6GkQRqP26fsK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1BYD3I5rfubsHGN6RjE+lhBJb5ZQSR6UDWREXdpbhnjAXGOlZAslwY/wAa8KM+rGa0jHI5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NOyGNO4etbJedwGfzY1NuxeMPMJfUYbfwRgN61Jz8hjOlG9dIwsVjHjdKxhpf2i/Gnp9SF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+FejXd6bOOl1Ij0HhNc1HBepkt/A/Htxw1CbWS1a5twSVVWCsM/GpznaTGhFpcAPaBxrdc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o3MELZJPvqe649n3Ks3sGu76Tl+oVow3f4ijoMsGqwhrWwTIvzpPaHUhtHhkdC8cbM0sgj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9TXDHUrT+Nq53Q0stVLYnbuZ+j9zq80MiNGRIFbJ9enT164rnbvG6KKLjPay5xqsNgds77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WitkRrTrnjC7ve90bRJZYI2IiLSIoYbjYE71X3dKK8bI++quXgRceE+LOM9Ou1TiDh14YM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nH/XlUpUqLXhZanX1F7TRselapbXVh38TeF+nuzXG3tujuityuHJcK0yg+a5o7rm22RXuK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vLW8lDHH2EXNj3k+VXpUnPBzVavu+WVOXtG4e1hQto8pJYBo2QBwM9evl6Us9HNDUtdBjd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KNgjHWo0vCy9XxRZk9rfN+kmgmVOZpygVhuRv/ANfKvfoK7SPmq7tcO0+5n0++iu7dissb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X2Ua62ppLJKTzKFG/wAK9HUQskcVGblJpmn2jBmDDoa5ngushg6VNDDUft1QRZPT+1+dDs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zL7QpBgX9MtbL3ToxPQYFA26xEXdxMkjzzsQH3APpWwSsyua5rNt3ZQHLeQA3qU6iRSKKR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aeQ9ahzIZtIr0187t4TTqNiTkR6rvXQXFdKIBDdKARno4+NPDqFlhj1wfsm+Fd1XoZy0+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agh92qFXqKQwNSjakQx8fYrv8ApOX6hWk7M9DRPlm1K4QnVxlloa7KDpVkY0lY/rEneDYI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bVr4af3Pe9kSSrtPyKxrugSLxFBqPdYidVZOmVYdc+uahTq3puJbUadxrb1hk5cWqzadLz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48+vQ1zp2ZWUd0SMt5uIpNPvXsrmK0FsgNpAFObjxAHfI6Lv7zsKrtpvmWRE6qVoYLVwlp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qrGxuIWCGFI+7eQl38SKGKSRBe7ysgVuYtynAFLONNK8R6LrSdpr9UTfZxf3Ftq9zpl2ih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d84O4+B6VyVklyjsoJu6NF4kuFt9P721gllnAwqR45mJ6DfA++pLljtW5ZkHE+uz6U9pNq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3UPexo6F8geJpGVf31zjCjPXG9d1Ok5cR4/wcdetCn1c+nJ7MnAusyCOTS10a9JIju7JDA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UdC6svOjMpPmMin3VqLs+UR93RrK8OGiT0Y3i6BKLvxzeJQx6sFyoP4VzVLb+Dpo7vd8mZ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B1uGS3uC8oRCzcnqB67jb5+ter710Yblk8qjp/6mrseCYvLdoLqWBs5jkKHIx0OKtCW5Jn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2i+cD6zNpF0jKfs5SFYV7GoV4xPJp8SbOhOFb1Lm2RgwIIyK45qx1UndFhHQ1JFRqP9pTi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Q9woLzHHlSjDbx2kJLsFLnzNFGsu5nHHWuJe3n6M0l0nmQ4ldDlY/dnoT7qhUnd2iLdMA0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l3PUmhCj3YkpsY4r4cS4s2Ea4Yegqm2xJtmYzW8ttM0MqkMtTHTuNrVTqPCKIBtulAI0R4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dnH2R+Fd9XoZzU+oCXoajRwUqDbHxVCr1FIYES7ikQx7jwV3/Scv1Hum7O1Lo+pjajCPNT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m7jNiAJxnoxCn4E715epjehL7W/c9XQS26mP3uv8CeI5lkmdlUL3c5iC+ajrj8q8ylhnua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3VoY+XKtkY/rU5uzBRjuViesuF7sgPCicpOeU7539CKT3pVULYDNSsr2zsWWWRU28McQCj7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7EbwlGp1lpGOS429Tj1pKuC2nik2XudWmZY+cjbH4VKL5HqR4Iq+4cR7cxajZwX9s++GiQ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GDXTGSXJyT8XDIvV9B06+WwiFu6xaehis4sBUt0P7qgbY9fXqd6LrSb5ZNUYJcIe1pFhtk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/DpU1yx9qignh3TtPg06K7fkCzxPO8oxvggsSfMBcnFPUnKbtnsjp08IaeLb47szDUHFzf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8gX+6GYkD8a9yK2pLyPj5y3ycvO7J/Tx+y/mFexW5ijyo5Zq3ZzrphcWMznbdCfMelQrR4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LKZZ4AwPlXKjsFRj7QU3YVZHFjBkLOcAUA25IriviGz0a1MkknLvgAbkn0A86SUlFXZm0i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zPLZWB27sHDuPeR0HuFS8VT7Im/ES2m8MQaZy8kaqPLAqkaajgLZdtPsYJbcFlGcU4yimA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r5Uck5RsUDirgf67Ms0ICN54HUUjhcnZrBkPSidgk0DDTUAiP3hTQyK8C5v2Z+Fd1ToZzw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D1Bpx4qjV6ikMCJBtSIYX+5Xf9Jy9z7Th42FT0j8THr4F6gvs0dZ2Bp+4PbqO83GR5iuL3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/+nbQqxpVoTlhPn9gTiIxgxrEOm7H1OAN68WGD6CtlIP4XlWCUKSOgzn8alU5K6fg03Trq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gCJNgRnfHvxnFQSO0geLNbSeddPtoVDcpYsDnYVRQ7ibuwJwbGJdWzINwaSoi1BcMus0aL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qPI8r2JvT2t7mNAZgSBggjrVoK/DOSfF+D2+sLaKPIjAA/GmnHaCD3FB4oeNdUtIS32JlH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DWpiVcWQNqrSQcCW9uB3Qd2ATG4Rm8K/HlUkj4etdns+G6vd9rsh7YqKOnlbvtX8soUse9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HMX8wr1auInnRXLJuSWS2VZ4W5XQ5Bqdf5bFpq8jYezniFNRsUPMOcABh6GuKMrnZF9i03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4+dO2rBtZlN1jjWae4a00iP6xNnH8K/E1B1ebRA5WweaPw5d6heDUdZla4n8sjCoPRR5fn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s+5ebGzhtogqKBirJBHpohKhBG9Yw1b3j2gKsMgUAp2Q3c35mkDYASihG22NXeqWUagSSL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yEb0Cx4RWCJK1rAGmG4owyB4FSjwH4V21OlnPDqBQNjUaWB5jbDxVGpkpDAhxtSIYXy+Cu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08HvDUtL1Met0j16ucfGm1fYGn7jFun2lJo/mB1PQyP1+EJc2/KNpCc/eK4famljRnuhiV+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14bJ/TwPaZBzapEhzhkzgee9eLPB7dLqJ+81PUG7y0ic2MMW3N7TynqQPQe85O9CEFa5Sp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SD7OeaG4UZWWPr+IIqsE0+Sc58XWSQ4K1m60y9d57Se5UrjvVTmwfPO2KM6W7lAo6rbeMy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rLbWtrbW7n7V7gMG6fuKMDPvO3uqTpqKbeSy1Lk7RwJ1WWLR3juo5pO7O0rZ8IP94+gqVm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Wk+pLIG5hgE4PlU5NjxsU7WmZtRRn6hQd/iKpAhJ3ke8V3xvO6t1/Zw5f4s3+wr3fZun2U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KeH7Y1KqVVRX059X/pfuVWWOqHAT2nxbRn+IV6lbETz4fUWG30ie+jxgpGf3iOvwpKzWx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0KODQbVjCVQEZY56n1NeZvUTvUEuT1GvuJrrullaO2B3wd2pUpVPQRstnD3DNtp2CI1znr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gl3LUiKi4UYFMMLHSsYXGN9qxj66sg0Rd8DA6ULjKJStauZlkeGDI3wKxN+SK59Wu2mY3T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m2ZeyddqY7BPLWMNuMCgYGY+KmjkDwKkPgNdk+lnPDIMDUqWCkxB9qo1MjwwfMNqRDCwvg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9ZL4zUtN1MpVwPXS9KOqwgUO41Av2lLo/mG1PQwPiNMQQy/3Jd/gRj/ah7XjeESvsmW2bQ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GGQLn4GvmZq8Wj6inK0rlq434ftNTimilBUTRh4JFblaNh+8D8R/ShCWwbZGb5KPw3b6nb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hdRy3ICrMCcAhx09+R6b710NQmrx4E21Kb8UbrzX8o0rhexv3twP7OXdxhmHe2UgkR+uRk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Oa4XIHV0sud231JLWJr62txI2jS2yLuz3M4XGDjf5+VBwm8hhLT3tGV39kV+xu9fvYxdaj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GJ7kyTOh2OV5eXGPf61JpLi92UqRaYbpGkSWum6fpszNgnpJuViySAfgu3yqEl4rlVK0SO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Zy7MWPrjc/lXd7NoqtqIRaur8+i5PP19Z0aEpJ2fYjtQiw7beVfU6nLPlKGCPtrC5vrtLW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/P3CvKzg720kaZw3wf8AUnjl1ILIRg8oOyn+td1eqnFJdjjp0Wm9xM69d2ljGYk5S/korg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FLBStT1F5m8b7A7DyFc0U5O7Gbsiw9n+sx2939XlwObdTXqRpqMThdR7jU7O6S5UFSKHYr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VJG1Ywg3cNudyC1YK4yMT6k9ypjt15iereQoWNvvgj309IlLuOZzvmiLgi7u0E77jBHpQF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B0DRWsEHlFYwOy70Y5M8Hsgyldk+lnNHqBwhqVLBSoIKnNRqZHhg+I2pEML/crv+k5u55Y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Sr0j12dhTarCBQ7jNuftKXR/MNqehjmoQLc2ckDEKHUjm9D5GujXx3QsS0U3CV0VrTb1gV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P3eor5epDa2mfUU6m5XRo1pq8epWFmy4LISkgzvg1y2avc7IO64GV06M6kHaE42IKjJHuN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b5wWi1t9KYozWcJnTB7wAg9MHoPSq/oU/qIyy+PQkH0ywnZZnjY4GCFJxucnc+p9OtTqSS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7kDx8+BGpBJ8tug+Fc8ZE5KwN+kIsT3b4BAKqD+NB88E15lU0XVNL1XiHVIFuo2v7SCNk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HruFBHkGX1r6T2JQ27qjX2X8nz/tnUOTVJYy/wCCZ03h+fWLzu1PdRfvSYz93vr09Q1c8u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7pWg23exIqsPadjkn4mvNclFHXaxD8UcQB5BBbZQZ3fO5+FRc3PhCuRUdWu2PO3MSfMk07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bIgnlZm3J61KIzDY5HjAeMlWXcGvTfScfc1Ds41lrqICVvGDggmpLBSL5NHR4ygYsAKUsN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R02xQGckkRVrZy3UplmJCk9DRJ2vklo4kiTlRQKwx5IodCDRMR722ZDQMkc/SJ12oFRh16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BnXBoxyBnzDw12T6Tnj1CFXapUsFJiHXeo1MjwwJcYWkQx5jw13rpOb6j6yXxmo6fqZSrg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QKHcYVo4Q0szpFGoyXkYKo+ZpdI0qnIdQvAyAutTTi3ifSeCNBnaYandLFf3EanC23tShT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B1rp1NSMsdiFCEo3v3D+1q0GmdqnEi2saxxC/Z0jAwOR1VgMe7mr5usviSR9HQ5pRkvI84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XxzL6GuWUWjqpTL+l8xuUCorIVB6dahFtHoKCaJ/TQ0fjmjfBOyr6fGqqbJumgxb2aeUx8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jK7YyioogeIr5Ce570CNR4yds0YxsQnO7sB8I6Jfcc6yNKs3kt9Lgw99dAbpHn2F/jbBA9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3vJcnFqdSqUODI+13UY+F/pAa3qnDdrBBHp+oCFIAMRuqQxxSRnG+G5WBPXO/WvpafhirH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cFccaJrPD8Wr6QzBT4Jbd8d7byY3Rx+RGzDceg4dTWcZWZ0Uoq3AnXOKpp1PeSeEdFHQVx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3e3zz3kJzs1ejKkoOJxqV1IcvTmJqtWXgZKn1EaqksPjXnRXJ1vBL2ttJOO7hQu56AV6b6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TLpg+syv9oRuM7CufdY6FTb5ZbLDUZb+TuI32HWlTuNnBY7TT0jAeTxt76KMlYMTA2ArBP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DRO/TNYxz1Iu5rFQaRetAwK4FAIPIBRjkDG2G1dkukhHqEDYVKlgaY053qNTJSGBL7rSIY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5migj/vyuFX7zXcuk5vqK7ecc6FYc3cvLfv6QjC/5m/pmo0rwbbKT8XCKprvaDqt94LJIt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zH+gFNN78gj4cFVu764uWMtzPLO/XMjljn50qSDdmqfRQsxNx3rOquOY2GnLDEcdHmkHMf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JcAiy0dtllPbdp+ri6Yut6Ir60kIxzwugGPijIy/IeteJqouNVnv6NqdFW7FCa3ngl7+2Y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3GtZl14O4otSUt9UCxOuyljsfnU3S8johqLKzNHt+I9PSBWLp7OAQdtvOk2vyH94vMiNW4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vpzt9mM49+aOxvIvvEsDHBXBev8AGmrKhLx2yMGuJmB5IgfX+83oo3PuG9dFGg5vg5K1aN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OHNF0nhTh5LG0VYbO2UyzSuBlyBl5HPmcD5AADYV69OmoR2xPHqVHUlukfnVxbqUmta9f6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2fd3kjP+RrvtY4hHDWpappGpfXNNvJLd8BWA3SRc+yw6MPd91JOnGatJBjNxwXC37Seec2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tasWXHqUY5+4muSem29LLxqX5Zd9M1vStTe3Onahb3JyAUR/GPip8Q+6umtZ7LHNBNbrlg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GsvAydN+IO4e4cvtUcOsbRwZ3cjr8K86MTr5fCL3b6dY6LaFmKggbs1dDqcAjTUeSq8RcU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0L/wC1Ss2jOdxXZ1xG1vqH1W4bZzlGJ8/Slg7Owr45NrsLlbi3BB3xVh0Pr1omPGoGEHpW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svU1ioNIetYwHKetKEHajHIGJf2a7JdJzx6gaeWOC3eeeRIoYxl3c4VR7yalSwPMqGscea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7INg2DHHn4nc/dSShudxlKyKxqXHmtXAZbd4bND/6MeWH+Js/hiiqcUbeytXt7cXc5nup5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/GmFuCOxO+aNgHg9gnNAI2rFpAq74rIzOifon6a0OiazesgH1u8UK3me7QZ/FqMsCxNN7a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WLCBpdX0ENNGqDLTWp3miA8yMB1HXKkDrXBq6W+F1lHoaCv7ue14ZhemGG43yGjkAIIPr5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mzJF+H3lA5Y1dD5EZoKZnTJTTOD0ZF5rdcD1OQPgDTb/ALiqHkjUezTswbVCl5cA22mk7y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X8XT0zXTQouotzwcuo1CpNxWTddJ02x0nT0sdOtkt7eP2UX18yT1JPqd69GMVFWR5Upubv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9meyDU1hcrd6qy6dBjqBJnvD8kD1akrsnN2Rw3ex+FSp8OBiuoge2qYz5UUBguuxMJIpgN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SfmNB9gKNyTkqCV6eoqZRFy4a484g0iaJ/rMeoRREYgv0MyH55Df6qLk2rXEVKDd7G8cMf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DWNHu9GvVUDmgXv7Zz7iPGg9xB+JrnlTawW3WXB5rPEja/B9bt7mOa0b2DE4ZfvHnRdNbb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PlSTSx6TdxlZGjkEiMVZTkEeVczLJXRsnZtxML6zVJHxKmFcf1q0JXQq4dmaJC4kXmHnTj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jDZ61jHPsh61ioLL0NAwHLmgFA560Y5MwLXdRg0nSpb2ccwXARM452PRfzPwBrtfMTmTsz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7ea8uHkHNlEzhEHoo8vzqSSWB7+ZHHPrRBc8AOcVrAueEHGNxRANyKCp6bjFAKAoDLGjxn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BgvTIe8lGx+NNFXYrZ2D2DaL9R7K9DlUENcpJdHb+/IxH4YoSZkjWdBZ0dXQ4ZTkVMdGB9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EupadasNA1OUy27IvhtZWyXgbHsjOWToCpwN1NeRqaXu5XWGe7pKyrQ2vqQxwncpJywSNl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9/urjlG74O2MrLk3Tgrs/Xuo7zXkIGzJZn/9n/8AP3+ld+n0VvFU/t/s8zU6/wCml/f/AE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FVRgADAA9BXoHlnrHANEBxl9Mfil9Z7RLXh2F+a00aAO4ViQZpRk594QJ/mNdNNWRKb5M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kjpVETFQ5ReXG42z60yACazcW/1Zrd5AZjgqijJG/n6fOlk1aw0VyRcfXpUhx6Ik5OT8qw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Bmn3tzZz9/Z3U1rKRu8LlCfjjY/PNCxslw0jj26jRY9StEuk6GaAhJB7yp8J+XLSbeOBXE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L+pXkcrYz3ZPK4+KneuOUZRyisSd4d1OXS9SjuYyeXOHHqKCdgSjdG/8JatFe2Ubo4ZWUE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dyffpRCN+VYwg9aBjnlm61ioPIaxgaTzoBGGorJmZl2tap31+mmxOTHaoO8Gdu8ff8FwP8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YXf0pTXFqB50bAPsACsYanYIu/rQCgYtnJPT0oBsDuSxJA6mlGJ/hSxkup1hiGZZGCr8TT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XC2kx6bwppenouFtrOKID+VAP6VKWSiwSlq0VlGZpiwUsAAoyxPoB60DGCdrHGPG2s8a/2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RdF09JXSSDwSLJO/NGZZOXJWPdThvDgcwR7XdT4Xn/r/AAMnKLvHILwBrOocNcfT63qEfD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+ezMczp05o5OZ+7k+zcjGBzM0bHPRYUaUOacb37/n5bkeWoqyW2cv0OqOE+INI4o0KHWtD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OhzyspIZT6EEY/EZGDTuLXDETTwS42oGAdcu4rHTLi5nblijjZ3I8lUEsfuBoxRj85db1e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K5/a6ldSXJGfZDElV+S8o+VdaViDYJMeRMgZ9KIAO/e4ULFHMUQe0UHi+GfIfChdoyAfq6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2CmeiMhDnO9awbikTlyMfjWsa4UiFQSD+NCxrnqg8mdjQsEWpYZzgelawR2zEzzIUlMRQh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dD76KhfgVysX/hTio3uojS77l79l+xlUY5yBuGHqcE5Hv2rmradQW6OBoVN3DNg7NeI2sb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5+zPofSuenK3BpKzubfp90tzACDviugIR5VjCDWMc5MetAqNMetAI09YwPNJHCjzS/s41Lv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ismZgeoXMl/cy3s7FpbiVpXz1yd/wziuw5Lg4UffWsYVy4Hv8AStYx4Rt0G1AIHdbyKvvo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agEYA3oBNY7ANI/SXGtkhUssKtO2BthcAfiwp8RYqV5HaTSxoq28Y72YIPs18v5j0UfHf0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G7zv5SGkAxsMBR6AeX51jHPPaBaXOu9u+o2ei2cz3dtHB9edb3uueMW4AhGM4zs3iGQVJB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U6exmnLiORrgng664ugFtbpqP6QFwsl/cz3Je1lRWPL4SftdwSNgACDswOa3ne2Ivt+fjJ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+FYuDprq60tYkubzu/rfJEI45uQYUci7ADJwRuM/KkUUlYojQ9OvYb2HnjyrDZ429pD/t7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+lRxIuh9kurpHMEutRVdOthnctKcOR8IhIfup6auxZOyOLLaMJGMbem1dJERNgkb79cGsA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VjDUkJALDcAb58qFgpjZDYGwoBPiMt/wDFaxkFKpK7bVjC4ocbE9PdWSNc9Maoskj7qq8x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bAx23jA5z4m8+tNFWFkyOe/ksdbs7tML9XnR+b3Bhn8M0Ki3Jo0eOTciTHKSjEcreEj47V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04n+t2qwzOBMmAwz199XhK/BLpdjTImEkYcHIIqgx4RvWMc3E9aUqNsawRpj1rGK32g3v1L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LdCPVzg/6eanpq8hZu0TGuojPorfmK60cp9GPF8axhzbO3lWMJbp1+NYKAZv/ELSMZDUuN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qPM1kE6r+htokUt3r2rSRKwgjgtULDoW5nbH3JTVHaNgQV3c6N7qOIFUVVGScAY3PU1AqC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zEAD40DHKV/czcR9out3VreabFHqF9eQ2NzKskBZRyrHM8iEAoDuDk45OYgjFUhtpU3Uav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e1cHTnYlw/p+kdnWlyWthFaTX1vHc3AXJZnZR7THdjjqT5k0l2uGyiXctssKb7CtcJHXCS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KOhxkH3EeY91AxzD9MPiVtW4w0ThqPwrpts15crnI76Y4T7o0zv/AH6tSWWSqMxoDC4/Gq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pxjoR5UTA+ZDgY3zv76xhc5ywjzspHN7zQZkNcvioBPkQ82d6BgqJfDjz+FGwB/lK82T1P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7exWwOEUCaXbqAfCPvyf8NZrsFD8hJ3236UyEIDW4wyk4I2NK33DE2vh+7W+0DTr1TkTWk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DXkyW2TR0xwTuhanJpd9HdIx8J8Q9RQXBpRujoDgnV11LTo5kyY2UEN610Rd0LDkP1TWLa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bcNwsnM0etwMfaFDcilh9dRt3GzCtdBsKE8TdGFa6MZ/20XfLbabZAnxtJOfeAAo/NqtR5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gQoc+RH5V0HOOIcZO+1MA98uu9CwUIc9TWCAz7XC599IxkNXHmOlAIvSo+e8QVlkzwdt/R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5jDXmpzt06hAkY/5TWq5sGlg1ec4JqRQrnGerR6Fw5qOsyypEtrbOys52Dnwp039srSSdo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fLc3nCWl6TdzWNxbaPbCcIA0U00bu0ZKnC5fGXUqWHi2IUFT0RUaTvHly49GRu5Z7HW3Zi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9G0cg0yAMrEEghQMEjbO2+PPNSn1OxSOCYuHwDWQSKvZoYkeSeQRwxqXlc/uooJZvkATQMc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/Fer8TzZDaneSXKj+7GTiNfkgQfKuuKsjnbuwd/ZOdjiiACfJYmsY9jBVTKRnyX3mgawlUA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sE8K7HYVkYQVOcD86wA2AbkZGBRMLcpuW5QPPesYF0/naFrps5uG5xv7K9FH3Y+81l5mFu2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aoOZGOckDpWtwZGn9lUz3nBdnEoLvDLLBgbnZuYfgwrzdQrVGdEH4TZOCeAnu5Eu9WUrEC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Y+YyW4vWsa5pfD9qlpBJGJThVRfKs5qPCDJqKsg7h2yhvoWubpg7tVIrgmknyzl+TRpFJ5W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YXSey7ULMN0E2KXS3Ch2PLmhyC5TO2C6E3FK2wPhtLWOPr+8wLn/nA+VdumT2X8yNZ3kU0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khYcjO1YwsnyGc1jIQxHTrQCBXYxIje/FKxkM3JIzQCgzhxAbvLHYbk0Y5BI7+7B9LfSOyH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tp9afHrMzS/k4HypKj8TKU14S1XJ3qY5i30m9RiuuHLPg5L2G2n1Pvb2bvEVw1vbj2eVtj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dx1oKbg00u4GrpmcXU82tW0OrTaRpl1DpSWltcQQuxecOyOQNwS5XwsGVs+fkTfYqTdJcu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yOkewXWP0l2dRW0i3cc2nTvbmO6QJIsTfaQggeXduoHn4SDgggSkub/n3KQwWy5fqawxkv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LVUgmaK61R49NhKthsSkmQj/ANpZB86aCuxZOyOSbaMRxAYAHoOmK6SB7Off161jArAFsD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lB2TYfGsZHoXqdqATwrkHANYB8iEHPL5VjBY8O+KJgXVGcWjxxth5SI1PpzbE/dmt2Mhwk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+FYAJLJgkjBrIwBdeIHJ3IogRvv0IU0u+Tiyyv44mnsmtryAv1Ebh0f/AFIn31x14q+46K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GkFhFJb6ewGBjnB/KuOU78Ipe5h+t61d6hdM7Svuc5zvSqPmCxr3ZRxaZtJNtdS4mhGMk+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JrayB4j0YQTuYhgUxbBXJIipIZaBrjaRgyqANycVrGMW44u1v+LtWuUbKPdOq/yr4B+C11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shJG9hffVBR2I7UbAHAT8cVjCTuTmgEFvsDBHkRQYUD3B6g+lKMiS4cjZ0nCbsYyB8TT01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ZbHSLWyUYFtBHAB/IgX+lQeWWjgYuMs/Ku5OwpBjk7tS1f8AtZ2ha7qdtdaZNY8OokVtG7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Mg8pBU+IbAPk5zimpO1RK3VwJPmL+wVqKQ3uqLrl/oi/oKW9js7uCzm5hzIrHBVeZXXJD9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ouCdKPM1yiV1LxvBpP0adbe11bUuHbqe8AbToZdPhu4gjiCKRwMHJLgJKm5wQOUEA7ssor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5s9w+1Ix0cs/S2183/ABppPC8bAwaXbfXJwB/x5tlHyjUH/wBw1aku5Ko+xka4AHUVUmD3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mKLnGztsn+9b7mEAcu2+PfQMh3HKB1x1rYMOYHLnJ3omFoBknO2Kxj12AXckZrGI+7PeXl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3YH5mgzLA85LKTWACTEgmsYEm3U5xRQCzdiWtXGh8cTxwytGmo2MttIAfbwVkUfehrl1Ub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dSXGWkbNcMVYsQBYF6axic0m5eBS0bFDjGRQsZpPJoj6ol6p58HNWsZSuDT6ekykrg5oBI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r5h9nbxtM2dtlBb+lZc8AOb7iRnJdz4nPM3xO5ruIAs0g76LfzxQMFQthfKmQo8hyKJhW3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+HOPOlYyBJTknFAYs3ZxCtxr1hbMMiW9t0I9QZVB/OnpiyP0fnILyn1dvzNcxcp3aPrn9nu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4jg7q171+VWnkPJGM/zMD64U0kuE2FZOTeBbKUxWGuHR7G8tI7y2tO6gn5pZyobphip5zI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HKaQXilR+p838icnwp9i1Lbad9cj1DWor3StA1F7i6sQsxWNHGAmBtyMDz5IY4yxwJAM2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8X56onbnxYZbPo/wB/eXfaRYWuqXz97YaLPFDbyW/dlkJGRuM+EjPhwMlsjJACTjGHR3z6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5LHHG7zSCOJFLyOeiKBlifgAT8qkVOEuI9dk4q4u1fiiVCg1O6aeONjkxxdIk+SBR8q64q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7JIO/pTABSrSSY6gdaxgdnE0xYZCgcqD59fn/tSmHBgACsYdQAbEe/FYw4q9dj0rGHGGE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HdPgHxDbyrMwJatzzTy7HB7tfl1/HNAw87ben9aJgOYgZ3oGBJ2rAQ1pV/8Ao/XbK/LYEF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vwzSTV00PHg2bVJOXmUEHBxtXnIuRcGXnAo2MyzWdqe6FCwLkpbTMh8JxR32G2k1puoOGA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C9r+oQW3ZVrMwAE06R2qfGSQA/6eaq0uZoEuEcwytua7CABeNjDA4wQaUJIxk+RqiYrH1y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YwLeDMJpWMgOT2aUKLv2Lwl+OeH8Nyk6zZAN/76U8MMDyfoWP2Vc5c5++l9qc7aBpfD1rC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Gk5MRQlY1AwQcs8pA8tjSp8q/fj9X/oLwZlw3Z2dnfW17r+hTx6JqT3FwLWGQucIoUMU8W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g+LxB6d5Q93Tfjj3JS4e6S4ZMW8afUZbHWNX1HSorXTp5LGMsEU5YgxxnO6d2Y9mzjO4f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t8MRR7S/QsnYdqdzq/axBqOpT24vLLSntFhSBo/A0anADjmBUjBI2PKd3JOEcY0bwhynyN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0kuJRofZZqMEUpS91gjTLbA3+0BMp92Ig/zYetCmrseTsjlGFFjiCYAAHSulEDyUkdDvRM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cnU+g86DMNpGRg+Q9KBhzl8znFaxh5VDb48sZrBHD7I2GBWANXEoRSc746UTEJe3WzHOcC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sqkjYZPqSdzQMKkPhJomA5MknfHwoBB2GQR1oikfKqyc6OMhsg0BlwavpN79e4f0+4Jyxt0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xFefOO2TReLugzTELXI+NKZlxtsLGBWFEckkLbqaO0ZTJ/S4llgDEVztWZeLujPvpBaiYN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Fw1y4z+7GvKv4uf8tdWli7uRKrJNWMUlYbkV2HOgC8PNGy+dKxokjZyCSCOT+8oz8aePKE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Aenr0rGQiYAxEUAojm/Z49KUZF17Iphb8WaJPsO71ezYk+nfpTxwDufodcDu4n/hyK5joO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7YLma60u4u9N0WaPS3ZJG+0KoZXCooPMocOSMdRnG1I4yd4xy1dfoZtZeCN4bsLTT7VNN4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aXT4TKSnM7sAF5FyF5XVNudt8RkgtV4ybW6llZ/Pz7kLK9pfoSd9Ndahpdw2ta5Pb3em2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4UMGMeATsHXYgr0YLyswpm1Sl8NcSyBJyXiyizdjV6+sdq0mvXLWAuIbGS0aO3i5NuVCCA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HqSxOantVK9NO6zcpF7vEyvfSa4hXWO0WHQ4HLW3D8Bimwdjdy4aT/KojT4hqpSVlcWo+x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UmIyMl2ICqM70TArHvHLs27EH4D0pbGQ4Bt7LflWMejOPZx7s1kY9RypAxtRMNSSMxw3T4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nA2UKAAKxiIkm7y8SIZwzb/D/oUtwpWJ2PdTsT780QHknnn76xgOUnON6wQdvnk0DAso64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N1zaVNakjMMxYb74bf8wa5K8bSuVpvgu2jJmVTUBmWhGAWsKXK9063djhVwRmqSVhYjNvE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lk6Y8IwTt41E3XHjWynKWVpFCPczAyN/zj7q76C8FznqZM7k6H1NVEAp8EEZ3pQof0WTmt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daMHwaS5JWI7VRCClO9YyFOF5awSKkGOceYNIMif4IuPq93DP/AOhPFL/kcN/SngKz9GeJ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Up94LSOW5k96Rqzt+CmuXB0o4HQ2upazeatrWk6pHBq3fXKBQTm5IUM7qFyDzuwznbK7qd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PoCVny8F3tJFNpfQatq+rw63Z2NvFYRORzybKeTlX9oO8Ucowc8qjCg81XXht7peF5I/8A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rULW/wBcvNTtf0hYS28P1cW5jaRUVSvXJUABVyrDKlOXnw2TdU37uHTLuBLct0sovHYVd2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Vv0clnY6Y/ei2QKqLDJzOVx0VgpwMdT65qSXu17pdiqe7xGGzXt1qV1careljd388l1Pk/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6lwiL5Yktk46E1jCLhioVRkAOhbBx1I2ogFAcyAnHvrGPQq+7rWMJcxA4PLn44rGG5JF5v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NxKo5ubHTpnrWMBPPFyMQD16Y2AoGIi1lDapk/ujpS9w24LFE7Mnlg0wp452OSTvWCDyKS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SKwEDHIPSgMT3ADkcQ/V8jkuYmXHqyjmH4BvvqVZXjcMHY0qzJgcelclilyahvEK71gFx+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8qpkGA7TWS5lRGYAsQN/fSOAVI5Z421L9L8Y6zqeAFuL2UpjpyBuVf9KiuuEdsUhHyyBl9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ShQjRpAt1NET7QyPlWhmw0lwTMGzdaoiY+vX1ogFkDG4xWMRt2uJm94pWMsBnDuS80IOC8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M7X7VeKIJPo+XGqSrLKmp6RbRlIt3b6z3cbAdc7SN5HzqE4vlRydEXxdnLOiw2jC6iuhqt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gDB7yclVXAHXC+Ej3bLnCQbunF/+gSSs0/0L3dXBnsNQ1C+1+6l1mC4gjjsrmNlN1EBlS6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SVbwkBCK6IWhLZT6H3JO7W55BNeu57qccY3FxpFxMNVCGCSIQh+UuvMGIBRSZGJB5RkFeU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xx5hz42IivTbdjnG2uJBDA3FWoafYQqh2ER55ZEGNtljxsMYYDLYBOp8Wg+bBlhvzKHHnl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qKWYegwPWsE+EQaMKWOSQxI8zmiBChCObd5CP5qFgoV3UYwCufjvWAeNyL0wOvQUTAVy67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XDDJwwoGIy7n7uIgP7sClbCkRunyj9Ic23UCgnyFrgtMBzHnOBTCixjBO5rIw2/nttRQBp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fEf9qzQU7BPDV2lpxHp9xIcItygJPkCeU/ganPmLQ6NhdDzFSNxtXEOOwwZHU0DF6d1fPn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H6XeX/NgW1tJNn05UJH4imXILHLQ5uQcxPNgZPvroANSedYwJOCQaUKAYJO61OJv4gD8Dt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vhiKrckFQvkYNMAIBGKxgK9XdXHrigxke6G3d6knxrRAzatd4ttT2EcOaDqclxL+uNERGd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zjmaEDHmB54qFbdd7clqdrclO4aJjtHW51bUE1u2a0FvbSrzqYx48FVY96AS3vwG3TkOVp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JYu8l7W9uJxBxdLq9jNqs2sFJbe5g5Rnxp3kgYFgCMllOckNzKFIIpFWf9OunzFz4+5WtX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Ba3NpqUk1zJBBIFkB7sZXPMBsieHABIJAyu1Bp1E6MeGu4Vw1N9yC1i8li0ew4bSJYbaO7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lREiA2GAqI+w2BY42p6bUl/gWXHAEp22O4qooBdTSSXXdrvHF1OOrf/A/OsjWsgiCRiMHO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Z+NDkIvmAxzdfKsAHlkXDHAJ9aFwkbcTYz0rIxFXNyd8bUrYUiNu5lZSBjmpWwpAdllJmY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wWzT5MrjNVROwU6kZIFEw31z0+FYw2+2fOsYZkwQfjRFAryPKsoJG3lQaGTNl4bvTqfD+n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8/GPC3+oGuGSs2iqwXHROFtUvozKYniTG2V60Eri7gsOyE75FNYxB9puoC27PdUx7VwiWo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SGpoLxBuYBIa6BRh+hNYwJcNhT0pWFEVOT35YdV3FTKLBPxt3iq43DAH76uiITFkD0ooAQ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KIAW7diu1KxkeWp5blHHuooBY7m7WQvYS3l3E4tpJtPjgbHeTuApXA3bOAMbjc7HJIjWcot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Mu/DeoXUEsGvQ699Y1aLVord7aeA8nIie0UAdgAuScc2QCSCmKSEY3dFdD5uGTfX3JeC4/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1Do+rRX8dxNLBlBy86BirOzDmwsfgVmywPMuB4KooutF0Vw13/PzzFuoPe+5X7rThp10k+u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lxEI3dlXmkJMhXccoyAcBAxQ5CjBKObqq1Phxz+f8A6Mltfi7lLsnmkzJPI7uAEBduY4UY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lLyJDt3MLeEuMGQ+FAT7TH/r8KLMhi0jKIFOWPUk+eeprIGQuNT0FEwskgY8xWChtn3wfS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e6gYhtQmDMwB6bUGFETO5Y0gyBGBJznJoWCNwnNw4Pngj5UFkLwWGwk+zU7/KqImTcT95G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6lT1zWsBDTbj4UEMDSKRn4VkAHkYHr57bUbgN5+h7a2OsXmraXeYeXTyl3Ah/wDTkJVz8nV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vcdcnW8FjZW8CqUQDyGKmVsjnBl9qiTM77cLzutI0ywVt553mYe5FwPxf8KpTXNzGRt69a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gECuMnfNKFEZce0TUyiJjSnL2MR81yp+RqscEpcMPjJximQAhTkb9aORRmcZzQYyGY9m69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qC0uraZ4Z1kRFZFL/vqQGUAlhkdACfShUV42vwwwfJf+H79tOv7bi+WXRtVa/a8723bu4S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z3WVRv3iCFXHKYwg6kXQjwo4Y7ai977hRs4eHGC63pEGow3ulyzxG3Yyd3zyFudlc4XeRR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2WV60fh8OOf0Ftsfi7lU4hRNLsrqx12wuHuprFP0bzzd4qsxHNLkgYUpggEEt4cNgGspqo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1eL9CBtFwgHT0roRMCaYXd4XC5ihyie9vNv6ffQXJgyI7ZwM4pgDwwuN/uoBPHbIznesYG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HvZmbOHOPSlCiOlkHljFAIG5zmgEbOwyaBgVm5Zg/ofwpG+R0uCc06TMYHp51VEyZs2wuK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6FB3BBoNGTBZMehpRgaXBBzRAaF9GXiH+zvbDppkcrBqUM2nP6czqGjz/jjX76nUwMsHSO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t2ZyOu9cUpjRu8FQI3NXFMe7cZzLxRZ2uMC2sVOfUu7E/kKrTwYz9s+6qAB2Bz1pQgtypC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qS3zqZREroqn6mRt7Z/pVIYJyySUasR1GKdCBMKkqOlFGEyISD0rGBlQrJ5ffQRif0q7ex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wnQOvMpK74I6EbdD1rShvi4+Zova7lx066tOH5Yr7VtLtL1dXsJpH7oMGjkYiUk5PK2BIB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HNzOKjHjb/kt0u77hqQ2NrZ6rZ6/ZtdS2+losJWYzBApYMQXAYZMT7Ag5KHm8IUUqSvaVP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a+uNSv0S5nnma3AHNK4bdlUt0A/e5jnHTA2xVVGKb24YrbeQbUHkjtO7iblaU8gb09TR7A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2CjApkYKi65PnQuYdC9cnNEw3KQM9dxmgwEbfOxGBSjETODjmJ60GFAbgkUAiRCeXORWsa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xgOeLDZJzipyQ6JDSciNc+maeGBJZJ223pxQyMnp12ogPnTK7edOKBToehPn60jQ6BpIzj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ZbHVLS+iOJLW5jmUj1Rw39KWSurBR0jq0YW6cL05jj768waD4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e7b2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e7b2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e7b2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e7b23e.68ea566e7b2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