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2e38e27.68ea3e2e38e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2e38e27.68ea3e2e38e28</w:t>
      </w:r>
    </w:p>
    <w:p>
      <w:pPr>
        <w:pStyle w:val="PreformattedText"/>
        <w:bidi w:val="0"/>
        <w:spacing w:before="0" w:after="0"/>
        <w:jc w:val="left"/>
        <w:rPr/>
      </w:pPr>
      <w:r>
        <w:rPr/>
        <w:t>Content-Location: file:///C:/68ea3e2e38e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in &lt;em&gt; New Jersey Law Journal'&lt;/em&gt;s "Litigation Departments of the Year" Compet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4-08'&gt;April 8, 2013&lt;/time&gt;&amp;nbsp;&amp;nbsp;|&amp;nbsp;&amp;nbsp;Firm Announcements&lt;/p&gt;&lt;p class=3D'news-info-spacer'&gt;&amp;nbsp;&lt;/p&gt;&lt;p class=3D"introText"&gt;&lt;b&gt;New York, NY (April 8, 2013)&lt;/b&gt; =E2=80=94 The national law firm of &lt;a href=3D"https://www.ebglaw.com/"&gt;Epstein Becker Green&lt;/a&gt; (EBG) is pleased to announce that it was recently recognized by the &lt;i&gt;New Jersey Law Journal&lt;/i&gt; in the publication's "Litigation Departments of the Year" competition. The firm was selected as a finalist in the Labor and Employment category. This marks the publication's first list of leading litigation departments, which evaluated law firms with a New Jersey presence and significant litigation results in 2012. &lt;/p&gt; &lt;p class=3D'body-text'&gt;The &lt;i&gt;New Jersey Law Journal&lt;/i&gt; described EBG as follows:&lt;/p&gt; &lt;figure class=3D"wp-block-pullquote"&gt;  &lt;p class=3D"blockquote"  class=3D'body-text'&gt;The firm defends individual and class-action cases in judicial, administrative and arbitral forums. Recent successes include defense of wrongful discharge, breach of employment contract, misclassification of employees, misappropriation of trade secrets, violations of noncompete agreements, discrimination, retaliation and whistleblower claims=E2=80=A6.&lt;/p&gt; &lt;p class=3D"blockquote"  class=3D'body-text'&gt;The firm's strengths in litigation management include effective docket management through technology; cost control through leveraging of staff and grouping of cases for disposition; an overall understanding of multidistrict litigation; seasoned attorneys able to litigate anywhere given the firm's national presence; knowledge of a broad range of liability issues, legal theories and expert witness; familiarity with the members of the plaintiffs' bar; and continued efforts to improve and refine case management and cost control.&lt;/p&gt;  &lt;/figure&gt; &lt;p class=3D'body-text'&gt;The EBG attorneys recognized as "Major Litigators" included &lt;a href=3D"https://www.ebglaw.com/patrick-g-brady/" class=3D"ek-link"&gt;Patrick Brady&lt;/a&gt;, &lt;a href=3D"https://www.ebglaw.com/denise-merna-dadika/" class=3D"ek-link"&gt;Denise Dadika&lt;/a&gt;, &lt;a href=3D"https://www.ebglaw.com/james-p-flynn/" class=3D"ek-link"&gt;James Flynn&lt;/a&gt;, &lt;a href=3D"https://www.ebglaw.com/david-w-garland/" class=3D"ek-link"&gt;David Garland&lt;/a&gt;, &lt;a href=3D"https://www.ebglaw.com/showbio.aspx?Show=3D2258" class=3D"ek-link"&gt;Joseph Guarino&lt;/a&gt;, &lt;a href=3D"https://www.ebglaw.com/carmine-a-iannaccone/" class=3D"ek-link"&gt;Carmine Iannaccone&lt;/a&gt;, &lt;a href=3D"https://www.ebglaw.com/maxine-neuhauser/" class=3D"ek-link"&gt;Maxine Neuhauser&lt;/a&gt;, &lt;a href=3D"https://www.ebglaw.com/john-m-oconnor/" class=3D"ek-link"&gt;John O'Connor&lt;/a&gt;, &lt;a href=3D"https://www.ebglaw.com/clara-h-rho/" class=3D"ek-link"&gt;Clara Rho&lt;/a&gt;, &lt;a href=3D"https://www.ebglaw.com/michael-d-thompson/" class=3D"ek-link"&gt;Michael Thompson&lt;/a&gt;, and &lt;a href=3D"https://www.ebglaw.com/sheila-a-woolson/" class=3D"ek-link"&gt;Sheila Woolson&lt;/a&gt;.&lt;/p&gt; &lt;p class=3D'body-text'&gt;Noteworthy cases that were recognized included &lt;i&gt;Schmidt v. Celgene Corp., Aquilino v. Home Depot U.S.A. Inc., Andrews v. Home Depot U.S.A. Inc., White v. Starbucks Corp., Heightened Independence and Progress Inc. v. Port Authority of New York and New Jersey, Cuozzo v. Davis-Standard LLC&lt;/i&gt;, and &lt;i&gt;Kaspi v. Home Depot&lt;/i&gt;.&lt;/p&gt; &lt;p class=3D'body-text'&gt;"This is a great distinction for the attorneys in our Litigation and Labor and Employment practices in our New Jersey office, and we are extremely proud of them. This honor is truly a testament to their hard work, dedication, and commitment to client service," said Kenneth J. Kelly, Chair of EBG's National Litigation Steering Committee. &lt;/p&gt; &lt;h2&gt;&lt;b&gt;About EBG's Litigation Practice:&lt;/b&gt;&lt;/h2&gt; &lt;p class=3D'body-text'&gt;Epstein Becker Green's national Litigation practice offers a broad range of experience in both civil and criminal cases. While every matter is unique, we feel that our experience in several core industries, including health care and life sciences, hospitality, and financial services, and the efficiency with which we can handle matters from inception through resolution are highly valued by our clients. We are recognized for providing an aggressive yet thoughtful approach to each matter, and defending our clients' interests without ever losing sight of our primary goal=E2=80=94resolving disputes in a way that meets their legal and business objectives. &lt;/p&gt; &lt;p class=3D'body-text'&gt;Our litigators know the intricacies of modern investigations and litigations and include former judges, U.S. Department of Justice civil and criminal prosecutors, appellate and trial court law clerks, and corporate counsel. At the early stages of a dispute, our litigators work closely with the CEO, general counsel, and governing board of a client to develop a litigation strategy that addresses the client's needs with insight and perceptive. It's all part of our "boutique approach"=E2=80=94tailored service that provides the focused experience of a boutique firm with the ability to draw upon the resources of our other national practices: Health Care and Life Sciences, Labor and Employment, Corporate Services, and Employee Benefits. For these reasons, Epstein Becker Green has provided litigation counsel and representation to domestic and global entities for nearly four decades.&lt;/p&gt; &lt;h2&gt;&lt;b&gt;About EBG's Labor and Employment Practice:&lt;/b&gt;&lt;/h2&gt; &lt;p class=3D'body-text'&gt;As one of the nation's largest practices dedicated exclusively to the representation of management, the Epstein Becker Green Labor and Employment practice is comprised of nearly 140 attorneys skilled in providing counsel on the most complex labor and employment matters and litigation arising under the federal, state, and local laws that regulate the workplace. Our clients=E2=80=94from start-ups to multinational Fortune 100 companies=E2=80=94located throughout the United States and abroad, represent a vast spectrum of industry sectors. In particular, the Labor and Employment practice has a distinct depth of experience representing clients in the health care and life sciences, hospitality, retail, and financial services industries. Clients in these sectors benefit from a national team of attorneys who understand the unique labor and employment challenges within their industry. For instance, our Hospitality Employment and Labor Law Outreach ("HELLO") Group focuses on delivering innovative solutions to the complicated legal and regulatory issues faced by the hospitality industry. The Epstein Becker Green Health Employment And Labor ("HEAL") Group unites our Labor and Employment and Health Care and Life Sciences practices to provide health care clients with comprehensive solutions to challenging labor and employment problems, especially those created by health reform and new government policies. Our Labor and Employment practice has a diverse and longstanding client base=E2=80=94a fact we attribute to both the quality of our legal services and the solid relationships that we establish with our clients.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 &lt;h2&gt;Resources&lt;/h2&gt; &lt;p class=3D'body-text'&gt;&lt;em&gt;The attached file is used by permission from the April 1, 2013 edition of the NEW JERSEY LAW JOURNAL. =C2=A9 2013 ALM Media Properties, LLC. &lt;/em&gt;&lt;/p&gt; &lt;div class=3D"wp-block-file"&gt;&lt;a href=3D"https://www.ebglaw.com/assets/htmldocuments/uploads/2021/06/55728_New-Jersey-Law-Journal-Taking-the-Right-Roads-to-Results-Epstein-Becker-Green-4.1.13.pdf"&gt;55728_New-Jersey-Law-Journal-Taking-the-Right-Roads-to-Results-Epstein-Becker-Green-4.1.13&lt;/a&gt;&lt;a href=3D"https://www.ebglaw.com/assets/htmldocuments/uploads/2021/06/55728_New-Jersey-Law-Journal-Taking-the-Right-Roads-to-Results-Epstein-Becker-Green-4.1.13.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2e384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ea3e2e384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3e2e384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3e2e384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28_directory.jpeg" /&gt; &lt;w:wrap type=3D"topAndBottom"/&gt; &lt;/v:shape&gt; &lt;/p&gt;&lt;p class=3D'side-title'&gt;&lt;a href=3D'https://www.ebglaw.com/people/john-m-oconnor'&gt;John M. O'Connor&lt;/a&gt;&lt;/p&gt;&lt;p class=3D'side-position'&gt;Member of the Firm&lt;/p&gt;&lt;p class=3D'side-areaid'&gt;&lt;a href=3D'https://www.ebglaw.com/services/employment-litigation'&gt;Employment Litigation&lt;/a&gt;&lt;/p&gt;&lt;p class=3D'side-office'&gt;&lt;a href=3D'https://www.ebglaw.com/contact/newark'&gt;Newark&lt;/a&gt;, &lt;a href=3D'https://www.ebglaw.com/contact/new-york'&gt;New York&lt;/a&gt;&lt;/p&gt;&lt;p class=3D'side-phone'&gt;973-639-8547&lt;/p&gt;&lt;p class=3D'side-email'&gt;joconnor@ebglaw.com&lt;/p&gt;&lt;p class=3D'side-keepwithreset'&gt;&amp;#8203;&lt;/p&gt;&lt;p class=3D'side-photo'&gt; &lt;v:shape id=3D"_pdoc_68ea3e2e384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45_directory.jpeg" /&gt; &lt;w:wrap type=3D"topAndBottom"/&gt; &lt;/v:shape&gt; &lt;/p&gt;&lt;p class=3D'side-title'&gt;&lt;a href=3D'https://www.ebglaw.com/people/clara-h-rho'&gt;Clara H. Rho&lt;/a&gt;&lt;/p&gt;&lt;p class=3D'side-position'&gt;Member of the Firm&lt;/p&gt;&lt;p class=3D'side-areaid'&gt;&lt;a href=3D'https://www.ebglaw.com/services/employment-litigation'&gt;Employment Litigation&lt;/a&gt;&lt;/p&gt;&lt;p class=3D'side-office'&gt;&lt;a href=3D'https://www.ebglaw.com/contact/newark'&gt;Newark&lt;/a&gt;&lt;/p&gt;&lt;p class=3D'side-phone'&gt;973-639-8530&lt;/p&gt;&lt;p class=3D'side-email'&gt;crho@ebglaw.com&lt;/p&gt;&lt;p class=3D'side-keepwithreset'&gt;&amp;#8203;&lt;/p&gt;&lt;p class=3D'side-photo'&gt; &lt;v:shape id=3D"_pdoc_68ea3e2e384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2e38e27.68ea3e2e38e28</w:t>
      </w:r>
    </w:p>
    <w:p>
      <w:pPr>
        <w:pStyle w:val="PreformattedText"/>
        <w:bidi w:val="0"/>
        <w:spacing w:before="0" w:after="0"/>
        <w:jc w:val="left"/>
        <w:rPr/>
      </w:pPr>
      <w:r>
        <w:rPr/>
        <w:t>Content-Location: file:///C:/68ea3e2e38e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3e2e38e27.68ea3e2e38e28</w:t>
      </w:r>
    </w:p>
    <w:p>
      <w:pPr>
        <w:pStyle w:val="PreformattedText"/>
        <w:bidi w:val="0"/>
        <w:spacing w:before="0" w:after="0"/>
        <w:jc w:val="left"/>
        <w:rPr/>
      </w:pPr>
      <w:r>
        <w:rPr/>
        <w:t>Content-Location: file:///C:/68ea3e2e38e2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3e2e38e27.68ea3e2e38e28</w:t>
      </w:r>
    </w:p>
    <w:p>
      <w:pPr>
        <w:pStyle w:val="PreformattedText"/>
        <w:bidi w:val="0"/>
        <w:spacing w:before="0" w:after="0"/>
        <w:jc w:val="left"/>
        <w:rPr/>
      </w:pPr>
      <w:r>
        <w:rPr/>
        <w:t>Content-Location: file:///C:/68ea3e2e38e2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3e2e38e27.68ea3e2e38e28</w:t>
      </w:r>
    </w:p>
    <w:p>
      <w:pPr>
        <w:pStyle w:val="PreformattedText"/>
        <w:bidi w:val="0"/>
        <w:spacing w:before="0" w:after="0"/>
        <w:jc w:val="left"/>
        <w:rPr/>
      </w:pPr>
      <w:r>
        <w:rPr/>
        <w:t>Content-Location: file:///C:/68ea3e2e38e2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QUBAQEBAAAAAAAAAAAABAIDBQYHCAEACf/EAEkQAAIBAwIDBQQGBwYDBwUAAAECAwAE</w:t>
      </w:r>
    </w:p>
    <w:p>
      <w:pPr>
        <w:pStyle w:val="PreformattedText"/>
        <w:bidi w:val="0"/>
        <w:spacing w:before="0" w:after="0"/>
        <w:jc w:val="left"/>
        <w:rPr/>
      </w:pPr>
      <w:r>
        <w:rPr/>
        <w:t>EQUhBhIxBxMiQVEyYXGBCBQjkaGxFSQzQmJywRZSgpKi0UOy8CUmNERTg+E1Y8LD0v/EABoBAAMBAQ</w:t>
      </w:r>
    </w:p>
    <w:p>
      <w:pPr>
        <w:pStyle w:val="PreformattedText"/>
        <w:bidi w:val="0"/>
        <w:spacing w:before="0" w:after="0"/>
        <w:jc w:val="left"/>
        <w:rPr/>
      </w:pPr>
      <w:r>
        <w:rPr/>
        <w:t>EBAAAAAAAAAAAAAAECAwAEBQb/xAA0EQACAQMDAgMHAwQDAQEAAAAAAQIDETEEEiEyQSJRcQUTIzNC</w:t>
      </w:r>
    </w:p>
    <w:p>
      <w:pPr>
        <w:pStyle w:val="PreformattedText"/>
        <w:bidi w:val="0"/>
        <w:spacing w:before="0" w:after="0"/>
        <w:jc w:val="left"/>
        <w:rPr/>
      </w:pPr>
      <w:r>
        <w:rPr/>
        <w:t>YfCBscEUkaHRJDRy4fH/2gAMAwEAAhEDEQA/AINFwaQZHrDagERgisYfsVzdxD+IVfTfNj6kq/Qye1</w:t>
      </w:r>
    </w:p>
    <w:p>
      <w:pPr>
        <w:pStyle w:val="PreformattedText"/>
        <w:bidi w:val="0"/>
        <w:spacing w:before="0" w:after="0"/>
        <w:jc w:val="left"/>
        <w:rPr/>
      </w:pPr>
      <w:r>
        <w:rPr/>
        <w:t>GL9Sk+Fe5rYfAkeXpZfEQLpsBkTFeZp+g7quTV+yzhXWHspb6GzJhkOEd3ChsdcZ3rlrQvMejXSdkm</w:t>
      </w:r>
    </w:p>
    <w:p>
      <w:pPr>
        <w:pStyle w:val="PreformattedText"/>
        <w:bidi w:val="0"/>
        <w:spacing w:before="0" w:after="0"/>
        <w:jc w:val="left"/>
        <w:rPr/>
      </w:pPr>
      <w:r>
        <w:rPr/>
        <w:t>7AHa3oGo2stlPc2rInOQGB5lz8RU4qzKuqpO2Ge8KoVhAPpXTW6CVLJPoKlpe5SsOKKTU5Go4EXo+w</w:t>
      </w:r>
    </w:p>
    <w:p>
      <w:pPr>
        <w:pStyle w:val="PreformattedText"/>
        <w:bidi w:val="0"/>
        <w:spacing w:before="0" w:after="0"/>
        <w:jc w:val="left"/>
        <w:rPr/>
      </w:pPr>
      <w:r>
        <w:rPr/>
        <w:t>NCh1Gq9IvSB4H+FUrZEo4Fzr4R8aelkE8BdkP1dvjT1RaWB6yH6w1TWCncn7T2R8KQIYvQU6AERHwm</w:t>
      </w:r>
    </w:p>
    <w:p>
      <w:pPr>
        <w:pStyle w:val="PreformattedText"/>
        <w:bidi w:val="0"/>
        <w:spacing w:before="0" w:after="0"/>
        <w:jc w:val="left"/>
        <w:rPr/>
      </w:pPr>
      <w:r>
        <w:rPr/>
        <w:t>kYUCaj7DU8BZDFifH/hFGRohQO3zoBDNJObw/wApqYSXrGILwy8UlW3CeXvC0exHMyc8qBYzbja1jj</w:t>
      </w:r>
    </w:p>
    <w:p>
      <w:pPr>
        <w:pStyle w:val="PreformattedText"/>
        <w:bidi w:val="0"/>
        <w:spacing w:before="0" w:after="0"/>
        <w:jc w:val="left"/>
        <w:rPr/>
      </w:pPr>
      <w:r>
        <w:rPr/>
        <w:t>1u6Ma8quFYgepXeu+lK9Lk86UVGo0jM+MrBZLd/TBq0H8NkprxozQ6KmeprxD1EJGiIN8mhczQ8uir</w:t>
      </w:r>
    </w:p>
    <w:p>
      <w:pPr>
        <w:pStyle w:val="PreformattedText"/>
        <w:bidi w:val="0"/>
        <w:spacing w:before="0" w:after="0"/>
        <w:jc w:val="left"/>
        <w:rPr/>
      </w:pPr>
      <w:r>
        <w:rPr/>
        <w:t>yEb0yYtjz9EBfWi5BSEHTVB61JyHSPBYAedZMwrlwauMeFaARJXagYd09f16EfxiunSK9aK+5DUP4U</w:t>
      </w:r>
    </w:p>
    <w:p>
      <w:pPr>
        <w:pStyle w:val="PreformattedText"/>
        <w:bidi w:val="0"/>
        <w:spacing w:before="0" w:after="0"/>
        <w:jc w:val="left"/>
        <w:rPr/>
      </w:pPr>
      <w:r>
        <w:rPr/>
        <w:t>vQsupJ/wBnyfy/1r6DXR/48vzuePo5fFQrhuFW5eYfvV4+n6D06nUdQ8IIicL6asahV+rJgD4VySd2</w:t>
      </w:r>
    </w:p>
    <w:p>
      <w:pPr>
        <w:pStyle w:val="PreformattedText"/>
        <w:bidi w:val="0"/>
        <w:spacing w:before="0" w:after="0"/>
        <w:jc w:val="left"/>
        <w:rPr/>
      </w:pPr>
      <w:r>
        <w:rPr/>
        <w:t>w6T5S/O5EdrMUcvBF13iglZIypI6HmA/LNKupD1Mr1/hmX8PLypj3Vet0hpZJpBU9L3Hrdh1VpNV1B</w:t>
      </w:r>
    </w:p>
    <w:p>
      <w:pPr>
        <w:pStyle w:val="PreformattedText"/>
        <w:bidi w:val="0"/>
        <w:spacing w:before="0" w:after="0"/>
        <w:jc w:val="left"/>
        <w:rPr/>
      </w:pPr>
      <w:r>
        <w:rPr/>
        <w:t>o4Ym8X7A0tDqDV6RzR1+zb4VStkSjgXOvhHxpqeTSwEWKkwMAMnNPVFp4IrXeK+HOGIZLvWtWt4FXA</w:t>
      </w:r>
    </w:p>
    <w:p>
      <w:pPr>
        <w:pStyle w:val="PreformattedText"/>
        <w:bidi w:val="0"/>
        <w:spacing w:before="0" w:after="0"/>
        <w:jc w:val="left"/>
        <w:rPr/>
      </w:pPr>
      <w:r>
        <w:rPr/>
        <w:t>EUWZpnPosaZYn5Y9TUnOMVyyii2+Csw/SL7OCjrafpu5nQ8vcm0SEt8C74qLqpdh1BvuWThvtq7PNY</w:t>
      </w:r>
    </w:p>
    <w:p>
      <w:pPr>
        <w:pStyle w:val="PreformattedText"/>
        <w:bidi w:val="0"/>
        <w:spacing w:before="0" w:after="0"/>
        <w:jc w:val="left"/>
        <w:rPr/>
      </w:pPr>
      <w:r>
        <w:rPr/>
        <w:t>tGlfWJNKljOHt9QgKOPeCvMrD3g08a0WgOnJF74b13Q+ILVrnQdZ07VYVALNZ3Ky8uf7wByvzAo3Tw</w:t>
      </w:r>
    </w:p>
    <w:p>
      <w:pPr>
        <w:pStyle w:val="PreformattedText"/>
        <w:bidi w:val="0"/>
        <w:spacing w:before="0" w:after="0"/>
        <w:jc w:val="left"/>
        <w:rPr/>
      </w:pPr>
      <w:r>
        <w:rPr/>
        <w:t>LZrI9qPsNVICywMWPt/4RRkaITnb51jBmkHN8f5DUhiZPSsYq9nL/wB85kz1dh/p/wDim7EI8TLPSl</w:t>
      </w:r>
    </w:p>
    <w:p>
      <w:pPr>
        <w:pStyle w:val="PreformattedText"/>
        <w:bidi w:val="0"/>
        <w:spacing w:before="0" w:after="0"/>
        <w:jc w:val="left"/>
        <w:rPr/>
      </w:pPr>
      <w:r>
        <w:rPr/>
        <w:t>yh8ZxmTVroDqFUf6RXXSdqZw1F8R/nYzXi3mjgcN1ANddPmmzlqO0jN+/fHSvDZ6qYn6w/pQsFuw7H</w:t>
      </w:r>
    </w:p>
    <w:p>
      <w:pPr>
        <w:pStyle w:val="PreformattedText"/>
        <w:bidi w:val="0"/>
        <w:spacing w:before="0" w:after="0"/>
        <w:jc w:val="left"/>
        <w:rPr/>
      </w:pPr>
      <w:r>
        <w:rPr/>
        <w:t>cMEO1MkTbY3Lctj2aNjJgcl0cnwmptFUxK3J9KyQGxWNzVih9y1jCWXagYXp3/1CH+cV06P58PVENT</w:t>
      </w:r>
    </w:p>
    <w:p>
      <w:pPr>
        <w:pStyle w:val="PreformattedText"/>
        <w:bidi w:val="0"/>
        <w:spacing w:before="0" w:after="0"/>
        <w:jc w:val="left"/>
        <w:rPr/>
      </w:pPr>
      <w:r>
        <w:rPr/>
        <w:t>8qXoWrVVxpkp/h/rX0ev8A+vP87niaJ/GiMcPSBQvuavC0/SevVXiOneBn7zg/S2zn9WUfdtXLNWkx</w:t>
      </w:r>
    </w:p>
    <w:p>
      <w:pPr>
        <w:pStyle w:val="PreformattedText"/>
        <w:bidi w:val="0"/>
        <w:spacing w:before="0" w:after="0"/>
        <w:jc w:val="left"/>
        <w:rPr/>
      </w:pPr>
      <w:r>
        <w:rPr/>
        <w:t>tN8v+/7sie2CXuuBrk+s0Q/1ClWUNU7ev8MzLhtspVq3SGnkn41pNJ3Hrdh5FpdVlBo4Ym8X7A0lDq</w:t>
      </w:r>
    </w:p>
    <w:p>
      <w:pPr>
        <w:pStyle w:val="PreformattedText"/>
        <w:bidi w:val="0"/>
        <w:spacing w:before="0" w:after="0"/>
        <w:jc w:val="left"/>
        <w:rPr/>
      </w:pPr>
      <w:r>
        <w:rPr/>
        <w:t>Gq4HdIXwN8KpWEpYIHtH4x4e4G4fOr8Q3giQ5+r2yEGe6Ybcsak7+9j4V8z66ElHJmro5R4n7duP8A</w:t>
      </w:r>
    </w:p>
    <w:p>
      <w:pPr>
        <w:pStyle w:val="PreformattedText"/>
        <w:bidi w:val="0"/>
        <w:spacing w:before="0" w:after="0"/>
        <w:jc w:val="left"/>
        <w:rPr/>
      </w:pPr>
      <w:r>
        <w:rPr/>
        <w:t>ii6kSC5h0XR2kKpZ2pK4G+BJKAWc4+CnfC+VTqzcx6cVEE0K5aS6SS8t4Iw8QZpkIAPXBDjAYdAc+v</w:t>
      </w:r>
    </w:p>
    <w:p>
      <w:pPr>
        <w:pStyle w:val="PreformattedText"/>
        <w:bidi w:val="0"/>
        <w:spacing w:before="0" w:after="0"/>
        <w:jc w:val="left"/>
        <w:rPr/>
      </w:pPr>
      <w:r>
        <w:rPr/>
        <w:t>kcVxuKfCZ0qTXLRaNQ0Cy1CzuDcwgyRrztIq4d1O2Q4wQwODnzGc5pUpRGupZInRrAxXb28s0w+qp3</w:t>
      </w:r>
    </w:p>
    <w:p>
      <w:pPr>
        <w:pStyle w:val="PreformattedText"/>
        <w:bidi w:val="0"/>
        <w:spacing w:before="0" w:after="0"/>
        <w:jc w:val="left"/>
        <w:rPr/>
      </w:pPr>
      <w:r>
        <w:rPr/>
        <w:t>iXOckx83iUjzIGSPXlI9KrDnIkuMHut22q8P65FquhXk9lqMOWEtrOUfbxAqynJUg55TsRkHOMF9ts</w:t>
      </w:r>
    </w:p>
    <w:p>
      <w:pPr>
        <w:pStyle w:val="PreformattedText"/>
        <w:bidi w:val="0"/>
        <w:spacing w:before="0" w:after="0"/>
        <w:jc w:val="left"/>
        <w:rPr/>
      </w:pPr>
      <w:r>
        <w:rPr/>
        <w:t>CKV+GbX2R/SDbUIYdL4/eKNnjxHq0URGXH7k6DYbbiRQAfMDOa6Kc7ZIzjfB0Bp0kUqpLFIkkboGR1</w:t>
      </w:r>
    </w:p>
    <w:p>
      <w:pPr>
        <w:pStyle w:val="PreformattedText"/>
        <w:bidi w:val="0"/>
        <w:spacing w:before="0" w:after="0"/>
        <w:jc w:val="left"/>
        <w:rPr/>
      </w:pPr>
      <w:r>
        <w:rPr/>
        <w:t>bKsD0II6iqsSIQTt1863YwXox/X/APCakMTFw3JEW94/OsYqlqGHGQk8jK/5GneCCXKZbhSFym6+gb</w:t>
      </w:r>
    </w:p>
    <w:p>
      <w:pPr>
        <w:pStyle w:val="PreformattedText"/>
        <w:bidi w:val="0"/>
        <w:spacing w:before="0" w:after="0"/>
        <w:jc w:val="left"/>
        <w:rPr/>
      </w:pPr>
      <w:r>
        <w:rPr/>
        <w:t>WLk+pH5CuiL8BxyXjZReO9P72xkaNfEATV6NS0WjnrQ5uY1IrRuysMEHBBry2d6Y31NKFnrEhTg06F</w:t>
      </w:r>
    </w:p>
    <w:p>
      <w:pPr>
        <w:pStyle w:val="PreformattedText"/>
        <w:bidi w:val="0"/>
        <w:spacing w:before="0" w:after="0"/>
        <w:jc w:val="left"/>
        <w:rPr/>
      </w:pPr>
      <w:r>
        <w:rPr/>
        <w:t>YyxJ6k0TIYYVNlEfKBRQrCAN6oWFgbVjDbisY+08Y1CD+cV0aT58PUhqPlS9C06sw/Rcv8lfR6//AK</w:t>
      </w:r>
    </w:p>
    <w:p>
      <w:pPr>
        <w:pStyle w:val="PreformattedText"/>
        <w:bidi w:val="0"/>
        <w:spacing w:before="0" w:after="0"/>
        <w:jc w:val="left"/>
        <w:rPr/>
      </w:pPr>
      <w:r>
        <w:rPr/>
        <w:t>8/T+TxNGvjRIvSZSq9fOvC0/SezVydQ9mEne8BaS2f+AB+Jrnq9bDp+j9X+7Ift1l7rgN9+tzF/wA1</w:t>
      </w:r>
    </w:p>
    <w:p>
      <w:pPr>
        <w:pStyle w:val="PreformattedText"/>
        <w:bidi w:val="0"/>
        <w:spacing w:before="0" w:after="0"/>
        <w:jc w:val="left"/>
        <w:rPr/>
      </w:pPr>
      <w:r>
        <w:rPr/>
        <w:t>THllev8ADM14VmXuxlh0q1XpNTyWaGaP+8KTSLI1fsL+tRKfaFDVLlBoYY3eahCICOYffU6CvINV8A</w:t>
      </w:r>
    </w:p>
    <w:p>
      <w:pPr>
        <w:pStyle w:val="PreformattedText"/>
        <w:bidi w:val="0"/>
        <w:spacing w:before="0" w:after="0"/>
        <w:jc w:val="left"/>
        <w:rPr/>
      </w:pPr>
      <w:r>
        <w:rPr/>
        <w:t>0XEVhpmn3eoXrhbW0heeY5/cRSzY9+BVq8bCUWmcP8UcQ3/G+t3ms6uz3Nzdzc4M24hj35I18girgY</w:t>
      </w:r>
    </w:p>
    <w:p>
      <w:pPr>
        <w:pStyle w:val="PreformattedText"/>
        <w:bidi w:val="0"/>
        <w:spacing w:before="0" w:after="0"/>
        <w:jc w:val="left"/>
        <w:rPr/>
      </w:pPr>
      <w:r>
        <w:rPr/>
        <w:t>Hp7zXNzktxaxFWlpAgmtUkjYOPbQ7Y9xHvFCXmGPkWfQY3jRbaQoe7OOc4G+PZPkM5G5wKVpSGi3E0</w:t>
      </w:r>
    </w:p>
    <w:p>
      <w:pPr>
        <w:pStyle w:val="PreformattedText"/>
        <w:bidi w:val="0"/>
        <w:spacing w:before="0" w:after="0"/>
        <w:jc w:val="left"/>
        <w:rPr/>
      </w:pPr>
      <w:r>
        <w:rPr/>
        <w:t>Thq9aOCzF4TJa4e3mfk8UUbbAsPRdxny8+lIxl9h82L22tzTOsGOUrcqQTHLG2MyDG4XPK2269dwDW</w:t>
      </w:r>
    </w:p>
    <w:p>
      <w:pPr>
        <w:pStyle w:val="PreformattedText"/>
        <w:bidi w:val="0"/>
        <w:spacing w:before="0" w:after="0"/>
        <w:jc w:val="left"/>
        <w:rPr/>
      </w:pPr>
      <w:r>
        <w:rPr/>
        <w:t>TC4torPEFpqVjfRvJJJL3AMJYLhmhDZVSRnxrvhhswII8xTqQuxlZvHnW8vpUHMIHiaeKMYyrcwMiD</w:t>
      </w:r>
    </w:p>
    <w:p>
      <w:pPr>
        <w:pStyle w:val="PreformattedText"/>
        <w:bidi w:val="0"/>
        <w:spacing w:before="0" w:after="0"/>
        <w:jc w:val="left"/>
        <w:rPr/>
      </w:pPr>
      <w:r>
        <w:rPr/>
        <w:t>pjw8xHQcpxjIp+BLM2/wCjz2pTWl3BoOpTGTTJ3WOGZ3/8LIdgP5CcA+h39c1hPsxJR7nTNtIzDDAg</w:t>
      </w:r>
    </w:p>
    <w:p>
      <w:pPr>
        <w:pStyle w:val="PreformattedText"/>
        <w:bidi w:val="0"/>
        <w:spacing w:before="0" w:after="0"/>
        <w:jc w:val="left"/>
        <w:rPr/>
      </w:pPr>
      <w:r>
        <w:rPr/>
        <w:t>g7g1dqyJLJJ6OwW/GTjKkVAck9XkWOwdifMY+8UVkDK/YkNrocbgykg/fTPBOJa/KkKlP1Y97q1yo6</w:t>
      </w:r>
    </w:p>
    <w:p>
      <w:pPr>
        <w:pStyle w:val="PreformattedText"/>
        <w:bidi w:val="0"/>
        <w:spacing w:before="0" w:after="0"/>
        <w:jc w:val="left"/>
        <w:rPr/>
      </w:pPr>
      <w:r>
        <w:rPr/>
        <w:t>qwz91WXEDlfM2Q+p2veoyMMg1oy4FlG7Mq4+4be3nN3br4T7QArkZRcOxTvq0g8qUc8NvIVO1MhRl7</w:t>
      </w:r>
    </w:p>
    <w:p>
      <w:pPr>
        <w:pStyle w:val="PreformattedText"/>
        <w:bidi w:val="0"/>
        <w:spacing w:before="0" w:after="0"/>
        <w:jc w:val="left"/>
        <w:rPr/>
      </w:pPr>
      <w:r>
        <w:rPr/>
        <w:t>eQeVEKGGgkB6VMeOBSQPjpTJijmOtULn1YwhqxhViP16I/xCr6X50fUjqPlSJ/V2P6NlH8P9a9/XS+</w:t>
      </w:r>
    </w:p>
    <w:p>
      <w:pPr>
        <w:pStyle w:val="PreformattedText"/>
        <w:bidi w:val="0"/>
        <w:spacing w:before="0" w:after="0"/>
        <w:jc w:val="left"/>
        <w:rPr/>
      </w:pPr>
      <w:r>
        <w:rPr/>
        <w:t>BL87nj6OPxkQ1k5VfnXjUOk9Wrk6d7GZu84B01SekI/M1GqvEzafpfq/3IT6RlwYuBiFP/AJiL/nqa</w:t>
      </w:r>
    </w:p>
    <w:p>
      <w:pPr>
        <w:pStyle w:val="PreformattedText"/>
        <w:bidi w:val="0"/>
        <w:spacing w:before="0" w:after="0"/>
        <w:jc w:val="left"/>
        <w:rPr/>
      </w:pPr>
      <w:r>
        <w:rPr/>
        <w:t>Q8upfnYwq24geyiJydhXXOneJOM7MI0njKW4MmCfCar7Moqe4lrqzhYH1vjOe2kQB8ZzSe06ahOKDo</w:t>
      </w:r>
    </w:p>
    <w:p>
      <w:pPr>
        <w:pStyle w:val="PreformattedText"/>
        <w:bidi w:val="0"/>
        <w:spacing w:before="0" w:after="0"/>
        <w:jc w:val="left"/>
        <w:rPr/>
      </w:pPr>
      <w:r>
        <w:rPr/>
        <w:t>arnFgNvxlPckoZaho4pzLamVolY7TuK5zow0eK4A+u7TLndo/T5n8qpr0oOKE0T3XZQP7P3Mmmm4gR</w:t>
      </w:r>
    </w:p>
    <w:p>
      <w:pPr>
        <w:pStyle w:val="PreformattedText"/>
        <w:bidi w:val="0"/>
        <w:spacing w:before="0" w:after="0"/>
        <w:jc w:val="left"/>
        <w:rPr/>
      </w:pPr>
      <w:r>
        <w:rPr/>
        <w:t>GyeUB25Op6/HbrXmt2R3xW52CtL4aRckopcjDYzg1xy1PJ6ENJdE7YcOSxyAKecb+0OoPkcUFqknyN</w:t>
      </w:r>
    </w:p>
    <w:p>
      <w:pPr>
        <w:pStyle w:val="PreformattedText"/>
        <w:bidi w:val="0"/>
        <w:spacing w:before="0" w:after="0"/>
        <w:jc w:val="left"/>
        <w:rPr/>
      </w:pPr>
      <w:r>
        <w:rPr/>
        <w:t>/Qtq6LRoulXVsGiV5TDIPD5NE3mvoykGmddZEjpZXsyTiiuYVVO7kO45ZMbI2DgH0yCd+h+dSdeJaO</w:t>
      </w:r>
    </w:p>
    <w:p>
      <w:pPr>
        <w:pStyle w:val="PreformattedText"/>
        <w:bidi w:val="0"/>
        <w:spacing w:before="0" w:after="0"/>
        <w:jc w:val="left"/>
        <w:rPr/>
      </w:pPr>
      <w:r>
        <w:rPr/>
        <w:t>lkPSaKHUKtupjYcjKQPs9umeuOlRlqkdENGVPivgZTey3FqTHJIAreLJIHTH/XnRpa3zBV9n8XRUdN</w:t>
      </w:r>
    </w:p>
    <w:p>
      <w:pPr>
        <w:pStyle w:val="PreformattedText"/>
        <w:bidi w:val="0"/>
        <w:spacing w:before="0" w:after="0"/>
        <w:jc w:val="left"/>
        <w:rPr/>
      </w:pPr>
      <w:r>
        <w:rPr/>
        <w:t>0nU9IvHRYTIH2CHZScHz9Pea9CnWUjy6unlDJ23wBrVnrOgWjQ6hbXd1Fbxi6WJt0flAOQd+vn516W</w:t>
      </w:r>
    </w:p>
    <w:p>
      <w:pPr>
        <w:pStyle w:val="PreformattedText"/>
        <w:bidi w:val="0"/>
        <w:spacing w:before="0" w:after="0"/>
        <w:jc w:val="left"/>
        <w:rPr/>
      </w:pPr>
      <w:r>
        <w:rPr/>
        <w:t>5Sjwzg2tMsZJDZBwRURiPv7u5luO6kmdkBGFJ2qlibyF2TNHcLIvVTkVngESd/Sq9yfs35sfKksPcq</w:t>
      </w:r>
    </w:p>
    <w:p>
      <w:pPr>
        <w:pStyle w:val="PreformattedText"/>
        <w:bidi w:val="0"/>
        <w:spacing w:before="0" w:after="0"/>
        <w:jc w:val="left"/>
        <w:rPr/>
      </w:pPr>
      <w:r>
        <w:rPr/>
        <w:t>U9y66nJPLsXO4qzXhObEhy5kVwGU5zU1gLyRmsWSXdqyMuciosOTHuJrN9MvWjZTyE+E1OxlLsRX1l</w:t>
      </w:r>
    </w:p>
    <w:p>
      <w:pPr>
        <w:pStyle w:val="PreformattedText"/>
        <w:bidi w:val="0"/>
        <w:spacing w:before="0" w:after="0"/>
        <w:jc w:val="left"/>
        <w:rPr/>
      </w:pPr>
      <w:r>
        <w:rPr/>
        <w:t>ApJpkjXGmu0PnRCmMtdJnrSDpio7mPHWsC9wUPvVS56DWMfVjC7QgXUZ/iq2ndqsfUlWV6bJfVHzYy</w:t>
      </w:r>
    </w:p>
    <w:p>
      <w:pPr>
        <w:pStyle w:val="PreformattedText"/>
        <w:bidi w:val="0"/>
        <w:spacing w:before="0" w:after="0"/>
        <w:jc w:val="left"/>
        <w:rPr/>
      </w:pPr>
      <w:r>
        <w:rPr/>
        <w:t>D+Gvb1kvgyPL0qtVRDwNhfnXl0Ok9Cpk6S7EZs8FaeM/8AB/8AyNRq9TNQw/V/uQf0kJc8HsM/+ZhH</w:t>
      </w:r>
    </w:p>
    <w:p>
      <w:pPr>
        <w:pStyle w:val="PreformattedText"/>
        <w:bidi w:val="0"/>
        <w:spacing w:before="0" w:after="0"/>
        <w:jc w:val="left"/>
        <w:rPr/>
      </w:pPr>
      <w:r>
        <w:rPr/>
        <w:t>+qkXYpLqX6nPdzvCR7q730nOuob4eTBl+Iq3sp23EfaCvYD4pXM0XwNS9rO84+jG9nK0ZEdpa4nNc2</w:t>
      </w:r>
    </w:p>
    <w:p>
      <w:pPr>
        <w:pStyle w:val="PreformattedText"/>
        <w:bidi w:val="0"/>
        <w:spacing w:before="0" w:after="0"/>
        <w:jc w:val="left"/>
        <w:rPr/>
      </w:pPr>
      <w:r>
        <w:rPr/>
        <w:t>h+YX1XQUniWWe542vI1cgRyLGD+8oCgbenyqOtlevItpVajEuFhaw2+kYzIHbAUc+xPvyCT+FeZXnZ</w:t>
      </w:r>
    </w:p>
    <w:p>
      <w:pPr>
        <w:pStyle w:val="PreformattedText"/>
        <w:bidi w:val="0"/>
        <w:spacing w:before="0" w:after="0"/>
        <w:jc w:val="left"/>
        <w:rPr/>
      </w:pPr>
      <w:r>
        <w:rPr/>
        <w:t>WPT0tO8rklZRqOUYzXnOR7UYlt0Oz74A8uceWK5ZyOunFJFnsNKjHiMeMjc+lTUpDOKJqPTY5YvHGO</w:t>
      </w:r>
    </w:p>
    <w:p>
      <w:pPr>
        <w:pStyle w:val="PreformattedText"/>
        <w:bidi w:val="0"/>
        <w:spacing w:before="0" w:after="0"/>
        <w:jc w:val="left"/>
        <w:rPr/>
      </w:pPr>
      <w:r>
        <w:rPr/>
        <w:t>mDt1FZNgskNy2CMxCjfpSO5SLSIDXNPSMZ5PF+daDsxnZopPE1gtxZyTRLCs8P2iNKuQAOo2I8vfXp</w:t>
      </w:r>
    </w:p>
    <w:p>
      <w:pPr>
        <w:pStyle w:val="PreformattedText"/>
        <w:bidi w:val="0"/>
        <w:spacing w:before="0" w:after="0"/>
        <w:jc w:val="left"/>
        <w:rPr/>
      </w:pPr>
      <w:r>
        <w:rPr/>
        <w:t>aao1I8nW0lKDI7SeMbng3XrG/L9yJlCtyscqwBOBnybpg5Gcb4zXtwduT52SOueGtVh1zQrPVrcxNH</w:t>
      </w:r>
    </w:p>
    <w:p>
      <w:pPr>
        <w:pStyle w:val="PreformattedText"/>
        <w:bidi w:val="0"/>
        <w:spacing w:before="0" w:after="0"/>
        <w:jc w:val="left"/>
        <w:rPr/>
      </w:pPr>
      <w:r>
        <w:rPr/>
        <w:t>cxh1Mbcy7/APXTy9/U1JjVyP15vlVOxN5JC1H2lZ4Ag1RSIYitUs+98Sjeq34sTcbkVal4rhoZDsTt</w:t>
      </w:r>
    </w:p>
    <w:p>
      <w:pPr>
        <w:pStyle w:val="PreformattedText"/>
        <w:bidi w:val="0"/>
        <w:spacing w:before="0" w:after="0"/>
        <w:jc w:val="left"/>
        <w:rPr/>
      </w:pPr>
      <w:r>
        <w:rPr/>
        <w:t>mkeBO9iQkTAwaiOVDjXRI7+0chRzAbHFCwjXcyC/t3tpXgkGGU4ooVMBYVmOhphvSDCo12rGFIN6oX</w:t>
      </w:r>
    </w:p>
    <w:p>
      <w:pPr>
        <w:pStyle w:val="PreformattedText"/>
        <w:bidi w:val="0"/>
        <w:spacing w:before="0" w:after="0"/>
        <w:jc w:val="left"/>
        <w:rPr/>
      </w:pPr>
      <w:r>
        <w:rPr/>
        <w:t>F4rBPqxj6I4nT+YVSj1r1EqdLJC/fNo/8ALXsal3pSPOoL4iIyBvAa8+h0nZUydDdh8v8A3RsxnojD</w:t>
      </w:r>
    </w:p>
    <w:p>
      <w:pPr>
        <w:pStyle w:val="PreformattedText"/>
        <w:bidi w:val="0"/>
        <w:spacing w:before="0" w:after="0"/>
        <w:jc w:val="left"/>
        <w:rPr/>
      </w:pPr>
      <w:r>
        <w:rPr/>
        <w:t>/UaSp1MGnw/UiPpFyE8Lcvrcxfmam+xV9S/UwaTeL5V2vpOb6j7QdmkHvFP7MdnITWrhA3Eq5kjPxp</w:t>
      </w:r>
    </w:p>
    <w:p>
      <w:pPr>
        <w:pStyle w:val="PreformattedText"/>
        <w:bidi w:val="0"/>
        <w:spacing w:before="0" w:after="0"/>
        <w:jc w:val="left"/>
        <w:rPr/>
      </w:pPr>
      <w:r>
        <w:rPr/>
        <w:t>fanMoh0OGR2mr9ua59F1ltT0FaubMvxFfXMxCq8rcoUnPtef3VyamV6s/VnVpo2pxX2RK2+HIHNJkd</w:t>
      </w:r>
    </w:p>
    <w:p>
      <w:pPr>
        <w:pStyle w:val="PreformattedText"/>
        <w:bidi w:val="0"/>
        <w:spacing w:before="0" w:after="0"/>
        <w:jc w:val="left"/>
        <w:rPr/>
      </w:pPr>
      <w:r>
        <w:rPr/>
        <w:t>ObpXlVmexplZE7pigjJ2z764pHpUy9cMd2Fzgg7b5xtXNLJ1LBebJUaEEb4x1opE22S8EIEZHKoqqh</w:t>
      </w:r>
    </w:p>
    <w:p>
      <w:pPr>
        <w:pStyle w:val="PreformattedText"/>
        <w:bidi w:val="0"/>
        <w:spacing w:before="0" w:after="0"/>
        <w:jc w:val="left"/>
        <w:rPr/>
      </w:pPr>
      <w:r>
        <w:rPr/>
        <w:t>wSc+RMttDuzKNh5Gg4IMakircQRIWKJ8s1zNWZ1QfHJTL23PetGCFJBHw99dVB8nNqVeLMp7ZI7m3j</w:t>
      </w:r>
    </w:p>
    <w:p>
      <w:pPr>
        <w:pStyle w:val="PreformattedText"/>
        <w:bidi w:val="0"/>
        <w:spacing w:before="0" w:after="0"/>
        <w:jc w:val="left"/>
        <w:rPr/>
      </w:pPr>
      <w:r>
        <w:rPr/>
        <w:t>hhXu8JhkZR4R7wPQHy8s19BDB8vNcnYfZH9Ut+A9Es7aPukWxhbkJyQzIGOfmauiBOXI/XzVOwncOt</w:t>
      </w:r>
    </w:p>
    <w:p>
      <w:pPr>
        <w:pStyle w:val="PreformattedText"/>
        <w:bidi w:val="0"/>
        <w:spacing w:before="0" w:after="0"/>
        <w:jc w:val="left"/>
        <w:rPr/>
      </w:pPr>
      <w:r>
        <w:rPr/>
        <w:t>h9pWeALIavQ0iGG0AZsGnFRCa5blJe8QedbsJJciYJDLFyH21qNg2B7tGMTAqaApm3GfDFxcPJdW0Z</w:t>
      </w:r>
    </w:p>
    <w:p>
      <w:pPr>
        <w:pStyle w:val="PreformattedText"/>
        <w:bidi w:val="0"/>
        <w:spacing w:before="0" w:after="0"/>
        <w:jc w:val="left"/>
        <w:rPr/>
      </w:pPr>
      <w:r>
        <w:rPr/>
        <w:t>JAJIHnWROzXJncisjFWBBGxBosZDQUs3KoJJ6AVMcsmhcMyXMRkuSUyNlFGy7hUWyAUb05ccArAPGG</w:t>
      </w:r>
    </w:p>
    <w:p>
      <w:pPr>
        <w:pStyle w:val="PreformattedText"/>
        <w:bidi w:val="0"/>
        <w:spacing w:before="0" w:after="0"/>
        <w:jc w:val="left"/>
        <w:rPr/>
      </w:pPr>
      <w:r>
        <w:rPr/>
        <w:t>1Yw2n7VfjVKXWhZ9LC70/qz/CvU1D+GzhorxojYTtXHQwdNQ6C7DWH9k7YswGzf8xpJ5ZqGGRX0iSD</w:t>
      </w:r>
    </w:p>
    <w:p>
      <w:pPr>
        <w:pStyle w:val="PreformattedText"/>
        <w:bidi w:val="0"/>
        <w:spacing w:before="0" w:after="0"/>
        <w:jc w:val="left"/>
        <w:rPr/>
      </w:pPr>
      <w:r>
        <w:rPr/>
        <w:t>w2uGBH1iP+tIUfUjDGP2ddn0nMuo+0T25PlR9nOzkDWLhDWv7unzpfaL5QdEuGAaeALj06VLQv4qKa</w:t>
      </w:r>
    </w:p>
    <w:p>
      <w:pPr>
        <w:pStyle w:val="PreformattedText"/>
        <w:bidi w:val="0"/>
        <w:spacing w:before="0" w:after="0"/>
        <w:jc w:val="left"/>
        <w:rPr/>
      </w:pPr>
      <w:r>
        <w:rPr/>
        <w:t>r5bKU91IZrhOTDNJkNncDJzvXnS5uzugrcE1oauVMknPuNy4GfwNefWyerplZFn0GIySDJ8ORhq45o</w:t>
      </w:r>
    </w:p>
    <w:p>
      <w:pPr>
        <w:pStyle w:val="PreformattedText"/>
        <w:bidi w:val="0"/>
        <w:spacing w:before="0" w:after="0"/>
        <w:jc w:val="left"/>
        <w:rPr/>
      </w:pPr>
      <w:r>
        <w:rPr/>
        <w:t>9CmzTuG7PKqrIGG1c+06d3BabO25d1GFG5HkKaMScpEhJIy4CrnHrVGSikwOU3B6YAPXAqXJZbSv6w</w:t>
      </w:r>
    </w:p>
    <w:p>
      <w:pPr>
        <w:pStyle w:val="PreformattedText"/>
        <w:bidi w:val="0"/>
        <w:spacing w:before="0" w:after="0"/>
        <w:jc w:val="left"/>
        <w:rPr/>
      </w:pPr>
      <w:r>
        <w:rPr/>
        <w:t>jhncnoOnSovJeLViqao3dQmc78pB6A+fTeumgryObUO0WZlx7JBq99EqqQqOVCcp6FcdemDkjFe9Tw</w:t>
      </w:r>
    </w:p>
    <w:p>
      <w:pPr>
        <w:pStyle w:val="PreformattedText"/>
        <w:bidi w:val="0"/>
        <w:spacing w:before="0" w:after="0"/>
        <w:jc w:val="left"/>
        <w:rPr/>
      </w:pPr>
      <w:r>
        <w:rPr/>
        <w:t>fM1cs2HsL4xOF0a8l+0i2iJPVfKrxZy4Nnt7hLm5JUgkAVdqyF7ktb/tKDwBBg6GkQRqP26fsKsiLq</w:t>
      </w:r>
    </w:p>
    <w:p>
      <w:pPr>
        <w:pStyle w:val="PreformattedText"/>
        <w:bidi w:val="0"/>
        <w:spacing w:before="0" w:after="0"/>
        <w:jc w:val="left"/>
        <w:rPr/>
      </w:pPr>
      <w:r>
        <w:rPr/>
        <w:t>JZsq1BYD3I5rfubsHGN6RjE+lhBJb5ZQSR6UDWREXdpbhnjAXGOlZAslwY/wAa8KM+rGa0jHI58Zxs</w:t>
      </w:r>
    </w:p>
    <w:p>
      <w:pPr>
        <w:pStyle w:val="PreformattedText"/>
        <w:bidi w:val="0"/>
        <w:spacing w:before="0" w:after="0"/>
        <w:jc w:val="left"/>
        <w:rPr/>
      </w:pPr>
      <w:r>
        <w:rPr/>
        <w:t>KDIJNOyGNO4etbJedwGfzY1NuxeMPMJfUYbfwRgN61Jz8hjOlG9dIwsVjHjdKxhpf2i/Gnp9SFl0sI</w:t>
      </w:r>
    </w:p>
    <w:p>
      <w:pPr>
        <w:pStyle w:val="PreformattedText"/>
        <w:bidi w:val="0"/>
        <w:spacing w:before="0" w:after="0"/>
        <w:jc w:val="left"/>
        <w:rPr/>
      </w:pPr>
      <w:r>
        <w:rPr/>
        <w:t>vN4G+FejXd6bOOl1Ij0HhNc1HBepkt/A/Htxw1CbWS1a5twSVVWCsM/GpznaTGhFpcAPaBxrdcTlI+</w:t>
      </w:r>
    </w:p>
    <w:p>
      <w:pPr>
        <w:pStyle w:val="PreformattedText"/>
        <w:bidi w:val="0"/>
        <w:spacing w:before="0" w:after="0"/>
        <w:jc w:val="left"/>
        <w:rPr/>
      </w:pPr>
      <w:r>
        <w:rPr/>
        <w:t>4Nvbo3MELZJPvqe649n3Ks3sGu76Tl+oVow3f4ijoMsGqwhrWwTIvzpPaHUhtHhkdC8cbM0sgjXGMn</w:t>
      </w:r>
    </w:p>
    <w:p>
      <w:pPr>
        <w:pStyle w:val="PreformattedText"/>
        <w:bidi w:val="0"/>
        <w:spacing w:before="0" w:after="0"/>
        <w:jc w:val="left"/>
        <w:rPr/>
      </w:pPr>
      <w:r>
        <w:rPr/>
        <w:t>1OwA9TXDHUrT+Nq53Q0stVLYnbuZ+j9zq80MiNGRIFbJ9enT164rnbvG6KKLjPay5xqsNgds77/CvO</w:t>
      </w:r>
    </w:p>
    <w:p>
      <w:pPr>
        <w:pStyle w:val="PreformattedText"/>
        <w:bidi w:val="0"/>
        <w:spacing w:before="0" w:after="0"/>
        <w:jc w:val="left"/>
        <w:rPr/>
      </w:pPr>
      <w:r>
        <w:rPr/>
        <w:t>b3SPWitkRrTrnjC7ve90bRJZYI2IiLSIoYbjYE71X3dKK8bI++quXgRceE+LOM9Ou1TiDh14YMgc/K</w:t>
      </w:r>
    </w:p>
    <w:p>
      <w:pPr>
        <w:pStyle w:val="PreformattedText"/>
        <w:bidi w:val="0"/>
        <w:spacing w:before="0" w:after="0"/>
        <w:jc w:val="left"/>
        <w:rPr/>
      </w:pPr>
      <w:r>
        <w:rPr/>
        <w:t>Fx8DnH/XlUpUqLXhZanX1F7TRselapbXVh38TeF+nuzXG3tujuityuHJcK0yg+a5o7rm22RXuK+PdI</w:t>
      </w:r>
    </w:p>
    <w:p>
      <w:pPr>
        <w:pStyle w:val="PreformattedText"/>
        <w:bidi w:val="0"/>
        <w:spacing w:before="0" w:after="0"/>
        <w:jc w:val="left"/>
        <w:rPr/>
      </w:pPr>
      <w:r>
        <w:rPr/>
        <w:t>4aTmvLW8lDHH2EXNj3k+VXpUnPBzVavu+WVOXtG4e1hQto8pJYBo2QBwM9evl6Us9HNDUtdBjd/zPZ</w:t>
      </w:r>
    </w:p>
    <w:p>
      <w:pPr>
        <w:pStyle w:val="PreformattedText"/>
        <w:bidi w:val="0"/>
        <w:spacing w:before="0" w:after="0"/>
        <w:jc w:val="left"/>
        <w:rPr/>
      </w:pPr>
      <w:r>
        <w:rPr/>
        <w:t>3KYBKNgjHWo0vCy9XxRZk9rfN+kmgmVOZpygVhuRv/ANfKvfoK7SPmq7tcO0+5n0++iu7dissbZBpy</w:t>
      </w:r>
    </w:p>
    <w:p>
      <w:pPr>
        <w:pStyle w:val="PreformattedText"/>
        <w:bidi w:val="0"/>
        <w:spacing w:before="0" w:after="0"/>
        <w:jc w:val="left"/>
        <w:rPr/>
      </w:pPr>
      <w:r>
        <w:rPr/>
        <w:t>TXB0X2Ua62ppLJKTzKFG/wAK9HUQskcVGblJpmn2jBmDDoa5ngushg6VNDDUft1QRZPT+1+dDsHueX</w:t>
      </w:r>
    </w:p>
    <w:p>
      <w:pPr>
        <w:pStyle w:val="PreformattedText"/>
        <w:bidi w:val="0"/>
        <w:spacing w:before="0" w:after="0"/>
        <w:jc w:val="left"/>
        <w:rPr/>
      </w:pPr>
      <w:r>
        <w:rPr/>
        <w:t>8HeJzL7QpBgX9MtbL3ToxPQYFA26xEXdxMkjzzsQH3APpWwSsyua5rNt3ZQHLeQA3qU6iRSKKRrWqz</w:t>
      </w:r>
    </w:p>
    <w:p>
      <w:pPr>
        <w:pStyle w:val="PreformattedText"/>
        <w:bidi w:val="0"/>
        <w:spacing w:before="0" w:after="0"/>
        <w:jc w:val="left"/>
        <w:rPr/>
      </w:pPr>
      <w:r>
        <w:rPr/>
        <w:t>HIIMaeQ9ahzIZtIr0187t4TTqNiTkR6rvXQXFdKIBDdKARno4+NPDqFlhj1wfsm+Fd1XoZy0+pAaHa</w:t>
      </w:r>
    </w:p>
    <w:p>
      <w:pPr>
        <w:pStyle w:val="PreformattedText"/>
        <w:bidi w:val="0"/>
        <w:spacing w:before="0" w:after="0"/>
        <w:jc w:val="left"/>
        <w:rPr/>
      </w:pPr>
      <w:r>
        <w:rPr/>
        <w:t>o0cFagh92qFXqKQwNSjakQx8fYrv8ApOX6hWk7M9DRPlm1K4QnVxlloa7KDpVkY0lY/rEneDYISPjn</w:t>
      </w:r>
    </w:p>
    <w:p>
      <w:pPr>
        <w:pStyle w:val="PreformattedText"/>
        <w:bidi w:val="0"/>
        <w:spacing w:before="0" w:after="0"/>
        <w:jc w:val="left"/>
        <w:rPr/>
      </w:pPr>
      <w:r>
        <w:rPr/>
        <w:t>H9a8bVr4af3Pe9kSSrtPyKxrugSLxFBqPdYidVZOmVYdc+uahTq3puJbUadxrb1hk5cWqzadLzReBg</w:t>
      </w:r>
    </w:p>
    <w:p>
      <w:pPr>
        <w:pStyle w:val="PreformattedText"/>
        <w:bidi w:val="0"/>
        <w:spacing w:before="0" w:after="0"/>
        <w:jc w:val="left"/>
        <w:rPr/>
      </w:pPr>
      <w:r>
        <w:rPr/>
        <w:t>QVZM48+vQ1zp2ZWUd0SMt5uIpNPvXsrmK0FsgNpAFObjxAHfI6Lv7zsKrtpvmWRE6qVoYLVwlp/El1</w:t>
      </w:r>
    </w:p>
    <w:p>
      <w:pPr>
        <w:pStyle w:val="PreformattedText"/>
        <w:bidi w:val="0"/>
        <w:spacing w:before="0" w:after="0"/>
        <w:jc w:val="left"/>
        <w:rPr/>
      </w:pPr>
      <w:r>
        <w:rPr/>
        <w:t>wu13qrGxuIWCGFI+7eQl38SKGKSRBe7ysgVuYtynAFLONNK8R6LrSdpr9UTfZxf3Ftq9zpl2ihEnPK</w:t>
      </w:r>
    </w:p>
    <w:p>
      <w:pPr>
        <w:pStyle w:val="PreformattedText"/>
        <w:bidi w:val="0"/>
        <w:spacing w:before="0" w:after="0"/>
        <w:jc w:val="left"/>
        <w:rPr/>
      </w:pPr>
      <w:r>
        <w:rPr/>
        <w:t>FLYwd84O4+B6VyVklyjsoJu6NF4kuFt9P721gllnAwqR45mJ6DfA++pLljtW5ZkHE+uz6U9pNqum3E</w:t>
      </w:r>
    </w:p>
    <w:p>
      <w:pPr>
        <w:pStyle w:val="PreformattedText"/>
        <w:bidi w:val="0"/>
        <w:spacing w:before="0" w:after="0"/>
        <w:jc w:val="left"/>
        <w:rPr/>
      </w:pPr>
      <w:r>
        <w:rPr/>
        <w:t>kN7P3UPexo6F8geJpGVf31zjCjPXG9d1Ok5cR4/wcdetCn1c+nJ7MnAusyCOTS10a9JIju7JDA3MHM</w:t>
      </w:r>
    </w:p>
    <w:p>
      <w:pPr>
        <w:pStyle w:val="PreformattedText"/>
        <w:bidi w:val="0"/>
        <w:spacing w:before="0" w:after="0"/>
        <w:jc w:val="left"/>
        <w:rPr/>
      </w:pPr>
      <w:r>
        <w:rPr/>
        <w:t>R51GUdC6svOjMpPmMin3VqLs+UR93RrK8OGiT0Y3i6BKLvxzeJQx6sFyoP4VzVLb+Dpo7vd8mZaHYz</w:t>
      </w:r>
    </w:p>
    <w:p>
      <w:pPr>
        <w:pStyle w:val="PreformattedText"/>
        <w:bidi w:val="0"/>
        <w:spacing w:before="0" w:after="0"/>
        <w:jc w:val="left"/>
        <w:rPr/>
      </w:pPr>
      <w:r>
        <w:rPr/>
        <w:t>3fF7B1uGS3uC8oRCzcnqB67jb5+ter710Yblk8qjp/6mrseCYvLdoLqWBs5jkKHIx0OKtCW5JnHUhs</w:t>
      </w:r>
    </w:p>
    <w:p>
      <w:pPr>
        <w:pStyle w:val="PreformattedText"/>
        <w:bidi w:val="0"/>
        <w:spacing w:before="0" w:after="0"/>
        <w:jc w:val="left"/>
        <w:rPr/>
      </w:pPr>
      <w:r>
        <w:rPr/>
        <w:t>lKPk2i+cD6zNpF0jKfs5SFYV7GoV4xPJp8SbOhOFb1Lm2RgwIIyK45qx1UndFhHQ1JFRqP9pTiLJ6f</w:t>
      </w:r>
    </w:p>
    <w:p>
      <w:pPr>
        <w:pStyle w:val="PreformattedText"/>
        <w:bidi w:val="0"/>
        <w:spacing w:before="0" w:after="0"/>
        <w:jc w:val="left"/>
        <w:rPr/>
      </w:pPr>
      <w:r>
        <w:rPr/>
        <w:t>2vzpQ9woLzHHlSjDbx2kJLsFLnzNFGsu5nHHWuJe3n6M0l0nmQ4ldDlY/dnoT7qhUnd2iLdMA0fhud</w:t>
      </w:r>
    </w:p>
    <w:p>
      <w:pPr>
        <w:pStyle w:val="PreformattedText"/>
        <w:bidi w:val="0"/>
        <w:spacing w:before="0" w:after="0"/>
        <w:jc w:val="left"/>
        <w:rPr/>
      </w:pPr>
      <w:r>
        <w:rPr/>
        <w:t>T31zl3PUmhCj3YkpsY4r4cS4s2Ea4Yegqm2xJtmYzW8ttM0MqkMtTHTuNrVTqPCKIBtulAI0R4x8aa</w:t>
      </w:r>
    </w:p>
    <w:p>
      <w:pPr>
        <w:pStyle w:val="PreformattedText"/>
        <w:bidi w:val="0"/>
        <w:spacing w:before="0" w:after="0"/>
        <w:jc w:val="left"/>
        <w:rPr/>
      </w:pPr>
      <w:r>
        <w:rPr/>
        <w:t>GRXgdnH2R+Fd9XoZzU+oCXoajRwUqDbHxVCr1FIYES7ikQx7jwV3/Scv1Hum7O1Lo+pjajCPNTGWWh</w:t>
      </w:r>
    </w:p>
    <w:p>
      <w:pPr>
        <w:pStyle w:val="PreformattedText"/>
        <w:bidi w:val="0"/>
        <w:spacing w:before="0" w:after="0"/>
        <w:jc w:val="left"/>
        <w:rPr/>
      </w:pPr>
      <w:r>
        <w:rPr/>
        <w:t>rco2m7jNiAJxnoxCn4E715epjehL7W/c9XQS26mP3uv8CeI5lkmdlUL3c5iC+ajrj8q8ylhnuap4QZ</w:t>
      </w:r>
    </w:p>
    <w:p>
      <w:pPr>
        <w:pStyle w:val="PreformattedText"/>
        <w:bidi w:val="0"/>
        <w:spacing w:before="0" w:after="0"/>
        <w:jc w:val="left"/>
        <w:rPr/>
      </w:pPr>
      <w:r>
        <w:rPr/>
        <w:t>w4q3VoY+XKtkY/rU5uzBRjuViesuF7sgPCicpOeU7539CKT3pVULYDNSsr2zsWWWRU28McQCj7hit7</w:t>
      </w:r>
    </w:p>
    <w:p>
      <w:pPr>
        <w:pStyle w:val="PreformattedText"/>
        <w:bidi w:val="0"/>
        <w:spacing w:before="0" w:after="0"/>
        <w:jc w:val="left"/>
        <w:rPr/>
      </w:pPr>
      <w:r>
        <w:rPr/>
        <w:t>xDKm7EbwlGp1lpGOS429Tj1pKuC2nik2XudWmZY+cjbH4VKL5HqR4Iq+4cR7cxajZwX9s++GiQn44Y</w:t>
      </w:r>
    </w:p>
    <w:p>
      <w:pPr>
        <w:pStyle w:val="PreformattedText"/>
        <w:bidi w:val="0"/>
        <w:spacing w:before="0" w:after="0"/>
        <w:jc w:val="left"/>
        <w:rPr/>
      </w:pPr>
      <w:r>
        <w:rPr/>
        <w:t>YzjzGDXTGSXJyT8XDIvV9B06+WwiFu6xaehis4sBUt0P7qgbY9fXqd6LrSb5ZNUYJcIe1pFhtk2Xm5</w:t>
      </w:r>
    </w:p>
    <w:p>
      <w:pPr>
        <w:pStyle w:val="PreformattedText"/>
        <w:bidi w:val="0"/>
        <w:spacing w:before="0" w:after="0"/>
        <w:jc w:val="left"/>
        <w:rPr/>
      </w:pPr>
      <w:r>
        <w:rPr/>
        <w:t>eXYY/DpU1yx9qignh3TtPg06K7fkCzxPO8oxvggsSfMBcnFPUnKbtnsjp08IaeLb47szDUHFzf3FyE</w:t>
      </w:r>
    </w:p>
    <w:p>
      <w:pPr>
        <w:pStyle w:val="PreformattedText"/>
        <w:bidi w:val="0"/>
        <w:spacing w:before="0" w:after="0"/>
        <w:jc w:val="left"/>
        <w:rPr/>
      </w:pPr>
      <w:r>
        <w:rPr/>
        <w:t>5BNM8gX+6GYkD8a9yK2pLyPj5y3ycvO7J/Tx+y/mFexW5ijyo5Zq3ZzrphcWMznbdCfMelQrR4uNRl</w:t>
      </w:r>
    </w:p>
    <w:p>
      <w:pPr>
        <w:pStyle w:val="PreformattedText"/>
        <w:bidi w:val="0"/>
        <w:spacing w:before="0" w:after="0"/>
        <w:jc w:val="left"/>
        <w:rPr/>
      </w:pPr>
      <w:r>
        <w:rPr/>
        <w:t>aVjXLKZZ4AwPlXKjsFRj7QU3YVZHFjBkLOcAUA25IriviGz0a1MkknLvgAbkn0A86SUlFXZm0ikCTX</w:t>
      </w:r>
    </w:p>
    <w:p>
      <w:pPr>
        <w:pStyle w:val="PreformattedText"/>
        <w:bidi w:val="0"/>
        <w:spacing w:before="0" w:after="0"/>
        <w:jc w:val="left"/>
        <w:rPr/>
      </w:pPr>
      <w:r>
        <w:rPr/>
        <w:t>uKZjzPLZWB27sHDuPeR0HuFS8VT7Im/ES2m8MQaZy8kaqPLAqkaajgLZdtPsYJbcFlGcU4yimAaxpU</w:t>
      </w:r>
    </w:p>
    <w:p>
      <w:pPr>
        <w:pStyle w:val="PreformattedText"/>
        <w:bidi w:val="0"/>
        <w:spacing w:before="0" w:after="0"/>
        <w:jc w:val="left"/>
        <w:rPr/>
      </w:pPr>
      <w:r>
        <w:rPr/>
        <w:t>IyVXr5Uck5RsUDirgf67Ms0ICN54HUUjhcnZrBkPSidgk0DDTUAiP3hTQyK8C5v2Z+Fd1ToZzw6gQD</w:t>
      </w:r>
    </w:p>
    <w:p>
      <w:pPr>
        <w:pStyle w:val="PreformattedText"/>
        <w:bidi w:val="0"/>
        <w:spacing w:before="0" w:after="0"/>
        <w:jc w:val="left"/>
        <w:rPr/>
      </w:pPr>
      <w:r>
        <w:rPr/>
        <w:t>ao0cD1Bpx4qjV6ikMCJBtSIYX+5Xf9Jy9z7Th42FT0j8THr4F6gvs0dZ2Bp+4PbqO83GR5iuL3cqlO</w:t>
      </w:r>
    </w:p>
    <w:p>
      <w:pPr>
        <w:pStyle w:val="PreformattedText"/>
        <w:bidi w:val="0"/>
        <w:spacing w:before="0" w:after="0"/>
        <w:jc w:val="left"/>
        <w:rPr/>
      </w:pPr>
      <w:r>
        <w:rPr/>
        <w:t>cI5a/+nbQqxpVoTlhPn9gTiIxgxrEOm7H1OAN68WGD6CtlIP4XlWCUKSOgzn8alU5K6fg03TrqQWYk</w:t>
      </w:r>
    </w:p>
    <w:p>
      <w:pPr>
        <w:pStyle w:val="PreformattedText"/>
        <w:bidi w:val="0"/>
        <w:spacing w:before="0" w:after="0"/>
        <w:jc w:val="left"/>
        <w:rPr/>
      </w:pPr>
      <w:r>
        <w:rPr/>
        <w:t>gK5VgCJNgRnfHvxnFQSO0geLNbSeddPtoVDcpYsDnYVRQ7ibuwJwbGJdWzINwaSoi1BcMus0aLKXDZ</w:t>
      </w:r>
    </w:p>
    <w:p>
      <w:pPr>
        <w:pStyle w:val="PreformattedText"/>
        <w:bidi w:val="0"/>
        <w:spacing w:before="0" w:after="0"/>
        <w:jc w:val="left"/>
        <w:rPr/>
      </w:pPr>
      <w:r>
        <w:rPr/>
        <w:t>A/GoqPI8r2JvT2t7mNAZgSBggjrVoK/DOSfF+D2+sLaKPIjAA/GmnHaCD3FB4oeNdUtIS32JlHeE9Q</w:t>
      </w:r>
    </w:p>
    <w:p>
      <w:pPr>
        <w:pStyle w:val="PreformattedText"/>
        <w:bidi w:val="0"/>
        <w:spacing w:before="0" w:after="0"/>
        <w:jc w:val="left"/>
        <w:rPr/>
      </w:pPr>
      <w:r>
        <w:rPr/>
        <w:t>uRn8DWpiVcWQNqrSQcCW9uB3Qd2ATG4Rm8K/HlUkj4etdns+G6vd9rsh7YqKOnlbvtX8soUse9eofN</w:t>
      </w:r>
    </w:p>
    <w:p>
      <w:pPr>
        <w:pStyle w:val="PreformattedText"/>
        <w:bidi w:val="0"/>
        <w:spacing w:before="0" w:after="0"/>
        <w:jc w:val="left"/>
        <w:rPr/>
      </w:pPr>
      <w:r>
        <w:rPr/>
        <w:t>k/p6HMX8wr1auInnRXLJuSWS2VZ4W5XQ5Bqdf5bFpq8jYezniFNRsUPMOcABh6GuKMrnZF9i032pW9</w:t>
      </w:r>
    </w:p>
    <w:p>
      <w:pPr>
        <w:pStyle w:val="PreformattedText"/>
        <w:bidi w:val="0"/>
        <w:spacing w:before="0" w:after="0"/>
        <w:jc w:val="left"/>
        <w:rPr/>
      </w:pPr>
      <w:r>
        <w:rPr/>
        <w:t>oneM4+dO2rBtZlN1jjWae4a00iP6xNnH8K/E1B1ebRA5WweaPw5d6heDUdZla4n8sjCoPRR5fnRjTb</w:t>
      </w:r>
    </w:p>
    <w:p>
      <w:pPr>
        <w:pStyle w:val="PreformattedText"/>
        <w:bidi w:val="0"/>
        <w:spacing w:before="0" w:after="0"/>
        <w:jc w:val="left"/>
        <w:rPr/>
      </w:pPr>
      <w:r>
        <w:rPr/>
        <w:t>d5ZEs+5ebGzhtogqKBirJBHpohKhBG9Yw1b3j2gKsMgUAp2Q3c35mkDYASihG22NXeqWUagSSLmg3Y</w:t>
      </w:r>
    </w:p>
    <w:p>
      <w:pPr>
        <w:pStyle w:val="PreformattedText"/>
        <w:bidi w:val="0"/>
        <w:spacing w:before="0" w:after="0"/>
        <w:jc w:val="left"/>
        <w:rPr/>
      </w:pPr>
      <w:r>
        <w:rPr/>
        <w:t>bckcyEb0Cx4RWCJK1rAGmG4owyB4FSjwH4V21OlnPDqBQNjUaWB5jbDxVGpkpDAhxtSIYXy+Cu76Tm</w:t>
      </w:r>
    </w:p>
    <w:p>
      <w:pPr>
        <w:pStyle w:val="PreformattedText"/>
        <w:bidi w:val="0"/>
        <w:spacing w:before="0" w:after="0"/>
        <w:jc w:val="left"/>
        <w:rPr/>
      </w:pPr>
      <w:r>
        <w:rPr/>
        <w:t>+o808HvDUtL1Met0j16ucfGm1fYGn7jFun2lJo/mB1PQyP1+EJc2/KNpCc/eK4famljRnuhiV+PI9T</w:t>
      </w:r>
    </w:p>
    <w:p>
      <w:pPr>
        <w:pStyle w:val="PreformattedText"/>
        <w:bidi w:val="0"/>
        <w:spacing w:before="0" w:after="0"/>
        <w:jc w:val="left"/>
        <w:rPr/>
      </w:pPr>
      <w:r>
        <w:rPr/>
        <w:t>2bq514bJ/TwPaZBzapEhzhkzgee9eLPB7dLqJ+81PUG7y0ic2MMW3N7TynqQPQe85O9CEFa5SpWd7I</w:t>
      </w:r>
    </w:p>
    <w:p>
      <w:pPr>
        <w:pStyle w:val="PreformattedText"/>
        <w:bidi w:val="0"/>
        <w:spacing w:before="0" w:after="0"/>
        <w:jc w:val="left"/>
        <w:rPr/>
      </w:pPr>
      <w:r>
        <w:rPr/>
        <w:t>hr0GSD7OeaG4UZWWPr+IIqsE0+Sc58XWSQ4K1m60y9d57Se5UrjvVTmwfPO2KM6W7lAo6rbeMy+Q3W</w:t>
      </w:r>
    </w:p>
    <w:p>
      <w:pPr>
        <w:pStyle w:val="PreformattedText"/>
        <w:bidi w:val="0"/>
        <w:spacing w:before="0" w:after="0"/>
        <w:jc w:val="left"/>
        <w:rPr/>
      </w:pPr>
      <w:r>
        <w:rPr/>
        <w:t>qahdrLbWtrbW7n7V7gMG6fuKMDPvO3uqTpqKbeSy1Lk7RwJ1WWLR3juo5pO7O0rZ8IP94+gqVmyiml</w:t>
      </w:r>
    </w:p>
    <w:p>
      <w:pPr>
        <w:pStyle w:val="PreformattedText"/>
        <w:bidi w:val="0"/>
        <w:spacing w:before="0" w:after="0"/>
        <w:jc w:val="left"/>
        <w:rPr/>
      </w:pPr>
      <w:r>
        <w:rPr/>
        <w:t>kPvtWk+pLIG5hgE4PlU5NjxsU7WmZtRRn6hQd/iKpAhJ3ke8V3xvO6t1/Zw5f4s3+wr3fZun2U3Uf1</w:t>
      </w:r>
    </w:p>
    <w:p>
      <w:pPr>
        <w:pStyle w:val="PreformattedText"/>
        <w:bidi w:val="0"/>
        <w:spacing w:before="0" w:after="0"/>
        <w:jc w:val="left"/>
        <w:rPr/>
      </w:pPr>
      <w:r>
        <w:rPr/>
        <w:t>Y9P/AKeH7Y1KqVVRX059X/pfuVWWOqHAT2nxbRn+IV6lbETz4fUWG30ie+jxgpGf3iOvwpKzWxoWkm</w:t>
      </w:r>
    </w:p>
    <w:p>
      <w:pPr>
        <w:pStyle w:val="PreformattedText"/>
        <w:bidi w:val="0"/>
        <w:spacing w:before="0" w:after="0"/>
        <w:jc w:val="left"/>
        <w:rPr/>
      </w:pPr>
      <w:r>
        <w:rPr/>
        <w:t>5cFt0KODQbVjCVQEZY56n1NeZvUTvUEuT1GvuJrrullaO2B3wd2pUpVPQRstnD3DNtp2CI1znrjrXT</w:t>
      </w:r>
    </w:p>
    <w:p>
      <w:pPr>
        <w:pStyle w:val="PreformattedText"/>
        <w:bidi w:val="0"/>
        <w:spacing w:before="0" w:after="0"/>
        <w:jc w:val="left"/>
        <w:rPr/>
      </w:pPr>
      <w:r>
        <w:rPr/>
        <w:t>Cmorgl3LUiKi4UYFMMLHSsYXGN9qxj66sg0Rd8DA6ULjKJStauZlkeGDI3wKxN+SK59Wu2mY3TsD5b</w:t>
      </w:r>
    </w:p>
    <w:p>
      <w:pPr>
        <w:pStyle w:val="PreformattedText"/>
        <w:bidi w:val="0"/>
        <w:spacing w:before="0" w:after="0"/>
        <w:jc w:val="left"/>
        <w:rPr/>
      </w:pPr>
      <w:r>
        <w:rPr/>
        <w:t>0lvMm2ZeyddqY7BPLWMNuMCgYGY+KmjkDwKkPgNdk+lnPDIMDUqWCkxB9qo1MjwwfMNqRDCwvgru+k</w:t>
      </w:r>
    </w:p>
    <w:p>
      <w:pPr>
        <w:pStyle w:val="PreformattedText"/>
        <w:bidi w:val="0"/>
        <w:spacing w:before="0" w:after="0"/>
        <w:jc w:val="left"/>
        <w:rPr/>
      </w:pPr>
      <w:r>
        <w:rPr/>
        <w:t>5u59ZL4zUtN1MpVwPXS9KOqwgUO41Av2lLo/mG1PQwPiNMQQy/3Jd/gRj/ah7XjeESvsmW2bQRobga</w:t>
      </w:r>
    </w:p>
    <w:p>
      <w:pPr>
        <w:pStyle w:val="PreformattedText"/>
        <w:bidi w:val="0"/>
        <w:spacing w:before="0" w:after="0"/>
        <w:jc w:val="left"/>
        <w:rPr/>
      </w:pPr>
      <w:r>
        <w:rPr/>
        <w:t>5aSYGGQLn4GvmZq8Wj6inK0rlq434ftNTimilBUTRh4JFblaNh+8D8R/ShCWwbZGb5KPw3b6nboYLy</w:t>
      </w:r>
    </w:p>
    <w:p>
      <w:pPr>
        <w:pStyle w:val="PreformattedText"/>
        <w:bidi w:val="0"/>
        <w:spacing w:before="0" w:after="0"/>
        <w:jc w:val="left"/>
        <w:rPr/>
      </w:pPr>
      <w:r>
        <w:rPr/>
        <w:t>/t2lhdRy3ICrMCcAhx09+R6b710NQmrx4E21Kb8UbrzX8o0rhexv3twP7OXdxhmHe2UgkR+uRkEjA5</w:t>
      </w:r>
    </w:p>
    <w:p>
      <w:pPr>
        <w:pStyle w:val="PreformattedText"/>
        <w:bidi w:val="0"/>
        <w:spacing w:before="0" w:after="0"/>
        <w:jc w:val="left"/>
        <w:rPr/>
      </w:pPr>
      <w:r>
        <w:rPr/>
        <w:t>TvQVOa4XIHV0sud231JLWJr62txI2jS2yLuz3M4XGDjf5+VBwm8hhLT3tGV39kV+xu9fvYxdajpFpa</w:t>
      </w:r>
    </w:p>
    <w:p>
      <w:pPr>
        <w:pStyle w:val="PreformattedText"/>
        <w:bidi w:val="0"/>
        <w:spacing w:before="0" w:after="0"/>
        <w:jc w:val="left"/>
        <w:rPr/>
      </w:pPr>
      <w:r>
        <w:rPr/>
        <w:t>aTIcGJ7kyTOh2OV5eXGPf61JpLi92UqRaYbpGkSWum6fpszNgnpJuViySAfgu3yqEl4rlVK0SO4kUT</w:t>
      </w:r>
    </w:p>
    <w:p>
      <w:pPr>
        <w:pStyle w:val="PreformattedText"/>
        <w:bidi w:val="0"/>
        <w:spacing w:before="0" w:after="0"/>
        <w:jc w:val="left"/>
        <w:rPr/>
      </w:pPr>
      <w:r>
        <w:rPr/>
        <w:t>a7CqZy7MWPrjc/lXd7NoqtqIRaur8+i5PP19Z0aEpJ2fYjtQiw7beVfU6nLPlKGCPtrC5vrtLW0haa</w:t>
      </w:r>
    </w:p>
    <w:p>
      <w:pPr>
        <w:pStyle w:val="PreformattedText"/>
        <w:bidi w:val="0"/>
        <w:spacing w:before="0" w:after="0"/>
        <w:jc w:val="left"/>
        <w:rPr/>
      </w:pPr>
      <w:r>
        <w:rPr/>
        <w:t>Zzso/P3CvKzg720kaZw3wf8AUnjl1ILIRg8oOyn+td1eqnFJdjjp0Wm9xM69d2ljGYk5S/korgq1+L</w:t>
      </w:r>
    </w:p>
    <w:p>
      <w:pPr>
        <w:pStyle w:val="PreformattedText"/>
        <w:bidi w:val="0"/>
        <w:spacing w:before="0" w:after="0"/>
        <w:jc w:val="left"/>
        <w:rPr/>
      </w:pPr>
      <w:r>
        <w:rPr/>
        <w:t>dzojFLBStT1F5m8b7A7DyFc0U5O7Gbsiw9n+sx2939XlwObdTXqRpqMThdR7jU7O6S5UFSKHYrckMb</w:t>
      </w:r>
    </w:p>
    <w:p>
      <w:pPr>
        <w:pStyle w:val="PreformattedText"/>
        <w:bidi w:val="0"/>
        <w:spacing w:before="0" w:after="0"/>
        <w:jc w:val="left"/>
        <w:rPr/>
      </w:pPr>
      <w:r>
        <w:rPr/>
        <w:t>UowtVJG1Ywg3cNudyC1YK4yMT6k9ypjt15iereQoWNvvgj309IlLuOZzvmiLgi7u0E77jBHpQFcbmH</w:t>
      </w:r>
    </w:p>
    <w:p>
      <w:pPr>
        <w:pStyle w:val="PreformattedText"/>
        <w:bidi w:val="0"/>
        <w:spacing w:before="0" w:after="0"/>
        <w:jc w:val="left"/>
        <w:rPr/>
      </w:pPr>
      <w:r>
        <w:rPr/>
        <w:t>SJuaB0DRWsEHlFYwOy70Y5M8Hsgyldk+lnNHqBwhqVLBSoIKnNRqZHhg+I2pEML/crv+k5u55Ynxmo</w:t>
      </w:r>
    </w:p>
    <w:p>
      <w:pPr>
        <w:pStyle w:val="PreformattedText"/>
        <w:bidi w:val="0"/>
        <w:spacing w:before="0" w:after="0"/>
        <w:jc w:val="left"/>
        <w:rPr/>
      </w:pPr>
      <w:r>
        <w:rPr/>
        <w:t>abqZSr0j12dhTarCBQ7jNuftKXR/MNqehjmoQLc2ckDEKHUjm9D5GujXx3QsS0U3CV0VrTb1gVAYCa</w:t>
      </w:r>
    </w:p>
    <w:p>
      <w:pPr>
        <w:pStyle w:val="PreformattedText"/>
        <w:bidi w:val="0"/>
        <w:spacing w:before="0" w:after="0"/>
        <w:jc w:val="left"/>
        <w:rPr/>
      </w:pPr>
      <w:r>
        <w:rPr/>
        <w:t>FsbHP3eor5epDa2mfUU6m5XRo1pq8epWFmy4LISkgzvg1y2avc7IO64GV06M6kHaE42IKjJHuNUhzg</w:t>
      </w:r>
    </w:p>
    <w:p>
      <w:pPr>
        <w:pStyle w:val="PreformattedText"/>
        <w:bidi w:val="0"/>
        <w:spacing w:before="0" w:after="0"/>
        <w:jc w:val="left"/>
        <w:rPr/>
      </w:pPr>
      <w:r>
        <w:rPr/>
        <w:t>rCs6b5wWi1t9KYozWcJnTB7wAg9MHoPSq/oU/qIyy+PQkH0ywnZZnjY4GCFJxucnc+p9OtTqSS7AWo</w:t>
      </w:r>
    </w:p>
    <w:p>
      <w:pPr>
        <w:pStyle w:val="PreformattedText"/>
        <w:bidi w:val="0"/>
        <w:spacing w:before="0" w:after="0"/>
        <w:jc w:val="left"/>
        <w:rPr/>
      </w:pPr>
      <w:r>
        <w:rPr/>
        <w:t>eIiL7kDx8+BGpBJ8tug+Fc8ZE5KwN+kIsT3b4BAKqD+NB88E15lU0XVNL1XiHVIFuo2v7SCNkh/wDt</w:t>
      </w:r>
    </w:p>
    <w:p>
      <w:pPr>
        <w:pStyle w:val="PreformattedText"/>
        <w:bidi w:val="0"/>
        <w:spacing w:before="0" w:after="0"/>
        <w:jc w:val="left"/>
        <w:rPr/>
      </w:pPr>
      <w:r>
        <w:rPr/>
        <w:t>sx5nHruFBHkGX1r6T2JQ27qjX2X8nz/tnUOTVJYy/wCCZ03h+fWLzu1PdRfvSYz93vr09Q1c8ugm8G</w:t>
      </w:r>
    </w:p>
    <w:p>
      <w:pPr>
        <w:pStyle w:val="PreformattedText"/>
        <w:bidi w:val="0"/>
        <w:spacing w:before="0" w:after="0"/>
        <w:jc w:val="left"/>
        <w:rPr/>
      </w:pPr>
      <w:r>
        <w:rPr/>
        <w:t>gaPw7pWg23exIqsPadjkn4mvNclFHXaxD8UcQB5BBbZQZ3fO5+FRc3PhCuRUdWu2PO3MSfMk0701o3</w:t>
      </w:r>
    </w:p>
    <w:p>
      <w:pPr>
        <w:pStyle w:val="PreformattedText"/>
        <w:bidi w:val="0"/>
        <w:spacing w:before="0" w:after="0"/>
        <w:jc w:val="left"/>
        <w:rPr/>
      </w:pPr>
      <w:r>
        <w:rPr/>
        <w:t>ZNVebIgnlZm3J61KIzDY5HjAeMlWXcGvTfScfc1Ds41lrqICVvGDggmpLBSL5NHR4ygYsAKUsN3moR</w:t>
      </w:r>
    </w:p>
    <w:p>
      <w:pPr>
        <w:pStyle w:val="PreformattedText"/>
        <w:bidi w:val="0"/>
        <w:spacing w:before="0" w:after="0"/>
        <w:jc w:val="left"/>
        <w:rPr/>
      </w:pPr>
      <w:r>
        <w:rPr/>
        <w:t>RwEIR02xQGckkRVrZy3UplmJCk9DRJ2vklo4kiTlRQKwx5IodCDRMR722ZDQMkc/SJ12oFRh160DAs</w:t>
      </w:r>
    </w:p>
    <w:p>
      <w:pPr>
        <w:pStyle w:val="PreformattedText"/>
        <w:bidi w:val="0"/>
        <w:spacing w:before="0" w:after="0"/>
        <w:jc w:val="left"/>
        <w:rPr/>
      </w:pPr>
      <w:r>
        <w:rPr/>
        <w:t>q5rBBnXBoxyBnzDw12T6Tnj1CFXapUsFJiHXeo1MjwwJcYWkQx5jw13rpOb6j6yXxmo6fqZSrgcvBj</w:t>
      </w:r>
    </w:p>
    <w:p>
      <w:pPr>
        <w:pStyle w:val="PreformattedText"/>
        <w:bidi w:val="0"/>
        <w:spacing w:before="0" w:after="0"/>
        <w:jc w:val="left"/>
        <w:rPr/>
      </w:pPr>
      <w:r>
        <w:rPr/>
        <w:t>FHVYQKHcYVo4Q0szpFGoyXkYKo+ZpdI0qnIdQvAyAutTTi3ifSeCNBnaYandLFf3EanC23tShT6cgf</w:t>
      </w:r>
    </w:p>
    <w:p>
      <w:pPr>
        <w:pStyle w:val="PreformattedText"/>
        <w:bidi w:val="0"/>
        <w:spacing w:before="0" w:after="0"/>
        <w:jc w:val="left"/>
        <w:rPr/>
      </w:pPr>
      <w:r>
        <w:rPr/>
        <w:t>LDywB1rp1NSMsdiFCEo3v3D+1q0GmdqnEi2saxxC/Z0jAwOR1VgMe7mr5usviSR9HQ5pRkvI84X1SM</w:t>
      </w:r>
    </w:p>
    <w:p>
      <w:pPr>
        <w:pStyle w:val="PreformattedText"/>
        <w:bidi w:val="0"/>
        <w:spacing w:before="0" w:after="0"/>
        <w:jc w:val="left"/>
        <w:rPr/>
      </w:pPr>
      <w:r>
        <w:rPr/>
        <w:t>OcP4XxzL6GuWUWjqpTL+l8xuUCorIVB6dahFtHoKCaJ/TQ0fjmjfBOyr6fGqqbJumgxb2aeUx8nIq+</w:t>
      </w:r>
    </w:p>
    <w:p>
      <w:pPr>
        <w:pStyle w:val="PreformattedText"/>
        <w:bidi w:val="0"/>
        <w:spacing w:before="0" w:after="0"/>
        <w:jc w:val="left"/>
        <w:rPr/>
      </w:pPr>
      <w:r>
        <w:rPr/>
        <w:t>RG+ajK7YyioogeIr5Ce570CNR4yds0YxsQnO7sB8I6Jfcc6yNKs3kt9Lgw99dAbpHn2F/jbBA9Nz5b</w:t>
      </w:r>
    </w:p>
    <w:p>
      <w:pPr>
        <w:pStyle w:val="PreformattedText"/>
        <w:bidi w:val="0"/>
        <w:spacing w:before="0" w:after="0"/>
        <w:jc w:val="left"/>
        <w:rPr/>
      </w:pPr>
      <w:r>
        <w:rPr/>
        <w:t>9um03vJcnFqdSqUODI+13UY+F/pAa3qnDdrBBHp+oCFIAMRuqQxxSRnG+G5WBPXO/WvpafhirHzc3u</w:t>
      </w:r>
    </w:p>
    <w:p>
      <w:pPr>
        <w:pStyle w:val="PreformattedText"/>
        <w:bidi w:val="0"/>
        <w:spacing w:before="0" w:after="0"/>
        <w:jc w:val="left"/>
        <w:rPr/>
      </w:pPr>
      <w:r>
        <w:rPr/>
        <w:t>b3G7cFccaJrPD8Wr6QzBT4Jbd8d7byY3Rx+RGzDceg4dTWcZWZ0Uoq3AnXOKpp1PeSeEdFHQVxXlN8</w:t>
      </w:r>
    </w:p>
    <w:p>
      <w:pPr>
        <w:pStyle w:val="PreformattedText"/>
        <w:bidi w:val="0"/>
        <w:spacing w:before="0" w:after="0"/>
        <w:jc w:val="left"/>
        <w:rPr/>
      </w:pPr>
      <w:r>
        <w:rPr/>
        <w:t>jySK3e3zz3kJzs1ejKkoOJxqV1IcvTmJqtWXgZKn1EaqksPjXnRXJ1vBL2ttJOO7hQu56AV6b6TiWS</w:t>
      </w:r>
    </w:p>
    <w:p>
      <w:pPr>
        <w:pStyle w:val="PreformattedText"/>
        <w:bidi w:val="0"/>
        <w:spacing w:before="0" w:after="0"/>
        <w:jc w:val="left"/>
        <w:rPr/>
      </w:pPr>
      <w:r>
        <w:rPr/>
        <w:t>58KaTLpg+syv9oRuM7CufdY6FTb5ZbLDUZb+TuI32HWlTuNnBY7TT0jAeTxt76KMlYMTA2ArBPWrGE</w:t>
      </w:r>
    </w:p>
    <w:p>
      <w:pPr>
        <w:pStyle w:val="PreformattedText"/>
        <w:bidi w:val="0"/>
        <w:spacing w:before="0" w:after="0"/>
        <w:jc w:val="left"/>
        <w:rPr/>
      </w:pPr>
      <w:r>
        <w:rPr/>
        <w:t>E7VjDRO/TNYxz1Iu5rFQaRetAwK4FAIPIBRjkDG2G1dkukhHqEDYVKlgaY053qNTJSGBL7rSIYRPLD</w:t>
      </w:r>
    </w:p>
    <w:p>
      <w:pPr>
        <w:pStyle w:val="PreformattedText"/>
        <w:bidi w:val="0"/>
        <w:spacing w:before="0" w:after="0"/>
        <w:jc w:val="left"/>
        <w:rPr/>
      </w:pPr>
      <w:r>
        <w:rPr/>
        <w:t>bQGa5migj/vyuFX7zXcuk5vqK7ecc6FYc3cvLfv6QjC/5m/pmo0rwbbKT8XCKprvaDqt94LJItPTyM</w:t>
      </w:r>
    </w:p>
    <w:p>
      <w:pPr>
        <w:pStyle w:val="PreformattedText"/>
        <w:bidi w:val="0"/>
        <w:spacing w:before="0" w:after="0"/>
        <w:jc w:val="left"/>
        <w:rPr/>
      </w:pPr>
      <w:r>
        <w:rPr/>
        <w:t>fik/zH+gFNN78gj4cFVu764uWMtzPLO/XMjljn50qSDdmqfRQsxNx3rOquOY2GnLDEcdHmkHMfjyxk</w:t>
      </w:r>
    </w:p>
    <w:p>
      <w:pPr>
        <w:pStyle w:val="PreformattedText"/>
        <w:bidi w:val="0"/>
        <w:spacing w:before="0" w:after="0"/>
        <w:jc w:val="left"/>
        <w:rPr/>
      </w:pPr>
      <w:r>
        <w:rPr/>
        <w:t>fAmtJcAiy0dtllPbdp+ri6Yut6Ir60kIxzwugGPijIy/IeteJqouNVnv6NqdFW7FCa3ngl7+2YqwO4</w:t>
      </w:r>
    </w:p>
    <w:p>
      <w:pPr>
        <w:pStyle w:val="PreformattedText"/>
        <w:bidi w:val="0"/>
        <w:spacing w:before="0" w:after="0"/>
        <w:jc w:val="left"/>
        <w:rPr/>
      </w:pPr>
      <w:r>
        <w:rPr/>
        <w:t>8jU73GtZl14O4otSUt9UCxOuyljsfnU3S8johqLKzNHt+I9PSBWLp7OAQdtvOk2vyH94vMiNW41i7t</w:t>
      </w:r>
    </w:p>
    <w:p>
      <w:pPr>
        <w:pStyle w:val="PreformattedText"/>
        <w:bidi w:val="0"/>
        <w:spacing w:before="0" w:after="0"/>
        <w:jc w:val="left"/>
        <w:rPr/>
      </w:pPr>
      <w:r>
        <w:rPr/>
        <w:t>4LKPvpzt9mM49+aOxvIvvEsDHBXBev8AGmrKhLx2yMGuJmB5IgfX+83oo3PuG9dFGg5vg5K1aNNXl/</w:t>
      </w:r>
    </w:p>
    <w:p>
      <w:pPr>
        <w:pStyle w:val="PreformattedText"/>
        <w:bidi w:val="0"/>
        <w:spacing w:before="0" w:after="0"/>
        <w:jc w:val="left"/>
        <w:rPr/>
      </w:pPr>
      <w:r>
        <w:rPr/>
        <w:t>bzOkOHNF0nhTh5LG0VYbO2UyzSuBlyBl5HPmcD5AADYV69OmoR2xPHqVHUlukfnVxbqUmta9f6xNvJ</w:t>
      </w:r>
    </w:p>
    <w:p>
      <w:pPr>
        <w:pStyle w:val="PreformattedText"/>
        <w:bidi w:val="0"/>
        <w:spacing w:before="0" w:after="0"/>
        <w:jc w:val="left"/>
        <w:rPr/>
      </w:pPr>
      <w:r>
        <w:rPr/>
        <w:t>f3c12fd3kjP+RrvtY4hHDWpappGpfXNNvJLd8BWA3SRc+yw6MPd91JOnGatJBjNxwXC37Seec2+s6c</w:t>
      </w:r>
    </w:p>
    <w:p>
      <w:pPr>
        <w:pStyle w:val="PreformattedText"/>
        <w:bidi w:val="0"/>
        <w:spacing w:before="0" w:after="0"/>
        <w:jc w:val="left"/>
        <w:rPr/>
      </w:pPr>
      <w:r>
        <w:rPr/>
        <w:t>Yjn9tasWXHqUY5+4muSem29LLxqX5Zd9M1vStTe3Onahb3JyAUR/GPip8Q+6umtZ7LHNBNbrlguWUw</w:t>
      </w:r>
    </w:p>
    <w:p>
      <w:pPr>
        <w:pStyle w:val="PreformattedText"/>
        <w:bidi w:val="0"/>
        <w:spacing w:before="0" w:after="0"/>
        <w:jc w:val="left"/>
        <w:rPr/>
      </w:pPr>
      <w:r>
        <w:rPr/>
        <w:t>tk4NGsvAydN+IO4e4cvtUcOsbRwZ3cjr8K86MTr5fCL3b6dY6LaFmKggbs1dDqcAjTUeSq8RcUNIGg</w:t>
      </w:r>
    </w:p>
    <w:p>
      <w:pPr>
        <w:pStyle w:val="PreformattedText"/>
        <w:bidi w:val="0"/>
        <w:spacing w:before="0" w:after="0"/>
        <w:jc w:val="left"/>
        <w:rPr/>
      </w:pPr>
      <w:r>
        <w:rPr/>
        <w:t>sjyr0L/wC1Ss2jOdxXZ1xG1vqH1W4bZzlGJ8/Slg7Owr45NrsLlbi3BB3xVh0Pr1omPGoGEHpWMNk7</w:t>
      </w:r>
    </w:p>
    <w:p>
      <w:pPr>
        <w:pStyle w:val="PreformattedText"/>
        <w:bidi w:val="0"/>
        <w:spacing w:before="0" w:after="0"/>
        <w:jc w:val="left"/>
        <w:rPr/>
      </w:pPr>
      <w:r>
        <w:rPr/>
        <w:t>1jHPsvU1ioNIetYwHKetKEHajHIGJf2a7JdJzx6gaeWOC3eeeRIoYxl3c4VR7yalSwPMqGsceaVbcy</w:t>
      </w:r>
    </w:p>
    <w:p>
      <w:pPr>
        <w:pStyle w:val="PreformattedText"/>
        <w:bidi w:val="0"/>
        <w:spacing w:before="0" w:after="0"/>
        <w:jc w:val="left"/>
        <w:rPr/>
      </w:pPr>
      <w:r>
        <w:rPr/>
        <w:t>WMct7INg2DHHn4nc/dSShudxlKyKxqXHmtXAZbd4bND/6MeWH+Js/hiiqcUbeytXt7cXc5nup5J5T1</w:t>
      </w:r>
    </w:p>
    <w:p>
      <w:pPr>
        <w:pStyle w:val="PreformattedText"/>
        <w:bidi w:val="0"/>
        <w:spacing w:before="0" w:after="0"/>
        <w:jc w:val="left"/>
        <w:rPr/>
      </w:pPr>
      <w:r>
        <w:rPr/>
        <w:t>eRyx/GmFuCOxO+aNgHg9gnNAI2rFpAq74rIzOifon6a0OiazesgH1u8UK3me7QZ/FqMsCxNN7auE34</w:t>
      </w:r>
    </w:p>
    <w:p>
      <w:pPr>
        <w:pStyle w:val="PreformattedText"/>
        <w:bidi w:val="0"/>
        <w:spacing w:before="0" w:after="0"/>
        <w:jc w:val="left"/>
        <w:rPr/>
      </w:pPr>
      <w:r>
        <w:rPr/>
        <w:t>h4HXWLCBpdX0ENNGqDLTWp3miA8yMB1HXKkDrXBq6W+F1lHoaCv7ue14ZhemGG43yGjkAIIPr515Xb</w:t>
      </w:r>
    </w:p>
    <w:p>
      <w:pPr>
        <w:pStyle w:val="PreformattedText"/>
        <w:bidi w:val="0"/>
        <w:spacing w:before="0" w:after="0"/>
        <w:jc w:val="left"/>
        <w:rPr/>
      </w:pPr>
      <w:r>
        <w:rPr/>
        <w:t>g9hrmzJF+H3lA5Y1dD5EZoKZnTJTTOD0ZF5rdcD1OQPgDTb/ALiqHkjUezTswbVCl5cA22mk7yj25c</w:t>
      </w:r>
    </w:p>
    <w:p>
      <w:pPr>
        <w:pStyle w:val="PreformattedText"/>
        <w:bidi w:val="0"/>
        <w:spacing w:before="0" w:after="0"/>
        <w:jc w:val="left"/>
        <w:rPr/>
      </w:pPr>
      <w:r>
        <w:rPr/>
        <w:t>eSA+X8XT0zXTQouotzwcuo1CpNxWTddJ02x0nT0sdOtkt7eP2UX18yT1JPqd69GMVFWR5UpubvIzb6</w:t>
      </w:r>
    </w:p>
    <w:p>
      <w:pPr>
        <w:pStyle w:val="PreformattedText"/>
        <w:bidi w:val="0"/>
        <w:spacing w:before="0" w:after="0"/>
        <w:jc w:val="left"/>
        <w:rPr/>
      </w:pPr>
      <w:r>
        <w:rPr/>
        <w:t>UfFP9meyDU1hcrd6qy6dBjqBJnvD8kD1akrsnN2Rw3ex+FSp8OBiuoge2qYz5UUBguuxMJIpgNj4Sf</w:t>
      </w:r>
    </w:p>
    <w:p>
      <w:pPr>
        <w:pStyle w:val="PreformattedText"/>
        <w:bidi w:val="0"/>
        <w:spacing w:before="0" w:after="0"/>
        <w:jc w:val="left"/>
        <w:rPr/>
      </w:pPr>
      <w:r>
        <w:rPr/>
        <w:t>xH9aSfmNB9gKNyTkqCV6eoqZRFy4a484g0iaJ/rMeoRREYgv0MyH55Df6qLk2rXEVKDd7G8cMfSD4X</w:t>
      </w:r>
    </w:p>
    <w:p>
      <w:pPr>
        <w:pStyle w:val="PreformattedText"/>
        <w:bidi w:val="0"/>
        <w:spacing w:before="0" w:after="0"/>
        <w:jc w:val="left"/>
        <w:rPr/>
      </w:pPr>
      <w:r>
        <w:rPr/>
        <w:t>uNLWDWNHu9GvVUDmgXv7Zz7iPGg9xB+JrnlTawW3WXB5rPEja/B9bt7mOa0b2DE4ZfvHnRdNbbnO5t</w:t>
      </w:r>
    </w:p>
    <w:p>
      <w:pPr>
        <w:pStyle w:val="PreformattedText"/>
        <w:bidi w:val="0"/>
        <w:spacing w:before="0" w:after="0"/>
        <w:jc w:val="left"/>
        <w:rPr/>
      </w:pPr>
      <w:r>
        <w:rPr/>
        <w:t>y5IQPlSTSx6TdxlZGjkEiMVZTkEeVczLJXRsnZtxML6zVJHxKmFcf1q0JXQq4dmaJC4kXmHnTjCnrG</w:t>
      </w:r>
    </w:p>
    <w:p>
      <w:pPr>
        <w:pStyle w:val="PreformattedText"/>
        <w:bidi w:val="0"/>
        <w:spacing w:before="0" w:after="0"/>
        <w:jc w:val="left"/>
        <w:rPr/>
      </w:pPr>
      <w:r>
        <w:rPr/>
        <w:t>G/I1jDZ61jHPsh61ioLL0NAwHLmgFA560Y5MwLXdRg0nSpb2ccwXARM452PRfzPwBrtfMTmTszFNd1</w:t>
      </w:r>
    </w:p>
    <w:p>
      <w:pPr>
        <w:pStyle w:val="PreformattedText"/>
        <w:bidi w:val="0"/>
        <w:spacing w:before="0" w:after="0"/>
        <w:jc w:val="left"/>
        <w:rPr/>
      </w:pPr>
      <w:r>
        <w:rPr/>
        <w:t>i/1i7ea8uHkHNlEzhEHoo8vzqSSWB7+ZHHPrRBc8AOcVrAueEHGNxRANyKCp6bjFAKAoDLGjxn2VPh</w:t>
      </w:r>
    </w:p>
    <w:p>
      <w:pPr>
        <w:pStyle w:val="PreformattedText"/>
        <w:bidi w:val="0"/>
        <w:spacing w:before="0" w:after="0"/>
        <w:jc w:val="left"/>
        <w:rPr/>
      </w:pPr>
      <w:r>
        <w:rPr/>
        <w:t>z6UuBgvTIe8lGx+NNFXYrZ2D2DaL9R7K9DlUENcpJdHb+/IxH4YoSZkjWdBZ0dXQ4ZTkVMdGB9sHAc</w:t>
      </w:r>
    </w:p>
    <w:p>
      <w:pPr>
        <w:pStyle w:val="PreformattedText"/>
        <w:bidi w:val="0"/>
        <w:spacing w:before="0" w:after="0"/>
        <w:jc w:val="left"/>
        <w:rPr/>
      </w:pPr>
      <w:r>
        <w:rPr/>
        <w:t>vCPFEupadasNA1OUy27IvhtZWyXgbHsjOWToCpwN1NeRqaXu5XWGe7pKyrQ2vqQxwncpJywSNlubC+</w:t>
      </w:r>
    </w:p>
    <w:p>
      <w:pPr>
        <w:pStyle w:val="PreformattedText"/>
        <w:bidi w:val="0"/>
        <w:spacing w:before="0" w:after="0"/>
        <w:jc w:val="left"/>
        <w:rPr/>
      </w:pPr>
      <w:r>
        <w:rPr/>
        <w:t>pz0A9/urjlG74O2MrLk3Tgrs/Xuo7zXkIGzJZn/9n/8AP3+ld+n0VvFU/t/s8zU6/wCml/f/AEaTGo</w:t>
      </w:r>
    </w:p>
    <w:p>
      <w:pPr>
        <w:pStyle w:val="PreformattedText"/>
        <w:bidi w:val="0"/>
        <w:spacing w:before="0" w:after="0"/>
        <w:jc w:val="left"/>
        <w:rPr/>
      </w:pPr>
      <w:r>
        <w:rPr/>
        <w:t>VQqKFVRgADAA9BXoHlnrHANEBxl9Mfil9Z7RLXh2F+a00aAO4ViQZpRk594QJ/mNdNNWRKb5MYGOTk</w:t>
      </w:r>
    </w:p>
    <w:p>
      <w:pPr>
        <w:pStyle w:val="PreformattedText"/>
        <w:bidi w:val="0"/>
        <w:spacing w:before="0" w:after="0"/>
        <w:jc w:val="left"/>
        <w:rPr/>
      </w:pPr>
      <w:r>
        <w:rPr/>
        <w:t>b2DtkjpVETFQ5ReXG42z60yACazcW/1Zrd5AZjgqijJG/n6fOlk1aw0VyRcfXpUhx6Ik5OT8qwQuNz</w:t>
      </w:r>
    </w:p>
    <w:p>
      <w:pPr>
        <w:pStyle w:val="PreformattedText"/>
        <w:bidi w:val="0"/>
        <w:spacing w:before="0" w:after="0"/>
        <w:jc w:val="left"/>
        <w:rPr/>
      </w:pPr>
      <w:r>
        <w:rPr/>
        <w:t>n4VjBmn3tzZz9/Z3U1rKRu8LlCfjjY/PNCxslw0jj26jRY9StEuk6GaAhJB7yp8J+XLSbeOBXEtmm6</w:t>
      </w:r>
    </w:p>
    <w:p>
      <w:pPr>
        <w:pStyle w:val="PreformattedText"/>
        <w:bidi w:val="0"/>
        <w:spacing w:before="0" w:after="0"/>
        <w:jc w:val="left"/>
        <w:rPr/>
      </w:pPr>
      <w:r>
        <w:rPr/>
        <w:t>vpupL+pXkcrYz3ZPK4+KneuOUZRyisSd4d1OXS9SjuYyeXOHHqKCdgSjdG/8JatFe2Ubo4ZWUEHNdE</w:t>
      </w:r>
    </w:p>
    <w:p>
      <w:pPr>
        <w:pStyle w:val="PreformattedText"/>
        <w:bidi w:val="0"/>
        <w:spacing w:before="0" w:after="0"/>
        <w:jc w:val="left"/>
        <w:rPr/>
      </w:pPr>
      <w:r>
        <w:rPr/>
        <w:t>XdCxdyffpRCN+VYwg9aBjnlm61ioPIaxgaTzoBGGorJmZl2tap31+mmxOTHaoO8Gdu8ff8FwP8Rrsb</w:t>
      </w:r>
    </w:p>
    <w:p>
      <w:pPr>
        <w:pStyle w:val="PreformattedText"/>
        <w:bidi w:val="0"/>
        <w:spacing w:before="0" w:after="0"/>
        <w:jc w:val="left"/>
        <w:rPr/>
      </w:pPr>
      <w:r>
        <w:rPr/>
        <w:t>4OYoYXf0pTXFqB50bAPsACsYanYIu/rQCgYtnJPT0oBsDuSxJA6mlGJ/hSxkup1hiGZZGCr8TTx8xH</w:t>
      </w:r>
    </w:p>
    <w:p>
      <w:pPr>
        <w:pStyle w:val="PreformattedText"/>
        <w:bidi w:val="0"/>
        <w:spacing w:before="0" w:after="0"/>
        <w:jc w:val="left"/>
        <w:rPr/>
      </w:pPr>
      <w:r>
        <w:rPr/>
        <w:t>y7HeXC2kx6bwppenouFtrOKID+VAP6VKWSiwSlq0VlGZpiwUsAAoyxPoB60DGCdrHGPG2s8a/2XEsJ</w:t>
      </w:r>
    </w:p>
    <w:p>
      <w:pPr>
        <w:pStyle w:val="PreformattedText"/>
        <w:bidi w:val="0"/>
        <w:spacing w:before="0" w:after="0"/>
        <w:jc w:val="left"/>
        <w:rPr/>
      </w:pPr>
      <w:r>
        <w:rPr/>
        <w:t>jhveRdF09JXSSDwSLJO/NGZZOXJWPdThvDgcwR7XdT4Xn/r/AAMnKLvHILwBrOocNcfT63qEfD9rHY</w:t>
      </w:r>
    </w:p>
    <w:p>
      <w:pPr>
        <w:pStyle w:val="PreformattedText"/>
        <w:bidi w:val="0"/>
        <w:spacing w:before="0" w:after="0"/>
        <w:jc w:val="left"/>
        <w:rPr/>
      </w:pPr>
      <w:r>
        <w:rPr/>
        <w:t>94p0+ezMczp05o5OZ+7k+zcjGBzM0bHPRYUaUOacb37/n5bkeWoqyW2cv0OqOE+INI4o0KHWtDvI7y</w:t>
      </w:r>
    </w:p>
    <w:p>
      <w:pPr>
        <w:pStyle w:val="PreformattedText"/>
        <w:bidi w:val="0"/>
        <w:spacing w:before="0" w:after="0"/>
        <w:jc w:val="left"/>
        <w:rPr/>
      </w:pPr>
      <w:r>
        <w:rPr/>
        <w:t>ymJUOhzyspIZT6EEY/EZGDTuLXDETTwS42oGAdcu4rHTLi5nblijjZ3I8lUEsfuBoxRj85db1e44j4</w:t>
      </w:r>
    </w:p>
    <w:p>
      <w:pPr>
        <w:pStyle w:val="PreformattedText"/>
        <w:bidi w:val="0"/>
        <w:spacing w:before="0" w:after="0"/>
        <w:jc w:val="left"/>
        <w:rPr/>
      </w:pPr>
      <w:r>
        <w:rPr/>
        <w:t>l1PiK5/a6ldSXJGfZDElV+S8o+VdaViDYJMeRMgZ9KIAO/e4ULFHMUQe0UHi+GfIfChdoyAfq6x7Ku</w:t>
      </w:r>
    </w:p>
    <w:p>
      <w:pPr>
        <w:pStyle w:val="PreformattedText"/>
        <w:bidi w:val="0"/>
        <w:spacing w:before="0" w:after="0"/>
        <w:jc w:val="left"/>
        <w:rPr/>
      </w:pPr>
      <w:r>
        <w:rPr/>
        <w:t>PPpS2CmeiMhDnO9awbikTlyMfjWsa4UiFQSD+NCxrnqg8mdjQsEWpYZzgelawR2zEzzIUlMRQhhIvt</w:t>
      </w:r>
    </w:p>
    <w:p>
      <w:pPr>
        <w:pStyle w:val="PreformattedText"/>
        <w:bidi w:val="0"/>
        <w:spacing w:before="0" w:after="0"/>
        <w:jc w:val="left"/>
        <w:rPr/>
      </w:pPr>
      <w:r>
        <w:rPr/>
        <w:t>L6EEdD76KhfgVysX/hTio3uojS77l79l+xlUY5yBuGHqcE5Hv2rmradQW6OBoVN3DNg7NeI2sbxbGe</w:t>
      </w:r>
    </w:p>
    <w:p>
      <w:pPr>
        <w:pStyle w:val="PreformattedText"/>
        <w:bidi w:val="0"/>
        <w:spacing w:before="0" w:after="0"/>
        <w:jc w:val="left"/>
        <w:rPr/>
      </w:pPr>
      <w:r>
        <w:rPr/>
        <w:t>Q905+zPofSuenK3BpKzubfp90tzACDviugIR5VjCDWMc5MetAqNMetAI09YwPNJHCjzS/s41Lv8Ayg</w:t>
      </w:r>
    </w:p>
    <w:p>
      <w:pPr>
        <w:pStyle w:val="PreformattedText"/>
        <w:bidi w:val="0"/>
        <w:spacing w:before="0" w:after="0"/>
        <w:jc w:val="left"/>
        <w:rPr/>
      </w:pPr>
      <w:r>
        <w:rPr/>
        <w:t>ZP4CismZgeoXMl/cy3s7FpbiVpXz1yd/wziuw5Lg4UffWsYVy4Hv8AStYx4Rt0G1AIHdbyKvvoMKYz</w:t>
      </w:r>
    </w:p>
    <w:p>
      <w:pPr>
        <w:pStyle w:val="PreformattedText"/>
        <w:bidi w:val="0"/>
        <w:spacing w:before="0" w:after="0"/>
        <w:jc w:val="left"/>
        <w:rPr/>
      </w:pPr>
      <w:r>
        <w:rPr/>
        <w:t>KMAjagEYA3oBNY7ANI/SXGtkhUssKtO2BthcAfiwp8RYqV5HaTSxoq28Y72YIPs18v5j0UfHf0BqGS</w:t>
      </w:r>
    </w:p>
    <w:p>
      <w:pPr>
        <w:pStyle w:val="PreformattedText"/>
        <w:bidi w:val="0"/>
        <w:spacing w:before="0" w:after="0"/>
        <w:jc w:val="left"/>
        <w:rPr/>
      </w:pPr>
      <w:r>
        <w:rPr/>
        <w:t>qGJYG7zv5SGkAxsMBR6AeX51jHPPaBaXOu9u+o2ei2cz3dtHB9edb3uueMW4AhGM4zs3iGQVJBycFX</w:t>
      </w:r>
    </w:p>
    <w:p>
      <w:pPr>
        <w:pStyle w:val="PreformattedText"/>
        <w:bidi w:val="0"/>
        <w:spacing w:before="0" w:after="0"/>
        <w:jc w:val="left"/>
        <w:rPr/>
      </w:pPr>
      <w:r>
        <w:rPr/>
        <w:t>KMPFU6exmnLiORrgng664ugFtbpqP6QFwsl/cz3Je1lRWPL4SftdwSNgACDswOa3ne2Ivt+fjJpK3m</w:t>
      </w:r>
    </w:p>
    <w:p>
      <w:pPr>
        <w:pStyle w:val="PreformattedText"/>
        <w:bidi w:val="0"/>
        <w:spacing w:before="0" w:after="0"/>
        <w:jc w:val="left"/>
        <w:rPr/>
      </w:pPr>
      <w:r>
        <w:rPr/>
        <w:t>ze+B+FYuDprq60tYkubzu/rfJEI45uQYUci7ADJwRuM/KkUUlYojQ9OvYb2HnjyrDZ429pD/t7+hpW</w:t>
      </w:r>
    </w:p>
    <w:p>
      <w:pPr>
        <w:pStyle w:val="PreformattedText"/>
        <w:bidi w:val="0"/>
        <w:spacing w:before="0" w:after="0"/>
        <w:jc w:val="left"/>
        <w:rPr/>
      </w:pPr>
      <w:r>
        <w:rPr/>
        <w:t>rBMs+lRxIuh9kurpHMEutRVdOthnctKcOR8IhIfup6auxZOyOLLaMJGMbem1dJERNgkb79cGsAGkBM</w:t>
      </w:r>
    </w:p>
    <w:p>
      <w:pPr>
        <w:pStyle w:val="PreformattedText"/>
        <w:bidi w:val="0"/>
        <w:spacing w:before="0" w:after="0"/>
        <w:jc w:val="left"/>
        <w:rPr/>
      </w:pPr>
      <w:r>
        <w:rPr/>
        <w:t>hzuMVjDUkJALDcAb58qFgpjZDYGwoBPiMt/wDFaxkFKpK7bVjC4ocbE9PdWSNc9Maoskj7qq8xx6Vk</w:t>
      </w:r>
    </w:p>
    <w:p>
      <w:pPr>
        <w:pStyle w:val="PreformattedText"/>
        <w:bidi w:val="0"/>
        <w:spacing w:before="0" w:after="0"/>
        <w:jc w:val="left"/>
        <w:rPr/>
      </w:pPr>
      <w:r>
        <w:rPr/>
        <w:t>ka4RbAx23jA5z4m8+tNFWFkyOe/ksdbs7tML9XnR+b3Bhn8M0Ki3Jo0eOTciTHKSjEcreEj47V5COk</w:t>
      </w:r>
    </w:p>
    <w:p>
      <w:pPr>
        <w:pStyle w:val="PreformattedText"/>
        <w:bidi w:val="0"/>
        <w:spacing w:before="0" w:after="0"/>
        <w:jc w:val="left"/>
        <w:rPr/>
      </w:pPr>
      <w:r>
        <w:rPr/>
        <w:t>1/s04n+t2qwzOBMmAwz199XhK/BLpdjTImEkYcHIIqgx4RvWMc3E9aUqNsawRpj1rGK32g3v1LhK+c</w:t>
      </w:r>
    </w:p>
    <w:p>
      <w:pPr>
        <w:pStyle w:val="PreformattedText"/>
        <w:bidi w:val="0"/>
        <w:spacing w:before="0" w:after="0"/>
        <w:jc w:val="left"/>
        <w:rPr/>
      </w:pPr>
      <w:r>
        <w:rPr/>
        <w:t>ZDzKLdCPVzg/6eanpq8hZu0TGuojPorfmK60cp9GPF8axhzbO3lWMJbp1+NYKAZv/ELSMZDUuN6ARi</w:t>
      </w:r>
    </w:p>
    <w:p>
      <w:pPr>
        <w:pStyle w:val="PreformattedText"/>
        <w:bidi w:val="0"/>
        <w:spacing w:before="0" w:after="0"/>
        <w:jc w:val="left"/>
        <w:rPr/>
      </w:pPr>
      <w:r>
        <w:rPr/>
        <w:t>Ac8yqPM1kE6r+htokUt3r2rSRKwgjgtULDoW5nbH3JTVHaNgQV3c6N7qOIFUVVGScAY3PU1AqCyoZJ</w:t>
      </w:r>
    </w:p>
    <w:p>
      <w:pPr>
        <w:pStyle w:val="PreformattedText"/>
        <w:bidi w:val="0"/>
        <w:spacing w:before="0" w:after="0"/>
        <w:jc w:val="left"/>
        <w:rPr/>
      </w:pPr>
      <w:r>
        <w:rPr/>
        <w:t>BGoyzEAD40DHKV/czcR9out3VreabFHqF9eQ2NzKskBZRyrHM8iEAoDuDk45OYgjFUhtpU3Uav8Aby</w:t>
      </w:r>
    </w:p>
    <w:p>
      <w:pPr>
        <w:pStyle w:val="PreformattedText"/>
        <w:bidi w:val="0"/>
        <w:spacing w:before="0" w:after="0"/>
        <w:jc w:val="left"/>
        <w:rPr/>
      </w:pPr>
      <w:r>
        <w:rPr/>
        <w:t>JSvKe1cHTnYlw/p+kdnWlyWthFaTX1vHc3AXJZnZR7THdjjqT5k0l2uGyiXctssKb7CtcJHXCSQS9/</w:t>
      </w:r>
    </w:p>
    <w:p>
      <w:pPr>
        <w:pStyle w:val="PreformattedText"/>
        <w:bidi w:val="0"/>
        <w:spacing w:before="0" w:after="0"/>
        <w:jc w:val="left"/>
        <w:rPr/>
      </w:pPr>
      <w:r>
        <w:rPr/>
        <w:t>bSd3KOhxkH3EeY91AxzD9MPiVtW4w0ThqPwrpts15crnI76Y4T7o0zv/AH6tSWWSqMxoDC4/GqkwO7</w:t>
      </w:r>
    </w:p>
    <w:p>
      <w:pPr>
        <w:pStyle w:val="PreformattedText"/>
        <w:bidi w:val="0"/>
        <w:spacing w:before="0" w:after="0"/>
        <w:jc w:val="left"/>
        <w:rPr/>
      </w:pPr>
      <w:r>
        <w:rPr/>
        <w:t>XnYcpxjoR5UTA+ZDgY3zv76xhc5ywjzspHN7zQZkNcvioBPkQ82d6BgqJfDjz+FGwB/lK82T1PpRSM</w:t>
      </w:r>
    </w:p>
    <w:p>
      <w:pPr>
        <w:pStyle w:val="PreformattedText"/>
        <w:bidi w:val="0"/>
        <w:spacing w:before="0" w:after="0"/>
        <w:jc w:val="left"/>
        <w:rPr/>
      </w:pPr>
      <w:r>
        <w:rPr/>
        <w:t>NXC97exWwOEUCaXbqAfCPvyf8NZrsFD8hJ3236UyEIDW4wyk4I2NK33DE2vh+7W+0DTr1TkTWkT59/</w:t>
      </w:r>
    </w:p>
    <w:p>
      <w:pPr>
        <w:pStyle w:val="PreformattedText"/>
        <w:bidi w:val="0"/>
        <w:spacing w:before="0" w:after="0"/>
        <w:jc w:val="left"/>
        <w:rPr/>
      </w:pPr>
      <w:r>
        <w:rPr/>
        <w:t>KM/iDXkyW2TR0xwTuhanJpd9HdIx8J8Q9RQXBpRujoDgnV11LTo5kyY2UEN610Rd0LDkP1TWLazkCF</w:t>
      </w:r>
    </w:p>
    <w:p>
      <w:pPr>
        <w:pStyle w:val="PreformattedText"/>
        <w:bidi w:val="0"/>
        <w:spacing w:before="0" w:after="0"/>
        <w:jc w:val="left"/>
        <w:rPr/>
      </w:pPr>
      <w:r>
        <w:rPr/>
        <w:t>sk+lbcNwsnM0etwMfaFDcilh9dRt3GzCtdBsKE8TdGFa6MZ/20XfLbabZAnxtJOfeAAo/NqtR5uyVT</w:t>
      </w:r>
    </w:p>
    <w:p>
      <w:pPr>
        <w:pStyle w:val="PreformattedText"/>
        <w:bidi w:val="0"/>
        <w:spacing w:before="0" w:after="0"/>
        <w:jc w:val="left"/>
        <w:rPr/>
      </w:pPr>
      <w:r>
        <w:rPr/>
        <w:t>yM6QgQoc+RH5V0HOOIcZO+1MA98uu9CwUIc9TWCAz7XC599IxkNXHmOlAIvSo+e8QVlkzwdt/RJsRb</w:t>
      </w:r>
    </w:p>
    <w:p>
      <w:pPr>
        <w:pStyle w:val="PreformattedText"/>
        <w:bidi w:val="0"/>
        <w:spacing w:before="0" w:after="0"/>
        <w:jc w:val="left"/>
        <w:rPr/>
      </w:pPr>
      <w:r>
        <w:rPr/>
        <w:t>9l8t5jDXmpzt06hAkY/5TWq5sGlg1ec4JqRQrnGerR6Fw5qOsyypEtrbOys52Dnwp039srSSdotoKz</w:t>
      </w:r>
    </w:p>
    <w:p>
      <w:pPr>
        <w:pStyle w:val="PreformattedText"/>
        <w:bidi w:val="0"/>
        <w:spacing w:before="0" w:after="0"/>
        <w:jc w:val="left"/>
        <w:rPr/>
      </w:pPr>
      <w:r>
        <w:rPr/>
        <w:t>yczafLc3nCWl6TdzWNxbaPbCcIA0U00bu0ZKnC5fGXUqWHi2IUFT0RUaTvHly49GRu5Z7HW3ZiJR2c</w:t>
      </w:r>
    </w:p>
    <w:p>
      <w:pPr>
        <w:pStyle w:val="PreformattedText"/>
        <w:bidi w:val="0"/>
        <w:spacing w:before="0" w:after="0"/>
        <w:jc w:val="left"/>
        <w:rPr/>
      </w:pPr>
      <w:r>
        <w:rPr/>
        <w:t>8O99G0cg0yAMrEEghQMEjbO2+PPNSn1OxSOCYuHwDWQSKvZoYkeSeQRwxqXlc/uooJZvkATQMcDa7r</w:t>
      </w:r>
    </w:p>
    <w:p>
      <w:pPr>
        <w:pStyle w:val="PreformattedText"/>
        <w:bidi w:val="0"/>
        <w:spacing w:before="0" w:after="0"/>
        <w:jc w:val="left"/>
        <w:rPr/>
      </w:pPr>
      <w:r>
        <w:rPr/>
        <w:t>U3E/Fer8TzZDaneSXKj+7GTiNfkgQfKuuKsjnbuwd/ZOdjiiACfJYmsY9jBVTKRnyX3mgawlUAY+Z6</w:t>
      </w:r>
    </w:p>
    <w:p>
      <w:pPr>
        <w:pStyle w:val="PreformattedText"/>
        <w:bidi w:val="0"/>
        <w:spacing w:before="0" w:after="0"/>
        <w:jc w:val="left"/>
        <w:rPr/>
      </w:pPr>
      <w:r>
        <w:rPr/>
        <w:t>k++sE8K7HYVkYQVOcD86wA2AbkZGBRMLcpuW5QPPesYF0/naFrps5uG5xv7K9FH3Y+81l5mFu2D1Pz</w:t>
      </w:r>
    </w:p>
    <w:p>
      <w:pPr>
        <w:pStyle w:val="PreformattedText"/>
        <w:bidi w:val="0"/>
        <w:spacing w:before="0" w:after="0"/>
        <w:jc w:val="left"/>
        <w:rPr/>
      </w:pPr>
      <w:r>
        <w:rPr/>
        <w:t>oAZFaoOZGOckDpWtwZGn9lUz3nBdnEoLvDLLBgbnZuYfgwrzdQrVGdEH4TZOCeAnu5Eu9WUrECCIvX</w:t>
      </w:r>
    </w:p>
    <w:p>
      <w:pPr>
        <w:pStyle w:val="PreformattedText"/>
        <w:bidi w:val="0"/>
        <w:spacing w:before="0" w:after="0"/>
        <w:jc w:val="left"/>
        <w:rPr/>
      </w:pPr>
      <w:r>
        <w:rPr/>
        <w:t>40sY+YyW4vWsa5pfD9qlpBJGJThVRfKs5qPCDJqKsg7h2yhvoWubpg7tVIrgmknyzl+TRpFJ5WYVLa</w:t>
      </w:r>
    </w:p>
    <w:p>
      <w:pPr>
        <w:pStyle w:val="PreformattedText"/>
        <w:bidi w:val="0"/>
        <w:spacing w:before="0" w:after="0"/>
        <w:jc w:val="left"/>
        <w:rPr/>
      </w:pPr>
      <w:r>
        <w:rPr/>
        <w:t>XTGhYXSey7ULMN0E2KXS3Ch2PLmhyC5TO2C6E3FK2wPhtLWOPr+8wLn/nA+VdumT2X8yNZ3kU0nEaD</w:t>
      </w:r>
    </w:p>
    <w:p>
      <w:pPr>
        <w:pStyle w:val="PreformattedText"/>
        <w:bidi w:val="0"/>
        <w:spacing w:before="0" w:after="0"/>
        <w:jc w:val="left"/>
        <w:rPr/>
      </w:pPr>
      <w:r>
        <w:rPr/>
        <w:t>J6mukhYcjO1YwsnyGc1jIQxHTrQCBXYxIje/FKxkM3JIzQCgzhxAbvLHYbk0Y5BI7+7B9LfSOyHh62</w:t>
      </w:r>
    </w:p>
    <w:p>
      <w:pPr>
        <w:pStyle w:val="PreformattedText"/>
        <w:bidi w:val="0"/>
        <w:spacing w:before="0" w:after="0"/>
        <w:jc w:val="left"/>
        <w:rPr/>
      </w:pPr>
      <w:r>
        <w:rPr/>
        <w:t>lAEstp9afHrMzS/k4HypKj8TKU14S1XJ3qY5i30m9RiuuHLPg5L2G2n1Pvb2bvEVw1vbj2eVtjzSOh</w:t>
      </w:r>
    </w:p>
    <w:p>
      <w:pPr>
        <w:pStyle w:val="PreformattedText"/>
        <w:bidi w:val="0"/>
        <w:spacing w:before="0" w:after="0"/>
        <w:jc w:val="left"/>
        <w:rPr/>
      </w:pPr>
      <w:r>
        <w:rPr/>
        <w:t>3xtGdx1oKbg00u4GrpmcXU82tW0OrTaRpl1DpSWltcQQuxecOyOQNwS5XwsGVs+fkTfYqTdJcuWPsR</w:t>
      </w:r>
    </w:p>
    <w:p>
      <w:pPr>
        <w:pStyle w:val="PreformattedText"/>
        <w:bidi w:val="0"/>
        <w:spacing w:before="0" w:after="0"/>
        <w:jc w:val="left"/>
        <w:rPr/>
      </w:pPr>
      <w:r>
        <w:rPr/>
        <w:t>T3eLyOkewXWP0l2dRW0i3cc2nTvbmO6QJIsTfaQggeXduoHn4SDgggSkub/n3KQwWy5fqawxkv0mdf</w:t>
      </w:r>
    </w:p>
    <w:p>
      <w:pPr>
        <w:pStyle w:val="PreformattedText"/>
        <w:bidi w:val="0"/>
        <w:spacing w:before="0" w:after="0"/>
        <w:jc w:val="left"/>
        <w:rPr/>
      </w:pPr>
      <w:r>
        <w:rPr/>
        <w:t>bReyLVUgmaK61R49NhKthsSkmQj/ANpZB86aCuxZOyOSbaMRxAYAHoOmK6SB7Off161jArAFsDO9Yx</w:t>
      </w:r>
    </w:p>
    <w:p>
      <w:pPr>
        <w:pStyle w:val="PreformattedText"/>
        <w:bidi w:val="0"/>
        <w:spacing w:before="0" w:after="0"/>
        <w:jc w:val="left"/>
        <w:rPr/>
      </w:pPr>
      <w:r>
        <w:rPr/>
        <w:t>6wBflB2TYfGsZHoXqdqATwrkHANYB8iEHPL5VjBY8O+KJgXVGcWjxxth5SI1PpzbE/dmt2MhwkpEEU</w:t>
      </w:r>
    </w:p>
    <w:p>
      <w:pPr>
        <w:pStyle w:val="PreformattedText"/>
        <w:bidi w:val="0"/>
        <w:spacing w:before="0" w:after="0"/>
        <w:jc w:val="left"/>
        <w:rPr/>
      </w:pPr>
      <w:r>
        <w:rPr/>
        <w:t>YUAY+FYAJLJgkjBrIwBdeIHJ3IogRvv0IU0u+Tiyyv44mnsmtryAv1Ebh0f/AFIn31x14q+46KaTXJ</w:t>
      </w:r>
    </w:p>
    <w:p>
      <w:pPr>
        <w:pStyle w:val="PreformattedText"/>
        <w:bidi w:val="0"/>
        <w:spacing w:before="0" w:after="0"/>
        <w:jc w:val="left"/>
        <w:rPr/>
      </w:pPr>
      <w:r>
        <w:rPr/>
        <w:t>qnHfGkFhFJb6ewGBjnB/KuOU78Ipe5h+t61d6hdM7Svuc5zvSqPmCxr3ZRxaZtJNtdS4mhGMk+0PI1</w:t>
      </w:r>
    </w:p>
    <w:p>
      <w:pPr>
        <w:pStyle w:val="PreformattedText"/>
        <w:bidi w:val="0"/>
        <w:spacing w:before="0" w:after="0"/>
        <w:jc w:val="left"/>
        <w:rPr/>
      </w:pPr>
      <w:r>
        <w:rPr/>
        <w:t>aEuxJrayB4j0YQTuYhgUxbBXJIipIZaBrjaRgyqANycVrGMW44u1v+LtWuUbKPdOq/yr4B+C1101ti</w:t>
      </w:r>
    </w:p>
    <w:p>
      <w:pPr>
        <w:pStyle w:val="PreformattedText"/>
        <w:bidi w:val="0"/>
        <w:spacing w:before="0" w:after="0"/>
        <w:jc w:val="left"/>
        <w:rPr/>
      </w:pPr>
      <w:r>
        <w:rPr/>
        <w:t>kQk7shJG9hffVBR2I7UbAHAT8cVjCTuTmgEFvsDBHkRQYUD3B6g+lKMiS4cjZ0nCbsYyB8TT01yLM/</w:t>
      </w:r>
    </w:p>
    <w:p>
      <w:pPr>
        <w:pStyle w:val="PreformattedText"/>
        <w:bidi w:val="0"/>
        <w:spacing w:before="0" w:after="0"/>
        <w:jc w:val="left"/>
        <w:rPr/>
      </w:pPr>
      <w:r>
        <w:rPr/>
        <w:t>SbSrZbHSLWyUYFtBHAB/IgX+lQeWWjgYuMs/Ku5OwpBjk7tS1f8AtZ2ha7qdtdaZNY8OokVtG7qZJO</w:t>
      </w:r>
    </w:p>
    <w:p>
      <w:pPr>
        <w:pStyle w:val="PreformattedText"/>
        <w:bidi w:val="0"/>
        <w:spacing w:before="0" w:after="0"/>
        <w:jc w:val="left"/>
        <w:rPr/>
      </w:pPr>
      <w:r>
        <w:rPr/>
        <w:t>UqzsMg8pBU+IbAPk5zimpO1RK3VwJPmL+wVqKQ3uqLrl/oi/oKW9js7uCzm5hzIrHBVeZXXJD9XxgN</w:t>
      </w:r>
    </w:p>
    <w:p>
      <w:pPr>
        <w:pStyle w:val="PreformattedText"/>
        <w:bidi w:val="0"/>
        <w:spacing w:before="0" w:after="0"/>
        <w:jc w:val="left"/>
        <w:rPr/>
      </w:pPr>
      <w:r>
        <w:rPr/>
        <w:t>08IqouCdKPM1yiV1LxvBpP0adbe11bUuHbqe8AbToZdPhu4gjiCKRwMHJLgJKm5wQOUEA7ssorMf19</w:t>
      </w:r>
    </w:p>
    <w:p>
      <w:pPr>
        <w:pStyle w:val="PreformattedText"/>
        <w:bidi w:val="0"/>
        <w:spacing w:before="0" w:after="0"/>
        <w:jc w:val="left"/>
        <w:rPr/>
      </w:pPr>
      <w:r>
        <w:rPr/>
        <w:t>SkG+5s9w+1Ix0cs/S2183/ABppPC8bAwaXbfXJwB/x5tlHyjUH/wBw1aku5Ko+xka4AHUVUmD3Deu9</w:t>
      </w:r>
    </w:p>
    <w:p>
      <w:pPr>
        <w:pStyle w:val="PreformattedText"/>
        <w:bidi w:val="0"/>
        <w:spacing w:before="0" w:after="0"/>
        <w:jc w:val="left"/>
        <w:rPr/>
      </w:pPr>
      <w:r>
        <w:rPr/>
        <w:t>ZGGTmKLnGztsn+9b7mEAcu2+PfQMh3HKB1x1rYMOYHLnJ3omFoBknO2Kxj12AXckZrGI+7PeXlrGc+</w:t>
      </w:r>
    </w:p>
    <w:p>
      <w:pPr>
        <w:pStyle w:val="PreformattedText"/>
        <w:bidi w:val="0"/>
        <w:spacing w:before="0" w:after="0"/>
        <w:jc w:val="left"/>
        <w:rPr/>
      </w:pPr>
      <w:r>
        <w:rPr/>
        <w:t>DmlP3YH5mgzLA85LKTWACTEgmsYEm3U5xRQCzdiWtXGh8cTxwytGmo2MttIAfbwVkUfehrl1UbwK08</w:t>
      </w:r>
    </w:p>
    <w:p>
      <w:pPr>
        <w:pStyle w:val="PreformattedText"/>
        <w:bidi w:val="0"/>
        <w:spacing w:before="0" w:after="0"/>
        <w:jc w:val="left"/>
        <w:rPr/>
      </w:pPr>
      <w:r>
        <w:rPr/>
        <w:t>mjazdSXGWkbNcMVYsQBYF6axic0m5eBS0bFDjGRQsZpPJoj6ol6p58HNWsZSuDT6ekykrg5oBIPVLZ</w:t>
      </w:r>
    </w:p>
    <w:p>
      <w:pPr>
        <w:pStyle w:val="PreformattedText"/>
        <w:bidi w:val="0"/>
        <w:spacing w:before="0" w:after="0"/>
        <w:jc w:val="left"/>
        <w:rPr/>
      </w:pPr>
      <w:r>
        <w:rPr/>
        <w:t>9Nt5r5h9nbxtM2dtlBb+lZc8AOb7iRnJdz4nPM3xO5ruIAs0g76LfzxQMFQthfKmQo8hyKJhW3TyrG</w:t>
      </w:r>
    </w:p>
    <w:p>
      <w:pPr>
        <w:pStyle w:val="PreformattedText"/>
        <w:bidi w:val="0"/>
        <w:spacing w:before="0" w:after="0"/>
        <w:jc w:val="left"/>
        <w:rPr/>
      </w:pPr>
      <w:r>
        <w:rPr/>
        <w:t>A78+HOPOlYyBJTknFAYs3ZxCtxr1hbMMiW9t0I9QZVB/OnpiyP0fnILyn1dvzNcxcp3aPrn9nuD9U1</w:t>
      </w:r>
    </w:p>
    <w:p>
      <w:pPr>
        <w:pStyle w:val="PreformattedText"/>
        <w:bidi w:val="0"/>
        <w:spacing w:before="0" w:after="0"/>
        <w:jc w:val="left"/>
        <w:rPr/>
      </w:pPr>
      <w:r>
        <w:rPr/>
        <w:t>VHhW4jg7q171+VWnkPJGM/zMD64U0kuE2FZOTeBbKUxWGuHR7G8tI7y2tO6gn5pZyobphip5zIG3BI</w:t>
      </w:r>
    </w:p>
    <w:p>
      <w:pPr>
        <w:pStyle w:val="PreformattedText"/>
        <w:bidi w:val="0"/>
        <w:spacing w:before="0" w:after="0"/>
        <w:jc w:val="left"/>
        <w:rPr/>
      </w:pPr>
      <w:r>
        <w:rPr/>
        <w:t>5diHHKaQXilR+p838icnwp9i1Lbad9cj1DWor3StA1F7i6sQsxWNHGAmBtyMDz5IY4yxwJAM2UpKNo</w:t>
      </w:r>
    </w:p>
    <w:p>
      <w:pPr>
        <w:pStyle w:val="PreformattedText"/>
        <w:bidi w:val="0"/>
        <w:spacing w:before="0" w:after="0"/>
        <w:jc w:val="left"/>
        <w:rPr/>
      </w:pPr>
      <w:r>
        <w:rPr/>
        <w:t>czjn8X56onbnxYZbPo/wB/eXfaRYWuqXz97YaLPFDbyW/dlkJGRuM+EjPhwMlsjJACTjGHR3z6jQbe</w:t>
      </w:r>
    </w:p>
    <w:p>
      <w:pPr>
        <w:pStyle w:val="PreformattedText"/>
        <w:bidi w:val="0"/>
        <w:spacing w:before="0" w:after="0"/>
        <w:jc w:val="left"/>
        <w:rPr/>
      </w:pPr>
      <w:r>
        <w:rPr/>
        <w:t>exvl5LHHG7zSCOJFLyOeiKBlifgAT8qkVOEuI9dk4q4u1fiiVCg1O6aeONjkxxdIk+SBR8q64qysc7</w:t>
      </w:r>
    </w:p>
    <w:p>
      <w:pPr>
        <w:pStyle w:val="PreformattedText"/>
        <w:bidi w:val="0"/>
        <w:spacing w:before="0" w:after="0"/>
        <w:jc w:val="left"/>
        <w:rPr/>
      </w:pPr>
      <w:r>
        <w:rPr/>
        <w:t>d2Bt7JIO/pTABSrSSY6gdaxgdnE0xYZCgcqD59fn/tSmHBgACsYdQAbEe/FYw4q9dj0rGHGGEwCP8A</w:t>
      </w:r>
    </w:p>
    <w:p>
      <w:pPr>
        <w:pStyle w:val="PreformattedText"/>
        <w:bidi w:val="0"/>
        <w:spacing w:before="0" w:after="0"/>
        <w:jc w:val="left"/>
        <w:rPr/>
      </w:pPr>
      <w:r>
        <w:rPr/>
        <w:t>ejYwHdPgHxDbyrMwJatzzTy7HB7tfl1/HNAw87ben9aJgOYgZ3oGBJ2rAQ1pV/8Ao/XbK/LYEFyjsf</w:t>
      </w:r>
    </w:p>
    <w:p>
      <w:pPr>
        <w:pStyle w:val="PreformattedText"/>
        <w:bidi w:val="0"/>
        <w:spacing w:before="0" w:after="0"/>
        <w:jc w:val="left"/>
        <w:rPr/>
      </w:pPr>
      <w:r>
        <w:rPr/>
        <w:t>4Qw5vwzSTV00PHg2bVJOXmUEHBxtXnIuRcGXnAo2MyzWdqe6FCwLkpbTMh8JxR32G2k1puoOGAbpQ3</w:t>
      </w:r>
    </w:p>
    <w:p>
      <w:pPr>
        <w:pStyle w:val="PreformattedText"/>
        <w:bidi w:val="0"/>
        <w:spacing w:before="0" w:after="0"/>
        <w:jc w:val="left"/>
        <w:rPr/>
      </w:pPr>
      <w:r>
        <w:rPr/>
        <w:t>oyi0C9r+oQW3ZVrMwAE06R2qfGSQA/6eaq0uZoEuEcwytua7CABeNjDA4wQaUJIxk+RqiYrH1yPSsA</w:t>
      </w:r>
    </w:p>
    <w:p>
      <w:pPr>
        <w:pStyle w:val="PreformattedText"/>
        <w:bidi w:val="0"/>
        <w:spacing w:before="0" w:after="0"/>
        <w:jc w:val="left"/>
        <w:rPr/>
      </w:pPr>
      <w:r>
        <w:rPr/>
        <w:t>9LedYwLeDMJpWMgOT2aUKLv2Lwl+OeH8Nyk6zZAN/76U8MMDyfoWP2Vc5c5++l9qc7aBpfD1rCkrTv</w:t>
      </w:r>
    </w:p>
    <w:p>
      <w:pPr>
        <w:pStyle w:val="PreformattedText"/>
        <w:bidi w:val="0"/>
        <w:spacing w:before="0" w:after="0"/>
        <w:jc w:val="left"/>
        <w:rPr/>
      </w:pPr>
      <w:r>
        <w:rPr/>
        <w:t>JqNwGk5MRQlY1AwQcs8pA8tjSp8q/fj9X/oLwZlw3Z2dnfW17r+hTx6JqT3FwLWGQucIoUMU8WAnKx</w:t>
      </w:r>
    </w:p>
    <w:p>
      <w:pPr>
        <w:pStyle w:val="PreformattedText"/>
        <w:bidi w:val="0"/>
        <w:spacing w:before="0" w:after="0"/>
        <w:jc w:val="left"/>
        <w:rPr/>
      </w:pPr>
      <w:r>
        <w:rPr/>
        <w:t>LeLrg+LxB6d5Q93Tfjj3JS4e6S4ZMW8afUZbHWNX1HSorXTp5LGMsEU5YgxxnO6d2Y9mzjO4fqKynt</w:t>
      </w:r>
    </w:p>
    <w:p>
      <w:pPr>
        <w:pStyle w:val="PreformattedText"/>
        <w:bidi w:val="0"/>
        <w:spacing w:before="0" w:after="0"/>
        <w:jc w:val="left"/>
        <w:rPr/>
      </w:pPr>
      <w:r>
        <w:rPr/>
        <w:t>tKmrt8MRR7S/QsnYdqdzq/axBqOpT24vLLSntFhSBo/A0anADjmBUjBI2PKd3JOEcY0bwhynyNBufM</w:t>
      </w:r>
    </w:p>
    <w:p>
      <w:pPr>
        <w:pStyle w:val="PreformattedText"/>
        <w:bidi w:val="0"/>
        <w:spacing w:before="0" w:after="0"/>
        <w:jc w:val="left"/>
        <w:rPr/>
      </w:pPr>
      <w:r>
        <w:rPr/>
        <w:t>sovH0kuJRofZZqMEUpS91gjTLbA3+0BMp92Ig/zYetCmrseTsjlGFFjiCYAAHSulEDyUkdDvRMDXXg</w:t>
      </w:r>
    </w:p>
    <w:p>
      <w:pPr>
        <w:pStyle w:val="PreformattedText"/>
        <w:bidi w:val="0"/>
        <w:spacing w:before="0" w:after="0"/>
        <w:jc w:val="left"/>
        <w:rPr/>
      </w:pPr>
      <w:r>
        <w:rPr/>
        <w:t>gCL7cnU+g86DMNpGRg+Q9KBhzl8znFaxh5VDb48sZrBHD7I2GBWANXEoRSc746UTEJe3WzHOcCg2YK</w:t>
      </w:r>
    </w:p>
    <w:p>
      <w:pPr>
        <w:pStyle w:val="PreformattedText"/>
        <w:bidi w:val="0"/>
        <w:spacing w:before="0" w:after="0"/>
        <w:jc w:val="left"/>
        <w:rPr/>
      </w:pPr>
      <w:r>
        <w:rPr/>
        <w:t>sUMdsqkjYZPqSdzQMKkPhJomA5MknfHwoBB2GQR1oikfKqyc6OMhsg0BlwavpN79e4f0+4Jyxt0V/5</w:t>
      </w:r>
    </w:p>
    <w:p>
      <w:pPr>
        <w:pStyle w:val="PreformattedText"/>
        <w:bidi w:val="0"/>
        <w:spacing w:before="0" w:after="0"/>
        <w:jc w:val="left"/>
        <w:rPr/>
      </w:pPr>
      <w:r>
        <w:rPr/>
        <w:t>lHKfxFefOO2TReLugzTELXI+NKZlxtsLGBWFEckkLbqaO0ZTJ/S4llgDEVztWZeLujPvpBaiYND0rR</w:t>
      </w:r>
    </w:p>
    <w:p>
      <w:pPr>
        <w:pStyle w:val="PreformattedText"/>
        <w:bidi w:val="0"/>
        <w:spacing w:before="0" w:after="0"/>
        <w:jc w:val="left"/>
        <w:rPr/>
      </w:pPr>
      <w:r>
        <w:rPr/>
        <w:t>1Y/rFw1y4z+7GvKv4uf8tdWli7uRKrJNWMUlYbkV2HOgC8PNGy+dKxokjZyCSCOT+8oz8aePKEfDC0</w:t>
      </w:r>
    </w:p>
    <w:p>
      <w:pPr>
        <w:pStyle w:val="PreformattedText"/>
        <w:bidi w:val="0"/>
        <w:spacing w:before="0" w:after="0"/>
        <w:jc w:val="left"/>
        <w:rPr/>
      </w:pPr>
      <w:r>
        <w:rPr/>
        <w:t>9RimAenr0rGQiYAxEUAojm/Z49KUZF17Iphb8WaJPsO71ezYk+nfpTxwDufodcDu4n/hyK5joOPe33</w:t>
      </w:r>
    </w:p>
    <w:p>
      <w:pPr>
        <w:pStyle w:val="PreformattedText"/>
        <w:bidi w:val="0"/>
        <w:spacing w:before="0" w:after="0"/>
        <w:jc w:val="left"/>
        <w:rPr/>
      </w:pPr>
      <w:r>
        <w:rPr/>
        <w:t>VotY7YLma60u4u9N0WaPS3ZJG+0KoZXCooPMocOSMdRnG1I4yd4xy1dfoZtZeCN4bsLTT7VNN4ki1K</w:t>
      </w:r>
    </w:p>
    <w:p>
      <w:pPr>
        <w:pStyle w:val="PreformattedText"/>
        <w:bidi w:val="0"/>
        <w:spacing w:before="0" w:after="0"/>
        <w:jc w:val="left"/>
        <w:rPr/>
      </w:pPr>
      <w:r>
        <w:rPr/>
        <w:t>2jexaXT4TKSnM7sAF5FyF5XVNudt8RkgtV4ybW6llZ/Pz7kLK9pfoSd9Ndahpdw2ta5Pb3em2EaWcF</w:t>
      </w:r>
    </w:p>
    <w:p>
      <w:pPr>
        <w:pStyle w:val="PreformattedText"/>
        <w:bidi w:val="0"/>
        <w:spacing w:before="0" w:after="0"/>
        <w:jc w:val="left"/>
        <w:rPr/>
      </w:pPr>
      <w:r>
        <w:rPr/>
        <w:t>zEqm4UMGMeATsHXYgr0YLyswpm1Sl8NcSyBJyXiyizdjV6+sdq0mvXLWAuIbGS0aO3i5NuVCCAwDDB</w:t>
      </w:r>
    </w:p>
    <w:p>
      <w:pPr>
        <w:pStyle w:val="PreformattedText"/>
        <w:bidi w:val="0"/>
        <w:spacing w:before="0" w:after="0"/>
        <w:jc w:val="left"/>
        <w:rPr/>
      </w:pPr>
      <w:r>
        <w:rPr/>
        <w:t>IU7AHqSxOantVK9NO6zcpF7vEyvfSa4hXWO0WHQ4HLW3D8Bimwdjdy4aT/KojT4hqpSVlcWo+xmeds</w:t>
      </w:r>
    </w:p>
    <w:p>
      <w:pPr>
        <w:pStyle w:val="PreformattedText"/>
        <w:bidi w:val="0"/>
        <w:spacing w:before="0" w:after="0"/>
        <w:jc w:val="left"/>
        <w:rPr/>
      </w:pPr>
      <w:r>
        <w:rPr/>
        <w:t>5OMVUmIyMl2ICqM70TArHvHLs27EH4D0pbGQ4Bt7LflWMejOPZx7s1kY9RypAxtRMNSSMxw3T40DEd</w:t>
      </w:r>
    </w:p>
    <w:p>
      <w:pPr>
        <w:pStyle w:val="PreformattedText"/>
        <w:bidi w:val="0"/>
        <w:spacing w:before="0" w:after="0"/>
        <w:jc w:val="left"/>
        <w:rPr/>
      </w:pPr>
      <w:r>
        <w:rPr/>
        <w:t>dXJ5nA2UKAAKxiIkm7y8SIZwzb/D/oUtwpWJ2PdTsT780QHknnn76xgOUnON6wQdvnk0DAso64wPWi</w:t>
      </w:r>
    </w:p>
    <w:p>
      <w:pPr>
        <w:pStyle w:val="PreformattedText"/>
        <w:bidi w:val="0"/>
        <w:spacing w:before="0" w:after="0"/>
        <w:jc w:val="left"/>
        <w:rPr/>
      </w:pPr>
      <w:r>
        <w:rPr/>
        <w:t>YufAN1zaVNakjMMxYb74bf8wa5K8bSuVpvgu2jJmVTUBmWhGAWsKXK9063djhVwRmqSVhYjNvElqvK</w:t>
      </w:r>
    </w:p>
    <w:p>
      <w:pPr>
        <w:pStyle w:val="PreformattedText"/>
        <w:bidi w:val="0"/>
        <w:spacing w:before="0" w:after="0"/>
        <w:jc w:val="left"/>
        <w:rPr/>
      </w:pPr>
      <w:r>
        <w:rPr/>
        <w:t>o2rmlk6Y8IwTt41E3XHjWynKWVpFCPczAyN/zj7q76C8FznqZM7k6H1NVEAp8EEZ3pQof0WTmtWTJ+</w:t>
      </w:r>
    </w:p>
    <w:p>
      <w:pPr>
        <w:pStyle w:val="PreformattedText"/>
        <w:bidi w:val="0"/>
        <w:spacing w:before="0" w:after="0"/>
        <w:jc w:val="left"/>
        <w:rPr/>
      </w:pPr>
      <w:r>
        <w:rPr/>
        <w:t>zcj5daMHwaS5JWI7VRCClO9YyFOF5awSKkGOceYNIMif4IuPq93DP/AOhPFL/kcN/SngKz9GeJNQg0</w:t>
      </w:r>
    </w:p>
    <w:p>
      <w:pPr>
        <w:pStyle w:val="PreformattedText"/>
        <w:bidi w:val="0"/>
        <w:spacing w:before="0" w:after="0"/>
        <w:jc w:val="left"/>
        <w:rPr/>
      </w:pPr>
      <w:r>
        <w:rPr/>
        <w:t>7TL7Up94LSOW5k96Rqzt+CmuXB0o4HQ2upazeatrWk6pHBq3fXKBQTm5IUM7qFyDzuwznbK7qdysd+</w:t>
      </w:r>
    </w:p>
    <w:p>
      <w:pPr>
        <w:pStyle w:val="PreformattedText"/>
        <w:bidi w:val="0"/>
        <w:spacing w:before="0" w:after="0"/>
        <w:jc w:val="left"/>
        <w:rPr/>
      </w:pPr>
      <w:r>
        <w:rPr/>
        <w:t>IvxLPoCVny8F3tJFNpfQatq+rw63Z2NvFYRORzybKeTlX9oO8Ucowc8qjCg81XXht7peF5I/8Ap8oZ</w:t>
      </w:r>
    </w:p>
    <w:p>
      <w:pPr>
        <w:pStyle w:val="PreformattedText"/>
        <w:bidi w:val="0"/>
        <w:spacing w:before="0" w:after="0"/>
        <w:jc w:val="left"/>
        <w:rPr/>
      </w:pPr>
      <w:r>
        <w:rPr/>
        <w:t>4hvrrULW/wBcvNTtf0hYS28P1cW5jaRUVSvXJUABVyrDKlOXnw2TdU37uHTLuBLct0sovHYVd2v9qu</w:t>
      </w:r>
    </w:p>
    <w:p>
      <w:pPr>
        <w:pStyle w:val="PreformattedText"/>
        <w:bidi w:val="0"/>
        <w:spacing w:before="0" w:after="0"/>
        <w:jc w:val="left"/>
        <w:rPr/>
      </w:pPr>
      <w:r>
        <w:rPr/>
        <w:t>K+0DVv0clnY6Y/ei2QKqLDJzOVx0VgpwMdT65qSXu17pdiqe7xGGzXt1qV1careljd388l1Pk/8SRi</w:t>
      </w:r>
    </w:p>
    <w:p>
      <w:pPr>
        <w:pStyle w:val="PreformattedText"/>
        <w:bidi w:val="0"/>
        <w:spacing w:before="0" w:after="0"/>
        <w:jc w:val="left"/>
        <w:rPr/>
      </w:pPr>
      <w:r>
        <w:rPr/>
        <w:t>7fia6lwiL5Yktk46E1jCLhioVRkAOhbBx1I2ogFAcyAnHvrGPQq+7rWMJcxA4PLn44rGG5JF5vDnOP</w:t>
      </w:r>
    </w:p>
    <w:p>
      <w:pPr>
        <w:pStyle w:val="PreformattedText"/>
        <w:bidi w:val="0"/>
        <w:spacing w:before="0" w:after="0"/>
        <w:jc w:val="left"/>
        <w:rPr/>
      </w:pPr>
      <w:r>
        <w:rPr/>
        <w:t>IUAgNxKo5ubHTpnrWMBPPFyMQD16Y2AoGIi1lDapk/ujpS9w24LFE7Mnlg0wp452OSTvWCDyKSdqxg</w:t>
      </w:r>
    </w:p>
    <w:p>
      <w:pPr>
        <w:pStyle w:val="PreformattedText"/>
        <w:bidi w:val="0"/>
        <w:spacing w:before="0" w:after="0"/>
        <w:jc w:val="left"/>
        <w:rPr/>
      </w:pPr>
      <w:r>
        <w:rPr/>
        <w:t>eXPKSKwEDHIPSgMT3ADkcQ/V8jkuYmXHqyjmH4BvvqVZXjcMHY0qzJgcelclilyahvEK71gFx+syo7</w:t>
      </w:r>
    </w:p>
    <w:p>
      <w:pPr>
        <w:pStyle w:val="PreformattedText"/>
        <w:bidi w:val="0"/>
        <w:spacing w:before="0" w:after="0"/>
        <w:jc w:val="left"/>
        <w:rPr/>
      </w:pPr>
      <w:r>
        <w:rPr/>
        <w:t>OzHJ8qpkGA7TWS5lRGYAsQN/fSOAVI5Z421L9L8Y6zqeAFuL2UpjpyBuVf9KiuuEdsUhHyyBl9KYAH</w:t>
      </w:r>
    </w:p>
    <w:p>
      <w:pPr>
        <w:pStyle w:val="PreformattedText"/>
        <w:bidi w:val="0"/>
        <w:spacing w:before="0" w:after="0"/>
        <w:jc w:val="left"/>
        <w:rPr/>
      </w:pPr>
      <w:r>
        <w:rPr/>
        <w:t>KOvrShQjRpAt1NET7QyPlWhmw0lwTMGzdaoiY+vX1ogFkDG4xWMRt2uJm94pWMsBnDuS80IOC8bKPi</w:t>
      </w:r>
    </w:p>
    <w:p>
      <w:pPr>
        <w:pStyle w:val="PreformattedText"/>
        <w:bidi w:val="0"/>
        <w:spacing w:before="0" w:after="0"/>
        <w:jc w:val="left"/>
        <w:rPr/>
      </w:pPr>
      <w:r>
        <w:rPr/>
        <w:t>RRgwM7X7VeKIJPo+XGqSrLKmp6RbRlIt3b6z3cbAdc7SN5HzqE4vlRydEXxdnLOiw2jC6iuhqtpNPb</w:t>
      </w:r>
    </w:p>
    <w:p>
      <w:pPr>
        <w:pStyle w:val="PreformattedText"/>
        <w:bidi w:val="0"/>
        <w:spacing w:before="0" w:after="0"/>
        <w:jc w:val="left"/>
        <w:rPr/>
      </w:pPr>
      <w:r>
        <w:rPr/>
        <w:t>O+jQgDB7yclVXAHXC+Ej3bLnCQbunF/+gSSs0/0L3dXBnsNQ1C+1+6l1mC4gjjsrmNlN1EBlS6BmOw</w:t>
      </w:r>
    </w:p>
    <w:p>
      <w:pPr>
        <w:pStyle w:val="PreformattedText"/>
        <w:bidi w:val="0"/>
        <w:spacing w:before="0" w:after="0"/>
        <w:jc w:val="left"/>
        <w:rPr/>
      </w:pPr>
      <w:r>
        <w:rPr/>
        <w:t>YgEMSVbwkBCK6IWhLZT6H3JO7W55BNeu57qccY3FxpFxMNVCGCSIQh+UuvMGIBRSZGJB5RkFeUY5qn</w:t>
      </w:r>
    </w:p>
    <w:p>
      <w:pPr>
        <w:pStyle w:val="PreformattedText"/>
        <w:bidi w:val="0"/>
        <w:spacing w:before="0" w:after="0"/>
        <w:jc w:val="left"/>
        <w:rPr/>
      </w:pPr>
      <w:r>
        <w:rPr/>
        <w:t>ZL/jxx5hz42IivTbdjnG2uJBDA3FWoafYQqh2ER55ZEGNtljxsMYYDLYBOp8Wg+bBlhvzKHHnlB2ro</w:t>
      </w:r>
    </w:p>
    <w:p>
      <w:pPr>
        <w:pStyle w:val="PreformattedText"/>
        <w:bidi w:val="0"/>
        <w:spacing w:before="0" w:after="0"/>
        <w:jc w:val="left"/>
        <w:rPr/>
      </w:pPr>
      <w:r>
        <w:rPr/>
        <w:t>JH3OqKWYegwPWsE+EQaMKWOSQxI8zmiBChCObd5CP5qFgoV3UYwCufjvWAeNyL0wOvQUTAVy675cke</w:t>
      </w:r>
    </w:p>
    <w:p>
      <w:pPr>
        <w:pStyle w:val="PreformattedText"/>
        <w:bidi w:val="0"/>
        <w:spacing w:before="0" w:after="0"/>
        <w:jc w:val="left"/>
        <w:rPr/>
      </w:pPr>
      <w:r>
        <w:rPr/>
        <w:t>dAJGXDDJwwoGIy7n7uIgP7sClbCkRunyj9Ic23UCgnyFrgtMBzHnOBTCixjBO5rIw2/nttRQBplGDR</w:t>
      </w:r>
    </w:p>
    <w:p>
      <w:pPr>
        <w:pStyle w:val="PreformattedText"/>
        <w:bidi w:val="0"/>
        <w:spacing w:before="0" w:after="0"/>
        <w:jc w:val="left"/>
        <w:rPr/>
      </w:pPr>
      <w:r>
        <w:rPr/>
        <w:t>QAWVfEf9qzQU7BPDV2lpxHp9xIcItygJPkCeU/ganPmLQ6NhdDzFSNxtXEOOwwZHU0DF6d1fPnVEAY</w:t>
      </w:r>
    </w:p>
    <w:p>
      <w:pPr>
        <w:pStyle w:val="PreformattedText"/>
        <w:bidi w:val="0"/>
        <w:spacing w:before="0" w:after="0"/>
        <w:jc w:val="left"/>
        <w:rPr/>
      </w:pPr>
      <w:r>
        <w:rPr/>
        <w:t>v7r9H6XeX/NgW1tJNn05UJH4imXILHLQ5uQcxPNgZPvroANSedYwJOCQaUKAYJO61OJv4gD8DtSp2Y</w:t>
      </w:r>
    </w:p>
    <w:p>
      <w:pPr>
        <w:pStyle w:val="PreformattedText"/>
        <w:bidi w:val="0"/>
        <w:spacing w:before="0" w:after="0"/>
        <w:jc w:val="left"/>
        <w:rPr/>
      </w:pPr>
      <w:r>
        <w:rPr/>
        <w:t>zwTqvhiKrckFQvkYNMAIBGKxgK9XdXHrigxke6G3d6knxrRAzatd4ttT2EcOaDqclxL+uNERGd8Wxm</w:t>
      </w:r>
    </w:p>
    <w:p>
      <w:pPr>
        <w:pStyle w:val="PreformattedText"/>
        <w:bidi w:val="0"/>
        <w:spacing w:before="0" w:after="0"/>
        <w:jc w:val="left"/>
        <w:rPr/>
      </w:pPr>
      <w:r>
        <w:rPr/>
        <w:t>kQHBzjmaEDHmB54qFbdd7clqdrclO4aJjtHW51bUE1u2a0FvbSrzqYx48FVY96AS3vwG3TkOVpvxWX</w:t>
      </w:r>
    </w:p>
    <w:p>
      <w:pPr>
        <w:pStyle w:val="PreformattedText"/>
        <w:bidi w:val="0"/>
        <w:spacing w:before="0" w:after="0"/>
        <w:jc w:val="left"/>
        <w:rPr/>
      </w:pPr>
      <w:r>
        <w:rPr/>
        <w:t>S8+oJYu8l7W9uJxBxdLq9jNqs2sFJbe5g5Rnxp3kgYFgCMllOckNzKFIIpFWf9OunzFz4+5WtXMiX2</w:t>
      </w:r>
    </w:p>
    <w:p>
      <w:pPr>
        <w:pStyle w:val="PreformattedText"/>
        <w:bidi w:val="0"/>
        <w:spacing w:before="0" w:after="0"/>
        <w:jc w:val="left"/>
        <w:rPr/>
      </w:pPr>
      <w:r>
        <w:rPr/>
        <w:t>n6/PBa3NpqUk1zJBBIFkB7sZXPMBsieHABIJAyu1Bp1E6MeGu4Vw1N9yC1i8li0ew4bSJYbaO7m1Zk</w:t>
      </w:r>
    </w:p>
    <w:p>
      <w:pPr>
        <w:pStyle w:val="PreformattedText"/>
        <w:bidi w:val="0"/>
        <w:spacing w:before="0" w:after="0"/>
        <w:jc w:val="left"/>
        <w:rPr/>
      </w:pPr>
      <w:r>
        <w:rPr/>
        <w:t>V+YZlREiA2GAqI+w2BY42p6bUl/gWXHAEp22O4qooBdTSSXXdrvHF1OOrf/A/OsjWsgiCRiMHO1EA+</w:t>
      </w:r>
    </w:p>
    <w:p>
      <w:pPr>
        <w:pStyle w:val="PreformattedText"/>
        <w:bidi w:val="0"/>
        <w:spacing w:before="0" w:after="0"/>
        <w:jc w:val="left"/>
        <w:rPr/>
      </w:pPr>
      <w:r>
        <w:rPr/>
        <w:t>jE5UZ+NDkIvmAxzdfKsAHlkXDHAJ9aFwkbcTYz0rIxFXNyd8bUrYUiNu5lZSBjmpWwpAdllJmY9Q4N</w:t>
      </w:r>
    </w:p>
    <w:p>
      <w:pPr>
        <w:pStyle w:val="PreformattedText"/>
        <w:bidi w:val="0"/>
        <w:spacing w:before="0" w:after="0"/>
        <w:jc w:val="left"/>
        <w:rPr/>
      </w:pPr>
      <w:r>
        <w:rPr/>
        <w:t>LHIzwWzT5MrjNVROwU6kZIFEw31z0+FYw2+2fOsYZkwQfjRFAryPKsoJG3lQaGTNl4bvTqfD+n3x3k</w:t>
      </w:r>
    </w:p>
    <w:p>
      <w:pPr>
        <w:pStyle w:val="PreformattedText"/>
        <w:bidi w:val="0"/>
        <w:spacing w:before="0" w:after="0"/>
        <w:jc w:val="left"/>
        <w:rPr/>
      </w:pPr>
      <w:r>
        <w:rPr/>
        <w:t>mgXn8/GPC3+oGuGSs2iqwXHROFtUvozKYniTG2V60Eri7gsOyE75FNYxB9puoC27PdUx7VwiWo3/AL</w:t>
      </w:r>
    </w:p>
    <w:p>
      <w:pPr>
        <w:pStyle w:val="PreformattedText"/>
        <w:bidi w:val="0"/>
        <w:spacing w:before="0" w:after="0"/>
        <w:jc w:val="left"/>
        <w:rPr/>
      </w:pPr>
      <w:r>
        <w:rPr/>
        <w:t>7AH/SGpoLxBuYBIa6BRh+hNYwJcNhT0pWFEVOT35YdV3FTKLBPxt3iq43DAH76uiITFkD0ooAQrELv</w:t>
      </w:r>
    </w:p>
    <w:p>
      <w:pPr>
        <w:pStyle w:val="PreformattedText"/>
        <w:bidi w:val="0"/>
        <w:spacing w:before="0" w:after="0"/>
        <w:jc w:val="left"/>
        <w:rPr/>
      </w:pPr>
      <w:r>
        <w:rPr/>
        <w:t>1+GKIAW7diu1KxkeWp5blHHuooBY7m7WQvYS3l3E4tpJtPjgbHeTuApXA3bOAMbjc7HJIjWcotOP4i</w:t>
      </w:r>
    </w:p>
    <w:p>
      <w:pPr>
        <w:pStyle w:val="PreformattedText"/>
        <w:bidi w:val="0"/>
        <w:spacing w:before="0" w:after="0"/>
        <w:jc w:val="left"/>
        <w:rPr/>
      </w:pPr>
      <w:r>
        <w:rPr/>
        <w:t>lO1rMu/DeoXUEsGvQ699Y1aLVord7aeA8nIie0UAdgAuScc2QCSCmKSEY3dFdD5uGTfX3JeC4/RF3p</w:t>
      </w:r>
    </w:p>
    <w:p>
      <w:pPr>
        <w:pStyle w:val="PreformattedText"/>
        <w:bidi w:val="0"/>
        <w:spacing w:before="0" w:after="0"/>
        <w:jc w:val="left"/>
        <w:rPr/>
      </w:pPr>
      <w:r>
        <w:rPr/>
        <w:t>vF11Do+rRX8dxNLBlBy86BirOzDmwsfgVmywPMuB4KooutF0Vw13/PzzFuoPe+5X7rThp10k+uaK9x</w:t>
      </w:r>
    </w:p>
    <w:p>
      <w:pPr>
        <w:pStyle w:val="PreformattedText"/>
        <w:bidi w:val="0"/>
        <w:spacing w:before="0" w:after="0"/>
        <w:jc w:val="left"/>
        <w:rPr/>
      </w:pPr>
      <w:r>
        <w:rPr/>
        <w:t>De2UlxEI3dlXmkJMhXccoyAcBAxQ5CjBKObqq1Phxz+f8A6Mltfi7lLsnmkzJPI7uAEBduY4UYAJ88</w:t>
      </w:r>
    </w:p>
    <w:p>
      <w:pPr>
        <w:pStyle w:val="PreformattedText"/>
        <w:bidi w:val="0"/>
        <w:spacing w:before="0" w:after="0"/>
        <w:jc w:val="left"/>
        <w:rPr/>
      </w:pPr>
      <w:r>
        <w:rPr/>
        <w:t>ADeulLyJDt3MLeEuMGQ+FAT7TH/r8KLMhi0jKIFOWPUk+eeprIGQuNT0FEwskgY8xWChtn3wfSgYFl</w:t>
      </w:r>
    </w:p>
    <w:p>
      <w:pPr>
        <w:pStyle w:val="PreformattedText"/>
        <w:bidi w:val="0"/>
        <w:spacing w:before="0" w:after="0"/>
        <w:jc w:val="left"/>
        <w:rPr/>
      </w:pPr>
      <w:r>
        <w:rPr/>
        <w:t>bbc7e6gYhtQmDMwB6bUGFETO5Y0gyBGBJznJoWCNwnNw4Pngj5UFkLwWGwk+zU7/KqImTcT95GMgdK</w:t>
      </w:r>
    </w:p>
    <w:p>
      <w:pPr>
        <w:pStyle w:val="PreformattedText"/>
        <w:bidi w:val="0"/>
        <w:spacing w:before="0" w:after="0"/>
        <w:jc w:val="left"/>
        <w:rPr/>
      </w:pPr>
      <w:r>
        <w:rPr/>
        <w:t>ZAY06lT1zWsBDTbj4UEMDSKRn4VkAHkYHr57bUbgN5+h7a2OsXmraXeYeXTyl3Ah/wDTkJVz8nVf89</w:t>
      </w:r>
    </w:p>
    <w:p>
      <w:pPr>
        <w:pStyle w:val="PreformattedText"/>
        <w:bidi w:val="0"/>
        <w:spacing w:before="0" w:after="0"/>
        <w:jc w:val="left"/>
        <w:rPr/>
      </w:pPr>
      <w:r>
        <w:rPr/>
        <w:t>c9SKvcdcnW8FjZW8CqUQDyGKmVsjnBl9qiTM77cLzutI0ywVt553mYe5FwPxf8KpTXNzGRt69arYUa</w:t>
      </w:r>
    </w:p>
    <w:p>
      <w:pPr>
        <w:pStyle w:val="PreformattedText"/>
        <w:bidi w:val="0"/>
        <w:spacing w:before="0" w:after="0"/>
        <w:jc w:val="left"/>
        <w:rPr/>
      </w:pPr>
      <w:r>
        <w:rPr/>
        <w:t>lPUCgECuMnfNKFEZce0TUyiJjSnL2MR81yp+RqscEpcMPjJximQAhTkb9aORRmcZzQYyGY9m69DWRi</w:t>
      </w:r>
    </w:p>
    <w:p>
      <w:pPr>
        <w:pStyle w:val="PreformattedText"/>
        <w:bidi w:val="0"/>
        <w:spacing w:before="0" w:after="0"/>
        <w:jc w:val="left"/>
        <w:rPr/>
      </w:pPr>
      <w:r>
        <w:rPr/>
        <w:t>yW8sqC0uraZ4Z1kRFZFL/vqQGUAlhkdACfShUV42vwwwfJf+H79tOv7bi+WXRtVa/a8723bu4SrKu/</w:t>
      </w:r>
    </w:p>
    <w:p>
      <w:pPr>
        <w:pStyle w:val="PreformattedText"/>
        <w:bidi w:val="0"/>
        <w:spacing w:before="0" w:after="0"/>
        <w:jc w:val="left"/>
        <w:rPr/>
      </w:pPr>
      <w:r>
        <w:rPr/>
        <w:t>jYKWz3WVRv3iCFXHKYwg6kXQjwo4Y7ai977hRs4eHGC63pEGow3ulyzxG3Yyd3zyFudlc4XeRRgBQ3</w:t>
      </w:r>
    </w:p>
    <w:p>
      <w:pPr>
        <w:pStyle w:val="PreformattedText"/>
        <w:bidi w:val="0"/>
        <w:spacing w:before="0" w:after="0"/>
        <w:jc w:val="left"/>
        <w:rPr/>
      </w:pPr>
      <w:r>
        <w:rPr/>
        <w:t>J41G2WV60fh8OOf0Ftsfi7lU4hRNLsrqx12wuHuprFP0bzzd4qsxHNLkgYUpggEEt4cNgGspqo1Kk7</w:t>
      </w:r>
    </w:p>
    <w:p>
      <w:pPr>
        <w:pStyle w:val="PreformattedText"/>
        <w:bidi w:val="0"/>
        <w:spacing w:before="0" w:after="0"/>
        <w:jc w:val="left"/>
        <w:rPr/>
      </w:pPr>
      <w:r>
        <w:rPr/>
        <w:t>LuG21eL9CBtFwgHT0roRMCaYXd4XC5ihyie9vNv6ffQXJgyI7ZwM4pgDwwuN/uoBPHbIznesYGllVF</w:t>
      </w:r>
    </w:p>
    <w:p>
      <w:pPr>
        <w:pStyle w:val="PreformattedText"/>
        <w:bidi w:val="0"/>
        <w:spacing w:before="0" w:after="0"/>
        <w:jc w:val="left"/>
        <w:rPr/>
      </w:pPr>
      <w:r>
        <w:rPr/>
        <w:t>OaBiHvZmbOHOPSlCiOlkHljFAIG5zmgEbOwyaBgVm5Zg/ofwpG+R0uCc06TMYHp51VEyZs2wuKKAFN</w:t>
      </w:r>
    </w:p>
    <w:p>
      <w:pPr>
        <w:pStyle w:val="PreformattedText"/>
        <w:bidi w:val="0"/>
        <w:spacing w:before="0" w:after="0"/>
        <w:jc w:val="left"/>
        <w:rPr/>
      </w:pPr>
      <w:r>
        <w:rPr/>
        <w:t>4h5U6FB3BBoNGTBZMehpRgaXBBzRAaF9GXiH+zvbDppkcrBqUM2nP6czqGjz/jjX76nUwMsHSOv9oE</w:t>
      </w:r>
    </w:p>
    <w:p>
      <w:pPr>
        <w:pStyle w:val="PreformattedText"/>
        <w:bidi w:val="0"/>
        <w:spacing w:before="0" w:after="0"/>
        <w:jc w:val="left"/>
        <w:rPr/>
      </w:pPr>
      <w:r>
        <w:rPr/>
        <w:t>sE4it2ZyOu9cUpjRu8FQI3NXFMe7cZzLxRZ2uMC2sVOfUu7E/kKrTwYz9s+6qAB2Bz1pQgtypCkDFB</w:t>
      </w:r>
    </w:p>
    <w:p>
      <w:pPr>
        <w:pStyle w:val="PreformattedText"/>
        <w:bidi w:val="0"/>
        <w:spacing w:before="0" w:after="0"/>
        <w:jc w:val="left"/>
        <w:rPr/>
      </w:pPr>
      <w:r>
        <w:rPr/>
        <w:t>hRFzqS3zqZREroqn6mRt7Z/pVIYJyySUasR1GKdCBMKkqOlFGEyISD0rGBlQrJ5ffQRif0q7exgN3G</w:t>
      </w:r>
    </w:p>
    <w:p>
      <w:pPr>
        <w:pStyle w:val="PreformattedText"/>
        <w:bidi w:val="0"/>
        <w:spacing w:before="0" w:after="0"/>
        <w:jc w:val="left"/>
        <w:rPr/>
      </w:pPr>
      <w:r>
        <w:rPr/>
        <w:t>qM9ownQOvMpK74I6EbdD1rShvi4+Zova7lx066tOH5Yr7VtLtL1dXsJpH7oMGjkYiUk5PK2BIB0UNy</w:t>
      </w:r>
    </w:p>
    <w:p>
      <w:pPr>
        <w:pStyle w:val="PreformattedText"/>
        <w:bidi w:val="0"/>
        <w:spacing w:before="0" w:after="0"/>
        <w:jc w:val="left"/>
        <w:rPr/>
      </w:pPr>
      <w:r>
        <w:rPr/>
        <w:t>+IHbHNzOKjHjb/kt0u77hqQ2NrZ6rZ6/ZtdS2+losJWYzBApYMQXAYZMT7Ag5KHm8IUUqSvaVPgSKy</w:t>
      </w:r>
    </w:p>
    <w:p>
      <w:pPr>
        <w:pStyle w:val="PreformattedText"/>
        <w:bidi w:val="0"/>
        <w:spacing w:before="0" w:after="0"/>
        <w:jc w:val="left"/>
        <w:rPr/>
      </w:pPr>
      <w:r>
        <w:rPr/>
        <w:t>pFE1a+uNSv0S5nnma3AHNK4bdlUt0A/e5jnHTA2xVVGKb24YrbeQbUHkjtO7iblaU8gb09TR7AQi2i</w:t>
      </w:r>
    </w:p>
    <w:p>
      <w:pPr>
        <w:pStyle w:val="PreformattedText"/>
        <w:bidi w:val="0"/>
        <w:spacing w:before="0" w:after="0"/>
        <w:jc w:val="left"/>
        <w:rPr/>
      </w:pPr>
      <w:r>
        <w:rPr/>
        <w:t>EYVF2CjApkYKi65PnQuYdC9cnNEw3KQM9dxmgwEbfOxGBSjETODjmJ60GFAbgkUAiRCeXORWsa4mSM</w:t>
      </w:r>
    </w:p>
    <w:p>
      <w:pPr>
        <w:pStyle w:val="PreformattedText"/>
        <w:bidi w:val="0"/>
        <w:spacing w:before="0" w:after="0"/>
        <w:jc w:val="left"/>
        <w:rPr/>
      </w:pPr>
      <w:r>
        <w:rPr/>
        <w:t>gZGKxgOeLDZJzipyQ6JDSciNc+maeGBJZJ223pxQyMnp12ogPnTK7edOKBToehPn60jQ6BpIzjyrJg</w:t>
      </w:r>
    </w:p>
    <w:p>
      <w:pPr>
        <w:pStyle w:val="PreformattedText"/>
        <w:bidi w:val="0"/>
        <w:spacing w:before="0" w:after="0"/>
        <w:jc w:val="left"/>
        <w:rPr/>
      </w:pPr>
      <w:r>
        <w:rPr/>
        <w:t>YiwuZbHVLS+iOJLW5jmUj1Rw39KWSurBR0jq0YW6cL05jj768waD4P/Z</w:t>
      </w:r>
    </w:p>
    <w:p>
      <w:pPr>
        <w:pStyle w:val="PreformattedText"/>
        <w:bidi w:val="0"/>
        <w:spacing w:before="0" w:after="0"/>
        <w:jc w:val="left"/>
        <w:rPr/>
      </w:pPr>
      <w:r>
        <w:rPr/>
      </w:r>
    </w:p>
    <w:p>
      <w:pPr>
        <w:pStyle w:val="PreformattedText"/>
        <w:bidi w:val="0"/>
        <w:spacing w:before="0" w:after="0"/>
        <w:jc w:val="left"/>
        <w:rPr/>
      </w:pPr>
      <w:r>
        <w:rPr/>
        <w:t>------=_NextPart_68ea3e2e38e27.68ea3e2e38e28</w:t>
      </w:r>
    </w:p>
    <w:p>
      <w:pPr>
        <w:pStyle w:val="PreformattedText"/>
        <w:bidi w:val="0"/>
        <w:spacing w:before="0" w:after="0"/>
        <w:jc w:val="left"/>
        <w:rPr/>
      </w:pPr>
      <w:r>
        <w:rPr/>
        <w:t>Content-Location: file:///C:/68ea3e2e38e2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RxAAAgEDAgQEAwYEAwYFBAID</w:t>
      </w:r>
    </w:p>
    <w:p>
      <w:pPr>
        <w:pStyle w:val="PreformattedText"/>
        <w:bidi w:val="0"/>
        <w:spacing w:before="0" w:after="0"/>
        <w:jc w:val="left"/>
        <w:rPr/>
      </w:pPr>
      <w:r>
        <w:rPr/>
        <w:t>AQIDBAURBiEABxIxCBMiQRRRYQkjMnGBkRWhsfAKQtEWJCUzUsFDYnLh8RcmNJJjsnN0gv/EABwBAA</w:t>
      </w:r>
    </w:p>
    <w:p>
      <w:pPr>
        <w:pStyle w:val="PreformattedText"/>
        <w:bidi w:val="0"/>
        <w:spacing w:before="0" w:after="0"/>
        <w:jc w:val="left"/>
        <w:rPr/>
      </w:pPr>
      <w:r>
        <w:rPr/>
        <w:t>ICAwEBAAAAAAAAAAAAAAQFAwYBAgcACP/EAE0RAAIBAgQDBAgDBQcBBgYBBQECEQMhAAQSMQVBUSJh</w:t>
      </w:r>
    </w:p>
    <w:p>
      <w:pPr>
        <w:pStyle w:val="PreformattedText"/>
        <w:bidi w:val="0"/>
        <w:spacing w:before="0" w:after="0"/>
        <w:jc w:val="left"/>
        <w:rPr/>
      </w:pPr>
      <w:r>
        <w:rPr/>
        <w:t>cfAGEzKBkaGxwRRC0QcjUmLhFSQzNHKy8YIlNUOSosIWJkRTY3OzVIOEpKX/2gAMAwEAAhEDEQA/AL</w:t>
      </w:r>
    </w:p>
    <w:p>
      <w:pPr>
        <w:pStyle w:val="PreformattedText"/>
        <w:bidi w:val="0"/>
        <w:spacing w:before="0" w:after="0"/>
        <w:jc w:val="left"/>
        <w:rPr/>
      </w:pPr>
      <w:r>
        <w:rPr/>
        <w:t>t7LqGlqI4kldQzn8QPyAG+e5z+u3FT4uvq66/w2nBGTIKMJucKyDodg8ZDAn232zt+XcfvwfSMZVZu</w:t>
      </w:r>
    </w:p>
    <w:p>
      <w:pPr>
        <w:pStyle w:val="PreformattedText"/>
        <w:bidi w:val="0"/>
        <w:spacing w:before="0" w:after="0"/>
        <w:jc w:val="left"/>
        <w:rPr/>
      </w:pPr>
      <w:r>
        <w:rPr/>
        <w:t>IGBX/wAZvE4OY1AXGP8AMfr3OTj6Z4P4eYy7CZgmcQ1wBUBHdacfXXc5Gd17YIIx9f14Vqf+0F/1bY</w:t>
      </w:r>
    </w:p>
    <w:p>
      <w:pPr>
        <w:pStyle w:val="PreformattedText"/>
        <w:bidi w:val="0"/>
        <w:spacing w:before="0" w:after="0"/>
        <w:jc w:val="left"/>
        <w:rPr/>
      </w:pPr>
      <w:r>
        <w:rPr/>
        <w:t>JI/cbWIjAqhqamgqIaylkMNRBIJYpF/ErLjH59+314acQqNTojSYaRfpBwLQRXaDfDp1vODW1ztq26</w:t>
      </w:r>
    </w:p>
    <w:p>
      <w:pPr>
        <w:pStyle w:val="PreformattedText"/>
        <w:bidi w:val="0"/>
        <w:spacing w:before="0" w:after="0"/>
        <w:jc w:val="left"/>
        <w:rPr/>
      </w:pPr>
      <w:r>
        <w:rPr/>
        <w:t>WrpooCnlNJDDIJmTp6TlmlIBx7gcMOH5p6uVVnjXcSB0mDgfMqy1SmslOkD4T5OG3UM8ju5LO7FnZt</w:t>
      </w:r>
    </w:p>
    <w:p>
      <w:pPr>
        <w:pStyle w:val="PreformattedText"/>
        <w:bidi w:val="0"/>
        <w:spacing w:before="0" w:after="0"/>
        <w:jc w:val="left"/>
        <w:rPr/>
      </w:pPr>
      <w:r>
        <w:rPr/>
        <w:t>2Zj3JPuSTxWM8R+IqX5/M4Z0BFMcotHhjndY0lsdxR8dRpp5FzvhkanO/yO54vnomVbhPEUP8ADUPv</w:t>
      </w:r>
    </w:p>
    <w:p>
      <w:pPr>
        <w:pStyle w:val="PreformattedText"/>
        <w:bidi w:val="0"/>
        <w:spacing w:before="0" w:after="0"/>
        <w:jc w:val="left"/>
        <w:rPr/>
      </w:pPr>
      <w:r>
        <w:rPr/>
        <w:t>ERiq+kEjOZNhaWQe6ThXaAkMenKQbj7wAbb7yr7D29+KuxIzVSP4/wBMNs3/AN0ZmP8A+nrf/wAb4u</w:t>
      </w:r>
    </w:p>
    <w:p>
      <w:pPr>
        <w:pStyle w:val="PreformattedText"/>
        <w:bidi w:val="0"/>
        <w:spacing w:before="0" w:after="0"/>
        <w:jc w:val="left"/>
        <w:rPr/>
      </w:pPr>
      <w:r>
        <w:rPr/>
        <w:t>vgIMMRG+Y4z9N0A3Pv7f6cMcG0f8Gj/pX6DEVPFBeZbXBpPyjgiW6TOo7lQtJHkb/XjGoq6xz8/wDG</w:t>
      </w:r>
    </w:p>
    <w:p>
      <w:pPr>
        <w:pStyle w:val="PreformattedText"/>
        <w:bidi w:val="0"/>
        <w:spacing w:before="0" w:after="0"/>
        <w:jc w:val="left"/>
        <w:rPr/>
      </w:pPr>
      <w:r>
        <w:rPr/>
        <w:t>A8wZzVNZsKZPxZf0xH7l/r6Cp8uGWUArUMCGJByGB3z3xwaXBQXgwJxojduDyPmPHD+VFZT1dIZIpE</w:t>
      </w:r>
    </w:p>
    <w:p>
      <w:pPr>
        <w:pStyle w:val="PreformattedText"/>
        <w:bidi w:val="0"/>
        <w:spacing w:before="0" w:after="0"/>
        <w:jc w:val="left"/>
        <w:rPr/>
      </w:pPr>
      <w:r>
        <w:rPr/>
        <w:t>wSp3IwBg9snf8AL6cR0mlh1wTUkqeowhZq2niuLBplyIvwjLHuMZx79+GCg+q254XkgPcxa2FHTVwe</w:t>
      </w:r>
    </w:p>
    <w:p>
      <w:pPr>
        <w:pStyle w:val="PreformattedText"/>
        <w:bidi w:val="0"/>
        <w:spacing w:before="0" w:after="0"/>
        <w:jc w:val="left"/>
        <w:rPr/>
      </w:pPr>
      <w:r>
        <w:rPr/>
        <w:t>lTyIZZNmAJHSM522Pb234XVVIqGSBt9MH0iDTUi9sMzroXd0ZoqVUEbxyNnLEiJ8uMfqP68Osiqupv</w:t>
      </w:r>
    </w:p>
    <w:p>
      <w:pPr>
        <w:pStyle w:val="PreformattedText"/>
        <w:bidi w:val="0"/>
        <w:spacing w:before="0" w:after="0"/>
        <w:jc w:val="left"/>
        <w:rPr/>
      </w:pPr>
      <w:r>
        <w:rPr/>
        <w:t>JP9P6YV5tas2Tv+GAukbPe6yoqYpmkRahUkG3lKEZev3Ow6T+fG2YUKAelhzxnL0ajlg3Z54XR0eBQ</w:t>
      </w:r>
    </w:p>
    <w:p>
      <w:pPr>
        <w:pStyle w:val="PreformattedText"/>
        <w:bidi w:val="0"/>
        <w:spacing w:before="0" w:after="0"/>
        <w:jc w:val="left"/>
        <w:rPr/>
      </w:pPr>
      <w:r>
        <w:rPr/>
        <w:t>+ZUTgPA5EYJ8wbP0jOMbYPANZheB34Y0cuqsJJJOIR83b5fOXWuLZddL3Sahrn+LheURxujx7N5ckD</w:t>
      </w:r>
    </w:p>
    <w:p>
      <w:pPr>
        <w:pStyle w:val="PreformattedText"/>
        <w:bidi w:val="0"/>
        <w:spacing w:before="0" w:after="0"/>
        <w:jc w:val="left"/>
        <w:rPr/>
      </w:pPr>
      <w:r>
        <w:rPr/>
        <w:t>hlkj6wD6uxAI34WoIqTsQD5+f9cS1BoYlGKsBuN+V/niN+oOdvM7mPe4rVrHVVRcrPb7islHaYKC12</w:t>
      </w:r>
    </w:p>
    <w:p>
      <w:pPr>
        <w:pStyle w:val="PreformattedText"/>
        <w:bidi w:val="0"/>
        <w:spacing w:before="0" w:after="0"/>
        <w:jc w:val="left"/>
        <w:rPr/>
      </w:pPr>
      <w:r>
        <w:rPr/>
        <w:t>qgimij8pKqWO2UUTV1WEdgJKmSZ1DHpK5PFmy1NKeaoMohmgGSek7bDntviq5+tmq4rfiM3VzCUydK</w:t>
      </w:r>
    </w:p>
    <w:p>
      <w:pPr>
        <w:pStyle w:val="PreformattedText"/>
        <w:bidi w:val="0"/>
        <w:spacing w:before="0" w:after="0"/>
        <w:jc w:val="left"/>
        <w:rPr/>
      </w:pPr>
      <w:r>
        <w:rPr/>
        <w:t>s3YXl2UUBQerRqYbkxhSUcqsy4yTufbt0k+/c/vwdxH/DXxwsygOthzjHfG6l1+RZTnuAMkbHGMcQD</w:t>
      </w:r>
    </w:p>
    <w:p>
      <w:pPr>
        <w:pStyle w:val="PreformattedText"/>
        <w:bidi w:val="0"/>
        <w:spacing w:before="0" w:after="0"/>
        <w:jc w:val="left"/>
        <w:rPr/>
      </w:pPr>
      <w:r>
        <w:rPr/>
        <w:t>2VxJB9Y3QYEQuFnTGxDA/P6DP6/P5cerXonpGN6QisCRgD5g+KUkqB5pJye3rOff6/TgWr/gEdxxOg</w:t>
      </w:r>
    </w:p>
    <w:p>
      <w:pPr>
        <w:pStyle w:val="PreformattedText"/>
        <w:bidi w:val="0"/>
        <w:spacing w:before="0" w:after="0"/>
        <w:jc w:val="left"/>
        <w:rPr/>
      </w:pPr>
      <w:r>
        <w:rPr/>
        <w:t>Pr/ePtgDqPWtp0/BJJUVMPUq53cYBAHcDudvy4rr1AlueLCidkGYGK/wDnp4prbb6WqpKetid281BF</w:t>
      </w:r>
    </w:p>
    <w:p>
      <w:pPr>
        <w:pStyle w:val="PreformattedText"/>
        <w:bidi w:val="0"/>
        <w:spacing w:before="0" w:after="0"/>
        <w:jc w:val="left"/>
        <w:rPr/>
      </w:pPr>
      <w:r>
        <w:rPr/>
        <w:t>G5LEhSOlQp3Pt9P14Ar5sKCDz2xtpOyCbdMVLas5gV2qrxV187v0OR0oXYjAc9LNn55/7d+B6VQtdj</w:t>
      </w:r>
    </w:p>
    <w:p>
      <w:pPr>
        <w:pStyle w:val="PreformattedText"/>
        <w:bidi w:val="0"/>
        <w:spacing w:before="0" w:after="0"/>
        <w:jc w:val="left"/>
        <w:rPr/>
      </w:pPr>
      <w:r>
        <w:rPr/>
        <w:t>fzbGPU6Rcdo4Kaq5SGn22Hl7DtnC9v3weJKzDTa8Y3RDPf554bk3eaOtkbqbZiFOSd9iRgdjkd/rwj</w:t>
      </w:r>
    </w:p>
    <w:p>
      <w:pPr>
        <w:pStyle w:val="PreformattedText"/>
        <w:bidi w:val="0"/>
        <w:spacing w:before="0" w:after="0"/>
        <w:jc w:val="left"/>
        <w:rPr/>
      </w:pPr>
      <w:r>
        <w:rPr/>
        <w:t>eqNRHSefTDRKJ0i2/dhR0+oKg49R3x2LfM4H744i9dB3nG/qhEdPpjtlvdTuGbp7DPUSd8fLv/eON1</w:t>
      </w:r>
    </w:p>
    <w:p>
      <w:pPr>
        <w:pStyle w:val="PreformattedText"/>
        <w:bidi w:val="0"/>
        <w:spacing w:before="0" w:after="0"/>
        <w:jc w:val="left"/>
        <w:rPr/>
      </w:pPr>
      <w:r>
        <w:rPr/>
        <w:t>qGQZ6Y0NG3eMGVpujmZCHPUCc7kY6d/wBP1/ThrlySoET8MLsyoVT58/0xPrw2eI+5aAvFHSVtWwpG</w:t>
      </w:r>
    </w:p>
    <w:p>
      <w:pPr>
        <w:pStyle w:val="PreformattedText"/>
        <w:bidi w:val="0"/>
        <w:spacing w:before="0" w:after="0"/>
        <w:jc w:val="left"/>
        <w:rPr/>
      </w:pPr>
      <w:r>
        <w:rPr/>
        <w:t>eGNS0jdJQON+/wCJR+44ZMYpBSf17sJGVqdYONm3HTGk7kJ4laa6aYikWrjqKcwq8TLISY8suY++67</w:t>
      </w:r>
    </w:p>
    <w:p>
      <w:pPr>
        <w:pStyle w:val="PreformattedText"/>
        <w:bidi w:val="0"/>
        <w:spacing w:before="0" w:after="0"/>
        <w:jc w:val="left"/>
        <w:rPr/>
      </w:pPr>
      <w:r>
        <w:rPr/>
        <w:t>nH7e3HqTEiImMNMtnCike0vKOXd4dMVqLc6u2SwkO5QMT33AwMYz2GOK5x0APTMSGm/gcPsiJLcow7</w:t>
      </w:r>
    </w:p>
    <w:p>
      <w:pPr>
        <w:pStyle w:val="PreformattedText"/>
        <w:bidi w:val="0"/>
        <w:spacing w:before="0" w:after="0"/>
        <w:jc w:val="left"/>
        <w:rPr/>
      </w:pPr>
      <w:r>
        <w:rPr/>
        <w:t>+ldWB1jWVyQcDc7g9znPyGOD1X+4KwuQs/LAzya7eMYea21tPXJ1xMCWzkZ9sDsM/PibhzE5ZieRI3</w:t>
      </w:r>
    </w:p>
    <w:p>
      <w:pPr>
        <w:pStyle w:val="PreformattedText"/>
        <w:bidi w:val="0"/>
        <w:spacing w:before="0" w:after="0"/>
        <w:jc w:val="left"/>
        <w:rPr/>
      </w:pPr>
      <w:r>
        <w:rPr/>
        <w:t>2/XGuYUetEmTGDJ48ADbbpHyOwGfbc7cK0b/tAHkXxOwH4UnnGPyx9xgj8/cE++3yzw14o0UB44Fy3</w:t>
      </w:r>
    </w:p>
    <w:p>
      <w:pPr>
        <w:pStyle w:val="PreformattedText"/>
        <w:bidi w:val="0"/>
        <w:spacing w:before="0" w:after="0"/>
        <w:jc w:val="left"/>
        <w:rPr/>
      </w:pPr>
      <w:r>
        <w:rPr/>
        <w:t>txjtRcYGMHfPue+e/wCXEvC3IyijvP8ATGMyAKlxgWg9TEnvjfcAHpz8++/bhFnjOYY73wdQA9XO4j</w:t>
      </w:r>
    </w:p>
    <w:p>
      <w:pPr>
        <w:pStyle w:val="PreformattedText"/>
        <w:bidi w:val="0"/>
        <w:spacing w:before="0" w:after="0"/>
        <w:jc w:val="left"/>
        <w:rPr/>
      </w:pPr>
      <w:r>
        <w:rPr/>
        <w:t>AS+yNDZaxwrksphUKjMC0zRA7gYI6VPFx9HK3qeGZ4g3bUu/WB8sVzjKCpmsqNwCD8CcKrRbFNP0KF</w:t>
      </w:r>
    </w:p>
    <w:p>
      <w:pPr>
        <w:pStyle w:val="PreformattedText"/>
        <w:bidi w:val="0"/>
        <w:spacing w:before="0" w:after="0"/>
        <w:jc w:val="left"/>
        <w:rPr/>
      </w:pPr>
      <w:r>
        <w:rPr/>
        <w:t>lDSVMSjLAEF6iNf03I/bhEzH8VUMWL/pg/MoW4TmFX2moVR7yjW+OLsrdIktFTMjBgaeHJGCOroXJH</w:t>
      </w:r>
    </w:p>
    <w:p>
      <w:pPr>
        <w:pStyle w:val="PreformattedText"/>
        <w:bidi w:val="0"/>
        <w:spacing w:before="0" w:after="0"/>
        <w:jc w:val="left"/>
        <w:rPr/>
      </w:pPr>
      <w:r>
        <w:rPr/>
        <w:t>z7D9uHBEEjpgmh/g0ryNK/7RiFPi8qKuJdMVMcDSUyx3GmeTfpSpkanljifHYtFHIVz36D8uNSslDy</w:t>
      </w:r>
    </w:p>
    <w:p>
      <w:pPr>
        <w:pStyle w:val="PreformattedText"/>
        <w:bidi w:val="0"/>
        <w:spacing w:before="0" w:after="0"/>
        <w:jc w:val="left"/>
        <w:rPr/>
      </w:pPr>
      <w:r>
        <w:rPr/>
        <w:t>JjAlUH8YDpMGlY8iQ8keNx5GK8bdXag/iDLQSPDJFUh2ESsQyk5AIA+Q4P8AUg0iwBJi3wxGoqesWB</w:t>
      </w:r>
    </w:p>
    <w:p>
      <w:pPr>
        <w:pStyle w:val="PreformattedText"/>
        <w:bidi w:val="0"/>
        <w:spacing w:before="0" w:after="0"/>
        <w:jc w:val="left"/>
        <w:rPr/>
      </w:pPr>
      <w:r>
        <w:rPr/>
        <w:t>Am9u/ErtGVWobhEsNa8qDyFdPNkIXIJBOO42J9ux4CotFQqbxhi9FisnnET5/TD30GmqZnpJZ3V3bI</w:t>
      </w:r>
    </w:p>
    <w:p>
      <w:pPr>
        <w:pStyle w:val="PreformattedText"/>
        <w:bidi w:val="0"/>
        <w:spacing w:before="0" w:after="0"/>
        <w:jc w:val="left"/>
        <w:rPr/>
      </w:pPr>
      <w:r>
        <w:rPr/>
        <w:t>chTuMZPqJHy+XDgOfVsOW/2wH6hAVJEkSPM4cW3W6iggISEEKQAGJOxA9ge+c8La5JZTgymAFAAgC2</w:t>
      </w:r>
    </w:p>
    <w:p>
      <w:pPr>
        <w:pStyle w:val="PreformattedText"/>
        <w:bidi w:val="0"/>
        <w:spacing w:before="0" w:after="0"/>
        <w:jc w:val="left"/>
        <w:rPr/>
      </w:pPr>
      <w:r>
        <w:rPr/>
        <w:t>G+1xHGtNVJFEisUlwI1HUxJU7dK5Y9/wB+GnDiSyxJJi3ff74EzlhPcfp/TBVpyiroamWeairIYY6O</w:t>
      </w:r>
    </w:p>
    <w:p>
      <w:pPr>
        <w:pStyle w:val="PreformattedText"/>
        <w:bidi w:val="0"/>
        <w:spacing w:before="0" w:after="0"/>
        <w:jc w:val="left"/>
        <w:rPr/>
      </w:pPr>
      <w:r>
        <w:rPr/>
        <w:t>OWSWWmniiji8oESSSSIFRMe5IH14mzFgdVrm/S/f8MR0ANUDkPP2wa1MqvbWmUloWfqWdPvIipmKhx</w:t>
      </w:r>
    </w:p>
    <w:p>
      <w:pPr>
        <w:pStyle w:val="PreformattedText"/>
        <w:bidi w:val="0"/>
        <w:spacing w:before="0" w:after="0"/>
        <w:jc w:val="left"/>
        <w:rPr/>
      </w:pPr>
      <w:r>
        <w:rPr/>
        <w:t>JHkFerABBxnbhfVBIaDItg2ldli43xXj4h6OKu1DRSrIp8p6kjDe7DB/LtwtDxVF9/1GMVlAMxyOIM</w:t>
      </w:r>
    </w:p>
    <w:p>
      <w:pPr>
        <w:pStyle w:val="PreformattedText"/>
        <w:bidi w:val="0"/>
        <w:spacing w:before="0" w:after="0"/>
        <w:jc w:val="left"/>
        <w:rPr/>
      </w:pPr>
      <w:r>
        <w:rPr/>
        <w:t>0Ub0up5lf3r3IPzGxz+fFrpMPxWXA6r9MU/MginXnnP1w8FHVBHBznHsT9N9x7f68G8Q9hedxgLJwW</w:t>
      </w:r>
    </w:p>
    <w:p>
      <w:pPr>
        <w:pStyle w:val="PreformattedText"/>
        <w:bidi w:val="0"/>
        <w:spacing w:before="0" w:after="0"/>
        <w:jc w:val="left"/>
        <w:rPr/>
      </w:pPr>
      <w:r>
        <w:rPr/>
        <w:t>buGBUFUGlXB/zZAzjYHsPrniGCqKe7EgguYvJxzFYY5eonAB7ZOMBt8H8wOMVv8EjbGaI/fCdpwwXN</w:t>
      </w:r>
    </w:p>
    <w:p>
      <w:pPr>
        <w:pStyle w:val="PreformattedText"/>
        <w:bidi w:val="0"/>
        <w:spacing w:before="0" w:after="0"/>
        <w:jc w:val="left"/>
        <w:rPr/>
      </w:pPr>
      <w:r>
        <w:rPr/>
        <w:t>TmtDpGGVxJ5ZjZ+o9YUkjfv8/wDTiGskZCrVmAqz98S03H4xE31NBxWhzW8Q971FPU0lrqJyjEp5oc</w:t>
      </w:r>
    </w:p>
    <w:p>
      <w:pPr>
        <w:pStyle w:val="PreformattedText"/>
        <w:bidi w:val="0"/>
        <w:spacing w:before="0" w:after="0"/>
        <w:jc w:val="left"/>
        <w:rPr/>
      </w:pPr>
      <w:r>
        <w:rPr/>
        <w:t>9AGT26e+xHv7HjndfOklgpJXly998W2nlnc6m7I5DztiHGoJ7ldHM9ZPJPLI7M7ysSQSGJwPYdvbO3</w:t>
      </w:r>
    </w:p>
    <w:p>
      <w:pPr>
        <w:pStyle w:val="PreformattedText"/>
        <w:bidi w:val="0"/>
        <w:spacing w:before="0" w:after="0"/>
        <w:jc w:val="left"/>
        <w:rPr/>
      </w:pPr>
      <w:r>
        <w:rPr/>
        <w:t>C9qkm98GJRCiANIwkaW2uXkZmzsM7YOS47fPfgyg5PPvxFURRy2wqpbevw24z92AMjbcd9tyMD+nvx</w:t>
      </w:r>
    </w:p>
    <w:p>
      <w:pPr>
        <w:pStyle w:val="PreformattedText"/>
        <w:bidi w:val="0"/>
        <w:spacing w:before="0" w:after="0"/>
        <w:jc w:val="left"/>
        <w:rPr/>
      </w:pPr>
      <w:r>
        <w:rPr/>
        <w:t>LVc6TNoxrTUBhhBPblNRIQgz1nGQAcjHv8v14SsCWFpGGKtpFhbA1KHpxtjGO+3fIGR+3GPV9+Ms8i</w:t>
      </w:r>
    </w:p>
    <w:p>
      <w:pPr>
        <w:pStyle w:val="PreformattedText"/>
        <w:bidi w:val="0"/>
        <w:spacing w:before="0" w:after="0"/>
        <w:jc w:val="left"/>
        <w:rPr/>
      </w:pPr>
      <w:r>
        <w:rPr/>
        <w:t>I38+/HCopgAAQOoEfPb54A9+/GyLDC9sRMQARODC1U7eYPSBgn237jP5Zxw7yosO/CvNXHU+fjha+S</w:t>
      </w:r>
    </w:p>
    <w:p>
      <w:pPr>
        <w:pStyle w:val="PreformattedText"/>
        <w:bidi w:val="0"/>
        <w:spacing w:before="0" w:after="0"/>
        <w:jc w:val="left"/>
        <w:rPr/>
      </w:pPr>
      <w:r>
        <w:rPr/>
        <w:t>8SxyIxSRCGRkYgqVwQVYf5h/29+DqogR58/wBMKhBN+XnbwxYn4X/EdU6ZtdfZLtXPHJTQAxmSYKsi</w:t>
      </w:r>
    </w:p>
    <w:p>
      <w:pPr>
        <w:pStyle w:val="PreformattedText"/>
        <w:bidi w:val="0"/>
        <w:spacing w:before="0" w:after="0"/>
        <w:jc w:val="left"/>
        <w:rPr/>
      </w:pPr>
      <w:r>
        <w:rPr/>
        <w:t>CWJQ6BztscEfMfXjfLMrAg+0OpgRgesxpGQSFbpidN0pyOgYySW3OcbjfYjtwg40IagD3/bFxyJA9Y</w:t>
      </w:r>
    </w:p>
    <w:p>
      <w:pPr>
        <w:pStyle w:val="PreformattedText"/>
        <w:bidi w:val="0"/>
        <w:spacing w:before="0" w:after="0"/>
        <w:jc w:val="left"/>
        <w:rPr/>
      </w:pPr>
      <w:r>
        <w:rPr/>
        <w:t>SI2+uOMHmwKjxMUOANsb4HY779v58F0zqyaqNtI+mB3MVm8cOTo7U0tOFNQ4jAcjqkYBe4GckgdyOJ</w:t>
      </w:r>
    </w:p>
    <w:p>
      <w:pPr>
        <w:pStyle w:val="PreformattedText"/>
        <w:bidi w:val="0"/>
        <w:spacing w:before="0" w:after="0"/>
        <w:jc w:val="left"/>
        <w:rPr/>
      </w:pPr>
      <w:r>
        <w:rPr/>
        <w:t>eGEfhaikwAzb25dca1w3rhALCBsOo+2H2t9+pK4YM0eV6BkMpALIHxkHG6spH0Oe3CpIHEVUD8316j</w:t>
      </w:r>
    </w:p>
    <w:p>
      <w:pPr>
        <w:pStyle w:val="PreformattedText"/>
        <w:bidi w:val="0"/>
        <w:spacing w:before="0" w:after="0"/>
        <w:jc w:val="left"/>
        <w:rPr/>
      </w:pPr>
      <w:r>
        <w:rPr/>
        <w:t>wM4LPaypO9vjBgwdjBBB6G2Dg1VJECWnTBA2Uhj29sH8uG3EkY5ckAwI8/HAWWA173v7sAnvVFHkIS</w:t>
      </w:r>
    </w:p>
    <w:p>
      <w:pPr>
        <w:pStyle w:val="PreformattedText"/>
        <w:bidi w:val="0"/>
        <w:spacing w:before="0" w:after="0"/>
        <w:jc w:val="left"/>
        <w:rPr/>
      </w:pPr>
      <w:r>
        <w:rPr/>
        <w:t>2579u224/T9+JuDUnrUWRL6TfunGM4wpuNW/KMKHT2rbVbpHqKqnjlkABiDp5g3wCMMCAdtz9f3B4j</w:t>
      </w:r>
    </w:p>
    <w:p>
      <w:pPr>
        <w:pStyle w:val="PreformattedText"/>
        <w:bidi w:val="0"/>
        <w:spacing w:before="0" w:after="0"/>
        <w:jc w:val="left"/>
        <w:rPr/>
      </w:pPr>
      <w:r>
        <w:rPr/>
        <w:t>l2y+YJcC4HmMF5KK1OSJX74Aa95h3a8234e10kVNSiRGcpTIvUren0k7ZAA7n8uHvo7TXNVKlBwSpE</w:t>
      </w:r>
    </w:p>
    <w:p>
      <w:pPr>
        <w:pStyle w:val="PreformattedText"/>
        <w:bidi w:val="0"/>
        <w:spacing w:before="0" w:after="0"/>
        <w:jc w:val="left"/>
        <w:rPr/>
      </w:pPr>
      <w:r>
        <w:rPr/>
        <w:t>gC23u+nvwFxlPUUVqUgFIIvHXHDRbVNRbXjkcKyLLMGZt1kyGUqF/C3UM+244k4zlKeTroqD2gLY14</w:t>
      </w:r>
    </w:p>
    <w:p>
      <w:pPr>
        <w:pStyle w:val="PreformattedText"/>
        <w:bidi w:val="0"/>
        <w:spacing w:before="0" w:after="0"/>
        <w:jc w:val="left"/>
        <w:rPr/>
      </w:pPr>
      <w:r>
        <w:rPr/>
        <w:t>VOcy59YZ0kg+BO1u6cXH8mLq1fy00dUVtd8fWvY6H4urfpV56lYUWeR1Q4Dlw2R2ztxEDqCNMyo+Xf</w:t>
      </w:r>
    </w:p>
    <w:p>
      <w:pPr>
        <w:pStyle w:val="PreformattedText"/>
        <w:bidi w:val="0"/>
        <w:spacing w:before="0" w:after="0"/>
        <w:jc w:val="left"/>
        <w:rPr/>
      </w:pPr>
      <w:r>
        <w:rPr/>
        <w:t>j2SBTLqjGTTZ19wdoHuEYZrxS1dFLpq1wKY3kGpFcpsxbyrXNlgMH8JkX6DrHz43IIRSbSbHEria1H</w:t>
      </w:r>
    </w:p>
    <w:p>
      <w:pPr>
        <w:pStyle w:val="PreformattedText"/>
        <w:bidi w:val="0"/>
        <w:spacing w:before="0" w:after="0"/>
        <w:jc w:val="left"/>
        <w:rPr/>
      </w:pPr>
      <w:r>
        <w:rPr/>
        <w:t>mAH/8AaPvGIL2SJZLpWYUAExbAAZABOwHfv8uD5/cr3Y1H+I17yMSd0nS9CJ6Rn4ce30H8uFiCKrT1</w:t>
      </w:r>
    </w:p>
    <w:p>
      <w:pPr>
        <w:pStyle w:val="PreformattedText"/>
        <w:bidi w:val="0"/>
        <w:spacing w:before="0" w:after="0"/>
        <w:jc w:val="left"/>
        <w:rPr/>
      </w:pPr>
      <w:r>
        <w:rPr/>
        <w:t>ODGPZA6xh3Kc9K0uSAFJ74wNiDufpw2WyN3jAbb22n9cVgePv7ZXwm+AFrny+uVyk54+JiOnD2/w8c</w:t>
      </w:r>
    </w:p>
    <w:p>
      <w:pPr>
        <w:pStyle w:val="PreformattedText"/>
        <w:bidi w:val="0"/>
        <w:spacing w:before="0" w:after="0"/>
        <w:jc w:val="left"/>
        <w:rPr/>
      </w:pPr>
      <w:r>
        <w:rPr/>
        <w:t>urpTC42KumpI6mgPOXWggqablPamjqqCSWA09x1Aaevimp7HIkiScVrifGMvlmNOl/ea6WKgwqmdne</w:t>
      </w:r>
    </w:p>
    <w:p>
      <w:pPr>
        <w:pStyle w:val="PreformattedText"/>
        <w:bidi w:val="0"/>
        <w:spacing w:before="0" w:after="0"/>
        <w:jc w:val="left"/>
        <w:rPr/>
      </w:pPr>
      <w:r>
        <w:rPr/>
        <w:t>8GLhQCxEWAM4a5HhuYzQDR6qkfzEb/6Rz+g68sZN/Eb9uX49vEJLc6W6cztO8geXNRHG40TyIsU+mr</w:t>
      </w:r>
    </w:p>
    <w:p>
      <w:pPr>
        <w:pStyle w:val="PreformattedText"/>
        <w:bidi w:val="0"/>
        <w:spacing w:before="0" w:after="0"/>
        <w:jc w:val="left"/>
        <w:rPr/>
      </w:pPr>
      <w:r>
        <w:rPr/>
        <w:t>pW0cbpI0N215X1tZfqilLANJGbjHFIKcNMsXX8MiJ+LcWrAouY9TTP5acpsIEkHVbn2rzPPFhpcG4f</w:t>
      </w:r>
    </w:p>
    <w:p>
      <w:pPr>
        <w:pStyle w:val="PreformattedText"/>
        <w:bidi w:val="0"/>
        <w:spacing w:before="0" w:after="0"/>
        <w:jc w:val="left"/>
        <w:rPr/>
      </w:pPr>
      <w:r>
        <w:rPr/>
        <w:t>S0tVp+tbq51RO8KbeFrcsVS6y8fXOikjqY6Tm1zSrbfWJWvU0951xquqjub1MclJ5iWyW+Sx9T08zK</w:t>
      </w:r>
    </w:p>
    <w:p>
      <w:pPr>
        <w:pStyle w:val="PreformattedText"/>
        <w:bidi w:val="0"/>
        <w:spacing w:before="0" w:after="0"/>
        <w:jc w:val="left"/>
        <w:rPr/>
      </w:pPr>
      <w:r>
        <w:rPr/>
        <w:t>soDOomPkyKSciFM05hq7OJv2mgTvN+XUmRGC2GQpKCtAAcjpAO9rd/dPvwE0j9qX4tdHXT+M6X5iap</w:t>
      </w:r>
    </w:p>
    <w:p>
      <w:pPr>
        <w:pStyle w:val="PreformattedText"/>
        <w:bidi w:val="0"/>
        <w:spacing w:before="0" w:after="0"/>
        <w:jc w:val="left"/>
        <w:rPr/>
      </w:pPr>
      <w:r>
        <w:rPr/>
        <w:t>tU0MlNJNVPqG6VkFOsEbJG80d3qZIbeRHGCTAY5XaLq9RVs7pTq0SoXOVFa0dosTBFhOotNgTHvkyA</w:t>
      </w:r>
    </w:p>
    <w:p>
      <w:pPr>
        <w:pStyle w:val="PreformattedText"/>
        <w:bidi w:val="0"/>
        <w:spacing w:before="0" w:after="0"/>
        <w:jc w:val="left"/>
        <w:rPr/>
      </w:pPr>
      <w:r>
        <w:rPr/>
        <w:t>qi0nBYZYBV3NgFFzcmALDmfpi07w0/btcxLlqNKTxP3SLWmkqTSkqJdLTZLdatSUWoKKSLybrV1cUK</w:t>
      </w:r>
    </w:p>
    <w:p>
      <w:pPr>
        <w:pStyle w:val="PreformattedText"/>
        <w:bidi w:val="0"/>
        <w:spacing w:before="0" w:after="0"/>
        <w:jc w:val="left"/>
        <w:rPr/>
      </w:pPr>
      <w:r>
        <w:rPr/>
        <w:t>nU6VMKVcM0JEEjVNRSyF4USomY+hmM2jzrFRY52IO82BZiegFzHjhTncpQKh6aFas8iSsEieYAjebm</w:t>
      </w:r>
    </w:p>
    <w:p>
      <w:pPr>
        <w:pStyle w:val="PreformattedText"/>
        <w:bidi w:val="0"/>
        <w:spacing w:before="0" w:after="0"/>
        <w:jc w:val="left"/>
        <w:rPr/>
      </w:pPr>
      <w:r>
        <w:rPr/>
        <w:t>JAmYxI7Tn21fhf1BqxmvVp1LpagNWzdcvk3apMKztC1WktOkUUsjndKZA7KI3E00TlFLTJ+kOcy+ap</w:t>
      </w:r>
    </w:p>
    <w:p>
      <w:pPr>
        <w:pStyle w:val="PreformattedText"/>
        <w:bidi w:val="0"/>
        <w:spacing w:before="0" w:after="0"/>
        <w:jc w:val="left"/>
        <w:rPr/>
      </w:pPr>
      <w:r>
        <w:rPr/>
        <w:t>PnciRQQ3KuC4sBMRHM2nl7V7Jsz6O/iaNQ5WsDVqCAGsL/Qd+3dY4t45K88eTnP+yi/8pNeWrWFCqx</w:t>
      </w:r>
    </w:p>
    <w:p>
      <w:pPr>
        <w:pStyle w:val="PreformattedText"/>
        <w:bidi w:val="0"/>
        <w:spacing w:before="0" w:after="0"/>
        <w:jc w:val="left"/>
        <w:rPr/>
      </w:pPr>
      <w:r>
        <w:rPr/>
        <w:t>PU09OJqC828VEZaL+I2O4KlTSKxBTrKNF5kbxCRnR1Fv8A7e4fxOnqydcOaTAMrAqwg/wteO8SO+cV</w:t>
      </w:r>
    </w:p>
    <w:p>
      <w:pPr>
        <w:pStyle w:val="PreformattedText"/>
        <w:bidi w:val="0"/>
        <w:spacing w:before="0" w:after="0"/>
        <w:jc w:val="left"/>
        <w:rPr/>
      </w:pPr>
      <w:r>
        <w:rPr/>
        <w:t>T+yc5w+t6vNUTSLg6T7SnbZhae4wYE4fqlssiMryEiPqGD7gZOMj57DHE5ztJ0VVMsI+3k40GSqI2p</w:t>
      </w:r>
    </w:p>
    <w:p>
      <w:pPr>
        <w:pStyle w:val="PreformattedText"/>
        <w:bidi w:val="0"/>
        <w:spacing w:before="0" w:after="0"/>
        <w:jc w:val="left"/>
        <w:rPr/>
      </w:pPr>
      <w:r>
        <w:rPr/>
        <w:t>xC+/HGrtSiOU9ZyR32zkH+m/E9d/7s9uXnz8sQ0acV1E8z44rm8UlsZ0qR5pC9UufVgH7sgH67/wBe</w:t>
      </w:r>
    </w:p>
    <w:p>
      <w:pPr>
        <w:pStyle w:val="PreformattedText"/>
        <w:bidi w:val="0"/>
        <w:spacing w:before="0" w:after="0"/>
        <w:jc w:val="left"/>
        <w:rPr/>
      </w:pPr>
      <w:r>
        <w:rPr/>
        <w:t>Nc42ngmbPSkf9uNKCTxWh31BHxxXpLYGIIR4+2e43+u433/78clapJvy89cdCVDFhhO3SwyrGp6k/G</w:t>
      </w:r>
    </w:p>
    <w:p>
      <w:pPr>
        <w:pStyle w:val="PreformattedText"/>
        <w:bidi w:val="0"/>
        <w:spacing w:before="0" w:after="0"/>
        <w:jc w:val="left"/>
        <w:rPr/>
      </w:pPr>
      <w:r>
        <w:rPr/>
        <w:t>ezBu4JOM9zgcYDgnHiCOUTgjpNNzEyHK+22RsOoZJyd+DcuQNzt/XAlUk+OD2pszrCEwuQnt0lth3x</w:t>
      </w:r>
    </w:p>
    <w:p>
      <w:pPr>
        <w:pStyle w:val="PreformattedText"/>
        <w:bidi w:val="0"/>
        <w:spacing w:before="0" w:after="0"/>
        <w:jc w:val="left"/>
        <w:rPr/>
      </w:pPr>
      <w:r>
        <w:rPr/>
        <w:t>+ZO3BFRlKkTbES6vf3YQ0tnljmkYqMBiQdgGzj647Z7cLCRJA54LAaAZ2888Ap4GjPZcqN8MPz7f39</w:t>
      </w:r>
    </w:p>
    <w:p>
      <w:pPr>
        <w:pStyle w:val="PreformattedText"/>
        <w:bidi w:val="0"/>
        <w:spacing w:before="0" w:after="0"/>
        <w:jc w:val="left"/>
        <w:rPr/>
      </w:pPr>
      <w:r>
        <w:rPr/>
        <w:t>McexqZNzzwUNDNPIVVM5bA79gfoO/GVgETtjGFXaLXMpUvGd+52zvhgMY+f97cOMswAAm9sA5lSQbR</w:t>
      </w:r>
    </w:p>
    <w:p>
      <w:pPr>
        <w:pStyle w:val="PreformattedText"/>
        <w:bidi w:val="0"/>
        <w:spacing w:before="0" w:after="0"/>
        <w:jc w:val="left"/>
        <w:rPr/>
      </w:pPr>
      <w:r>
        <w:rPr/>
        <w:t>hUy0cixg+WTtgb4x8vlvueC6zCLnfCwKdRgf84BKs0R9HWjHIyhZTjIOM5yd+/5cRUirTPk49UVhFp</w:t>
      </w:r>
    </w:p>
    <w:p>
      <w:pPr>
        <w:pStyle w:val="PreformattedText"/>
        <w:bidi w:val="0"/>
        <w:spacing w:before="0" w:after="0"/>
        <w:jc w:val="left"/>
        <w:rPr/>
      </w:pPr>
      <w:r>
        <w:rPr/>
        <w:t>+eL69QXyx28RS11WqRBm62iKMwwAMDqIGM/wBniDjmTrsuWqerIUEyY6xE4e5HM0y1VNY1QPHfDf3L</w:t>
      </w:r>
    </w:p>
    <w:p>
      <w:pPr>
        <w:pStyle w:val="PreformattedText"/>
        <w:bidi w:val="0"/>
        <w:spacing w:before="0" w:after="0"/>
        <w:jc w:val="left"/>
        <w:rPr/>
      </w:pPr>
      <w:r>
        <w:rPr/>
        <w:t>mrpKjjLU1UJkUMB5jxAgqPcqcd8fkB78MeHcLzGZyqnSQItF7ef6YHzObpUap1Ncm46Yvq8DmieRt7</w:t>
      </w:r>
    </w:p>
    <w:p>
      <w:pPr>
        <w:pStyle w:val="PreformattedText"/>
        <w:bidi w:val="0"/>
        <w:spacing w:before="0" w:after="0"/>
        <w:jc w:val="left"/>
        <w:rPr/>
      </w:pPr>
      <w:r>
        <w:rPr/>
        <w:t>5E6K1/YLZo/WVwvdqFyvuqa6mtF6rLfqB2JvWn6qoqY3Wwz26r8ylNGxjkiWASSdbSmRy6KNkaAy9L</w:t>
      </w:r>
    </w:p>
    <w:p>
      <w:pPr>
        <w:pStyle w:val="PreformattedText"/>
        <w:bidi w:val="0"/>
        <w:spacing w:before="0" w:after="0"/>
        <w:jc w:val="left"/>
        <w:rPr/>
      </w:pPr>
      <w:r>
        <w:rPr/>
        <w:t>9y9IsKpEK5cnVDH2tOkrpAOkqAwmcV7L0OFcWWtxLjlOjmszRq1l9XmHV6WVRHNOkqUKjCkmuklOt6</w:t>
      </w:r>
    </w:p>
    <w:p>
      <w:pPr>
        <w:pStyle w:val="PreformattedText"/>
        <w:bidi w:val="0"/>
        <w:spacing w:before="0" w:after="0"/>
        <w:jc w:val="left"/>
        <w:rPr/>
      </w:pPr>
      <w:r>
        <w:rPr/>
        <w:t>40zUqmoanrNDKiwN+1S8R3Inl1Py40voC5aWuvOG6aonN3ptC1FlqJLLoyjtVXFVjWlXaQyQyyXma0</w:t>
      </w:r>
    </w:p>
    <w:p>
      <w:pPr>
        <w:pStyle w:val="PreformattedText"/>
        <w:bidi w:val="0"/>
        <w:spacing w:before="0" w:after="0"/>
        <w:jc w:val="left"/>
        <w:rPr/>
      </w:pPr>
      <w:r>
        <w:rPr/>
        <w:t>Jb6WST4kFKqXy1gVywOZC162UeA1UkS8TqQ2UF+ZBuLmEm0RhllfwjZgtwZEGVSnU/ENSUrli3Y9Sq</w:t>
      </w:r>
    </w:p>
    <w:p>
      <w:pPr>
        <w:pStyle w:val="PreformattedText"/>
        <w:bidi w:val="0"/>
        <w:spacing w:before="0" w:after="0"/>
        <w:jc w:val="left"/>
        <w:rPr/>
      </w:pPr>
      <w:r>
        <w:rPr/>
        <w:t>lQKL17OzGmCy0wy1W1NTUR35UaquWrrbHV1UvSHjLFeppCAAD3JA98fpxavSLh9HL5E6ALqOg8+OPc</w:t>
      </w:r>
    </w:p>
    <w:p>
      <w:pPr>
        <w:pStyle w:val="PreformattedText"/>
        <w:bidi w:val="0"/>
        <w:spacing w:before="0" w:after="0"/>
        <w:jc w:val="left"/>
        <w:rPr/>
      </w:pPr>
      <w:r>
        <w:rPr/>
        <w:t>FrPXzE1DIk/Xz5OHnhpExmR5JTkH1EAdv+lRsP8AT8uK/wCip/zYiQNJ+uHPGqaqKJG9/tg7pYY06S</w:t>
      </w:r>
    </w:p>
    <w:p>
      <w:pPr>
        <w:pStyle w:val="PreformattedText"/>
        <w:bidi w:val="0"/>
        <w:spacing w:before="0" w:after="0"/>
        <w:jc w:val="left"/>
        <w:rPr/>
      </w:pPr>
      <w:r>
        <w:rPr/>
        <w:t>sSAjOSV375zlt/pwL6TgDN0osCv3wVwUA0WJ3np3Y6dQErbW+WU29vx4/rnsOJ/RNj+O7gp+mIfSAT</w:t>
      </w:r>
    </w:p>
    <w:p>
      <w:pPr>
        <w:pStyle w:val="PreformattedText"/>
        <w:bidi w:val="0"/>
        <w:spacing w:before="0" w:after="0"/>
        <w:jc w:val="left"/>
        <w:rPr/>
      </w:pPr>
      <w:r>
        <w:rPr/>
        <w:t>kzG0j6+/B/oSUminOTtG4+vbvsO368MfSU6s1R5SMCcBtlqvvw51h5s690bR09r05qeutlDNUyyNSI</w:t>
      </w:r>
    </w:p>
    <w:p>
      <w:pPr>
        <w:pStyle w:val="PreformattedText"/>
        <w:bidi w:val="0"/>
        <w:spacing w:before="0" w:after="0"/>
        <w:jc w:val="left"/>
        <w:rPr/>
      </w:pPr>
      <w:r>
        <w:rPr/>
        <w:t>lFVQxyOi9TwJXU0vw5JGT5ZAJ3IJ4K4NlaOYzKJWBenB7MkA27r2jkRPOcCcT9ZToPUoVnoVGMkoQJ</w:t>
      </w:r>
    </w:p>
    <w:p>
      <w:pPr>
        <w:pStyle w:val="PreformattedText"/>
        <w:bidi w:val="0"/>
        <w:spacing w:before="0" w:after="0"/>
        <w:jc w:val="left"/>
        <w:rPr/>
      </w:pPr>
      <w:r>
        <w:rPr/>
        <w:t>NhJBBWSNzGowL4Oq7VOodV21q3UF2rLrUxz4R6llxH1gGQpDEiohYgFiACcbnAwDOO5ejlxTSjTFNT</w:t>
      </w:r>
    </w:p>
    <w:p>
      <w:pPr>
        <w:pStyle w:val="PreformattedText"/>
        <w:bidi w:val="0"/>
        <w:spacing w:before="0" w:after="0"/>
        <w:jc w:val="left"/>
        <w:rPr/>
      </w:pPr>
      <w:r>
        <w:rPr/>
        <w:t>HW2/MycRcINR6bPVdqr3GpjJgRz277c8FumEzdKvbuY87djn3x+Z/fhcP8BJtP6YYb1G5xiWWlaZ3S</w:t>
      </w:r>
    </w:p>
    <w:p>
      <w:pPr>
        <w:pStyle w:val="PreformattedText"/>
        <w:bidi w:val="0"/>
        <w:spacing w:before="0" w:after="0"/>
        <w:jc w:val="left"/>
        <w:rPr/>
      </w:pPr>
      <w:r>
        <w:rPr/>
        <w:t>GOKN5ZZYo4o4o0Z5JZZCqxxxogy8jMQFAGSSAATwuUAOT3nBjeyuMv32xv2+ScqqvWHhG8CWp7dW8x</w:t>
      </w:r>
    </w:p>
    <w:p>
      <w:pPr>
        <w:pStyle w:val="PreformattedText"/>
        <w:bidi w:val="0"/>
        <w:spacing w:before="0" w:after="0"/>
        <w:jc w:val="left"/>
        <w:rPr/>
      </w:pPr>
      <w:r>
        <w:rPr/>
        <w:t>oYJtO82PFPpe/UdyouXVYxVb5oPkLX2pqimuvMGFFqLfe9TmUx6eqnqLfYklvlPPcrQo4lxWq/rMpl</w:t>
      </w:r>
    </w:p>
    <w:p>
      <w:pPr>
        <w:pStyle w:val="PreformattedText"/>
        <w:bidi w:val="0"/>
        <w:spacing w:before="0" w:after="0"/>
        <w:jc w:val="left"/>
        <w:rPr/>
      </w:pPr>
      <w:r>
        <w:rPr/>
        <w:t>HNNGGl6gJBgxIpnlIgesB7IJCw3aVnkeGKSlfMLqAMrTPM8i3dzA/NabWOOKhv8AU3avud7uV3rqm4</w:t>
      </w:r>
    </w:p>
    <w:p>
      <w:pPr>
        <w:pStyle w:val="PreformattedText"/>
        <w:bidi w:val="0"/>
        <w:spacing w:before="0" w:after="0"/>
        <w:jc w:val="left"/>
        <w:rPr/>
      </w:pPr>
      <w:r>
        <w:rPr/>
        <w:t>VFXLcNSaqvtVcblc6yru9VNU19ZWXOsmmqbpcaisqppZpJHlnqaipaVjNPICUNPKz7K2uf1JPfzJud</w:t>
      </w:r>
    </w:p>
    <w:p>
      <w:pPr>
        <w:pStyle w:val="PreformattedText"/>
        <w:bidi w:val="0"/>
        <w:spacing w:before="0" w:after="0"/>
        <w:jc w:val="left"/>
        <w:rPr/>
      </w:pPr>
      <w:r>
        <w:rPr/>
        <w:t>zh+agQfwhIB5RJAAA94A7yAMJ7Wt9q6amBWlkjSQI1nsjxxzXGViqdN31CjPIh+8z5NGpkghKEzS1T</w:t>
      </w:r>
    </w:p>
    <w:p>
      <w:pPr>
        <w:pStyle w:val="PreformattedText"/>
        <w:bidi w:val="0"/>
        <w:spacing w:before="0" w:after="0"/>
        <w:jc w:val="left"/>
        <w:rPr/>
      </w:pPr>
      <w:r>
        <w:rPr/>
        <w:t>qY4yDSUKUUgybtcSL2W4Itu2/TTJxqKhJLspIHsrPPaW5ECbLcTczEYZ6XTtwCS3y/K3RGzvO80rdc</w:t>
      </w:r>
    </w:p>
    <w:p>
      <w:pPr>
        <w:pStyle w:val="PreformattedText"/>
        <w:bidi w:val="0"/>
        <w:spacing w:before="0" w:after="0"/>
        <w:jc w:val="left"/>
        <w:rPr/>
      </w:pPr>
      <w:r>
        <w:rPr/>
        <w:t>079XXBQrIQHl9aksxwnUGfLO0Z1ZwAKaDfb+sfb6YwtNnb11Qyecmeu3ee/39MJX4atqppalYWip4Q</w:t>
      </w:r>
    </w:p>
    <w:p>
      <w:pPr>
        <w:pStyle w:val="PreformattedText"/>
        <w:bidi w:val="0"/>
        <w:spacing w:before="0" w:after="0"/>
        <w:jc w:val="left"/>
        <w:rPr/>
      </w:pPr>
      <w:r>
        <w:rPr/>
        <w:t>BS0i9MVFQRPJ/+RNI5ANQyphckv0kn1MVXjUlVAUmSdzzJjYd3ym3fjJV3JbRCrsvIDqe8x8MOlpDS</w:t>
      </w:r>
    </w:p>
    <w:p>
      <w:pPr>
        <w:pStyle w:val="PreformattedText"/>
        <w:bidi w:val="0"/>
        <w:spacing w:before="0" w:after="0"/>
        <w:jc w:val="left"/>
        <w:rPr/>
      </w:pPr>
      <w:r>
        <w:rPr/>
        <w:t>CXvqpqulml89BHhPOgeapqCiJ0TkK0XQXDOcqvUfLAaRxwHUzYpMNDAFbjYkR3bX8wBgqnw41aZDod</w:t>
      </w:r>
    </w:p>
    <w:p>
      <w:pPr>
        <w:pStyle w:val="PreformattedText"/>
        <w:bidi w:val="0"/>
        <w:spacing w:before="0" w:after="0"/>
        <w:jc w:val="left"/>
        <w:rPr/>
      </w:pPr>
      <w:r>
        <w:rPr/>
        <w:t>u/n+nPvtGG713y/vuhr9VU0M0tXQrO0Cz1IMEJkiJLwU1Wy+VUNjpwUbHr/Fkgk2jnaWZp9oaag3Av</w:t>
      </w:r>
    </w:p>
    <w:p>
      <w:pPr>
        <w:pStyle w:val="PreformattedText"/>
        <w:bidi w:val="0"/>
        <w:spacing w:before="0" w:after="0"/>
        <w:jc w:val="left"/>
        <w:rPr/>
      </w:pPr>
      <w:r>
        <w:rPr/>
        <w:t>7+sfH9AK3Dq2VqEJ2qffb3XtP/GJR+EDxWc1PDTzG07rTRd9u8MNqulPPdbMZnMNdRAt8VbLpS5C1l</w:t>
      </w:r>
    </w:p>
    <w:p>
      <w:pPr>
        <w:pStyle w:val="PreformattedText"/>
        <w:bidi w:val="0"/>
        <w:spacing w:before="0" w:after="0"/>
        <w:jc w:val="left"/>
        <w:rPr/>
      </w:pPr>
      <w:r>
        <w:rPr/>
        <w:t>qmpZGSQEZKSl1zIFlWKodDCpTf1bi4ZTE8u++9iCO4bYycuuYpmlVp656jtKfPP33xuf8ACH4xeX/i</w:t>
      </w:r>
    </w:p>
    <w:p>
      <w:pPr>
        <w:pStyle w:val="PreformattedText"/>
        <w:bidi w:val="0"/>
        <w:spacing w:before="0" w:after="0"/>
        <w:jc w:val="left"/>
        <w:rPr/>
      </w:pPr>
      <w:r>
        <w:rPr/>
        <w:t>65TPq/S81Fa9Z2GC3pr/AEH/ABCOsr9N1FwMiW+8ULnD3HSVe9PU/BVZUOrwSUtUsdRGPNsPB8+2az</w:t>
      </w:r>
    </w:p>
    <w:p>
      <w:pPr>
        <w:pStyle w:val="PreformattedText"/>
        <w:bidi w:val="0"/>
        <w:spacing w:before="0" w:after="0"/>
        <w:jc w:val="left"/>
        <w:rPr/>
      </w:pPr>
      <w:r>
        <w:rPr/>
        <w:t>WXo1TprMbgGzAbkd1xI5GORBNR41kHyNGs3tU47LeeeJH3CrmSlmk6SR09QO+MdQ3/AGPHSszl4ylT</w:t>
      </w:r>
    </w:p>
    <w:p>
      <w:pPr>
        <w:pStyle w:val="PreformattedText"/>
        <w:bidi w:val="0"/>
        <w:spacing w:before="0" w:after="0"/>
        <w:jc w:val="left"/>
        <w:rPr/>
      </w:pPr>
      <w:r>
        <w:rPr/>
        <w:t>lYfUefMYoFCsfxCAnckfXFZnizvk1JSV8gDYAqDsR7RN2ydz6e/1243zuT/+Xs7U6UGP/p/XA1LMxx</w:t>
      </w:r>
    </w:p>
    <w:p>
      <w:pPr>
        <w:pStyle w:val="PreformattedText"/>
        <w:bidi w:val="0"/>
        <w:spacing w:before="0" w:after="0"/>
        <w:jc w:val="left"/>
        <w:rPr/>
      </w:pPr>
      <w:r>
        <w:rPr/>
        <w:t>rLIIM1QP8A1YrHk5kPGCGRvmQTnAyTn8+OIerM72+uOoBiBblggreZoboTEpPWcAknGA3uRkd//bjA</w:t>
      </w:r>
    </w:p>
    <w:p>
      <w:pPr>
        <w:pStyle w:val="PreformattedText"/>
        <w:bidi w:val="0"/>
        <w:spacing w:before="0" w:after="0"/>
        <w:jc w:val="left"/>
        <w:rPr/>
      </w:pPr>
      <w:r>
        <w:rPr/>
        <w:t>Q89satUmxERgEvMvyY3fy5AThV7/APVuTn+9vnwyy9FjeYwFVqC9pnBZVc1pW6gesDpxvnPbckgdu/</w:t>
      </w:r>
    </w:p>
    <w:p>
      <w:pPr>
        <w:pStyle w:val="PreformattedText"/>
        <w:bidi w:val="0"/>
        <w:spacing w:before="0" w:after="0"/>
        <w:jc w:val="left"/>
        <w:rPr/>
      </w:pPr>
      <w:r>
        <w:rPr/>
        <w:t>BFWh2SQxxEtWDOmMJibmUzBj5ki5B7k527Y2+R78KXpwxBO2DVqAjbbCequZQzkscfLP5ZHb+9uI2U</w:t>
      </w:r>
    </w:p>
    <w:p>
      <w:pPr>
        <w:pStyle w:val="PreformattedText"/>
        <w:bidi w:val="0"/>
        <w:spacing w:before="0" w:after="0"/>
        <w:jc w:val="left"/>
        <w:rPr/>
      </w:pPr>
      <w:r>
        <w:rPr/>
        <w:t>rscSqwMiMfaHmRGZhlyMnGSR2OwO3t9frnHGoZgd8b6CJJH0w5lr5kQkA9Yz23ZQcAbYAO5yR+/DfK</w:t>
      </w:r>
    </w:p>
    <w:p>
      <w:pPr>
        <w:pStyle w:val="PreformattedText"/>
        <w:bidi w:val="0"/>
        <w:spacing w:before="0" w:after="0"/>
        <w:jc w:val="left"/>
        <w:rPr/>
      </w:pPr>
      <w:r>
        <w:rPr/>
        <w:t>yYIG2AsyAFNrHCqXXq1QjihPmO5ACKRvkkbfT8/n8uDKytp2vhVYE2+OFnSUGo6uBKlaYiN/wnpJz1</w:t>
      </w:r>
    </w:p>
    <w:p>
      <w:pPr>
        <w:pStyle w:val="PreformattedText"/>
        <w:bidi w:val="0"/>
        <w:spacing w:before="0" w:after="0"/>
        <w:jc w:val="left"/>
        <w:rPr/>
      </w:pPr>
      <w:r>
        <w:rPr/>
        <w:t>ANjOB7ceo0aoBJUicQVKqEx06D/nEt+YGt9S3Cy3Cb4oxt8OSoXcgmRCTnO7b42/78d19LOBZPLcBz</w:t>
      </w:r>
    </w:p>
    <w:p>
      <w:pPr>
        <w:pStyle w:val="PreformattedText"/>
        <w:bidi w:val="0"/>
        <w:spacing w:before="0" w:after="0"/>
        <w:jc w:val="left"/>
        <w:rPr/>
      </w:pPr>
      <w:r>
        <w:rPr/>
        <w:t>1ZKWp6SAg9JdRP2xVuAcQr5jimWp1H7LsfeApwyVoqblXUZNVWVE5LuT1SMMkschQNh2H1+nFd9F1Q</w:t>
      </w:r>
    </w:p>
    <w:p>
      <w:pPr>
        <w:pStyle w:val="PreformattedText"/>
        <w:bidi w:val="0"/>
        <w:spacing w:before="0" w:after="0"/>
        <w:jc w:val="left"/>
        <w:rPr/>
      </w:pPr>
      <w:r>
        <w:rPr/>
        <w:t>cLuBOto262w740mnPWEdle8/X+mJqeDnR017uGt6ZhL8LWT2+WrhWWQQVLwUrRpLUQdXRUP0hV6nVm</w:t>
      </w:r>
    </w:p>
    <w:p>
      <w:pPr>
        <w:pStyle w:val="PreformattedText"/>
        <w:bidi w:val="0"/>
        <w:spacing w:before="0" w:after="0"/>
        <w:jc w:val="left"/>
        <w:rPr/>
      </w:pPr>
      <w:r>
        <w:rPr/>
        <w:t>wijOAAKF6S1RQ4vVhFLsJkgE9BffrHSTAucWrgGRymbWjUr5anWq0VhXamjOsEmFcqWAk7AwCT1OEv</w:t>
      </w:r>
    </w:p>
    <w:p>
      <w:pPr>
        <w:pStyle w:val="PreformattedText"/>
        <w:bidi w:val="0"/>
        <w:spacing w:before="0" w:after="0"/>
        <w:jc w:val="left"/>
        <w:rPr/>
      </w:pPr>
      <w:r>
        <w:rPr/>
        <w:t>4t9DNp3XugRBTJDRkXCMCJFjVZvPgkOVVAAShJ2HvwpoV3rVaTudivw1DbDXiVIU3dZJmnaTO0j3Wi</w:t>
      </w:r>
    </w:p>
    <w:p>
      <w:pPr>
        <w:pStyle w:val="PreformattedText"/>
        <w:bidi w:val="0"/>
        <w:spacing w:before="0" w:after="0"/>
        <w:jc w:val="left"/>
        <w:rPr/>
      </w:pPr>
      <w:r>
        <w:rPr/>
        <w:t>3QWxPXw7RkWSBcEf7uT9fwqAPzyTx0P0oOrh7R/CMU7gMiuF6N+uJPQx5GSNs577HPb2+nFU9El/zh</w:t>
      </w:r>
    </w:p>
    <w:p>
      <w:pPr>
        <w:pStyle w:val="PreformattedText"/>
        <w:bidi w:val="0"/>
        <w:spacing w:before="0" w:after="0"/>
        <w:jc w:val="left"/>
        <w:rPr/>
      </w:pPr>
      <w:r>
        <w:rPr/>
        <w:t>I2K/fD7jhB/DjrODiFNl7++e257ADJ/9vlwH6UrGbpW/L9zgjghPqHH832GC7UyH+Ftt7r//AGA7e3</w:t>
      </w:r>
    </w:p>
    <w:p>
      <w:pPr>
        <w:pStyle w:val="PreformattedText"/>
        <w:bidi w:val="0"/>
        <w:spacing w:before="0" w:after="0"/>
        <w:jc w:val="left"/>
        <w:rPr/>
      </w:pPr>
      <w:r>
        <w:rPr/>
        <w:t>GfRdtOeFraT5/TGvHQPwhPePrg20EmaCq98Rybj8jk9vz4Z+kJ1Zmh1j7+/AXA/wDL172k/THfXArJ</w:t>
      </w:r>
    </w:p>
    <w:p>
      <w:pPr>
        <w:pStyle w:val="PreformattedText"/>
        <w:bidi w:val="0"/>
        <w:spacing w:before="0" w:after="0"/>
        <w:jc w:val="left"/>
        <w:rPr/>
      </w:pPr>
      <w:r>
        <w:rPr/>
        <w:t>Rn28yXfIHdfp7cMeBGM2pPmxwNxOPwzdf6icOJZctY3G+9QM/t/XH9eDfSFpan/0/fA/CP8ADbpJ+2</w:t>
      </w:r>
    </w:p>
    <w:p>
      <w:pPr>
        <w:pStyle w:val="PreformattedText"/>
        <w:bidi w:val="0"/>
        <w:spacing w:before="0" w:after="0"/>
        <w:jc w:val="left"/>
        <w:rPr/>
      </w:pPr>
      <w:r>
        <w:rPr/>
        <w:t>DrSyf8Tqhv+JBv8s59/wBeFIvQXuOGAn1jXF/M+euKTPt0ftbpfDFpG8+Cvw7awpbZz411ot08Qmvb</w:t>
      </w:r>
    </w:p>
    <w:p>
      <w:pPr>
        <w:pStyle w:val="PreformattedText"/>
        <w:bidi w:val="0"/>
        <w:spacing w:before="0" w:after="0"/>
        <w:jc w:val="left"/>
        <w:rPr/>
      </w:pPr>
      <w:r>
        <w:rPr/>
        <w:t>Wk8t75Fcqdc6UWey6J0bcoaqJbVzy1fZr3RTx1sXn1GldMVRuKJDeLzZpqSq8SzTA1MlSYB7ip1AI9</w:t>
      </w:r>
    </w:p>
    <w:p>
      <w:pPr>
        <w:pStyle w:val="PreformattedText"/>
        <w:bidi w:val="0"/>
        <w:spacing w:before="0" w:after="0"/>
        <w:jc w:val="left"/>
        <w:rPr/>
      </w:pPr>
      <w:r>
        <w:rPr/>
        <w:t>kCZB/iY9QqyQ+h/kcqKhWrVEolwBzM7kbxaB1M8hfCdPOyFAy09IzxxJ8NTolPR2a1UtOkNPRQRUwE</w:t>
      </w:r>
    </w:p>
    <w:p>
      <w:pPr>
        <w:pStyle w:val="PreformattedText"/>
        <w:bidi w:val="0"/>
        <w:spacing w:before="0" w:after="0"/>
        <w:jc w:val="left"/>
        <w:rPr/>
      </w:pPr>
      <w:r>
        <w:rPr/>
        <w:t>dLClPEAyrgqYlhUZWTCtFLksx1TPixJub793iTzw3cinEQpgbflWLC3dvsRtaDCn03UrWVFLJJTmRY</w:t>
      </w:r>
    </w:p>
    <w:p>
      <w:pPr>
        <w:pStyle w:val="PreformattedText"/>
        <w:bidi w:val="0"/>
        <w:spacing w:before="0" w:after="0"/>
        <w:jc w:val="left"/>
        <w:rPr/>
      </w:pPr>
      <w:r>
        <w:rPr/>
        <w:t>Kg/wAIoGUrNJXVTiGnrJzF2dU85g2QYYpWUDzWBjIIFMEA+Md14+MctxPK+qA1WDGRcwD3ncm/La9g</w:t>
      </w:r>
    </w:p>
    <w:p>
      <w:pPr>
        <w:pStyle w:val="PreformattedText"/>
        <w:bidi w:val="0"/>
        <w:spacing w:before="0" w:after="0"/>
        <w:jc w:val="left"/>
        <w:rPr/>
      </w:pPr>
      <w:r>
        <w:rPr/>
        <w:t>bidnOegt/wAfKJGkrblG0TXKrH3k0VZV+QI7ZbFifpRzCiRoNhGiZJVVcGAzAdtzsOUdT5+uCina9U</w:t>
      </w:r>
    </w:p>
    <w:p>
      <w:pPr>
        <w:pStyle w:val="PreformattedText"/>
        <w:bidi w:val="0"/>
        <w:spacing w:before="0" w:after="0"/>
        <w:jc w:val="left"/>
        <w:rPr/>
      </w:pPr>
      <w:r>
        <w:rPr/>
        <w:t>t9O57+gwq7loCTUa20VYEkFLHDI9PE5EDP0D4ehpoxGvmogI8yQgFy8k0jl2A4BqOZYpcXJJ3vckne</w:t>
      </w:r>
    </w:p>
    <w:p>
      <w:pPr>
        <w:pStyle w:val="PreformattedText"/>
        <w:bidi w:val="0"/>
        <w:spacing w:before="0" w:after="0"/>
        <w:jc w:val="left"/>
        <w:rPr/>
      </w:pPr>
      <w:r>
        <w:rPr/>
        <w:t>PpYDbDOnl4VFqDtW7O97wote55xzJxIDkl4RZeYt8ovPp3FAZVgip6SnkuE9ZU1UyQ9dHSU3U8p62Z</w:t>
      </w:r>
    </w:p>
    <w:p>
      <w:pPr>
        <w:pStyle w:val="PreformattedText"/>
        <w:bidi w:val="0"/>
        <w:spacing w:before="0" w:after="0"/>
        <w:jc w:val="left"/>
        <w:rPr/>
      </w:pPr>
      <w:r>
        <w:rPr/>
        <w:t>KUMUUnqqauaGHzJaavcT4kcpTcK0MdptAibk28eewUFoDW7g3ADnaquylqS7gQSzEgHQBvBMKJAJBZ</w:t>
      </w:r>
    </w:p>
    <w:p>
      <w:pPr>
        <w:pStyle w:val="PreformattedText"/>
        <w:bidi w:val="0"/>
        <w:spacing w:before="0" w:after="0"/>
        <w:jc w:val="left"/>
        <w:rPr/>
      </w:pPr>
      <w:r>
        <w:rPr/>
        <w:t>2VCTTv58Jf2R+i7zU2zVuvLYDaqOkaSyW2CteSkulwqopIYZ4pEpo3nsVEH+IgqpQZ62rmeoIgp2po</w:t>
      </w:r>
    </w:p>
    <w:p>
      <w:pPr>
        <w:pStyle w:val="PreformattedText"/>
        <w:bidi w:val="0"/>
        <w:spacing w:before="0" w:after="0"/>
        <w:jc w:val="left"/>
        <w:rPr/>
      </w:pPr>
      <w:r>
        <w:rPr/>
        <w:t>IefZzjWfep6vK1NBqQGLAEwDJ66WaIImEQ6RLBiekUOA8IoKz1aHr1pHsieyGGxERrA5MQC7TUAVSq</w:t>
      </w:r>
    </w:p>
    <w:p>
      <w:pPr>
        <w:pStyle w:val="PreformattedText"/>
        <w:bidi w:val="0"/>
        <w:spacing w:before="0" w:after="0"/>
        <w:jc w:val="left"/>
        <w:rPr/>
      </w:pPr>
      <w:r>
        <w:rPr/>
        <w:t>gy8XP2Qegr7QVn8MtJoLgIUW1ViVLmChMELCEUyrETHCSemSMjDr6+osMjGW4/xLIVVFc66dpPX32n</w:t>
      </w:r>
    </w:p>
    <w:p>
      <w:pPr>
        <w:pStyle w:val="PreformattedText"/>
        <w:bidi w:val="0"/>
        <w:spacing w:before="0" w:after="0"/>
        <w:jc w:val="left"/>
        <w:rPr/>
      </w:pPr>
      <w:r>
        <w:rPr/>
        <w:t>388Zr+jPBOL0iaC+or8r2HugmO8csZa+dfhc1z4e9cyWHUtlq7caes/wCHV7RtFTv5058hKaV3Int0</w:t>
      </w:r>
    </w:p>
    <w:p>
      <w:pPr>
        <w:pStyle w:val="PreformattedText"/>
        <w:bidi w:val="0"/>
        <w:spacing w:before="0" w:after="0"/>
        <w:jc w:val="left"/>
        <w:rPr/>
      </w:pPr>
      <w:r>
        <w:rPr/>
        <w:t>zdICn/lStgDy3Ci/ZHjVLO0vWUqgdh7S/c7dobk8xvcX5jxT0arcMrGnWplEYwjGwknYGT2WNgDdWk</w:t>
      </w:r>
    </w:p>
    <w:p>
      <w:pPr>
        <w:pStyle w:val="PreformattedText"/>
        <w:bidi w:val="0"/>
        <w:spacing w:before="0" w:after="0"/>
        <w:jc w:val="left"/>
        <w:rPr/>
      </w:pPr>
      <w:r>
        <w:rPr/>
        <w:t>DslQJJeELnhrbkNr208y+XtZ019EstBdrLBKFt+oLZLcaVb9o6500jmNKC4rSPFKrMslFWxwy00kb9</w:t>
      </w:r>
    </w:p>
    <w:p>
      <w:pPr>
        <w:pStyle w:val="PreformattedText"/>
        <w:bidi w:val="0"/>
        <w:spacing w:before="0" w:after="0"/>
        <w:jc w:val="left"/>
        <w:rPr/>
      </w:pPr>
      <w:r>
        <w:rPr/>
        <w:t>MqWLJZl6NWhmKXZq0WWokgwCCGE7alYWINmRiN7in8V4dTzWXzGVqjsVAQSOR2BHQqengZk42e8vuY</w:t>
      </w:r>
    </w:p>
    <w:p>
      <w:pPr>
        <w:pStyle w:val="PreformattedText"/>
        <w:bidi w:val="0"/>
        <w:spacing w:before="0" w:after="0"/>
        <w:jc w:val="left"/>
        <w:rPr/>
      </w:pPr>
      <w:r>
        <w:rPr/>
        <w:t>2kucnKbTXNDQtwFy0vqq0RV9DKR0VNFUo5prpZbjC4DUt3obpDWUdVE4DJNRtsVKlu90M5Q4twQ56g</w:t>
      </w:r>
    </w:p>
    <w:p>
      <w:pPr>
        <w:pStyle w:val="PreformattedText"/>
        <w:bidi w:val="0"/>
        <w:spacing w:before="0" w:after="0"/>
        <w:jc w:val="left"/>
        <w:rPr/>
      </w:pPr>
      <w:r>
        <w:rPr/>
        <w:t>AquAGX+BwV1od/ZJ3kysHnj55zGWzHDeKnJZldNWkT/1KQdLDaQwvbna+K5vGPHKLVdWXO0NX79gsR</w:t>
      </w:r>
    </w:p>
    <w:p>
      <w:pPr>
        <w:pStyle w:val="PreformattedText"/>
        <w:bidi w:val="0"/>
        <w:spacing w:before="0" w:after="0"/>
        <w:jc w:val="left"/>
        <w:rPr/>
      </w:pPr>
      <w:r>
        <w:rPr/>
        <w:t>2z7jJ/n+nDrN0B/wDC+faNss/+04SUsxHpBlATvWT/AHD5Yp/mV2LAnuMEHc9t/bvj/wCePnt05dMd</w:t>
      </w:r>
    </w:p>
    <w:p>
      <w:pPr>
        <w:pStyle w:val="PreformattedText"/>
        <w:bidi w:val="0"/>
        <w:spacing w:before="0" w:after="0"/>
        <w:jc w:val="left"/>
        <w:rPr/>
      </w:pPr>
      <w:r>
        <w:rPr/>
        <w:t>f1mAJkefpgrkpneRAfZsHbfsff8AP/341CRB3ONWffvvjtloiISzfQ/PYMcfvjhpl0EAYCd7zyPLAF</w:t>
      </w:r>
    </w:p>
    <w:p>
      <w:pPr>
        <w:pStyle w:val="PreformattedText"/>
        <w:bidi w:val="0"/>
        <w:spacing w:before="0" w:after="0"/>
        <w:jc w:val="left"/>
        <w:rPr/>
      </w:pPr>
      <w:r>
        <w:rPr/>
        <w:t>7eDnAJ2BI2Hf6dwfpwTUU6bXHnz440Vwe7Ba1pLghYmOT9N+/VjI+oPClqckyMELUjlJ8+f+MBH0vL</w:t>
      </w:r>
    </w:p>
    <w:p>
      <w:pPr>
        <w:pStyle w:val="PreformattedText"/>
        <w:bidi w:val="0"/>
        <w:spacing w:before="0" w:after="0"/>
        <w:jc w:val="left"/>
        <w:rPr/>
      </w:pPr>
      <w:r>
        <w:rPr/>
        <w:t>MVxDgHJ7AYJHv37ca/htRvYeffiQZiNhfHBtJNTKJGjOdu3TjOARv09tj+3fjY5VEA64np1yxIn/AI</w:t>
      </w:r>
    </w:p>
    <w:p>
      <w:pPr>
        <w:pStyle w:val="PreformattedText"/>
        <w:bidi w:val="0"/>
        <w:spacing w:before="0" w:after="0"/>
        <w:jc w:val="left"/>
        <w:rPr/>
      </w:pPr>
      <w:r>
        <w:rPr/>
        <w:t>xyo6ZYpTGVx05HYYA2G/12HBWWUKRBjHq5BHnyMO1oGhiqNRW+OVAVZk6uojGOtMZJHyZvyHDRArOg</w:t>
      </w:r>
    </w:p>
    <w:p>
      <w:pPr>
        <w:pStyle w:val="PreformattedText"/>
        <w:bidi w:val="0"/>
        <w:spacing w:before="0" w:after="0"/>
        <w:jc w:val="left"/>
        <w:rPr/>
      </w:pPr>
      <w:r>
        <w:rPr/>
        <w:t>a4ke/CWvYGDvi22zaT09Fpu1sIIHeRI2ciRQQTCNjgfQcPatNQF0gHb6YABJAJ54bXV9rK6auDhTtR</w:t>
      </w:r>
    </w:p>
    <w:p>
      <w:pPr>
        <w:pStyle w:val="PreformattedText"/>
        <w:bidi w:val="0"/>
        <w:spacing w:before="0" w:after="0"/>
        <w:jc w:val="left"/>
        <w:rPr/>
      </w:pPr>
      <w:r>
        <w:rPr/>
        <w:t>t3Un/xI9yT9Dx3r07yxX0V4u4EaKYJN7fvEE/E88c/9FMwKnHcgszLn/a1vN8IPStmNTSN0Lk9TYIH</w:t>
      </w:r>
    </w:p>
    <w:p>
      <w:pPr>
        <w:pStyle w:val="PreformattedText"/>
        <w:bidi w:val="0"/>
        <w:spacing w:before="0" w:after="0"/>
        <w:jc w:val="left"/>
        <w:rPr/>
      </w:pPr>
      <w:r>
        <w:rPr/>
        <w:t>4jk/ue3HKfRlv+zCOjt9sdB44B+MXrpEd2LR/ArpaShn1LVVVNKEm8lRinkdm9BPSqIhLEAn8uKN6S</w:t>
      </w:r>
    </w:p>
    <w:p>
      <w:pPr>
        <w:pStyle w:val="PreformattedText"/>
        <w:bidi w:val="0"/>
        <w:spacing w:before="0" w:after="0"/>
        <w:jc w:val="left"/>
        <w:rPr/>
      </w:pPr>
      <w:r>
        <w:rPr/>
        <w:t>0alTjFUohqaUQGBPhMAxMWmMWHgXEsjw+nS/G52jlDUD6RVq06ZYAiSNbCQIuRMc8J3x26caa+8v6y</w:t>
      </w:r>
    </w:p>
    <w:p>
      <w:pPr>
        <w:pStyle w:val="PreformattedText"/>
        <w:bidi w:val="0"/>
        <w:spacing w:before="0" w:after="0"/>
        <w:jc w:val="left"/>
        <w:rPr/>
      </w:pPr>
      <w:r>
        <w:rPr/>
        <w:t>GBliS53AMRE6FWMMGFcOoKNhScEdjwry9IqwDAqVIMEd87Hww1z2by2b0VsrXTM0mVgHpurrvtqUkW</w:t>
      </w:r>
    </w:p>
    <w:p>
      <w:pPr>
        <w:pStyle w:val="PreformattedText"/>
        <w:bidi w:val="0"/>
        <w:spacing w:before="0" w:after="0"/>
        <w:jc w:val="left"/>
        <w:rPr/>
      </w:pPr>
      <w:r>
        <w:rPr/>
        <w:t>2N7Ydzw+05S0QKQf8AksDsT7L7/LPF69Im1cO/6V+nn4Yq3BBGaNrycSipYs7d8EY2zt2/04ReiKjT</w:t>
      </w:r>
    </w:p>
    <w:p>
      <w:pPr>
        <w:pStyle w:val="PreformattedText"/>
        <w:bidi w:val="0"/>
        <w:spacing w:before="0" w:after="0"/>
        <w:jc w:val="left"/>
        <w:rPr/>
      </w:pPr>
      <w:r>
        <w:rPr/>
        <w:t>nf8AUv0NsNeOmPw47jgzjiwV2zt7e25+fvtvwt9KwRnaPI+rH1PnfBnAzOWqHftfYYLdTw/8Lb8174</w:t>
      </w:r>
    </w:p>
    <w:p>
      <w:pPr>
        <w:pStyle w:val="PreformattedText"/>
        <w:bidi w:val="0"/>
        <w:spacing w:before="0" w:after="0"/>
        <w:jc w:val="left"/>
        <w:rPr/>
      </w:pPr>
      <w:r>
        <w:rPr/>
        <w:t>/6vb6Z409HLZ1T/KfpjPHL5Nh3j64NeX0WaGqG+8bbY98fl24Z8eJOYoGOWAuCD9xWtzOO+5w4NIcH</w:t>
      </w:r>
    </w:p>
    <w:p>
      <w:pPr>
        <w:pStyle w:val="PreformattedText"/>
        <w:bidi w:val="0"/>
        <w:spacing w:before="0" w:after="0"/>
        <w:jc w:val="left"/>
        <w:rPr/>
      </w:pPr>
      <w:r>
        <w:rPr/>
        <w:t>/muPmPwD+vDHgpjMjujA3EROXYeOF3YFBsj7Z+/+XzT+u38uDePGXpkbQN/E4H4QP3TnvP2xEbxzeN</w:t>
      </w:r>
    </w:p>
    <w:p>
      <w:pPr>
        <w:pStyle w:val="PreformattedText"/>
        <w:bidi w:val="0"/>
        <w:spacing w:before="0" w:after="0"/>
        <w:jc w:val="left"/>
        <w:rPr/>
      </w:pPr>
      <w:r>
        <w:rPr/>
        <w:t>PTf2f3hg5o+JC62+zaj1ZaGs2kOTuhL5M6WzXnOPV88lHo2z3mCnqY6mo0jRLT3O9X0UpE72jTNXTQ</w:t>
      </w:r>
    </w:p>
    <w:p>
      <w:pPr>
        <w:pStyle w:val="PreformattedText"/>
        <w:bidi w:val="0"/>
        <w:spacing w:before="0" w:after="0"/>
        <w:jc w:val="left"/>
        <w:rPr/>
      </w:pPr>
      <w:r>
        <w:rPr/>
        <w:t>yQ1FVTyqgzuaXJ5EVjeo50UxYktBJIBKhhTXtMNQ1dlfzYa5eg2ZzJprYL2mMxCjlMGNRhZgwTPLHn</w:t>
      </w:r>
    </w:p>
    <w:p>
      <w:pPr>
        <w:pStyle w:val="PreformattedText"/>
        <w:bidi w:val="0"/>
        <w:spacing w:before="0" w:after="0"/>
        <w:jc w:val="left"/>
        <w:rPr/>
      </w:pPr>
      <w:r>
        <w:rPr/>
        <w:t>FczOZWtOZOuNU6/wCY+qa7WvMfXOqdQcwuYmt7vIk911Tr7Vdc10v99q+uJVhdKusWlp6dB8PSLAsN</w:t>
      </w:r>
    </w:p>
    <w:p>
      <w:pPr>
        <w:pStyle w:val="PreformattedText"/>
        <w:bidi w:val="0"/>
        <w:spacing w:before="0" w:after="0"/>
        <w:jc w:val="left"/>
        <w:rPr/>
      </w:pPr>
      <w:r>
        <w:rPr/>
        <w:t>PimgjUU5EdwdXaYmSSBN+pAEzuTAkkmJYk20MlNV0LpAEASSBB5TeBIAF4PcMNpWVdMhXynDqzoKqp</w:t>
      </w:r>
    </w:p>
    <w:p>
      <w:pPr>
        <w:pStyle w:val="PreformattedText"/>
        <w:bidi w:val="0"/>
        <w:spacing w:before="0" w:after="0"/>
        <w:jc w:val="left"/>
        <w:rPr/>
      </w:pPr>
      <w:r>
        <w:rPr/>
        <w:t>kIYTTxeW3wsEO/XBGzR5ByGcANv1rwfTpwAeu3hgd3BYgnn43tbf44WNkv01njaojUTXKtDQwNjrSl</w:t>
      </w:r>
    </w:p>
    <w:p>
      <w:pPr>
        <w:pStyle w:val="PreformattedText"/>
        <w:bidi w:val="0"/>
        <w:spacing w:before="0" w:after="0"/>
        <w:jc w:val="left"/>
        <w:rPr/>
      </w:pPr>
      <w:r>
        <w:rPr/>
        <w:t>eQ9JcAH8QZlBYZYvHhQAW4idNTSezTSZO3nzzwZTbSoVRNSpYAXPm/vw6GnqlLDQwXWvmgMg8ySnhk</w:t>
      </w:r>
    </w:p>
    <w:p>
      <w:pPr>
        <w:pStyle w:val="PreformattedText"/>
        <w:bidi w:val="0"/>
        <w:spacing w:before="0" w:after="0"/>
        <w:jc w:val="left"/>
        <w:rPr/>
      </w:pPr>
      <w:r>
        <w:rPr/>
        <w:t>z1zTr1LLW1LMcOqDzQBnqJULkBzlZWdq1QhFJXp9BbnzPTbecPMtQTKUVquwDG88yRz5WF4678xiVf</w:t>
      </w:r>
    </w:p>
    <w:p>
      <w:pPr>
        <w:pStyle w:val="PreformattedText"/>
        <w:bidi w:val="0"/>
        <w:spacing w:before="0" w:after="0"/>
        <w:jc w:val="left"/>
        <w:rPr/>
      </w:pPr>
      <w:r>
        <w:rPr/>
        <w:t>h+0prfnvqiGzaNslRPYqKOeS6V0yxwW96eOOSolqa+51sscVvt0UcbSSyTMq5HXLLDEjEJ+L8Sy/C6</w:t>
      </w:r>
    </w:p>
    <w:p>
      <w:pPr>
        <w:pStyle w:val="PreformattedText"/>
        <w:bidi w:val="0"/>
        <w:spacing w:before="0" w:after="0"/>
        <w:jc w:val="left"/>
        <w:rPr/>
      </w:pPr>
      <w:r>
        <w:rPr/>
        <w:t>JFRprGIXcmeURcnl95GHvA+D5vjOYVqdMrlwbuRAA3mZA8Y+QBONY/gZ+z8pLLZbTqfW9tqpVq4EWG</w:t>
      </w:r>
    </w:p>
    <w:p>
      <w:pPr>
        <w:pStyle w:val="PreformattedText"/>
        <w:bidi w:val="0"/>
        <w:spacing w:before="0" w:after="0"/>
        <w:jc w:val="left"/>
        <w:rPr/>
      </w:pPr>
      <w:r>
        <w:rPr/>
        <w:t>ku9ruNA95oIUVop1tFZSwz23SM8nTPSpUw0tXdoqanqLhSx0LR0cnK8/xDM56syoSBJMCSq73JE6ng</w:t>
      </w:r>
    </w:p>
    <w:p>
      <w:pPr>
        <w:pStyle w:val="PreformattedText"/>
        <w:bidi w:val="0"/>
        <w:spacing w:before="0" w:after="0"/>
        <w:jc w:val="left"/>
        <w:rPr/>
      </w:pPr>
      <w:r>
        <w:rPr/>
        <w:t>kTdVuEMyx6/lcrleGUVpqA8KAWkajy0ryVLSQLuSJMAKb0bFo+jt8UMECwxCCGNYljiEKxxqNhH1KQ</w:t>
      </w:r>
    </w:p>
    <w:p>
      <w:pPr>
        <w:pStyle w:val="PreformattedText"/>
        <w:bidi w:val="0"/>
        <w:spacing w:before="0" w:after="0"/>
        <w:jc w:val="left"/>
        <w:rPr/>
      </w:pPr>
      <w:r>
        <w:rPr/>
        <w:t>gyBt7kdRO/A9LLmnYHtHcxHwmfN8C1c0z3Kn1YMbz3Xj6/DHfqbRNHf6CSCsp0fK5UyRghiFwAHI9L</w:t>
      </w:r>
    </w:p>
    <w:p>
      <w:pPr>
        <w:pStyle w:val="PreformattedText"/>
        <w:bidi w:val="0"/>
        <w:spacing w:before="0" w:after="0"/>
        <w:jc w:val="left"/>
        <w:rPr/>
      </w:pPr>
      <w:r>
        <w:rPr/>
        <w:t>Yzgg+2+cbyVqIq09LgSOff5/WcYy2c/DuGQ27onvxSl9ot4Q9Oc2eVuoohbKZdSWO2zVNDVNTBqlqa</w:t>
      </w:r>
    </w:p>
    <w:p>
      <w:pPr>
        <w:pStyle w:val="PreformattedText"/>
        <w:bidi w:val="0"/>
        <w:spacing w:before="0" w:after="0"/>
        <w:jc w:val="left"/>
        <w:rPr/>
      </w:pPr>
      <w:r>
        <w:rPr/>
        <w:t>nkDmliZEJ6VBdlGQpb1g9fTwryOffh2dQaiFBuDMRMQN/Z5Dx64sOZy1LjGQqUmQFnEq0CQwG52J1Q</w:t>
      </w:r>
    </w:p>
    <w:p>
      <w:pPr>
        <w:pStyle w:val="PreformattedText"/>
        <w:bidi w:val="0"/>
        <w:spacing w:before="0" w:after="0"/>
        <w:jc w:val="left"/>
        <w:rPr/>
      </w:pPr>
      <w:r>
        <w:rPr/>
        <w:t>B1FrAC2P59JV3LLWC09RUTxzNcXsdxp5VjighvNuSPy62qUQhZI6ijqqVapfw5qaSYKqGRuOx8LzSZ</w:t>
      </w:r>
    </w:p>
    <w:p>
      <w:pPr>
        <w:pStyle w:val="PreformattedText"/>
        <w:bidi w:val="0"/>
        <w:spacing w:before="0" w:after="0"/>
        <w:jc w:val="left"/>
        <w:rPr/>
      </w:pPr>
      <w:r>
        <w:rPr/>
        <w:t>miGSAN7H8pnqd1O3USJsMcQ41kWy1d0qCZBHSHUjoNmB7W19JEAmbn/syvE1Hy85uV/h8v8ANTU3L3</w:t>
      </w:r>
    </w:p>
    <w:p>
      <w:pPr>
        <w:pStyle w:val="PreformattedText"/>
        <w:bidi w:val="0"/>
        <w:spacing w:before="0" w:after="0"/>
        <w:jc w:val="left"/>
        <w:rPr/>
      </w:pPr>
      <w:r>
        <w:rPr/>
        <w:t>n7dZrpphJamCni0XzkjtUKS0tOjrieh1JS0VOs4YwvHXW1KlvMMs5fovoxxluH1cxkapnKcRAU3gLV</w:t>
      </w:r>
    </w:p>
    <w:p>
      <w:pPr>
        <w:pStyle w:val="PreformattedText"/>
        <w:bidi w:val="0"/>
        <w:spacing w:before="0" w:after="0"/>
        <w:jc w:val="left"/>
        <w:rPr/>
      </w:pPr>
      <w:r>
        <w:rPr/>
        <w:t>BGlxf8wGg+IJmBHHPTDgf4qnS4hSWc1kAZgGWpXJB/0TqFtp2GLGfFtoOtuFpu6RIepqatCkpnfyGw</w:t>
      </w:r>
    </w:p>
    <w:p>
      <w:pPr>
        <w:pStyle w:val="PreformattedText"/>
        <w:bidi w:val="0"/>
        <w:spacing w:before="0" w:after="0"/>
        <w:jc w:val="left"/>
        <w:rPr/>
      </w:pPr>
      <w:r>
        <w:rPr/>
        <w:t>MHsQw47pmWVvRPiSg6WOVqQf8AoMH4744LLr6RZEgSDWT3doWxUi/Ke9knCYwMDEbEYxjc4+vHz0wU</w:t>
      </w:r>
    </w:p>
    <w:p>
      <w:pPr>
        <w:pStyle w:val="PreformattedText"/>
        <w:bidi w:val="0"/>
        <w:spacing w:before="0" w:after="0"/>
        <w:jc w:val="left"/>
        <w:rPr/>
      </w:pPr>
      <w:r>
        <w:rPr/>
        <w:t>XDSMdiDsfyTgMnKK9GSNnQ9PVtlGHcHJzj6/zHEQKTIO2MOahBASPPuwdtyhuDU5+4JIKk5VsbNvnP</w:t>
      </w:r>
    </w:p>
    <w:p>
      <w:pPr>
        <w:pStyle w:val="PreformattedText"/>
        <w:bidi w:val="0"/>
        <w:spacing w:before="0" w:after="0"/>
        <w:jc w:val="left"/>
        <w:rPr/>
      </w:pPr>
      <w:r>
        <w:rPr/>
        <w:t>0J+u2/DCjUQR0Hn3/PAjK7c/P3x8HKisjPqpvbBPlkjYbnBG/biWpmECkY3p0DIvPnzzxxHLOoizmk</w:t>
      </w:r>
    </w:p>
    <w:p>
      <w:pPr>
        <w:pStyle w:val="PreformattedText"/>
        <w:bidi w:val="0"/>
        <w:spacing w:before="0" w:after="0"/>
        <w:jc w:val="left"/>
        <w:rPr/>
      </w:pPr>
      <w:r>
        <w:rPr/>
        <w:t>O2Mno3Of02H+vfhQ+ZBbrhguXt1jHcugZI1BFLggZ/DnONge2++/vx5c0CBHLGGoQYwlNSaVnggOKR</w:t>
      </w:r>
    </w:p>
    <w:p>
      <w:pPr>
        <w:pStyle w:val="PreformattedText"/>
        <w:bidi w:val="0"/>
        <w:spacing w:before="0" w:after="0"/>
        <w:jc w:val="left"/>
        <w:rPr/>
      </w:pPr>
      <w:r>
        <w:rPr/>
        <w:t>vSD6gvTkAHG2Ox+Z/TiCrmpIAa/nz49+CKNEG4G3nz9cMd/DKta6QfDyYBO3T9dh9M7/3twxyrTpkz</w:t>
      </w:r>
    </w:p>
    <w:p>
      <w:pPr>
        <w:pStyle w:val="PreformattedText"/>
        <w:bidi w:val="0"/>
        <w:spacing w:before="0" w:after="0"/>
        <w:jc w:val="left"/>
        <w:rPr/>
      </w:pPr>
      <w:r>
        <w:rPr/>
        <w:t>5vjSudIPnwwq6L+IWqWCsp45FkiKlSVIyAc4GP7+e/DCpU9WAwO18LYVyQfPn/jD+WvnpqWK3wUfk1</w:t>
      </w:r>
    </w:p>
    <w:p>
      <w:pPr>
        <w:pStyle w:val="PreformattedText"/>
        <w:bidi w:val="0"/>
        <w:spacing w:before="0" w:after="0"/>
        <w:jc w:val="left"/>
        <w:rPr/>
      </w:pPr>
      <w:r>
        <w:rPr/>
        <w:t>ZEOMMXONh09IGdtsftw0ymbbMJJsy7+fPjhbmE9WeybTieusrev+ylzfA9NvZu3/8ALDnJP5/y4+rf</w:t>
      </w:r>
    </w:p>
    <w:p>
      <w:pPr>
        <w:pStyle w:val="PreformattedText"/>
        <w:bidi w:val="0"/>
        <w:spacing w:before="0" w:after="0"/>
        <w:jc w:val="left"/>
        <w:rPr/>
      </w:pPr>
      <w:r>
        <w:rPr/>
        <w:t>2iZYJ6GekFRhBSgpnp++oie6xxx70KzGv0k4UpNmqEf+h/fgFyk02lyWnQ4HXU9IzgkdThfVn33PHC</w:t>
      </w:r>
    </w:p>
    <w:p>
      <w:pPr>
        <w:pStyle w:val="PreformattedText"/>
        <w:bidi w:val="0"/>
        <w:spacing w:before="0" w:after="0"/>
        <w:jc w:val="left"/>
        <w:rPr/>
      </w:pPr>
      <w:r>
        <w:rPr/>
        <w:t>vRhR/ZrNzDP9fP1x1zjZ1ZxFHMKPnyxsS8IfLXSvLXkJy8pNN26npqi+6ctuor5cVjU1t1u14p1q6i</w:t>
      </w:r>
    </w:p>
    <w:p>
      <w:pPr>
        <w:pStyle w:val="PreformattedText"/>
        <w:bidi w:val="0"/>
        <w:spacing w:before="0" w:after="0"/>
        <w:jc w:val="left"/>
        <w:rPr/>
      </w:pPr>
      <w:r>
        <w:rPr/>
        <w:t>eqqekM8aB44oYwQkccKgLnLNTuI5ipXzeZnsoKjQo2sdMxJloFyZPIWAAE9CMvRr8MXjtahTbi3FWq</w:t>
      </w:r>
    </w:p>
    <w:p>
      <w:pPr>
        <w:pStyle w:val="PreformattedText"/>
        <w:bidi w:val="0"/>
        <w:spacing w:before="0" w:after="0"/>
        <w:jc w:val="left"/>
        <w:rPr/>
      </w:pPr>
      <w:r>
        <w:rPr/>
        <w:t>mrWC9v1aV6tOhQVjLJRo0kREpqQmv1lZg1arVqPH37S3lJpHWnIttZ1tnoTq7RmoLNPaLyIVirnpLh</w:t>
      </w:r>
    </w:p>
    <w:p>
      <w:pPr>
        <w:pStyle w:val="PreformattedText"/>
        <w:bidi w:val="0"/>
        <w:spacing w:before="0" w:after="0"/>
        <w:jc w:val="left"/>
        <w:rPr/>
      </w:pPr>
      <w:r>
        <w:rPr/>
        <w:t>LLbq+21FTGA1RSmGoEsaSdQSWmHR0h3yu1lK+TWCUrVVRoMWYECeoDaT1gW5y8zyJlM3lM3QpinWzt</w:t>
      </w:r>
    </w:p>
    <w:p>
      <w:pPr>
        <w:pStyle w:val="PreformattedText"/>
        <w:bidi w:val="0"/>
        <w:spacing w:before="0" w:after="0"/>
        <w:jc w:val="left"/>
        <w:rPr/>
      </w:pPr>
      <w:r>
        <w:rPr/>
        <w:t>Q0KxWF9Yho1HQ1Ldtqb009Wx7SKXVSFqOGqp5MUYp6VYwvSAjYG38tt/bb6cWTjv8A3fcyQoGJOEgL</w:t>
      </w:r>
    </w:p>
    <w:p>
      <w:pPr>
        <w:pStyle w:val="PreformattedText"/>
        <w:bidi w:val="0"/>
        <w:spacing w:before="0" w:after="0"/>
        <w:jc w:val="left"/>
        <w:rPr/>
      </w:pPr>
      <w:r>
        <w:rPr/>
        <w:t>mGI3mfocSIpY/pt1e3/bH78K/Q8T+OB6r9Dhhx7/AOmtAIODaOHLjH1ONhjcH37e/APpapGco8gad/</w:t>
      </w:r>
    </w:p>
    <w:p>
      <w:pPr>
        <w:pStyle w:val="PreformattedText"/>
        <w:bidi w:val="0"/>
        <w:spacing w:before="0" w:after="0"/>
        <w:jc w:val="left"/>
        <w:rPr/>
      </w:pPr>
      <w:r>
        <w:rPr/>
        <w:t>8AzHz8cE8BP93qD+Y/QYA6ng/4WfcYH/8Ab+X9P04G9HbZwcjB+mJON/5RwOq/XBvy9ps0NTtv0vnv</w:t>
      </w:r>
    </w:p>
    <w:p>
      <w:pPr>
        <w:pStyle w:val="PreformattedText"/>
        <w:bidi w:val="0"/>
        <w:spacing w:before="0" w:after="0"/>
        <w:jc w:val="left"/>
        <w:rPr/>
      </w:pPr>
      <w:r>
        <w:rPr/>
        <w:t>jOPl7d+3DHjv+PRPcPrgPgv+BV8T9Md92psrTbZxM2M/UAH/ALcMOEdmsCLf82wPnhNBh1wsNOwlrP</w:t>
      </w:r>
    </w:p>
    <w:p>
      <w:pPr>
        <w:pStyle w:val="PreformattedText"/>
        <w:bidi w:val="0"/>
        <w:spacing w:before="0" w:after="0"/>
        <w:jc w:val="left"/>
        <w:rPr/>
      </w:pPr>
      <w:r>
        <w:rPr/>
        <w:t>MoUsfPTAGTklSMDHc5xjgzjZl6fMR9/PvxBwsRRqf6sYXv8RL4uZ+bfjCsPIDTV8eq5aeF+xU1HPRU</w:t>
      </w:r>
    </w:p>
    <w:p>
      <w:pPr>
        <w:pStyle w:val="PreformattedText"/>
        <w:bidi w:val="0"/>
        <w:spacing w:before="0" w:after="0"/>
        <w:jc w:val="left"/>
        <w:rPr/>
      </w:pPr>
      <w:r>
        <w:rPr/>
        <w:t>k6m3XTnTrCJbnrvUEkKoGluFvtX+ztipZXbpSOhrJadfKqmlloPFMx+JzS0VP7vLIAN7sxljMwZIUX</w:t>
      </w:r>
    </w:p>
    <w:p>
      <w:pPr>
        <w:pStyle w:val="PreformattedText"/>
        <w:bidi w:val="0"/>
        <w:spacing w:before="0" w:after="0"/>
        <w:jc w:val="left"/>
        <w:rPr/>
      </w:pPr>
      <w:r>
        <w:rPr/>
        <w:t>BI0KQbmbVw2l6qk1U2aq0/9I9kd0XO4kk26Z1b/qNoAFjk6HZ8s2MukKEnGCdi8qyN1HJIYDbI49SS</w:t>
      </w:r>
    </w:p>
    <w:p>
      <w:pPr>
        <w:pStyle w:val="PreformattedText"/>
        <w:bidi w:val="0"/>
        <w:spacing w:before="0" w:after="0"/>
        <w:jc w:val="left"/>
        <w:rPr/>
      </w:pPr>
      <w:r>
        <w:rPr/>
        <w:t>AFO5uTgmpUmW5bDz8ThFxanlllAkDP5Bbyl6iApBLO7tv1YkOTnOTjP1IeQLDe2IacE3Oojz564e7S</w:t>
      </w:r>
    </w:p>
    <w:p>
      <w:pPr>
        <w:pStyle w:val="PreformattedText"/>
        <w:bidi w:val="0"/>
        <w:spacing w:before="0" w:after="0"/>
        <w:jc w:val="left"/>
        <w:rPr/>
      </w:pPr>
      <w:r>
        <w:rPr/>
        <w:t>9QlJaItW6oq5bbaIBUpY6IoVrdV19Gq+fT0h8xTbLDDIyLX3QhljdxQ0Mc9fJK1EqzNZ6tVMpQUnm7</w:t>
      </w:r>
    </w:p>
    <w:p>
      <w:pPr>
        <w:pStyle w:val="PreformattedText"/>
        <w:bidi w:val="0"/>
        <w:spacing w:before="0" w:after="0"/>
        <w:jc w:val="left"/>
        <w:rPr/>
      </w:pPr>
      <w:r>
        <w:rPr/>
        <w:t>gSEmIHRqhHap0zCwNdQhQq1LDw+jTo0H4lnW007hFmDUIBDAEGUpof8AFqgyP8On+9bUlgPg98H3Of</w:t>
      </w:r>
    </w:p>
    <w:p>
      <w:pPr>
        <w:pStyle w:val="PreformattedText"/>
        <w:bidi w:val="0"/>
        <w:spacing w:before="0" w:after="0"/>
        <w:jc w:val="left"/>
        <w:rPr/>
      </w:pPr>
      <w:r>
        <w:rPr/>
        <w:t>xr6ht09to49PaASrWGfU9xts6RVHw8R8ii09puknWe4UStGqRRxPFADHmorYmIfivcb47lOCU3oUQK</w:t>
      </w:r>
    </w:p>
    <w:p>
      <w:pPr>
        <w:pStyle w:val="PreformattedText"/>
        <w:bidi w:val="0"/>
        <w:spacing w:before="0" w:after="0"/>
        <w:jc w:val="left"/>
        <w:rPr/>
      </w:pPr>
      <w:r>
        <w:rPr/>
        <w:t>ueI9nVISZ9t7y53PZJ56dgbb6O+jue9JqiZ2oPUcKWYcgL6wLYCnTHs0ljSt1AAEEzqG3nwP/Z4cvP</w:t>
      </w:r>
    </w:p>
    <w:p>
      <w:pPr>
        <w:pStyle w:val="PreformattedText"/>
        <w:bidi w:val="0"/>
        <w:spacing w:before="0" w:after="0"/>
        <w:jc w:val="left"/>
        <w:rPr/>
      </w:pPr>
      <w:r>
        <w:rPr/>
        <w:t>Dxpuyx1VihY217bXUtFWvDNUVd5twpqqDUOp46SJIaqthulPS1Fvt466G3vSRTOtZWIlRHy/MHMcSr</w:t>
      </w:r>
    </w:p>
    <w:p>
      <w:pPr>
        <w:pStyle w:val="PreformattedText"/>
        <w:bidi w:val="0"/>
        <w:spacing w:before="0" w:after="0"/>
        <w:jc w:val="left"/>
        <w:rPr/>
      </w:pPr>
      <w:r>
        <w:rPr/>
        <w:t>1sxmngViQRe4MyIMkDtXuWYC9uyOsKcnwzL0sjw+noSiLmAJ5Ra0QOQHTqWtks1LHT1hM0rFpCJCSM</w:t>
      </w:r>
    </w:p>
    <w:p>
      <w:pPr>
        <w:pStyle w:val="PreformattedText"/>
        <w:bidi w:val="0"/>
        <w:spacing w:before="0" w:after="0"/>
        <w:jc w:val="left"/>
        <w:rPr/>
      </w:pPr>
      <w:r>
        <w:rPr/>
        <w:t>szEk9bt1ZkYnOWJ9RPbjenRSk0E+76c74Dq1HrIWC2+/PDi0EETlgmWU5BMoPSOoHfcbYAA7/Tbgyl</w:t>
      </w:r>
    </w:p>
    <w:p>
      <w:pPr>
        <w:pStyle w:val="PreformattedText"/>
        <w:bidi w:val="0"/>
        <w:spacing w:before="0" w:after="0"/>
        <w:jc w:val="left"/>
        <w:rPr/>
      </w:pPr>
      <w:r>
        <w:rPr/>
        <w:t>SVza42Nv6YAq1GVb9nwjl4eeeFF/DlenEfpVhsqKw7spG6SMMg/TfbHE9TLK1ILYHu/rheMyy1SQCV</w:t>
      </w:r>
    </w:p>
    <w:p>
      <w:pPr>
        <w:pStyle w:val="PreformattedText"/>
        <w:bidi w:val="0"/>
        <w:spacing w:before="0" w:after="0"/>
        <w:jc w:val="left"/>
        <w:rPr/>
      </w:pPr>
      <w:r>
        <w:rPr/>
        <w:t>HMj7j789sRM586Qpqm3VfmU8TJWUc1PUKq4XplVlU7tsMgfXA7cUnjeXKVA4USfO8+Ri8+j+bYgKWI</w:t>
      </w:r>
    </w:p>
    <w:p>
      <w:pPr>
        <w:pStyle w:val="PreformattedText"/>
        <w:bidi w:val="0"/>
        <w:spacing w:before="0" w:after="0"/>
        <w:jc w:val="left"/>
        <w:rPr/>
      </w:pPr>
      <w:r>
        <w:rPr/>
        <w:t>0Gx3Pf087Ywe/az6EPJbm5PebestBFqqSoEEtLK4hGoNORzNQ1E1JG6/dzWStloqhWHTPSVTxA9Sqy</w:t>
      </w:r>
    </w:p>
    <w:p>
      <w:pPr>
        <w:pStyle w:val="PreformattedText"/>
        <w:bidi w:val="0"/>
        <w:spacing w:before="0" w:after="0"/>
        <w:jc w:val="left"/>
        <w:rPr/>
      </w:pPr>
      <w:r>
        <w:rPr/>
        <w:t>9A9BM2czSajZmy4Eggeyx0kgkbixEGxANtzQ/2h0hlKtLMrIXOE6bnT6xJaLSYIlT1U2ucQ6t/NB7j</w:t>
      </w:r>
    </w:p>
    <w:p>
      <w:pPr>
        <w:pStyle w:val="PreformattedText"/>
        <w:bidi w:val="0"/>
        <w:spacing w:before="0" w:after="0"/>
        <w:jc w:val="left"/>
        <w:rPr/>
      </w:pPr>
      <w:r>
        <w:rPr/>
        <w:t>YbVq/S93lornYKmx3u3XiBmkqbTXUkkdTT1awyLmrmpKtGDLvCyUk0eXieItexqpVIJgod/fblvjmW</w:t>
      </w:r>
    </w:p>
    <w:p>
      <w:pPr>
        <w:pStyle w:val="PreformattedText"/>
        <w:bidi w:val="0"/>
        <w:spacing w:before="0" w:after="0"/>
        <w:jc w:val="left"/>
        <w:rPr/>
      </w:pPr>
      <w:r>
        <w:rPr/>
        <w:t>aVK9KfaSoPdt5291sawdIc/LZ4kfCty55wDyxdr5pJrdrOkRy8lu11pym/hGrKSQY/A9xpjVQtjElP</w:t>
      </w:r>
    </w:p>
    <w:p>
      <w:pPr>
        <w:pStyle w:val="PreformattedText"/>
        <w:bidi w:val="0"/>
        <w:spacing w:before="0" w:after="0"/>
        <w:jc w:val="left"/>
        <w:rPr/>
      </w:pPr>
      <w:r>
        <w:rPr/>
        <w:t>cYXXIbb6J4LnBxb0DzWY1g1KWWq0qg5h6alb3PtKFcMbmb3Bx8ycfyjcK9MaWW0xSbMU6lM9absCLw</w:t>
      </w:r>
    </w:p>
    <w:p>
      <w:pPr>
        <w:pStyle w:val="PreformattedText"/>
        <w:bidi w:val="0"/>
        <w:spacing w:before="0" w:after="0"/>
        <w:jc w:val="left"/>
        <w:rPr/>
      </w:pPr>
      <w:r>
        <w:rPr/>
        <w:t>BKkMpA2IkxIxGJrvblXPlncjcL9Bk7jbv/AF78cTqLJgY6OlSDESOeA38ctrPGBGSwbO+MHuTtjbYb</w:t>
      </w:r>
    </w:p>
    <w:p>
      <w:pPr>
        <w:pStyle w:val="PreformattedText"/>
        <w:bidi w:val="0"/>
        <w:spacing w:before="0" w:after="0"/>
        <w:jc w:val="left"/>
        <w:rPr/>
      </w:pPr>
      <w:r>
        <w:rPr/>
        <w:t>D6cQerIMxviR64iIJnB9DebWacs8SjOAAy5yQ4OcD34Lp02semF714JicE9wvFsQEoqptn0rv+u+Qf</w:t>
      </w:r>
    </w:p>
    <w:p>
      <w:pPr>
        <w:pStyle w:val="PreformattedText"/>
        <w:bidi w:val="0"/>
        <w:spacing w:before="0" w:after="0"/>
        <w:jc w:val="left"/>
        <w:rPr/>
      </w:pPr>
      <w:r>
        <w:rPr/>
        <w:t>7+nGatJoJHPzbzbElLMXwjqnUNCGb1g74xvgHBG2/5/v7Y4VPRaTGGqZhSoi3dz8/HBf8Ax6jIHqXf</w:t>
      </w:r>
    </w:p>
    <w:p>
      <w:pPr>
        <w:pStyle w:val="PreformattedText"/>
        <w:bidi w:val="0"/>
        <w:spacing w:before="0" w:after="0"/>
        <w:jc w:val="left"/>
        <w:rPr/>
      </w:pPr>
      <w:r>
        <w:rPr/>
        <w:t>vsNxjJ9yOw43WgwHn7YifMKCMIzVd9oFp3JZexPYZwBn9/79uB6lNg4scF0K6FTBxHj+P25rhKvVHn</w:t>
      </w:r>
    </w:p>
    <w:p>
      <w:pPr>
        <w:pStyle w:val="PreformattedText"/>
        <w:bidi w:val="0"/>
        <w:spacing w:before="0" w:after="0"/>
        <w:jc w:val="left"/>
        <w:rPr/>
      </w:pPr>
      <w:r>
        <w:rPr/>
        <w:t>qPb8zjOR/ThllVYmL+f64irsulibDB3Perc0Aw0XbPYHG57HH1+vBddW0jrhcjoSY3G+Oy3XO3ujYM</w:t>
      </w:r>
    </w:p>
    <w:p>
      <w:pPr>
        <w:pStyle w:val="PreformattedText"/>
        <w:bidi w:val="0"/>
        <w:spacing w:before="0" w:after="0"/>
        <w:jc w:val="left"/>
        <w:rPr/>
      </w:pPr>
      <w:r>
        <w:rPr/>
        <w:t>QGSfwgZ3xv6dz/rwy4TTZkcxOAc7URSurbzti2DXFOE0XdnOwFrlJOBn8UJG498534+0v2l0x/8AAf</w:t>
      </w:r>
    </w:p>
    <w:p>
      <w:pPr>
        <w:pStyle w:val="PreformattedText"/>
        <w:bidi w:val="0"/>
        <w:spacing w:before="0" w:after="0"/>
        <w:jc w:val="left"/>
        <w:rPr/>
      </w:pPr>
      <w:r>
        <w:rPr/>
        <w:t>pSwsVys/CtSxwD0Eqf/NPBL+1Wv/5WwV8mKtadaUkgBaoN7YIEoJzgdtvlx86ejJH9nOAfzP8AX4Y7</w:t>
      </w:r>
    </w:p>
    <w:p>
      <w:pPr>
        <w:pStyle w:val="PreformattedText"/>
        <w:bidi w:val="0"/>
        <w:spacing w:before="0" w:after="0"/>
        <w:jc w:val="left"/>
        <w:rPr/>
      </w:pPr>
      <w:r>
        <w:rPr/>
        <w:t>nxof36mR0T5RjYt4Za9bl4f+UVYpysmiLPGDnJ/3aN6Y7fP7nik8QQpnc2p39Yx+JJ++Peg6Cn6N5O</w:t>
      </w:r>
    </w:p>
    <w:p>
      <w:pPr>
        <w:pStyle w:val="PreformattedText"/>
        <w:bidi w:val="0"/>
        <w:spacing w:before="0" w:after="0"/>
        <w:jc w:val="left"/>
        <w:rPr/>
      </w:pPr>
      <w:r>
        <w:rPr/>
        <w:t>kDq9TVziTtdM7mVPwIIwxn2iletv8ADHfpCenztUaRplycZaS5Mwyf/wDg/tjgSmpbN5GBOmqCbxYK</w:t>
      </w:r>
    </w:p>
    <w:p>
      <w:pPr>
        <w:pStyle w:val="PreformattedText"/>
        <w:bidi w:val="0"/>
        <w:spacing w:before="0" w:after="0"/>
        <w:jc w:val="left"/>
        <w:rPr/>
      </w:pPr>
      <w:r>
        <w:rPr/>
        <w:t>557xExhtxQgVeEgmNWYYDvIymaP2xT9ybnE1OGyCCrgEHfHf9Pbiwcfg8P74BxvwkD8T4H9MSNo4c5</w:t>
      </w:r>
    </w:p>
    <w:p>
      <w:pPr>
        <w:pStyle w:val="PreformattedText"/>
        <w:bidi w:val="0"/>
        <w:spacing w:before="0" w:after="0"/>
        <w:jc w:val="left"/>
        <w:rPr/>
      </w:pPr>
      <w:r>
        <w:rPr/>
        <w:t>/9QyQcn6d/y4XehsTn+vY++DuP2GV7gftg+hgOVyO+fbbG307cCel4AzmXP/4z/uOJ+AH9xXHRvtfA</w:t>
      </w:r>
    </w:p>
    <w:p>
      <w:pPr>
        <w:pStyle w:val="PreformattedText"/>
        <w:bidi w:val="0"/>
        <w:spacing w:before="0" w:after="0"/>
        <w:jc w:val="left"/>
        <w:rPr/>
      </w:pPr>
      <w:r>
        <w:rPr/>
        <w:t>TU1N1WxjjGAoH/7Df88cBcAtnFncg/Q4m4z/AJWoO8fXB1y8px8FUjGT0Sdh7kA/2Prwx45etRMXgD</w:t>
      </w:r>
    </w:p>
    <w:p>
      <w:pPr>
        <w:pStyle w:val="PreformattedText"/>
        <w:bidi w:val="0"/>
        <w:spacing w:before="0" w:after="0"/>
        <w:jc w:val="left"/>
        <w:rPr/>
      </w:pPr>
      <w:r>
        <w:rPr/>
        <w:t>64D4N/g1ffgVeKY9FOMHaZ/wCSjb+X8uDOFH983QgfM4hzgmiffhL8zOaum/D/AMhObfPDV1RHTad5</w:t>
      </w:r>
    </w:p>
    <w:p>
      <w:pPr>
        <w:pStyle w:val="PreformattedText"/>
        <w:bidi w:val="0"/>
        <w:spacing w:before="0" w:after="0"/>
        <w:jc w:val="left"/>
        <w:rPr/>
      </w:pPr>
      <w:r>
        <w:rPr/>
        <w:t>T6I1HruvaSWKD4max2uee1WyF5nVfjKy8G30kILKGmrEBZBlhNx+sKdMVLAqpiTzJhRz3YgWBOIuFU</w:t>
      </w:r>
    </w:p>
    <w:p>
      <w:pPr>
        <w:pStyle w:val="PreformattedText"/>
        <w:bidi w:val="0"/>
        <w:spacing w:before="0" w:after="0"/>
        <w:jc w:val="left"/>
        <w:rPr/>
      </w:pPr>
      <w:r>
        <w:rPr/>
        <w:t>yysg/M3y5/KceUfzO5kX/mbrrWfM7U9RUVOouYGp9Qa0vc1RPNPM101HdamveOaWoYvMIVmkjQsdkp</w:t>
      </w:r>
    </w:p>
    <w:p>
      <w:pPr>
        <w:pStyle w:val="PreformattedText"/>
        <w:bidi w:val="0"/>
        <w:spacing w:before="0" w:after="0"/>
        <w:jc w:val="left"/>
        <w:rPr/>
      </w:pPr>
      <w:r>
        <w:rPr/>
        <w:t>1VQqYUc9pQzsx3HwMfracXKNCKq2AtiPl2ujVVTNN1bB1EWSWAWNSqHB+eM4O3DakhAGo3O58+4YCr</w:t>
      </w:r>
    </w:p>
    <w:p>
      <w:pPr>
        <w:pStyle w:val="PreformattedText"/>
        <w:bidi w:val="0"/>
        <w:spacing w:before="0" w:after="0"/>
        <w:jc w:val="left"/>
        <w:rPr/>
      </w:pPr>
      <w:r>
        <w:rPr/>
        <w:t>VAOyDZfr564cjkxyq1pzd1bbdH6I0VqvXd6rpWljsGk6J57lcBCFcUor5F+HsVL0sXqrhWOlNSQ+tu</w:t>
      </w:r>
    </w:p>
    <w:p>
      <w:pPr>
        <w:pStyle w:val="PreformattedText"/>
        <w:bidi w:val="0"/>
        <w:spacing w:before="0" w:after="0"/>
        <w:jc w:val="left"/>
        <w:rPr/>
      </w:pPr>
      <w:r>
        <w:rPr/>
        <w:t>uUxRSB8SzuXydNqtbMJlwB7TSY/mCL26hmwRAWY7woJDThPD8znqqUcvlambd5OhLFo2XWezTBG9Ry</w:t>
      </w:r>
    </w:p>
    <w:p>
      <w:pPr>
        <w:pStyle w:val="PreformattedText"/>
        <w:bidi w:val="0"/>
        <w:spacing w:before="0" w:after="0"/>
        <w:jc w:val="left"/>
        <w:rPr/>
      </w:pPr>
      <w:r>
        <w:rPr/>
        <w:t>AovJbSp0+eBz7DptfXi2cy/FneqeoqaaipJrFyT0UI00tpaGiqAtJb79fZKiU3wwwR+X0U6CnMkrym</w:t>
      </w:r>
    </w:p>
    <w:p>
      <w:pPr>
        <w:pStyle w:val="PreformattedText"/>
        <w:bidi w:val="0"/>
        <w:spacing w:before="0" w:after="0"/>
        <w:jc w:val="left"/>
        <w:rPr/>
      </w:pPr>
      <w:r>
        <w:rPr/>
        <w:t>oqJ5DMvMuJ+lFd6X4PgynL0nParvevUO7G0CnqiWAk2gnSCuOwcK9CqKVKPEPSJlzNTSopZZBGXpKv</w:t>
      </w:r>
    </w:p>
    <w:p>
      <w:pPr>
        <w:pStyle w:val="PreformattedText"/>
        <w:bidi w:val="0"/>
        <w:spacing w:before="0" w:after="0"/>
        <w:jc w:val="left"/>
        <w:rPr/>
      </w:pPr>
      <w:r>
        <w:rPr/>
        <w:t>sp2pNU0zIEgKDLAFu3jW7yO5K8ueVVmtFl0jpTTmmrNbYqanpKe0UNNSL8MjeWzSzqpkqHyEUmSR5C</w:t>
      </w:r>
    </w:p>
    <w:p>
      <w:pPr>
        <w:pStyle w:val="PreformattedText"/>
        <w:bidi w:val="0"/>
        <w:spacing w:before="0" w:after="0"/>
        <w:jc w:val="left"/>
        <w:rPr/>
      </w:pPr>
      <w:r>
        <w:rPr/>
        <w:t>owSQBxWaOSNUirXOtjuxMk3vv9MXetndKNSpdkKCAoEAECwAHdMH5ziY1M9FKtN0lFZ2BwCMYGFGOn</w:t>
      </w:r>
    </w:p>
    <w:p>
      <w:pPr>
        <w:pStyle w:val="PreformattedText"/>
        <w:bidi w:val="0"/>
        <w:spacing w:before="0" w:after="0"/>
        <w:jc w:val="left"/>
        <w:rPr/>
      </w:pPr>
      <w:r>
        <w:rPr/>
        <w:t>ZgAMg5/wAwGxzhgtGnFvdOEz1KisSQYE/Pxv8AH9MHcdRb6eZpZJkBRY8B8RDI9IHqI6F6iD2HsNsc</w:t>
      </w:r>
    </w:p>
    <w:p>
      <w:pPr>
        <w:pStyle w:val="PreformattedText"/>
        <w:bidi w:val="0"/>
        <w:spacing w:before="0" w:after="0"/>
        <w:jc w:val="left"/>
        <w:rPr/>
      </w:pPr>
      <w:r>
        <w:rPr/>
        <w:t>RilRLEl4I628icbq1coFp05Bna+9/EnzfDm2eWBoFkarpFBWIs8lRTRxKrDrRy7yBVjwT22/7M8tk6</w:t>
      </w:r>
    </w:p>
    <w:p>
      <w:pPr>
        <w:pStyle w:val="PreformattedText"/>
        <w:bidi w:val="0"/>
        <w:spacing w:before="0" w:after="0"/>
        <w:jc w:val="left"/>
        <w:rPr/>
      </w:pPr>
      <w:r>
        <w:rPr/>
        <w:t>lRP3R1CwJBEDcgm4AHecKM1W0sQyGBNoMm8ERG/jf4YMprpbYJUjqq23K0gVYZRcaJy7Pny8AS+pjg</w:t>
      </w:r>
    </w:p>
    <w:p>
      <w:pPr>
        <w:pStyle w:val="PreformattedText"/>
        <w:bidi w:val="0"/>
        <w:spacing w:before="0" w:after="0"/>
        <w:jc w:val="left"/>
        <w:rPr/>
      </w:pPr>
      <w:r>
        <w:rPr/>
        <w:t>9PfYnHvxrVy1SnepT0g7NIIn3Hz7jiCmy1bUqhJBkqVYfUDwP9RhlebkYqaKtgUq7fDiZdhnPlnq6i</w:t>
      </w:r>
    </w:p>
    <w:p>
      <w:pPr>
        <w:pStyle w:val="PreformattedText"/>
        <w:bidi w:val="0"/>
        <w:spacing w:before="0" w:after="0"/>
        <w:jc w:val="left"/>
        <w:rPr/>
      </w:pPr>
      <w:r>
        <w:rPr/>
        <w:t>TthN/n+eOKbxpG9YyETt8wfhi2cEOhFcyNwfjuOvu5YxG/b/6FulLabPqt4p44oL3EnxAUAxLImD0Y</w:t>
      </w:r>
    </w:p>
    <w:p>
      <w:pPr>
        <w:pStyle w:val="PreformattedText"/>
        <w:bidi w:val="0"/>
        <w:spacing w:before="0" w:after="0"/>
        <w:jc w:val="left"/>
        <w:rPr/>
      </w:pPr>
      <w:r>
        <w:rPr/>
        <w:t>GSiyAkHsAMNjGOHf7PKwXiVfLuLuLX35R/xfbCj9ptEvwbL5pDamwneRPP7nkNzbGa/l5rCq01RxpI</w:t>
      </w:r>
    </w:p>
    <w:p>
      <w:pPr>
        <w:pStyle w:val="PreformattedText"/>
        <w:bidi w:val="0"/>
        <w:spacing w:before="0" w:after="0"/>
        <w:jc w:val="left"/>
        <w:rPr/>
      </w:pPr>
      <w:r>
        <w:rPr/>
        <w:t>wntjyq3ktKz05iEvXU06opIMTLnpQj0DpQYRAG6xnqH70VVMEiD39Ce/qet+ZxxjIVl9Q1BhKqZW8g</w:t>
      </w:r>
    </w:p>
    <w:p>
      <w:pPr>
        <w:pStyle w:val="PreformattedText"/>
        <w:bidi w:val="0"/>
        <w:spacing w:before="0" w:after="0"/>
        <w:jc w:val="left"/>
        <w:rPr/>
      </w:pPr>
      <w:r>
        <w:rPr/>
        <w:t>XuBva9hyHZEADGhD7JzmlNc9G89eTLVEtRCLXLzCs8RlilR5rFFQ22umhhWdzE82m71bzUOoCNJpzq</w:t>
      </w:r>
    </w:p>
    <w:p>
      <w:pPr>
        <w:pStyle w:val="PreformattedText"/>
        <w:bidi w:val="0"/>
        <w:spacing w:before="0" w:after="0"/>
        <w:jc w:val="left"/>
        <w:rPr/>
      </w:pPr>
      <w:r>
        <w:rPr/>
        <w:t>Kr5sWL16DcV9Tk/SLhLElM9lKlRRNtdJSrGDvKPt/L3EHlv7R+H0zmOBcVCw2WzVOkWhvZrMCoJiAA</w:t>
      </w:r>
    </w:p>
    <w:p>
      <w:pPr>
        <w:pStyle w:val="PreformattedText"/>
        <w:bidi w:val="0"/>
        <w:spacing w:before="0" w:after="0"/>
        <w:jc w:val="left"/>
        <w:rPr/>
      </w:pPr>
      <w:r>
        <w:rPr/>
        <w:t>9OLkSXxN1+gAgj2wdtsbdwP7/IcVypFrXxupJJHXAMopkXYABiQcdtj7Y7Z/pxHjNTYX8+fjgRLVGG</w:t>
      </w:r>
    </w:p>
    <w:p>
      <w:pPr>
        <w:pStyle w:val="PreformattedText"/>
        <w:bidi w:val="0"/>
        <w:spacing w:before="0" w:after="0"/>
        <w:jc w:val="left"/>
        <w:rPr/>
      </w:pPr>
      <w:r>
        <w:rPr/>
        <w:t>Ajy1YdQG5I/wA2fb+9+C6UEQL7RgNxJInBDV1LTdYMcYwCANyPnjf+8jiaqYXaDj1NIO9rYSs8CsxL</w:t>
      </w:r>
    </w:p>
    <w:p>
      <w:pPr>
        <w:pStyle w:val="PreformattedText"/>
        <w:bidi w:val="0"/>
        <w:spacing w:before="0" w:after="0"/>
        <w:jc w:val="left"/>
        <w:rPr/>
      </w:pPr>
      <w:r>
        <w:rPr/>
        <w:t>LjJPzPf5fIZPCh/aOGIBC2Miw8+eeOj4RekEAAjB9j2/Fv8A1/PghRq8MQMZPhhvNaQKKZx29GRgEf</w:t>
      </w:r>
    </w:p>
    <w:p>
      <w:pPr>
        <w:pStyle w:val="PreformattedText"/>
        <w:bidi w:val="0"/>
        <w:spacing w:before="0" w:after="0"/>
        <w:jc w:val="left"/>
        <w:rPr/>
      </w:pPr>
      <w:r>
        <w:rPr/>
        <w:t>MEDO/z/bgauIPWPtgvK3BHTEYlg6rjMRkes7ZIP+YY2O39ng/LR2eXkYmrCUPnztg/ngKwLliMgdiR</w:t>
      </w:r>
    </w:p>
    <w:p>
      <w:pPr>
        <w:pStyle w:val="PreformattedText"/>
        <w:bidi w:val="0"/>
        <w:spacing w:before="0" w:after="0"/>
        <w:jc w:val="left"/>
        <w:rPr/>
      </w:pPr>
      <w:r>
        <w:rPr/>
        <w:t>37g/Pvn9eCqzBVGAFUBjzjwwPs8REbepj3I3I2J77nt/rw24NdKnO/f9sK+IpqdbfDF22v5VGhbwNh</w:t>
      </w:r>
    </w:p>
    <w:p>
      <w:pPr>
        <w:pStyle w:val="PreformattedText"/>
        <w:bidi w:val="0"/>
        <w:spacing w:before="0" w:after="0"/>
        <w:jc w:val="left"/>
        <w:rPr/>
      </w:pPr>
      <w:r>
        <w:rPr/>
        <w:t>/wmoxntnMJx+/9/L7F/aUwPoH6Wd+TP/8AJSxwL0FUj0q4HI9muv0bDScubt8NGpzjplJHtjLb7+++</w:t>
      </w:r>
    </w:p>
    <w:p>
      <w:pPr>
        <w:pStyle w:val="PreformattedText"/>
        <w:bidi w:val="0"/>
        <w:spacing w:before="0" w:after="0"/>
        <w:jc w:val="left"/>
        <w:rPr/>
      </w:pPr>
      <w:r>
        <w:rPr/>
        <w:t>ePm/0b/yD9dZ8+e/HfuMgfiqZ7h8vPk42PeCO4C5+FTkrVdXUTpIRsT+IGK5XBQp22PT0/y4qvGV08</w:t>
      </w:r>
    </w:p>
    <w:p>
      <w:pPr>
        <w:pStyle w:val="PreformattedText"/>
        <w:bidi w:val="0"/>
        <w:spacing w:before="0" w:after="0"/>
        <w:jc w:val="left"/>
        <w:rPr/>
      </w:pPr>
      <w:r>
        <w:rPr/>
        <w:t>TzgndzjHocungYWZjOcUH/AP1M4MMR9qlX/wAP8KNZJ1gGXmJoSH8WCQ9bWfXOMhf3Hz4VatNXLPHs</w:t>
      </w:r>
    </w:p>
    <w:p>
      <w:pPr>
        <w:pStyle w:val="PreformattedText"/>
        <w:bidi w:val="0"/>
        <w:spacing w:before="0" w:after="0"/>
        <w:jc w:val="left"/>
        <w:rPr/>
      </w:pPr>
      <w:r>
        <w:rPr/>
        <w:t>v8yj/wBfHwnDPiKF83wMDlmqh/8A9DO4qW5DVfm0cJJByhP0Gyj+g9+H/HD/AHD/AKR9MbcK/wAx0u</w:t>
      </w:r>
    </w:p>
    <w:p>
      <w:pPr>
        <w:pStyle w:val="PreformattedText"/>
        <w:bidi w:val="0"/>
        <w:spacing w:before="0" w:after="0"/>
        <w:jc w:val="left"/>
        <w:rPr/>
      </w:pPr>
      <w:r>
        <w:rPr/>
        <w:t>friXVAVKndfxDYkZGw2A+WOAfQ2Sc+P9H3wdx8f5b/AKvtg7Spp0YdUqjvgkj2O4HA3pgCM5lT1pn/</w:t>
      </w:r>
    </w:p>
    <w:p>
      <w:pPr>
        <w:pStyle w:val="PreformattedText"/>
        <w:bidi w:val="0"/>
        <w:spacing w:before="0" w:after="0"/>
        <w:jc w:val="left"/>
        <w:rPr/>
      </w:pPr>
      <w:r>
        <w:rPr/>
        <w:t>AHYl4B/g1zy1fYYB6kuNvW1uGmTspJ6hjZ127/L+vy4X8ABbO0wBMT8wcEcZH91ck7wfpgToLUdnhp</w:t>
      </w:r>
    </w:p>
    <w:p>
      <w:pPr>
        <w:pStyle w:val="PreformattedText"/>
        <w:bidi w:val="0"/>
        <w:spacing w:before="0" w:after="0"/>
        <w:jc w:val="left"/>
        <w:rPr/>
      </w:pPr>
      <w:r>
        <w:rPr/>
        <w:t>qpXnUEI/uP+kHse/14bcepstSiSInAPBmHqqo1Dn9sfL1rOxx/DL5yH71g2WBwAADuG/vHBvCMvUqV</w:t>
      </w:r>
    </w:p>
    <w:p>
      <w:pPr>
        <w:pStyle w:val="PreformattedText"/>
        <w:bidi w:val="0"/>
        <w:spacing w:before="0" w:after="0"/>
        <w:jc w:val="left"/>
        <w:rPr/>
      </w:pPr>
      <w:r>
        <w:rPr/>
        <w:t>yQvT34Hz9anTokswGKIv8Qt4pIuX32fFNyq07WyQ3TxCc3LFpStkpRTOz6O0TbavWGp6GpdpxLFS1M</w:t>
      </w:r>
    </w:p>
    <w:p>
      <w:pPr>
        <w:pStyle w:val="PreformattedText"/>
        <w:bidi w:val="0"/>
        <w:spacing w:before="0" w:after="0"/>
        <w:jc w:val="left"/>
        <w:rPr/>
      </w:pPr>
      <w:r>
        <w:rPr/>
        <w:t>6WKBvLjkWRZWhlMcbFiJ6YBqFKhRZtLVpOnaQLA79WPLl34l9Hai1jUK3CG9zvFuXL748/jUFzLRVM</w:t>
      </w:r>
    </w:p>
    <w:p>
      <w:pPr>
        <w:pStyle w:val="PreformattedText"/>
        <w:bidi w:val="0"/>
        <w:spacing w:before="0" w:after="0"/>
        <w:jc w:val="left"/>
        <w:rPr/>
      </w:pPr>
      <w:r>
        <w:rPr/>
        <w:t>gyqdHTGOvr6QfTGTj8RESE5+bfPipZWiS1NTuTffl898Wiq+hXb+EHz88EOkdN1+sNSWTTNtiM1deL</w:t>
      </w:r>
    </w:p>
    <w:p>
      <w:pPr>
        <w:pStyle w:val="PreformattedText"/>
        <w:bidi w:val="0"/>
        <w:spacing w:before="0" w:after="0"/>
        <w:jc w:val="left"/>
        <w:rPr/>
      </w:pPr>
      <w:r>
        <w:rPr/>
        <w:t>hTUkMZJ9UlTKFwTjZVjVmYnsqnPbg/M11y1CvWbamDEd36kjycC5LLtnczl8utnrMBc9TtJ7gZ6Adx</w:t>
      </w:r>
    </w:p>
    <w:p>
      <w:pPr>
        <w:pStyle w:val="PreformattedText"/>
        <w:bidi w:val="0"/>
        <w:spacing w:before="0" w:after="0"/>
        <w:jc w:val="left"/>
        <w:rPr/>
      </w:pPr>
      <w:r>
        <w:rPr/>
        <w:t>xq+8A3IW66H0MNJaRq4uX1Dc5S+rde0tNTVGq9S1tK0cwpbO1Rn4Gg89mR6iXfEPRTRkh3447xvOpm</w:t>
      </w:r>
    </w:p>
    <w:p>
      <w:pPr>
        <w:pStyle w:val="PreformattedText"/>
        <w:bidi w:val="0"/>
        <w:spacing w:before="0" w:after="0"/>
        <w:jc w:val="left"/>
        <w:rPr/>
      </w:pPr>
      <w:r>
        <w:rPr/>
        <w:t>M0cxWPr6iLCg6tCLsQRZTsDF7wTe2Poj0W4UcrlaeXywOWViWeopio7HmDuI26BYCgQZsFvHJ7nBoq</w:t>
      </w:r>
    </w:p>
    <w:p>
      <w:pPr>
        <w:pStyle w:val="PreformattedText"/>
        <w:bidi w:val="0"/>
        <w:spacing w:before="0" w:after="0"/>
        <w:jc w:val="left"/>
        <w:rPr/>
      </w:pPr>
      <w:r>
        <w:rPr/>
        <w:t>nF65b8zuYEMcLuWrqyjutW0sW5Ym4UpVxmo7tIrg9THsVIVDidK/4jJrUBEAoumOpgAgg7QNIH1sp4</w:t>
      </w:r>
    </w:p>
    <w:p>
      <w:pPr>
        <w:pStyle w:val="PreformattedText"/>
        <w:bidi w:val="0"/>
        <w:spacing w:before="0" w:after="0"/>
        <w:jc w:val="left"/>
        <w:rPr/>
      </w:pPr>
      <w:r>
        <w:rPr/>
        <w:t>PmF/yufZWBLaXYNJ5bncbgmTyGDPkz4p/EjpHUdtsPMG+Tax01JcislwLQS1VJDkGJ8eTHMyoekZbq</w:t>
      </w:r>
    </w:p>
    <w:p>
      <w:pPr>
        <w:pStyle w:val="PreformattedText"/>
        <w:bidi w:val="0"/>
        <w:spacing w:before="0" w:after="0"/>
        <w:jc w:val="left"/>
        <w:rPr/>
      </w:pPr>
      <w:r>
        <w:rPr/>
        <w:t>PSxLs3cC5vM5V6RqZVtDi+m9yDfqJ3B8OuNsrSzlPMeoz1EMpBUsu4MyJnpsPpzxdtyZ53DWjQ0oqJ</w:t>
      </w:r>
    </w:p>
    <w:p>
      <w:pPr>
        <w:pStyle w:val="PreformattedText"/>
        <w:bidi w:val="0"/>
        <w:spacing w:before="0" w:after="0"/>
        <w:jc w:val="left"/>
        <w:rPr/>
      </w:pPr>
      <w:r>
        <w:rPr/>
        <w:t>ZJqeKhMnSpAzVOFd2GMhQw3O43I79leXz1ZwdTEzbfqb4OzXD6aKWCgyT8gSOmH45k6kudkpa6S2IZ</w:t>
      </w:r>
    </w:p>
    <w:p>
      <w:pPr>
        <w:pStyle w:val="PreformattedText"/>
        <w:bidi w:val="0"/>
        <w:spacing w:before="0" w:after="0"/>
        <w:jc w:val="left"/>
        <w:rPr/>
      </w:pPr>
      <w:r>
        <w:rPr/>
        <w:t>a+otzClZlVk89vVC0iSDodVkX3IDK2M52Ps5nfUGCTLiCd/iOf38cAZLL+sUKbBGmJjYQQCDInnexv</w:t>
      </w:r>
    </w:p>
    <w:p>
      <w:pPr>
        <w:pStyle w:val="PreformattedText"/>
        <w:bidi w:val="0"/>
        <w:spacing w:before="0" w:after="0"/>
        <w:jc w:val="left"/>
        <w:rPr/>
      </w:pPr>
      <w:r>
        <w:rPr/>
        <w:t>it666a5+6huI1Lq3VerKtZYKVY7BoimqNQXGaGGV2daZIo4ae3H7+bLoidSoocKqAoNS4izFfV0XzD</w:t>
      </w:r>
    </w:p>
    <w:p>
      <w:pPr>
        <w:pStyle w:val="PreformattedText"/>
        <w:bidi w:val="0"/>
        <w:spacing w:before="0" w:after="0"/>
        <w:jc w:val="left"/>
        <w:rPr/>
      </w:pPr>
      <w:r>
        <w:rPr/>
        <w:t>JeQC19pAFuZ6D3Yafh0qOaTV6WSosTd3FMDmZZtRMwBza8qS1jM7kJraxaZoY9JcxOXXNe2UE48s3n</w:t>
      </w:r>
    </w:p>
    <w:p>
      <w:pPr>
        <w:pStyle w:val="PreformattedText"/>
        <w:bidi w:val="0"/>
        <w:spacing w:before="0" w:after="0"/>
        <w:jc w:val="left"/>
        <w:rPr/>
      </w:pPr>
      <w:r>
        <w:rPr/>
        <w:t>mnSamkpKwdcSCSm1FM8lKImWoT7sVIeIO3pQBsO6PpCMtpp8TylQUKm7uGCX3EqNKqZEybRuAThdxD</w:t>
      </w:r>
    </w:p>
    <w:p>
      <w:pPr>
        <w:pStyle w:val="PreformattedText"/>
        <w:bidi w:val="0"/>
        <w:spacing w:before="0" w:after="0"/>
        <w:jc w:val="left"/>
        <w:rPr/>
      </w:pPr>
      <w:r>
        <w:rPr/>
        <w:t>0b/FKMxwTilCtmluFy7J62QCQdDQ5IiQQpBtzIxIC/2i72W5JWUF8k1FoWuhLQ0Fwqmrr3puaUoYFo</w:t>
      </w:r>
    </w:p>
    <w:p>
      <w:pPr>
        <w:pStyle w:val="PreformattedText"/>
        <w:bidi w:val="0"/>
        <w:spacing w:before="0" w:after="0"/>
        <w:jc w:val="left"/>
        <w:rPr/>
      </w:pPr>
      <w:r>
        <w:rPr/>
        <w:t>bkhYXXTL0yIixO3mUbsGhL07ukS/iqFqqVVqeuy9QSssC1NTde0LVaRWNLAgrNgVMiPhtRHoPRq0fw</w:t>
      </w:r>
    </w:p>
    <w:p>
      <w:pPr>
        <w:pStyle w:val="PreformattedText"/>
        <w:bidi w:val="0"/>
        <w:spacing w:before="0" w:after="0"/>
        <w:jc w:val="left"/>
        <w:rPr/>
      </w:pPr>
      <w:r>
        <w:rPr/>
        <w:t>+ep7sBpSrE6gVMFK2oliYhwCGOrTNAH27PKAaq8J+stTQ0kUkmnaee/MyjEjQ0MMjlI2AYjq6kzsex</w:t>
      </w:r>
    </w:p>
    <w:p>
      <w:pPr>
        <w:pStyle w:val="PreformattedText"/>
        <w:bidi w:val="0"/>
        <w:spacing w:before="0" w:after="0"/>
        <w:jc w:val="left"/>
        <w:rPr/>
      </w:pPr>
      <w:r>
        <w:rPr/>
        <w:t>JG3GvotXOV9JeHgMQuZcJ1HaIEn3bX+uNfSnLjO+inFEYBqlBPWD+IaQbDxmCAPGwOMIOm3j8t6WYm</w:t>
      </w:r>
    </w:p>
    <w:p>
      <w:pPr>
        <w:pStyle w:val="PreformattedText"/>
        <w:bidi w:val="0"/>
        <w:spacing w:before="0" w:after="0"/>
        <w:jc w:val="left"/>
        <w:rPr/>
      </w:pPr>
      <w:r>
        <w:rPr/>
        <w:t>ajqS8Qkj9DxtgMMoD6GMgCj2WXbOJMD6GzFMVEjY/wDG1vIx8yZaoKZkmVJty53kd5+B8cWofZH8x4</w:t>
      </w:r>
    </w:p>
    <w:p>
      <w:pPr>
        <w:pStyle w:val="PreformattedText"/>
        <w:bidi w:val="0"/>
        <w:spacing w:before="0" w:after="0"/>
        <w:jc w:val="left"/>
        <w:rPr/>
      </w:pPr>
      <w:r>
        <w:rPr/>
        <w:t>NLeM3ktpu6T9NHr/Uy8qLvWstOYJrNra2XWwN5nxAXodlq4Hj8vMjTRRKEL5jIeRrNks4rp2dYZD3C</w:t>
      </w:r>
    </w:p>
    <w:p>
      <w:pPr>
        <w:pStyle w:val="PreformattedText"/>
        <w:bidi w:val="0"/>
        <w:spacing w:before="0" w:after="0"/>
        <w:jc w:val="left"/>
        <w:rPr/>
      </w:pPr>
      <w:r>
        <w:rPr/>
        <w:t>opQx8R8MC8fyiZ/heZpP2tADqOWukyutvBSPfeACcaUOfHJu8crtW1tA1JKLZLM70kiq5WPLN5kLEj</w:t>
      </w:r>
    </w:p>
    <w:p>
      <w:pPr>
        <w:pStyle w:val="PreformattedText"/>
        <w:bidi w:val="0"/>
        <w:spacing w:before="0" w:after="0"/>
        <w:jc w:val="left"/>
        <w:rPr/>
      </w:pPr>
      <w:r>
        <w:rPr/>
        <w:t>ZgwI+nb24NqSDJsPoemKDla5/w3MunzH69cMIKWo6gWhkGSSfSdzjufluP5cRKZvN8Eu3z8+fHHyrp</w:t>
      </w:r>
    </w:p>
    <w:p>
      <w:pPr>
        <w:pStyle w:val="PreformattedText"/>
        <w:bidi w:val="0"/>
        <w:spacing w:before="0" w:after="0"/>
        <w:jc w:val="left"/>
        <w:rPr/>
      </w:pPr>
      <w:r>
        <w:rPr/>
        <w:t>pjBlUc7rg9JIyCcH6DGfy/fg+iZIJjbAzN8u/wA/phPzwzDq+6f3ySp7fI/3/rxJWNt8SU3E7wDvgj</w:t>
      </w:r>
    </w:p>
    <w:p>
      <w:pPr>
        <w:pStyle w:val="PreformattedText"/>
        <w:bidi w:val="0"/>
        <w:spacing w:before="0" w:after="0"/>
        <w:jc w:val="left"/>
        <w:rPr/>
      </w:pPr>
      <w:r>
        <w:rPr/>
        <w:t>ljky3obHyCHByBjGRwpY9o92DVaV3x2CBujPQdxtkE98AHvuCe/vvwXTAgx5tgdmg9B58nDW65Rlgc</w:t>
      </w:r>
    </w:p>
    <w:p>
      <w:pPr>
        <w:pStyle w:val="PreformattedText"/>
        <w:bidi w:val="0"/>
        <w:spacing w:before="0" w:after="0"/>
        <w:jc w:val="left"/>
        <w:rPr/>
      </w:pPr>
      <w:r>
        <w:rPr/>
        <w:t>BSML3A3zk77nY/3vwFmIBjpg7KQQcRrijJr5sA/iG4yTtvttsMf2eDsuTYzgisOyemD6dPul2Pb3Hy</w:t>
      </w:r>
    </w:p>
    <w:p>
      <w:pPr>
        <w:pStyle w:val="PreformattedText"/>
        <w:bidi w:val="0"/>
        <w:spacing w:before="0" w:after="0"/>
        <w:jc w:val="left"/>
        <w:rPr/>
      </w:pPr>
      <w:r>
        <w:rPr/>
        <w:t>3H57/txLmGkX54Cp+0ScKPSen7xevPS12+prDCrNK0cZdEBkAAZ84D5PbOcfThtwistOm4Nz564XcQ</w:t>
      </w:r>
    </w:p>
    <w:p>
      <w:pPr>
        <w:pStyle w:val="PreformattedText"/>
        <w:bidi w:val="0"/>
        <w:spacing w:before="0" w:after="0"/>
        <w:jc w:val="left"/>
        <w:rPr/>
      </w:pPr>
      <w:r>
        <w:rPr/>
        <w:t>UMyxv7yeeLcuYNZ/9k3kZwTbJU27DqeBTjbc5PH17+0Wt6z0I9JKcxrywX/zVaQ8/XHDPQegR6UcHM</w:t>
      </w:r>
    </w:p>
    <w:p>
      <w:pPr>
        <w:pStyle w:val="PreformattedText"/>
        <w:bidi w:val="0"/>
        <w:spacing w:before="0" w:after="0"/>
        <w:jc w:val="left"/>
        <w:rPr/>
      </w:pPr>
      <w:r>
        <w:rPr/>
        <w:t>bVp+CvhhNI3FqeD8X/AIhz2HuDgfQAflx8++jRjIuDydvtjt/Gh+/S19I+pxsW+zavP8U8IvKdCwY0</w:t>
      </w:r>
    </w:p>
    <w:p>
      <w:pPr>
        <w:pStyle w:val="PreformattedText"/>
        <w:bidi w:val="0"/>
        <w:spacing w:before="0" w:after="0"/>
        <w:jc w:val="left"/>
        <w:rPr/>
      </w:pPr>
      <w:r>
        <w:rPr/>
        <w:t>1iwD1ZyHra0scZ29SnitccWOJ5o/xMftj3ooSOHZumf/AAs/xH/1Z2u/uuxt7+eGB+2V1ALP4VYT1g</w:t>
      </w:r>
    </w:p>
    <w:p>
      <w:pPr>
        <w:pStyle w:val="PreformattedText"/>
        <w:bidi w:val="0"/>
        <w:spacing w:before="0" w:after="0"/>
        <w:jc w:val="left"/>
        <w:rPr/>
      </w:pPr>
      <w:r>
        <w:rPr/>
        <w:t>BeY+gidyPVLdZo17DJBHXtj23I4U6Q3qRuTWUf+iof0w2zhX8XwrV+SrWYD/8Aw8ynT+fuv78UHcvf</w:t>
      </w:r>
    </w:p>
    <w:p>
      <w:pPr>
        <w:pStyle w:val="PreformattedText"/>
        <w:bidi w:val="0"/>
        <w:spacing w:before="0" w:after="0"/>
        <w:jc w:val="left"/>
        <w:rPr/>
      </w:pPr>
      <w:r>
        <w:rPr/>
        <w:t>ELR6SoFM1XFEIUbPVJgbAZJJOw2P+nFv4pw2pW4cxA9lJJPIAeRgDI8Qp0czpbm1u8zGHh0v4ybTeP</w:t>
      </w:r>
    </w:p>
    <w:p>
      <w:pPr>
        <w:pStyle w:val="PreformattedText"/>
        <w:bidi w:val="0"/>
        <w:spacing w:before="0" w:after="0"/>
        <w:jc w:val="left"/>
        <w:rPr/>
      </w:pPr>
      <w:r>
        <w:rPr/>
        <w:t>i/IuEMhgkRWAlJILICPyOx/btwZ+zD0ffiZ4sUWRSNMdLEMfP1wD6cekCZAcPDnSagcjkLEDCd1p42</w:t>
      </w:r>
    </w:p>
    <w:p>
      <w:pPr>
        <w:pStyle w:val="PreformattedText"/>
        <w:bidi w:val="0"/>
        <w:spacing w:before="0" w:after="0"/>
        <w:jc w:val="left"/>
        <w:rPr/>
      </w:pPr>
      <w:r>
        <w:rPr/>
        <w:t>qDT9XTwvUgmeOR06Xf8AyOASPkNxwF+07gzcM4pw6kQB62gzX7qhB+ovgn0I42vEclnHQyadQDrYrP</w:t>
      </w:r>
    </w:p>
    <w:p>
      <w:pPr>
        <w:pStyle w:val="PreformattedText"/>
        <w:bidi w:val="0"/>
        <w:spacing w:before="0" w:after="0"/>
        <w:jc w:val="left"/>
        <w:rPr/>
      </w:pPr>
      <w:r>
        <w:rPr/>
        <w:t>64QM3jbTUEUlLBMp2ABM+e/q+fb0/+3Cn0K4cM3xFQLFLx4g/bB3pPxBqORJ2V+fvHkYLo/F7UWKN8</w:t>
      </w:r>
    </w:p>
    <w:p>
      <w:pPr>
        <w:pStyle w:val="PreformattedText"/>
        <w:bidi w:val="0"/>
        <w:spacing w:before="0" w:after="0"/>
        <w:jc w:val="left"/>
        <w:rPr/>
      </w:pPr>
      <w:r>
        <w:rPr/>
        <w:t>VkKCoyoZ532LEAKMfkfp+fFh9NOGDLVMiSI9ZIvbYjn78J/RfiDVqeaGqSpB67/bbHSnidq7xV06i5</w:t>
      </w:r>
    </w:p>
    <w:p>
      <w:pPr>
        <w:pStyle w:val="PreformattedText"/>
        <w:bidi w:val="0"/>
        <w:spacing w:before="0" w:after="0"/>
        <w:jc w:val="left"/>
        <w:rPr/>
      </w:pPr>
      <w:r>
        <w:rPr/>
        <w:t>KC5kdlVicegkkdR9J3x9eH3ozwoVMzl0K6g4v7lJ89MJvSHiIo5au2s2Mb8ywxnR+3R8QlVrvW3Kbl</w:t>
      </w:r>
    </w:p>
    <w:p>
      <w:pPr>
        <w:pStyle w:val="PreformattedText"/>
        <w:bidi w:val="0"/>
        <w:spacing w:before="0" w:after="0"/>
        <w:jc w:val="left"/>
        <w:rPr/>
      </w:pPr>
      <w:r>
        <w:rPr/>
        <w:t>elaslu0DpO46rqovNq3LXrXLQqlRLG48kTR2S10KQtGTIBVSpIBt1Un9pyLT4/l8igAOXpoWAm5ZQ4</w:t>
      </w:r>
    </w:p>
    <w:p>
      <w:pPr>
        <w:pStyle w:val="PreformattedText"/>
        <w:bidi w:val="0"/>
        <w:spacing w:before="0" w:after="0"/>
        <w:jc w:val="left"/>
        <w:rPr/>
      </w:pPr>
      <w:r>
        <w:rPr/>
        <w:t>megI26npi1/s+PreD1c4SWFeowUnl6slWjmbg32sCLERndvkx+4p1BDsqmXG2GKoenGdsKAPzzxS8q</w:t>
      </w:r>
    </w:p>
    <w:p>
      <w:pPr>
        <w:pStyle w:val="PreformattedText"/>
        <w:bidi w:val="0"/>
        <w:spacing w:before="0" w:after="0"/>
        <w:jc w:val="left"/>
        <w:rPr/>
      </w:pPr>
      <w:r>
        <w:rPr/>
        <w:t>t2Y7Lt9Pri4ZxoRKYB/eGT58jfpizz7N7kUNUS6y5r3WhkkisZpLLpd3hVovi2kMt2ro3Zz1SBlpYB</w:t>
      </w:r>
    </w:p>
    <w:p>
      <w:pPr>
        <w:pStyle w:val="PreformattedText"/>
        <w:bidi w:val="0"/>
        <w:spacing w:before="0" w:after="0"/>
        <w:jc w:val="left"/>
        <w:rPr/>
      </w:pPr>
      <w:r>
        <w:rPr/>
        <w:t>hf80u/txVPSziPqjlskh9qWe/WyrEeLTPS2L/6CcHGYTO8RqrIpxTpC+9i7Dkf4D7+/Fv+pfGLpbwu</w:t>
      </w:r>
    </w:p>
    <w:p>
      <w:pPr>
        <w:pStyle w:val="PreformattedText"/>
        <w:bidi w:val="0"/>
        <w:spacing w:before="0" w:after="0"/>
        <w:jc w:val="left"/>
        <w:rPr/>
      </w:pPr>
      <w:r>
        <w:rPr/>
        <w:t>0dJ/GZqWorYqI1cFkTzXq5ooWKQIKajUyRq7xH0xr50hw2UjDNxU8rwOtxeoBSBUGxc2UdZJt07sdL</w:t>
      </w:r>
    </w:p>
    <w:p>
      <w:pPr>
        <w:pStyle w:val="PreformattedText"/>
        <w:bidi w:val="0"/>
        <w:spacing w:before="0" w:after="0"/>
        <w:jc w:val="left"/>
        <w:rPr/>
      </w:pPr>
      <w:r>
        <w:rPr/>
        <w:t>r+k2S9HsvrzTCUiEBlmvEaR2r8yBax6YcflJ/ia30hVWfTerfB3W3+0irgpLhdKLnFYtFy0tBN5bUd</w:t>
      </w:r>
    </w:p>
    <w:p>
      <w:pPr>
        <w:pStyle w:val="PreformattedText"/>
        <w:bidi w:val="0"/>
        <w:spacing w:before="0" w:after="0"/>
        <w:jc w:val="left"/>
        <w:rPr/>
      </w:pPr>
      <w:r>
        <w:rPr/>
        <w:t>bT02p+XVdTQhqIFy9wulNGolDVFRCqPKXy+gtB09WOJTVY9nUFVd4HavHaEFhIG82xVK37TaDsrVOB</w:t>
      </w:r>
    </w:p>
    <w:p>
      <w:pPr>
        <w:pStyle w:val="PreformattedText"/>
        <w:bidi w:val="0"/>
        <w:spacing w:before="0" w:after="0"/>
        <w:jc w:val="left"/>
        <w:rPr/>
      </w:pPr>
      <w:r>
        <w:rPr/>
        <w:t>VkpNAYq4YgESToYpK6bhWKNyI54uOvPOLwzeLvk/X+InkvYrrb7nZnsNDrrS+p9I1HLrmHoa7XmyUl</w:t>
      </w:r>
    </w:p>
    <w:p>
      <w:pPr>
        <w:pStyle w:val="PreformattedText"/>
        <w:bidi w:val="0"/>
        <w:spacing w:before="0" w:after="0"/>
        <w:jc w:val="left"/>
        <w:rPr/>
      </w:pPr>
      <w:r>
        <w:rPr/>
        <w:t>/odL809AyRyvYtQVenqmKust1p6motOorfC81quNdJFVRw8/4vwavkatWhVQLWUgqwYaGUgmSRKzYh</w:t>
      </w:r>
    </w:p>
    <w:p>
      <w:pPr>
        <w:pStyle w:val="PreformattedText"/>
        <w:bidi w:val="0"/>
        <w:spacing w:before="0" w:after="0"/>
        <w:jc w:val="left"/>
        <w:rPr/>
      </w:pPr>
      <w:r>
        <w:rPr/>
        <w:t>TIBI0HtiMdI4HxehxKhQzGWzRr5SsG0h1YOGVoMa4ZQp9tGBK6g6k0mViv/B3NWHmFQUwVWgqquk+H</w:t>
      </w:r>
    </w:p>
    <w:p>
      <w:pPr>
        <w:pStyle w:val="PreformattedText"/>
        <w:bidi w:val="0"/>
        <w:spacing w:before="0" w:after="0"/>
        <w:jc w:val="left"/>
        <w:rPr/>
      </w:pPr>
      <w:r>
        <w:rPr/>
        <w:t>DTNMPIYvJEMj2EcpIByDkdjtwipLNSiAoUzBHfPPz1xY69QDJ5lmNtJI+H9PH4Yue5jachprI9Z8O1</w:t>
      </w:r>
    </w:p>
    <w:p>
      <w:pPr>
        <w:pStyle w:val="PreformattedText"/>
        <w:bidi w:val="0"/>
        <w:spacing w:before="0" w:after="0"/>
        <w:jc w:val="left"/>
        <w:rPr/>
      </w:pPr>
      <w:r>
        <w:rPr/>
        <w:t>Q0FMtUsC04djLEnmdEbBSVbys7dyTjIJ4ZZ/JISgA1HcCNjHXw957sU3h+cLMwZgtyJJ5EwZ9/wHXG</w:t>
      </w:r>
    </w:p>
    <w:p>
      <w:pPr>
        <w:pStyle w:val="PreformattedText"/>
        <w:bidi w:val="0"/>
        <w:spacing w:before="0" w:after="0"/>
        <w:jc w:val="left"/>
        <w:rPr/>
      </w:pPr>
      <w:r>
        <w:rPr/>
        <w:t>fX7QD7SDmR4cNMVVHyQ5R3PXWv7boq48yqy2XCWot2mdNaHtZzU6s1CaaWGrv1YYTJNQ2C3E3CqpIJ</w:t>
      </w:r>
    </w:p>
    <w:p>
      <w:pPr>
        <w:pStyle w:val="PreformattedText"/>
        <w:bidi w:val="0"/>
        <w:spacing w:before="0" w:after="0"/>
        <w:jc w:val="left"/>
        <w:rPr/>
      </w:pPr>
      <w:r>
        <w:rPr/>
        <w:t>7lWvbrXCtRUs/Rvg9HilYI+Y/CZRLtBBZjBjsmBYTJIMDlvBXpLxGr6O8Pq5pMj/aeacsiyCKalR2g</w:t>
      </w:r>
    </w:p>
    <w:p>
      <w:pPr>
        <w:pStyle w:val="PreformattedText"/>
        <w:bidi w:val="0"/>
        <w:spacing w:before="0" w:after="0"/>
        <w:jc w:val="left"/>
        <w:rPr/>
      </w:pPr>
      <w:r>
        <w:rPr/>
        <w:t>1RQ0XtCkEmIYb4px5A/4lPxrvNeq+88leXfNjSdgpXuGuKPQdq1npK56R07/ABC301Nc6q4U1wrrRd</w:t>
      </w:r>
    </w:p>
    <w:p>
      <w:pPr>
        <w:pStyle w:val="PreformattedText"/>
        <w:bidi w:val="0"/>
        <w:spacing w:before="0" w:after="0"/>
        <w:jc w:val="left"/>
        <w:rPr/>
      </w:pPr>
      <w:r>
        <w:rPr/>
        <w:t>aauq6usp6ejrXWomFJLGaiD0VPF+z3opwnLUBVpZ9so1Tsy5GiYmHAVFKNsZ1ACxgRPL8j6c8R4hmk</w:t>
      </w:r>
    </w:p>
    <w:p>
      <w:pPr>
        <w:pStyle w:val="PreformattedText"/>
        <w:bidi w:val="0"/>
        <w:spacing w:before="0" w:after="0"/>
        <w:jc w:val="left"/>
        <w:rPr/>
      </w:pPr>
      <w:r>
        <w:rPr/>
        <w:t>oZn0fTONTOoJQFRqwUHSGpio1ZmcG40FGJFpMjGoTwE+PTkt48OWUWsOVNwtljvi1Nxt+reVlyuNvp</w:t>
      </w:r>
    </w:p>
    <w:p>
      <w:pPr>
        <w:pStyle w:val="PreformattedText"/>
        <w:bidi w:val="0"/>
        <w:spacing w:before="0" w:after="0"/>
        <w:jc w:val="left"/>
        <w:rPr/>
      </w:pPr>
      <w:r>
        <w:rPr/>
        <w:t>tY6bvdIVkrKiqsC+VUT25/Ojd62OliXzGeOpAnUvLyHivCs5wbM1MpUy2mnuHUH1VTWSRURllDqvq0</w:t>
      </w:r>
    </w:p>
    <w:p>
      <w:pPr>
        <w:pStyle w:val="PreformattedText"/>
        <w:bidi w:val="0"/>
        <w:spacing w:before="0" w:after="0"/>
        <w:jc w:val="left"/>
        <w:rPr/>
      </w:pPr>
      <w:r>
        <w:rPr/>
        <w:t>kNNqgDyT1nKcUyHFsjQ4ll85+JSqAIZv31EqAGoVkY60an7KgyhWDSJpwA6njE5IU3OXw+cxeXlVCs</w:t>
      </w:r>
    </w:p>
    <w:p>
      <w:pPr>
        <w:pStyle w:val="PreformattedText"/>
        <w:bidi w:val="0"/>
        <w:spacing w:before="0" w:after="0"/>
        <w:jc w:val="left"/>
        <w:rPr/>
      </w:pPr>
      <w:r>
        <w:rPr/>
        <w:t>9VdNG36lo42hWRpK6W01q0S9Df9VSYwM9urfhM7vlnyuapgirlKiVIEgwHBbxtNhvGGOVZMwuZytWG</w:t>
      </w:r>
    </w:p>
    <w:p>
      <w:pPr>
        <w:pStyle w:val="PreformattedText"/>
        <w:bidi w:val="0"/>
        <w:spacing w:before="0" w:after="0"/>
        <w:jc w:val="left"/>
        <w:rPr/>
      </w:pPr>
      <w:r>
        <w:rPr/>
        <w:t>o52lVpdqCB6xCoJ32JB78eWglHWaeuFypKlcCjrau3V6AMDS1dHNPSTr0dRKos8Lowy2AMAnpHH1El</w:t>
      </w:r>
    </w:p>
    <w:p>
      <w:pPr>
        <w:pStyle w:val="PreformattedText"/>
        <w:bidi w:val="0"/>
        <w:spacing w:before="0" w:after="0"/>
        <w:jc w:val="left"/>
        <w:rPr/>
      </w:pPr>
      <w:r>
        <w:rPr/>
        <w:t>QVqFKpt6xVYd4YBh8jj5Oei2Ur1qBUxSZkMxIZWKncdRvsRth8/CtzDg5d+IfldrKukmFqsPMPStTd</w:t>
      </w:r>
    </w:p>
    <w:p>
      <w:pPr>
        <w:pStyle w:val="PreformattedText"/>
        <w:bidi w:val="0"/>
        <w:spacing w:before="0" w:after="0"/>
        <w:jc w:val="left"/>
        <w:rPr/>
      </w:pPr>
      <w:r>
        <w:rPr/>
        <w:t>4I5niVaSor4KF6tnG7QLDcTUBkOT5TZyeoMqzKGm4YDVy623PhG57t7YIP7yjUQW1iI3vuN+u3x5Y9</w:t>
      </w:r>
    </w:p>
    <w:p>
      <w:pPr>
        <w:pStyle w:val="PreformattedText"/>
        <w:bidi w:val="0"/>
        <w:spacing w:before="0" w:after="0"/>
        <w:jc w:val="left"/>
        <w:rPr/>
      </w:pPr>
      <w:r>
        <w:rPr/>
        <w:t>N7xB8qbfzJ0obk0ET1tbQUV1hqI0hk6nrqOKvSWKSIdLwuKgMjIehlYMmVIy6rUw6KwaQwBEbXE/Q7</w:t>
      </w:r>
    </w:p>
    <w:p>
      <w:pPr>
        <w:pStyle w:val="PreformattedText"/>
        <w:bidi w:val="0"/>
        <w:spacing w:before="0" w:after="0"/>
        <w:jc w:val="left"/>
        <w:rPr/>
      </w:pPr>
      <w:r>
        <w:rPr/>
        <w:t>7dOWOY1l0P6xRDUyR8JBHW8YpI1Za101eKqzXGFIKmkqJImVo+kuisVDrld1OP58LtLBoAJIxMKy1E</w:t>
      </w:r>
    </w:p>
    <w:p>
      <w:pPr>
        <w:pStyle w:val="PreformattedText"/>
        <w:bidi w:val="0"/>
        <w:spacing w:before="0" w:after="0"/>
        <w:jc w:val="left"/>
        <w:rPr/>
      </w:pPr>
      <w:r>
        <w:rPr/>
        <w:t>BFuuE+s1sERyIcekYIU9z7H/twbTVo5jERINgME1VJamY7QE4z3XcfIA/mT+vEtQHTbfG6FbTufPLB</w:t>
      </w:r>
    </w:p>
    <w:p>
      <w:pPr>
        <w:pStyle w:val="PreformattedText"/>
        <w:bidi w:val="0"/>
        <w:spacing w:before="0" w:after="0"/>
        <w:jc w:val="left"/>
        <w:rPr/>
      </w:pPr>
      <w:r>
        <w:rPr/>
        <w:t>DL/Ci2eiDB7YK5x89sbY/wC2eFhEE4PRgV3wJSO0mPPRBsMbFTucZIH99vbiZSQIkjEbaZJ5YajXFP</w:t>
      </w:r>
    </w:p>
    <w:p>
      <w:pPr>
        <w:pStyle w:val="PreformattedText"/>
        <w:bidi w:val="0"/>
        <w:spacing w:before="0" w:after="0"/>
        <w:jc w:val="left"/>
        <w:rPr/>
      </w:pPr>
      <w:r>
        <w:rPr/>
        <w:t>amimPRGQMnuN8A7jB+Y+vbgWt7Vze+DMpADAYjtT0FpeulCxxt1SEAKASzM34VA7nfH9BjgrLM1hvA</w:t>
      </w:r>
    </w:p>
    <w:p>
      <w:pPr>
        <w:pStyle w:val="PreformattedText"/>
        <w:bidi w:val="0"/>
        <w:spacing w:before="0" w:after="0"/>
        <w:jc w:val="left"/>
        <w:rPr/>
      </w:pPr>
      <w:r>
        <w:rPr/>
        <w:t>xPWI0G+2JQcu/DfV6yhguF0pHttrYK6IyBauqQnY4b/8eJlHdh1b7Acb5p1UAs0T52wLRpVK7/uxCD</w:t>
      </w:r>
    </w:p>
    <w:p>
      <w:pPr>
        <w:pStyle w:val="PreformattedText"/>
        <w:bidi w:val="0"/>
        <w:spacing w:before="0" w:after="0"/>
        <w:jc w:val="left"/>
        <w:rPr/>
      </w:pPr>
      <w:r>
        <w:rPr/>
        <w:t>dv0Hd5nErrVy70poGhioY4qKihI6B5oiiDtjJJLEGRz0kknJOOF54g1Psq4ReQnycM6WSpqLjUx3Ju</w:t>
      </w:r>
    </w:p>
    <w:p>
      <w:pPr>
        <w:pStyle w:val="PreformattedText"/>
        <w:bidi w:val="0"/>
        <w:spacing w:before="0" w:after="0"/>
        <w:jc w:val="left"/>
        <w:rPr/>
      </w:pPr>
      <w:r>
        <w:rPr/>
        <w:t>cEuu6pZNJ3NAQS1Cw7jcrJC2c+49J/snj7U9PMxr9EuNpM66Kjl/92k32+mOA+h9AJ6RcMbaKn/tYf</w:t>
      </w:r>
    </w:p>
    <w:p>
      <w:pPr>
        <w:pStyle w:val="PreformattedText"/>
        <w:bidi w:val="0"/>
        <w:spacing w:before="0" w:after="0"/>
        <w:jc w:val="left"/>
        <w:rPr/>
      </w:pPr>
      <w:r>
        <w:rPr/>
        <w:t>fDAWabogIBwev57ZyMEb/n+3HEPRwj8G456zjrHGZ9ch37ONcX2Wl4dvC9yzpmb8FgqkKnpwGhvt3j</w:t>
      </w:r>
    </w:p>
    <w:p>
      <w:pPr>
        <w:pStyle w:val="PreformattedText"/>
        <w:bidi w:val="0"/>
        <w:spacing w:before="0" w:after="0"/>
        <w:jc w:val="left"/>
        <w:rPr/>
      </w:pPr>
      <w:r>
        <w:rPr/>
        <w:t>OSCcn0/tjG2Dwj44o/H5xxt6w/Aqp/T/AJxF6L2y/EgNmzuabpvVJ8efOD7oxHn7bS6+Z4aXpuoEDm</w:t>
      </w:r>
    </w:p>
    <w:p>
      <w:pPr>
        <w:pStyle w:val="PreformattedText"/>
        <w:bidi w:val="0"/>
        <w:spacing w:before="0" w:after="0"/>
        <w:jc w:val="left"/>
        <w:rPr/>
      </w:pPr>
      <w:r>
        <w:rPr/>
        <w:t>Ry7XGdtq24Tdx2wY+FSCDlG2PrZ/8AQw8/1w5zCB85kARMDMm/X8NUA+vxvjKxf2aW3TgMwLROMBiO</w:t>
      </w:r>
    </w:p>
    <w:p>
      <w:pPr>
        <w:pStyle w:val="PreformattedText"/>
        <w:bidi w:val="0"/>
        <w:spacing w:before="0" w:after="0"/>
        <w:jc w:val="left"/>
        <w:rPr/>
      </w:pPr>
      <w:r>
        <w:rPr/>
        <w:t>6N7gjA/146hmgDwusP8A8Z+mKjSH9+pg/wAY+uCPk1BNFJfMvKeqelJHW53EUmDue25Htw+/YnU9U3</w:t>
      </w:r>
    </w:p>
    <w:p>
      <w:pPr>
        <w:pStyle w:val="PreformattedText"/>
        <w:bidi w:val="0"/>
        <w:spacing w:before="0" w:after="0"/>
        <w:jc w:val="left"/>
        <w:rPr/>
      </w:pPr>
      <w:r>
        <w:rPr/>
        <w:t>H1JlW9RbvAf6A/DCH9qlPWOEMBBX1vLvX9MIXn21T/ABe0dE064p63q6ZXGPvk9gcex4S/tuIfjfBW</w:t>
      </w:r>
    </w:p>
    <w:p>
      <w:pPr>
        <w:pStyle w:val="PreformattedText"/>
        <w:bidi w:val="0"/>
        <w:spacing w:before="0" w:after="0"/>
        <w:jc w:val="left"/>
        <w:rPr/>
      </w:pPr>
      <w:r>
        <w:rPr/>
        <w:t>A2y1X51Vtt3cyDvvyZ/spphOHcTG/wC9T/YcNroGatF2cGqqCvoPQ0rkf5wNidzj9fnxVf2dGONERa</w:t>
      </w:r>
    </w:p>
    <w:p>
      <w:pPr>
        <w:pStyle w:val="PreformattedText"/>
        <w:bidi w:val="0"/>
        <w:spacing w:before="0" w:after="0"/>
        <w:jc w:val="left"/>
        <w:rPr/>
      </w:pPr>
      <w:r>
        <w:rPr/>
        <w:t>P1H0w/9OEH9ltECD+mFDzGqq2NaERVdQg+IjBVJGC4LKM9+23f5Di1ftJ0xw0raGP2xXfQUSc/PMLv</w:t>
      </w:r>
    </w:p>
    <w:p>
      <w:pPr>
        <w:pStyle w:val="PreformattedText"/>
        <w:bidi w:val="0"/>
        <w:spacing w:before="0" w:after="0"/>
        <w:jc w:val="left"/>
        <w:rPr/>
      </w:pPr>
      <w:r>
        <w:rPr/>
        <w:t>7/NsK/SFXXivpm+KmJaM5DOT1M0TDCjHuR34s/omVXPZQ7llPf8AlOEHpQmrIZjorLH/AJsZ7ftCdb</w:t>
      </w:r>
    </w:p>
    <w:p>
      <w:pPr>
        <w:pStyle w:val="PreformattedText"/>
        <w:bidi w:val="0"/>
        <w:spacing w:before="0" w:after="0"/>
        <w:jc w:val="left"/>
        <w:rPr/>
      </w:pPr>
      <w:r>
        <w:rPr/>
        <w:t>1OsPExzHjq6p6imsOoJtPUrywxq8Vq0pSUlkp4C4iVpIOq2PJH152qmZSQ+Tw703zw4h6W8drr2lTM</w:t>
      </w:r>
    </w:p>
    <w:p>
      <w:pPr>
        <w:pStyle w:val="PreformattedText"/>
        <w:bidi w:val="0"/>
        <w:spacing w:before="0" w:after="0"/>
        <w:jc w:val="left"/>
        <w:rPr/>
      </w:pPr>
      <w:r>
        <w:rPr/>
        <w:t>1Up/6VK0lE9AKcgSd5sS2Ov+huV/BejPCKLwrNQpu95Gpx6xzHL2gDzt1EYr5kkerqJp32U5IzuAGy</w:t>
      </w:r>
    </w:p>
    <w:p>
      <w:pPr>
        <w:pStyle w:val="PreformattedText"/>
        <w:bidi w:val="0"/>
        <w:spacing w:before="0" w:after="0"/>
        <w:jc w:val="left"/>
        <w:rPr/>
      </w:pPr>
      <w:r>
        <w:rPr/>
        <w:t>Iwdtzv+5PCVFWnTCjlhu7GrVLH2dh3DljVt9nXoS1WnkToO0U9JEz3SwW2715CFTJW3Ui41Uzfh6iX</w:t>
      </w:r>
    </w:p>
    <w:p>
      <w:pPr>
        <w:pStyle w:val="PreformattedText"/>
        <w:bidi w:val="0"/>
        <w:spacing w:before="0" w:after="0"/>
        <w:jc w:val="left"/>
        <w:rPr/>
      </w:pPr>
      <w:r>
        <w:rPr/>
        <w:t>qHyQcekEA9+ON+lFd6vEs02oxTqMo5wq2A90Wx9DehtBaPAeHKBpetSRzbcuuokz4xIgHvFzMLUv2Y</w:t>
      </w:r>
    </w:p>
    <w:p>
      <w:pPr>
        <w:pStyle w:val="PreformattedText"/>
        <w:bidi w:val="0"/>
        <w:spacing w:before="0" w:after="0"/>
        <w:jc w:val="left"/>
        <w:rPr/>
      </w:pPr>
      <w:r>
        <w:rPr/>
        <w:t>vL7xGaz/2su9jWetSmhpjW1VZV0UUtFDnzaGL4cEsHyhZwA5MaJkgcLsrx7PZPL/hqOYZUYyQDYm4H</w:t>
      </w:r>
    </w:p>
    <w:p>
      <w:pPr>
        <w:pStyle w:val="PreformattedText"/>
        <w:bidi w:val="0"/>
        <w:spacing w:before="0" w:after="0"/>
        <w:jc w:val="left"/>
        <w:rPr/>
      </w:pPr>
      <w:r>
        <w:rPr/>
        <w:t>eDfl1Pua5j0a4ZncyuczeVSpXSAGIkgAzF+yQT1BjluQbIuVX2UfhFgh01V648M2mOY1407Y6Cx2Kr</w:t>
      </w:r>
    </w:p>
    <w:p>
      <w:pPr>
        <w:pStyle w:val="PreformattedText"/>
        <w:bidi w:val="0"/>
        <w:spacing w:before="0" w:after="0"/>
        <w:jc w:val="left"/>
        <w:rPr/>
      </w:pPr>
      <w:r>
        <w:rPr/>
        <w:t>v1tskluttvt1W9xo6QfE0TyTU0VZNLJH5vXIoZlVhGzISKXGOJZkIhrV2WmSQtOt6tb7gnSxAMtPiS</w:t>
      </w:r>
    </w:p>
    <w:p>
      <w:pPr>
        <w:pStyle w:val="PreformattedText"/>
        <w:bidi w:val="0"/>
        <w:spacing w:before="0" w:after="0"/>
        <w:jc w:val="left"/>
        <w:rPr/>
      </w:pPr>
      <w:r>
        <w:rPr/>
        <w:t>BMnG9fhHBaDetXK5YNbUXoF2YKLSA6qx2HaDWgbWxNTWnIblDpWTWvMKi5faa09rzXGlLpo7X+qbdW</w:t>
      </w:r>
    </w:p>
    <w:p>
      <w:pPr>
        <w:pStyle w:val="PreformattedText"/>
        <w:bidi w:val="0"/>
        <w:spacing w:before="0" w:after="0"/>
        <w:jc w:val="left"/>
        <w:rPr/>
      </w:pPr>
      <w:r>
        <w:rPr/>
        <w:t>XuW+cy7Hcv4c9LZOYdZcLnLFqumt91slorbXLPE0loqaIm3S0yzTrJBxA+tBqZmq9R2LEhqtSpqLEE</w:t>
      </w:r>
    </w:p>
    <w:p>
      <w:pPr>
        <w:pStyle w:val="PreformattedText"/>
        <w:bidi w:val="0"/>
        <w:spacing w:before="0" w:after="0"/>
        <w:jc w:val="left"/>
        <w:rPr/>
      </w:pPr>
      <w:r>
        <w:rPr/>
        <w:t>yXYknUFYEQAVBG0CTh7Mpo5fKoFy9AoaainSRKPq5ANNEUBSyM9NhfWjsGkmcNN4VLfSxc3rLBRsFW</w:t>
      </w:r>
    </w:p>
    <w:p>
      <w:pPr>
        <w:pStyle w:val="PreformattedText"/>
        <w:bidi w:val="0"/>
        <w:spacing w:before="0" w:after="0"/>
        <w:jc w:val="left"/>
        <w:rPr/>
      </w:pPr>
      <w:r>
        <w:rPr/>
        <w:t>maJ2ChQp8t3RcgL+JVTbAOR32PFfSkWzVOBphp8LeeuLRmx/2XVLbxHxiw8+GL1quGmuDTRyBVKqoQ</w:t>
      </w:r>
    </w:p>
    <w:p>
      <w:pPr>
        <w:pStyle w:val="PreformattedText"/>
        <w:bidi w:val="0"/>
        <w:spacing w:before="0" w:after="0"/>
        <w:jc w:val="left"/>
        <w:rPr/>
      </w:pPr>
      <w:r>
        <w:rPr/>
        <w:t>nZh1xdDEK43BQEfPvjixoy1M05HZanBXqDG493vxzlkehQpj2g0z33/X3fHEJNdeFTlVcblW3K4ctt</w:t>
      </w:r>
    </w:p>
    <w:p>
      <w:pPr>
        <w:pStyle w:val="PreformattedText"/>
        <w:bidi w:val="0"/>
        <w:spacing w:before="0" w:after="0"/>
        <w:jc w:val="left"/>
        <w:rPr/>
      </w:pPr>
      <w:r>
        <w:rPr/>
        <w:t>GXepuVXV1dfdq/TFrqrtXTVNNSW6qkqbzJT/FrM9toaSAskql4aZI/wDp48uXoUFhaK7kiQZ74adQn</w:t>
      </w:r>
    </w:p>
    <w:p>
      <w:pPr>
        <w:pStyle w:val="PreformattedText"/>
        <w:bidi w:val="0"/>
        <w:spacing w:before="0" w:after="0"/>
        <w:jc w:val="left"/>
        <w:rPr/>
      </w:pPr>
      <w:r>
        <w:rPr/>
        <w:t>uIkdJw4pcVzFUaaldmkAFQ3Yi5HY9i0mZG+OWivCD4Zaaz3yzUfInlha4NR1VJXX2ij0nbv4Rd7jbq</w:t>
      </w:r>
    </w:p>
    <w:p>
      <w:pPr>
        <w:pStyle w:val="PreformattedText"/>
        <w:bidi w:val="0"/>
        <w:spacing w:before="0" w:after="0"/>
        <w:jc w:val="left"/>
        <w:rPr/>
      </w:pPr>
      <w:r>
        <w:rPr/>
        <w:t>eWnoa+62daUU9zqoY5JDC9RG5hMh8po+o5x66abUnX1y/l9a9SoAQCAYZiJF4nnawxo1StlnWrlqvq</w:t>
      </w:r>
    </w:p>
    <w:p>
      <w:pPr>
        <w:pStyle w:val="PreformattedText"/>
        <w:bidi w:val="0"/>
        <w:spacing w:before="0" w:after="0"/>
        <w:jc w:val="left"/>
        <w:rPr/>
      </w:pPr>
      <w:r>
        <w:rPr/>
        <w:t>DcN6lKVF2DMCVZ6aKxHKCSCJscO1yt8NPJjkrPcrpy95e6O0zc7wtP8Ax29WHTNms93vJgQx063a5U</w:t>
      </w:r>
    </w:p>
    <w:p>
      <w:pPr>
        <w:pStyle w:val="PreformattedText"/>
        <w:bidi w:val="0"/>
        <w:spacing w:before="0" w:after="0"/>
        <w:jc w:val="left"/>
        <w:rPr/>
      </w:pPr>
      <w:r>
        <w:rPr/>
        <w:t>VHHUV0caEiNJJXRUPQAQBwmfKLSRmdmrkcyzWvsFmAJvAF8bV89VzdQalWlb8qIJgRJIWWMc2JI7pO</w:t>
      </w:r>
    </w:p>
    <w:p>
      <w:pPr>
        <w:pStyle w:val="PreformattedText"/>
        <w:bidi w:val="0"/>
        <w:spacing w:before="0" w:after="0"/>
        <w:jc w:val="left"/>
        <w:rPr/>
      </w:pPr>
      <w:r>
        <w:rPr/>
        <w:t>DDW1RSJNTDy0KGqijlI6Qph8+MOgUg59/njB+RHFcz701V5ACwdunP8A4vh/wqk5Kncggjxx5THie0</w:t>
      </w:r>
    </w:p>
    <w:p>
      <w:pPr>
        <w:pStyle w:val="PreformattedText"/>
        <w:bidi w:val="0"/>
        <w:spacing w:before="0" w:after="0"/>
        <w:jc w:val="left"/>
        <w:rPr/>
      </w:pPr>
      <w:r>
        <w:rPr/>
        <w:t>1BYOdniF0/Yl6avR3PjnJQ9YQrHVUlu5g6gpUhb0nFPOYZTGrANFLT+nMbnPfvR/MmpwzhrVGlmoUR</w:t>
      </w:r>
    </w:p>
    <w:p>
      <w:pPr>
        <w:pStyle w:val="PreformattedText"/>
        <w:bidi w:val="0"/>
        <w:spacing w:before="0" w:after="0"/>
        <w:jc w:val="left"/>
        <w:rPr/>
      </w:pPr>
      <w:r>
        <w:rPr/>
        <w:t>vz0L1jbaYvzvtwH0lyfq+K8T9UpATMVySNo1tzvYnkYII6bx+0BGJNWWNaWr+DhuM1AlurDIYXgepq</w:t>
      </w:r>
    </w:p>
    <w:p>
      <w:pPr>
        <w:pStyle w:val="PreformattedText"/>
        <w:bidi w:val="0"/>
        <w:spacing w:before="0" w:after="0"/>
        <w:jc w:val="left"/>
        <w:rPr/>
      </w:pPr>
      <w:r>
        <w:rPr/>
        <w:t>VpaaGWUKxhmhuMyRByrdDY2KEgss+jPRqlF1OgYgWvAJPyHPfrisUagSoFY9loExO5tty6kbfPHrWc</w:t>
      </w:r>
    </w:p>
    <w:p>
      <w:pPr>
        <w:pStyle w:val="PreformattedText"/>
        <w:bidi w:val="0"/>
        <w:spacing w:before="0" w:after="0"/>
        <w:jc w:val="left"/>
        <w:rPr/>
      </w:pPr>
      <w:r>
        <w:rPr/>
        <w:t>oayDV/Ifkve2qFr0vXJzllUyVgR4xV1C6IsdLXStFKS0MprqepDxsS0civGwDKQGeXqLVy1BhdHppH</w:t>
      </w:r>
    </w:p>
    <w:p>
      <w:pPr>
        <w:pStyle w:val="PreformattedText"/>
        <w:bidi w:val="0"/>
        <w:spacing w:before="0" w:after="0"/>
        <w:jc w:val="left"/>
        <w:rPr/>
      </w:pPr>
      <w:r>
        <w:rPr/>
        <w:t>IeyNumKFmaYTM5qntpqOImY7RME+BF4HXFb3jI8PrVhk1ZYqUJWUhnml8pXBmjPqIbp7nY7/P8+I6i</w:t>
      </w:r>
    </w:p>
    <w:p>
      <w:pPr>
        <w:pStyle w:val="PreformattedText"/>
        <w:bidi w:val="0"/>
        <w:spacing w:before="0" w:after="0"/>
        <w:jc w:val="left"/>
        <w:rPr/>
      </w:pPr>
      <w:r>
        <w:rPr/>
        <w:t>dudh/XCqrqoMXF6ZN/6YqluCSRRNG5kikRwroSwKsGKspGRggg+3BNIC2NywYRPPfCWqHmGR5sgAz/</w:t>
      </w:r>
    </w:p>
    <w:p>
      <w:pPr>
        <w:pStyle w:val="PreformattedText"/>
        <w:bidi w:val="0"/>
        <w:spacing w:before="0" w:after="0"/>
        <w:jc w:val="left"/>
        <w:rPr/>
      </w:pPr>
      <w:r>
        <w:rPr/>
        <w:t>mOcEAbYHb+uONqwkeeWJUUAgYIpGmyT5z+4/F7g99uw3H7cLWADHuwcogDvwKSSoEePOk3H/Ufzycd</w:t>
      </w:r>
    </w:p>
    <w:p>
      <w:pPr>
        <w:pStyle w:val="PreformattedText"/>
        <w:bidi w:val="0"/>
        <w:spacing w:before="0" w:after="0"/>
        <w:jc w:val="left"/>
        <w:rPr/>
      </w:pPr>
      <w:r>
        <w:rPr/>
        <w:t>+4248LmMZIEQdsIa+WTUWp6wWqxxVNZWTNjpTPlwhsKZJ5O0MeT3P6DPEVVSQIG2+J6DBCRuSLWnz9</w:t>
      </w:r>
    </w:p>
    <w:p>
      <w:pPr>
        <w:pStyle w:val="PreformattedText"/>
        <w:bidi w:val="0"/>
        <w:spacing w:before="0" w:after="0"/>
        <w:jc w:val="left"/>
        <w:rPr/>
      </w:pPr>
      <w:r>
        <w:rPr/>
        <w:t>MSC5NeFdrNPHfNUzm43IyLMqur/DUpxnEEDfiIJ/G+/uoHEX42lQBCnU/jYYapkKlYBqrFU6dfHr9P</w:t>
      </w:r>
    </w:p>
    <w:p>
      <w:pPr>
        <w:pStyle w:val="PreformattedText"/>
        <w:bidi w:val="0"/>
        <w:spacing w:before="0" w:after="0"/>
        <w:jc w:val="left"/>
        <w:rPr/>
      </w:pPr>
      <w:r>
        <w:rPr/>
        <w:t>riUuoddWTQVv+CpAlTXRRFRDGyrFCyrhWqH75GNwNznuNzwkzXESzEU/3lU/BfPQe84OSitNSFhUXE</w:t>
      </w:r>
    </w:p>
    <w:p>
      <w:pPr>
        <w:pStyle w:val="PreformattedText"/>
        <w:bidi w:val="0"/>
        <w:spacing w:before="0" w:after="0"/>
        <w:jc w:val="left"/>
        <w:rPr/>
      </w:pPr>
      <w:r>
        <w:rPr/>
        <w:t>M9Zc0aq715nq6t526j0KSoijU52ji6sIP577k8TZHh75nVUrElj18fNtsL81n0pEKgk4dfVtcX09XI</w:t>
      </w:r>
    </w:p>
    <w:p>
      <w:pPr>
        <w:pStyle w:val="PreformattedText"/>
        <w:bidi w:val="0"/>
        <w:spacing w:before="0" w:after="0"/>
        <w:jc w:val="left"/>
        <w:rPr/>
      </w:pPr>
      <w:r>
        <w:rPr/>
        <w:t>XB6qOUb9gcKcEfvx9k+mNf1vo1xVZsaXLuZe/HHPRqgtPjmQYbioPdY4Za2VC+QTkd87nGDuMA/LPb</w:t>
      </w:r>
    </w:p>
    <w:p>
      <w:pPr>
        <w:pStyle w:val="PreformattedText"/>
        <w:bidi w:val="0"/>
        <w:spacing w:before="0" w:after="0"/>
        <w:jc w:val="left"/>
        <w:rPr/>
      </w:pPr>
      <w:r>
        <w:rPr/>
        <w:t>6njlXo7bKt3scdC4uJrJ3LjVP9ldeS3h10FF1g+Tb7zF3zgJqG7/X/AM3Cviw1ZvND+cf7ExD6Lr+6</w:t>
      </w:r>
    </w:p>
    <w:p>
      <w:pPr>
        <w:pStyle w:val="PreformattedText"/>
        <w:bidi w:val="0"/>
        <w:spacing w:before="0" w:after="0"/>
        <w:jc w:val="left"/>
        <w:rPr/>
      </w:pPr>
      <w:r>
        <w:rPr/>
        <w:t>4guwOarH4kHDD/bVXMvyAigznzOZmhNvV6uhb1IBkHbdRudvbG/ClwA2TE/na3eKVQjvgEA26RsTh5</w:t>
      </w:r>
    </w:p>
    <w:p>
      <w:pPr>
        <w:pStyle w:val="PreformattedText"/>
        <w:bidi w:val="0"/>
        <w:spacing w:before="0" w:after="0"/>
        <w:jc w:val="left"/>
        <w:rPr/>
      </w:pPr>
      <w:r>
        <w:rPr/>
        <w:t>VB/GZM7QtflO9Fh7t9z4bkYzM3B/MomPfMRxjbHpPbB98/y46PWYnh9TYg0z/tOKmgAziWuHH1x85T</w:t>
      </w:r>
    </w:p>
    <w:p>
      <w:pPr>
        <w:pStyle w:val="PreformattedText"/>
        <w:bidi w:val="0"/>
        <w:spacing w:before="0" w:after="0"/>
        <w:jc w:val="left"/>
        <w:rPr/>
      </w:pPr>
      <w:r>
        <w:rPr/>
        <w:t>AJJd12GZKbO43yj7j5dv0xw1/ZBVCVeNL1FH/wB3n9cKf2j09acMMbes+q4RXPCANc7a+CfuKoDfOM</w:t>
      </w:r>
    </w:p>
    <w:p>
      <w:pPr>
        <w:pStyle w:val="PreformattedText"/>
        <w:bidi w:val="0"/>
        <w:spacing w:before="0" w:after="0"/>
        <w:jc w:val="left"/>
        <w:rPr/>
      </w:pPr>
      <w:r>
        <w:rPr/>
        <w:t>SKR3PsCd/fPCz9sbes4pwlhsKDj/1jB/7NBoyXEV61E/2m+Gt0TT9N1kIXGAo/D8yxyc9vf9uK1+z0</w:t>
      </w:r>
    </w:p>
    <w:p>
      <w:pPr>
        <w:pStyle w:val="PreformattedText"/>
        <w:bidi w:val="0"/>
        <w:spacing w:before="0" w:after="0"/>
        <w:jc w:val="left"/>
        <w:rPr/>
      </w:pPr>
      <w:r>
        <w:rPr/>
        <w:t>RxieWn9cOvTb/usjqf0wa8xYcmhUZz58ZB2A3Zf+3t/Piz/tGIY8MWfzH6jFb9BwR+PO40j3WOFFpy</w:t>
      </w:r>
    </w:p>
    <w:p>
      <w:pPr>
        <w:pStyle w:val="PreformattedText"/>
        <w:bidi w:val="0"/>
        <w:spacing w:before="0" w:after="0"/>
        <w:jc w:val="left"/>
        <w:rPr/>
      </w:pPr>
      <w:r>
        <w:rPr/>
        <w:t>ZKOeOrmcxwUNLVV1RKEEjR09HRzVU8ix7+aVihchcHqKhcHODYeBV/wtVMyCP7tSqVJ/8A10mfv30w</w:t>
      </w:r>
    </w:p>
    <w:p>
      <w:pPr>
        <w:pStyle w:val="PreformattedText"/>
        <w:bidi w:val="0"/>
        <w:spacing w:before="0" w:after="0"/>
        <w:jc w:val="left"/>
        <w:rPr/>
      </w:pPr>
      <w:r>
        <w:rPr/>
        <w:t>O/CfjtL19A0CL16tNOf56gXkR16j74ymc69Tzav1/rDUMlRPUvqHUt4rxLUF3nemkrnkpxJK7ZaRhI</w:t>
      </w:r>
    </w:p>
    <w:p>
      <w:pPr>
        <w:pStyle w:val="PreformattedText"/>
        <w:bidi w:val="0"/>
        <w:spacing w:before="0" w:after="0"/>
        <w:jc w:val="left"/>
        <w:rPr/>
      </w:pPr>
      <w:r>
        <w:rPr/>
        <w:t>pcdwUAOTsPnouczm8xmahJaoxYkmTLmb3NwLbxMxAtjtq0xl8rSyygJ6sBYEfltA5RthuLDQCsrFgx</w:t>
      </w:r>
    </w:p>
    <w:p>
      <w:pPr>
        <w:pStyle w:val="PreformattedText"/>
        <w:bidi w:val="0"/>
        <w:spacing w:before="0" w:after="0"/>
        <w:jc w:val="left"/>
        <w:rPr/>
      </w:pPr>
      <w:r>
        <w:rPr/>
        <w:t>k+YVxjqAwn17jqLfttxjM1CiG+483wTkKIqVDaSpiPHGq/7OzUsUXLLQsFZIoFDp+w0U6yBeoyU1PH</w:t>
      </w:r>
    </w:p>
    <w:p>
      <w:pPr>
        <w:pStyle w:val="PreformattedText"/>
        <w:bidi w:val="0"/>
        <w:spacing w:before="0" w:after="0"/>
        <w:jc w:val="left"/>
        <w:rPr/>
      </w:pPr>
      <w:r>
        <w:rPr/>
        <w:t>TmNulQDl13GB2z2OeOReklP+9ZmoonXUY+4mfvtj6E9C1NbI8PoP2fVUaakdIAEe6N+e98alPDbedO</w:t>
      </w:r>
    </w:p>
    <w:p>
      <w:pPr>
        <w:pStyle w:val="PreformattedText"/>
        <w:bidi w:val="0"/>
        <w:spacing w:before="0" w:after="0"/>
        <w:jc w:val="left"/>
        <w:rPr/>
      </w:pPr>
      <w:r>
        <w:rPr/>
        <w:t>1Nto1h+ElNRGuXPlYYIqh+ghe4lV9snpzn5DikqC1UhhEnc7DHQc1kWWkCJttHjH0+PzxYZR2S3Q2x</w:t>
      </w:r>
    </w:p>
    <w:p>
      <w:pPr>
        <w:pStyle w:val="PreformattedText"/>
        <w:bidi w:val="0"/>
        <w:spacing w:before="0" w:after="0"/>
        <w:jc w:val="left"/>
        <w:rPr/>
      </w:pPr>
      <w:r>
        <w:rPr/>
        <w:t>ZogoiEAeORGDhlwCSvSMgYwD3PtnHaw0MsEUEmxFj18PM4qFeqzVCmzSQQbQff3+7uxCjxP1lVS6Su</w:t>
      </w:r>
    </w:p>
    <w:p>
      <w:pPr>
        <w:pStyle w:val="PreformattedText"/>
        <w:bidi w:val="0"/>
        <w:spacing w:before="0" w:after="0"/>
        <w:jc w:val="left"/>
        <w:rPr/>
      </w:pPr>
      <w:r>
        <w:rPr/>
        <w:t>wgKsHhlYyq4V4418xo/QCQQT75+mduIM2Rr0kzPnzHdhjw9dNwIC/AnxtiJ/ggvE9VzipVnWSQukUL</w:t>
      </w:r>
    </w:p>
    <w:p>
      <w:pPr>
        <w:pStyle w:val="PreformattedText"/>
        <w:bidi w:val="0"/>
        <w:spacing w:before="0" w:after="0"/>
        <w:jc w:val="left"/>
        <w:rPr/>
      </w:pPr>
      <w:r>
        <w:rPr/>
        <w:t>zMj4JJ9LkdgekLsPYE9uA0cJmKRAkkgeA8+/DXMt6/huaUCNN9/Phi/wBra2OmrSJAkYMcSsWBADLH</w:t>
      </w:r>
    </w:p>
    <w:p>
      <w:pPr>
        <w:pStyle w:val="PreformattedText"/>
        <w:bidi w:val="0"/>
        <w:spacing w:before="0" w:after="0"/>
        <w:jc w:val="left"/>
        <w:rPr/>
      </w:pPr>
      <w:r>
        <w:rPr/>
        <w:t>gjB7OSVOOwI78H1Kq0s0WsjGAfHrz3t4YpCUi9BVJLC/wJke4bd/dhI1tziMhzKCrM5AbIVxuQp6jl</w:t>
      </w:r>
    </w:p>
    <w:p>
      <w:pPr>
        <w:pStyle w:val="PreformattedText"/>
        <w:bidi w:val="0"/>
        <w:spacing w:before="0" w:after="0"/>
        <w:jc w:val="left"/>
        <w:rPr/>
      </w:pPr>
      <w:r>
        <w:rPr/>
        <w:t>H2BB/PP12eqHYgPH3+OxxPTyzBR2TYfD4b/fHGiuNFH1dRjSTqJZsdLqHBPUXU7enpwT8vlsNDzBJB</w:t>
      </w:r>
    </w:p>
    <w:p>
      <w:pPr>
        <w:pStyle w:val="PreformattedText"/>
        <w:bidi w:val="0"/>
        <w:spacing w:before="0" w:after="0"/>
        <w:jc w:val="left"/>
        <w:rPr/>
      </w:pPr>
      <w:r>
        <w:rPr/>
        <w:t>6jfE65dmjSCR8redo+e6lutxghoURXQdQIbq3JYr/mI799yM5BzxHnCi07nl7/PxxjKZdmrFipsfl3</w:t>
      </w:r>
    </w:p>
    <w:p>
      <w:pPr>
        <w:pStyle w:val="PreformattedText"/>
        <w:bidi w:val="0"/>
        <w:spacing w:before="0" w:after="0"/>
        <w:jc w:val="left"/>
        <w:rPr/>
      </w:pPr>
      <w:r>
        <w:rPr/>
        <w:t>ebYiNzF1elPcrfSpITm+2+l6SOo/fVsAA6lOSMFunG+Ad89qHmn1O6qZCyfvz+Bxe8hlfVLTdhpLQf</w:t>
      </w:r>
    </w:p>
    <w:p>
      <w:pPr>
        <w:pStyle w:val="PreformattedText"/>
        <w:bidi w:val="0"/>
        <w:spacing w:before="0" w:after="0"/>
        <w:jc w:val="left"/>
        <w:rPr/>
      </w:pPr>
      <w:r>
        <w:rPr/>
        <w:t>h9+uPMS15Q1es+dviquVVJFAL7zY55X8s0jSwLFBrHXVXKsBJYdTdKFQcAO2D04471RqLlstwRabFv</w:t>
      </w:r>
    </w:p>
    <w:p>
      <w:pPr>
        <w:pStyle w:val="PreformattedText"/>
        <w:bidi w:val="0"/>
        <w:spacing w:before="0" w:after="0"/>
        <w:jc w:val="left"/>
        <w:rPr/>
      </w:pPr>
      <w:r>
        <w:rPr/>
        <w:t>V0cspMQSxSncgAcyRI5d18cKfL1c5U9IHrU/V6quZcCdQ0Ka0GRNyoDdxsQCMRT5TrBfL1b7RXEiK5</w:t>
      </w:r>
    </w:p>
    <w:p>
      <w:pPr>
        <w:pStyle w:val="PreformattedText"/>
        <w:bidi w:val="0"/>
        <w:spacing w:before="0" w:after="0"/>
        <w:jc w:val="left"/>
        <w:rPr/>
      </w:pPr>
      <w:r>
        <w:rPr/>
        <w:t>Vi0skiRSSMI7nTyxSKY0dSQ1R5AZQR1CUjY44t+YUaWDDswZ25d/KRN745erHWjgXPnyD4Y9Y/wg6h</w:t>
      </w:r>
    </w:p>
    <w:p>
      <w:pPr>
        <w:pStyle w:val="PreformattedText"/>
        <w:bidi w:val="0"/>
        <w:spacing w:before="0" w:after="0"/>
        <w:jc w:val="left"/>
        <w:rPr/>
      </w:pPr>
      <w:r>
        <w:rPr/>
        <w:t>fVnhA8NeopFp0rqrkzomG6w0cJgpILhbLebRVClpyitFT+bbz0hlD75cK5ZRtw4s/Dsm7LpbRpI71Z</w:t>
      </w:r>
    </w:p>
    <w:p>
      <w:pPr>
        <w:pStyle w:val="PreformattedText"/>
        <w:bidi w:val="0"/>
        <w:spacing w:before="0" w:after="0"/>
        <w:jc w:val="left"/>
        <w:rPr/>
      </w:pPr>
      <w:r>
        <w:rPr/>
        <w:t>l7+QG1vriocUphc5mYuC5/8AVBH1ws9dWulvVmq6aoiDmaOWMKQMMXQjbPsSeDTTle/Cl9Lqwa2KFv</w:t>
      </w:r>
    </w:p>
    <w:p>
      <w:pPr>
        <w:pStyle w:val="PreformattedText"/>
        <w:bidi w:val="0"/>
        <w:spacing w:before="0" w:after="0"/>
        <w:jc w:val="left"/>
        <w:rPr/>
      </w:pPr>
      <w:r>
        <w:rPr/>
        <w:t>EbyjvOlNQXa6UdunNokdJpJI4z0xFnIJJUbDOM/Lvx6msAW9mfd0wvpkpqVuyJt+mIhzsTnsAM9+2A</w:t>
      </w:r>
    </w:p>
    <w:p>
      <w:pPr>
        <w:pStyle w:val="PreformattedText"/>
        <w:bidi w:val="0"/>
        <w:spacing w:before="0" w:after="0"/>
        <w:jc w:val="left"/>
        <w:rPr/>
      </w:pPr>
      <w:r>
        <w:rPr/>
        <w:t>PY/U8Zq+zt1wdTiR58jBM4P57nAzj98D6/z4Wnc+/By3UTiQHKzkXqPX7xVVTFPa7LlCZymKqrUjP+</w:t>
      </w:r>
    </w:p>
    <w:p>
      <w:pPr>
        <w:pStyle w:val="PreformattedText"/>
        <w:bidi w:val="0"/>
        <w:spacing w:before="0" w:after="0"/>
        <w:jc w:val="left"/>
        <w:rPr/>
      </w:pPr>
      <w:r>
        <w:rPr/>
        <w:t>7RuPRHjHrbY74B78SLT7Ot20KPifD9ceRKlYkUhI5sdh4d/wBMS/pOUmleXNvEjRw06RqHlqJyjSSO</w:t>
      </w:r>
    </w:p>
    <w:p>
      <w:pPr>
        <w:pStyle w:val="PreformattedText"/>
        <w:bidi w:val="0"/>
        <w:spacing w:before="0" w:after="0"/>
        <w:jc w:val="left"/>
        <w:rPr/>
      </w:pPr>
      <w:r>
        <w:rPr/>
        <w:t>PUXklYZlkJ+vyCj24UcTzi0aRJfQgtJt/W+HXD8qtJ9/WMeZ64YXmHzmo6CGqoLRKlJTBWR6rBWpmH</w:t>
      </w:r>
    </w:p>
    <w:p>
      <w:pPr>
        <w:pStyle w:val="PreformattedText"/>
        <w:bidi w:val="0"/>
        <w:spacing w:before="0" w:after="0"/>
        <w:jc w:val="left"/>
        <w:rPr/>
      </w:pPr>
      <w:r>
        <w:rPr/>
        <w:t>Y9BB+5j/mce3FPXMV85XNKipWmTBPM/oO4cueH9ZkoUyzG8bd/LEFNa8wai5SSpBISGZiWyfcncn37</w:t>
      </w:r>
    </w:p>
    <w:p>
      <w:pPr>
        <w:pStyle w:val="PreformattedText"/>
        <w:bidi w:val="0"/>
        <w:spacing w:before="0" w:after="0"/>
        <w:jc w:val="left"/>
        <w:rPr/>
      </w:pPr>
      <w:r>
        <w:rPr/>
        <w:t>g9/fix5bh60FDMO158/1xXa+deoWVT2Z82w18NU0xZ5WLOSc5JHvnbP5/wAuLBkhCsOWE2ZEkTtiaO</w:t>
      </w:r>
    </w:p>
    <w:p>
      <w:pPr>
        <w:pStyle w:val="PreformattedText"/>
        <w:bidi w:val="0"/>
        <w:spacing w:before="0" w:after="0"/>
        <w:jc w:val="left"/>
        <w:rPr/>
      </w:pPr>
      <w:r>
        <w:rPr/>
        <w:t>p6gmyVi52+ElGMn3Qd8Ht08fSPpPWngHEADvSPPw8+OKZwOmo4tk2/nH3w0NtlYQkHsWPsNtzvgf3j</w:t>
      </w:r>
    </w:p>
    <w:p>
      <w:pPr>
        <w:pStyle w:val="PreformattedText"/>
        <w:bidi w:val="0"/>
        <w:spacing w:before="0" w:after="0"/>
        <w:jc w:val="left"/>
        <w:rPr/>
      </w:pPr>
      <w:r>
        <w:rPr/>
        <w:t>jn3o+f7rUH8x+mLlxUfvUtuuNQn2UU0s/h/0qwLFI5NSQqSRgeXqC4Aqu/br6sfnvvwFxQf3mud5Yb</w:t>
      </w:r>
    </w:p>
    <w:p>
      <w:pPr>
        <w:pStyle w:val="PreformattedText"/>
        <w:bidi w:val="0"/>
        <w:spacing w:before="0" w:after="0"/>
        <w:jc w:val="left"/>
        <w:rPr/>
      </w:pPr>
      <w:r>
        <w:rPr/>
        <w:t>7+yBy8254x6OoUXNrG9aofiZv34aD7Z4v/APRK3xuG6ZOY+kyG26cx0F/I6sn23/LH04S5j2slG/rS</w:t>
      </w:r>
    </w:p>
    <w:p>
      <w:pPr>
        <w:pStyle w:val="PreformattedText"/>
        <w:bidi w:val="0"/>
        <w:spacing w:before="0" w:after="0"/>
        <w:jc w:val="left"/>
        <w:rPr/>
      </w:pPr>
      <w:r>
        <w:rPr/>
        <w:t>PCab/wDB8cM80dObyouv+JtsewbHntNhzHxzcVJBo2B7Khz2xjBJH54x+3HRmA/s9z/+P/2+f+MVVf</w:t>
      </w:r>
    </w:p>
    <w:p>
      <w:pPr>
        <w:pStyle w:val="PreformattedText"/>
        <w:bidi w:val="0"/>
        <w:spacing w:before="0" w:after="0"/>
        <w:jc w:val="left"/>
        <w:rPr/>
      </w:pPr>
      <w:r>
        <w:rPr/>
        <w:t>8AOKN+2Prjlyu2qLoOwzBk9s4Dngj9lT6czxi9itL6tgT0/TVQ4daSC/2wn+cKCWstx/6Vqd8Dsej+</w:t>
      </w:r>
    </w:p>
    <w:p>
      <w:pPr>
        <w:pStyle w:val="PreformattedText"/>
        <w:bidi w:val="0"/>
        <w:spacing w:before="0" w:after="0"/>
        <w:jc w:val="left"/>
        <w:rPr/>
      </w:pPr>
      <w:r>
        <w:rPr/>
        <w:t>z278C/tZqBs7wvmRTqdf4lxP+z1NFDPdCyfRsNlpGAJc5SMHITAPuQW2+o3P/bhB+z5v+1wOq/r58c</w:t>
      </w:r>
    </w:p>
    <w:p>
      <w:pPr>
        <w:pStyle w:val="PreformattedText"/>
        <w:bidi w:val="0"/>
        <w:spacing w:before="0" w:after="0"/>
        <w:jc w:val="left"/>
        <w:rPr/>
      </w:pPr>
      <w:r>
        <w:rPr/>
        <w:t>NfTUH+y3O8H6xgXr6Ms1FhcYnTAz/51wO/bGDxaf2hINfC42LH3XH9MV30JsmfJtAHzB/TBTqG6Gx6</w:t>
      </w:r>
    </w:p>
    <w:p>
      <w:pPr>
        <w:pStyle w:val="PreformattedText"/>
        <w:bidi w:val="0"/>
        <w:spacing w:before="0" w:after="0"/>
        <w:jc w:val="left"/>
        <w:rPr/>
      </w:pPr>
      <w:r>
        <w:rPr/>
        <w:t>H11eQVVrXy+1tWoWcxqs0GlrqYWL+U4QCYoclSBjLDpyRKuZ/C8M4nXAk0spmI7yaLKPmd8Q5jLnMZ</w:t>
      </w:r>
    </w:p>
    <w:p>
      <w:pPr>
        <w:pStyle w:val="PreformattedText"/>
        <w:bidi w:val="0"/>
        <w:spacing w:before="0" w:after="0"/>
        <w:jc w:val="left"/>
        <w:rPr/>
      </w:pPr>
      <w:r>
        <w:rPr/>
        <w:t>7h1G49ZmstsCTArKTbnttbxG+MnF8cvXt62meNIoVnZAhmk6iklSVQYDEh27YyRgYUccRpDSDJm5+A</w:t>
      </w:r>
    </w:p>
    <w:p>
      <w:pPr>
        <w:pStyle w:val="PreformattedText"/>
        <w:bidi w:val="0"/>
        <w:spacing w:before="0" w:after="0"/>
        <w:jc w:val="left"/>
        <w:rPr/>
      </w:pPr>
      <w:r>
        <w:rPr/>
        <w:t>5X8/PHXKh1Gdib37z1EX9258Bh2PDlpOk1pzVs2mK+Y01PcBWlZRC87LNSUU1VDF5Ue7dbRpHkdjKC</w:t>
      </w:r>
    </w:p>
    <w:p>
      <w:pPr>
        <w:pStyle w:val="PreformattedText"/>
        <w:bidi w:val="0"/>
        <w:spacing w:before="0" w:after="0"/>
        <w:jc w:val="left"/>
        <w:rPr/>
      </w:pPr>
      <w:r>
        <w:rPr/>
        <w:t>dgeA+LVHTKhkaGJAt3npF+74YsHozQWvxDQ41KJMdYE93vxoR5Sw1XLsJRx22Wz0ddb9MXuzASq1Nc</w:t>
      </w:r>
    </w:p>
    <w:p>
      <w:pPr>
        <w:pStyle w:val="PreformattedText"/>
        <w:bidi w:val="0"/>
        <w:spacing w:before="0" w:after="0"/>
        <w:jc w:val="left"/>
        <w:rPr/>
      </w:pPr>
      <w:r>
        <w:rPr/>
        <w:t>LZcLPAVutBLEzLNSTVkFSxUEdEgkjwpXjnXE2TNKtVLg6gQZkFTB39xBFoPw7dwL+55x6YGkEU2Ake</w:t>
      </w:r>
    </w:p>
    <w:p>
      <w:pPr>
        <w:pStyle w:val="PreformattedText"/>
        <w:bidi w:val="0"/>
        <w:spacing w:before="0" w:after="0"/>
        <w:jc w:val="left"/>
        <w:rPr/>
      </w:pPr>
      <w:r>
        <w:rPr/>
        <w:t>ywPS24Ij/k3meErnHT1LUMdTXdD0quDGr9QLIkRjlALAgks+O49eeo78UnMUvVOSRvsdhjrVFlzGWK</w:t>
      </w:r>
    </w:p>
    <w:p>
      <w:pPr>
        <w:pStyle w:val="PreformattedText"/>
        <w:bidi w:val="0"/>
        <w:spacing w:before="0" w:after="0"/>
        <w:jc w:val="left"/>
        <w:rPr/>
      </w:pPr>
      <w:r>
        <w:rPr/>
        <w:t>yDqjny6d4xbtJzmp6TT/AMRHXRRCOlRylRLFHGsflAemTJLKd+odOV/Ljb+0KiKACAOhgiLTB7493x</w:t>
      </w:r>
    </w:p>
    <w:p>
      <w:pPr>
        <w:pStyle w:val="PreformattedText"/>
        <w:bidi w:val="0"/>
        <w:spacing w:before="0" w:after="0"/>
        <w:jc w:val="left"/>
        <w:rPr/>
      </w:pPr>
      <w:r>
        <w:rPr/>
        <w:t>xXanCEatJQsGPtCevMbW5HnzvipTxMeJybVV4h0it8Nmscshiu9TE8bVDxqsrkRuvQUjOynJPfYD1H</w:t>
      </w:r>
    </w:p>
    <w:p>
      <w:pPr>
        <w:pStyle w:val="PreformattedText"/>
        <w:bidi w:val="0"/>
        <w:spacing w:before="0" w:after="0"/>
        <w:jc w:val="left"/>
        <w:rPr/>
      </w:pPr>
      <w:r>
        <w:rPr/>
        <w:t>jfLU6+ZFXMP20WAABEknnziPIxPVTLZWomVpx62rOpjfSANh34XH2d/M/l9Q819QaerNVUjVUSwV9q</w:t>
      </w:r>
    </w:p>
    <w:p>
      <w:pPr>
        <w:pStyle w:val="PreformattedText"/>
        <w:bidi w:val="0"/>
        <w:spacing w:before="0" w:after="0"/>
        <w:jc w:val="left"/>
        <w:rPr/>
      </w:pPr>
      <w:r>
        <w:rPr/>
        <w:t>lq5oRNUwJK8TLCS+CiyKnV056cjIHUCdmpqmYp1an7qne8SAwE3/hnv6YFr0HbK1qWWT1lRWBIuJVp</w:t>
      </w:r>
    </w:p>
    <w:p>
      <w:pPr>
        <w:pStyle w:val="PreformattedText"/>
        <w:bidi w:val="0"/>
        <w:spacing w:before="0" w:after="0"/>
        <w:jc w:val="left"/>
        <w:rPr/>
      </w:pPr>
      <w:r>
        <w:rPr/>
        <w:t>EgxBgg7Yv4vV90/qWraKivMMtJTQQtU1UEkZWKtlp/ugzt6fiEJB6c9QGMjA4HzdTJ5nM6PxIIRQbM</w:t>
      </w:r>
    </w:p>
    <w:p>
      <w:pPr>
        <w:pStyle w:val="PreformattedText"/>
        <w:bidi w:val="0"/>
        <w:spacing w:before="0" w:after="0"/>
        <w:jc w:val="left"/>
        <w:rPr/>
      </w:pPr>
      <w:r>
        <w:rPr/>
        <w:t>A0kQDBuYgxvt44TZPKZrL5fU+XKO7MFBBIiZgRFiL+E4iNW83bto/VNw0rqSORlFQjWytm6Uo7jRMQ</w:t>
      </w:r>
    </w:p>
    <w:p>
      <w:pPr>
        <w:pStyle w:val="PreformattedText"/>
        <w:bidi w:val="0"/>
        <w:spacing w:before="0" w:after="0"/>
        <w:jc w:val="left"/>
        <w:rPr/>
      </w:pPr>
      <w:r>
        <w:rPr/>
        <w:t>IKinIYgdQf1A+pWBBGACQKdXM5Os9CsdQUgqTEFTdTzEkETzBkcsWVchlc7lKWaoEK8EOq3KvMEHYn</w:t>
      </w:r>
    </w:p>
    <w:p>
      <w:pPr>
        <w:pStyle w:val="PreformattedText"/>
        <w:bidi w:val="0"/>
        <w:spacing w:before="0" w:after="0"/>
        <w:jc w:val="left"/>
        <w:rPr/>
      </w:pPr>
      <w:r>
        <w:rPr/>
        <w:t>ax2iPc7tk1zbq+ngmSoGAI16C+GWMN6I3Ajw5UZGMDAOACCDwwTOpABOkDr06bbjuwGeHVJbs3ab9/</w:t>
      </w:r>
    </w:p>
    <w:p>
      <w:pPr>
        <w:pStyle w:val="PreformattedText"/>
        <w:bidi w:val="0"/>
        <w:spacing w:before="0" w:after="0"/>
        <w:jc w:val="left"/>
        <w:rPr/>
      </w:pPr>
      <w:r>
        <w:rPr/>
        <w:t>M7yJ+vTAHV3MOExqtLVPDhg/Sr9YVXGAVLD8O+Rg9tx7jhHxPiQYEU3IBnv528O7DPh3CvVgtWQN3k</w:t>
      </w:r>
    </w:p>
    <w:p>
      <w:pPr>
        <w:pStyle w:val="PreformattedText"/>
        <w:bidi w:val="0"/>
        <w:spacing w:before="0" w:after="0"/>
        <w:jc w:val="left"/>
        <w:rPr/>
      </w:pPr>
      <w:r>
        <w:rPr/>
        <w:t>R8Y+B+eIecydQaouVPXNpClW8avp6G/XLS1tepiooK7VVNa6h9L0lZV1b9FJRPe0pDNM/pjhaR85AB</w:t>
      </w:r>
    </w:p>
    <w:p>
      <w:pPr>
        <w:pStyle w:val="PreformattedText"/>
        <w:bidi w:val="0"/>
        <w:spacing w:before="0" w:after="0"/>
        <w:jc w:val="left"/>
        <w:rPr/>
      </w:pPr>
      <w:r>
        <w:rPr/>
        <w:t>UZcq8vVnRIBgSSJvAkS0AgCd+eDs+/qwFpkJpWATtqvBMAmAd4BMcjjCvz98NvMTwY3LmppzmxebTq</w:t>
      </w:r>
    </w:p>
    <w:p>
      <w:pPr>
        <w:pStyle w:val="PreformattedText"/>
        <w:bidi w:val="0"/>
        <w:spacing w:before="0" w:after="0"/>
        <w:jc w:val="left"/>
        <w:rPr/>
      </w:pPr>
      <w:r>
        <w:rPr/>
        <w:t>vmBHyTuOsbzcrElXNaKPUnMSku1vkpKq6V8Kfxm9R3OvnqKtolUJJUKp9bFh2XhHFKPG8xw9adFsnR</w:t>
      </w:r>
    </w:p>
    <w:p>
      <w:pPr>
        <w:pStyle w:val="PreformattedText"/>
        <w:bidi w:val="0"/>
        <w:spacing w:before="0" w:after="0"/>
        <w:jc w:val="left"/>
        <w:rPr/>
      </w:pPr>
      <w:r>
        <w:rPr/>
        <w:t>9elMIxDEqhUx2QAg0CIvBFzyHIeN8LqcC4Txes+ZGbY5atU1qjKNTa0AAcktLNOogA/wARisnkXSld</w:t>
      </w:r>
    </w:p>
    <w:p>
      <w:pPr>
        <w:pStyle w:val="PreformattedText"/>
        <w:bidi w:val="0"/>
        <w:spacing w:before="0" w:after="0"/>
        <w:jc w:val="left"/>
        <w:rPr/>
      </w:pPr>
      <w:r>
        <w:rPr/>
        <w:t>aabqFx/wAP1BpeuJaNJV6KLUFochon9Lr0qx3DDpDHoYhQem1u0HJi6t75Btzg3jxvbHBSdJVR+W1s</w:t>
      </w:r>
    </w:p>
    <w:p>
      <w:pPr>
        <w:pStyle w:val="PreformattedText"/>
        <w:bidi w:val="0"/>
        <w:spacing w:before="0" w:after="0"/>
        <w:jc w:val="left"/>
        <w:rPr/>
      </w:pPr>
      <w:r>
        <w:rPr/>
        <w:t>ern9n7p+rs/hS8NNsuKsXrOVNhesheSSZVq6ior2qB1SZYgyhickt1OSWJOTvwkTwzJuZGpZINjd2N</w:t>
      </w:r>
    </w:p>
    <w:p>
      <w:pPr>
        <w:pStyle w:val="PreformattedText"/>
        <w:bidi w:val="0"/>
        <w:spacing w:before="0" w:after="0"/>
        <w:jc w:val="left"/>
        <w:rPr/>
      </w:pPr>
      <w:r>
        <w:rPr/>
        <w:t>+hvthFn0RuIZsAyrPbpEKLTeIHO83xYpcOSVvr7csuBGHxIAAScFSSpz7frwcesQMAtw+mytoOkjEc</w:t>
      </w:r>
    </w:p>
    <w:p>
      <w:pPr>
        <w:pStyle w:val="PreformattedText"/>
        <w:bidi w:val="0"/>
        <w:spacing w:before="0" w:after="0"/>
        <w:jc w:val="left"/>
        <w:rPr/>
      </w:pPr>
      <w:r>
        <w:rPr/>
        <w:t>eYPILSl7sl7s1xt1LWieleNmnhVyVJP+bfpYE/3niQAaSY35eBwNVyNF8u6lf3g5948+7Gc3nF4brv</w:t>
      </w:r>
    </w:p>
    <w:p>
      <w:pPr>
        <w:pStyle w:val="PreformattedText"/>
        <w:bidi w:val="0"/>
        <w:spacing w:before="0" w:after="0"/>
        <w:jc w:val="left"/>
        <w:rPr/>
      </w:pPr>
      <w:r>
        <w:rPr/>
        <w:t>ozmHX6atlJU1NLWVczWoQxSFFgaVumN36SFVAQSSdgP04gq7mBbe2E9BnVjSe9RDA6t0Pfbfv+OFlo</w:t>
      </w:r>
    </w:p>
    <w:p>
      <w:pPr>
        <w:pStyle w:val="PreformattedText"/>
        <w:bidi w:val="0"/>
        <w:spacing w:before="0" w:after="0"/>
        <w:jc w:val="left"/>
        <w:rPr/>
      </w:pPr>
      <w:r>
        <w:rPr/>
        <w:t>DwtwW+SC7anZKudCJEo2RmpYCCCMhwPiZBjuw6R8vfhY7U6Zk9o3w+oZOpVANUwn8PXuJ+2JVJf7Bo</w:t>
      </w:r>
    </w:p>
    <w:p>
      <w:pPr>
        <w:pStyle w:val="PreformattedText"/>
        <w:bidi w:val="0"/>
        <w:spacing w:before="0" w:after="0"/>
        <w:jc w:val="left"/>
        <w:rPr/>
      </w:pPr>
      <w:r>
        <w:rPr/>
        <w:t>eiWlhihkqUjAjpoygCkLhWmYfgXYf0A4V5riGkke22wGwHj0+v2YKgpjSqwBiHnPLmRXXCCplesClQ</w:t>
      </w:r>
    </w:p>
    <w:p>
      <w:pPr>
        <w:pStyle w:val="PreformattedText"/>
        <w:bidi w:val="0"/>
        <w:spacing w:before="0" w:after="0"/>
        <w:jc w:val="left"/>
        <w:rPr/>
      </w:pPr>
      <w:r>
        <w:rPr/>
        <w:t>/lU6N0U8IwQFRB7gDuck8JK9N822ut2hyHIeA8nvxLSzHqjCHt9cVh3243293GoL1biIux6Q5ywBOR</w:t>
      </w:r>
    </w:p>
    <w:p>
      <w:pPr>
        <w:pStyle w:val="PreformattedText"/>
        <w:bidi w:val="0"/>
        <w:spacing w:before="0" w:after="0"/>
        <w:jc w:val="left"/>
        <w:rPr/>
      </w:pPr>
      <w:r>
        <w:rPr/>
        <w:t>9B2x+X58NuHZOjRA0oCw54HzmYq1J1EkYK5rFWMi4lBIwc4JzsCTv9Dw1qqPGPvharQdp8+frjnSWC</w:t>
      </w:r>
    </w:p>
    <w:p>
      <w:pPr>
        <w:pStyle w:val="PreformattedText"/>
        <w:bidi w:val="0"/>
        <w:spacing w:before="0" w:after="0"/>
        <w:jc w:val="left"/>
        <w:rPr/>
      </w:pPr>
      <w:r>
        <w:rPr/>
        <w:t>rRSGkBzvjCg74OcngjJoAGOwPvxBXckiLHEtdRuWtNUq5OaaTH6qN8+wwP5cd79IahbgufE39X91xW</w:t>
      </w:r>
    </w:p>
    <w:p>
      <w:pPr>
        <w:pStyle w:val="PreformattedText"/>
        <w:bidi w:val="0"/>
        <w:spacing w:before="0" w:after="0"/>
        <w:jc w:val="left"/>
        <w:rPr/>
      </w:pPr>
      <w:r>
        <w:rPr/>
        <w:t>+EU44nlegf9fP/ABhq6RCsTd87n5Hvse/944pfAGIyzx/Fiz8UE1E8Pdi4nwBeOTltyX0XFy45j35N</w:t>
      </w:r>
    </w:p>
    <w:p>
      <w:pPr>
        <w:pStyle w:val="PreformattedText"/>
        <w:bidi w:val="0"/>
        <w:spacing w:before="0" w:after="0"/>
        <w:jc w:val="left"/>
        <w:rPr/>
      </w:pPr>
      <w:r>
        <w:rPr/>
        <w:t>JRWuquUtvu9ZSV1RbpqW4TzV7CWW300rxSCpmkG6bls9jngDiOaoDO1adWVLkEEKSPZggwDBEWtBHM</w:t>
      </w:r>
    </w:p>
    <w:p>
      <w:pPr>
        <w:pStyle w:val="PreformattedText"/>
        <w:bidi w:val="0"/>
        <w:spacing w:before="0" w:after="0"/>
        <w:jc w:val="left"/>
        <w:rPr/>
      </w:pPr>
      <w:r>
        <w:rPr/>
        <w:t>ERibhVN8mjOtJqyVnZuyJaWtEbnkBHKBhr/tIPGpofn5ZLToPl1dE1Faae/wBJfbnfBRVlPSObdS1c</w:t>
      </w:r>
    </w:p>
    <w:p>
      <w:pPr>
        <w:pStyle w:val="PreformattedText"/>
        <w:bidi w:val="0"/>
        <w:spacing w:before="0" w:after="0"/>
        <w:jc w:val="left"/>
        <w:rPr/>
      </w:pPr>
      <w:r>
        <w:rPr/>
        <w:t>FFDb5KxI3cs9Y5c+X+Fce+eFVbMUqr0lpEn1TEyVK3iLaoOxIsI6E8mLq1d1qvRaj6qYDiGkgqbbi3</w:t>
      </w:r>
    </w:p>
    <w:p>
      <w:pPr>
        <w:pStyle w:val="PreformattedText"/>
        <w:bidi w:val="0"/>
        <w:spacing w:before="0" w:after="0"/>
        <w:jc w:val="left"/>
        <w:rPr/>
      </w:pPr>
      <w:r>
        <w:rPr/>
        <w:t>WDfxxVHUnNKwH/AEEDsRspJx8+OiPfh1RetM/7cVBR/fVJ219/8WBPLQdL3A4weuE57/5T+Xtxv+zM</w:t>
      </w:r>
    </w:p>
    <w:p>
      <w:pPr>
        <w:pStyle w:val="PreformattedText"/>
        <w:bidi w:val="0"/>
        <w:spacing w:before="0" w:after="0"/>
        <w:jc w:val="left"/>
        <w:rPr/>
      </w:pPr>
      <w:r>
        <w:rPr/>
        <w:t>6KvFe8U9/wDq+8+/EfpupZMhbYvb/wAuCHmmWa4UeRlRBP23/wDEXvv2wP5Y4A/ag2riHDunqm/33+</w:t>
      </w:r>
    </w:p>
    <w:p>
      <w:pPr>
        <w:pStyle w:val="PreformattedText"/>
        <w:bidi w:val="0"/>
        <w:spacing w:before="0" w:after="0"/>
        <w:jc w:val="left"/>
        <w:rPr/>
      </w:pPr>
      <w:r>
        <w:rPr/>
        <w:t>2C/QQAZXOxuXX/AG4b3TY6bk2/dVOR27kAE+237cJ/QFo40gPMHBvpms8Ke0QR57sG2sYw/wAJkHPn</w:t>
      </w:r>
    </w:p>
    <w:p>
      <w:pPr>
        <w:pStyle w:val="PreformattedText"/>
        <w:bidi w:val="0"/>
        <w:spacing w:before="0" w:after="0"/>
        <w:jc w:val="left"/>
        <w:rPr/>
      </w:pPr>
      <w:r>
        <w:rPr/>
        <w:t>J2x8wB37744uPp8f+6v9Z+2Kv6Gn/vAfyr98IrmJQpLy05i07GJY6jl/q+nk84qiMktirFaI+YjB2f</w:t>
      </w:r>
    </w:p>
    <w:p>
      <w:pPr>
        <w:pStyle w:val="PreformattedText"/>
        <w:bidi w:val="0"/>
        <w:spacing w:before="0" w:after="0"/>
        <w:jc w:val="left"/>
        <w:rPr/>
      </w:pPr>
      <w:r>
        <w:rPr/>
        <w:t>IQJjMhlEYZCwZRazA8L4glir5eoL7Rpjv93U+OCQCOIZFxMpXpkRMyGBF5Hv7vnlGukMr3TyJlYSRy</w:t>
      </w:r>
    </w:p>
    <w:p>
      <w:pPr>
        <w:pStyle w:val="PreformattedText"/>
        <w:bidi w:val="0"/>
        <w:spacing w:before="0" w:after="0"/>
        <w:jc w:val="left"/>
        <w:rPr/>
      </w:pPr>
      <w:r>
        <w:rPr/>
        <w:t>UsEyeWY3BjmSJkdGXKyAKeoEdXVkHfPHHqVlJIgmfj55TbHTnFwAZjeL8+u3vFjh5vDHdVsXPHl9cX</w:t>
      </w:r>
    </w:p>
    <w:p>
      <w:pPr>
        <w:pStyle w:val="PreformattedText"/>
        <w:bidi w:val="0"/>
        <w:spacing w:before="0" w:after="0"/>
        <w:jc w:val="left"/>
        <w:rPr/>
      </w:pPr>
      <w:r>
        <w:rPr/>
        <w:t>mlpo59YQ2molp+k1EdJdoay2SGASSIPO+8ToJYAMASRjIg4lQbMZSpTSA2kFdVgGDKZJ5Rc4cej2dX</w:t>
      </w:r>
    </w:p>
    <w:p>
      <w:pPr>
        <w:pStyle w:val="PreformattedText"/>
        <w:bidi w:val="0"/>
        <w:spacing w:before="0" w:after="0"/>
        <w:jc w:val="left"/>
        <w:rPr/>
      </w:pPr>
      <w:r>
        <w:rPr/>
        <w:t>I8WylaqGfL+sZaiqJZqbI6lVU7liQAOt+U40e84bBTaKvlBpeluOkK2TScNNpaqqtC6qotZ6XmmmtF</w:t>
      </w:r>
    </w:p>
    <w:p>
      <w:pPr>
        <w:pStyle w:val="PreformattedText"/>
        <w:bidi w:val="0"/>
        <w:spacing w:before="0" w:after="0"/>
        <w:jc w:val="left"/>
        <w:rPr/>
      </w:pPr>
      <w:r>
        <w:rPr/>
        <w:t>u1TSfwXU9shSmvVMkNyqY2lpVanWoinplcyU8yrz3iXD6vDa+Yy9auuZqnTULISVhxG/WRDXJB3x2b</w:t>
      </w:r>
    </w:p>
    <w:p>
      <w:pPr>
        <w:pStyle w:val="PreformattedText"/>
        <w:bidi w:val="0"/>
        <w:spacing w:before="0" w:after="0"/>
        <w:jc w:val="left"/>
        <w:rPr/>
      </w:pPr>
      <w:r>
        <w:rPr/>
        <w:t>hvHsrxmhk89lMpUyNIq9L1VbRrBRgwujEEEFiOYmDEYK+WHPGv0HqGGOoNVSIJE6errjQxbdEhEffD</w:t>
      </w:r>
    </w:p>
    <w:p>
      <w:pPr>
        <w:pStyle w:val="PreformattedText"/>
        <w:bidi w:val="0"/>
        <w:spacing w:before="0" w:after="0"/>
        <w:jc w:val="left"/>
        <w:rPr/>
      </w:pPr>
      <w:r>
        <w:rPr/>
        <w:t>Y/E2Bg47nCKvk1r05Ugnxv4f8AGLvkuL+oIWoLd464uB5K82LhzWpIqOKqM0TQpC0yOT5gZVQ5DbCM</w:t>
      </w:r>
    </w:p>
    <w:p>
      <w:pPr>
        <w:pStyle w:val="PreformattedText"/>
        <w:bidi w:val="0"/>
        <w:spacing w:before="0" w:after="0"/>
        <w:jc w:val="left"/>
        <w:rPr/>
      </w:pPr>
      <w:r>
        <w:rPr/>
        <w:t>lm3AJ9gTljxWMzlhSqhW3BtHnz3YtCcRSvSNRBAX588EnPHw/wBJq6w3vTiGqp4r3Cii829oIrvaam</w:t>
      </w:r>
    </w:p>
    <w:p>
      <w:pPr>
        <w:pStyle w:val="PreformattedText"/>
        <w:bidi w:val="0"/>
        <w:spacing w:before="0" w:after="0"/>
        <w:jc w:val="left"/>
        <w:rPr/>
      </w:pPr>
      <w:r>
        <w:rPr/>
        <w:t>Nklpq2jknidFZKhF9LKySxl4pMrI3DajmPw9EU0AC2BBG95J336ffFczFL8TVNZm0uCSCCeke8EGCD</w:t>
      </w:r>
    </w:p>
    <w:p>
      <w:pPr>
        <w:pStyle w:val="PreformattedText"/>
        <w:bidi w:val="0"/>
        <w:spacing w:before="0" w:after="0"/>
        <w:jc w:val="left"/>
        <w:rPr/>
      </w:pPr>
      <w:r>
        <w:rPr/>
        <w:t>48hiJvh++yx5jWDUmo9TcmtfXayaioI6vVl/rNZXK93u16wltdvrqyGkhgStf/Za6SoPIWoow1L5Zj</w:t>
      </w:r>
    </w:p>
    <w:p>
      <w:pPr>
        <w:pStyle w:val="PreformattedText"/>
        <w:bidi w:val="0"/>
        <w:spacing w:before="0" w:after="0"/>
        <w:jc w:val="left"/>
        <w:rPr/>
      </w:pPr>
      <w:r>
        <w:rPr/>
        <w:t>jlo2WGJ4peI8WGcy9PLNRVhRVgsBV0oFkiVVS3szLktM3ucL+G5JeE5qrnUzFRWzdRNcu7guzBAQKj</w:t>
      </w:r>
    </w:p>
    <w:p>
      <w:pPr>
        <w:pStyle w:val="PreformattedText"/>
        <w:bidi w:val="0"/>
        <w:spacing w:before="0" w:after="0"/>
        <w:jc w:val="left"/>
        <w:rPr/>
      </w:pPr>
      <w:r>
        <w:rPr/>
        <w:t>kIAGuECqQACtgRefyL+zptmq9V8tvEdrrnXzosnMKlstDHqbSei+YeoZeWepaGKBEpbE+lrlcntNDb</w:t>
      </w:r>
    </w:p>
    <w:p>
      <w:pPr>
        <w:pStyle w:val="PreformattedText"/>
        <w:bidi w:val="0"/>
        <w:spacing w:before="0" w:after="0"/>
        <w:jc w:val="left"/>
        <w:rPr/>
      </w:pPr>
      <w:r>
        <w:rPr/>
        <w:t>VKRyvW0tqW41U0s801Ss8zSKlyeVTNZRKVQLSy5f1g0UqZqs1gC1fTrgr2SJKgXCzENc96QZjhufzq</w:t>
      </w:r>
    </w:p>
    <w:p>
      <w:pPr>
        <w:pStyle w:val="PreformattedText"/>
        <w:bidi w:val="0"/>
        <w:spacing w:before="0" w:after="0"/>
        <w:jc w:val="left"/>
        <w:rPr/>
      </w:pPr>
      <w:r>
        <w:rPr/>
        <w:t>5emalU0zQPrqtX1SrOot+FDCkaivcMQHsAXKdjE6ufnJugv1lpHs8Jp7nbYpXookkMjz04MZeFXkdm</w:t>
      </w:r>
    </w:p>
    <w:p>
      <w:pPr>
        <w:pStyle w:val="PreformattedText"/>
        <w:bidi w:val="0"/>
        <w:spacing w:before="0" w:after="0"/>
        <w:jc w:val="left"/>
        <w:rPr/>
      </w:pPr>
      <w:r>
        <w:rPr/>
        <w:t>adegvHlsnyyuTnibieUgIyLpI/KOYHLckxykzbnhdwLi7Uq7itU9ZScgFiAIJm9gBBmGjrMYg5FdNT</w:t>
      </w:r>
    </w:p>
    <w:p>
      <w:pPr>
        <w:pStyle w:val="PreformattedText"/>
        <w:bidi w:val="0"/>
        <w:spacing w:before="0" w:after="0"/>
        <w:jc w:val="left"/>
        <w:rPr/>
      </w:pPr>
      <w:r>
        <w:rPr/>
        <w:t>aRWSkqEl8pT6JTGZkOJCDlmbqhdWUnt6TjpyCcVysxGxkX89xH6Y6DRalVVSI1dJg93iD8+Yx0rrS7</w:t>
      </w:r>
    </w:p>
    <w:p>
      <w:pPr>
        <w:pStyle w:val="PreformattedText"/>
        <w:bidi w:val="0"/>
        <w:spacing w:before="0" w:after="0"/>
        <w:jc w:val="left"/>
        <w:rPr/>
      </w:pPr>
      <w:r>
        <w:rPr/>
        <w:t>V1QryxyNTE+WaplcFGCLNIpWNjsOlj/wBH3oZTgsOF1Yaj2tj8fPnuwXqUU2SIMTEjbbzzgRc3wPoO</w:t>
      </w:r>
    </w:p>
    <w:p>
      <w:pPr>
        <w:pStyle w:val="PreformattedText"/>
        <w:bidi w:val="0"/>
        <w:spacing w:before="0" w:after="0"/>
        <w:jc w:val="left"/>
        <w:rPr/>
      </w:pPr>
      <w:r>
        <w:rPr/>
        <w:t>a2geU8lk1bzCutLZKDUeqLbou23K4zJBS0tbqijvk1AxlmdIYJZ5LJTW+neeRKf4rUMCSMjSRgk5Wp</w:t>
      </w:r>
    </w:p>
    <w:p>
      <w:pPr>
        <w:pStyle w:val="PreformattedText"/>
        <w:bidi w:val="0"/>
        <w:spacing w:before="0" w:after="0"/>
        <w:jc w:val="left"/>
        <w:rPr/>
      </w:pPr>
      <w:r>
        <w:rPr/>
        <w:t>l6L5NMwCaWZqrSYiJpoysWqGbWKqoJ7ILSbDFY4hQz2eHEqmTX1lTh1Bq6oAx9Y1NkXQAoLMQrvVZU</w:t>
      </w:r>
    </w:p>
    <w:p>
      <w:pPr>
        <w:pStyle w:val="PreformattedText"/>
        <w:bidi w:val="0"/>
        <w:spacing w:before="0" w:after="0"/>
        <w:jc w:val="left"/>
        <w:rPr/>
      </w:pPr>
      <w:r>
        <w:rPr/>
        <w:t>l2WmQoN8Zyv8SXzO8P8AIeXmi+VOrI9V611dEup7lVSWOt0zek5cG3wSR197staxkt0NVq2SKloll6</w:t>
      </w:r>
    </w:p>
    <w:p>
      <w:pPr>
        <w:pStyle w:val="PreformattedText"/>
        <w:bidi w:val="0"/>
        <w:spacing w:before="0" w:after="0"/>
        <w:jc w:val="left"/>
        <w:rPr/>
      </w:pPr>
      <w:r>
        <w:rPr/>
        <w:t>TUraa2eIPEvXH170Y4HQy3pJn6vCs8eI8FyiACtphDXqKpFNTADMis5YgQAFnSxAbk/pf6RZmt6BcJ</w:t>
      </w:r>
    </w:p>
    <w:p>
      <w:pPr>
        <w:pStyle w:val="PreformattedText"/>
        <w:bidi w:val="0"/>
        <w:spacing w:before="0" w:after="0"/>
        <w:jc w:val="left"/>
        <w:rPr/>
      </w:pPr>
      <w:r>
        <w:rPr/>
        <w:t>occ4eOEekXFKzFcvP7wZTL1GDVypJdKVWp6pEDSHPrArEKxxnR8MmhH1BrWClZahEFKkrvTsUqIkln</w:t>
      </w:r>
    </w:p>
    <w:p>
      <w:pPr>
        <w:pStyle w:val="PreformattedText"/>
        <w:bidi w:val="0"/>
        <w:spacing w:before="0" w:after="0"/>
        <w:jc w:val="left"/>
        <w:rPr/>
      </w:pPr>
      <w:r>
        <w:rPr/>
        <w:t>paUy07rutSvxfVCV9QkhVsb8dLrwtJ2J06Rv57/jOOGKx9bZZB8fO2PWW8P1Fbz4bvDhqrT0bNaqrk</w:t>
      </w:r>
    </w:p>
    <w:p>
      <w:pPr>
        <w:pStyle w:val="PreformattedText"/>
        <w:bidi w:val="0"/>
        <w:spacing w:before="0" w:after="0"/>
        <w:jc w:val="left"/>
        <w:rPr/>
      </w:pPr>
      <w:r>
        <w:rPr/>
        <w:t>zyyuMKjzSz09VpW2zvMVqI1k8xpXldg6hgWIYBgeDcgjLw7JA7GksXnxubwTNyATvznCfOKfxNZh7S</w:t>
      </w:r>
    </w:p>
    <w:p>
      <w:pPr>
        <w:pStyle w:val="PreformattedText"/>
        <w:bidi w:val="0"/>
        <w:spacing w:before="0" w:after="0"/>
        <w:jc w:val="left"/>
        <w:rPr/>
      </w:pPr>
      <w:r>
        <w:rPr/>
        <w:t>ufhPkYlxDzcsUFreGrqokkjpyqqdnLLHgAD2JPt334lgzB3xG+YprTN5cDb6D7YjFWa8rqypuNVXKK</w:t>
      </w:r>
    </w:p>
    <w:p>
      <w:pPr>
        <w:pStyle w:val="PreformattedText"/>
        <w:bidi w:val="0"/>
        <w:spacing w:before="0" w:after="0"/>
        <w:jc w:val="left"/>
        <w:rPr/>
      </w:pPr>
      <w:r>
        <w:rPr/>
        <w:t>KnqZnVEb1GOBSQg37sV3JG3q4kAIU6rDCYVq9QtNg14/56YiVzfuekIkeuc0RnQtLJUysgbAYsxaQ7</w:t>
      </w:r>
    </w:p>
    <w:p>
      <w:pPr>
        <w:pStyle w:val="PreformattedText"/>
        <w:bidi w:val="0"/>
        <w:spacing w:before="0" w:after="0"/>
        <w:jc w:val="left"/>
        <w:rPr/>
      </w:pPr>
      <w:r>
        <w:rPr/>
        <w:t>kD5dt+FmdzdKmjfvNPW8YLy2Xpip63QNXU3OIAcwOcsCmelszJBCB0NWFSsjjGD8Ojj0oSAOo7nGw9</w:t>
      </w:r>
    </w:p>
    <w:p>
      <w:pPr>
        <w:pStyle w:val="PreformattedText"/>
        <w:bidi w:val="0"/>
        <w:spacing w:before="0" w:after="0"/>
        <w:jc w:val="left"/>
        <w:rPr/>
      </w:pPr>
      <w:r>
        <w:rPr/>
        <w:t>+KrVzFbMOVojSh58z4dPrhszCmksYjlN8RO1HzBnkdxDK0jvlmYkszZP4nYncknvxPQycLLi/XCmvm</w:t>
      </w:r>
    </w:p>
    <w:p>
      <w:pPr>
        <w:pStyle w:val="PreformattedText"/>
        <w:bidi w:val="0"/>
        <w:spacing w:before="0" w:after="0"/>
        <w:jc w:val="left"/>
        <w:rPr/>
      </w:pPr>
      <w:r>
        <w:rPr/>
        <w:t>y3ZptA87efHEZuYWq6mSOV51Ln1H1EkdsbDPtk8S1qQAAW2PZRixMmTiM9LqJpqyTEJC9bAnHtvnGT</w:t>
      </w:r>
    </w:p>
    <w:p>
      <w:pPr>
        <w:pStyle w:val="PreformattedText"/>
        <w:bidi w:val="0"/>
        <w:spacing w:before="0" w:after="0"/>
        <w:jc w:val="left"/>
        <w:rPr/>
      </w:pPr>
      <w:r>
        <w:rPr/>
        <w:t>vsf34KyiEsByA2wRmo0+fPPCtguNVWS09HRUU1ZVTuscVPDG0kkjkjCqqntkjJ2HB9SlFhzwqNTTJM</w:t>
      </w:r>
    </w:p>
    <w:p>
      <w:pPr>
        <w:pStyle w:val="PreformattedText"/>
        <w:bidi w:val="0"/>
        <w:spacing w:before="0" w:after="0"/>
        <w:jc w:val="left"/>
        <w:rPr/>
      </w:pPr>
      <w:r>
        <w:rPr/>
        <w:t>Cef2xM/lX4WNRamtrXXViT2tZ4g1LQxMBKvUyESSnA36cjHt9eJqCiP3kgco39/wA8YFKvmCWRQidT</w:t>
      </w:r>
    </w:p>
    <w:p>
      <w:pPr>
        <w:pStyle w:val="PreformattedText"/>
        <w:bidi w:val="0"/>
        <w:spacing w:before="0" w:after="0"/>
        <w:jc w:val="left"/>
        <w:rPr/>
      </w:pPr>
      <w:r>
        <w:rPr/>
        <w:t>ufdeB774QF4n66CUE7eQ49z/AJdj/I8dm4zULcKzQJ3Q4VcMpgZ/L9zfr054QdOo8sjIxk/zG3c7E5</w:t>
      </w:r>
    </w:p>
    <w:p>
      <w:pPr>
        <w:pStyle w:val="PreformattedText"/>
        <w:bidi w:val="0"/>
        <w:spacing w:before="0" w:after="0"/>
        <w:jc w:val="left"/>
        <w:rPr/>
      </w:pPr>
      <w:r>
        <w:rPr/>
        <w:t>4rXAiPw7r0Jw94j/ip3jBZWRBp2Izuq5wCc7H5d9wf6cIOMj++VDtt38v6Ya8Pg0KY7r4IrjCVXqz9</w:t>
      </w:r>
    </w:p>
    <w:p>
      <w:pPr>
        <w:pStyle w:val="PreformattedText"/>
        <w:bidi w:val="0"/>
        <w:spacing w:before="0" w:after="0"/>
        <w:jc w:val="left"/>
        <w:rPr/>
      </w:pPr>
      <w:r>
        <w:rPr/>
        <w:t>e+3t7Hsc/U/pwtpkhx3+ffgyqAASDAxzkUGnOcE9I79sYwT7+546czA8PJ3mn9sUcD+9juf74H8vvR</w:t>
      </w:r>
    </w:p>
    <w:p>
      <w:pPr>
        <w:pStyle w:val="PreformattedText"/>
        <w:bidi w:val="0"/>
        <w:spacing w:before="0" w:after="0"/>
        <w:jc w:val="left"/>
        <w:rPr/>
      </w:pPr>
      <w:r>
        <w:rPr/>
        <w:t>LXDOzeUe3b8Y3ONzjiP9ndXTmOJryK0/qw5Y29MKeujkybwX+YGCzmTAslXSnHZJvkcguvf65zwL+0</w:t>
      </w:r>
    </w:p>
    <w:p>
      <w:pPr>
        <w:pStyle w:val="PreformattedText"/>
        <w:bidi w:val="0"/>
        <w:spacing w:before="0" w:after="0"/>
        <w:jc w:val="left"/>
        <w:rPr/>
      </w:pPr>
      <w:r>
        <w:rPr/>
        <w:t>hteb4ef4ab/7h59+J/QxdNDNqOZU/I4bywUxW5k9J3Ub52/Edxj9f34U+gv/AH1SM7A4L9L4/suqIm</w:t>
      </w:r>
    </w:p>
    <w:p>
      <w:pPr>
        <w:pStyle w:val="PreformattedText"/>
        <w:bidi w:val="0"/>
        <w:spacing w:before="0" w:after="0"/>
        <w:jc w:val="left"/>
        <w:rPr/>
      </w:pPr>
      <w:r>
        <w:rPr/>
        <w:t>SN8GmrYiPgzgj75M7k43U429u37Hi5+nfs8MJ31n/24qnoeIOfGw0j/wB2E9rOmrKnQmsobatM1xbS</w:t>
      </w:r>
    </w:p>
    <w:p>
      <w:pPr>
        <w:pStyle w:val="PreformattedText"/>
        <w:bidi w:val="0"/>
        <w:spacing w:before="0" w:after="0"/>
        <w:jc w:val="left"/>
        <w:rPr/>
      </w:pPr>
      <w:r>
        <w:rPr/>
        <w:t>GpGoEq1mamkq4rTVT08NQlOjOYnljRWCKzYf8LfhIZDvw7PCme1+HqkWJBhCSOzc2G1+hB2wUzLTz2</w:t>
      </w:r>
    </w:p>
    <w:p>
      <w:pPr>
        <w:pStyle w:val="PreformattedText"/>
        <w:bidi w:val="0"/>
        <w:spacing w:before="0" w:after="0"/>
        <w:jc w:val="left"/>
        <w:rPr/>
      </w:pPr>
      <w:r>
        <w:rPr/>
        <w:t>UZlJX19MGLGC4BIO0gGelsZUtS0CUurb2IZo6uKDUFwhFTFHKkUwpK2aEywrPDGeguMglFBGCAO3HI</w:t>
      </w:r>
    </w:p>
    <w:p>
      <w:pPr>
        <w:pStyle w:val="PreformattedText"/>
        <w:bidi w:val="0"/>
        <w:spacing w:before="0" w:after="0"/>
        <w:jc w:val="left"/>
        <w:rPr/>
      </w:pPr>
      <w:r>
        <w:rPr/>
        <w:t>lnUy/wALMOs9o/KOXuPTHSx7Ck2kA/EAjqLfLCVoUaEzMshi8udJ4zE5R0aOWV1kR0YMjowbBBBDDI</w:t>
      </w:r>
    </w:p>
    <w:p>
      <w:pPr>
        <w:pStyle w:val="PreformattedText"/>
        <w:bidi w:val="0"/>
        <w:spacing w:before="0" w:after="0"/>
        <w:jc w:val="left"/>
        <w:rPr/>
      </w:pPr>
      <w:r>
        <w:rPr/>
        <w:t>OcHgjqPP8AXEUQwHf97e8G46csTB8I/OvmBUc7dO6C1hrjU9/sGppqq00tNe7pU3ZVv0Fr8nTdS09x</w:t>
      </w:r>
    </w:p>
    <w:p>
      <w:pPr>
        <w:pStyle w:val="PreformattedText"/>
        <w:bidi w:val="0"/>
        <w:spacing w:before="0" w:after="0"/>
        <w:jc w:val="left"/>
        <w:rPr/>
      </w:pPr>
      <w:r>
        <w:rPr/>
        <w:t>d5ZGSnoloYFLlYoqwRIqx9q7x/hmV/s/M52hl0TMppLMogsgIDWFpC9qYmBvi4+inHM+OKZPhmZzb1</w:t>
      </w:r>
    </w:p>
    <w:p>
      <w:pPr>
        <w:pStyle w:val="PreformattedText"/>
        <w:bidi w:val="0"/>
        <w:spacing w:before="0" w:after="0"/>
        <w:jc w:val="left"/>
        <w:rPr/>
      </w:pPr>
      <w:r>
        <w:rPr/>
        <w:t>clUdwiMwIWqwJVtR7VzYyefLloC07ozTmoKKKS722KqqaaINHFJGqiTyzuvYFGYDHbfIyfnzBqj0zC</w:t>
      </w:r>
    </w:p>
    <w:p>
      <w:pPr>
        <w:pStyle w:val="PreformattedText"/>
        <w:bidi w:val="0"/>
        <w:spacing w:before="0" w:after="0"/>
        <w:jc w:val="left"/>
        <w:rPr/>
      </w:pPr>
      <w:r>
        <w:rPr/>
        <w:t>tH0jbHf6NClVpKWWT4+d8Sj5a8z7Pymgu3wlPHSW+12latCogpCAIzMY5JJAFDLGcKxIXIw3twpr06</w:t>
      </w:r>
    </w:p>
    <w:p>
      <w:pPr>
        <w:pStyle w:val="PreformattedText"/>
        <w:bidi w:val="0"/>
        <w:spacing w:before="0" w:after="0"/>
        <w:jc w:val="left"/>
        <w:rPr/>
      </w:pPr>
      <w:r>
        <w:rPr/>
        <w:t>laotSNTExFzv8AHDCnmKWWRkICqBJ8Pfvji32jXJy3yyVesNa2WkUxv8LarfX0l0v1QkcnSFFroJnP</w:t>
      </w:r>
    </w:p>
    <w:p>
      <w:pPr>
        <w:pStyle w:val="PreformattedText"/>
        <w:bidi w:val="0"/>
        <w:spacing w:before="0" w:after="0"/>
        <w:jc w:val="left"/>
        <w:rPr/>
      </w:pPr>
      <w:r>
        <w:rPr/>
        <w:t>WUVyPNEZZVJU7Z4MHCOIVVmlQYjrpYKO8sRHQGJIkdcQ0s7RrksHWnSmNTuiKDE3LEQO8A+G+H35Gf</w:t>
      </w:r>
    </w:p>
    <w:p>
      <w:pPr>
        <w:pStyle w:val="PreformattedText"/>
        <w:bidi w:val="0"/>
        <w:spacing w:before="0" w:after="0"/>
        <w:jc w:val="left"/>
        <w:rPr/>
      </w:pPr>
      <w:r>
        <w:rPr/>
        <w:t>baeHfSl+q6CXQGsr1ZNSyR2alusVfYKCthoah3oDX2+01KPFXMrydbI9ZCWSFkBMihWwvC81l6jesV</w:t>
      </w:r>
    </w:p>
    <w:p>
      <w:pPr>
        <w:pStyle w:val="PreformattedText"/>
        <w:bidi w:val="0"/>
        <w:spacing w:before="0" w:after="0"/>
        <w:jc w:val="left"/>
        <w:rPr/>
      </w:pPr>
      <w:r>
        <w:rPr/>
        <w:t>KpcEFSYKggiQsXMxAJAOxM2w4o5DgnE6dOj/APElHK15VlIU1KbMDcO4qIwUDcojQZN5tPDlv9t/4J</w:t>
      </w:r>
    </w:p>
    <w:p>
      <w:pPr>
        <w:pStyle w:val="PreformattedText"/>
        <w:bidi w:val="0"/>
        <w:spacing w:before="0" w:after="0"/>
        <w:jc w:val="left"/>
        <w:rPr/>
      </w:pPr>
      <w:r>
        <w:rPr/>
        <w:t>9MU1FpXX8XMDlnRW+KsW2apltcGodPz0ENTP0VF2it0MVRaKIIsrpPHFUQNDHsVK+qSjlczl6Co3DK</w:t>
      </w:r>
    </w:p>
    <w:p>
      <w:pPr>
        <w:pStyle w:val="PreformattedText"/>
        <w:bidi w:val="0"/>
        <w:spacing w:before="0" w:after="0"/>
        <w:jc w:val="left"/>
        <w:rPr/>
      </w:pPr>
      <w:r>
        <w:rPr/>
        <w:t>tNKIOl6ZVwym4lW0RBP5SwgbTgHivo3lM3mqlbh3prwziOZrEB6NVquXYOAJ0Vf31NybCH9WdRmdMk</w:t>
      </w:r>
    </w:p>
    <w:p>
      <w:pPr>
        <w:pStyle w:val="PreformattedText"/>
        <w:bidi w:val="0"/>
        <w:spacing w:before="0" w:after="0"/>
        <w:jc w:val="left"/>
        <w:rPr/>
      </w:pPr>
      <w:r>
        <w:rPr/>
        <w:t>LHmx9rR4PdWaVq/wD6P+Jvk5r3V8ELVdn0fp7XVuqtcV1RSvG8lHFpWMGv80ByGWWnjHpJEno3XZ6h</w:t>
      </w:r>
    </w:p>
    <w:p>
      <w:pPr>
        <w:pStyle w:val="PreformattedText"/>
        <w:bidi w:val="0"/>
        <w:spacing w:before="0" w:after="0"/>
        <w:jc w:val="left"/>
        <w:rPr/>
      </w:pPr>
      <w:r>
        <w:rPr/>
        <w:t>xSqAz5HMZfLkiKlSi6rO8KzAK1pMgkQDDAgjCrhdPh+Wzv4apm8vWq04NRKGZy9dgjEDUyUqrMgkgd</w:t>
      </w:r>
    </w:p>
    <w:p>
      <w:pPr>
        <w:pStyle w:val="PreformattedText"/>
        <w:bidi w:val="0"/>
        <w:spacing w:before="0" w:after="0"/>
        <w:jc w:val="left"/>
        <w:rPr/>
      </w:pPr>
      <w:r>
        <w:rPr/>
        <w:t>sLci18PLp6pHMq3WrVMsclIt8tNtu9wt0xpmNPWVNP5s6MYmZFlHSBIAzRsV2JHqNMqO1SozajINx9</w:t>
      </w:r>
    </w:p>
    <w:p>
      <w:pPr>
        <w:pStyle w:val="PreformattedText"/>
        <w:bidi w:val="0"/>
        <w:spacing w:before="0" w:after="0"/>
        <w:jc w:val="left"/>
        <w:rPr/>
      </w:pPr>
      <w:r>
        <w:rPr/>
        <w:t>/fzxeaYGXRqIEimSqm8x9edjv9Md9TpKLoFNb6RI1djBmCMLJUNLmGKMIow0pCqgxsTMAu+OBqpJJY</w:t>
      </w:r>
    </w:p>
    <w:p>
      <w:pPr>
        <w:pStyle w:val="PreformattedText"/>
        <w:bidi w:val="0"/>
        <w:spacing w:before="0" w:after="0"/>
        <w:jc w:val="left"/>
        <w:rPr/>
      </w:pPr>
      <w:r>
        <w:rPr/>
        <w:t>HSBz7on6b8r489YnshtbtFp5kj6k89uePPq+1E8e3NrX/jw8Q9Zyd5v6+0pyv0ff6XkvpK1aS1fc7d</w:t>
      </w:r>
    </w:p>
    <w:p>
      <w:pPr>
        <w:pStyle w:val="PreformattedText"/>
        <w:bidi w:val="0"/>
        <w:spacing w:before="0" w:after="0"/>
        <w:jc w:val="left"/>
        <w:rPr/>
      </w:pPr>
      <w:r>
        <w:rPr/>
        <w:t>p27WPlDS/wCyNZqBKG21gpLhFddWUmprvDUGMuY78PWe/H0T6K+iPCaXo/wk8U4Tl81xCrSNWo9Wkj</w:t>
      </w:r>
    </w:p>
    <w:p>
      <w:pPr>
        <w:pStyle w:val="PreformattedText"/>
        <w:bidi w:val="0"/>
        <w:spacing w:before="0" w:after="0"/>
        <w:jc w:val="left"/>
        <w:rPr/>
      </w:pPr>
      <w:r>
        <w:rPr/>
        <w:t>Ovrz6z1eogsAi6V06iAQTvj5h9KvT30iX0l4wOCcfzWQ4fSqikiUK7ohOXApmqFU6dTurNrADFSASQ</w:t>
      </w:r>
    </w:p>
    <w:p>
      <w:pPr>
        <w:pStyle w:val="PreformattedText"/>
        <w:bidi w:val="0"/>
        <w:spacing w:before="0" w:after="0"/>
        <w:jc w:val="left"/>
        <w:rPr/>
      </w:pPr>
      <w:r>
        <w:rPr/>
        <w:t>ABX4KzUmrKWt1ZrS+33VGqNS1FLVXbUWpbrcr9frmsUqRx1NyvF2nlnqpfh29JkkYhFGCBxc6VKhQU</w:t>
      </w:r>
    </w:p>
    <w:p>
      <w:pPr>
        <w:pStyle w:val="PreformattedText"/>
        <w:bidi w:val="0"/>
        <w:spacing w:before="0" w:after="0"/>
        <w:jc w:val="left"/>
        <w:rPr/>
      </w:pPr>
      <w:r>
        <w:rPr/>
        <w:t>UMvSShQpzCU1CKvMwqgASReBf3YoVfN5vOVKubz2bq53N1yNdStUerUaAFEu7MxgQAJsOk4tZ+zp8P</w:t>
      </w:r>
    </w:p>
    <w:p>
      <w:pPr>
        <w:pStyle w:val="PreformattedText"/>
        <w:bidi w:val="0"/>
        <w:spacing w:before="0" w:after="0"/>
        <w:jc w:val="left"/>
        <w:rPr/>
      </w:pPr>
      <w:r>
        <w:rPr/>
        <w:t>OsOdPM+2aU0dLHQXuurOW9uo5PMqlmq5NR6k0xbEoqIUaO5rTW3ulfpx0haGQt1ZCEbPGadOik6s04</w:t>
      </w:r>
    </w:p>
    <w:p>
      <w:pPr>
        <w:pStyle w:val="PreformattedText"/>
        <w:bidi w:val="0"/>
        <w:spacing w:before="0" w:after="0"/>
        <w:jc w:val="left"/>
        <w:rPr/>
      </w:pPr>
      <w:r>
        <w:rPr/>
        <w:t>pd3a5ybQDETtYg49TYp23A0oJ33i8Hflvfui2PVuWwWm3UtPpqzUsENjstJT2Gy0lNHGtNT2ezU8ds</w:t>
      </w:r>
    </w:p>
    <w:p>
      <w:pPr>
        <w:pStyle w:val="PreformattedText"/>
        <w:bidi w:val="0"/>
        <w:spacing w:before="0" w:after="0"/>
        <w:jc w:val="left"/>
        <w:rPr/>
      </w:pPr>
      <w:r>
        <w:rPr/>
        <w:t>tcEEcQCrCtDSwBcDsM+/DpFCKqKLIAAO4CBt3DCJmJZmJnUT88IqblLppamW73nonliJkpaUMUp4cE</w:t>
      </w:r>
    </w:p>
    <w:p>
      <w:pPr>
        <w:pStyle w:val="PreformattedText"/>
        <w:bidi w:val="0"/>
        <w:spacing w:before="0" w:after="0"/>
        <w:jc w:val="left"/>
        <w:rPr/>
      </w:pPr>
      <w:r>
        <w:rPr/>
        <w:t>t1TKGHxEgPYH0j6nfiZUA3Ek8vO/nfEbZbW4ZmKqOQi/if0xXV4uuaNBpC9UmktKo9bqWspI5v4Tb8</w:t>
      </w:r>
    </w:p>
    <w:p>
      <w:pPr>
        <w:pStyle w:val="PreformattedText"/>
        <w:bidi w:val="0"/>
        <w:spacing w:before="0" w:after="0"/>
        <w:jc w:val="left"/>
        <w:rPr/>
      </w:pPr>
      <w:r>
        <w:rPr/>
        <w:t>PVQ0kob4eqrI0OaanYAlGYAOBlc8IeNcQ/CvTyyDXmqo1BAZYLyLAXUWntRYiNxMBFIVaiSFFMQx79</w:t>
      </w:r>
    </w:p>
    <w:p>
      <w:pPr>
        <w:pStyle w:val="PreformattedText"/>
        <w:bidi w:val="0"/>
        <w:spacing w:before="0" w:after="0"/>
        <w:jc w:val="left"/>
        <w:rPr/>
      </w:pPr>
      <w:r>
        <w:rPr/>
        <w:t>wD3x7xiLOkuV+sNayi5auNU6T4eKldZjTwK++FU463GRuR7bAcJ8vwrMZljUzUkG4W9vPXA9bPKkLS</w:t>
      </w:r>
    </w:p>
    <w:p>
      <w:pPr>
        <w:pStyle w:val="PreformattedText"/>
        <w:bidi w:val="0"/>
        <w:spacing w:before="0" w:after="0"/>
        <w:jc w:val="left"/>
        <w:rPr/>
      </w:pPr>
      <w:r>
        <w:rPr/>
        <w:t>MRzOGJ8S/IO7WW2PdLCjk0565VjjY9adJyp6fy742PbhmOHJl17KAFenMf088sLKufqtUAqOWpnn0/</w:t>
      </w:r>
    </w:p>
    <w:p>
      <w:pPr>
        <w:pStyle w:val="PreformattedText"/>
        <w:bidi w:val="0"/>
        <w:spacing w:before="0" w:after="0"/>
        <w:jc w:val="left"/>
        <w:rPr/>
      </w:pPr>
      <w:r>
        <w:rPr/>
        <w:t>pivVVf1JMGSRAVdGB6uoHpIbJ2YEHv7j9tLG2CR2oO0X6z78NbrqkEkMjORjDbYHYj6dv7HA9WnJA5</w:t>
      </w:r>
    </w:p>
    <w:p>
      <w:pPr>
        <w:pStyle w:val="PreformattedText"/>
        <w:bidi w:val="0"/>
        <w:spacing w:before="0" w:after="0"/>
        <w:jc w:val="left"/>
        <w:rPr/>
      </w:pPr>
      <w:r>
        <w:rPr/>
        <w:t>YNyraZHP+vn34QXK/lDq7mTfPgtOW2ZqT4joqrrJTyfA046jkGQLiVwM+kH8zwZlbltKzG55DG+ZYn</w:t>
      </w:r>
    </w:p>
    <w:p>
      <w:pPr>
        <w:pStyle w:val="PreformattedText"/>
        <w:bidi w:val="0"/>
        <w:spacing w:before="0" w:after="0"/>
        <w:jc w:val="left"/>
        <w:rPr/>
      </w:pPr>
      <w:r>
        <w:rPr/>
        <w:t>92iGrUbYDl3sbwPIxb7ya8L2jOWFtivF+SmuF6ECvUV9dHGfLZcOwiEhxGgx9P334LqFQBzK8+Xne+</w:t>
      </w:r>
    </w:p>
    <w:p>
      <w:pPr>
        <w:pStyle w:val="PreformattedText"/>
        <w:bidi w:val="0"/>
        <w:spacing w:before="0" w:after="0"/>
        <w:jc w:val="left"/>
        <w:rPr/>
      </w:pPr>
      <w:r>
        <w:rPr/>
        <w:t>MZfJaSauZYMf4fyr56nBDzU8VekNDXKKx6ehhus0Lt8SaWWMQRKoZekspwX6se/b29+AlrioT6oawN</w:t>
      </w:r>
    </w:p>
    <w:p>
      <w:pPr>
        <w:pStyle w:val="PreformattedText"/>
        <w:bidi w:val="0"/>
        <w:spacing w:before="0" w:after="0"/>
        <w:jc w:val="left"/>
        <w:rPr/>
      </w:pPr>
      <w:r>
        <w:rPr/>
        <w:t>zynu64zWzZBAoqABuSPpiC11j6aGb/APwsTjHuh7j+/wB+O18XvwvNRfsHCHh9s/RJ/iwg4GPQR7gn</w:t>
      </w:r>
    </w:p>
    <w:p>
      <w:pPr>
        <w:pStyle w:val="PreformattedText"/>
        <w:bidi w:val="0"/>
        <w:spacing w:before="0" w:after="0"/>
        <w:jc w:val="left"/>
        <w:rPr/>
      </w:pPr>
      <w:r>
        <w:rPr/>
        <w:t>G/zG3f3x78V7gX+BU8cOuJWqp3j74AVEo8/fsABuBsQCAMZ75/pwh4yCM5Ui8xhpw4/uKfKB+uCq4u</w:t>
      </w:r>
    </w:p>
    <w:p>
      <w:pPr>
        <w:pStyle w:val="PreformattedText"/>
        <w:bidi w:val="0"/>
        <w:spacing w:before="0" w:after="0"/>
        <w:jc w:val="left"/>
        <w:rPr/>
      </w:pPr>
      <w:r>
        <w:rPr/>
        <w:t>Hj2xlvlvnBwSfrsff/AL8LE9q/nz9cGVT2SPPnvx2MhNMdtivfbsfln6E59/lx0sAnIGP/ALf/ALTi</w:t>
      </w:r>
    </w:p>
    <w:p>
      <w:pPr>
        <w:pStyle w:val="PreformattedText"/>
        <w:bidi w:val="0"/>
        <w:spacing w:before="0" w:after="0"/>
        <w:jc w:val="left"/>
        <w:rPr/>
      </w:pPr>
      <w:r>
        <w:rPr/>
        <w:t>kf8A1n/X98d2hz5dTW/IrEew/wCpxj6HOeBfQMlc3xC8SiH3S2CPSpZoZQfzN9AcdGvAXqKbA7CVR8</w:t>
      </w:r>
    </w:p>
    <w:p>
      <w:pPr>
        <w:pStyle w:val="PreformattedText"/>
        <w:bidi w:val="0"/>
        <w:spacing w:before="0" w:after="0"/>
        <w:jc w:val="left"/>
        <w:rPr/>
      </w:pPr>
      <w:r>
        <w:rPr/>
        <w:t>m/B7/rxF+0Ig18gZ/K/wBRiT0RACZod6/Q4Slgpf8AfiSP8qZG3fLA4/T9uAPQQf8AbCEdPrif0wM8</w:t>
      </w:r>
    </w:p>
    <w:p>
      <w:pPr>
        <w:pStyle w:val="PreformattedText"/>
        <w:bidi w:val="0"/>
        <w:spacing w:before="0" w:after="0"/>
        <w:jc w:val="left"/>
        <w:rPr/>
      </w:pPr>
      <w:r>
        <w:rPr/>
        <w:t>McRuR5874MNV0nUKYgEESj3/AAj09tvkT+/Fw9O7rw4fzN9sVb0QEtnugVf/AHYIdRxmDSep5FVSw0</w:t>
      </w:r>
    </w:p>
    <w:p>
      <w:pPr>
        <w:pStyle w:val="PreformattedText"/>
        <w:bidi w:val="0"/>
        <w:spacing w:before="0" w:after="0"/>
        <w:jc w:val="left"/>
        <w:rPr/>
      </w:pPr>
      <w:r>
        <w:rPr/>
        <w:t>xqFEEgV4+ue01VOnWjsBIoeUZRjhwOg7HgGmSMhmoEzQqC4EXQi4O+/j0BMDBVZNWby4JiK1Mz4OD9</w:t>
      </w:r>
    </w:p>
    <w:p>
      <w:pPr>
        <w:pStyle w:val="PreformattedText"/>
        <w:bidi w:val="0"/>
        <w:spacing w:before="0" w:after="0"/>
        <w:jc w:val="left"/>
        <w:rPr/>
      </w:pPr>
      <w:r>
        <w:rPr/>
        <w:t>t9xvjMTzW0rVWGst8MsXl3Cazi/XJHp6mmnafUV/1Vc4rjPDUHApZ6BrZLD5I8hY5ulACjZ5VWVkqE</w:t>
      </w:r>
    </w:p>
    <w:p>
      <w:pPr>
        <w:pStyle w:val="PreformattedText"/>
        <w:bidi w:val="0"/>
        <w:spacing w:before="0" w:after="0"/>
        <w:jc w:val="left"/>
        <w:rPr/>
      </w:pPr>
      <w:r>
        <w:rPr/>
        <w:t>MIaSZHPtGD0uINrdJ3x0VHDBgOTQBMwFCjTPPTBEze1sMVBEAHY4USqerbGRJI3UAo7urSkdxt8t+P</w:t>
      </w:r>
    </w:p>
    <w:p>
      <w:pPr>
        <w:pStyle w:val="PreformattedText"/>
        <w:bidi w:val="0"/>
        <w:spacing w:before="0" w:after="0"/>
        <w:jc w:val="left"/>
        <w:rPr/>
      </w:pPr>
      <w:r>
        <w:rPr/>
        <w:t>BrbSNvfjzEagNueOFlu9fpfU1q1NbJWW62OuoL5bJFZ1ZbnaKmnr6b1qQVV5aZVYA7q7A7HjY06dem</w:t>
      </w:r>
    </w:p>
    <w:p>
      <w:pPr>
        <w:pStyle w:val="PreformattedText"/>
        <w:bidi w:val="0"/>
        <w:spacing w:before="0" w:after="0"/>
        <w:jc w:val="left"/>
        <w:rPr/>
      </w:pPr>
      <w:r>
        <w:rPr/>
        <w:t>9CqA1KsrKf9LAg/I9D4HG2t6FejmKR/eUXRx/qRgyn5Da/SLHGpXlPzItuutJ6e1bp+ojkpb7QUt0o</w:t>
      </w:r>
    </w:p>
    <w:p>
      <w:pPr>
        <w:pStyle w:val="PreformattedText"/>
        <w:bidi w:val="0"/>
        <w:spacing w:before="0" w:after="0"/>
        <w:jc w:val="left"/>
        <w:rPr/>
      </w:pPr>
      <w:r>
        <w:rPr/>
        <w:t>W6mYGmrIEkEEmd/NjkLwuCMq0RBIYHjieeytXKV62WrWq0GKN3spubcjuO4g7Y+nOE8RpZvKZfMUW1</w:t>
      </w:r>
    </w:p>
    <w:p>
      <w:pPr>
        <w:pStyle w:val="PreformattedText"/>
        <w:bidi w:val="0"/>
        <w:spacing w:before="0" w:after="0"/>
        <w:jc w:val="left"/>
        <w:rPr/>
      </w:pPr>
      <w:r>
        <w:rPr/>
        <w:t>0cwiupvMMAYPeplWEmGUibYealpbJqaqmptTUaVFBWURoK6GSOKdZI8yGJpo5V36FkOCQepMD2I4CR</w:t>
      </w:r>
    </w:p>
    <w:p>
      <w:pPr>
        <w:pStyle w:val="PreformattedText"/>
        <w:bidi w:val="0"/>
        <w:spacing w:before="0" w:after="0"/>
        <w:jc w:val="left"/>
        <w:rPr/>
      </w:pPr>
      <w:r>
        <w:rPr/>
        <w:t>XU6qbQwuCN9uWDHKV3K1F1IbEHY+I+vjhn9K8rvCny71vWDWHIflXW0t0rEJvEmmKe20zSmY1FHLFW</w:t>
      </w:r>
    </w:p>
    <w:p>
      <w:pPr>
        <w:pStyle w:val="PreformattedText"/>
        <w:bidi w:val="0"/>
        <w:spacing w:before="0" w:after="0"/>
        <w:jc w:val="left"/>
        <w:rPr/>
      </w:pPr>
      <w:r>
        <w:rPr/>
        <w:t>W8wHT9zScziKSNo43EyKk6h2pmd0uK5/QgOZZalCdDapAnkFYskxZgyFW7JEERi1ejGU9CMxWqZPjf</w:t>
      </w:r>
    </w:p>
    <w:p>
      <w:pPr>
        <w:pStyle w:val="PreformattedText"/>
        <w:bidi w:val="0"/>
        <w:spacing w:before="0" w:after="0"/>
        <w:jc w:val="left"/>
        <w:rPr/>
      </w:pPr>
      <w:r>
        <w:rPr/>
        <w:t>A8stbNQGrimqVZBsRWplakg3mQRNjYRf9yL5R+EC/wCkrBqWk0Po28SfE2q4vpmfTzXKmo/hqXopbX</w:t>
      </w:r>
    </w:p>
    <w:p>
      <w:pPr>
        <w:pStyle w:val="PreformattedText"/>
        <w:bidi w:val="0"/>
        <w:spacing w:before="0" w:after="0"/>
        <w:jc w:val="left"/>
        <w:rPr/>
      </w:pPr>
      <w:r>
        <w:rPr/>
        <w:t>R0dLcDH0RS08FS1S0iTCZTVQvK6dMjVeNo/qXqjL5qrT0lg+XIfsg6lIpuBylmKqTZgDsXPF/2XcKS</w:t>
      </w:r>
    </w:p>
    <w:p>
      <w:pPr>
        <w:pStyle w:val="PreformattedText"/>
        <w:bidi w:val="0"/>
        <w:spacing w:before="0" w:after="0"/>
        <w:jc w:val="left"/>
        <w:rPr/>
      </w:pPr>
      <w:r>
        <w:rPr/>
        <w:t>tX/s/wDGcNyWYVxTrpm6bUDrKkVR+Jy7stiQlNTUU2VvVhtSyXrdB+HGXQ82ndX6Z0lQWLV2k0sWo6</w:t>
      </w:r>
    </w:p>
    <w:p>
      <w:pPr>
        <w:pStyle w:val="PreformattedText"/>
        <w:bidi w:val="0"/>
        <w:spacing w:before="0" w:after="0"/>
        <w:jc w:val="left"/>
        <w:rPr/>
      </w:pPr>
      <w:r>
        <w:rPr/>
        <w:t>OLRf8AB7tq2yz3+ivNrttReamJq2pWK6WyKejS1CWrhlpAgASVukXMekdLL5QHMVaGVoMoDuKDB3Go</w:t>
      </w:r>
    </w:p>
    <w:p>
      <w:pPr>
        <w:pStyle w:val="PreformattedText"/>
        <w:bidi w:val="0"/>
        <w:spacing w:before="0" w:after="0"/>
        <w:jc w:val="left"/>
        <w:rPr/>
      </w:pPr>
      <w:r>
        <w:rPr/>
        <w:t>Mq6quqRfsrSpVKgaBAk4XVv2bZPJ5mtVpvmuKrlKjFEq52mMtTY0ilSoKeVFIqYIV2r1qVFgxbVKAF</w:t>
      </w:r>
    </w:p>
    <w:p>
      <w:pPr>
        <w:pStyle w:val="PreformattedText"/>
        <w:bidi w:val="0"/>
        <w:spacing w:before="0" w:after="0"/>
        <w:jc w:val="left"/>
        <w:rPr/>
      </w:pPr>
      <w:r>
        <w:rPr/>
        <w:t>LyeGzw/W2waxruXvI3l/yyGsLhLebrcLNpq20mutY3KRjUPfddamPnVV4u09X0zMktXUMGVPNlcpGs</w:t>
      </w:r>
    </w:p>
    <w:p>
      <w:pPr>
        <w:pStyle w:val="PreformattedText"/>
        <w:bidi w:val="0"/>
        <w:spacing w:before="0" w:after="0"/>
        <w:jc w:val="left"/>
        <w:rPr/>
      </w:pPr>
      <w:r>
        <w:rPr/>
        <w:t>PN+Ncdr8WqtWpq9HLJZPWFjVqCT2nkkUwSSRRSAsy0sTA1DLZbIijlMt6oUqcsy0KSUsuKhCqWQKiV</w:t>
      </w:r>
    </w:p>
    <w:p>
      <w:pPr>
        <w:pStyle w:val="PreformattedText"/>
        <w:bidi w:val="0"/>
        <w:spacing w:before="0" w:after="0"/>
        <w:jc w:val="left"/>
        <w:rPr/>
      </w:pPr>
      <w:r>
        <w:rPr/>
        <w:t>KraUVTXrDWwAChVHaWHLOokoLctoSIQpR9FG8UkQBRKfppoiI+naLoZe22DnvxUg8l+s3++HNRlVQ+</w:t>
      </w:r>
    </w:p>
    <w:p>
      <w:pPr>
        <w:pStyle w:val="PreformattedText"/>
        <w:bidi w:val="0"/>
        <w:spacing w:before="0" w:after="0"/>
        <w:jc w:val="left"/>
        <w:rPr/>
      </w:pPr>
      <w:r>
        <w:rPr/>
        <w:t>5MkGYnmee8/phrPtA+bGo+Ufgx8UWsOXda1r1tpHw9c19U2K/QJG8unbhR6Wqrbar/SiZSI6+mu10o</w:t>
      </w:r>
    </w:p>
    <w:p>
      <w:pPr>
        <w:pStyle w:val="PreformattedText"/>
        <w:bidi w:val="0"/>
        <w:spacing w:before="0" w:after="0"/>
        <w:jc w:val="left"/>
        <w:rPr/>
      </w:pPr>
      <w:r>
        <w:rPr/>
        <w:t>ZaU4JSqWOXpZUYB5wSjl63GODUMwgfL5nOZam4k9oVKqjTa+kidXKJmJxUOPZqrleCcdzdF/V5qhk8</w:t>
      </w:r>
    </w:p>
    <w:p>
      <w:pPr>
        <w:pStyle w:val="PreformattedText"/>
        <w:bidi w:val="0"/>
        <w:spacing w:before="0" w:after="0"/>
        <w:jc w:val="left"/>
        <w:rPr/>
      </w:pPr>
      <w:r>
        <w:rPr/>
        <w:t>y9I/wulJjqvuV/L/ADaTyx5eMVCWkjpwAzsrRgKchmIAbJGAR6iSfoTx9WF5JO3nzGPkAJYc5Hn574</w:t>
      </w:r>
    </w:p>
    <w:p>
      <w:pPr>
        <w:pStyle w:val="PreformattedText"/>
        <w:bidi w:val="0"/>
        <w:spacing w:before="0" w:after="0"/>
        <w:jc w:val="left"/>
        <w:rPr/>
      </w:pPr>
      <w:r>
        <w:rPr/>
        <w:t>k7XQfA6ZfpjYu1NG8aqo80+aa2OlVVDfjZWo8DcDpxsTuOh37p+P8Azg2opCAAb/eY6xy/TGy3/DYe</w:t>
      </w:r>
    </w:p>
    <w:p>
      <w:pPr>
        <w:pStyle w:val="PreformattedText"/>
        <w:bidi w:val="0"/>
        <w:spacing w:before="0" w:after="0"/>
        <w:jc w:val="left"/>
        <w:rPr/>
      </w:pPr>
      <w:r>
        <w:rPr/>
        <w:t>HiCu8QWqtU3RKOrPLigor/SV0CiVEnsNObbaaiRw5YhNTmgkidlCM0MQUdSNJxHTRa3EMuGOpaAapa</w:t>
      </w:r>
    </w:p>
    <w:p>
      <w:pPr>
        <w:pStyle w:val="PreformattedText"/>
        <w:bidi w:val="0"/>
        <w:spacing w:before="0" w:after="0"/>
        <w:jc w:val="left"/>
        <w:rPr/>
      </w:pPr>
      <w:r>
        <w:rPr/>
        <w:t>d4KqeQIJPPY+AwPm9SUYUaWchSDaBIJ8THLrIMC+NnXMLmbp/lpbZ66519NSxwxlpJ53SNVVQWYvIx</w:t>
      </w:r>
    </w:p>
    <w:p>
      <w:pPr>
        <w:pStyle w:val="PreformattedText"/>
        <w:bidi w:val="0"/>
        <w:spacing w:before="0" w:after="0"/>
        <w:jc w:val="left"/>
        <w:rPr/>
      </w:pPr>
      <w:r>
        <w:rPr/>
        <w:t>ARQB+W2/DhqtKijPUcU0TcsQAI6nbCp2WkDrbfz78Vt6n8VHN7nbc6ixci6YWuwl5aWq5hXSgWUSxM</w:t>
      </w:r>
    </w:p>
    <w:p>
      <w:pPr>
        <w:pStyle w:val="PreformattedText"/>
        <w:bidi w:val="0"/>
        <w:spacing w:before="0" w:after="0"/>
        <w:jc w:val="left"/>
        <w:rPr/>
      </w:pPr>
      <w:r>
        <w:rPr/>
        <w:t>Snm6Qt9UpSsfHUUq6qM0wHS8UNSD1KmbimbztT1XCD6ukJDZhl+dANvyIdlABMgEgELK1erXPq6ZNO</w:t>
      </w:r>
    </w:p>
    <w:p>
      <w:pPr>
        <w:pStyle w:val="PreformattedText"/>
        <w:bidi w:val="0"/>
        <w:spacing w:before="0" w:after="0"/>
        <w:jc w:val="left"/>
        <w:rPr/>
      </w:pPr>
      <w:r>
        <w:rPr/>
        <w:t>m0zpgMRBBE30HmCO0IBBEzgu5W+HWv07qGa/6trK+/6hu9e9ffL3fKuW4Xa51lQV66usrJ8tNIURVG</w:t>
      </w:r>
    </w:p>
    <w:p>
      <w:pPr>
        <w:pStyle w:val="PreformattedText"/>
        <w:bidi w:val="0"/>
        <w:spacing w:before="0" w:after="0"/>
        <w:jc w:val="left"/>
        <w:rPr/>
      </w:pPr>
      <w:r>
        <w:rPr/>
        <w:t>4VERY0VUVVG+R4PTypZyTVqvdncksxPMkySTzx4MtLTS0BKS7KJMe9iWN7lmJJNySSTiyq08l7bWW2</w:t>
      </w:r>
    </w:p>
    <w:p>
      <w:pPr>
        <w:pStyle w:val="PreformattedText"/>
        <w:bidi w:val="0"/>
        <w:spacing w:before="0" w:after="0"/>
        <w:jc w:val="left"/>
        <w:rPr/>
      </w:pPr>
      <w:r>
        <w:rPr/>
        <w:t>OalSOnjkiUkDbDdG5XA2GeHPYFrDljz5A1JK2DDzywwvM7klA0NTQ1apU0tQGQZXO7AgLjp3Bzt9eN</w:t>
      </w:r>
    </w:p>
    <w:p>
      <w:pPr>
        <w:pStyle w:val="PreformattedText"/>
        <w:bidi w:val="0"/>
        <w:spacing w:before="0" w:after="0"/>
        <w:jc w:val="left"/>
        <w:rPr/>
      </w:pPr>
      <w:r>
        <w:rPr/>
        <w:t>XpK4jkcLK2UdCUblsT06f1xRl4o/DBfeXdwqtU2O1VE1jqJGNWkSGRqdmlwsnQi56CWG4/lwsr5PQC</w:t>
      </w:r>
    </w:p>
    <w:p>
      <w:pPr>
        <w:pStyle w:val="PreformattedText"/>
        <w:bidi w:val="0"/>
        <w:spacing w:before="0" w:after="0"/>
        <w:jc w:val="left"/>
        <w:rPr/>
      </w:pPr>
      <w:r>
        <w:rPr/>
        <w:t>6jszfu+XPfAtOu1Cp6msYX8rERy2/Q4YTQvhkvGv54rlqmKa32HKyrShjHU1a57SHGYYSM7ZBOe44C</w:t>
      </w:r>
    </w:p>
    <w:p>
      <w:pPr>
        <w:pStyle w:val="PreformattedText"/>
        <w:bidi w:val="0"/>
        <w:spacing w:before="0" w:after="0"/>
        <w:jc w:val="left"/>
        <w:rPr/>
      </w:pPr>
      <w:r>
        <w:rPr/>
        <w:t>qILSCsfPz1w+yFOrmSCh00zux5ju6+OJitWcsOQmmSX+AtVPSRfcQxKPNldF6VWKJd5JCff9z78QjM</w:t>
      </w:r>
    </w:p>
    <w:p>
      <w:pPr>
        <w:pStyle w:val="PreformattedText"/>
        <w:bidi w:val="0"/>
        <w:spacing w:before="0" w:after="0"/>
        <w:jc w:val="left"/>
        <w:rPr/>
      </w:pPr>
      <w:r>
        <w:rPr/>
        <w:t>06YCk6Z5Dc/rh5UpZfK0oUS5vHMnvOK4+e3i01FrJ6q06cmltVlLOimIdFTUxkFQZWBPSOn2G/Ald6</w:t>
      </w:r>
    </w:p>
    <w:p>
      <w:pPr>
        <w:pStyle w:val="PreformattedText"/>
        <w:bidi w:val="0"/>
        <w:spacing w:before="0" w:after="0"/>
        <w:jc w:val="left"/>
        <w:rPr/>
      </w:pPr>
      <w:r>
        <w:rPr/>
        <w:t>lYwxKIeQ5+JwrYmqSX26Dl49+ISPVz1kzz1MrSSMWJLHO5IJJJ99v134IyyiIAgAffEFYARyxKq6Pm</w:t>
      </w:r>
    </w:p>
    <w:p>
      <w:pPr>
        <w:pStyle w:val="PreformattedText"/>
        <w:bidi w:val="0"/>
        <w:spacing w:before="0" w:after="0"/>
        <w:jc w:val="left"/>
        <w:rPr/>
      </w:pPr>
      <w:r>
        <w:rPr/>
        <w:t>imXHaFznGcjpxn+fy/Ljt3FWP9m5rvQ4VZL/ADtExPawhY09ByP0xk9hjG3yP8t+EHAzFF+8nDfiRG</w:t>
      </w:r>
    </w:p>
    <w:p>
      <w:pPr>
        <w:pStyle w:val="PreformattedText"/>
        <w:bidi w:val="0"/>
        <w:spacing w:before="0" w:after="0"/>
        <w:jc w:val="left"/>
        <w:rPr/>
      </w:pPr>
      <w:r>
        <w:rPr/>
        <w:t>tOQAPzOCeqTE+2dlAx7537j9/1PCLjBnOOSeQwz4bHqKfI4LqxT5e+fbGR7gdtuFVMnWPf3czg6sBp</w:t>
      </w:r>
    </w:p>
    <w:p>
      <w:pPr>
        <w:pStyle w:val="PreformattedText"/>
        <w:bidi w:val="0"/>
        <w:spacing w:before="0" w:after="0"/>
        <w:jc w:val="left"/>
        <w:rPr/>
      </w:pPr>
      <w:r>
        <w:rPr/>
        <w:t>JjA8DFPnc+nfOM4I/L5njpw/yHgg/wBuKPH986dv74/aOTNRUY79CfnsWH6757/Phd6DsBnM8OqL/u</w:t>
      </w:r>
    </w:p>
    <w:p>
      <w:pPr>
        <w:pStyle w:val="PreformattedText"/>
        <w:bidi w:val="0"/>
        <w:spacing w:before="0" w:after="0"/>
        <w:jc w:val="left"/>
        <w:rPr/>
      </w:pPr>
      <w:r>
        <w:rPr/>
        <w:t>ODfSVZy2VJ2DH6Y79Y0xaWmOM4Mgx8wQnsT3/vfj3p6SXyB7nH0x70UsuaEc1++E/ZIAtawxv6e/8A</w:t>
      </w:r>
    </w:p>
    <w:p>
      <w:pPr>
        <w:pStyle w:val="PreformattedText"/>
        <w:bidi w:val="0"/>
        <w:spacing w:before="0" w:after="0"/>
        <w:jc w:val="left"/>
        <w:rPr/>
      </w:pPr>
      <w:r>
        <w:rPr/>
        <w:t>6+wOd9yf324B9Az/ANsLexB8+ffiX0vH/Zbnvwdago/MSBsNnzB2ydsrvj33/rxcvTqI4a2xDN/7cV</w:t>
      </w:r>
    </w:p>
    <w:p>
      <w:pPr>
        <w:pStyle w:val="PreformattedText"/>
        <w:bidi w:val="0"/>
        <w:spacing w:before="0" w:after="0"/>
        <w:jc w:val="left"/>
        <w:rPr/>
      </w:pPr>
      <w:r>
        <w:rPr/>
        <w:t>f0PF89/pX74DPaGuFJUW9VUy11HV0sfW0SoZZqWRIw8k8qIi+YVPU7oig5d0UFgLkaXr6LURvURwPH</w:t>
      </w:r>
    </w:p>
    <w:p>
      <w:pPr>
        <w:pStyle w:val="PreformattedText"/>
        <w:bidi w:val="0"/>
        <w:spacing w:before="0" w:after="0"/>
        <w:jc w:val="left"/>
        <w:rPr/>
      </w:pPr>
      <w:r>
        <w:rPr/>
        <w:t>SY7txeY8RvgjiD+pcVT/AOGwa+3tX2nl0nwOKAPEnpwV1+t9ZSWmjs0epPDn4drrTSVZiinjkpeWus</w:t>
      </w:r>
    </w:p>
    <w:p>
      <w:pPr>
        <w:pStyle w:val="PreformattedText"/>
        <w:bidi w:val="0"/>
        <w:spacing w:before="0" w:after="0"/>
        <w:jc w:val="left"/>
        <w:rPr/>
      </w:pPr>
      <w:r>
        <w:rPr/>
        <w:t>Kq40BheJjBJV3vSdakMoWJ5JKZYVkZalE45xxEA1KLhNAq0Mu3xp3+LA3+lsXjIE6ailtZp1q6mx5V</w:t>
      </w:r>
    </w:p>
    <w:p>
      <w:pPr>
        <w:pStyle w:val="PreformattedText"/>
        <w:bidi w:val="0"/>
        <w:spacing w:before="0" w:after="0"/>
        <w:jc w:val="left"/>
        <w:rPr/>
      </w:pPr>
      <w:r>
        <w:rPr/>
        <w:t>BHwBHu64r1anRVqECL6DTNGek9TCfplIBJ/CVcg9t1G/sVRGl1gyDq+Y2+Vvfg5gdS3seeEhc0CU9P</w:t>
      </w:r>
    </w:p>
    <w:p>
      <w:pPr>
        <w:pStyle w:val="PreformattedText"/>
        <w:bidi w:val="0"/>
        <w:spacing w:before="0" w:after="0"/>
        <w:jc w:val="left"/>
        <w:rPr/>
      </w:pPr>
      <w:r>
        <w:rPr/>
        <w:t>OAVyEk23PSJZaaVScbHriJ/T5nianEg2E4xUWV2mD8sT/8FPicpNA1Q5Y6pqjQ2mtudTXaVulRUeVS</w:t>
      </w:r>
    </w:p>
    <w:p>
      <w:pPr>
        <w:pStyle w:val="PreformattedText"/>
        <w:bidi w:val="0"/>
        <w:spacing w:before="0" w:after="0"/>
        <w:jc w:val="left"/>
        <w:rPr/>
      </w:pPr>
      <w:r>
        <w:rPr/>
        <w:t>0VZXGOSs0/Iz+mBJq0Sz0rE4aermhJBeAcVH0p4I+ZniWWBd0UCqouSF7IqDmdKwH3IVQ2wbHQPQn0</w:t>
      </w:r>
    </w:p>
    <w:p>
      <w:pPr>
        <w:pStyle w:val="PreformattedText"/>
        <w:bidi w:val="0"/>
        <w:spacing w:before="0" w:after="0"/>
        <w:jc w:val="left"/>
        <w:rPr/>
      </w:pPr>
      <w:r>
        <w:rPr/>
        <w:t>iTKRwnNv6tCzNRYmFBPaakdo1NLUzsXZlgllOL/eXuorBrAUoaaF/iYYxDN1KwaTAwpKn1/ntkg/Lj</w:t>
      </w:r>
    </w:p>
    <w:p>
      <w:pPr>
        <w:pStyle w:val="PreformattedText"/>
        <w:bidi w:val="0"/>
        <w:spacing w:before="0" w:after="0"/>
        <w:jc w:val="left"/>
        <w:rPr/>
      </w:pPr>
      <w:r>
        <w:rPr/>
        <w:t>mrrUpSQIjcffHacrWp5kKJ8MSCqeQFv1xTwCeCGTzWESFuroUdJbp60BZo8BSVJII3B3PATZplJCQQ</w:t>
      </w:r>
    </w:p>
    <w:p>
      <w:pPr>
        <w:pStyle w:val="PreformattedText"/>
        <w:bidi w:val="0"/>
        <w:spacing w:before="0" w:after="0"/>
        <w:jc w:val="left"/>
        <w:rPr/>
      </w:pPr>
      <w:r>
        <w:rPr/>
        <w:t>d8MTkFrx2YItaxxJfkv9ljpK9yw18GrtV6R89g88OltW6h07FK7FJOqWnt8sSVBBJ6SylsEhiRwI1T</w:t>
      </w:r>
    </w:p>
    <w:p>
      <w:pPr>
        <w:pStyle w:val="PreformattedText"/>
        <w:bidi w:val="0"/>
        <w:spacing w:before="0" w:after="0"/>
        <w:jc w:val="left"/>
        <w:rPr/>
      </w:pPr>
      <w:r>
        <w:rPr/>
        <w:t>MVTACqCLWixJ2j6dfDDbK8QzvCKfqstn83RRIhErN6scoC6iqzA2UcpxbByc8EeiuUfwtRb1rL9co4</w:t>
      </w:r>
    </w:p>
    <w:p>
      <w:pPr>
        <w:pStyle w:val="PreformattedText"/>
        <w:bidi w:val="0"/>
        <w:spacing w:before="0" w:after="0"/>
        <w:jc w:val="left"/>
        <w:rPr/>
      </w:pPr>
      <w:r>
        <w:rPr/>
        <w:t>iFvF+rqm810rsOpm+LrWeRiy4yC4GMZA4CXhrfiVr11FWNtUkAxyna1oBFiZxDn/SXPZ+n6qvnq1VV</w:t>
      </w:r>
    </w:p>
    <w:p>
      <w:pPr>
        <w:pStyle w:val="PreformattedText"/>
        <w:bidi w:val="0"/>
        <w:spacing w:before="0" w:after="0"/>
        <w:jc w:val="left"/>
        <w:rPr/>
      </w:pPr>
      <w:r>
        <w:rPr/>
        <w:t>5VKjva1u0xAHgIm/XD3ai09TwRMawoFiQhaYN5SSuqYCkEbEIMgjKjp27gcBcR0rOre9hae6PNsaZN</w:t>
      </w:r>
    </w:p>
    <w:p>
      <w:pPr>
        <w:pStyle w:val="PreformattedText"/>
        <w:bidi w:val="0"/>
        <w:spacing w:before="0" w:after="0"/>
        <w:jc w:val="left"/>
        <w:rPr/>
      </w:pPr>
      <w:r>
        <w:rPr/>
        <w:t>y0BZA5mJIHX3nfniKerdX2HSEldVzVENMkUgRgpZpGkdyIYIUUffSvJhFVAWZnCqCxxxX0oM7Sli/f</w:t>
      </w:r>
    </w:p>
    <w:p>
      <w:pPr>
        <w:pStyle w:val="PreformattedText"/>
        <w:bidi w:val="0"/>
        <w:spacing w:before="0" w:after="0"/>
        <w:jc w:val="left"/>
        <w:rPr/>
      </w:pPr>
      <w:r>
        <w:rPr/>
        <w:t>Fp58vHoN8PqkCgpcgADz3+AvOIgeO+G5Xz7Ofx0ahuyLBW33w18z4KellYs0FHbbJNeKeiiVhgzB6P</w:t>
      </w:r>
    </w:p>
    <w:p>
      <w:pPr>
        <w:pStyle w:val="PreformattedText"/>
        <w:bidi w:val="0"/>
        <w:spacing w:before="0" w:after="0"/>
        <w:jc w:val="left"/>
        <w:rPr/>
      </w:pPr>
      <w:r>
        <w:rPr/>
        <w:t>rkIwPMHcqiksuDVv8A5n9Ggjfu6fEMpJ2mayBjYbRa5Fu8waf6Qgv6P+kChSHfh+bgTt+5qEA33bnE</w:t>
      </w:r>
    </w:p>
    <w:p>
      <w:pPr>
        <w:pStyle w:val="PreformattedText"/>
        <w:bidi w:val="0"/>
        <w:spacing w:before="0" w:after="0"/>
        <w:jc w:val="left"/>
        <w:rPr/>
      </w:pPr>
      <w:r>
        <w:rPr/>
        <w:t>3tcCcecfpyBKqvUyKDiZnRAMkxo/nTP057N0eUu2/W/y4+smER34+T0vN9j9cShmhjmvOkbUpxSyXa</w:t>
      </w:r>
    </w:p>
    <w:p>
      <w:pPr>
        <w:pStyle w:val="PreformattedText"/>
        <w:bidi w:val="0"/>
        <w:spacing w:before="0" w:after="0"/>
        <w:jc w:val="left"/>
        <w:rPr/>
      </w:pPr>
      <w:r>
        <w:rPr/>
        <w:t>yRVcvomf4ehraSOeOOIlSzsaG4sNwpKJkHHEAMKJ58+l8GsvbAEELE7b7f842t/Yh89tLcn+VWrNVp</w:t>
      </w:r>
    </w:p>
    <w:p>
      <w:pPr>
        <w:pStyle w:val="PreformattedText"/>
        <w:bidi w:val="0"/>
        <w:spacing w:before="0" w:after="0"/>
        <w:jc w:val="left"/>
        <w:rPr/>
      </w:pPr>
      <w:r>
        <w:rPr/>
        <w:t>aK+t1bW/x7R0Ftt0MlVd75JW12ltTBqKZFMT295RBEWnkRoKihkZjHTBPMXUeJ0ctn83Uqk1arIFRE</w:t>
      </w:r>
    </w:p>
    <w:p>
      <w:pPr>
        <w:pStyle w:val="PreformattedText"/>
        <w:bidi w:val="0"/>
        <w:spacing w:before="0" w:after="0"/>
        <w:jc w:val="left"/>
        <w:rPr/>
      </w:pPr>
      <w:r>
        <w:rPr/>
        <w:t>EsxlTA5AG5LHmCSZM4WcVrDL0qdpIJMfEQZ+o5fDFyUOgOafil1NSak5pQGyaThcNbNA0Uk9VbQFJZ</w:t>
      </w:r>
    </w:p>
    <w:p>
      <w:pPr>
        <w:pStyle w:val="PreformattedText"/>
        <w:bidi w:val="0"/>
        <w:spacing w:before="0" w:after="0"/>
        <w:jc w:val="left"/>
        <w:rPr/>
      </w:pPr>
      <w:r>
        <w:rPr/>
        <w:t>Ky+1dQqm83A9RPT5cdLFkBIXdBMS1yma4q61s+oo5YXSgJYDvqMfbbrso5DFXZ6uYbVUsegsoEQIG+</w:t>
      </w:r>
    </w:p>
    <w:p>
      <w:pPr>
        <w:pStyle w:val="PreformattedText"/>
        <w:bidi w:val="0"/>
        <w:spacing w:before="0" w:after="0"/>
        <w:jc w:val="left"/>
        <w:rPr/>
      </w:pPr>
      <w:r>
        <w:rPr/>
        <w:t>8kkkkzYKBGLIuXnKfTuiLbS01HQ00ZhijUBIUT8KgDOF/vHD+nRp0lCooULa1sTKAigLY9cKrUWno6</w:t>
      </w:r>
    </w:p>
    <w:p>
      <w:pPr>
        <w:pStyle w:val="PreformattedText"/>
        <w:bidi w:val="0"/>
        <w:spacing w:before="0" w:after="0"/>
        <w:jc w:val="left"/>
        <w:rPr/>
      </w:pPr>
      <w:r>
        <w:rPr/>
        <w:t>tI6ulRVlgIKhVABAIypA9sf0zxJjV11X/MPPzwtNLa6o7fQrS3D7jy1CnqJG67MuD8uNGWTItgqjmV</w:t>
      </w:r>
    </w:p>
    <w:p>
      <w:pPr>
        <w:pStyle w:val="PreformattedText"/>
        <w:bidi w:val="0"/>
        <w:spacing w:before="0" w:after="0"/>
        <w:jc w:val="left"/>
        <w:rPr/>
      </w:pPr>
      <w:r>
        <w:rPr/>
        <w:t>SnDflwldQ6ntl6vEcMa+ZBGyyCQgBHUnOVJ2P+o4lVCFnphfVrevrQBYfOMNzzZotGz6brJLnFb5Y/</w:t>
      </w:r>
    </w:p>
    <w:p>
      <w:pPr>
        <w:pStyle w:val="PreformattedText"/>
        <w:bidi w:val="0"/>
        <w:spacing w:before="0" w:after="0"/>
        <w:jc w:val="left"/>
        <w:rPr/>
      </w:pPr>
      <w:r>
        <w:rPr/>
        <w:t>hpB5UywOG9O/pcb5/v24jqMFViTaMS1qOWKTUAMGRPjv4j5Yo78QPPnT3KiCqoLTSpLWyNKtJDGPLg</w:t>
      </w:r>
    </w:p>
    <w:p>
      <w:pPr>
        <w:pStyle w:val="PreformattedText"/>
        <w:bidi w:val="0"/>
        <w:spacing w:before="0" w:after="0"/>
        <w:jc w:val="left"/>
        <w:rPr/>
      </w:pPr>
      <w:r>
        <w:rPr/>
        <w:t>iXcqZJFGMAEHA34qmfzRpkqq6mYmO4XwxyubpkLSomGAvaw/U35Yp01pzQu3MK8VNwvlwlqC7uI4jO</w:t>
      </w:r>
    </w:p>
    <w:p>
      <w:pPr>
        <w:pStyle w:val="PreformattedText"/>
        <w:bidi w:val="0"/>
        <w:spacing w:before="0" w:after="0"/>
        <w:jc w:val="left"/>
        <w:rPr/>
      </w:pPr>
      <w:r>
        <w:rPr/>
        <w:t>3kQIWJEcUZYhQBjfhZlkJbW/aY7n7DuxLmICkk36/DCKrIbcyjPQSRnq6hk599z89uDHiBgGnucBIq</w:t>
      </w:r>
    </w:p>
    <w:p>
      <w:pPr>
        <w:pStyle w:val="PreformattedText"/>
        <w:bidi w:val="0"/>
        <w:spacing w:before="0" w:after="0"/>
        <w:jc w:val="left"/>
        <w:rPr/>
      </w:pPr>
      <w:r>
        <w:rPr/>
        <w:t>e3jOFTt8x9PmNuJstJ1efuMR1/y4f24qTSyAHOIyDjYkdH17DjtnEr8NzEjdD9MLMkP75S7mwjEHpI</w:t>
      </w:r>
    </w:p>
    <w:p>
      <w:pPr>
        <w:pStyle w:val="PreformattedText"/>
        <w:bidi w:val="0"/>
        <w:spacing w:before="0" w:after="0"/>
        <w:jc w:val="left"/>
        <w:rPr/>
      </w:pPr>
      <w:r>
        <w:rPr/>
        <w:t>zjYYxuPbHv234Q8FMUXMTf7YacSB1IdwRtgpnjDTZ3JwDkDI/wA2eEnF/wDNvaNvvhnw86aCEX8nAS</w:t>
      </w:r>
    </w:p>
    <w:p>
      <w:pPr>
        <w:pStyle w:val="PreformattedText"/>
        <w:bidi w:val="0"/>
        <w:spacing w:before="0" w:after="0"/>
        <w:jc w:val="left"/>
        <w:rPr/>
      </w:pPr>
      <w:r>
        <w:rPr/>
        <w:t>riDJkAZ2x2/Pt8vf8AT91iDtW5YOqsCnjgW0X+6n/04B+hPt+h7cdJ/wDoLf8A2/til2OcuIOr7469</w:t>
      </w:r>
    </w:p>
    <w:p>
      <w:pPr>
        <w:pStyle w:val="PreformattedText"/>
        <w:bidi w:val="0"/>
        <w:spacing w:before="0" w:after="0"/>
        <w:jc w:val="left"/>
        <w:rPr/>
      </w:pPr>
      <w:r>
        <w:rPr/>
        <w:t>IoRVzYH+RMexPqbOQPoffvg8KPQxtOezZ/kH+7B/pEs5XL9zH6YO9UU/X5B6Ts74JwQSUXIPz7cS+n</w:t>
      </w:r>
    </w:p>
    <w:p>
      <w:pPr>
        <w:pStyle w:val="PreformattedText"/>
        <w:bidi w:val="0"/>
        <w:spacing w:before="0" w:after="0"/>
        <w:jc w:val="left"/>
        <w:rPr/>
      </w:pPr>
      <w:r>
        <w:rPr/>
        <w:t>Jn8F4t9BjX0YAH4n3ffCds9Lit7HPSPqB6vr2HAfoMP+2aZ6A4l9Lf+7Kh7x99sKm70wMUW3/iZ75/</w:t>
      </w:r>
    </w:p>
    <w:p>
      <w:pPr>
        <w:pStyle w:val="PreformattedText"/>
        <w:bidi w:val="0"/>
        <w:spacing w:before="0" w:after="0"/>
        <w:jc w:val="left"/>
        <w:rPr/>
      </w:pPr>
      <w:r>
        <w:rPr/>
        <w:t>yqPfvuP9OLl6dHs8PH87fQYrPogvazpA2VfqcdlqxSXC31TJ1inqY5yvbrWJldkG3YqpGwPfjHo8R+</w:t>
      </w:r>
    </w:p>
    <w:p>
      <w:pPr>
        <w:pStyle w:val="PreformattedText"/>
        <w:bidi w:val="0"/>
        <w:spacing w:before="0" w:after="0"/>
        <w:jc w:val="left"/>
        <w:rPr/>
      </w:pPr>
      <w:r>
        <w:rPr/>
        <w:t>IypYagGE945j33+eNeOqTl8yEbSxBg7wfpY3xSf4wuXbaZOiaqrt/mJpu1a55WXGsoEVqG0WXkXz4q</w:t>
      </w:r>
    </w:p>
    <w:p>
      <w:pPr>
        <w:pStyle w:val="PreformattedText"/>
        <w:bidi w:val="0"/>
        <w:spacing w:before="0" w:after="0"/>
        <w:jc w:val="left"/>
        <w:rPr/>
      </w:pPr>
      <w:r>
        <w:rPr/>
        <w:t>6uzBaSbpMXmcsubGkampeErEsF6WpjWZKaqYc+9IMo2UrU6Dglsoa2XMH2RlswwQGI3pVaR6FSIm+L</w:t>
      </w:r>
    </w:p>
    <w:p>
      <w:pPr>
        <w:pStyle w:val="PreformattedText"/>
        <w:bidi w:val="0"/>
        <w:spacing w:before="0" w:after="0"/>
        <w:jc w:val="left"/>
        <w:rPr/>
      </w:pPr>
      <w:r>
        <w:rPr/>
        <w:t>lwfMpmqT1UMJmRSrjcgmvQXVBvb1tNx3EQYBGKpdTUUFvrprc8RgqqW4XS2z0YV+mAUd1jkt5LTAvK</w:t>
      </w:r>
    </w:p>
    <w:p>
      <w:pPr>
        <w:pStyle w:val="PreformattedText"/>
        <w:bidi w:val="0"/>
        <w:spacing w:before="0" w:after="0"/>
        <w:jc w:val="left"/>
        <w:rPr/>
      </w:pPr>
      <w:r>
        <w:rPr/>
        <w:t>3wknS/Ux6Wi9IUZUVwgBxF4O3iP64d3JUgzEfS/z5+/DMXCZTSmEqSVNTEQf/wDZM6t9MeceJEkRcR</w:t>
      </w:r>
    </w:p>
    <w:p>
      <w:pPr>
        <w:pStyle w:val="PreformattedText"/>
        <w:bidi w:val="0"/>
        <w:spacing w:before="0" w:after="0"/>
        <w:jc w:val="left"/>
        <w:rPr/>
      </w:pPr>
      <w:r>
        <w:rPr/>
        <w:t>58zjLXVrTPn+uCIlZIGZ9y08QIJzkPJMcEHuMBfy6eJxIjkAPngUGQb7nniy3wZeLq/wCjquTSWubn</w:t>
      </w:r>
    </w:p>
    <w:p>
      <w:pPr>
        <w:pStyle w:val="PreformattedText"/>
        <w:bidi w:val="0"/>
        <w:spacing w:before="0" w:after="0"/>
        <w:jc w:val="left"/>
        <w:rPr/>
      </w:pPr>
      <w:r>
        <w:rPr/>
        <w:t>U11noP4fTWG9TxtPU21ZZZIo6W7yqeuot4byhHUN1SQDIldoQhio/pJwSgSlfK0xTerrLrMKdj2RsC</w:t>
      </w:r>
    </w:p>
    <w:p>
      <w:pPr>
        <w:pStyle w:val="PreformattedText"/>
        <w:bidi w:val="0"/>
        <w:spacing w:before="0" w:after="0"/>
        <w:jc w:val="left"/>
        <w:rPr/>
      </w:pPr>
      <w:r>
        <w:rPr/>
        <w:t>byosx2GqdXTfQ30qr0C+V4hVapSpaBTqGCVG2modyggaXkstwexGjRTyY8XlkhpKalrpYxVI6MkoKn</w:t>
      </w:r>
    </w:p>
    <w:p>
      <w:pPr>
        <w:pStyle w:val="PreformattedText"/>
        <w:bidi w:val="0"/>
        <w:spacing w:before="0" w:after="0"/>
        <w:jc w:val="left"/>
        <w:rPr/>
      </w:pPr>
      <w:r>
        <w:rPr/>
        <w:t>uvSrxv1Y8sq+PqG45nmOHVASUFhyx3Th/GcsYLtBO/Tu/wCcW0cn/FjTT09JFQ1kE0ZZGm9Tr1r0gg</w:t>
      </w:r>
    </w:p>
    <w:p>
      <w:pPr>
        <w:pStyle w:val="PreformattedText"/>
        <w:bidi w:val="0"/>
        <w:spacing w:before="0" w:after="0"/>
        <w:jc w:val="left"/>
        <w:rPr/>
      </w:pPr>
      <w:r>
        <w:rPr/>
        <w:t>5T8DbAkbHY4ztwjqpnKEqCQZ90bct8WOmOH5sB5lja0b9YxP8AsXigtCWVYZ7jSo8qKejrhUozL1Kj</w:t>
      </w:r>
    </w:p>
    <w:p>
      <w:pPr>
        <w:pStyle w:val="PreformattedText"/>
        <w:bidi w:val="0"/>
        <w:spacing w:before="0" w:after="0"/>
        <w:jc w:val="left"/>
        <w:rPr/>
      </w:pPr>
      <w:r>
        <w:rPr/>
        <w:t>ZYK65O+CcHOcE8DNxLM00NJxIjePlH6fHAlbg2War61RIHeb9/URiHvPzxo2y3R1Nj0m63e7MWhqZY</w:t>
      </w:r>
    </w:p>
    <w:p>
      <w:pPr>
        <w:pStyle w:val="PreformattedText"/>
        <w:bidi w:val="0"/>
        <w:spacing w:before="0" w:after="0"/>
        <w:jc w:val="left"/>
        <w:rPr/>
      </w:pPr>
      <w:r>
        <w:rPr/>
        <w:t>3jMNJJN6XhIL+qQHqwq+27ELjIT0KmaALnSm8mQb7x0H1tiJ62XyLQP3jm0KRaDaep592+GX5O2LVn</w:t>
      </w:r>
    </w:p>
    <w:p>
      <w:pPr>
        <w:pStyle w:val="PreformattedText"/>
        <w:bidi w:val="0"/>
        <w:spacing w:before="0" w:after="0"/>
        <w:jc w:val="left"/>
        <w:rPr/>
      </w:pPr>
      <w:r>
        <w:rPr/>
        <w:t>Ma/x6u1jMZI0mjqbTayhNPQ5RoDXSs2fiLk8bsA5wkSf8tFbLkHNVaVGn6mgN/ba8sJmANgsjvJMkn</w:t>
      </w:r>
    </w:p>
    <w:p>
      <w:pPr>
        <w:pStyle w:val="PreformattedText"/>
        <w:bidi w:val="0"/>
        <w:spacing w:before="0" w:after="0"/>
        <w:jc w:val="left"/>
        <w:rPr/>
      </w:pPr>
      <w:r>
        <w:rPr/>
        <w:t>kPetrZg+srmEHsqORjc3ubz0Hjh6PtA7TTw+AXxQWinACVXIjmZQKSCvV8Vou8Rv6u6hiR7Z/kOIOE</w:t>
      </w:r>
    </w:p>
    <w:p>
      <w:pPr>
        <w:pStyle w:val="PreformattedText"/>
        <w:bidi w:val="0"/>
        <w:spacing w:before="0" w:after="0"/>
        <w:jc w:val="left"/>
        <w:rPr/>
      </w:pPr>
      <w:r>
        <w:rPr/>
        <w:t>nRxXg9UExTzuUO3TMUyfkL7YUcTBq8P4vTO1XJ5tfjl6gB90+TGPM10Ipm1AsUh8tpAFi9gWECydAI</w:t>
      </w:r>
    </w:p>
    <w:p>
      <w:pPr>
        <w:pStyle w:val="PreformattedText"/>
        <w:bidi w:val="0"/>
        <w:spacing w:before="0" w:after="0"/>
        <w:jc w:val="left"/>
        <w:rPr/>
      </w:pPr>
      <w:r>
        <w:rPr/>
        <w:t>H4elAAN8l/rnj7CqCAABMSPmd/vj5Ly51nUxiYPyB7/PfiSVBP06qttcJI+mku9GUZkJRFjNykdSgy</w:t>
      </w:r>
    </w:p>
    <w:p>
      <w:pPr>
        <w:pStyle w:val="PreformattedText"/>
        <w:bidi w:val="0"/>
        <w:spacing w:before="0" w:after="0"/>
        <w:jc w:val="left"/>
        <w:rPr/>
      </w:pPr>
      <w:r>
        <w:rPr/>
        <w:t>BEZJx1jcnyz0jfgKoxGoAT+ojvnDREBaZ83+Edcaiv8ADc6z0re/EFz15Uaqa3fxS4VOkNQWgNEiVD</w:t>
      </w:r>
    </w:p>
    <w:p>
      <w:pPr>
        <w:pStyle w:val="PreformattedText"/>
        <w:bidi w:val="0"/>
        <w:spacing w:before="0" w:after="0"/>
        <w:jc w:val="left"/>
        <w:rPr/>
      </w:pPr>
      <w:r>
        <w:rPr/>
        <w:t>y11NcdOpRjqqGlmUVOm4x6Ygkct3jWVw0kQYLKU6NLitCrVWDmlKKx/jUhgsQZsxsb85IBhPxekalJ</w:t>
      </w:r>
    </w:p>
    <w:p>
      <w:pPr>
        <w:pStyle w:val="PreformattedText"/>
        <w:bidi w:val="0"/>
        <w:spacing w:before="0" w:after="0"/>
        <w:jc w:val="left"/>
        <w:rPr/>
      </w:pPr>
      <w:r>
        <w:rPr/>
        <w:t>WB1CgxlZtB03IkdB4xbG7+1WK32SCOno4I0WMBQVUDG3sPntxbgI2tiunoLHCi6vSAPrn675HHseGB</w:t>
      </w:r>
    </w:p>
    <w:p>
      <w:pPr>
        <w:pStyle w:val="PreformattedText"/>
        <w:bidi w:val="0"/>
        <w:spacing w:before="0" w:after="0"/>
        <w:jc w:val="left"/>
        <w:rPr/>
      </w:pPr>
      <w:r>
        <w:rPr/>
        <w:t>UADqytuCCMfmcf6cexnCR1Ro+aWnkrVQw0/S0rNko4I36lHyIHvttxgkCMbmmXFh2YucQu5g8zqvTc</w:t>
      </w:r>
    </w:p>
    <w:p>
      <w:pPr>
        <w:pStyle w:val="PreformattedText"/>
        <w:bidi w:val="0"/>
        <w:spacing w:before="0" w:after="0"/>
        <w:jc w:val="left"/>
        <w:rPr/>
      </w:pPr>
      <w:r>
        <w:rPr/>
        <w:t>dTSWqOSeopZCiOgBYnGWVT/mHb6fXjzVWRbXwBVanSBIGph029/3xGej1TrTmDXyNfKyogtokKfDvm</w:t>
      </w:r>
    </w:p>
    <w:p>
      <w:pPr>
        <w:pStyle w:val="PreformattedText"/>
        <w:bidi w:val="0"/>
        <w:spacing w:before="0" w:after="0"/>
        <w:jc w:val="left"/>
        <w:rPr/>
      </w:pPr>
      <w:r>
        <w:rPr/>
        <w:t>PGWweqMjuPr2ztwuK1K7FqhMd+AXrl2lrzt56RiNXi58PtHqzRtRUWuE/GwIZ46hT6jIsbEPnG+5AP</w:t>
      </w:r>
    </w:p>
    <w:p>
      <w:pPr>
        <w:pStyle w:val="PreformattedText"/>
        <w:bidi w:val="0"/>
        <w:spacing w:before="0" w:after="0"/>
        <w:jc w:val="left"/>
        <w:rPr/>
      </w:pPr>
      <w:r>
        <w:rPr/>
        <w:t>04Az+UV0gC42Pn74koV2pVldbKNxuL92M8Vwtt2sF9uFpuAkhqaSqkidWyMgEr1D0+oHGeFWXTSRNx</w:t>
      </w:r>
    </w:p>
    <w:p>
      <w:pPr>
        <w:pStyle w:val="PreformattedText"/>
        <w:bidi w:val="0"/>
        <w:spacing w:before="0" w:after="0"/>
        <w:jc w:val="left"/>
        <w:rPr/>
      </w:pPr>
      <w:r>
        <w:rPr/>
        <w:t>iyvUp1qKuokH498+BwMqZ6npTEj5ULn23xsM+2/wDXiasBGBUG55HHVBPUYI81gff+vfG/fifKAdqT</w:t>
      </w:r>
    </w:p>
    <w:p>
      <w:pPr>
        <w:pStyle w:val="PreformattedText"/>
        <w:bidi w:val="0"/>
        <w:spacing w:before="0" w:after="0"/>
        <w:jc w:val="left"/>
        <w:rPr/>
      </w:pPr>
      <w:r>
        <w:rPr/>
        <w:t>FhiGuO0MTBrZAaaTOP8AlN29/Rn2HzH6d+Oy58zw/MXsUP0wsyY/vlLuf74RkbZB2znfPcDGPb5cIe</w:t>
      </w:r>
    </w:p>
    <w:p>
      <w:pPr>
        <w:pStyle w:val="PreformattedText"/>
        <w:bidi w:val="0"/>
        <w:spacing w:before="0" w:after="0"/>
        <w:jc w:val="left"/>
        <w:rPr/>
      </w:pPr>
      <w:r>
        <w:rPr/>
        <w:t>DGaT+OG/EjLJ3zgHIMyjPsB8wd8jsfyPCXi5P4l+tvvhjw8A0k5CMddRDmPHSD27D6/MHtgcK6RJcX</w:t>
      </w:r>
    </w:p>
    <w:p>
      <w:pPr>
        <w:pStyle w:val="PreformattedText"/>
        <w:bidi w:val="0"/>
        <w:spacing w:before="0" w:after="0"/>
        <w:jc w:val="left"/>
        <w:rPr/>
      </w:pPr>
      <w:r>
        <w:rPr/>
        <w:t>35dMH1FAS2BvkZpxtg4xgZBzkY299h/ft0oW4eB/J9sUr/6w/wCr7+Yx90xSgVUuPdVHv/1t3+u/CX</w:t>
      </w:r>
    </w:p>
    <w:p>
      <w:pPr>
        <w:pStyle w:val="PreformattedText"/>
        <w:bidi w:val="0"/>
        <w:spacing w:before="0" w:after="0"/>
        <w:jc w:val="left"/>
        <w:rPr/>
      </w:pPr>
      <w:r>
        <w:rPr/>
        <w:t>0R7OdzUX7A/wB2GPH1JytD/V9uWDzUEBK0+QAC0h2+eM7fqOJvTRiVyfcW+gxj0aW+YHOFwS2qn/3z</w:t>
      </w:r>
    </w:p>
    <w:p>
      <w:pPr>
        <w:pStyle w:val="PreformattedText"/>
        <w:bidi w:val="0"/>
        <w:spacing w:before="0" w:after="0"/>
        <w:jc w:val="left"/>
        <w:rPr/>
      </w:pPr>
      <w:r>
        <w:rPr/>
        <w:t>dcDpH1GOofIbjcH8uB/QW/GEA30nGfS23C3McwPfg6ukWVA9RAOwAO24Gc/LA9+LV6eMZ4eOYLH5DF</w:t>
      </w:r>
    </w:p>
    <w:p>
      <w:pPr>
        <w:pStyle w:val="PreformattedText"/>
        <w:bidi w:val="0"/>
        <w:spacing w:before="0" w:after="0"/>
        <w:jc w:val="left"/>
        <w:rPr/>
      </w:pPr>
      <w:r>
        <w:rPr/>
        <w:t>e9EB/nTMSF++P1NABNB8iW2991P02/Xjb0eJNfLGLAj6efHGOOWo177D7+eeIOfaEael01yc1LzRpY</w:t>
      </w:r>
    </w:p>
    <w:p>
      <w:pPr>
        <w:pStyle w:val="PreformattedText"/>
        <w:bidi w:val="0"/>
        <w:spacing w:before="0" w:after="0"/>
        <w:jc w:val="left"/>
        <w:rPr/>
      </w:pPr>
      <w:r>
        <w:rPr/>
        <w:t>aie3RXXS73mCCkpfJt1/uVLSaCN7qa1ImmpKW6Wym0JSTyhHf43Q9qh82JatgVn7QMicvW/tGjLU86</w:t>
      </w:r>
    </w:p>
    <w:p>
      <w:pPr>
        <w:pStyle w:val="PreformattedText"/>
        <w:bidi w:val="0"/>
        <w:spacing w:before="0" w:after="0"/>
        <w:jc w:val="left"/>
        <w:rPr/>
      </w:pPr>
      <w:r>
        <w:rPr/>
        <w:t>9MVFC/4dVKfqxULX0rWpqqkC3rKS7a8Heh+b9bSXJv2Wy4YIZ3QsX095Rmcg/wuemMzl/vUtyu14vM</w:t>
      </w:r>
    </w:p>
    <w:p>
      <w:pPr>
        <w:pStyle w:val="PreformattedText"/>
        <w:bidi w:val="0"/>
        <w:spacing w:before="0" w:after="0"/>
        <w:jc w:val="left"/>
        <w:rPr/>
      </w:pPr>
      <w:r>
        <w:rPr/>
        <w:t>sSUb3K6zXFKSJ5ZIaeCehMjRxyzyFyEKBCDliysSc445d6zXUOm4X5EHb4Yv4WQBPsjDYVUplOT2Z+</w:t>
      </w:r>
    </w:p>
    <w:p>
      <w:pPr>
        <w:pStyle w:val="PreformattedText"/>
        <w:bidi w:val="0"/>
        <w:spacing w:before="0" w:after="0"/>
        <w:jc w:val="left"/>
        <w:rPr/>
      </w:pPr>
      <w:r>
        <w:rPr/>
        <w:t>vbOPVFDkLvvkrn+zxOkju/5OIqgEAzb+g8/fAKLBWFCR/zU6sYGw22+R2P/wC3E7NzBI8+fhgdRYD4</w:t>
      </w:r>
    </w:p>
    <w:p>
      <w:pPr>
        <w:pStyle w:val="PreformattedText"/>
        <w:bidi w:val="0"/>
        <w:spacing w:before="0" w:after="0"/>
        <w:jc w:val="left"/>
        <w:rPr/>
      </w:pPr>
      <w:r>
        <w:rPr/>
        <w:t>4f7kvYxdNZXO1RqeqpsgnjXGQz009OSVAO4zMfr8+K/6RVPV5WnUGyvB7pB/T5Ysfo5SFTOVaU3anI</w:t>
      </w:r>
    </w:p>
    <w:p>
      <w:pPr>
        <w:pStyle w:val="PreformattedText"/>
        <w:bidi w:val="0"/>
        <w:spacing w:before="0" w:after="0"/>
        <w:jc w:val="left"/>
        <w:rPr/>
      </w:pPr>
      <w:r>
        <w:rPr/>
        <w:t>Hgw+O/unFh/LK53zTbx2udhUU9OXhihqEkkEKkkhYHDBogctsrBdyMHccc8zNWGDoZDb7een35Y6Vl</w:t>
      </w:r>
    </w:p>
    <w:p>
      <w:pPr>
        <w:pStyle w:val="PreformattedText"/>
        <w:bidi w:val="0"/>
        <w:spacing w:before="0" w:after="0"/>
        <w:jc w:val="left"/>
        <w:rPr/>
      </w:pPr>
      <w:r>
        <w:rPr/>
        <w:t>GrUxoLMqLaJ28O7E1dJat1JUtCbO18jdehWS2V1RFGXGMLJGBmQDYYJwB398ra1ZQO2qe8Dzz78PMv</w:t>
      </w:r>
    </w:p>
    <w:p>
      <w:pPr>
        <w:pStyle w:val="PreformattedText"/>
        <w:bidi w:val="0"/>
        <w:spacing w:before="0" w:after="0"/>
        <w:jc w:val="left"/>
        <w:rPr/>
      </w:pPr>
      <w:r>
        <w:rPr/>
        <w:t>XzAIFKo4PcxxMTQNLz/wBUGGnoBqfyJUCIZ6lwkMWUwsYUghT0jdcE+x34Q5vN5JDLBJHdz8MWHLvx</w:t>
      </w:r>
    </w:p>
    <w:p>
      <w:pPr>
        <w:pStyle w:val="PreformattedText"/>
        <w:bidi w:val="0"/>
        <w:spacing w:before="0" w:after="0"/>
        <w:jc w:val="left"/>
        <w:rPr/>
      </w:pPr>
      <w:r>
        <w:rPr/>
        <w:t>KqNIq1I53+U74sJ5J+GS9U0tNedaR1NRVs8cyRTIBH1El38xn6uoB26id9xgA8VnPcSas2ikIS4tz/</w:t>
      </w:r>
    </w:p>
    <w:p>
      <w:pPr>
        <w:pStyle w:val="PreformattedText"/>
        <w:bidi w:val="0"/>
        <w:spacing w:before="0" w:after="0"/>
        <w:jc w:val="left"/>
        <w:rPr/>
      </w:pPr>
      <w:r>
        <w:rPr/>
        <w:t>phzlsoKYD1W7f0/qevzxaby+0bQWulpKenhXpiC9Tr6VZwR6V7FsY+X579kjK1Qydj/Xb72wS9UieQ</w:t>
      </w:r>
    </w:p>
    <w:p>
      <w:pPr>
        <w:pStyle w:val="PreformattedText"/>
        <w:bidi w:val="0"/>
        <w:spacing w:before="0" w:after="0"/>
        <w:jc w:val="left"/>
        <w:rPr/>
      </w:pPr>
      <w:r>
        <w:rPr/>
        <w:t>w2vj6mpqDwg89Zqph0Nyu1vCkZ8tTU1c+nrhS0sCmRemJeuowCe3XnIwDww4fTc5zh4iW9fQPwqqem</w:t>
      </w:r>
    </w:p>
    <w:p>
      <w:pPr>
        <w:pStyle w:val="PreformattedText"/>
        <w:bidi w:val="0"/>
        <w:spacing w:before="0" w:after="0"/>
        <w:jc w:val="left"/>
        <w:rPr/>
      </w:pPr>
      <w:r>
        <w:rPr/>
        <w:t>wAnaffBwBmnX8PnYMAUasn/wDtsOokmev3x5imkqMUGrrfHk9EcZBYHGQ8ZgXGD6W8voIJyMkdxnP1</w:t>
      </w:r>
    </w:p>
    <w:p>
      <w:pPr>
        <w:pStyle w:val="PreformattedText"/>
        <w:bidi w:val="0"/>
        <w:spacing w:before="0" w:after="0"/>
        <w:jc w:val="left"/>
        <w:rPr/>
      </w:pPr>
      <w:r>
        <w:rPr/>
        <w:t>27hi0iNbHviTj5OorJR1EdkHfuiJ26X/AOMPxbKb/jVpErDpnqqeRn6WKnzPNMhYDAAVkP0GR2APAD</w:t>
      </w:r>
    </w:p>
    <w:p>
      <w:pPr>
        <w:pStyle w:val="PreformattedText"/>
        <w:bidi w:val="0"/>
        <w:spacing w:before="0" w:after="0"/>
        <w:jc w:val="left"/>
        <w:rPr/>
      </w:pPr>
      <w:r>
        <w:rPr/>
        <w:t>sVJadjYDlacM1UEqDbUO/Em/A/4kdS+F7xfaP58WQTSV9lv9dT3qgheMVV40zdLpSy3y3Ub1ClFr+i</w:t>
      </w:r>
    </w:p>
    <w:p>
      <w:pPr>
        <w:pStyle w:val="PreformattedText"/>
        <w:bidi w:val="0"/>
        <w:spacing w:before="0" w:after="0"/>
        <w:jc w:val="left"/>
        <w:rPr/>
      </w:pPr>
      <w:r>
        <w:rPr/>
        <w:t>goamjmLK0FdaqeUv0I6SBOWan7Wl0YOp5hlJgyfEgm0gnriOtl1qFkAAV7QBAEd3TkR02uAcerN4fu</w:t>
      </w:r>
    </w:p>
    <w:p>
      <w:pPr>
        <w:pStyle w:val="PreformattedText"/>
        <w:bidi w:val="0"/>
        <w:spacing w:before="0" w:after="0"/>
        <w:jc w:val="left"/>
        <w:rPr/>
      </w:pPr>
      <w:r>
        <w:rPr/>
        <w:t>eOivEXyo0fzY0He6C/2PVVno7qlZb4ZqaEPUtPDIhpZkDUVRFX0dwpKqlf7yir7VWUMwElMS9nyeZX</w:t>
      </w:r>
    </w:p>
    <w:p>
      <w:pPr>
        <w:pStyle w:val="PreformattedText"/>
        <w:bidi w:val="0"/>
        <w:spacing w:before="0" w:after="0"/>
        <w:jc w:val="left"/>
        <w:rPr/>
      </w:pPr>
      <w:r>
        <w:rPr/>
        <w:t>NUEqggP+ZRyN/lYjxBB2xS8xQqZau1F1I0mATFx+ux2gggjeA+ioSoAGWwMfP2Hf5cFYjwZUdfa7Y4</w:t>
      </w:r>
    </w:p>
    <w:p>
      <w:pPr>
        <w:pStyle w:val="PreformattedText"/>
        <w:bidi w:val="0"/>
        <w:spacing w:before="0" w:after="0"/>
        <w:jc w:val="left"/>
        <w:rPr/>
      </w:pPr>
      <w:r>
        <w:rPr/>
        <w:t>lr5outDkRswKg+wAJ3bjxmLb4mpoo7Tm3nzGE/rbX1DWUM1stma6vqIniipKfLEFhgNM67RRjPv9ds</w:t>
      </w:r>
    </w:p>
    <w:p>
      <w:pPr>
        <w:pStyle w:val="PreformattedText"/>
        <w:bidi w:val="0"/>
        <w:spacing w:before="0" w:after="0"/>
        <w:jc w:val="left"/>
        <w:rPr/>
      </w:pPr>
      <w:r>
        <w:rPr/>
        <w:t>8Q6Tqg38+e/Ga2bQL6uiNbH4DEVqjljBC0l3vCB66RmmMHQBGAzZKopHsc/vnibSDyk+fMYAChLusn</w:t>
      </w:r>
    </w:p>
    <w:p>
      <w:pPr>
        <w:pStyle w:val="PreformattedText"/>
        <w:bidi w:val="0"/>
        <w:spacing w:before="0" w:after="0"/>
        <w:jc w:val="left"/>
        <w:rPr/>
      </w:pPr>
      <w:r>
        <w:rPr/>
        <w:t>DM6r0oYqlrlaqfoiDYqYYkCgYOFlCr7gbNtnseI3XYj34WZqgQzVEHZbfz52wkqqke60rWuogMhlBR</w:t>
      </w:r>
    </w:p>
    <w:p>
      <w:pPr>
        <w:pStyle w:val="PreformattedText"/>
        <w:bidi w:val="0"/>
        <w:spacing w:before="0" w:after="0"/>
        <w:jc w:val="left"/>
        <w:rPr/>
      </w:pPr>
      <w:r>
        <w:rPr/>
        <w:t>UZerPUMdJBHbfgeqgdTPLEVNiCAbTipjxh+BzUwhruYulbW8slHFJU11DDAqySQBut2Xpx1kAk+/uO</w:t>
      </w:r>
    </w:p>
    <w:p>
      <w:pPr>
        <w:pStyle w:val="PreformattedText"/>
        <w:bidi w:val="0"/>
        <w:spacing w:before="0" w:after="0"/>
        <w:jc w:val="left"/>
        <w:rPr/>
      </w:pPr>
      <w:r>
        <w:rPr/>
        <w:t>Fb5QoWZRfeO7z8cGpmauWEup/DsRJ/h7/17vDFQ1fSS08skEyNFNE7RyROCro8ZKsjKwyDkEHOOF9c</w:t>
      </w:r>
    </w:p>
    <w:p>
      <w:pPr>
        <w:pStyle w:val="PreformattedText"/>
        <w:bidi w:val="0"/>
        <w:spacing w:before="0" w:after="0"/>
        <w:jc w:val="left"/>
        <w:rPr/>
      </w:pPr>
      <w:r>
        <w:rPr/>
        <w:t>7DocOqLBwGBkMLEc8dEEPpOcDsc4/P2BHBOTJgwJxBXu3Tz78S2rUJpmHYlDjffdNgcHbuRx2HPEnh</w:t>
      </w:r>
    </w:p>
    <w:p>
      <w:pPr>
        <w:pStyle w:val="PreformattedText"/>
        <w:bidi w:val="0"/>
        <w:spacing w:before="0" w:after="0"/>
        <w:jc w:val="left"/>
        <w:rPr/>
      </w:pPr>
      <w:r>
        <w:rPr/>
        <w:t>9f/wDWfphdlY/G07fmH1wkYoWXIOfrkkZwB3x3O/8Afsk4MP3L+Pzwz4kL0+sH3YCSxss2fbpz2x2z</w:t>
      </w:r>
    </w:p>
    <w:p>
      <w:pPr>
        <w:pStyle w:val="PreformattedText"/>
        <w:bidi w:val="0"/>
        <w:spacing w:before="0" w:after="0"/>
        <w:jc w:val="left"/>
        <w:rPr/>
      </w:pPr>
      <w:r>
        <w:rPr/>
        <w:t>jIPvud+EfF/80/u28MM+HAiiluv38/rjnIpCA4+WAO2Njn88fnwupxqE88GViYg8v6YMyAsA+ZUbHt</w:t>
      </w:r>
    </w:p>
    <w:p>
      <w:pPr>
        <w:pStyle w:val="PreformattedText"/>
        <w:bidi w:val="0"/>
        <w:spacing w:before="0" w:after="0"/>
        <w:jc w:val="left"/>
        <w:rPr/>
      </w:pPr>
      <w:r>
        <w:rPr/>
        <w:t>8zkY3G/HSonIRv+75+GKUP82ZH5vvjjpp/96kyNugYx/6mzjHvnhF6Jz+OzAmBoG/+r+uG3HRGWpdz</w:t>
      </w:r>
    </w:p>
    <w:p>
      <w:pPr>
        <w:pStyle w:val="PreformattedText"/>
        <w:bidi w:val="0"/>
        <w:spacing w:before="0" w:after="0"/>
        <w:jc w:val="left"/>
        <w:rPr/>
      </w:pPr>
      <w:r>
        <w:rPr/>
        <w:t>fbB3qKRVWDI2yTt3HpJ/Tb+nE3poDoyh/mb6DGvo4YbMwemCK0SdVS/svSDggY/EBv8ATb/vwP6CGO</w:t>
      </w:r>
    </w:p>
    <w:p>
      <w:pPr>
        <w:pStyle w:val="PreformattedText"/>
        <w:bidi w:val="0"/>
        <w:spacing w:before="0" w:after="0"/>
        <w:jc w:val="left"/>
        <w:rPr/>
      </w:pPr>
      <w:r>
        <w:rPr/>
        <w:t>NIZ3U496XmeGVB3g/P/jBxqiutenbelz1FdbTpy2srOLlqK7W3T9vZFClmStvFVBEwCjJw5wBnsOLZ</w:t>
      </w:r>
    </w:p>
    <w:p>
      <w:pPr>
        <w:pStyle w:val="PreformattedText"/>
        <w:bidi w:val="0"/>
        <w:spacing w:before="0" w:after="0"/>
        <w:jc w:val="left"/>
        <w:rPr/>
      </w:pPr>
      <w:r>
        <w:rPr/>
        <w:t>+0ALSXh71CKQLNGohbQOsW7xbFa9DGDnOqCDpCzzgyQQfHob4iBrPx4+G/RhqYqHUl75gV1vWUvT6C</w:t>
      </w:r>
    </w:p>
    <w:p>
      <w:pPr>
        <w:pStyle w:val="PreformattedText"/>
        <w:bidi w:val="0"/>
        <w:spacing w:before="0" w:after="0"/>
        <w:jc w:val="left"/>
        <w:rPr/>
      </w:pPr>
      <w:r>
        <w:rPr/>
        <w:t>sE1ZbJpkJj8iLU1+noKCpUyAYlpZaqJk+8RnTBaq5T004Jwd6NQrX4g9M+zRQKpgQf3lZqYF5BIVyN</w:t>
      </w:r>
    </w:p>
    <w:p>
      <w:pPr>
        <w:pStyle w:val="PreformattedText"/>
        <w:bidi w:val="0"/>
        <w:spacing w:before="0" w:after="0"/>
        <w:jc w:val="left"/>
        <w:rPr/>
      </w:pPr>
      <w:r>
        <w:rPr/>
        <w:t>wG2w9zXAOIcUFSlSKZdX2eqzRv0RXYnxAuRfeKvvFD9orqbm1RVGltN6PsOntHwVFRU22z36oh1hcH</w:t>
      </w:r>
    </w:p>
    <w:p>
      <w:pPr>
        <w:pStyle w:val="PreformattedText"/>
        <w:bidi w:val="0"/>
        <w:spacing w:before="0" w:after="0"/>
        <w:jc w:val="left"/>
        <w:rPr/>
      </w:pPr>
      <w:r>
        <w:rPr/>
        <w:t>ne0T2g3C9qaaG3zXBY6+6NAgpqpaSWpjalqA6NLNXuPemGf9JnqRlhkcrrmmk6yqQANdQKnrKkSZCh</w:t>
      </w:r>
    </w:p>
    <w:p>
      <w:pPr>
        <w:pStyle w:val="PreformattedText"/>
        <w:bidi w:val="0"/>
        <w:spacing w:before="0" w:after="0"/>
        <w:jc w:val="left"/>
        <w:rPr/>
      </w:pPr>
      <w:r>
        <w:rPr/>
        <w:t>UZpUWu44R6OZbgiJNf8AE5gqA7wVUmZOlCzFUJ6nUQAGnlT5VvIvxnmMSY/iEZmYsfNlbErDq7ADIA</w:t>
      </w:r>
    </w:p>
    <w:p>
      <w:pPr>
        <w:pStyle w:val="PreformattedText"/>
        <w:bidi w:val="0"/>
        <w:spacing w:before="0" w:after="0"/>
        <w:jc w:val="left"/>
        <w:rPr/>
      </w:pPr>
      <w:r>
        <w:rPr/>
        <w:t>27t8+ElNYCAb+d/HxxYLEG0W+2+E+yEQoz7FVkz+aBlQj6dOP0HBSQX7j5OBHEUxJuAflMYD06sTCc</w:t>
      </w:r>
    </w:p>
    <w:p>
      <w:pPr>
        <w:pStyle w:val="PreformattedText"/>
        <w:bidi w:val="0"/>
        <w:spacing w:before="0" w:after="0"/>
        <w:jc w:val="left"/>
        <w:rPr/>
      </w:pPr>
      <w:r>
        <w:rPr/>
        <w:t>bs7SBTnJ6Mqm4OSMqf1PErRJAxFTWApmSbx9PpicvhY0hca7mBRXiWjcW+e019HFUlT0GeD+HNJH19</w:t>
      </w:r>
    </w:p>
    <w:p>
      <w:pPr>
        <w:pStyle w:val="PreformattedText"/>
        <w:bidi w:val="0"/>
        <w:spacing w:before="0" w:after="0"/>
        <w:jc w:val="left"/>
        <w:rPr/>
      </w:pPr>
      <w:r>
        <w:rPr/>
        <w:t>Jyx8xScdioz78VX0oqj8GtMm5ce+FPzE/PFx9FKDfjWqhOwEYT0llt1vHyxZevL2MXGKoWINDURv6v</w:t>
      </w:r>
    </w:p>
    <w:p>
      <w:pPr>
        <w:pStyle w:val="PreformattedText"/>
        <w:bidi w:val="0"/>
        <w:spacing w:before="0" w:after="0"/>
        <w:jc w:val="left"/>
        <w:rPr/>
      </w:pPr>
      <w:r>
        <w:rPr/>
        <w:t>w9TY6l3GwYOD++RnjnT1F23PhjpAo3kjfz5jEkuV2kb1brlTxUdQwSplhkCkBiFIznpIBLdxtueknB</w:t>
      </w:r>
    </w:p>
    <w:p>
      <w:pPr>
        <w:pStyle w:val="PreformattedText"/>
        <w:bidi w:val="0"/>
        <w:spacing w:before="0" w:after="0"/>
        <w:jc w:val="left"/>
        <w:rPr/>
      </w:pPr>
      <w:r>
        <w:rPr/>
        <w:t>24AzPq2Qlj7IwwyVOqjAKbTv5+nhi6vw+6Ju8sdFJLcmC9IykdOnUg9GGKorHBU52Ix1b/AD4puapr</w:t>
      </w:r>
    </w:p>
    <w:p>
      <w:pPr>
        <w:pStyle w:val="PreformattedText"/>
        <w:bidi w:val="0"/>
        <w:spacing w:before="0" w:after="0"/>
        <w:jc w:val="left"/>
        <w:rPr/>
      </w:pPr>
      <w:r>
        <w:rPr/>
        <w:t>UqMoUCNtzi3UTUooCGkHflixK2WKoiWCKRWlWNFBjMgcsFwzKzIcBSuCQvb3bHCqpTCcrifj1wYtUu</w:t>
      </w:r>
    </w:p>
    <w:p>
      <w:pPr>
        <w:pStyle w:val="PreformattedText"/>
        <w:bidi w:val="0"/>
        <w:spacing w:before="0" w:after="0"/>
        <w:jc w:val="left"/>
        <w:rPr/>
      </w:pPr>
      <w:r>
        <w:rPr/>
        <w:t>TBhTF+nTyfdyw8WmIIaaFfPAiKekuihkJViPKjIk2PUd8ZHp7+40ooSRrEAcwPkDI+Vsa5l1JOgzNw</w:t>
      </w:r>
    </w:p>
    <w:p>
      <w:pPr>
        <w:pStyle w:val="PreformattedText"/>
        <w:bidi w:val="0"/>
        <w:spacing w:before="0" w:after="0"/>
        <w:jc w:val="left"/>
        <w:rPr/>
      </w:pPr>
      <w:r>
        <w:rPr/>
        <w:t>CYPibfX+mIFfas6ono/BpzppbYrG41ei7zbKGWJ1zDNW03w6Fh0+reUYXIwSGJ2wX/BqaNxjhkhdNO</w:t>
      </w:r>
    </w:p>
    <w:p>
      <w:pPr>
        <w:pStyle w:val="PreformattedText"/>
        <w:bidi w:val="0"/>
        <w:spacing w:before="0" w:after="0"/>
        <w:jc w:val="left"/>
        <w:rPr/>
      </w:pPr>
      <w:r>
        <w:rPr/>
        <w:t>shJN7AhoPQSBO4ItGE+fd14dxAoxDvRcCBzZSv0JvvjzlpaZ6DWLIiBAJqamVWCqEIrUpsAMNuk4/l</w:t>
      </w:r>
    </w:p>
    <w:p>
      <w:pPr>
        <w:pStyle w:val="PreformattedText"/>
        <w:bidi w:val="0"/>
        <w:spacing w:before="0" w:after="0"/>
        <w:jc w:val="left"/>
        <w:rPr/>
      </w:pPr>
      <w:r>
        <w:rPr/>
        <w:t>8+PpYPrphlPtXnuMHHzeaRp1XSIC2jvFuVrYksLNMKaguFPGJHooVrIpESRpZF+LqYpTHGGAceZUAN</w:t>
      </w:r>
    </w:p>
    <w:p>
      <w:pPr>
        <w:pStyle w:val="PreformattedText"/>
        <w:bidi w:val="0"/>
        <w:spacing w:before="0" w:after="0"/>
        <w:jc w:val="left"/>
        <w:rPr/>
      </w:pPr>
      <w:r>
        <w:rPr/>
        <w:t>nBHTsSCTwPUMkgGNXn6YJSQAYkrB8+/B5Jo6lp6qC4w1TeXUU1Pf7dVUFQkVXDFUJDUxGinVCrTI0k</w:t>
      </w:r>
    </w:p>
    <w:p>
      <w:pPr>
        <w:pStyle w:val="PreformattedText"/>
        <w:bidi w:val="0"/>
        <w:spacing w:before="0" w:after="0"/>
        <w:jc w:val="left"/>
        <w:rPr/>
      </w:pPr>
      <w:r>
        <w:rPr/>
        <w:t>EgXpdS6SRuN2HA6yGhluphgRzHI7G/W3W2JWQNseQYEGJHX3WkHcEgg4u++zV+1p1N4GL1b7Zeb5Xa</w:t>
      </w:r>
    </w:p>
    <w:p>
      <w:pPr>
        <w:pStyle w:val="PreformattedText"/>
        <w:bidi w:val="0"/>
        <w:spacing w:before="0" w:after="0"/>
        <w:jc w:val="left"/>
        <w:rPr/>
      </w:pPr>
      <w:r>
        <w:rPr/>
        <w:t>05L3W5zV2rNFiihNwtF1uq2alvmp9A3SrqI4rPd6yCxWKO62mpd7Re4LRSTR1Vrr6Knq+NRUr5Vlr5</w:t>
      </w:r>
    </w:p>
    <w:p>
      <w:pPr>
        <w:pStyle w:val="PreformattedText"/>
        <w:bidi w:val="0"/>
        <w:spacing w:before="0" w:after="0"/>
        <w:jc w:val="left"/>
        <w:rPr/>
      </w:pPr>
      <w:r>
        <w:rPr/>
        <w:t>VpIN1mxWxKmR+bSAbTYG0agJmeHUc+rLVinXUDSx2JEwLTBAY6TaASJgxjfjyY8T3J3xD8jdOc6uTG</w:t>
      </w:r>
    </w:p>
    <w:p>
      <w:pPr>
        <w:pStyle w:val="PreformattedText"/>
        <w:bidi w:val="0"/>
        <w:spacing w:before="0" w:after="0"/>
        <w:jc w:val="left"/>
        <w:rPr/>
      </w:pPr>
      <w:r>
        <w:rPr/>
        <w:t>qbPq/St+sdrrKyus1whrmsV2rbZT1dRZ79CjedZa9KiWUJBVpFJIkYkj82MrK1kyefpZ2mHpkB0gOs</w:t>
      </w:r>
    </w:p>
    <w:p>
      <w:pPr>
        <w:pStyle w:val="PreformattedText"/>
        <w:bidi w:val="0"/>
        <w:spacing w:before="0" w:after="0"/>
        <w:jc w:val="left"/>
        <w:rPr/>
      </w:pPr>
      <w:r>
        <w:rPr/>
        <w:t>3Rt4I3E8p3FxipZzKf2fqSuukrMTu0dOXw2wQWun1LrWukqfPmp7ezsBIxKu0YOMRAfhXvvwcLzaB1</w:t>
      </w:r>
    </w:p>
    <w:p>
      <w:pPr>
        <w:pStyle w:val="PreformattedText"/>
        <w:bidi w:val="0"/>
        <w:spacing w:before="0" w:after="0"/>
        <w:jc w:val="left"/>
        <w:rPr/>
      </w:pPr>
      <w:r>
        <w:rPr/>
        <w:t>/TCcGrX7TMUTlh57Ppq3WOICKJXnIBkmcFndh2LO2STseMwBtidVVRCiMcL9bkr6YkDEi9j9ex/Q53</w:t>
      </w:r>
    </w:p>
    <w:p>
      <w:pPr>
        <w:pStyle w:val="PreformattedText"/>
        <w:bidi w:val="0"/>
        <w:spacing w:before="0" w:after="0"/>
        <w:jc w:val="left"/>
        <w:rPr/>
      </w:pPr>
      <w:r>
        <w:rPr/>
        <w:t>+nGZtHLHmXUO8bYaaHTRmq5I/IEkbMVkRhsCcgjf2I4jfawgYyqBl0sJt3fHA2Ll1YqKpSsnpkU5Lp</w:t>
      </w:r>
    </w:p>
    <w:p>
      <w:pPr>
        <w:pStyle w:val="PreformattedText"/>
        <w:bidi w:val="0"/>
        <w:spacing w:before="0" w:after="0"/>
        <w:jc w:val="left"/>
        <w:rPr/>
      </w:pPr>
      <w:r>
        <w:rPr/>
        <w:t>1Z9DDfpOfkf3GOIjfEf4GjqDHCX5m0+nZtOV9NOsDtJSyxGJgh61dSpGP3499RjXOtS9S1O2o289+M</w:t>
      </w:r>
    </w:p>
    <w:p>
      <w:pPr>
        <w:pStyle w:val="PreformattedText"/>
        <w:bidi w:val="0"/>
        <w:spacing w:before="0" w:after="0"/>
        <w:jc w:val="left"/>
        <w:rPr/>
      </w:pPr>
      <w:r>
        <w:rPr/>
        <w:t>nvjE5LVOgdd3a/W2j6LBea+eoQRIwjp3lYybgD0IcntsD+fFdz1PTU1D2T9cD8Lrwv4ZplJ0yeRm36</w:t>
      </w:r>
    </w:p>
    <w:p>
      <w:pPr>
        <w:pStyle w:val="PreformattedText"/>
        <w:bidi w:val="0"/>
        <w:spacing w:before="0" w:after="0"/>
        <w:jc w:val="left"/>
        <w:rPr/>
      </w:pPr>
      <w:r>
        <w:rPr/>
        <w:t>d2Ic065XGCe3cf3jj2WkA8jGDa8yIOJazrmnYf+UgbE/5SMb5xuBx2POX4fV5Sn2wDlRGcpz/F85wV</w:t>
      </w:r>
    </w:p>
    <w:p>
      <w:pPr>
        <w:pStyle w:val="PreformattedText"/>
        <w:bidi w:val="0"/>
        <w:spacing w:before="0" w:after="0"/>
        <w:jc w:val="left"/>
        <w:rPr/>
      </w:pPr>
      <w:r>
        <w:rPr/>
        <w:t>RUuV7bkH23Jxn27/APtwm4R/hPaL4Z8RiU6jAGelUSZ6SPSPqdsjbHb/AN88I+Lmcy4iTbDPIf4SYC</w:t>
      </w:r>
    </w:p>
    <w:p>
      <w:pPr>
        <w:pStyle w:val="PreformattedText"/>
        <w:bidi w:val="0"/>
        <w:spacing w:before="0" w:after="0"/>
        <w:jc w:val="left"/>
        <w:rPr/>
      </w:pPr>
      <w:r>
        <w:rPr/>
        <w:t>VMASPI2wMg5O/5n33/AF4WIZYWiP0wbVgJfHJ1JiwPkB9O523Hz46YhByHjT+2KSQPxh/1ffHRpuBl</w:t>
      </w:r>
    </w:p>
    <w:p>
      <w:pPr>
        <w:pStyle w:val="PreformattedText"/>
        <w:bidi w:val="0"/>
        <w:spacing w:before="0" w:after="0"/>
        <w:jc w:val="left"/>
        <w:rPr/>
      </w:pPr>
      <w:r>
        <w:rPr/>
        <w:t>qZCF36FH6dbfz/04Q+igjPZg8wgH/qw146f7rR5jV9sR28Wvik0Z4dLJBHUxU+q+YlfSxV9k0BDXtR</w:t>
      </w:r>
    </w:p>
    <w:p>
      <w:pPr>
        <w:pStyle w:val="PreformattedText"/>
        <w:bidi w:val="0"/>
        <w:spacing w:before="0" w:after="0"/>
        <w:jc w:val="left"/>
        <w:rPr/>
      </w:pPr>
      <w:r>
        <w:rPr/>
        <w:t>yC31EklLTXzUtxhhkNmtElTBMlLH0fFXB6eRaZY4Ip6yGX0vdatTLZVXBq0+245orDsluQLbqpMx2o</w:t>
      </w:r>
    </w:p>
    <w:p>
      <w:pPr>
        <w:pStyle w:val="PreformattedText"/>
        <w:bidi w:val="0"/>
        <w:spacing w:before="0" w:after="0"/>
        <w:jc w:val="left"/>
        <w:rPr/>
      </w:pPr>
      <w:r>
        <w:rPr/>
        <w:t>0kFovR8lFzFXTKsQoPIkbid+zsY2Nt9qqr/9or4g7nZWobT/ALB6IuVYldDUXnSViq5LnTw1Ijlhio</w:t>
      </w:r>
    </w:p>
    <w:p>
      <w:pPr>
        <w:pStyle w:val="PreformattedText"/>
        <w:bidi w:val="0"/>
        <w:spacing w:before="0" w:after="0"/>
        <w:jc w:val="left"/>
        <w:rPr/>
      </w:pPr>
      <w:r>
        <w:rPr/>
        <w:t>KzVV0uUdBNSxBwKyKCOdusT/dMY0atZGtnOHVTVyWabL1WBGsBQ4BudLaewdu0BqAuCCQcM83Sy+fp</w:t>
      </w:r>
    </w:p>
    <w:p>
      <w:pPr>
        <w:pStyle w:val="PreformattedText"/>
        <w:bidi w:val="0"/>
        <w:spacing w:before="0" w:after="0"/>
        <w:jc w:val="left"/>
        <w:rPr/>
      </w:pPr>
      <w:r>
        <w:rPr/>
        <w:t>ilm6K5ikfymdJ7mAYah/LJBNjKyMQj1RqzUOrrxPftXXq86uvMzq0951NdbhfLtLJIOuJP4leJ5ZYs</w:t>
      </w:r>
    </w:p>
    <w:p>
      <w:pPr>
        <w:pStyle w:val="PreformattedText"/>
        <w:bidi w:val="0"/>
        <w:spacing w:before="0" w:after="0"/>
        <w:jc w:val="left"/>
        <w:rPr/>
      </w:pPr>
      <w:r>
        <w:rPr/>
        <w:t>sWkVOpRCi+YQJCvTioHr1Gq1XevXqe0zsWdp21O5JM9CeyvwxmmqUUWnSprQpJJCooVR17KgD3xJOE</w:t>
      </w:r>
    </w:p>
    <w:p>
      <w:pPr>
        <w:pStyle w:val="PreformattedText"/>
        <w:bidi w:val="0"/>
        <w:spacing w:before="0" w:after="0"/>
        <w:jc w:val="left"/>
        <w:rPr/>
      </w:pPr>
      <w:r>
        <w:rPr/>
        <w:t>Lcam4V3phVsMSIuiVQrIhCNMBIOoqz+lMnJIZiSe62pkqAOt4UXJMfP3mwwbTr1SQiSW6edu84Sl0p</w:t>
      </w:r>
    </w:p>
    <w:p>
      <w:pPr>
        <w:pStyle w:val="PreformattedText"/>
        <w:bidi w:val="0"/>
        <w:spacing w:before="0" w:after="0"/>
        <w:jc w:val="left"/>
        <w:rPr/>
      </w:pPr>
      <w:r>
        <w:rPr/>
        <w:t>ks1MZZ5xWXWpREho42UxwFgx2CDcgAZc7lm2AwSRwUPZpDsHn9h7sGimyDVVM1G2X9cNfXOYqWphcq</w:t>
      </w:r>
    </w:p>
    <w:p>
      <w:pPr>
        <w:pStyle w:val="PreformattedText"/>
        <w:bidi w:val="0"/>
        <w:spacing w:before="0" w:after="0"/>
        <w:jc w:val="left"/>
        <w:rPr/>
      </w:pPr>
      <w:r>
        <w:rPr/>
        <w:t>zzTK7uMEdSll6VyM9B9Xbud9xg8ZQTUUclnErmKROxaBgrRJKiGSPYKTFT9YBJ9ffJXOD0xN+g9+CV</w:t>
      </w:r>
    </w:p>
    <w:p>
      <w:pPr>
        <w:pStyle w:val="PreformattedText"/>
        <w:bidi w:val="0"/>
        <w:spacing w:before="0" w:after="0"/>
        <w:jc w:val="left"/>
        <w:rPr/>
      </w:pPr>
      <w:r>
        <w:rPr/>
        <w:t>he0Lc8BuS0pHdOB9HbZ6mthijiIYukMS4LYyQqYx+I+o/qD7g8aO4AJBgYISkDpHM7Y1X+GXwNV9l8</w:t>
      </w:r>
    </w:p>
    <w:p>
      <w:pPr>
        <w:pStyle w:val="PreformattedText"/>
        <w:bidi w:val="0"/>
        <w:spacing w:before="0" w:after="0"/>
        <w:jc w:val="left"/>
        <w:rPr/>
      </w:pPr>
      <w:r>
        <w:rPr/>
        <w:t>EdbzUloIv9odG1mjNeXkSQuKiLS16pLzS36g6+lumogsOpdP3Zwv/h25VYByeKZ6Q5d85wyrnafaOU</w:t>
      </w:r>
    </w:p>
    <w:p>
      <w:pPr>
        <w:pStyle w:val="PreformattedText"/>
        <w:bidi w:val="0"/>
        <w:spacing w:before="0" w:after="0"/>
        <w:jc w:val="left"/>
        <w:rPr/>
      </w:pPr>
      <w:r>
        <w:rPr/>
        <w:t>IqmZnQJV7e1ZDqPSIPIYvPovXp5bilHJM3+cBpCQB2/aWCTzIibC55TJvQ6FFRSN0REyx1GVJHUD1K</w:t>
      </w:r>
    </w:p>
    <w:p>
      <w:pPr>
        <w:pStyle w:val="PreformattedText"/>
        <w:bidi w:val="0"/>
        <w:spacing w:before="0" w:after="0"/>
        <w:jc w:val="left"/>
        <w:rPr/>
      </w:pPr>
      <w:r>
        <w:rPr/>
        <w:t>mG7enIAH1GCPfPPDmEJ9rfpjpT5Zo8O7zOJBaFsVNb6yiklolkdWhV1dV6hhQc5K5XGAOodw3tg8L6</w:t>
      </w:r>
    </w:p>
    <w:p>
      <w:pPr>
        <w:pStyle w:val="PreformattedText"/>
        <w:bidi w:val="0"/>
        <w:spacing w:before="0" w:after="0"/>
        <w:jc w:val="left"/>
        <w:rPr/>
      </w:pPr>
      <w:r>
        <w:rPr/>
        <w:t>9TWWANh58+/DPKoF0qyxqiDiz/AJJ3ytpWooIKWnkXpVekdSS9J6F2CDDrsuO/Vg7ZB4RVO04Kkaja</w:t>
      </w:r>
    </w:p>
    <w:p>
      <w:pPr>
        <w:pStyle w:val="PreformattedText"/>
        <w:bidi w:val="0"/>
        <w:spacing w:before="0" w:after="0"/>
        <w:jc w:val="left"/>
        <w:rPr/>
      </w:pPr>
      <w:r>
        <w:rPr/>
        <w:t>Pf5GHbqgpHUSqRvy259Phiw2zWmOooIqudFifyg4hSUsHXAGZUyTJ77Y6MnJ+gZoa6jvUIESY5R4X+</w:t>
      </w:r>
    </w:p>
    <w:p>
      <w:pPr>
        <w:pStyle w:val="PreformattedText"/>
        <w:bidi w:val="0"/>
        <w:spacing w:before="0" w:after="0"/>
        <w:jc w:val="left"/>
        <w:rPr/>
      </w:pPr>
      <w:r>
        <w:rPr/>
        <w:t>kT8oVqwihCSGjlefG0fGRhTzKYY4o0jyiqcKp6QQFARWVUX6HYHHTge2c1Fk01Sw+viIE/OCMaJcOX</w:t>
      </w:r>
    </w:p>
    <w:p>
      <w:pPr>
        <w:pStyle w:val="PreformattedText"/>
        <w:bidi w:val="0"/>
        <w:spacing w:before="0" w:after="0"/>
        <w:jc w:val="left"/>
        <w:rPr/>
      </w:pPr>
      <w:r>
        <w:rPr/>
        <w:t>N5j58rnlisj7SE/xHklfrJN1Ml0WlgEIjaUnNfATEoQEvUMWVUjQMXaQKgLkZP4SPVZ2jVb8nxPTkZ</w:t>
      </w:r>
    </w:p>
    <w:p>
      <w:pPr>
        <w:pStyle w:val="PreformattedText"/>
        <w:bidi w:val="0"/>
        <w:spacing w:before="0" w:after="0"/>
        <w:jc w:val="left"/>
        <w:rPr/>
      </w:pPr>
      <w:r>
        <w:rPr/>
        <w:t>PLx8cQZima2Xr01F2G/dB+Xjy3xhJ8W3JHVnIfndqjRerbTU2S6x0rXoWusiKVlBBcaZLlT0Fau/w9</w:t>
      </w:r>
    </w:p>
    <w:p>
      <w:pPr>
        <w:pStyle w:val="PreformattedText"/>
        <w:bidi w:val="0"/>
        <w:spacing w:before="0" w:after="0"/>
        <w:jc w:val="left"/>
        <w:rPr/>
      </w:pPr>
      <w:r>
        <w:rPr/>
        <w:t>0i6ENRBkTU8n3cypIGXj6D4bUd8pTWqpSogAINiJ2n3b+/Hz9xinTTP1mouHpVGJBFxb2oOxEjwwqe</w:t>
      </w:r>
    </w:p>
    <w:p>
      <w:pPr>
        <w:pStyle w:val="PreformattedText"/>
        <w:bidi w:val="0"/>
        <w:spacing w:before="0" w:after="0"/>
        <w:jc w:val="left"/>
        <w:rPr/>
      </w:pPr>
      <w:r>
        <w:rPr/>
        <w:t>W+pae76P03WTtTj+FXOp0rqCWVCBSWrUVHHb7be3ZI2Likur2iafqIHk+exI6TwbUAuBYqCR3xFhAm</w:t>
      </w:r>
    </w:p>
    <w:p>
      <w:pPr>
        <w:pStyle w:val="PreformattedText"/>
        <w:bidi w:val="0"/>
        <w:spacing w:before="0" w:after="0"/>
        <w:jc w:val="left"/>
        <w:rPr/>
      </w:pPr>
      <w:r>
        <w:rPr/>
        <w:t>TB8ZAtzEpwQpJEFtJkxAaYJ5QDEk9Z64Xd0rhTWFtN1ccY/hdxa56WlmzJU0vxMrVFwt9JUyHy5aeM</w:t>
      </w:r>
    </w:p>
    <w:p>
      <w:pPr>
        <w:pStyle w:val="PreformattedText"/>
        <w:bidi w:val="0"/>
        <w:spacing w:before="0" w:after="0"/>
        <w:jc w:val="left"/>
        <w:rPr/>
      </w:pPr>
      <w:r>
        <w:rPr/>
        <w:t>zVzrTuREwq5IT5cUzSRhvKlaqtCONDgm0XImO+DO8gHkMF0gGRqLKTUpHXTIiWgiVuQptMKbNJVjBk</w:t>
      </w:r>
    </w:p>
    <w:p>
      <w:pPr>
        <w:pStyle w:val="PreformattedText"/>
        <w:bidi w:val="0"/>
        <w:spacing w:before="0" w:after="0"/>
        <w:jc w:val="left"/>
        <w:rPr/>
      </w:pPr>
      <w:r>
        <w:rPr/>
        <w:t>MVfbpE0xppkhV3w2KSRx1I//AC5aSUkiWmbHrinieRHBSYdYc8SKIE6Tp5yPPxBgzIkRiCo0mNUsNi</w:t>
      </w:r>
    </w:p>
    <w:p>
      <w:pPr>
        <w:pStyle w:val="PreformattedText"/>
        <w:bidi w:val="0"/>
        <w:spacing w:before="0" w:after="0"/>
        <w:jc w:val="left"/>
        <w:rPr/>
      </w:pPr>
      <w:r>
        <w:rPr/>
        <w:t>JFuom8dQwnkQCMHnKrxJ8+PDFqui19yA5pa45ZahoZVmjvGiNTXGyRXGHzPNNHqHSwc27UNIXU9cVV</w:t>
      </w:r>
    </w:p>
    <w:p>
      <w:pPr>
        <w:pStyle w:val="PreformattedText"/>
        <w:bidi w:val="0"/>
        <w:spacing w:before="0" w:after="0"/>
        <w:jc w:val="left"/>
        <w:rPr/>
      </w:pPr>
      <w:r>
        <w:rPr/>
        <w:t>BPEw7w/5uPVcrTraWKlaiizqSrD/AEuCGA7piR1GBarqyGlWRa1FvyuAV53INge8QcXscmP8V/8AaK</w:t>
      </w:r>
    </w:p>
    <w:p>
      <w:pPr>
        <w:pStyle w:val="PreformattedText"/>
        <w:bidi w:val="0"/>
        <w:spacing w:before="0" w:after="0"/>
        <w:jc w:val="left"/>
        <w:rPr/>
      </w:pPr>
      <w:r>
        <w:rPr/>
        <w:t>6Lt9qsGvNHeD7mvS0S09LVaq1ly01/oW+LRIojnud3k5Ma6poauoGEeQ01ilkYK5igZz0MUmZz1PQq</w:t>
      </w:r>
    </w:p>
    <w:p>
      <w:pPr>
        <w:pStyle w:val="PreformattedText"/>
        <w:bidi w:val="0"/>
        <w:spacing w:before="0" w:after="0"/>
        <w:jc w:val="left"/>
        <w:rPr/>
      </w:pPr>
      <w:r>
        <w:rPr/>
        <w:t>V2cARFVFdieuoGjve7M1+cYUvw/JEsxplJJICMQsHYQ2s27o8OWNmP2fXPXxt+K7kzyq8SPPWyeFjl</w:t>
      </w:r>
    </w:p>
    <w:p>
      <w:pPr>
        <w:pStyle w:val="PreformattedText"/>
        <w:bidi w:val="0"/>
        <w:spacing w:before="0" w:after="0"/>
        <w:jc w:val="left"/>
        <w:rPr/>
      </w:pPr>
      <w:r>
        <w:rPr/>
        <w:t>pyt5uaKtnMLl/pjk/Y+e1x17qfSeoIvN0/e77Wc2rrS0+krbV0waqpPhqa6SVdFNTTs1G9Q0VPvw+t</w:t>
      </w:r>
    </w:p>
    <w:p>
      <w:pPr>
        <w:pStyle w:val="PreformattedText"/>
        <w:bidi w:val="0"/>
        <w:spacing w:before="0" w:after="0"/>
        <w:jc w:val="left"/>
        <w:rPr/>
      </w:pPr>
      <w:r>
        <w:rPr/>
        <w:t>xzNVWqZk5fL5OmzKVVHNVirMpE6yigEe0NUmQOTYW51OH0exQWo9UgGSV0DviNRPcYAxY/I/3e+/zP</w:t>
      </w:r>
    </w:p>
    <w:p>
      <w:pPr>
        <w:pStyle w:val="PreformattedText"/>
        <w:bidi w:val="0"/>
        <w:spacing w:before="0" w:after="0"/>
        <w:jc w:val="left"/>
        <w:rPr/>
      </w:pPr>
      <w:r>
        <w:rPr/>
        <w:t>fIO39CeH+FmCyD4eKo6nwjHGSRkPjOCdvxAcexsrBSJMTgu1a71lukioek1AUlHXfcr6GBHcgnP8uN</w:t>
      </w:r>
    </w:p>
    <w:p>
      <w:pPr>
        <w:pStyle w:val="PreformattedText"/>
        <w:bidi w:val="0"/>
        <w:spacing w:before="0" w:after="0"/>
        <w:jc w:val="left"/>
        <w:rPr/>
      </w:pPr>
      <w:r>
        <w:rPr/>
        <w:t>XWxtfGlUPUB9UbjbEIbzp7mDc72YZaSapHmMgSIsydBY4YjO6ldxn5/PgWbzMRvP6YS1Eq6jqQs2Cf</w:t>
      </w:r>
    </w:p>
    <w:p>
      <w:pPr>
        <w:pStyle w:val="PreformattedText"/>
        <w:bidi w:val="0"/>
        <w:spacing w:before="0" w:after="0"/>
        <w:jc w:val="left"/>
        <w:rPr/>
      </w:pPr>
      <w:r>
        <w:rPr/>
        <w:t>mP4MKfmbpKrp9TQOBV08rL0onm0zujDKdYOSCR9Dj6cQVsutURGkHfz34lXI5h1FVSaTASD0jrjOHz</w:t>
      </w:r>
    </w:p>
    <w:p>
      <w:pPr>
        <w:pStyle w:val="PreformattedText"/>
        <w:bidi w:val="0"/>
        <w:spacing w:before="0" w:after="0"/>
        <w:jc w:val="left"/>
        <w:rPr/>
      </w:pPr>
      <w:r>
        <w:rPr/>
        <w:t>/wDD9cOQuva7Sd1BmomzUWmv6FAqqR2PSGG4WRcYYd8jhemXeizIbj6/1643o5p62pHWK9OzD6MO4/</w:t>
      </w:r>
    </w:p>
    <w:p>
      <w:pPr>
        <w:pStyle w:val="PreformattedText"/>
        <w:bidi w:val="0"/>
        <w:spacing w:before="0" w:after="0"/>
        <w:jc w:val="left"/>
        <w:rPr/>
      </w:pPr>
      <w:r>
        <w:rPr/>
        <w:t>IyMCp4vQRnK4I79sDH/c/lx1zNXyD/AOj7YloL/fE5HVHzwXIqovuB0jf2222x77D654TcI/wqnjhh</w:t>
      </w:r>
    </w:p>
    <w:p>
      <w:pPr>
        <w:pStyle w:val="PreformattedText"/>
        <w:bidi w:val="0"/>
        <w:spacing w:before="0" w:after="0"/>
        <w:jc w:val="left"/>
        <w:rPr/>
      </w:pPr>
      <w:r>
        <w:rPr/>
        <w:t>xHen4YKqlwJFwf8AKM/M7nv9c4/bhJxf/NP7vocM+H/4SH+uAtUA8GNsdP0z23PfueFae0Bg6pen3/</w:t>
      </w:r>
    </w:p>
    <w:p>
      <w:pPr>
        <w:pStyle w:val="PreformattedText"/>
        <w:bidi w:val="0"/>
        <w:spacing w:before="0" w:after="0"/>
        <w:jc w:val="left"/>
        <w:rPr/>
      </w:pPr>
      <w:r>
        <w:rPr/>
        <w:t>0x8SPKdtjjONsDbIz+ft9OOlU/8gv+j7YpjD++Mf5vvgve/wBn0XYtU6x1FIY7DpPTl61TeXR1jla1</w:t>
      </w:r>
    </w:p>
    <w:p>
      <w:pPr>
        <w:pStyle w:val="PreformattedText"/>
        <w:bidi w:val="0"/>
        <w:spacing w:before="0" w:after="0"/>
        <w:jc w:val="left"/>
        <w:rPr/>
      </w:pPr>
      <w:r>
        <w:rPr/>
        <w:t>6ft9XdKyGB32WqkhpTHFnI82ZAeK96O5hMpWz+ZqqWp0KJqGOek2E29owskiC3uw14vSetRy1JPaqu</w:t>
      </w:r>
    </w:p>
    <w:p>
      <w:pPr>
        <w:pStyle w:val="PreformattedText"/>
        <w:bidi w:val="0"/>
        <w:spacing w:before="0" w:after="0"/>
        <w:jc w:val="left"/>
        <w:rPr/>
      </w:pPr>
      <w:r>
        <w:rPr/>
        <w:t>FHcTb+vK2MvfNzX2q+b3MS+8wdZzpUXXU1wn1HXUvmslDbZKhHorNp+GjjcpS2q1WKijggjY9Qp6CE</w:t>
      </w:r>
    </w:p>
    <w:p>
      <w:pPr>
        <w:pStyle w:val="PreformattedText"/>
        <w:bidi w:val="0"/>
        <w:spacing w:before="0" w:after="0"/>
        <w:jc w:val="left"/>
        <w:rPr/>
      </w:pPr>
      <w:r>
        <w:rPr/>
        <w:t>kDzcFdVatmKr18wQ9esdbm4Go7DSLBUC2EyFVBENidFp0l9TSkU6VgIvE/xEDUzkwWFtRbmDDcLETh</w:t>
      </w:r>
    </w:p>
    <w:p>
      <w:pPr>
        <w:pStyle w:val="PreformattedText"/>
        <w:bidi w:val="0"/>
        <w:spacing w:before="0" w:after="0"/>
        <w:jc w:val="left"/>
        <w:rPr/>
      </w:pPr>
      <w:r>
        <w:rPr/>
        <w:t>irF5SqxIyhmZ5m6oI5VHZzvNP8/u0OwA4hKOVPqwC1oBtM3APf+ZvcNsSgoCdRIUTMcosY7vyr74wS</w:t>
      </w:r>
    </w:p>
    <w:p>
      <w:pPr>
        <w:pStyle w:val="PreformattedText"/>
        <w:bidi w:val="0"/>
        <w:spacing w:before="0" w:after="0"/>
        <w:jc w:val="left"/>
        <w:rPr/>
      </w:pPr>
      <w:r>
        <w:rPr/>
        <w:t>3GtFDF5aQSuAGVp2mpyJSzffz9FR0HqkcYGSdgFPy4T5nMV0bQAaQuLmx/iZW0z2j8BacNcvl6LKCW</w:t>
      </w:r>
    </w:p>
    <w:p>
      <w:pPr>
        <w:pStyle w:val="PreformattedText"/>
        <w:bidi w:val="0"/>
        <w:spacing w:before="0" w:after="0"/>
        <w:jc w:val="left"/>
        <w:rPr/>
      </w:pPr>
      <w:r>
        <w:rPr/>
        <w:t>FXnYGR0DAmLDnhDVupLrO/w1Kgp+pVQKJI2IVdkJFPF2CgbYIAXbgKC5DVWNTxJj5n9MMBpQaaSBJ5</w:t>
      </w:r>
    </w:p>
    <w:p>
      <w:pPr>
        <w:pStyle w:val="PreformattedText"/>
        <w:bidi w:val="0"/>
        <w:spacing w:before="0" w:after="0"/>
        <w:jc w:val="left"/>
        <w:rPr/>
      </w:pPr>
      <w:r>
        <w:rPr/>
        <w:t>wJ+Xx8jBTU9NvojXV0jTV84eKNpQWKynHW0UbMS8gXbckIFBck4TicMYOwGw5eYxEV7Xa9oczhvZYJ</w:t>
      </w:r>
    </w:p>
    <w:p>
      <w:pPr>
        <w:pStyle w:val="PreformattedText"/>
        <w:bidi w:val="0"/>
        <w:spacing w:before="0" w:after="0"/>
        <w:jc w:val="left"/>
        <w:rPr/>
      </w:pPr>
      <w:r>
        <w:rPr/>
        <w:t>7lP90v3MbHrO5UsThU6j+NxGo6m7Ahj22MtIAAxuft/Xl/ziCqSxA2G58eQ+3jOFnQWFVoKd5ExGhe</w:t>
      </w:r>
    </w:p>
    <w:p>
      <w:pPr>
        <w:pStyle w:val="PreformattedText"/>
        <w:bidi w:val="0"/>
        <w:spacing w:before="0" w:after="0"/>
        <w:jc w:val="left"/>
        <w:rPr/>
      </w:pPr>
      <w:r>
        <w:rPr/>
        <w:t>rmdhhp5JQYo/L+ZEEb9GO3xecbg8ZcnbzyxhFtJEETiV/hL5BV3N7nBo7TZo4paa43ake4rMhkp6e3</w:t>
      </w:r>
    </w:p>
    <w:p>
      <w:pPr>
        <w:pStyle w:val="PreformattedText"/>
        <w:bidi w:val="0"/>
        <w:spacing w:before="0" w:after="0"/>
        <w:jc w:val="left"/>
        <w:rPr/>
      </w:pPr>
      <w:r>
        <w:rPr/>
        <w:t>JKktT56gelBE+HJ2YK+TjhfmqthTVgDUMe7mTHIb2vhnk6N/WsOygn38sem54cPDfpKfw40Og7lZYx</w:t>
      </w:r>
    </w:p>
    <w:p>
      <w:pPr>
        <w:pStyle w:val="PreformattedText"/>
        <w:bidi w:val="0"/>
        <w:spacing w:before="0" w:after="0"/>
        <w:jc w:val="left"/>
        <w:rPr/>
      </w:pPr>
      <w:r>
        <w:rPr/>
        <w:t>YNS6arLXd7d5aSuLHqG0SWWpgI6VWSq/gbRgNtiRBjAVcbfh6dXLPRdf3VZWRgZ9lgVO19jNtsQ/ia</w:t>
      </w:r>
    </w:p>
    <w:p>
      <w:pPr>
        <w:pStyle w:val="PreformattedText"/>
        <w:bidi w:val="0"/>
        <w:spacing w:before="0" w:after="0"/>
        <w:jc w:val="left"/>
        <w:rPr/>
      </w:pPr>
      <w:r>
        <w:rPr/>
        <w:t>tDNrWpuUq0nVlI/iUyOo3ttH1xnUt3JrUHL3XGqeU2qacPqTQN8v2jbuweWaOtr9KXioswusMkyK7w</w:t>
      </w:r>
    </w:p>
    <w:p>
      <w:pPr>
        <w:pStyle w:val="PreformattedText"/>
        <w:bidi w:val="0"/>
        <w:spacing w:before="0" w:after="0"/>
        <w:jc w:val="left"/>
        <w:rPr/>
      </w:pPr>
      <w:r>
        <w:rPr/>
        <w:t>VtFT0tahZQfLuSZG+T8+cQWpw7O1slU/xMu5pnv0nf3iD78fTOSNPifD8rxCkIp5umtQWiAwmOlmkH</w:t>
      </w:r>
    </w:p>
    <w:p>
      <w:pPr>
        <w:pStyle w:val="PreformattedText"/>
        <w:bidi w:val="0"/>
        <w:spacing w:before="0" w:after="0"/>
        <w:jc w:val="left"/>
        <w:rPr/>
      </w:pPr>
      <w:r>
        <w:rPr/>
        <w:t>vB5jDoUmjKehkilehVoxIGdcdLByvT5iuN+6LsR3xnPC9s32iA1ufedvN8H0smdI7NjEGNvDpiTHLq</w:t>
      </w:r>
    </w:p>
    <w:p>
      <w:pPr>
        <w:pStyle w:val="PreformattedText"/>
        <w:bidi w:val="0"/>
        <w:spacing w:before="0" w:after="0"/>
        <w:jc w:val="left"/>
        <w:rPr/>
      </w:pPr>
      <w:r>
        <w:rPr/>
        <w:t>WGz1dM8cCzQiJJOl5/vPU3UVVVyc4OME79Gc8Q0+1ULTblsOv0xPmaQ9R6syGYxtYTzvaO/cTixfRN</w:t>
      </w:r>
    </w:p>
    <w:p>
      <w:pPr>
        <w:pStyle w:val="PreformattedText"/>
        <w:bidi w:val="0"/>
        <w:spacing w:before="0" w:after="0"/>
        <w:jc w:val="left"/>
        <w:rPr/>
      </w:pPr>
      <w:r>
        <w:rPr/>
        <w:t>7S40UFNAwjBCuY16YiB0BcMok+Q+g2J3O3GqsCGIGiTPSf6/Ac8CPQ06Z7UCNpjn0/U9MK2vRaWGWp</w:t>
      </w:r>
    </w:p>
    <w:p>
      <w:pPr>
        <w:pStyle w:val="PreformattedText"/>
        <w:bidi w:val="0"/>
        <w:spacing w:before="0" w:after="0"/>
        <w:jc w:val="left"/>
        <w:rPr/>
      </w:pPr>
      <w:r>
        <w:rPr/>
        <w:t>nYIELNJI7YIUqSWJds9AGff+g4jKySTuTJvP3J+cYwJJCAWiIjnt08jB5yX8Odu523dOdusLZFWaG0</w:t>
      </w:r>
    </w:p>
    <w:p>
      <w:pPr>
        <w:pStyle w:val="PreformattedText"/>
        <w:bidi w:val="0"/>
        <w:spacing w:before="0" w:after="0"/>
        <w:jc w:val="left"/>
        <w:rPr/>
      </w:pPr>
      <w:r>
        <w:rPr/>
        <w:t>JX1DctLLcaVJqHVmu7PKzR66q46gf7zYLDcoU/hgZTFWXiFqol4bXGKnpXoL6NjNN/bucXTlqJjKoV</w:t>
      </w:r>
    </w:p>
    <w:p>
      <w:pPr>
        <w:pStyle w:val="PreformattedText"/>
        <w:bidi w:val="0"/>
        <w:spacing w:before="0" w:after="0"/>
        <w:jc w:val="left"/>
        <w:rPr/>
      </w:pPr>
      <w:r>
        <w:rPr/>
        <w:t>P7yopvXad6dM9mmBIeqGa4QTzj099Jf7Opn0eyL/AN+ric26kTRpkDTl7XWrVU6qvOnS0oYNUxhc/w</w:t>
      </w:r>
    </w:p>
    <w:p>
      <w:pPr>
        <w:pStyle w:val="PreformattedText"/>
        <w:bidi w:val="0"/>
        <w:spacing w:before="0" w:after="0"/>
        <w:jc w:val="left"/>
        <w:rPr/>
      </w:pPr>
      <w:r>
        <w:rPr/>
        <w:t>AQLY9OWjx16q07ZzHV3uG02PU2tJEUPLYr/qzT1vVNPS1qkmsqZtPUFlvM0TENSi/xgqfOcjpmXouj</w:t>
      </w:r>
    </w:p>
    <w:p>
      <w:pPr>
        <w:pStyle w:val="PreformattedText"/>
        <w:bidi w:val="0"/>
        <w:spacing w:before="0" w:after="0"/>
        <w:jc w:val="left"/>
        <w:rPr/>
      </w:pPr>
      <w:r>
        <w:rPr/>
        <w:t>5iqbU3IIG87yZncEQLdb45lXq06tLLJA1oDfmJAMeBEHfpilflPWz297rZpIVrKDUlDUWi80EsCzwM</w:t>
      </w:r>
    </w:p>
    <w:p>
      <w:pPr>
        <w:pStyle w:val="PreformattedText"/>
        <w:bidi w:val="0"/>
        <w:spacing w:before="0" w:after="0"/>
        <w:jc w:val="left"/>
        <w:rPr/>
      </w:pPr>
      <w:r>
        <w:rPr/>
        <w:t>pPQkhiaMmKZXZhlcBkZkzsSD/VmpTc0gfW079befjhelUUqgSsZoVrGeXnnh1Y9US0En8MvdEtxoCi</w:t>
      </w:r>
    </w:p>
    <w:p>
      <w:pPr>
        <w:pStyle w:val="PreformattedText"/>
        <w:bidi w:val="0"/>
        <w:spacing w:before="0" w:after="0"/>
        <w:jc w:val="left"/>
        <w:rPr/>
      </w:pPr>
      <w:r>
        <w:rPr/>
        <w:t>R11ItTUUtRWR0atFTXi11IhbyrtFGysD0yAuC0iEPKvAntoQqa1ezKSQDMyJg6WAnSQLG22DWlHAZw</w:t>
      </w:r>
    </w:p>
    <w:p>
      <w:pPr>
        <w:pStyle w:val="PreformattedText"/>
        <w:bidi w:val="0"/>
        <w:spacing w:before="0" w:after="0"/>
        <w:jc w:val="left"/>
        <w:rPr/>
      </w:pPr>
      <w:r>
        <w:rPr/>
        <w:t>rpGhwASth2gLalIA1Ce0L74brVNJQXOi82mkk+NiqYxDX2txUtLBN5jxm5WeUpKhLL0STQgdMiqkyN</w:t>
      </w:r>
    </w:p>
    <w:p>
      <w:pPr>
        <w:pStyle w:val="PreformattedText"/>
        <w:bidi w:val="0"/>
        <w:spacing w:before="0" w:after="0"/>
        <w:jc w:val="left"/>
        <w:rPr/>
      </w:pPr>
      <w:r>
        <w:rPr/>
        <w:t>1I/GlDXIWZERpYdqbbEd35T7iBbHs0EYGowIdo7aGUO92BNt41LvYEHcMtNqKvtFQ1PWxx3OjIdBHO</w:t>
      </w:r>
    </w:p>
    <w:p>
      <w:pPr>
        <w:pStyle w:val="PreformattedText"/>
        <w:bidi w:val="0"/>
        <w:spacing w:before="0" w:after="0"/>
        <w:jc w:val="left"/>
        <w:rPr/>
      </w:pPr>
      <w:r>
        <w:rPr/>
        <w:t>JJI3jIK9dNVxv1x4zlQWJQ7Mu2ODVWDIANtj+nUb2t1kYALyIbtHqL28d/j8sL/l3YdPayvjtDZa1H</w:t>
      </w:r>
    </w:p>
    <w:p>
      <w:pPr>
        <w:pStyle w:val="PreformattedText"/>
        <w:bidi w:val="0"/>
        <w:spacing w:before="0" w:after="0"/>
        <w:jc w:val="left"/>
        <w:rPr/>
      </w:pPr>
      <w:r>
        <w:rPr/>
        <w:t>gp1q3aW4xVNHStFLBmWVJqfrkibrChMDeUEttudQRamoepPZUEmQQDIBJEbEmO4kCTzXZlnpxprWZi</w:t>
      </w:r>
    </w:p>
    <w:p>
      <w:pPr>
        <w:pStyle w:val="PreformattedText"/>
        <w:bidi w:val="0"/>
        <w:spacing w:before="0" w:after="0"/>
        <w:jc w:val="left"/>
        <w:rPr/>
      </w:pPr>
      <w:r>
        <w:rPr/>
        <w:t>IgyRBgAzuI327saDvAP9pj4yvAXDS6X5WcxW1nybotQ0E108PPNR6zVnKua21KVL1VPouOpqDdOTdw</w:t>
      </w:r>
    </w:p>
    <w:p>
      <w:pPr>
        <w:pStyle w:val="PreformattedText"/>
        <w:bidi w:val="0"/>
        <w:spacing w:before="0" w:after="0"/>
        <w:jc w:val="left"/>
        <w:rPr/>
      </w:pPr>
      <w:r>
        <w:rPr/>
        <w:t>lgkl6avTFVSUoqHSprrXcegwO1OVC69DaCrgbiCGBI7J6QRIgiRfbCh2V9OpdWpSfepAN+ptzkgGIx</w:t>
      </w:r>
    </w:p>
    <w:p>
      <w:pPr>
        <w:pStyle w:val="PreformattedText"/>
        <w:bidi w:val="0"/>
        <w:spacing w:before="0" w:after="0"/>
        <w:jc w:val="left"/>
        <w:rPr/>
      </w:pPr>
      <w:r>
        <w:rPr/>
        <w:t>sX8FH2yXhF8Zklm0TWXabw5c97lTZi5Q85L9ZKa06nuC3E2yW38p+boFHZ+YdYZfKljttVDYtRNDUK</w:t>
      </w:r>
    </w:p>
    <w:p>
      <w:pPr>
        <w:pStyle w:val="PreformattedText"/>
        <w:bidi w:val="0"/>
        <w:spacing w:before="0" w:after="0"/>
        <w:jc w:val="left"/>
        <w:rPr/>
      </w:pPr>
      <w:r>
        <w:rPr/>
        <w:t>62SVVeQQEssesXTPP8sgwRPKO+MQtSgEqdQHW3KZjvvA7oknFp1ZTzRSy01TDNTTxEpJDURvDPE+Ac</w:t>
      </w:r>
    </w:p>
    <w:p>
      <w:pPr>
        <w:pStyle w:val="PreformattedText"/>
        <w:bidi w:val="0"/>
        <w:spacing w:before="0" w:after="0"/>
        <w:jc w:val="left"/>
        <w:rPr/>
      </w:pPr>
      <w:r>
        <w:rPr/>
        <w:t>SRyKGjbBBwQDg/XjbEJG4IiLeGErUVk1C5SX1R5IQ53B91ye4IzgfXHGjm3jjejKmN5vh0dFUtgq4x</w:t>
      </w:r>
    </w:p>
    <w:p>
      <w:pPr>
        <w:pStyle w:val="PreformattedText"/>
        <w:bidi w:val="0"/>
        <w:spacing w:before="0" w:after="0"/>
        <w:jc w:val="left"/>
        <w:rPr/>
      </w:pPr>
      <w:r>
        <w:rPr/>
        <w:t>VvDB8WO5cKG2XPTk/Ukj8+IbE94wUiU2bUwvf9cAOYWv9M6dpmpZ5YPNdWjWJGQtkqQAFzvx6RMc8C</w:t>
      </w:r>
    </w:p>
    <w:p>
      <w:pPr>
        <w:pStyle w:val="PreformattedText"/>
        <w:bidi w:val="0"/>
        <w:spacing w:before="0" w:after="0"/>
        <w:jc w:val="left"/>
        <w:rPr/>
      </w:pPr>
      <w:r>
        <w:rPr/>
        <w:t>ZvO0qE0x2mIIgYpQ8WnJyzc57xb7pU0whlpah/KlAKs0Ekc2ULL3BYqccasisRqBsPDFXrrUFT19Nt</w:t>
      </w:r>
    </w:p>
    <w:p>
      <w:pPr>
        <w:pStyle w:val="PreformattedText"/>
        <w:bidi w:val="0"/>
        <w:spacing w:before="0" w:after="0"/>
        <w:jc w:val="left"/>
        <w:rPr/>
      </w:pPr>
      <w:r>
        <w:rPr/>
        <w:t>LuIMHl0xTdUjCMBuMHfGBsPY/wB/XjomZH9wqWnsH6Yc0T/fEP8AN98EIbY7HtuDnYED/Q9+FHBxNN</w:t>
      </w:r>
    </w:p>
    <w:p>
      <w:pPr>
        <w:pStyle w:val="PreformattedText"/>
        <w:bidi w:val="0"/>
        <w:spacing w:before="0" w:after="0"/>
        <w:jc w:val="left"/>
        <w:rPr/>
      </w:pPr>
      <w:r>
        <w:rPr/>
        <w:t>wN74O4lOpL4KKg/eg74IH1P4mHv27H+nCHjAP4poMWGGnDm/cpjiw6ogM5GM/TBwPnjt/XhYh7e2xw</w:t>
      </w:r>
    </w:p>
    <w:p>
      <w:pPr>
        <w:pStyle w:val="PreformattedText"/>
        <w:bidi w:val="0"/>
        <w:spacing w:before="0" w:after="0"/>
        <w:jc w:val="left"/>
        <w:rPr/>
      </w:pPr>
      <w:r>
        <w:rPr/>
        <w:t>wq+wcD1gIjB9sA4A9sgew77cdLW2RFvyfbFKJnOG9tR99+Xhiuf7RHm7Py+5N2/l3angFw51XCvsl1</w:t>
      </w:r>
    </w:p>
    <w:p>
      <w:pPr>
        <w:pStyle w:val="PreformattedText"/>
        <w:bidi w:val="0"/>
        <w:spacing w:before="0" w:after="0"/>
        <w:jc w:val="left"/>
        <w:rPr/>
      </w:pPr>
      <w:r>
        <w:rPr/>
        <w:t>lky8lHonSktovd9aCMp09dVe6rTFI7En/dZayMITIHSg5es6GrRpmBW0hjH5VYMB72EtbZYmCcWesi</w:t>
      </w:r>
    </w:p>
    <w:p>
      <w:pPr>
        <w:pStyle w:val="PreformattedText"/>
        <w:bidi w:val="0"/>
        <w:spacing w:before="0" w:after="0"/>
        <w:jc w:val="left"/>
        <w:rPr/>
      </w:pPr>
      <w:r>
        <w:rPr/>
        <w:t>kUmYSackeJUrPwYgdCZtAxRizEvUvOjR0zyQ9SNKOuWnjpo6yeQ9J9bS9MPU2BlZsD04BN0x7SlU5d</w:t>
      </w:r>
    </w:p>
    <w:p>
      <w:pPr>
        <w:pStyle w:val="PreformattedText"/>
        <w:bidi w:val="0"/>
        <w:spacing w:before="0" w:after="0"/>
        <w:jc w:val="left"/>
        <w:rPr/>
      </w:pPr>
      <w:r>
        <w:rPr/>
        <w:t>SsaiT/AKrX2g2tgeZ2Op+fcZ0geC3PWR1x8lao8vrfo84jyupZer/eatfNqyFDdWI6fA2A9tvnlQSP</w:t>
      </w:r>
    </w:p>
    <w:p>
      <w:pPr>
        <w:pStyle w:val="PreformattedText"/>
        <w:bidi w:val="0"/>
        <w:spacing w:before="0" w:after="0"/>
        <w:jc w:val="left"/>
        <w:rPr/>
      </w:pPr>
      <w:r>
        <w:rPr/>
        <w:t>5tv+prsfctseMAG1hf3AwonvN8Ie6U3WjSxl16lMoiYZCUsbCODOMZZ5ATkAABQTjOAFmqCVEBErMm</w:t>
      </w:r>
    </w:p>
    <w:p>
      <w:pPr>
        <w:pStyle w:val="PreformattedText"/>
        <w:bidi w:val="0"/>
        <w:spacing w:before="0" w:after="0"/>
        <w:jc w:val="left"/>
        <w:rPr/>
      </w:pPr>
      <w:r>
        <w:rPr/>
        <w:t>Oiiy36kzNuh54Jy9VqTE2Yixubk3NuQHj9MJOarqoCIm6YYosPL0LEqnG7FpGdpH6SVGF6FyN2yeE5</w:t>
      </w:r>
    </w:p>
    <w:p>
      <w:pPr>
        <w:pStyle w:val="PreformattedText"/>
        <w:bidi w:val="0"/>
        <w:spacing w:before="0" w:after="0"/>
        <w:jc w:val="left"/>
        <w:rPr/>
      </w:pPr>
      <w:r>
        <w:rPr/>
        <w:t>ogPAJZhyHmPG+GwzDaQWGhTfzzwT1Fumr2+MqWkp6JspHLPs9QCeoRUcKkiOJmDHqGSwGxI6iZPVgW</w:t>
      </w:r>
    </w:p>
    <w:p>
      <w:pPr>
        <w:pStyle w:val="PreformattedText"/>
        <w:bidi w:val="0"/>
        <w:spacing w:before="0" w:after="0"/>
        <w:jc w:val="left"/>
        <w:rPr/>
      </w:pPr>
      <w:r>
        <w:rPr/>
        <w:t>Y3jYX8caBy1xIU8z9vP9Q9HHDUuIEQR0kZ6OiL1SYJ3iWXYGol6MMzHpjVdiVR2b2wIA33PnycaRLb</w:t>
      </w:r>
    </w:p>
    <w:p>
      <w:pPr>
        <w:pStyle w:val="PreformattedText"/>
        <w:bidi w:val="0"/>
        <w:spacing w:before="0" w:after="0"/>
        <w:jc w:val="left"/>
        <w:rPr/>
      </w:pPr>
      <w:r>
        <w:rPr/>
        <w:t>228+f1w4ttoWuktLTYDRtMjzJER5cMY6Q/SdvQsK9CDucqT3AGGOlb+0Rb5fPBFMF3020jfpjUL9h/</w:t>
      </w:r>
    </w:p>
    <w:p>
      <w:pPr>
        <w:pStyle w:val="PreformattedText"/>
        <w:bidi w:val="0"/>
        <w:spacing w:before="0" w:after="0"/>
        <w:jc w:val="left"/>
        <w:rPr/>
      </w:pPr>
      <w:r>
        <w:rPr/>
        <w:t>4XIuYF61dzFudoSWgturbPpynkqI4npzTx6co76be9NKn+8zSrc6czp+COmHTIC9REOF1SgyZikWE6</w:t>
      </w:r>
    </w:p>
    <w:p>
      <w:pPr>
        <w:pStyle w:val="PreformattedText"/>
        <w:bidi w:val="0"/>
        <w:spacing w:before="0" w:after="0"/>
        <w:jc w:val="left"/>
        <w:rPr/>
      </w:pPr>
      <w:r>
        <w:rPr/>
        <w:t>FBIMEanJIkEfwrcGZg3jB6ZhXo1NEhSxUcrLvHvNsbzuT2n46G1UdA0XTGlPBEoIG6JGqjP1xn9eDB</w:t>
      </w:r>
    </w:p>
    <w:p>
      <w:pPr>
        <w:pStyle w:val="PreformattedText"/>
        <w:bidi w:val="0"/>
        <w:spacing w:before="0" w:after="0"/>
        <w:jc w:val="left"/>
        <w:rPr/>
      </w:pPr>
      <w:r>
        <w:rPr/>
        <w:t>YR08/0wrYknfFOfjo5FnS3jI1Vqekos2zmLpfQWvY2ATE1xqbR/sHqXAxtIbnolZ5Cwz13HrJYSA8c</w:t>
      </w:r>
    </w:p>
    <w:p>
      <w:pPr>
        <w:pStyle w:val="PreformattedText"/>
        <w:bidi w:val="0"/>
        <w:spacing w:before="0" w:after="0"/>
        <w:jc w:val="left"/>
        <w:rPr/>
      </w:pPr>
      <w:r>
        <w:rPr/>
        <w:t>K/aHROW9IHqSNObpUaw6mxpPz2DUr2sT0OPo/wDZhmVz/orSpFTqyVevl5O0ArXpxH8tWAJ2GwjDf3</w:t>
      </w:r>
    </w:p>
    <w:p>
      <w:pPr>
        <w:pStyle w:val="PreformattedText"/>
        <w:bidi w:val="0"/>
        <w:spacing w:before="0" w:after="0"/>
        <w:jc w:val="left"/>
        <w:rPr/>
      </w:pPr>
      <w:r>
        <w:rPr/>
        <w:t>jkdN8IlVBTGSN6dX6o4x1esdQ60G6sAw7kk5zkcU98s7BaqKSCJMfHbpi5081TVzRYiVJHdbfeJ+Aw</w:t>
      </w:r>
    </w:p>
    <w:p>
      <w:pPr>
        <w:pStyle w:val="PreformattedText"/>
        <w:bidi w:val="0"/>
        <w:spacing w:before="0" w:after="0"/>
        <w:jc w:val="left"/>
        <w:rPr/>
      </w:pPr>
      <w:r>
        <w:rPr/>
        <w:t>mY+WdfbYVZKaRXSVSskqn1KHH3fmADLBsDBPc5+nE2XpVAUDAiZ8/PGM1VRkftcvn1jv8MSe5B2Oon</w:t>
      </w:r>
    </w:p>
    <w:p>
      <w:pPr>
        <w:pStyle w:val="PreformattedText"/>
        <w:bidi w:val="0"/>
        <w:spacing w:before="0" w:after="0"/>
        <w:jc w:val="left"/>
        <w:rPr/>
      </w:pPr>
      <w:r>
        <w:rPr/>
        <w:t>W61tV1dNtZYSkq5HUELERx49YwR7D8Iz2B4jak7O4UklT8Znz9cDVWCU6JcXeYN/Iw/wDpTlPdeeur</w:t>
      </w:r>
    </w:p>
    <w:p>
      <w:pPr>
        <w:pStyle w:val="PreformattedText"/>
        <w:bidi w:val="0"/>
        <w:spacing w:before="0" w:after="0"/>
        <w:jc w:val="left"/>
        <w:rPr/>
      </w:pPr>
      <w:r>
        <w:rPr/>
        <w:t>otO5rLXy/s9YW1lfaN2p6qcxwxyxaUskuMC61SyRipqFJNvo5XmAWpkohJavRv0XqcazSGqppcMy5B</w:t>
      </w:r>
    </w:p>
    <w:p>
      <w:pPr>
        <w:pStyle w:val="PreformattedText"/>
        <w:bidi w:val="0"/>
        <w:spacing w:before="0" w:after="0"/>
        <w:jc w:val="left"/>
        <w:rPr/>
      </w:pPr>
      <w:r>
        <w:rPr/>
        <w:t>rOLMzb+opnYO0gu1/Vp2o1Mk1L0m9KaPo5kXakwq8YzikZemYKopJBzNYblEIIp07CtUkSUSrFn2ub</w:t>
      </w:r>
    </w:p>
    <w:p>
      <w:pPr>
        <w:pStyle w:val="PreformattedText"/>
        <w:bidi w:val="0"/>
        <w:spacing w:before="0" w:after="0"/>
        <w:jc w:val="left"/>
        <w:rPr/>
      </w:pPr>
      <w:r>
        <w:rPr/>
        <w:t>5oLk7yj1Tq3VFXbdH8t+VugrxqO+1iIlLbNNaJ0Np2oudxkggjXCU1JYbTN5UaglvIVBktx3cIlOkt</w:t>
      </w:r>
    </w:p>
    <w:p>
      <w:pPr>
        <w:pStyle w:val="PreformattedText"/>
        <w:bidi w:val="0"/>
        <w:spacing w:before="0" w:after="0"/>
        <w:jc w:val="left"/>
        <w:rPr/>
      </w:pPr>
      <w:r>
        <w:rPr/>
        <w:t>Kki00pqFRVGlVAAVFUcgAABj5vNV61dnrVmrVKjM9R2JZ2LEs7sebEksT16DbylPFXqK8+Krm7zZ8Q</w:t>
      </w:r>
    </w:p>
    <w:p>
      <w:pPr>
        <w:pStyle w:val="PreformattedText"/>
        <w:bidi w:val="0"/>
        <w:spacing w:before="0" w:after="0"/>
        <w:jc w:val="left"/>
        <w:rPr/>
      </w:pPr>
      <w:r>
        <w:rPr/>
        <w:t>+pLZLHqLnPzB1jzRtVolaOKa0aS1Bdqh9PS3aBJHNBPDo+nsENNTsH8umovMlHQKRah4uSijQpsoZm</w:t>
      </w:r>
    </w:p>
    <w:p>
      <w:pPr>
        <w:pStyle w:val="PreformattedText"/>
        <w:bidi w:val="0"/>
        <w:spacing w:before="0" w:after="0"/>
        <w:jc w:val="left"/>
        <w:rPr/>
      </w:pPr>
      <w:r>
        <w:rPr/>
        <w:t>p7dF9ouxi2qSwkkhTeBpGAmzgNWrURiqLUEHqT2QqxE6YCtaCxgSQ0V5TaGuunLxJV0XUFSoKUh6Cz</w:t>
      </w:r>
    </w:p>
    <w:p>
      <w:pPr>
        <w:pStyle w:val="PreformattedText"/>
        <w:bidi w:val="0"/>
        <w:spacing w:before="0" w:after="0"/>
        <w:jc w:val="left"/>
        <w:rPr/>
      </w:pPr>
      <w:r>
        <w:rPr/>
        <w:t>VyF8GoaMyArBvg75LDGxL4XHL1Kb6kNxZZHtCYv4dfEbgnB/4inUQrUUQ24m6kXBH15/SXSrtHa4ud</w:t>
      </w:r>
    </w:p>
    <w:p>
      <w:pPr>
        <w:pStyle w:val="PreformattedText"/>
        <w:bidi w:val="0"/>
        <w:spacing w:before="0" w:after="0"/>
        <w:jc w:val="left"/>
        <w:rPr/>
      </w:pPr>
      <w:r>
        <w:rPr/>
        <w:t>le80FBpy7W2d4lp5alb3TmK4iGMSy0r09dJ8TUh5InkCuhZXR/KxIiPJUoNTJzCUtVJ4DiSTqgSyAb</w:t>
      </w:r>
    </w:p>
    <w:p>
      <w:pPr>
        <w:pStyle w:val="PreformattedText"/>
        <w:bidi w:val="0"/>
        <w:spacing w:before="0" w:after="0"/>
        <w:jc w:val="left"/>
        <w:rPr/>
      </w:pPr>
      <w:r>
        <w:rPr/>
        <w:t>nu5gzAJAxpTzAdPw9SsDVpyaRKgdmeyjmTbo0WiIgTgwg5La7rYHirLLRLd6Kpp6yavtAuiVsFqWRT</w:t>
      </w:r>
    </w:p>
    <w:p>
      <w:pPr>
        <w:pStyle w:val="PreformattedText"/>
        <w:bidi w:val="0"/>
        <w:spacing w:before="0" w:after="0"/>
        <w:jc w:val="left"/>
        <w:rPr/>
      </w:pPr>
      <w:r>
        <w:rPr/>
        <w:t>U1c/xVwEFPEpenidJOmZpJ4oU65GEfBH9lB3XVIZXEmJKqRJLGQoK2WCQ2shRLWwN/appmNQK1FIEG</w:t>
      </w:r>
    </w:p>
    <w:p>
      <w:pPr>
        <w:pStyle w:val="PreformattedText"/>
        <w:bidi w:val="0"/>
        <w:spacing w:before="0" w:after="0"/>
        <w:jc w:val="left"/>
        <w:rPr/>
      </w:pPr>
      <w:r>
        <w:rPr/>
        <w:t>QWFwEABY6hLTBUKpY6VknqrPDtVXV7Qbppu6Qm6LXok8NHMHrSClNTVcUESEyM1fG8SlAwkl64j94A</w:t>
      </w:r>
    </w:p>
    <w:p>
      <w:pPr>
        <w:pStyle w:val="PreformattedText"/>
        <w:bidi w:val="0"/>
        <w:spacing w:before="0" w:after="0"/>
        <w:jc w:val="left"/>
        <w:rPr/>
      </w:pPr>
      <w:r>
        <w:rPr/>
        <w:t>ASuTQpSDLo16gCdjyWPFuyOptMiwz5xg9ZvWdpNOq4EczNxspkzsIPPC30Hy309peNoqUJStUaUjkl</w:t>
      </w:r>
    </w:p>
    <w:p>
      <w:pPr>
        <w:pStyle w:val="PreformattedText"/>
        <w:bidi w:val="0"/>
        <w:spacing w:before="0" w:after="0"/>
        <w:jc w:val="left"/>
        <w:rPr/>
      </w:pPr>
      <w:r>
        <w:rPr/>
        <w:t>BWORpJkr6d5HLsCQ4anJyMbAjq6cqS6FBaNKoygQ9G4Ii4dSRsbmLbCRvaCNVqNVZRUJ1Cr2TJ9kqY</w:t>
      </w:r>
    </w:p>
    <w:p>
      <w:pPr>
        <w:pStyle w:val="PreformattedText"/>
        <w:bidi w:val="0"/>
        <w:spacing w:before="0" w:after="0"/>
        <w:jc w:val="left"/>
        <w:rPr/>
      </w:pPr>
      <w:r>
        <w:rPr/>
        <w:t>NukzHf3DDtyRpPDdvIlYRxw2CqLMIyznyEQFgZfSyrMOs9SqcbD343cqq1YMiaRuL7Hn0MkxzMC9o0</w:t>
      </w:r>
    </w:p>
    <w:p>
      <w:pPr>
        <w:pStyle w:val="PreformattedText"/>
        <w:bidi w:val="0"/>
        <w:spacing w:before="0" w:after="0"/>
        <w:jc w:val="left"/>
        <w:rPr/>
      </w:pPr>
      <w:r>
        <w:rPr/>
        <w:t>UsTT1CT+8G9pnpvyiel9xg/S3QVqV1PMlJLbpr1V08tBWUQqKdobnHUdcEtLKksToSkeCU9LKGCggH</w:t>
      </w:r>
    </w:p>
    <w:p>
      <w:pPr>
        <w:pStyle w:val="PreformattedText"/>
        <w:bidi w:val="0"/>
        <w:spacing w:before="0" w:after="0"/>
        <w:jc w:val="left"/>
        <w:rPr/>
      </w:pPr>
      <w:r>
        <w:rPr/>
        <w:t>jNYL619KgIazgCJADj2YiLAWt025aoZRCTf1aNvBlDMzM846RO98XI+BH7ZDxLeEKk0ly+5izV/iU8</w:t>
      </w:r>
    </w:p>
    <w:p>
      <w:pPr>
        <w:pStyle w:val="PreformattedText"/>
        <w:bidi w:val="0"/>
        <w:spacing w:before="0" w:after="0"/>
        <w:jc w:val="left"/>
        <w:rPr/>
      </w:pPr>
      <w:r>
        <w:rPr/>
        <w:t>OFsSloJtF6uvUtTzS5eWWnr/AOHVUnKLmxdJ6io8mnpJYpaTTWonrLDN8OKSim04szV0QL0SqBqfZh</w:t>
      </w:r>
    </w:p>
    <w:p>
      <w:pPr>
        <w:pStyle w:val="PreformattedText"/>
        <w:bidi w:val="0"/>
        <w:spacing w:before="0" w:after="0"/>
        <w:jc w:val="left"/>
        <w:rPr/>
      </w:pPr>
      <w:r>
        <w:rPr/>
        <w:t>QdNoMHSb7g7Hpva843YKzMrbyRN5uAwtzG42mDbYDGtXkD4yPDB4vaW50nIrmnQan1JZ7Mt/v3Ly/W</w:t>
      </w:r>
    </w:p>
    <w:p>
      <w:pPr>
        <w:pStyle w:val="PreformattedText"/>
        <w:bidi w:val="0"/>
        <w:spacing w:before="0" w:after="0"/>
        <w:jc w:val="left"/>
        <w:rPr/>
      </w:pPr>
      <w:r>
        <w:rPr/>
        <w:t>W/aE5o6cs2aKOoul00Jq6gpqqptdLXXGkpayvtjXK20tXIsMld97TvNBUVwNLoUPeI8b843+2+I0Kh</w:t>
      </w:r>
    </w:p>
    <w:p>
      <w:pPr>
        <w:pStyle w:val="PreformattedText"/>
        <w:bidi w:val="0"/>
        <w:spacing w:before="0" w:after="0"/>
        <w:jc w:val="left"/>
        <w:rPr/>
      </w:pPr>
      <w:r>
        <w:rPr/>
        <w:t>rMHUxcRsdjbacOt/GtRWuoejoMtIpKkDIJQnCSDHtg/vxAoIJkycbMWnSp389+I780bVqeC5pebi1T</w:t>
      </w:r>
    </w:p>
    <w:p>
      <w:pPr>
        <w:pStyle w:val="PreformattedText"/>
        <w:bidi w:val="0"/>
        <w:spacing w:before="0" w:after="0"/>
        <w:jc w:val="left"/>
        <w:rPr/>
      </w:pPr>
      <w:r>
        <w:rPr/>
        <w:t>JDXMSrMWKU8mASq7+lT7fljjVgRzMH+mEOYoNSqmbl7ib+73YR8K1F0p446iN5fJOUYjfGCME753bj</w:t>
      </w:r>
    </w:p>
    <w:p>
      <w:pPr>
        <w:pStyle w:val="PreformattedText"/>
        <w:bidi w:val="0"/>
        <w:spacing w:before="0" w:after="0"/>
        <w:jc w:val="left"/>
        <w:rPr/>
      </w:pPr>
      <w:r>
        <w:rPr/>
        <w:t>x7VpjbkTiEAmw5Yz+TIXiwMdhjONwcjc43G3v9OOj5kTkakX7HjywwpdnNrPJvvgkMAAYY3+eT79zn</w:t>
      </w:r>
    </w:p>
    <w:p>
      <w:pPr>
        <w:pStyle w:val="PreformattedText"/>
        <w:bidi w:val="0"/>
        <w:spacing w:before="0" w:after="0"/>
        <w:jc w:val="left"/>
        <w:rPr/>
      </w:pPr>
      <w:r>
        <w:rPr/>
        <w:t>9O3Cfg/ZRxvB+2GHERLISNxgkqIj19t8EA74GScHpHCLjN808W2+/wBcMuHD9zT546yOlCMd1GMe35</w:t>
      </w:r>
    </w:p>
    <w:p>
      <w:pPr>
        <w:pStyle w:val="PreformattedText"/>
        <w:bidi w:val="0"/>
        <w:spacing w:before="0" w:after="0"/>
        <w:jc w:val="left"/>
        <w:rPr/>
      </w:pPr>
      <w:r>
        <w:rPr/>
        <w:t>n22B/P34VL7Qwxq+wbTODhZAYMk42BABB+W/1/7HPHS0M5FT/+P7YpRA/Fty7X3xn++021fDqDxC2D</w:t>
      </w:r>
    </w:p>
    <w:p>
      <w:pPr>
        <w:pStyle w:val="PreformattedText"/>
        <w:bidi w:val="0"/>
        <w:spacing w:before="0" w:after="0"/>
        <w:jc w:val="left"/>
        <w:rPr/>
      </w:pPr>
      <w:r>
        <w:rPr/>
        <w:t>SIrYWouXXLKyUFQqSKDS3zWFyuWsbrC6qwzVNZKrSOc4wuMbK2ee5cBqtUtYKY6SABMdZJI8QZ2xaq</w:t>
      </w:r>
    </w:p>
    <w:p>
      <w:pPr>
        <w:pStyle w:val="PreformattedText"/>
        <w:bidi w:val="0"/>
        <w:spacing w:before="0" w:after="0"/>
        <w:jc w:val="left"/>
        <w:rPr/>
      </w:pPr>
      <w:r>
        <w:rPr/>
        <w:t>hgKAZJHwN9/cJ8I54rxeSVKmaNzDJJMacSBSPR55olETof+U4p4o8rn0r0ocHqAZlYJUga3AJA/mKg</w:t>
      </w:r>
    </w:p>
    <w:p>
      <w:pPr>
        <w:pStyle w:val="PreformattedText"/>
        <w:bidi w:val="0"/>
        <w:spacing w:before="0" w:after="0"/>
        <w:jc w:val="left"/>
        <w:rPr/>
      </w:pPr>
      <w:r>
        <w:rPr/>
        <w:t>A9+kAEbiIN8Bi0lSSqkxPOAST8SfrthSBUro1Ear1yt0R9LFlSW4TO8z5LZAjpIkyANusb44zE+LW9</w:t>
      </w:r>
    </w:p>
    <w:p>
      <w:pPr>
        <w:pStyle w:val="PreformattedText"/>
        <w:bidi w:val="0"/>
        <w:spacing w:before="0" w:after="0"/>
        <w:jc w:val="left"/>
        <w:rPr/>
      </w:pPr>
      <w:r>
        <w:rPr/>
        <w:t>7kkn3KMesu+y325KBA/wDMffgBVQwgSSurJEzNN5bxlz8HSAJSRI+cMJXU7+xfO/GlRFdTOxv/ANK2</w:t>
      </w:r>
    </w:p>
    <w:p>
      <w:pPr>
        <w:pStyle w:val="PreformattedText"/>
        <w:bidi w:val="0"/>
        <w:spacing w:before="0" w:after="0"/>
        <w:jc w:val="left"/>
        <w:rPr/>
      </w:pPr>
      <w:r>
        <w:rPr/>
        <w:t>UdLnGysUIH5hbf8AMbse6Btzw2l3lmFdDDBRI08kkce6Kfv6nLlepcqFAK7sDuozgDhW+WhtJc7gQL</w:t>
      </w:r>
    </w:p>
    <w:p>
      <w:pPr>
        <w:pStyle w:val="PreformattedText"/>
        <w:bidi w:val="0"/>
        <w:spacing w:before="0" w:after="0"/>
        <w:jc w:val="left"/>
        <w:rPr/>
      </w:pPr>
      <w:r>
        <w:rPr/>
        <w:t>CT4R1GDVzMKCKaki8kXgW5z5+ZZW2e4V8cb3CZaaAxzyFIizSu1MVE1OZCcR4jGOkZ3bcHAHGEyx33</w:t>
      </w:r>
    </w:p>
    <w:p>
      <w:pPr>
        <w:pStyle w:val="PreformattedText"/>
        <w:bidi w:val="0"/>
        <w:spacing w:before="0" w:after="0"/>
        <w:jc w:val="left"/>
        <w:rPr/>
      </w:pPr>
      <w:r>
        <w:rPr/>
        <w:t>EHfqu48Y5b4y+ZdiRttt37YIlHxMxpLdGbba42PnVk5IjjiVQ0ojDD72Q4PuSMYx0g5gqRqk2A2HXB</w:t>
      </w:r>
    </w:p>
    <w:p>
      <w:pPr>
        <w:pStyle w:val="PreformattedText"/>
        <w:bidi w:val="0"/>
        <w:spacing w:before="0" w:after="0"/>
        <w:jc w:val="left"/>
        <w:rPr/>
      </w:pPr>
      <w:r>
        <w:rPr/>
        <w:t>FKNMLcmJPTxP2GJRcm9Gre77Z1kheG2itpaaKF4pDLOaxWWnqKjc9AJDyKm7NgOdiqg3L5NnqU2ddL</w:t>
      </w:r>
    </w:p>
    <w:p>
      <w:pPr>
        <w:pStyle w:val="PreformattedText"/>
        <w:bidi w:val="0"/>
        <w:spacing w:before="0" w:after="0"/>
        <w:jc w:val="left"/>
        <w:rPr/>
      </w:pPr>
      <w:r>
        <w:rPr/>
        <w:t>MyiCDC6x2WNjuLqNzyBwPXzWlHSmZQBiTI7enf5743sfYhct4bD4SNIagnp/LqtacyeZN+gaSIpLUU</w:t>
      </w:r>
    </w:p>
    <w:p>
      <w:pPr>
        <w:pStyle w:val="PreformattedText"/>
        <w:bidi w:val="0"/>
        <w:spacing w:before="0" w:after="0"/>
        <w:jc w:val="left"/>
        <w:rPr/>
      </w:pPr>
      <w:r>
        <w:rPr/>
        <w:t>Vvulv0JS1bFkAYGPREiLjICpv6mYlZm9P4lmC6dIUdbqoBPvMmOW2Dcq85eCZJJPuJxpw0lQilp6Rw</w:t>
      </w:r>
    </w:p>
    <w:p>
      <w:pPr>
        <w:pStyle w:val="PreformattedText"/>
        <w:bidi w:val="0"/>
        <w:spacing w:before="0" w:after="0"/>
        <w:jc w:val="left"/>
        <w:rPr/>
      </w:pPr>
      <w:r>
        <w:rPr/>
        <w:t>gA8uPG2OyqCdv58Rg2sJtfz8cYPdthovFfyks2urbonWUlFTvdtOVlZpiWqbHmNZdSNFX08MinAkjj</w:t>
      </w:r>
    </w:p>
    <w:p>
      <w:pPr>
        <w:pStyle w:val="PreformattedText"/>
        <w:bidi w:val="0"/>
        <w:spacing w:before="0" w:after="0"/>
        <w:jc w:val="left"/>
        <w:rPr/>
      </w:pPr>
      <w:r>
        <w:rPr/>
        <w:t>v1op+gbFWub9OQzKedftJ4WM1kOHcRVQKmVqmgzR/4dcalnadNWmoF5/eHHUv2T8aqZLiPFeEtUPqM</w:t>
      </w:r>
    </w:p>
    <w:p>
      <w:pPr>
        <w:pStyle w:val="PreformattedText"/>
        <w:bidi w:val="0"/>
        <w:spacing w:before="0" w:after="0"/>
        <w:jc w:val="left"/>
        <w:rPr/>
      </w:pPr>
      <w:r>
        <w:rPr/>
        <w:t>5SGYVdx63LEq3OAWo1XMwRFPlE4Ymp0TbFtVPTT06mZKZIp+kFcFB0FiVGcYAK//ABxRqNOiMvTp1B</w:t>
      </w:r>
    </w:p>
    <w:p>
      <w:pPr>
        <w:pStyle w:val="PreformattedText"/>
        <w:bidi w:val="0"/>
        <w:spacing w:before="0" w:after="0"/>
        <w:jc w:val="left"/>
        <w:rPr/>
      </w:pPr>
      <w:r>
        <w:rPr/>
        <w:t>LKsHfvE2v5tjplWpU/EtUR4RmJG3O9uXj3/Nh9S6apaaFoYIUeVZDkpCwJY56CoQkdQKjPt9M8BMtO</w:t>
      </w:r>
    </w:p>
    <w:p>
      <w:pPr>
        <w:pStyle w:val="PreformattedText"/>
        <w:bidi w:val="0"/>
        <w:spacing w:before="0" w:after="0"/>
        <w:jc w:val="left"/>
        <w:rPr/>
      </w:pPr>
      <w:r>
        <w:rPr/>
        <w:t>mvY9o90X93TmcMAHqmCew0CJ+Mz19+DzlnoG5XWFNM2MCnpBOK3VF5jgK09E1V6Vp6d2YiouLxZ8uA</w:t>
      </w:r>
    </w:p>
    <w:p>
      <w:pPr>
        <w:pStyle w:val="PreformattedText"/>
        <w:bidi w:val="0"/>
        <w:spacing w:before="0" w:after="0"/>
        <w:jc w:val="left"/>
        <w:rPr/>
      </w:pPr>
      <w:r>
        <w:rPr/>
        <w:t>bIB50o8tVWRjwDgFfjGZFKmxp5Si016umyzsiTZqhHsraJ1vCgak/pJ6R5TgeWOYzEVc3WUrlaM9p9</w:t>
      </w:r>
    </w:p>
    <w:p>
      <w:pPr>
        <w:pStyle w:val="PreformattedText"/>
        <w:bidi w:val="0"/>
        <w:spacing w:before="0" w:after="0"/>
        <w:jc w:val="left"/>
        <w:rPr/>
      </w:pPr>
      <w:r>
        <w:rPr/>
        <w:t>O71ALrSU+0+7H92naJKWkcs9G2TSOnLVZbLQw0VDQwfdxxqepnc+bNPPKxL1FVJMzvLK5LyOxZySeO</w:t>
      </w:r>
    </w:p>
    <w:p>
      <w:pPr>
        <w:pStyle w:val="PreformattedText"/>
        <w:bidi w:val="0"/>
        <w:spacing w:before="0" w:after="0"/>
        <w:jc w:val="left"/>
        <w:rPr/>
      </w:pPr>
      <w:r>
        <w:rPr/>
        <w:t>45DJ0OH5TL5LK0hRy2WXSiqAABMknmzMbs7SzG5JOPnPivEs3xTOZjPZ2scxmsyZZj3WAAFlVQNKqo</w:t>
      </w:r>
    </w:p>
    <w:p>
      <w:pPr>
        <w:pStyle w:val="PreformattedText"/>
        <w:bidi w:val="0"/>
        <w:spacing w:before="0" w:after="0"/>
        <w:jc w:val="left"/>
        <w:rPr/>
      </w:pPr>
      <w:r>
        <w:rPr/>
        <w:t>CqoAAAGKS/8AESeJWi5W+Cqp5EW6v/8AvDxRaltHLmCywTos1x0HZrjb9YczGrIgcmyGw2uioK1XKR</w:t>
      </w:r>
    </w:p>
    <w:p>
      <w:pPr>
        <w:pStyle w:val="PreformattedText"/>
        <w:bidi w:val="0"/>
        <w:spacing w:before="0" w:after="0"/>
        <w:jc w:val="left"/>
        <w:rPr/>
      </w:pPr>
      <w:r>
        <w:rPr/>
        <w:t>zxaoFK7dE0jIyylI185QRU9YKXbYRIJAJQHlGoBmBBGlTMC+FdVxRytWox0GoNIPMA+2RznT2QRBlh</w:t>
      </w:r>
    </w:p>
    <w:p>
      <w:pPr>
        <w:pStyle w:val="PreformattedText"/>
        <w:bidi w:val="0"/>
        <w:spacing w:before="0" w:after="0"/>
        <w:jc w:val="left"/>
        <w:rPr/>
      </w:pPr>
      <w:r>
        <w:rPr/>
        <w:t>E4w+XK2wXGgaoklDQRzeZW3KPLy3u5seqC32oDCrSKz9RCBYvWKiYdIooDZitOC3rNVNSCWAM1W/hQ</w:t>
      </w:r>
    </w:p>
    <w:p>
      <w:pPr>
        <w:pStyle w:val="PreformattedText"/>
        <w:bidi w:val="0"/>
        <w:spacing w:before="0" w:after="0"/>
        <w:jc w:val="left"/>
        <w:rPr/>
      </w:pPr>
      <w:r>
        <w:rPr/>
        <w:t>wezz6gQ5EtTTCRWhkRUgwQqz2aaW7T3MtaBzJlQQBUfCCuuiaesj8yo+HSsSljjucnlulJZbcfiFkt</w:t>
      </w:r>
    </w:p>
    <w:p>
      <w:pPr>
        <w:pStyle w:val="PreformattedText"/>
        <w:bidi w:val="0"/>
        <w:spacing w:before="0" w:after="0"/>
        <w:jc w:val="left"/>
        <w:rPr/>
      </w:pPr>
      <w:r>
        <w:rPr/>
        <w:t>qxYw1QwkwQrkq05B+9nmaPU0paXbQ6gBiPyLcMgAMEkGIkSZUwS+NxUIMKNSsTA51Gt2yd9K85FgJ2</w:t>
      </w:r>
    </w:p>
    <w:p>
      <w:pPr>
        <w:pStyle w:val="PreformattedText"/>
        <w:bidi w:val="0"/>
        <w:spacing w:before="0" w:after="0"/>
        <w:jc w:val="left"/>
        <w:rPr/>
      </w:pPr>
      <w:r>
        <w:rPr/>
        <w:t>Cg/rLZoLFVRikpHjpp0BttL1v51pt0irUSXebrUIlW1M3nRShcxwkzIol+GxIiFCCqBXYEoDf1aC5q</w:t>
      </w:r>
    </w:p>
    <w:p>
      <w:pPr>
        <w:pStyle w:val="PreformattedText"/>
        <w:bidi w:val="0"/>
        <w:spacing w:before="0" w:after="0"/>
        <w:jc w:val="left"/>
        <w:rPr/>
      </w:pPr>
      <w:r>
        <w:rPr/>
        <w:t>ERZiDKtuB2gATTIjqFXUK1TUimHI/wDEcSBT7wGGkrNyNDSvrAXAo4RTpRx0yG4W+oqCtHb5DIlXeK</w:t>
      </w:r>
    </w:p>
    <w:p>
      <w:pPr>
        <w:pStyle w:val="PreformattedText"/>
        <w:bidi w:val="0"/>
        <w:spacing w:before="0" w:after="0"/>
        <w:jc w:val="left"/>
        <w:rPr/>
      </w:pPr>
      <w:r>
        <w:rPr/>
        <w:t>mGSSOKqqoqQh4rVFLJ5TRpL1pI0kNOWnaqqEyoQLTUKatEtCp+eo4JGpwsQgOpAFJKnsrJNSqIy0s5</w:t>
      </w:r>
    </w:p>
    <w:p>
      <w:pPr>
        <w:pStyle w:val="PreformattedText"/>
        <w:bidi w:val="0"/>
        <w:spacing w:before="0" w:after="0"/>
        <w:jc w:val="left"/>
        <w:rPr/>
      </w:pPr>
      <w:r>
        <w:rPr/>
        <w:t>LCnXVe2+60lMEqpb8xEGSsEaWcR6tCWax1dW6VuNvsNmuMs2ptRiSnul+pQkFPZbXS0wp5EsDU0LRw</w:t>
      </w:r>
    </w:p>
    <w:p>
      <w:pPr>
        <w:pStyle w:val="PreformattedText"/>
        <w:bidi w:val="0"/>
        <w:spacing w:before="0" w:after="0"/>
        <w:jc w:val="left"/>
        <w:rPr/>
      </w:pPr>
      <w:r>
        <w:rPr/>
        <w:t>SCRlhp/KaFXjlkeH7qndqncka/VzL1AQ9ReS6Y0UiIFrDUpFoVCFktpoBpatI0JpKIdUyTOusDckmS</w:t>
      </w:r>
    </w:p>
    <w:p>
      <w:pPr>
        <w:pStyle w:val="PreformattedText"/>
        <w:bidi w:val="0"/>
        <w:spacing w:before="0" w:after="0"/>
        <w:jc w:val="left"/>
        <w:rPr/>
      </w:pPr>
      <w:r>
        <w:rPr/>
        <w:t>FaSG7by9lYKnLJNQRAyLHHoirhjZFKFFWuqiiiQpuY4/KXqLMXDdOQMDgc70tIgNQUtaO0ajcgNgIg</w:t>
      </w:r>
    </w:p>
    <w:p>
      <w:pPr>
        <w:pStyle w:val="PreformattedText"/>
        <w:bidi w:val="0"/>
        <w:spacing w:before="0" w:after="0"/>
        <w:jc w:val="left"/>
        <w:rPr/>
      </w:pPr>
      <w:r>
        <w:rPr/>
        <w:t>358sEKIFYXIFYgSSdqYFp8LjrJ3mXBstvMtPeXZo1kNpsClWyjORNaYfuvKjPSxVpScZzg7+rHGzFX</w:t>
      </w:r>
    </w:p>
    <w:p>
      <w:pPr>
        <w:pStyle w:val="PreformattedText"/>
        <w:bidi w:val="0"/>
        <w:spacing w:before="0" w:after="0"/>
        <w:jc w:val="left"/>
        <w:rPr/>
      </w:pPr>
      <w:r>
        <w:rPr/>
        <w:t>XMA7illwLwAQ1O/eSsmIiSZiJHvZOWbf95W26aHJ74kDa+HGoLc0LSxmPrCakt7K6hJFJWKdG8tnGV</w:t>
      </w:r>
    </w:p>
    <w:p>
      <w:pPr>
        <w:pStyle w:val="PreformattedText"/>
        <w:bidi w:val="0"/>
        <w:spacing w:before="0" w:after="0"/>
        <w:jc w:val="left"/>
        <w:rPr/>
      </w:pPr>
      <w:r>
        <w:rPr/>
        <w:t>brDkqSTkZAB77VF7Z5MayE2n+L3wee/haRGr/u0MAj1T2mCfZ25ciLxPjgJI5N00zQtDVxQiG+365N</w:t>
      </w:r>
    </w:p>
    <w:p>
      <w:pPr>
        <w:pStyle w:val="PreformattedText"/>
        <w:bidi w:val="0"/>
        <w:spacing w:before="0" w:after="0"/>
        <w:jc w:val="left"/>
        <w:rPr/>
      </w:pPr>
      <w:r>
        <w:rPr/>
        <w:t>5EsXXaqW4/A0dPTSu7J5z3H4ibocFJYrDLGykyFOMIJNMMCRpaYJDEEmy2KyvtDVKtpKsNp2LEM5Gx</w:t>
      </w:r>
    </w:p>
    <w:p>
      <w:pPr>
        <w:pStyle w:val="PreformattedText"/>
        <w:bidi w:val="0"/>
        <w:spacing w:before="0" w:after="0"/>
        <w:jc w:val="left"/>
        <w:rPr/>
      </w:pPr>
      <w:r>
        <w:rPr/>
        <w:t>K8lIBKxJmGg2W0MCQRzIXelfEdqvwzc2uXfO/l5fKu3ao5KawtusUqrFUvRx3O02A2+7at0hXjqb4n</w:t>
      </w:r>
    </w:p>
    <w:p>
      <w:pPr>
        <w:pStyle w:val="PreformattedText"/>
        <w:bidi w:val="0"/>
        <w:spacing w:before="0" w:after="0"/>
        <w:jc w:val="left"/>
        <w:rPr/>
      </w:pPr>
      <w:r>
        <w:rPr/>
        <w:t>S+o9F/HWm40M6PFPbtRyQSxSCOJo4MwrCkyhZVbIy2AZYIKDcbq0XgNpGwxmnpLqSSmv2gTLAGRDEW</w:t>
      </w:r>
    </w:p>
    <w:p>
      <w:pPr>
        <w:pStyle w:val="PreformattedText"/>
        <w:bidi w:val="0"/>
        <w:spacing w:before="0" w:after="0"/>
        <w:jc w:val="left"/>
        <w:rPr/>
      </w:pPr>
      <w:r>
        <w:rPr/>
        <w:t>JEETYErPPHpLZs9Tdqa92xeqyXWKmudpkZhIZLHeqeK62SZnDMHDWyto2zk5LZye/CoEGCdj9/PfjY</w:t>
      </w:r>
    </w:p>
    <w:p>
      <w:pPr>
        <w:pStyle w:val="PreformattedText"/>
        <w:bidi w:val="0"/>
        <w:spacing w:before="0" w:after="0"/>
        <w:jc w:val="left"/>
        <w:rPr/>
      </w:pPr>
      <w:r>
        <w:rPr/>
        <w:t>tDA81/Xz/TCo1PYbBf7GaWsjhkhA8xXCKSuFxgHHpO/z2xx7u3BxvXopmKYDcrjEOtZap0bo6qWgAo</w:t>
      </w:r>
    </w:p>
    <w:p>
      <w:pPr>
        <w:pStyle w:val="PreformattedText"/>
        <w:bidi w:val="0"/>
        <w:spacing w:before="0" w:after="0"/>
        <w:jc w:val="left"/>
        <w:rPr/>
      </w:pPr>
      <w:r>
        <w:rPr/>
        <w:t>1CMUC9UanABJLZOS238+NHdKYGtgs4F9TQpACwnrjNZ1L5YBwfbt/qNzkfy46LWb+4sf5D8IwFTE5p</w:t>
      </w:r>
    </w:p>
    <w:p>
      <w:pPr>
        <w:pStyle w:val="PreformattedText"/>
        <w:bidi w:val="0"/>
        <w:spacing w:before="0" w:after="0"/>
        <w:jc w:val="left"/>
        <w:rPr/>
      </w:pPr>
      <w:r>
        <w:rPr/>
        <w:t>ZtDYKCQc7HG+c99s4IPt7cJ+ECVqd5+2GXEd6eCWqdRJ3x3+m3USO3/xwi4x/m2HcPphhw7/AAU5/w</w:t>
      </w:r>
    </w:p>
    <w:p>
      <w:pPr>
        <w:pStyle w:val="PreformattedText"/>
        <w:bidi w:val="0"/>
        <w:spacing w:before="0" w:after="0"/>
        <w:jc w:val="left"/>
        <w:rPr/>
      </w:pPr>
      <w:r>
        <w:rPr/>
        <w:t>DOANQ2U2IO259+3ufn7/pwqQ9pb74Y1I0nAgeZJGkcal5JDHGiqMlpJCqoqgDJJYgfXt346VT/AMgv</w:t>
      </w:r>
    </w:p>
    <w:p>
      <w:pPr>
        <w:pStyle w:val="PreformattedText"/>
        <w:bidi w:val="0"/>
        <w:spacing w:before="0" w:after="0"/>
        <w:jc w:val="left"/>
        <w:rPr/>
      </w:pPr>
      <w:r>
        <w:rPr/>
        <w:t>+j7Ypbn+9EDfV98ZYPFrrWm1b4mudupKOZK22jmPdbVb5h0lJLbpHyNHU3lsAeuPy7AxDZIPVncHjn</w:t>
      </w:r>
    </w:p>
    <w:p>
      <w:pPr>
        <w:pStyle w:val="PreformattedText"/>
        <w:bidi w:val="0"/>
        <w:spacing w:before="0" w:after="0"/>
        <w:jc w:val="left"/>
        <w:rPr/>
      </w:pPr>
      <w:r>
        <w:rPr/>
        <w:t>+WJVQTeSSeZu5M7CJF45bbAYs1QE6gLdPh9ZmPj1wwPxSTdNQjgyVNPFMT04AkirjGcnO7E7nODuM5</w:t>
      </w:r>
    </w:p>
    <w:p>
      <w:pPr>
        <w:pStyle w:val="PreformattedText"/>
        <w:bidi w:val="0"/>
        <w:spacing w:before="0" w:after="0"/>
        <w:jc w:val="left"/>
        <w:rPr/>
      </w:pPr>
      <w:r>
        <w:rPr/>
        <w:t>zweDq7Wq7wf/AFf0+mIBAsB7I+owttPq80i03mxo8hEcKkkET1CR0nWxI/EtMKlu+AATgtjjNMGQAZ</w:t>
      </w:r>
    </w:p>
    <w:p>
      <w:pPr>
        <w:pStyle w:val="PreformattedText"/>
        <w:bidi w:val="0"/>
        <w:spacing w:before="0" w:after="0"/>
        <w:jc w:val="left"/>
        <w:rPr/>
      </w:pPr>
      <w:r>
        <w:rPr/>
        <w:t>NwPEwv0knHniLja58BJ+sYWlZaovJV4mY01TMTGsqNE8dqtiKfOmRSQrSugKgEjrpXXYkEzlQxBB7B</w:t>
      </w:r>
    </w:p>
    <w:p>
      <w:pPr>
        <w:pStyle w:val="PreformattedText"/>
        <w:bidi w:val="0"/>
        <w:spacing w:before="0" w:after="0"/>
        <w:jc w:val="left"/>
        <w:rPr/>
      </w:pPr>
      <w:r>
        <w:rPr/>
        <w:t>Jv0RBv3ajtvcHuxCGIEEdoAeBdzsOZ0juFiIw0+oaEFstCvmSRPUBQvS5qa2QPAoKHcimRW37Z29+B</w:t>
      </w:r>
    </w:p>
    <w:p>
      <w:pPr>
        <w:pStyle w:val="PreformattedText"/>
        <w:bidi w:val="0"/>
        <w:spacing w:before="0" w:after="0"/>
        <w:jc w:val="left"/>
        <w:rPr/>
      </w:pPr>
      <w:r>
        <w:rPr/>
        <w:t>qgLKSRJgnb8zG3wF8TKQDaygx7l3+JtjorGBtrVgUSkLDcEQElFE5WGoIRgO0qYxnf3weIXBYMyiAS</w:t>
      </w:r>
    </w:p>
    <w:p>
      <w:pPr>
        <w:pStyle w:val="PreformattedText"/>
        <w:bidi w:val="0"/>
        <w:spacing w:before="0" w:after="0"/>
        <w:jc w:val="left"/>
        <w:rPr/>
      </w:pPr>
      <w:r>
        <w:rPr/>
        <w:t>r9d7N88bAgALMkSt97XHywiLZRTXG6xR1Tl0EyxxU6geWokaogjPlxgdThlixkYBOw+YyUF19WJi/f</w:t>
      </w:r>
    </w:p>
    <w:p>
      <w:pPr>
        <w:pStyle w:val="PreformattedText"/>
        <w:bidi w:val="0"/>
        <w:spacing w:before="0" w:after="0"/>
        <w:jc w:val="left"/>
        <w:rPr/>
      </w:pPr>
      <w:r>
        <w:rPr/>
        <w:t>qA+f1xO9ZysbCJ6C0fbFiXIW2U1usv8eqOmn8izC7QzLUJG71Wn51lqlDBlKyfC0FaVUlWczIy7EAt</w:t>
      </w:r>
    </w:p>
    <w:p>
      <w:pPr>
        <w:pStyle w:val="PreformattedText"/>
        <w:bidi w:val="0"/>
        <w:spacing w:before="0" w:after="0"/>
        <w:jc w:val="left"/>
        <w:rPr/>
      </w:pPr>
      <w:r>
        <w:rPr/>
        <w:t>sugWnqiGdAwJaO2jQec+yGgbzAHTAFZ9ThSZVXKMIJ7NRbd25WTBWxmNx6F32fGgTy/8PPhf0M8QE9</w:t>
      </w:r>
    </w:p>
    <w:p>
      <w:pPr>
        <w:pStyle w:val="PreformattedText"/>
        <w:bidi w:val="0"/>
        <w:spacing w:before="0" w:after="0"/>
        <w:jc w:val="left"/>
        <w:rPr/>
      </w:pPr>
      <w:r>
        <w:rPr/>
        <w:t>r5UaauVeysXaW56x+I15dJpCTkym4amqC+dy2TtnpFYrNrYsBIck8+bEjcSNxy/TD2hK0VBNwB9Pf9</w:t>
      </w:r>
    </w:p>
    <w:p>
      <w:pPr>
        <w:pStyle w:val="PreformattedText"/>
        <w:bidi w:val="0"/>
        <w:spacing w:before="0" w:after="0"/>
        <w:jc w:val="left"/>
        <w:rPr/>
      </w:pPr>
      <w:r>
        <w:rPr/>
        <w:t>b3xd7b6JYqKmZAOkRIcj/wBOf340gxG3nbzfwxsDvHLAnU1jl1Toq/2KkMfx9ZbZWthlQOi3ajZLha</w:t>
      </w:r>
    </w:p>
    <w:p>
      <w:pPr>
        <w:pStyle w:val="PreformattedText"/>
        <w:bidi w:val="0"/>
        <w:spacing w:before="0" w:after="0"/>
        <w:jc w:val="left"/>
        <w:rPr/>
      </w:pPr>
      <w:r>
        <w:rPr/>
        <w:t>S2T6QbhS06kgghXO+Niu4zw9+K8G4lw+mdNXMUv3R6VUIqUef/ANxFnlBuCJwy4DxNeC8c4dxKoT+H</w:t>
      </w:r>
    </w:p>
    <w:p>
      <w:pPr>
        <w:pStyle w:val="PreformattedText"/>
        <w:bidi w:val="0"/>
        <w:spacing w:before="0" w:after="0"/>
        <w:jc w:val="left"/>
        <w:rPr/>
      </w:pPr>
      <w:r>
        <w:rPr/>
        <w:t>y9VfW6TBNFwadcd5FJnIBBBMYr4q76amkWofzI1kp/N6JnVGj6gGlD+vCMh6lfuFKtnOx44GuYLotT</w:t>
      </w:r>
    </w:p>
    <w:p>
      <w:pPr>
        <w:pStyle w:val="PreformattedText"/>
        <w:bidi w:val="0"/>
        <w:spacing w:before="0" w:after="0"/>
        <w:jc w:val="left"/>
        <w:rPr/>
      </w:pPr>
      <w:r>
        <w:rPr/>
        <w:t>RoV1m8AjrN7RcHf6Y+oDlUpu1IOGZWgEAkHpFrg2IsJ+OELaLHV61vb2e1BVhgKyXi6qVlhtsM5eSK</w:t>
      </w:r>
    </w:p>
    <w:p>
      <w:pPr>
        <w:pStyle w:val="PreformattedText"/>
        <w:bidi w:val="0"/>
        <w:spacing w:before="0" w:after="0"/>
        <w:jc w:val="left"/>
        <w:rPr/>
      </w:pPr>
      <w:r>
        <w:rPr/>
        <w:t>OIOSs1wlUjyYjn0B5WxGvracE4VX41nTlqLeqoUoatV9oU1YkqFBs1WpB0LsBLtCjtJvSPjmW9Hsiu</w:t>
      </w:r>
    </w:p>
    <w:p>
      <w:pPr>
        <w:pStyle w:val="PreformattedText"/>
        <w:bidi w:val="0"/>
        <w:spacing w:before="0" w:after="0"/>
        <w:jc w:val="left"/>
        <w:rPr/>
      </w:pPr>
      <w:r>
        <w:rPr/>
        <w:t>Zr9vNVpWhRNjVKiGZisFaSQQ7i5Yqi9oys4dBaIten7TBZrXSinpowMb9cssrHrmqKiZhmeoeTLO7Z</w:t>
      </w:r>
    </w:p>
    <w:p>
      <w:pPr>
        <w:pStyle w:val="PreformattedText"/>
        <w:bidi w:val="0"/>
        <w:spacing w:before="0" w:after="0"/>
        <w:jc w:val="left"/>
        <w:rPr/>
      </w:pPr>
      <w:r>
        <w:rPr/>
        <w:t>LE+wAA7bksnlsjlqOUylIUcvS2Ubkn2nY21O27ubk8gAAPnbifEs5xXOVs7nqvrsxWNzsAB7KqNlVR</w:t>
      </w:r>
    </w:p>
    <w:p>
      <w:pPr>
        <w:pStyle w:val="PreformattedText"/>
        <w:bidi w:val="0"/>
        <w:spacing w:before="0" w:after="0"/>
        <w:jc w:val="left"/>
        <w:rPr/>
      </w:pPr>
      <w:r>
        <w:rPr/>
        <w:t>ZVFgLdcPxbU+Do8MG9C9IwOpjjfChRkkj9STtvwb7NuQwoftETeTbz5/Tz3ftk/FbTeLTx2a2isF0F</w:t>
      </w:r>
    </w:p>
    <w:p>
      <w:pPr>
        <w:pStyle w:val="PreformattedText"/>
        <w:bidi w:val="0"/>
        <w:spacing w:before="0" w:after="0"/>
        <w:jc w:val="left"/>
        <w:rPr/>
      </w:pPr>
      <w:r>
        <w:rPr/>
        <w:t>Zyv8PNJV8kNN3SOFWgnvlJeamr5q1dpaRStRJWauoKe2xTkFJKXR6MxSmM3nu+E0glF69UGkK12I06</w:t>
      </w:r>
    </w:p>
    <w:p>
      <w:pPr>
        <w:pStyle w:val="PreformattedText"/>
        <w:bidi w:val="0"/>
        <w:spacing w:before="0" w:after="0"/>
        <w:jc w:val="left"/>
        <w:rPr/>
      </w:pPr>
      <w:r>
        <w:rPr/>
        <w:t>hTPsos/ncDURB7JAaFDSBxB9VWnRpn1hpAaReC353a91QtpHeJWSVIrMH44I6eNBW0dA8sNM8rTUmn</w:t>
      </w:r>
    </w:p>
    <w:p>
      <w:pPr>
        <w:pStyle w:val="PreformattedText"/>
        <w:bidi w:val="0"/>
        <w:spacing w:before="0" w:after="0"/>
        <w:jc w:val="left"/>
        <w:rPr/>
      </w:pPr>
      <w:r>
        <w:rPr/>
        <w:t>reiA/G1E8kYaprHSSNzO6F2lcO0YkMMZbqanrEginUVSQCezRRd25nVLawYLFiG/xGUYXvpVdJbWjN</w:t>
      </w:r>
    </w:p>
    <w:p>
      <w:pPr>
        <w:pStyle w:val="PreformattedText"/>
        <w:bidi w:val="0"/>
        <w:spacing w:before="0" w:after="0"/>
        <w:jc w:val="left"/>
        <w:rPr/>
      </w:pPr>
      <w:r>
        <w:rPr/>
        <w:t>BIENVY8gJgLAK6ZgKIBKqxJfUBIY6ELDUVPmyFbXb/AIQTV10r6iX4V6mrhKIstvEizCOIscspp1yP</w:t>
      </w:r>
    </w:p>
    <w:p>
      <w:pPr>
        <w:pStyle w:val="PreformattedText"/>
        <w:bidi w:val="0"/>
        <w:spacing w:before="0" w:after="0"/>
        <w:jc w:val="left"/>
        <w:rPr/>
      </w:pPr>
      <w:r>
        <w:rPr/>
        <w:t>iZ+NbKqFFBW/q1IBNUz7bqSBG4AsDGgExUfGpmXJaDEVGB7NMASEXc6iCCTEn2iASi4TtwSKeGoaRp</w:t>
      </w:r>
    </w:p>
    <w:p>
      <w:pPr>
        <w:pStyle w:val="PreformattedText"/>
        <w:bidi w:val="0"/>
        <w:spacing w:before="0" w:after="0"/>
        <w:jc w:val="left"/>
        <w:rPr/>
      </w:pPr>
      <w:r>
        <w:rPr/>
        <w:t>pIp5Gqq+VXWY3WsE5qordb6gqrR0wqFjczL+FwspUvHBGd+w9NxUJ9Wf8AEIJLVHmQiH+EETqgCwYy</w:t>
      </w:r>
    </w:p>
    <w:p>
      <w:pPr>
        <w:pStyle w:val="PreformattedText"/>
        <w:bidi w:val="0"/>
        <w:spacing w:before="0" w:after="0"/>
        <w:jc w:val="left"/>
        <w:rPr/>
      </w:pPr>
      <w:r>
        <w:rPr/>
        <w:t>fVpjMlDT0DTUUQimwRD2SzDmYJAG99NgXOP101A+kKFKX4c1F1vU0FmpLcyyQtDUVDrT0+nqb4aN2g</w:t>
      </w:r>
    </w:p>
    <w:p>
      <w:pPr>
        <w:pStyle w:val="PreformattedText"/>
        <w:bidi w:val="0"/>
        <w:spacing w:before="0" w:after="0"/>
        <w:jc w:val="left"/>
        <w:rPr/>
      </w:pPr>
      <w:r>
        <w:rPr/>
        <w:t>CRR1MtbIp646SkliTLSSLxqzGn2I1VWhWgkFF9gUwvKBGq57PYBHbnCpTqU1qFtKL21JuGYAn1hJMH</w:t>
      </w:r>
    </w:p>
    <w:p>
      <w:pPr>
        <w:pStyle w:val="PreformattedText"/>
        <w:bidi w:val="0"/>
        <w:spacing w:before="0" w:after="0"/>
        <w:jc w:val="left"/>
        <w:rPr/>
      </w:pPr>
      <w:r>
        <w:rPr/>
        <w:t>qsiJ7fJcMofNjrbVXTSmetqbtfK6vqlgFO1VMkFJCJoYlJMUCxRpFFECUhihSGMLGijjRDBGkwrNUM</w:t>
      </w:r>
    </w:p>
    <w:p>
      <w:pPr>
        <w:pStyle w:val="PreformattedText"/>
        <w:bidi w:val="0"/>
        <w:spacing w:before="0" w:after="0"/>
        <w:jc w:val="left"/>
        <w:rPr/>
      </w:pPr>
      <w:r>
        <w:rPr/>
        <w:t>2n2R0gXAX+UcgMSOJVgwuq0xE7yxJE7xuL3OOuhp3muUMAVmRdEI7STTxqzfE3VWBJP42br26QSAxy</w:t>
      </w:r>
    </w:p>
    <w:p>
      <w:pPr>
        <w:pStyle w:val="PreformattedText"/>
        <w:bidi w:val="0"/>
        <w:spacing w:before="0" w:after="0"/>
        <w:jc w:val="left"/>
        <w:rPr/>
      </w:pPr>
      <w:r>
        <w:rPr/>
        <w:t>Co40g6CS/s0YJi4lzYRvY2PXayzjcwSAFgGtMDnCzfeO/usZJw8VFRVFJb7qpSoYVEFgpgIlJVikVN</w:t>
      </w:r>
    </w:p>
    <w:p>
      <w:pPr>
        <w:pStyle w:val="PreformattedText"/>
        <w:bidi w:val="0"/>
        <w:spacing w:before="0" w:after="0"/>
        <w:jc w:val="left"/>
        <w:rPr/>
      </w:pPr>
      <w:r>
        <w:rPr/>
        <w:t>UMxkIywLwSe4OFBJ34kqK2mqQOyopwYm5S209CFB3iYxGplqf8xqd1tXKYuZBJ5DphVwiY3eahVWSZ</w:t>
      </w:r>
    </w:p>
    <w:p>
      <w:pPr>
        <w:pStyle w:val="PreformattedText"/>
        <w:bidi w:val="0"/>
        <w:spacing w:before="0" w:after="0"/>
        <w:jc w:val="left"/>
        <w:rPr/>
      </w:pPr>
      <w:r>
        <w:rPr/>
        <w:t>9XUyRIyv5HV11MeWlZh0p1DOTtnJY9yZmH79wp1OMxpEGxgm4JiAYGkHdSSSOcTH90ursqKLSTyEDf</w:t>
      </w:r>
    </w:p>
    <w:p>
      <w:pPr>
        <w:pStyle w:val="PreformattedText"/>
        <w:bidi w:val="0"/>
        <w:spacing w:before="0" w:after="0"/>
        <w:jc w:val="left"/>
        <w:rPr/>
      </w:pPr>
      <w:r>
        <w:rPr/>
        <w:t>6kxuBhM6UukFZatQarNFLWG81tZcLOYTg0lFoiSqoqKOAiXHRW2yKqrZGJKu1yiPUgjVVipkGm1Qfv</w:t>
      </w:r>
    </w:p>
    <w:p>
      <w:pPr>
        <w:pStyle w:val="PreformattedText"/>
        <w:bidi w:val="0"/>
        <w:spacing w:before="0" w:after="0"/>
        <w:jc w:val="left"/>
        <w:rPr/>
      </w:pPr>
      <w:r>
        <w:rPr/>
        <w:t>GC61A3Hq27QIsNLU5ZiJMRJBBI3qn94tNj6pSQhJsD6wQDMEkq4CqNpmAZEtHqmooa+4XVZ6d5aCti</w:t>
      </w:r>
    </w:p>
    <w:p>
      <w:pPr>
        <w:pStyle w:val="PreformattedText"/>
        <w:bidi w:val="0"/>
        <w:spacing w:before="0" w:after="0"/>
        <w:jc w:val="left"/>
        <w:rPr/>
      </w:pPr>
      <w:r>
        <w:rPr/>
        <w:t>o4Hjacs0tvqXuNnkhdlC9Ui0FRSr1qEJI6t9sDP7RVV7AsvMxcbzJMASTvvPTemG0DU2pxuf5gAdrg</w:t>
      </w:r>
    </w:p>
    <w:p>
      <w:pPr>
        <w:pStyle w:val="PreformattedText"/>
        <w:bidi w:val="0"/>
        <w:spacing w:before="0" w:after="0"/>
        <w:jc w:val="left"/>
        <w:rPr/>
      </w:pPr>
      <w:r>
        <w:rPr/>
        <w:t>domBNuWPRo+yM5lXTxP/AGdvg65n6mqRLeI+UNByw1lXBwzXDU/Ii8XfkpcaxmDnoq6uj0HbKyoBOR</w:t>
      </w:r>
    </w:p>
    <w:p>
      <w:pPr>
        <w:pStyle w:val="PreformattedText"/>
        <w:bidi w:val="0"/>
        <w:spacing w:before="0" w:after="0"/>
        <w:jc w:val="left"/>
        <w:rPr/>
      </w:pPr>
      <w:r>
        <w:rPr/>
        <w:t>NdHOFVlAVsulmX+Ex7uXyxKKLVahiynn+mJ0c8da6W5ZaLqVimh+NlgeC3UKEyVNTUvGVjVFBLNlyC</w:t>
      </w:r>
    </w:p>
    <w:p>
      <w:pPr>
        <w:pStyle w:val="PreformattedText"/>
        <w:bidi w:val="0"/>
        <w:spacing w:before="0" w:after="0"/>
        <w:jc w:val="left"/>
        <w:rPr/>
      </w:pPr>
      <w:r>
        <w:rPr/>
        <w:t>fb34gq1lorqJvy8cSZmpRytLQO1UYGAL+8+b4gToDk3UcwnuGotXtUfGVmZI42cDy42dWRVB2QYY7D</w:t>
      </w:r>
    </w:p>
    <w:p>
      <w:pPr>
        <w:pStyle w:val="PreformattedText"/>
        <w:bidi w:val="0"/>
        <w:spacing w:before="0" w:after="0"/>
        <w:jc w:val="left"/>
        <w:rPr/>
      </w:pPr>
      <w:r>
        <w:rPr/>
        <w:t>9STwAtJ6xNSqTLYBpZTWuuqSGPLp44z3TsgjIGBlfzOOx77e/HU64IyLAXhD9PJwFRMZteUt98ETOM</w:t>
      </w:r>
    </w:p>
    <w:p>
      <w:pPr>
        <w:pStyle w:val="PreformattedText"/>
        <w:bidi w:val="0"/>
        <w:spacing w:before="0" w:after="0"/>
        <w:jc w:val="left"/>
        <w:rPr/>
      </w:pPr>
      <w:r>
        <w:rPr/>
        <w:t>N9TjfcHPfsP7xwp4OYRyOR/58/PDHiO9PwwQVnUZBv3XtjuOo5Iz778JeM/5t/AfQ4YcOj1Ke/63wH</w:t>
      </w:r>
    </w:p>
    <w:p>
      <w:pPr>
        <w:pStyle w:val="PreformattedText"/>
        <w:bidi w:val="0"/>
        <w:spacing w:before="0" w:after="0"/>
        <w:jc w:val="left"/>
        <w:rPr/>
      </w:pPr>
      <w:r>
        <w:rPr/>
        <w:t>kz5O5wcZ223G2Tjv3/APnhSo7Q7sMal1OBD3JLTTT3Zx1R2ijqrzKM5Hk2imnuUucHOBHSMT32HHSk</w:t>
      </w:r>
    </w:p>
    <w:p>
      <w:pPr>
        <w:pStyle w:val="PreformattedText"/>
        <w:bidi w:val="0"/>
        <w:spacing w:before="0" w:after="0"/>
        <w:jc w:val="left"/>
        <w:rPr/>
      </w:pPr>
      <w:r>
        <w:rPr/>
        <w:t>tw0tvppMfgpMTtygd+5G+KO/+dI6uBtO5+l7/pjHDW1M12ee5VLddRdHe6VDFy7PUXKZ62aZmYZZmm</w:t>
      </w:r>
    </w:p>
    <w:p>
      <w:pPr>
        <w:pStyle w:val="PreformattedText"/>
        <w:bidi w:val="0"/>
        <w:spacing w:before="0" w:after="0"/>
        <w:jc w:val="left"/>
        <w:rPr/>
      </w:pPr>
      <w:r>
        <w:rPr/>
        <w:t>q2ZifUWYsc5259Q2UcyBi1NYnpP0/4x10knWY1IjUoigph1Zw0kcitkDYgoMbAHq4LUyoHNYtG8mZ8</w:t>
      </w:r>
    </w:p>
    <w:p>
      <w:pPr>
        <w:pStyle w:val="PreformattedText"/>
        <w:bidi w:val="0"/>
        <w:spacing w:before="0" w:after="0"/>
        <w:jc w:val="left"/>
        <w:rPr/>
      </w:pPr>
      <w:r>
        <w:rPr/>
        <w:t>92IvzG28nC+sKuJh0GMNIEWJjIMionc00T4A/GGqpGxkH07Z4lSZhLldh3nsj5tOMNESbA9egub+6M</w:t>
      </w:r>
    </w:p>
    <w:p>
      <w:pPr>
        <w:pStyle w:val="PreformattedText"/>
        <w:bidi w:val="0"/>
        <w:spacing w:before="0" w:after="0"/>
        <w:jc w:val="left"/>
        <w:rPr/>
      </w:pPr>
      <w:r>
        <w:rPr/>
        <w:t>O1UUiTUsdKsk0CysKWOVgfK+AoFE9wq1U5B62jZiT0jBf3JAJClrDY9kddCXZj3GL+/wAMDlgsEiWX</w:t>
      </w:r>
    </w:p>
    <w:p>
      <w:pPr>
        <w:pStyle w:val="PreformattedText"/>
        <w:bidi w:val="0"/>
        <w:spacing w:before="0" w:after="0"/>
        <w:jc w:val="left"/>
        <w:rPr/>
      </w:pPr>
      <w:r>
        <w:rPr/>
        <w:t>tR/M+w794+BjDV36nzUlvK9L5qANh5L1rmGkXCtllWEsVxv0n5b8RGWMgQWv4arL8Fk+GJR2QQTOm2</w:t>
      </w:r>
    </w:p>
    <w:p>
      <w:pPr>
        <w:pStyle w:val="PreformattedText"/>
        <w:bidi w:val="0"/>
        <w:spacing w:before="0" w:after="0"/>
        <w:jc w:val="left"/>
        <w:rPr/>
      </w:pPr>
      <w:r>
        <w:rPr/>
        <w:t>2+m5PvNvHCQaYy217eiBVp5a2nkkbIkenrY5WpzJht1E0XVGNtpsHsOBg3Y9UIsWWeZDCVnuBEi3Pw</w:t>
      </w:r>
    </w:p>
    <w:p>
      <w:pPr>
        <w:pStyle w:val="PreformattedText"/>
        <w:bidi w:val="0"/>
        <w:spacing w:before="0" w:after="0"/>
        <w:jc w:val="left"/>
        <w:rPr/>
      </w:pPr>
      <w:r>
        <w:rPr/>
        <w:t>iQjtajvAPgRY9e7yTgps6n4yN/wtIBIknWV6XRaWtU5VSRg+b1EDICkd+8a+1IN4kePZfv78ZABieR</w:t>
      </w:r>
    </w:p>
    <w:p>
      <w:pPr>
        <w:pStyle w:val="PreformattedText"/>
        <w:bidi w:val="0"/>
        <w:spacing w:before="0" w:after="0"/>
        <w:jc w:val="left"/>
        <w:rPr/>
      </w:pPr>
      <w:r>
        <w:rPr/>
        <w:t>g/Nf0tiynlFQE6G1HDSxzRzNS1ZpGQAStDqu1SUSmIFelYRWyUkfqI6nqMYy2QyBUUKpnUqHUIsdNR</w:t>
      </w:r>
    </w:p>
    <w:p>
      <w:pPr>
        <w:pStyle w:val="PreformattedText"/>
        <w:bidi w:val="0"/>
        <w:spacing w:before="0" w:after="0"/>
        <w:jc w:val="left"/>
        <w:rPr/>
      </w:pPr>
      <w:r>
        <w:rPr/>
        <w:t>SDB5w2kQbGWFicBGWq0VYdpwRyI1UiGE9DpDGRcaZ2GPSI8PdlbT1t0jFIuU01pXTWm4wyBAXslgtt</w:t>
      </w:r>
    </w:p>
    <w:p>
      <w:pPr>
        <w:pStyle w:val="PreformattedText"/>
        <w:bidi w:val="0"/>
        <w:spacing w:before="0" w:after="0"/>
        <w:jc w:val="left"/>
        <w:rPr/>
      </w:pPr>
      <w:r>
        <w:rPr/>
        <w:t>nLFSx6SWpGIGcjq3PFTqmDHMAfQf1++LFTkqRaxO3ib+Mb/ffFk2l7pFcKJYwwJVF6cncbDb2+fGFY</w:t>
      </w:r>
    </w:p>
    <w:p>
      <w:pPr>
        <w:pStyle w:val="PreformattedText"/>
        <w:bidi w:val="0"/>
        <w:spacing w:before="0" w:after="0"/>
        <w:jc w:val="left"/>
        <w:rPr/>
      </w:pPr>
      <w:r>
        <w:rPr/>
        <w:t>G3QefDGGBBBFp389cKugmanq/LBxuHQ/JgfSf0YDjKsVeQbjz578a1AGUzcfY2OIW33kDq288ztY2i</w:t>
      </w:r>
    </w:p>
    <w:p>
      <w:pPr>
        <w:pStyle w:val="PreformattedText"/>
        <w:bidi w:val="0"/>
        <w:spacing w:before="0" w:after="0"/>
        <w:jc w:val="left"/>
        <w:rPr/>
      </w:pPr>
      <w:r>
        <w:rPr/>
        <w:t>nxZ9Ay3Fb9RX5zHL5tv1KZK6rsFnt5VhPcqWsNyhlefFPDD8M7GZ38g8nreg+dzXpHxSiG/B8Ear69</w:t>
      </w:r>
    </w:p>
    <w:p>
      <w:pPr>
        <w:pStyle w:val="PreformattedText"/>
        <w:bidi w:val="0"/>
        <w:spacing w:before="0" w:after="0"/>
        <w:jc w:val="left"/>
        <w:rPr/>
      </w:pPr>
      <w:r>
        <w:rPr/>
        <w:t>aw0sWTMS7UKNKwL039YjM5CInqzDnsHt+W/aNw/Jei/B6zr+N4+lP8O9G4AbLAImYrVLaadVPVMqU/</w:t>
      </w:r>
    </w:p>
    <w:p>
      <w:pPr>
        <w:pStyle w:val="PreformattedText"/>
        <w:bidi w:val="0"/>
        <w:spacing w:before="0" w:after="0"/>
        <w:jc w:val="left"/>
        <w:rPr/>
      </w:pPr>
      <w:r>
        <w:rPr/>
        <w:t>3juKqj1aj1mF8NHWfRdRS2SwUSW+20UapHGC0s00pVRJVVlS/qq6yToXrkY5PSFULGqIvQMnw7KcLS</w:t>
      </w:r>
    </w:p>
    <w:p>
      <w:pPr>
        <w:pStyle w:val="PreformattedText"/>
        <w:bidi w:val="0"/>
        <w:spacing w:before="0" w:after="0"/>
        <w:jc w:val="left"/>
        <w:rPr/>
      </w:pPr>
      <w:r>
        <w:rPr/>
        <w:t>nlMjRGXy9PYC5J2Znbd3aBqZpJsBAAA5VxHime4tWrZ7iOYOZzdYyzGwAmyoo7KIsnSi2EkmWLEvZp</w:t>
      </w:r>
    </w:p>
    <w:p>
      <w:pPr>
        <w:pStyle w:val="PreformattedText"/>
        <w:bidi w:val="0"/>
        <w:spacing w:before="0" w:after="0"/>
        <w:jc w:val="left"/>
        <w:rPr/>
      </w:pPr>
      <w:r>
        <w:rPr/>
        <w:t>ymURRyMoIwpGR22+fvw4Frxc4S1CSd5xBX7VXxiw+CjwaczOaVrqKdeYV4p6fl5ypo5Z1heXmJrdai</w:t>
      </w:r>
    </w:p>
    <w:p>
      <w:pPr>
        <w:pStyle w:val="PreformattedText"/>
        <w:bidi w:val="0"/>
        <w:spacing w:before="0" w:after="0"/>
        <w:jc w:val="left"/>
        <w:rPr/>
      </w:pPr>
      <w:r>
        <w:rPr/>
        <w:t>1WO5CMHrqKe1w/HXaVI8O8dhaMMnX1rsKZr1qeXX/wAY9rnpRRqdjccoTrqdRtJGgY0w9Yi1MW6FiQ</w:t>
      </w:r>
    </w:p>
    <w:p>
      <w:pPr>
        <w:pStyle w:val="PreformattedText"/>
        <w:bidi w:val="0"/>
        <w:spacing w:before="0" w:after="0"/>
        <w:jc w:val="left"/>
        <w:rPr/>
      </w:pPr>
      <w:r>
        <w:rPr/>
        <w:t>FHju3QKrE3gHzm7BDLSiCJ/NlrzDJMrXCqkqpYC8azXDUV4q3y895qquSSrqpHJPns03SD5VO9uRDT</w:t>
      </w:r>
    </w:p>
    <w:p>
      <w:pPr>
        <w:pStyle w:val="PreformattedText"/>
        <w:bidi w:val="0"/>
        <w:spacing w:before="0" w:after="0"/>
        <w:jc w:val="left"/>
        <w:rPr/>
      </w:pPr>
      <w:r>
        <w:rPr/>
        <w:t>FKkiICVJCljppoAs1Ggk6+f8hWXU9mmULtqLEuSCbkDtOxJ7Ci0KNrTquAQNTYU4EFOiVFXDUzxVcs</w:t>
      </w:r>
    </w:p>
    <w:p>
      <w:pPr>
        <w:pStyle w:val="PreformattedText"/>
        <w:bidi w:val="0"/>
        <w:spacing w:before="0" w:after="0"/>
        <w:jc w:val="left"/>
        <w:rPr/>
      </w:pPr>
      <w:r>
        <w:rPr/>
        <w:t>jQoIphc9TVdTUPTJV1LdTf7tDUqB0p0NmuwxkrHmalyuo2ZTUR3BUXLV2JgEncKplVVbzcEu7MuupV</w:t>
      </w:r>
    </w:p>
    <w:p>
      <w:pPr>
        <w:pStyle w:val="PreformattedText"/>
        <w:bidi w:val="0"/>
        <w:spacing w:before="0" w:after="0"/>
        <w:jc w:val="left"/>
        <w:rPr/>
      </w:pPr>
      <w:r>
        <w:rPr/>
        <w:t>LAOqlFubaKAABK/lGpgZkyBpmyaQ5JcPMc1SGrhqKiojigr7nCjLBSQtCubBa1ljVDCYSsU7RqyK0D</w:t>
      </w:r>
    </w:p>
    <w:p>
      <w:pPr>
        <w:pStyle w:val="PreformattedText"/>
        <w:bidi w:val="0"/>
        <w:spacing w:before="0" w:after="0"/>
        <w:jc w:val="left"/>
        <w:rPr/>
      </w:pPr>
      <w:r>
        <w:rPr/>
        <w:t>xxMKMdU+W0jUCQ5MrUcGRER6tORkWLCxFo0CW1VbKdEBb00M77+sfcghpIkkhjJ/eHsgLWJbXLPV1j</w:t>
      </w:r>
    </w:p>
    <w:p>
      <w:pPr>
        <w:pStyle w:val="PreformattedText"/>
        <w:bidi w:val="0"/>
        <w:spacing w:before="0" w:after="0"/>
        <w:jc w:val="left"/>
        <w:rPr/>
      </w:pPr>
      <w:r>
        <w:rPr/>
        <w:t>UNvS30lTVmSeaV6PSlnpacT1d/r2MXlxSrF5kidIYnq890Wp+HRfKXlWAh02BJiinU7KGO4nVBINqh</w:t>
      </w:r>
    </w:p>
    <w:p>
      <w:pPr>
        <w:pStyle w:val="PreformattedText"/>
        <w:bidi w:val="0"/>
        <w:spacing w:before="0" w:after="0"/>
        <w:jc w:val="left"/>
        <w:rPr/>
      </w:pPr>
      <w:r>
        <w:rPr/>
        <w:t>ULlxTIGsk023NprNfsiO0VAHa9kEAj2A5Ztbndo66pluMNNPS0FPq+zUFopbhHTTVkNNFSXR6qvrYq</w:t>
      </w:r>
    </w:p>
    <w:p>
      <w:pPr>
        <w:pStyle w:val="PreformattedText"/>
        <w:bidi w:val="0"/>
        <w:spacing w:before="0" w:after="0"/>
        <w:jc w:val="left"/>
        <w:rPr/>
      </w:pPr>
      <w:r>
        <w:rPr/>
        <w:t>VsGqramJZCFB+Gp0pqdi0wmkmzSMJSKqFLVUVVYSxhXYvUuQDYoVUso7F51M2pLGqxqNJFJ2OmdIuo</w:t>
      </w:r>
    </w:p>
    <w:p>
      <w:pPr>
        <w:pStyle w:val="PreformattedText"/>
        <w:bidi w:val="0"/>
        <w:spacing w:before="0" w:after="0"/>
        <w:jc w:val="left"/>
        <w:rPr/>
      </w:pPr>
      <w:r>
        <w:rPr/>
        <w:t>CKYFhIMlQWubAQG+lq5pLjQKiytMlJqmcs+3SBbnKuxJ2y8eAvuWI6c4AhpsAwZolVrkCdyUIAnvPL</w:t>
      </w:r>
    </w:p>
    <w:p>
      <w:pPr>
        <w:pStyle w:val="PreformattedText"/>
        <w:bidi w:val="0"/>
        <w:spacing w:before="0" w:after="0"/>
        <w:jc w:val="left"/>
        <w:rPr/>
      </w:pPr>
      <w:r>
        <w:rPr/>
        <w:t>YzBwW4EMBMMaQkf6vfYT7t+Vlxa6KT4munEamSLS1mRWWHAWSoq7e6yuZFKmIgtlSQeodQBwQdisJU</w:t>
      </w:r>
    </w:p>
    <w:p>
      <w:pPr>
        <w:pStyle w:val="PreformattedText"/>
        <w:bidi w:val="0"/>
        <w:spacing w:before="0" w:after="0"/>
        <w:jc w:val="left"/>
        <w:rPr/>
      </w:pPr>
      <w:r>
        <w:rPr/>
        <w:t>lZ0Ukus82WQ20C5B/mICyDONSNT0wtgarGCB+VWEjv6byJJw5JjkRTCxOJbnZI1lREWRfunR5FMZw7</w:t>
      </w:r>
    </w:p>
    <w:p>
      <w:pPr>
        <w:pStyle w:val="PreformattedText"/>
        <w:bidi w:val="0"/>
        <w:spacing w:before="0" w:after="0"/>
        <w:jc w:val="left"/>
        <w:rPr/>
      </w:pPr>
      <w:r>
        <w:rPr/>
        <w:t>EIuFxnDA4znG7kanWe16xBE9AdhE2PvgdwBgBOmnIgaKjE+LdSY+0yZvOAWuNUT2axVdztbl73cNR3</w:t>
      </w:r>
    </w:p>
    <w:p>
      <w:pPr>
        <w:pStyle w:val="PreformattedText"/>
        <w:bidi w:val="0"/>
        <w:spacing w:before="0" w:after="0"/>
        <w:jc w:val="left"/>
        <w:rPr/>
      </w:pPr>
      <w:r>
        <w:rPr/>
        <w:t>OO3qXdnWqqpLXS26pnUwMq00dRcqyaSQFsR0kmApG+K1Vij1JmtUq1GsR/LDbCLsx9kgjmbgapSUkU</w:t>
      </w:r>
    </w:p>
    <w:p>
      <w:pPr>
        <w:pStyle w:val="PreformattedText"/>
        <w:bidi w:val="0"/>
        <w:spacing w:before="0" w:after="0"/>
        <w:jc w:val="left"/>
        <w:rPr/>
      </w:pPr>
      <w:r>
        <w:rPr/>
        <w:t>ioFJKVNBbl2pXe8gARIg9d8Jq93Oistrp7HZYlihjWkpLdQ08bkRwVljaFljjpgB8P8Adxg5J/B3AO</w:t>
      </w:r>
    </w:p>
    <w:p>
      <w:pPr>
        <w:pStyle w:val="PreformattedText"/>
        <w:bidi w:val="0"/>
        <w:spacing w:before="0" w:after="0"/>
        <w:jc w:val="left"/>
        <w:rPr/>
      </w:pPr>
      <w:r>
        <w:rPr/>
        <w:t>FjOkEgH84AWDYNTYxYAACOZuTAnYSXIAYyzK0mRco69dzEztEThorxmisFreejketqI4DNK5KyFZYb</w:t>
      </w:r>
    </w:p>
    <w:p>
      <w:pPr>
        <w:pStyle w:val="PreformattedText"/>
        <w:bidi w:val="0"/>
        <w:spacing w:before="0" w:after="0"/>
        <w:jc w:val="left"/>
        <w:rPr/>
      </w:pPr>
      <w:r>
        <w:rPr/>
        <w:t>XVxkIAR5UU9JcWGcNmUkjpzxCWBpo7rLQDJ71SR1sweJUGDcTbEgHabS0GTa0WZr7bkMJ7RExAHPZ3</w:t>
      </w:r>
    </w:p>
    <w:p>
      <w:pPr>
        <w:pStyle w:val="PreformattedText"/>
        <w:bidi w:val="0"/>
        <w:spacing w:before="0" w:after="0"/>
        <w:jc w:val="left"/>
        <w:rPr/>
      </w:pPr>
      <w:r>
        <w:rPr/>
        <w:t>9gBztv1v8AswdL8u9KGe4aqsHib8Sluq0ldpKexW2+3LRGt7U6sCeinmi1ZUSIpAJYSNg56ikzVUpW</w:t>
      </w:r>
    </w:p>
    <w:p>
      <w:pPr>
        <w:pStyle w:val="PreformattedText"/>
        <w:bidi w:val="0"/>
        <w:spacing w:before="0" w:after="0"/>
        <w:jc w:val="left"/>
        <w:rPr/>
      </w:pPr>
      <w:r>
        <w:rPr/>
        <w:t>NKmCajgNtYAgd0b/AEkSJjFbNvTKUKKaqjCZ5ASQPfY+EdcXX2TlxW3apa/67r575dqhfMX4vqeKl6</w:t>
      </w:r>
    </w:p>
    <w:p>
      <w:pPr>
        <w:pStyle w:val="PreformattedText"/>
        <w:bidi w:val="0"/>
        <w:spacing w:before="0" w:after="0"/>
        <w:jc w:val="left"/>
        <w:rPr/>
      </w:pPr>
      <w:r>
        <w:rPr/>
        <w:t>tzFSwuSIY9wO2T7niNMvzqnWxwMlMIxqVD6yqdyThZ28JaKiahZxTwpGDTNny1aMMB0E5GWUn9Qfoe</w:t>
      </w:r>
    </w:p>
    <w:p>
      <w:pPr>
        <w:pStyle w:val="PreformattedText"/>
        <w:bidi w:val="0"/>
        <w:spacing w:before="0" w:after="0"/>
        <w:jc w:val="left"/>
        <w:rPr/>
      </w:pPr>
      <w:r>
        <w:rPr/>
        <w:t>NyNJ2tgkOOZgHz8cZQpWPlnONg2w99jvn+9+Oj5j/Iv/AKfthZR/zSX/ADYKFJIfON8DYn8s4/vtwo</w:t>
      </w:r>
    </w:p>
    <w:p>
      <w:pPr>
        <w:pStyle w:val="PreformattedText"/>
        <w:bidi w:val="0"/>
        <w:spacing w:before="0" w:after="0"/>
        <w:jc w:val="left"/>
        <w:rPr/>
      </w:pPr>
      <w:r>
        <w:rPr/>
        <w:t>4JGmrO84Y8R3p+GC+oX7wf+nB/cjJHbtn9uEvG4GaYnov3wfwyTRWDG+A9So8hiNh07j6fXH04U0/b</w:t>
      </w:r>
    </w:p>
    <w:p>
      <w:pPr>
        <w:pStyle w:val="PreformattedText"/>
        <w:bidi w:val="0"/>
        <w:spacing w:before="0" w:after="0"/>
        <w:jc w:val="left"/>
        <w:rPr/>
      </w:pPr>
      <w:r>
        <w:rPr/>
        <w:t>HTDKr7B54a7nNf8A/Zjkxze1Er9DWflNzFq42OwE40deYacA9Q/FUzRKNwSW778dCrMV4HmWWQVoNc</w:t>
      </w:r>
    </w:p>
    <w:p>
      <w:pPr>
        <w:pStyle w:val="PreformattedText"/>
        <w:bidi w:val="0"/>
        <w:spacing w:before="0" w:after="0"/>
        <w:jc w:val="left"/>
        <w:rPr/>
      </w:pPr>
      <w:r>
        <w:rPr/>
        <w:t>RaV0g9NyN7XxSwuriSrtNUfXGSusKQSeXT7RQRrTKi52EEaRgKG9sR49xhRj34oogQdo8jFn6zecfK</w:t>
      </w:r>
    </w:p>
    <w:p>
      <w:pPr>
        <w:pStyle w:val="PreformattedText"/>
        <w:bidi w:val="0"/>
        <w:spacing w:before="0" w:after="0"/>
        <w:jc w:val="left"/>
        <w:rPr/>
      </w:pPr>
      <w:r>
        <w:rPr/>
        <w:t>WTzauF1k6AFOzdJz0xxKFD9zkgbHYZ34LRtQBFhF57oH6YhYAGCdtvnhx7MxWelkVeoxs0mASvU0KS</w:t>
      </w:r>
    </w:p>
    <w:p>
      <w:pPr>
        <w:pStyle w:val="PreformattedText"/>
        <w:bidi w:val="0"/>
        <w:spacing w:before="0" w:after="0"/>
        <w:jc w:val="left"/>
        <w:rPr/>
      </w:pPr>
      <w:r>
        <w:rPr/>
        <w:t>tCXY7Z80x4G2ekA8bUidXZ/L9pIv4xjNQSsHY2N533+U4eiKkK0E6KskefJs0fUoVOuNYqq6syg9BI</w:t>
      </w:r>
    </w:p>
    <w:p>
      <w:pPr>
        <w:pStyle w:val="PreformattedText"/>
        <w:bidi w:val="0"/>
        <w:spacing w:before="0" w:after="0"/>
        <w:jc w:val="left"/>
        <w:rPr/>
      </w:pPr>
      <w:r>
        <w:rPr/>
        <w:t>aSEOw9pvcHg0oy6lYaTPqx4i7/AxPSdsCFlJ1A6oGsiR+bs0x12Bjw7sNXqGIsWaNFzIzzxMrD7pHb</w:t>
      </w:r>
    </w:p>
    <w:p>
      <w:pPr>
        <w:pStyle w:val="PreformattedText"/>
        <w:bidi w:val="0"/>
        <w:spacing w:before="0" w:after="0"/>
        <w:jc w:val="left"/>
        <w:rPr/>
      </w:pPr>
      <w:r>
        <w:rPr/>
        <w:t>+H0XmvHnuPMwCAd+2RxExkFlMFiT4T2F59J+GJYCkKY7IAvzga2w3FaUiuE0cLExzU8UjeXuQlDPGF</w:t>
      </w:r>
    </w:p>
    <w:p>
      <w:pPr>
        <w:pStyle w:val="PreformattedText"/>
        <w:bidi w:val="0"/>
        <w:spacing w:before="0" w:after="0"/>
        <w:jc w:val="left"/>
        <w:rPr/>
      </w:pPr>
      <w:r>
        <w:rPr/>
        <w:t>7Y6h8L1E7+5JxwJUKhjBkEA/+U22/lxIs2tEE/MfrgPbTFDX0okQCKCoC1AG8iR088kMpQk7E0tQjA</w:t>
      </w:r>
    </w:p>
    <w:p>
      <w:pPr>
        <w:pStyle w:val="PreformattedText"/>
        <w:bidi w:val="0"/>
        <w:spacing w:before="0" w:after="0"/>
        <w:jc w:val="left"/>
        <w:rPr/>
      </w:pPr>
      <w:r>
        <w:rPr/>
        <w:t>Huyg8aiFILCQpuO4EqR71I9+MmWBAaCdvEiR8CPhi07w9Rx1KWSjqQssP8RsenZpZ5Ww8VRd6WroJY</w:t>
      </w:r>
    </w:p>
    <w:p>
      <w:pPr>
        <w:pStyle w:val="PreformattedText"/>
        <w:bidi w:val="0"/>
        <w:spacing w:before="0" w:after="0"/>
        <w:jc w:val="left"/>
        <w:rPr/>
      </w:pPr>
      <w:r>
        <w:rPr/>
        <w:t>onmQfF/GxTIuAcgICGJwTqxZctVY9lUSokzPZAZ1bSZ0kNqHZ5RcTganq9YkdosyNsI7RVHBJI/LeT</w:t>
      </w:r>
    </w:p>
    <w:p>
      <w:pPr>
        <w:pStyle w:val="PreformattedText"/>
        <w:bidi w:val="0"/>
        <w:spacing w:before="0" w:after="0"/>
        <w:jc w:val="left"/>
        <w:rPr/>
      </w:pPr>
      <w:r>
        <w:rPr/>
        <w:t>sTMGIx6VmgqSKWmqkgA6Xrax4unbYzMUxsBnpVT9eKzWQkmOWHtJoHU4eHTuoZ7JVokjER9YGDnAx+</w:t>
      </w:r>
    </w:p>
    <w:p>
      <w:pPr>
        <w:pStyle w:val="PreformattedText"/>
        <w:bidi w:val="0"/>
        <w:spacing w:before="0" w:after="0"/>
        <w:jc w:val="left"/>
        <w:rPr/>
      </w:pPr>
      <w:r>
        <w:rPr/>
        <w:t>fcfh2+vA11PQ4mZQ8xc88P1b75S3E080ci5I9e+SvbI+g78bhpIJgYjIhYvf34cKnkinjVsg5HT1YH</w:t>
      </w:r>
    </w:p>
    <w:p>
      <w:pPr>
        <w:pStyle w:val="PreformattedText"/>
        <w:bidi w:val="0"/>
        <w:spacing w:before="0" w:after="0"/>
        <w:jc w:val="left"/>
        <w:rPr/>
      </w:pPr>
      <w:r>
        <w:rPr/>
        <w:t>cDIGcfn+/E4YWY8rH7YiHNYuPJ892GQ1tEv8Yygz6l7A7n9f14BePWTGC1/wAMCbRhcWciOhizj0oC</w:t>
      </w:r>
    </w:p>
    <w:p>
      <w:pPr>
        <w:pStyle w:val="PreformattedText"/>
        <w:bidi w:val="0"/>
        <w:spacing w:before="0" w:after="0"/>
        <w:jc w:val="left"/>
        <w:rPr/>
      </w:pPr>
      <w:r>
        <w:rPr/>
        <w:t>c5wML6t/34MAsZ5fXzzwI+5vjDl/iBPF1Uc+vGLQ+HTSdfHV6B8JlPMb9L5ksVum5yaps9FJq+vubZ</w:t>
      </w:r>
    </w:p>
    <w:p>
      <w:pPr>
        <w:pStyle w:val="PreformattedText"/>
        <w:bidi w:val="0"/>
        <w:spacing w:before="0" w:after="0"/>
        <w:jc w:val="left"/>
        <w:rPr/>
      </w:pPr>
      <w:r>
        <w:rPr/>
        <w:t>ZamlsOlaq22ynRQeqvu1zPRK6U8bNeEUCzVM07AB/8PoqIb1HMGdVSQgBNlWFLEAg8QqinTp0ACWnt</w:t>
      </w:r>
    </w:p>
    <w:p>
      <w:pPr>
        <w:pStyle w:val="PreformattedText"/>
        <w:bidi w:val="0"/>
        <w:spacing w:before="0" w:after="0"/>
        <w:jc w:val="left"/>
        <w:rPr/>
      </w:pPr>
      <w:r>
        <w:rPr/>
        <w:t>j8zuw7NNLiNK3diBu2pgqkrSDSClSlp3iWq/h1ZPHGICVmr7zXQSr/zVgHUtH8TNGIFUB09QZ5qkmS</w:t>
      </w:r>
    </w:p>
    <w:p>
      <w:pPr>
        <w:pStyle w:val="PreformattedText"/>
        <w:bidi w:val="0"/>
        <w:spacing w:before="0" w:after="0"/>
        <w:jc w:val="left"/>
        <w:rPr/>
      </w:pPr>
      <w:r>
        <w:rPr/>
        <w:t>JwrgxYtRqNBQkfvnVyV9ZpNgHP7sWKyZmpLBa1iSezVpgnV+WmhEdkmQWgdszexhEhWHRVbtLcZHrG</w:t>
      </w:r>
    </w:p>
    <w:p>
      <w:pPr>
        <w:pStyle w:val="PreformattedText"/>
        <w:bidi w:val="0"/>
        <w:spacing w:before="0" w:after="0"/>
        <w:jc w:val="left"/>
        <w:rPr/>
      </w:pPr>
      <w:r>
        <w:rPr/>
        <w:t>gSOOKmr6opDJFarWPuP4HaUHqluEsCSRMUKhkjNOClKlVPPKCF1aagCr2XcbKpkGlTAs1rbwQCAQgZ</w:t>
      </w:r>
    </w:p>
    <w:p>
      <w:pPr>
        <w:pStyle w:val="PreformattedText"/>
        <w:bidi w:val="0"/>
        <w:spacing w:before="0" w:after="0"/>
        <w:jc w:val="left"/>
        <w:rPr/>
      </w:pPr>
      <w:r>
        <w:rPr/>
        <w:t>niYDsgoJBLU0JMu4Ib1tQxKgG9gSD2u05RUJqhpWaiQ0y0zqqtaKfqEcNopEaV47jeKqolOaiqVI5U</w:t>
      </w:r>
    </w:p>
    <w:p>
      <w:pPr>
        <w:pStyle w:val="PreformattedText"/>
        <w:bidi w:val="0"/>
        <w:spacing w:before="0" w:after="0"/>
        <w:jc w:val="left"/>
        <w:rPr/>
      </w:pPr>
      <w:r>
        <w:rPr/>
        <w:t>MoKlMSyLHClLGcQZpgABwGNNYEU1a5Zyb62gEsRDRJAHq1xsGH7xixakD2mvqd5jQgAjSvswt5MDU3</w:t>
      </w:r>
    </w:p>
    <w:p>
      <w:pPr>
        <w:pStyle w:val="PreformattedText"/>
        <w:bidi w:val="0"/>
        <w:spacing w:before="0" w:after="0"/>
        <w:jc w:val="left"/>
        <w:rPr/>
      </w:pPr>
      <w:r>
        <w:rPr/>
        <w:t>rGDR611BLqKkudgpWmNgsl0tUtwqHaEvqO7p8RNGpVGRn0/SyeTJDBJnzKyNqmRWeGEro6ghgrylNl</w:t>
      </w:r>
    </w:p>
    <w:p>
      <w:pPr>
        <w:pStyle w:val="PreformattedText"/>
        <w:bidi w:val="0"/>
        <w:spacing w:before="0" w:after="0"/>
        <w:jc w:val="left"/>
        <w:rPr/>
      </w:pPr>
      <w:r>
        <w:rPr/>
        <w:t>a4hnbYlpvomCiwCCNR7RtKuoVFLC5VgBAhLGyn+Ij2ze1h2Zx0ViSy3mjt7z4es1/APMlkeRDKqSfe</w:t>
      </w:r>
    </w:p>
    <w:p>
      <w:pPr>
        <w:pStyle w:val="PreformattedText"/>
        <w:bidi w:val="0"/>
        <w:spacing w:before="0" w:after="0"/>
        <w:jc w:val="left"/>
        <w:rPr/>
      </w:pPr>
      <w:r>
        <w:rPr/>
        <w:t>SSRthx1yRt1bgoSTjp3lRh+NpuDDHMi920opBBFgTsLW5xG2IidOWY/lTLkmwUliDIvAFt5I5Thr7a</w:t>
      </w:r>
    </w:p>
    <w:p>
      <w:pPr>
        <w:pStyle w:val="PreformattedText"/>
        <w:bidi w:val="0"/>
        <w:spacing w:before="0" w:after="0"/>
        <w:jc w:val="left"/>
        <w:rPr/>
      </w:pPr>
      <w:r>
        <w:rPr/>
        <w:t>8lZf6NVd2Q2K8zSCNvNEaVNQ1J5pZSRKzZRVO/V1KcYABEphigcKdJpVG7MEgM+jtEEiJtBgQehBJb</w:t>
      </w:r>
    </w:p>
    <w:p>
      <w:pPr>
        <w:pStyle w:val="PreformattedText"/>
        <w:bidi w:val="0"/>
        <w:spacing w:before="0" w:after="0"/>
        <w:jc w:val="left"/>
        <w:rPr/>
      </w:pPr>
      <w:r>
        <w:rPr/>
        <w:t>WJBMHXTEnnCg89j4YkLDRxQG49JYFbRpunVHjL/fKInCgtNiRCivvv0lMAMCOJahZvWySSq0lkyT7I</w:t>
      </w:r>
    </w:p>
    <w:p>
      <w:pPr>
        <w:pStyle w:val="PreformattedText"/>
        <w:bidi w:val="0"/>
        <w:spacing w:before="0" w:after="0"/>
        <w:jc w:val="left"/>
        <w:rPr/>
      </w:pPr>
      <w:r>
        <w:rPr/>
        <w:t>BvzA2UAWEySb4iEA0Y7Klqhjbmb907me6LWwYVcq0kkcizERSXtG6gEJRLdEnUIisuVjw0bDAwGQ5J</w:t>
      </w:r>
    </w:p>
    <w:p>
      <w:pPr>
        <w:pStyle w:val="PreformattedText"/>
        <w:bidi w:val="0"/>
        <w:spacing w:before="0" w:after="0"/>
        <w:jc w:val="left"/>
        <w:rPr/>
      </w:pPr>
      <w:r>
        <w:rPr/>
        <w:t>24yzENdoBqnqbKAZnl3nbEUwtxJ9V1G7SIIvvy5g88NXR3iPVuo6KI1yUdqpbTqC4z1EyVJSS51qVc</w:t>
      </w:r>
    </w:p>
    <w:p>
      <w:pPr>
        <w:pStyle w:val="PreformattedText"/>
        <w:bidi w:val="0"/>
        <w:spacing w:before="0" w:after="0"/>
        <w:jc w:val="left"/>
        <w:rPr/>
      </w:pPr>
      <w:r>
        <w:rPr/>
        <w:t>FrSJovxOqUkzsMgxvPDkFWJ40SG9WG9h1qXi+ohoA7UkWWWIAM2kqcbuNPrSPaRqcQYEAjcRzvabRy</w:t>
      </w:r>
    </w:p>
    <w:p>
      <w:pPr>
        <w:pStyle w:val="PreformattedText"/>
        <w:bidi w:val="0"/>
        <w:spacing w:before="0" w:after="0"/>
        <w:jc w:val="left"/>
        <w:rPr/>
      </w:pPr>
      <w:r>
        <w:rPr/>
        <w:t>kHHTWV+l4KyGvjrK6uqaZNKRwmZz8OkiTz2+sYO3S0buwyuVI6XwxZhg+LpNN5JYrlhuALaqZAsANP</w:t>
      </w:r>
    </w:p>
    <w:p>
      <w:pPr>
        <w:pStyle w:val="PreformattedText"/>
        <w:bidi w:val="0"/>
        <w:spacing w:before="0" w:after="0"/>
        <w:jc w:val="left"/>
        <w:rPr/>
      </w:pPr>
      <w:r>
        <w:rPr/>
        <w:t>Zi0xuWMY0Kt+8GkQTX6jeHB5zPM9dgOSIvVSJqCkeXHmqI6eMxziRoiai/0cSsV7gF6YkD3BxsxzCQ</w:t>
      </w:r>
    </w:p>
    <w:p>
      <w:pPr>
        <w:pStyle w:val="PreformattedText"/>
        <w:bidi w:val="0"/>
        <w:spacing w:before="0" w:after="0"/>
        <w:jc w:val="left"/>
        <w:rPr/>
      </w:pPr>
      <w:r>
        <w:rPr/>
        <w:t>Ci9uTHUH2WZb7wZEH6YmM6za36hWI77X821rf4WbUUV25FeNbRNfFFNU6P8QPKfXVncqo8i08yeWOo</w:t>
      </w:r>
    </w:p>
    <w:p>
      <w:pPr>
        <w:pStyle w:val="PreformattedText"/>
        <w:bidi w:val="0"/>
        <w:spacing w:before="0" w:after="0"/>
        <w:jc w:val="left"/>
        <w:rPr/>
      </w:pPr>
      <w:r>
        <w:rPr/>
        <w:t>9J1UagnqybjyYQuCowek5PVhVlYfviSLlVg84Bdendv7sZqQFBBhpI+jfcR4nGpSRe4/b27/ANR/px</w:t>
      </w:r>
    </w:p>
    <w:p>
      <w:pPr>
        <w:pStyle w:val="PreformattedText"/>
        <w:bidi w:val="0"/>
        <w:spacing w:before="0" w:after="0"/>
        <w:jc w:val="left"/>
        <w:rPr/>
      </w:pPr>
      <w:r>
        <w:rPr/>
        <w:t>pgcjrtghuFtiqyrMo2J7gH5/Tj0TjUOOZxkkqIsRnbbGB3/wDNlt+4A/XjoFcj8BUvPYP0wJStm0/1</w:t>
      </w:r>
    </w:p>
    <w:p>
      <w:pPr>
        <w:pStyle w:val="PreformattedText"/>
        <w:bidi w:val="0"/>
        <w:spacing w:before="0" w:after="0"/>
        <w:jc w:val="left"/>
        <w:rPr/>
      </w:pPr>
      <w:r>
        <w:rPr/>
        <w:t>YI41Pqyp3x7ZBJ98Af3jhRwP2ax2k4Y8R3p4LqkMZcAE7YzgjO5Hv7/6cJuNn++N0geeuGHDP8Fffg</w:t>
      </w:r>
    </w:p>
    <w:p>
      <w:pPr>
        <w:pStyle w:val="PreformattedText"/>
        <w:bidi w:val="0"/>
        <w:spacing w:before="0" w:after="0"/>
        <w:jc w:val="left"/>
        <w:rPr/>
      </w:pPr>
      <w:r>
        <w:rPr/>
        <w:t>NVMRCeoEbYGcD2wfc7bHhPTI1DnPf1t08nDKpdSOuIO/aIa5m0X4Sddx0rotZry9aL5cQhiVc0d8uz</w:t>
      </w:r>
    </w:p>
    <w:p>
      <w:pPr>
        <w:pStyle w:val="PreformattedText"/>
        <w:bidi w:val="0"/>
        <w:spacing w:before="0" w:after="0"/>
        <w:jc w:val="left"/>
        <w:rPr/>
      </w:pPr>
      <w:r>
        <w:rPr/>
        <w:t>X++GMjuxsGk7lEQMZFWd/Y3jilX1fA0pzBzBpp4gds+6Eg9QSO7FTyyB+KM24pa29/sj5tbvxms8/w</w:t>
      </w:r>
    </w:p>
    <w:p>
      <w:pPr>
        <w:pStyle w:val="PreformattedText"/>
        <w:bidi w:val="0"/>
        <w:spacing w:before="0" w:after="0"/>
        <w:jc w:val="left"/>
        <w:rPr/>
      </w:pPr>
      <w:r>
        <w:rPr/>
        <w:t>A4mViFLhwoBJBB6cg+2++xPtt24qUyd5nu+OH3K/LHZTuiyJMjAhTD14bAIMsK9Lg/hPfP19+JabRq</w:t>
      </w:r>
    </w:p>
    <w:p>
      <w:pPr>
        <w:pStyle w:val="PreformattedText"/>
        <w:bidi w:val="0"/>
        <w:spacing w:before="0" w:after="0"/>
        <w:jc w:val="left"/>
        <w:rPr/>
      </w:pPr>
      <w:r>
        <w:rPr/>
        <w:t>g7/0xhhcHocObRSNA0DqyssMoOOrqXAeFiz4HqB/Dkbd89+JKbQ4J5Xxq4ldrG3TD0W2qkks0UZ6RN</w:t>
      </w:r>
    </w:p>
    <w:p>
      <w:pPr>
        <w:pStyle w:val="PreformattedText"/>
        <w:bidi w:val="0"/>
        <w:spacing w:before="0" w:after="0"/>
        <w:jc w:val="left"/>
        <w:rPr/>
      </w:pPr>
      <w:r>
        <w:rPr/>
        <w:t>JR09KvR15Ssu4erq2QpIGBWKZkJ3BDANlccHAsAIeNSqojbU923vtIJ6dREiGNUlZglr/wpZfdN4wh</w:t>
      </w:r>
    </w:p>
    <w:p>
      <w:pPr>
        <w:pStyle w:val="PreformattedText"/>
        <w:bidi w:val="0"/>
        <w:spacing w:before="0" w:after="0"/>
        <w:jc w:val="left"/>
        <w:rPr/>
      </w:pPr>
      <w:r>
        <w:rPr/>
        <w:t>9TKpkDguYvvXhfqiw1Lb4/KpiVCgspl6SBjGerHqzxG5MyLgTH+lBpX5nycSIAVjZrA9xY6m+Aw1l2</w:t>
      </w:r>
    </w:p>
    <w:p>
      <w:pPr>
        <w:pStyle w:val="PreformattedText"/>
        <w:bidi w:val="0"/>
        <w:spacing w:before="0" w:after="0"/>
        <w:jc w:val="left"/>
        <w:rPr/>
      </w:pPr>
      <w:r>
        <w:rPr/>
        <w:t>YQS006Hp+EqHV3B9UkEnl0DxsQRkGGObI7HJI4gqGADfsmDykHst8pt8bY2XckRJHiBuR8zGANHGq3</w:t>
      </w:r>
    </w:p>
    <w:p>
      <w:pPr>
        <w:pStyle w:val="PreformattedText"/>
        <w:bidi w:val="0"/>
        <w:spacing w:before="0" w:after="0"/>
        <w:jc w:val="left"/>
        <w:rPr/>
      </w:pPr>
      <w:r>
        <w:rPr/>
        <w:t>ApOxhIli6ixAyjmS3zSMc+gda0jHYgAEntxELmGJjn/sPPqFP6Y2tBK26bn+b9RizHkbe3h0R/GGcJ</w:t>
      </w:r>
    </w:p>
    <w:p>
      <w:pPr>
        <w:pStyle w:val="PreformattedText"/>
        <w:bidi w:val="0"/>
        <w:spacing w:before="0" w:after="0"/>
        <w:jc w:val="left"/>
        <w:rPr/>
      </w:pPr>
      <w:r>
        <w:rPr/>
        <w:t>UUlHBHPEIoZXS52C40VZTqzvG7dUlNTQdExKBWmlTOxYE5txS4Zma5YmKNQEggQ6Wgzdgyb7QS28EY</w:t>
      </w:r>
    </w:p>
    <w:p>
      <w:pPr>
        <w:pStyle w:val="PreformattedText"/>
        <w:bidi w:val="0"/>
        <w:spacing w:before="0" w:after="0"/>
        <w:jc w:val="left"/>
        <w:rPr/>
      </w:pPr>
      <w:r>
        <w:rPr/>
        <w:t>hyqs/EaFEKO1VSN7o/ugENykyNMkSMemPybq47tp2gu1KwlhqQ0ux6j0yMXBO++M7Hfv2+SZ51MOYw</w:t>
      </w:r>
    </w:p>
    <w:p>
      <w:pPr>
        <w:pStyle w:val="PreformattedText"/>
        <w:bidi w:val="0"/>
        <w:spacing w:before="0" w:after="0"/>
        <w:jc w:val="left"/>
        <w:rPr/>
      </w:pPr>
      <w:r>
        <w:rPr/>
        <w:t>0EgbRh6K+yJVossWQ3RnAXcP3APzO/8+IGTbnqtiVHgQTtgTZqO7291lQsYlYK2GOGXG+3cbY4HKEb</w:t>
      </w:r>
    </w:p>
    <w:p>
      <w:pPr>
        <w:pStyle w:val="PreformattedText"/>
        <w:bidi w:val="0"/>
        <w:spacing w:before="0" w:after="0"/>
        <w:jc w:val="left"/>
        <w:rPr/>
      </w:pPr>
      <w:r>
        <w:rPr/>
        <w:t>bHEhcEbi3xw5tBqz+ESwx3GXpo6whDMdvJZu0gJ2GDj9jx7VoBVzAa0fp/W040KliClyL90d+B15s8</w:t>
      </w:r>
    </w:p>
    <w:p>
      <w:pPr>
        <w:pStyle w:val="PreformattedText"/>
        <w:bidi w:val="0"/>
        <w:spacing w:before="0" w:after="0"/>
        <w:jc w:val="left"/>
        <w:rPr/>
      </w:pPr>
      <w:r>
        <w:rPr/>
        <w:t>1dOlXAwqIpel4poj1pIrDIZGUnO37b8R+rOsGx7+R78S+sUqVjT3Hz5+OIlfaBeLKw+Bbwh8zud93q</w:t>
      </w:r>
    </w:p>
    <w:p>
      <w:pPr>
        <w:pStyle w:val="PreformattedText"/>
        <w:bidi w:val="0"/>
        <w:spacing w:before="0" w:after="0"/>
        <w:jc w:val="left"/>
        <w:rPr/>
      </w:pPr>
      <w:r>
        <w:rPr/>
        <w:t>7YNW0dnk0vyk07cqyOmk1bzY1HEbdpG008JbzKqlpaqY3S5eWreTbbLVSPjKZLWk9ZqWXpsEqViQrH</w:t>
      </w:r>
    </w:p>
    <w:p>
      <w:pPr>
        <w:pStyle w:val="PreformattedText"/>
        <w:bidi w:val="0"/>
        <w:spacing w:before="0" w:after="0"/>
        <w:jc w:val="left"/>
        <w:rPr/>
      </w:pPr>
      <w:r>
        <w:rPr/>
        <w:t>kANTMYkwiAsYHIDciRtSrqqsuqnTEkCL8lXldmIH9AcebVDdrpfLrdtT6tuVz1ZqjWt9rdT3q5VSgX</w:t>
      </w:r>
    </w:p>
    <w:p>
      <w:pPr>
        <w:pStyle w:val="PreformattedText"/>
        <w:bidi w:val="0"/>
        <w:spacing w:before="0" w:after="0"/>
        <w:jc w:val="left"/>
        <w:rPr/>
      </w:pPr>
      <w:r>
        <w:rPr/>
        <w:t>/Xmsb/eKuvu1+vEiFnioqy711wlp6eMt8N8RNTQMpZporVSpU6aJSpjTTUKESwZokKzC8JuF3HtBDO</w:t>
      </w:r>
    </w:p>
    <w:p>
      <w:pPr>
        <w:pStyle w:val="PreformattedText"/>
        <w:bidi w:val="0"/>
        <w:spacing w:before="0" w:after="0"/>
        <w:jc w:val="left"/>
        <w:rPr/>
      </w:pPr>
      <w:r>
        <w:rPr/>
        <w:t>pwkrVHcu5eaoJ1ubhFMMVVT+c21km50s4hVpkc1U1RPcKmSsXyqahipbvd4XeaGmhSMwjTumoY2UVd</w:t>
      </w:r>
    </w:p>
    <w:p>
      <w:pPr>
        <w:pStyle w:val="PreformattedText"/>
        <w:bidi w:val="0"/>
        <w:spacing w:before="0" w:after="0"/>
        <w:jc w:val="left"/>
        <w:rPr/>
      </w:pPr>
      <w:r>
        <w:rPr/>
        <w:t>YlPSshmVVVYhJT00q0gqZ5pt2qFqgYWD1BI0iLUqYsCRcSIUgQCKYLNAxjRCEF5KUiN2mTVqmCygEg</w:t>
      </w:r>
    </w:p>
    <w:p>
      <w:pPr>
        <w:pStyle w:val="PreformattedText"/>
        <w:bidi w:val="0"/>
        <w:spacing w:before="0" w:after="0"/>
        <w:jc w:val="left"/>
        <w:rPr/>
      </w:pPr>
      <w:r>
        <w:rPr/>
        <w:t>wRIJkhqpVVGPVpTxUgamCrFSdFvtZlDw2+jaBSl6vXUqJNcXiRH+96epSrPHDRxxQy5W7UiqjUAStM</w:t>
      </w:r>
    </w:p>
    <w:p>
      <w:pPr>
        <w:pStyle w:val="PreformattedText"/>
        <w:bidi w:val="0"/>
        <w:spacing w:before="0" w:after="0"/>
        <w:jc w:val="left"/>
        <w:rPr/>
      </w:pPr>
      <w:r>
        <w:rPr/>
        <w:t>3CCLu5MAkiCZgWloUKh1Kf4h1EyQHqAXdpslMSSFU2MbAlQWcu6tTzI1U4tl60vpaueqmraCWsv+pY</w:t>
      </w:r>
    </w:p>
    <w:p>
      <w:pPr>
        <w:pStyle w:val="PreformattedText"/>
        <w:bidi w:val="0"/>
        <w:spacing w:before="0" w:after="0"/>
        <w:jc w:val="left"/>
        <w:rPr/>
      </w:pPr>
      <w:r>
        <w:rPr/>
        <w:t>4g9XT0tTLDShUmch47vUw1DPTBSJKdVWsqEDLTR8DVXBpuiMSBJZ+bHUB2oaVBkkA3KmXFwAQiQ1J3</w:t>
      </w:r>
    </w:p>
    <w:p>
      <w:pPr>
        <w:pStyle w:val="PreformattedText"/>
        <w:bidi w:val="0"/>
        <w:spacing w:before="0" w:after="0"/>
        <w:jc w:val="left"/>
        <w:rPr/>
      </w:pPr>
      <w:r>
        <w:rPr/>
        <w:t>TTrgKk2UaSRAAKkgrBIsCNKGAZSFHa/h7eKOmpzEkdw05a6aKEU0YIjtlPSwxkrKeliduo5ywy2SWJ</w:t>
      </w:r>
    </w:p>
    <w:p>
      <w:pPr>
        <w:pStyle w:val="PreformattedText"/>
        <w:bidi w:val="0"/>
        <w:spacing w:before="0" w:after="0"/>
        <w:jc w:val="left"/>
        <w:rPr/>
      </w:pPr>
      <w:r>
        <w:rPr/>
        <w:t>m0620ol2ekgHZAMWERtfwkyTczjRDADMxMLVYmST2jPPxgDkABsAAQ6ir5hXUckcsyNNedUVqhvJHl</w:t>
      </w:r>
    </w:p>
    <w:p>
      <w:pPr>
        <w:pStyle w:val="PreformattedText"/>
        <w:bidi w:val="0"/>
        <w:spacing w:before="0" w:after="0"/>
        <w:jc w:val="left"/>
        <w:rPr/>
      </w:pPr>
      <w:r>
        <w:rPr/>
        <w:t>LBTQxQyJIseT0zRkLn0p0ZUjq4jeNaENHaqseQ9kcv6QJtvjdFOlgy300l+LH4e4yeYsJNdDW9Izeq</w:t>
      </w:r>
    </w:p>
    <w:p>
      <w:pPr>
        <w:pStyle w:val="PreformattedText"/>
        <w:bidi w:val="0"/>
        <w:spacing w:before="0" w:after="0"/>
        <w:jc w:val="left"/>
        <w:rPr/>
      </w:pPr>
      <w:r>
        <w:rPr/>
        <w:t>yrjaTydLW+10r7t5JqbtbLnUvC6DAqMefHnuVd1U4Y9WRC0qxc3WkgFmO7K5EbA7mY6xM42cM1Sjpb</w:t>
      </w:r>
    </w:p>
    <w:p>
      <w:pPr>
        <w:pStyle w:val="PreformattedText"/>
        <w:bidi w:val="0"/>
        <w:spacing w:before="0" w:after="0"/>
        <w:jc w:val="left"/>
        <w:rPr/>
      </w:pPr>
      <w:r>
        <w:rPr/>
        <w:t>s+tdiLSQqMgEm4EkG3MCeuHgvBahq7mZEfpS7WC1u9MJwwmpqGpkeNiRuQAjHpUEAKGUNgcb1UipWV</w:t>
      </w:r>
    </w:p>
    <w:p>
      <w:pPr>
        <w:pStyle w:val="PreformattedText"/>
        <w:bidi w:val="0"/>
        <w:spacing w:before="0" w:after="0"/>
        <w:jc w:val="left"/>
        <w:rPr/>
      </w:pPr>
      <w:r>
        <w:rPr/>
        <w:t>TqCVVSYgyFnYiRYEweWIadQNTpuPzU3eAQbE2iLGeu+GH19zFjgtFTUU/lLNCt6enUkJKs0jraoJDI</w:t>
      </w:r>
    </w:p>
    <w:p>
      <w:pPr>
        <w:pStyle w:val="PreformattedText"/>
        <w:bidi w:val="0"/>
        <w:spacing w:before="0" w:after="0"/>
        <w:jc w:val="left"/>
        <w:rPr/>
      </w:pPr>
      <w:r>
        <w:rPr/>
        <w:t>ApV2qJJelQScxHODvwOavYNQKGnXAmBLNoEQZJHcYkXEAjEugFtExAUHcmw1+A3vO4PfdLU14l0zoi</w:t>
      </w:r>
    </w:p>
    <w:p>
      <w:pPr>
        <w:pStyle w:val="PreformattedText"/>
        <w:bidi w:val="0"/>
        <w:spacing w:before="0" w:after="0"/>
        <w:jc w:val="left"/>
        <w:rPr/>
      </w:pPr>
      <w:r>
        <w:rPr/>
        <w:t>iFxo5aWtmv1TPUwO6rMkSWu005pWbywBFHHbGboZciSaRv8228ulNFdCNFV5kc/Vopkm5ICgQbLHVs</w:t>
      </w:r>
    </w:p>
    <w:p>
      <w:pPr>
        <w:pStyle w:val="PreformattedText"/>
        <w:bidi w:val="0"/>
        <w:spacing w:before="0" w:after="0"/>
        <w:jc w:val="left"/>
        <w:rPr/>
      </w:pPr>
      <w:r>
        <w:rPr/>
        <w:t>a9hyXSoCKlNYKnlrcgjYX1EzEttsoAT+h4rvqu6RXSaKSC2RzafihRVYGQQ1NRWgsuB5g8x48kLgjq</w:t>
      </w:r>
    </w:p>
    <w:p>
      <w:pPr>
        <w:pStyle w:val="PreformattedText"/>
        <w:bidi w:val="0"/>
        <w:spacing w:before="0" w:after="0"/>
        <w:jc w:val="left"/>
        <w:rPr/>
      </w:pPr>
      <w:r>
        <w:rPr/>
        <w:t>3I4hpKxK1FiVFDqSYZmvysTcWkbyNtnK6ipk6vXc4HsgHbwt9sOTre1S2mx0yVBZJUvVbRBPLMckc1</w:t>
      </w:r>
    </w:p>
    <w:p>
      <w:pPr>
        <w:pStyle w:val="PreformattedText"/>
        <w:bidi w:val="0"/>
        <w:spacing w:before="0" w:after="0"/>
        <w:jc w:val="left"/>
        <w:rPr/>
      </w:pPr>
      <w:r>
        <w:rPr/>
        <w:t>rudomqEkQKFRB/EnZSG6h0ZYAEZlqJpVSRGliDbo43/803knuxHTcOxKkQyKwM/xKefuHPblfGnD/C</w:t>
      </w:r>
    </w:p>
    <w:p>
      <w:pPr>
        <w:pStyle w:val="PreformattedText"/>
        <w:bidi w:val="0"/>
        <w:spacing w:before="0" w:after="0"/>
        <w:jc w:val="left"/>
        <w:rPr/>
      </w:pPr>
      <w:r>
        <w:rPr/>
        <w:t>qXajeu8fenevF0/g3hk1QIg7dMlmp9Qc+7LJMEK/iS7XuJAc4ImOO44VVlgpbk31BH1PxxLW3W8yJ+</w:t>
      </w:r>
    </w:p>
    <w:p>
      <w:pPr>
        <w:pStyle w:val="PreformattedText"/>
        <w:bidi w:val="0"/>
        <w:spacing w:before="0" w:after="0"/>
        <w:jc w:val="left"/>
        <w:rPr/>
      </w:pPr>
      <w:r>
        <w:rPr/>
        <w:t>xPS9vfjXWy5yf/g9/mPy4iwPAv34BSrggAZIyMdtvnkHff8Apx7GrLNwPtihSv8ACxR1URaniCdW4E</w:t>
      </w:r>
    </w:p>
    <w:p>
      <w:pPr>
        <w:pStyle w:val="PreformattedText"/>
        <w:bidi w:val="0"/>
        <w:spacing w:before="0" w:after="0"/>
        <w:jc w:val="left"/>
        <w:rPr/>
      </w:pPr>
      <w:r>
        <w:rPr/>
        <w:t>bON/Y4H14Tj0yzHqDRdiwiDIxZP7Co+tFRWAIM8/jhurl4TblCH+EklGSTgszbbdgw33xwVwn0tp5Y</w:t>
      </w:r>
    </w:p>
    <w:p>
      <w:pPr>
        <w:pStyle w:val="PreformattedText"/>
        <w:bidi w:val="0"/>
        <w:spacing w:before="0" w:after="0"/>
        <w:jc w:val="left"/>
        <w:rPr/>
      </w:pPr>
      <w:r>
        <w:rPr/>
        <w:t>MtVQdXOMRZ3gtWqVKvOn4/Drht7v4YdaU7FqfpkwMAOhycHtlRsP04iz/pDl81WNRViY+XuxNlOH18</w:t>
      </w:r>
    </w:p>
    <w:p>
      <w:pPr>
        <w:pStyle w:val="PreformattedText"/>
        <w:bidi w:val="0"/>
        <w:spacing w:before="0" w:after="0"/>
        <w:jc w:val="left"/>
        <w:rPr/>
      </w:pPr>
      <w:r>
        <w:rPr/>
        <w:t>vTCt2o+P1w2l95G8wKKN1/hJnwG3jY5x2/CU2J9vzPENLiVBqi6m08uvnxxNUpVPVt2DbuxQh9sBqO</w:t>
      </w:r>
    </w:p>
    <w:p>
      <w:pPr>
        <w:pStyle w:val="PreformattedText"/>
        <w:bidi w:val="0"/>
        <w:spacing w:before="0" w:after="0"/>
        <w:jc w:val="left"/>
        <w:rPr/>
      </w:pPr>
      <w:r>
        <w:rPr/>
        <w:t>92G5cluSVegoIDbbxzgvVGU/3yorpqy46D0d5zhyEoo6al1tIq4DPJWK3aJQ1y4lnaeZoZGhRqCpTo</w:t>
      </w:r>
    </w:p>
    <w:p>
      <w:pPr>
        <w:pStyle w:val="PreformattedText"/>
        <w:bidi w:val="0"/>
        <w:spacing w:before="0" w:after="0"/>
        <w:jc w:val="left"/>
        <w:rPr/>
      </w:pPr>
      <w:r>
        <w:rPr/>
        <w:t>oWaI9s9lZJEyqKSIIHbPUYruSy7JWzVZ1Ku7BR/pjUSB3kiTHIDFLkNFJUyRwohKuWwygts2yk4G49</w:t>
      </w:r>
    </w:p>
    <w:p>
      <w:pPr>
        <w:pStyle w:val="PreformattedText"/>
        <w:bidi w:val="0"/>
        <w:spacing w:before="0" w:after="0"/>
        <w:jc w:val="left"/>
        <w:rPr/>
      </w:pPr>
      <w:r>
        <w:rPr/>
        <w:t>J2ODg5HCiI8cMffg2rqekt9II1RQzN0vIpGSY1MkisWOfKB8oA7YLbnY8TogjV1+wk/87HGjsLjzfy</w:t>
      </w:r>
    </w:p>
    <w:p>
      <w:pPr>
        <w:pStyle w:val="PreformattedText"/>
        <w:bidi w:val="0"/>
        <w:spacing w:before="0" w:after="0"/>
        <w:jc w:val="left"/>
        <w:rPr/>
      </w:pPr>
      <w:r>
        <w:rPr/>
        <w:t>cH9mqVqrf3JcxeU8qMCRLGoRiVG5YsqnHt78YHtwd4I+OMz2Qdhh5dPVJeB44Kr1U0dWafzAjyPUVx</w:t>
      </w:r>
    </w:p>
    <w:p>
      <w:pPr>
        <w:pStyle w:val="PreformattedText"/>
        <w:bidi w:val="0"/>
        <w:spacing w:before="0" w:after="0"/>
        <w:jc w:val="left"/>
        <w:rPr/>
      </w:pPr>
      <w:r>
        <w:rPr/>
        <w:t>FugUrJIpJSjgZ0GSvoOxB4Yq8AgC6BitvzMdCyd7KJG4BG1zgVlDEFjAMT4KNR36sYPUYAalp44vOA</w:t>
      </w:r>
    </w:p>
    <w:p>
      <w:pPr>
        <w:pStyle w:val="PreformattedText"/>
        <w:bidi w:val="0"/>
        <w:spacing w:before="0" w:after="0"/>
        <w:jc w:val="left"/>
        <w:rPr/>
      </w:pPr>
      <w:r>
        <w:rPr/>
        <w:t>A8mOaOhgPrVBFQr8fcXUqxSVXn6QSdiDgYB41aFIEdlYUd4XtN8TF8ZUFlJmCZPvayyB0FsM5Xp59J</w:t>
      </w:r>
    </w:p>
    <w:p>
      <w:pPr>
        <w:pStyle w:val="PreformattedText"/>
        <w:bidi w:val="0"/>
        <w:spacing w:before="0" w:after="0"/>
        <w:jc w:val="left"/>
        <w:rPr/>
      </w:pPr>
      <w:r>
        <w:rPr/>
        <w:t>h3AcrG8jMBgeZFUVcqqoGUbFRsc7EfQcQsNagE7779GY29/uxvsSYmDaPEAdOmChXeSaikOAZ2SCUE</w:t>
      </w:r>
    </w:p>
    <w:p>
      <w:pPr>
        <w:pStyle w:val="PreformattedText"/>
        <w:bidi w:val="0"/>
        <w:spacing w:before="0" w:after="0"/>
        <w:jc w:val="left"/>
        <w:rPr/>
      </w:pPr>
      <w:r>
        <w:rPr/>
        <w:t>ggyyEUM7ZY4U/Fw0sgzgAP8geIQBUZRMaoBvABbssZMW1gE+N9jjxlQY7UbeAuAe/SSPdiyLw7W83f</w:t>
      </w:r>
    </w:p>
    <w:p>
      <w:pPr>
        <w:pStyle w:val="PreformattedText"/>
        <w:bidi w:val="0"/>
        <w:spacing w:before="0" w:after="0"/>
        <w:jc w:val="left"/>
        <w:rPr/>
      </w:pPr>
      <w:r>
        <w:rPr/>
        <w:t>SdVY3dPL1DU2qnnjZAs/nx3BKW5QRz+UXEs1DUVTr0uqtJLF7rga8ShuE5xWuKtIkiwhgdDg8x2SSC</w:t>
      </w:r>
    </w:p>
    <w:p>
      <w:pPr>
        <w:pStyle w:val="PreformattedText"/>
        <w:bidi w:val="0"/>
        <w:spacing w:before="0" w:after="0"/>
        <w:jc w:val="left"/>
        <w:rPr/>
      </w:pPr>
      <w:r>
        <w:rPr/>
        <w:t>LSQeuJeHkLxHKMIBpVIkzGk9pZPQMBqJ5AgXII9E3wd6uu1g09btGXuqa41Vkihtc9U2Wap+Gp4BHW</w:t>
      </w:r>
    </w:p>
    <w:p>
      <w:pPr>
        <w:pStyle w:val="PreformattedText"/>
        <w:bidi w:val="0"/>
        <w:spacing w:before="0" w:after="0"/>
        <w:jc w:val="left"/>
        <w:rPr/>
      </w:pPr>
      <w:r>
        <w:rPr/>
        <w:t>+rfMsJikbP8AmkbG3CwMSovPXxFj5+eGDoJMbDbwNxiwm8XKWio4a6BRJSzAB2QBjGWGeogf5c98fp</w:t>
      </w:r>
    </w:p>
    <w:p>
      <w:pPr>
        <w:pStyle w:val="PreformattedText"/>
        <w:bidi w:val="0"/>
        <w:spacing w:before="0" w:after="0"/>
        <w:jc w:val="left"/>
        <w:rPr/>
      </w:pPr>
      <w:r>
        <w:rPr/>
        <w:t>248QZ306RJ5fXyO/GgI6TJi1/p9t8N5dtfXW3QPJTosiAdWOpSSCc5TfscD5/6BvVZJYkOOgFj7zc/</w:t>
      </w:r>
    </w:p>
    <w:p>
      <w:pPr>
        <w:pStyle w:val="PreformattedText"/>
        <w:bidi w:val="0"/>
        <w:spacing w:before="0" w:after="0"/>
        <w:jc w:val="left"/>
        <w:rPr/>
      </w:pPr>
      <w:r>
        <w:rPr/>
        <w:t>Kbb2wStNWAWCp6zf5WHLrGI9608RV5tsE1LW2FLpROGCpTzrBcISFK5QdJDHcbfThXmM+1MQaWsXgD</w:t>
      </w:r>
    </w:p>
    <w:p>
      <w:pPr>
        <w:pStyle w:val="PreformattedText"/>
        <w:bidi w:val="0"/>
        <w:spacing w:before="0" w:after="0"/>
        <w:jc w:val="left"/>
        <w:rPr/>
      </w:pPr>
      <w:r>
        <w:rPr/>
        <w:t>cT05X5REdOpiZRSZFTSRvO1uvPz3WgZzF+121NyBFfZtK26i1vWUqhoNOXOb4iktbyRNNHDcr9b5Om</w:t>
      </w:r>
    </w:p>
    <w:p>
      <w:pPr>
        <w:pStyle w:val="PreformattedText"/>
        <w:bidi w:val="0"/>
        <w:spacing w:before="0" w:after="0"/>
        <w:jc w:val="left"/>
        <w:rPr/>
      </w:pPr>
      <w:r>
        <w:rPr/>
        <w:t>mUEKHgjM1SglAaKM4IUj0iqUnNKki1TezFuybRLLAB6CSbbRhmOAeuUVKgNJWuDzYc4B+tgcZbvHf4</w:t>
      </w:r>
    </w:p>
    <w:p>
      <w:pPr>
        <w:pStyle w:val="PreformattedText"/>
        <w:bidi w:val="0"/>
        <w:spacing w:before="0" w:after="0"/>
        <w:jc w:val="left"/>
        <w:rPr/>
      </w:pPr>
      <w:r>
        <w:rPr/>
        <w:t>8vEJ47+bFFduduq4L1p/lxLdrNonQVjtZ0/wAu9L3C5zRVF6FlsnnStUuIqehgrLncKmrrrhNbvKep</w:t>
      </w:r>
    </w:p>
    <w:p>
      <w:pPr>
        <w:pStyle w:val="PreformattedText"/>
        <w:bidi w:val="0"/>
        <w:spacing w:before="0" w:after="0"/>
        <w:jc w:val="left"/>
        <w:rPr/>
      </w:pPr>
      <w:r>
        <w:rPr/>
        <w:t>ipKZIhd/R3L5urQPEM8A+YzqgU6cgItHVIkWAV3AcliCwVCx0gRWeN1MtSq/gcpallWPrHN2NWIKgk</w:t>
      </w:r>
    </w:p>
    <w:p>
      <w:pPr>
        <w:pStyle w:val="PreformattedText"/>
        <w:bidi w:val="0"/>
        <w:spacing w:before="0" w:after="0"/>
        <w:jc w:val="left"/>
        <w:rPr/>
      </w:pPr>
      <w:r>
        <w:rPr/>
        <w:t>TNMdmACFJcCWJmHS1gcSzw1rRQSxSUNXeFizPVdcDGS2W1VjVfNalLrJJGUV4PMLNFRJIZLRNmLVIB</w:t>
      </w:r>
    </w:p>
    <w:p>
      <w:pPr>
        <w:pStyle w:val="PreformattedText"/>
        <w:bidi w:val="0"/>
        <w:spacing w:before="0" w:after="0"/>
        <w:jc w:val="left"/>
        <w:rPr/>
      </w:pPr>
      <w:r>
        <w:rPr/>
        <w:t>j1tS5YzEU0GkDkdR2cckprDICoJpr6vUVOpKZMBYntvJG26qbhrDVUuDujAkq6SiUU9JXMyiz0UklO</w:t>
      </w:r>
    </w:p>
    <w:p>
      <w:pPr>
        <w:pStyle w:val="PreformattedText"/>
        <w:bidi w:val="0"/>
        <w:spacing w:before="0" w:after="0"/>
        <w:jc w:val="left"/>
        <w:rPr/>
      </w:pPr>
      <w:r>
        <w:rPr/>
        <w:t>tv07Szsks9xusrlOqvERiLSy9EatGssqJCIKMYBMoNOjMKJSCIpCZdiT2jUPZhiIkSy+xTx7SCGYuW</w:t>
      </w:r>
    </w:p>
    <w:p>
      <w:pPr>
        <w:pStyle w:val="PreformattedText"/>
        <w:bidi w:val="0"/>
        <w:spacing w:before="0" w:after="0"/>
        <w:jc w:val="left"/>
        <w:rPr/>
      </w:pPr>
      <w:r>
        <w:rPr/>
        <w:t>pN7ZI7VQxCovIICSIAJKlgpktUJbqOsltdNc7ZTBZJqoPUSTTOfj7vJDUR0016qJKicBrRDWzROsXZ</w:t>
      </w:r>
    </w:p>
    <w:p>
      <w:pPr>
        <w:pStyle w:val="PreformattedText"/>
        <w:bidi w:val="0"/>
        <w:spacing w:before="0" w:after="0"/>
        <w:jc w:val="left"/>
        <w:rPr/>
      </w:pPr>
      <w:r>
        <w:rPr/>
        <w:t>5VXzPiJQiw7v6z1T1E9kxJMl3lgGYmfZDERIEE3LuDp1UUjUppEMtlAA0U+yYAAEhisiZuCAAiXZrb</w:t>
      </w:r>
    </w:p>
    <w:p>
      <w:pPr>
        <w:pStyle w:val="PreformattedText"/>
        <w:bidi w:val="0"/>
        <w:spacing w:before="0" w:after="0"/>
        <w:jc w:val="left"/>
        <w:rPr/>
      </w:pPr>
      <w:r>
        <w:rPr/>
        <w:t>pQ0tJQ3OKGQO4/2ettV8TUCWqud3koxPebnVO7Ay1EtzomeXByoqY4lVYwo49Up0wtQU5AJpU4Jkk6</w:t>
      </w:r>
    </w:p>
    <w:p>
      <w:pPr>
        <w:pStyle w:val="PreformattedText"/>
        <w:bidi w:val="0"/>
        <w:spacing w:before="0" w:after="0"/>
        <w:jc w:val="left"/>
        <w:rPr/>
      </w:pPr>
      <w:r>
        <w:rPr/>
        <w:t>Zc85BYTJ2kc9vU3eaYqDU0VakhSAADCCTN4aLG+kmwtgatRD8dbnqBDLTjU1bPUMKiGM1EduVJVQuw</w:t>
      </w:r>
    </w:p>
    <w:p>
      <w:pPr>
        <w:pStyle w:val="PreformattedText"/>
        <w:bidi w:val="0"/>
        <w:spacing w:before="0" w:after="0"/>
        <w:jc w:val="left"/>
        <w:rPr/>
      </w:pPr>
      <w:r>
        <w:rPr/>
        <w:t>Jpz5asoOGKAHsTjjXsGorjtKajNexhbjmbdwMW9+N4ZaVSmDBNNVEdXsbREyOY9+G09Vy1FR0cbJLF</w:t>
      </w:r>
    </w:p>
    <w:p>
      <w:pPr>
        <w:pStyle w:val="PreformattedText"/>
        <w:bidi w:val="0"/>
        <w:spacing w:before="0" w:after="0"/>
        <w:jc w:val="left"/>
        <w:rPr/>
      </w:pPr>
      <w:r>
        <w:rPr/>
        <w:t>Bp6srZ2UuxVrtczCykqcecVmjPUWIwvZgc8QhTomRCUizHmAz6eYvaJgncW3iWe1Ye1UAA71SbHxEz</w:t>
      </w:r>
    </w:p>
    <w:p>
      <w:pPr>
        <w:pStyle w:val="PreformattedText"/>
        <w:bidi w:val="0"/>
        <w:spacing w:before="0" w:after="0"/>
        <w:jc w:val="left"/>
        <w:rPr/>
      </w:pPr>
      <w:r>
        <w:rPr/>
        <w:t>t34fGkjhoaW4RtLEhqK2xUKBBOJF8rqp5A4ADJH5MH4d1G24wuJmVgGMyQ1NSdXIA7C9rR0FhI2xDr</w:t>
      </w:r>
    </w:p>
    <w:p>
      <w:pPr>
        <w:pStyle w:val="PreformattedText"/>
        <w:bidi w:val="0"/>
        <w:spacing w:before="0" w:after="0"/>
        <w:jc w:val="left"/>
        <w:rPr/>
      </w:pPr>
      <w:r>
        <w:rPr/>
        <w:t>1RsBpqNEczfz7+Vy2mtNfihoauuhkWUQ3W+XOnZemSJqqOGG3Ujx07qGVz5koBIPT6hk9yO9V0IqKA</w:t>
      </w:r>
    </w:p>
    <w:p>
      <w:pPr>
        <w:pStyle w:val="PreformattedText"/>
        <w:bidi w:val="0"/>
        <w:spacing w:before="0" w:after="0"/>
        <w:jc w:val="left"/>
        <w:rPr/>
      </w:pPr>
      <w:r>
        <w:rPr/>
        <w:t>+kVHEgHoqyGNyZIvy3InGwC3T2Z9WhiRH5mFuQgEc5xFa7XWW/Xm1Wp3eaktXlVlzllmIHwdnYyTws</w:t>
      </w:r>
    </w:p>
    <w:p>
      <w:pPr>
        <w:pStyle w:val="PreformattedText"/>
        <w:bidi w:val="0"/>
        <w:spacing w:before="0" w:after="0"/>
        <w:jc w:val="left"/>
        <w:rPr/>
      </w:pPr>
      <w:r>
        <w:rPr/>
        <w:t>7kHrlr6qdcuzF8kkkcRajqpoahqU6UKJvCrMAc7sWO9998SmDrfSFZpJGwvvsIFgALWmMKqnodSc19</w:t>
      </w:r>
    </w:p>
    <w:p>
      <w:pPr>
        <w:pStyle w:val="PreformattedText"/>
        <w:bidi w:val="0"/>
        <w:spacing w:before="0" w:after="0"/>
        <w:jc w:val="left"/>
        <w:rPr/>
      </w:pPr>
      <w:r>
        <w:rPr/>
        <w:t>Q1VZ0Lb9OSXS+XPznSodXwkjpFGCZGJ6VlU9+/SWHfjdi1YsqKSgZ9N5MRAJJiTF2MCd4xoAtJQzWM</w:t>
      </w:r>
    </w:p>
    <w:p>
      <w:pPr>
        <w:pStyle w:val="PreformattedText"/>
        <w:bidi w:val="0"/>
        <w:spacing w:before="0" w:after="0"/>
        <w:jc w:val="left"/>
        <w:rPr/>
      </w:pPr>
      <w:r>
        <w:rPr/>
        <w:t>IGEREtNrxAO2/PfEq7XbobLZpaennMEH8O0/UxGKOUOktO9PSSFpFwSeppQThSgXJJB4JYqtM6SQpS</w:t>
      </w:r>
    </w:p>
    <w:p>
      <w:pPr>
        <w:pStyle w:val="PreformattedText"/>
        <w:bidi w:val="0"/>
        <w:spacing w:before="0" w:after="0"/>
        <w:jc w:val="left"/>
        <w:rPr/>
      </w:pPr>
      <w:r>
        <w:rPr/>
        <w:t>mT/MywsnumY3ja++Ilk1BqUHTUqL4K0taO6B34b7mXXM81ZTmSaoEV5qKlCwbyY2qGtU8zCMyHctCr</w:t>
      </w:r>
    </w:p>
    <w:p>
      <w:pPr>
        <w:pStyle w:val="PreformattedText"/>
        <w:bidi w:val="0"/>
        <w:spacing w:before="0" w:after="0"/>
        <w:jc w:val="left"/>
        <w:rPr/>
      </w:pPr>
      <w:r>
        <w:rPr/>
        <w:t>EjZsg5Odo6hLlgdg5aOhY0+82vt18MeRQhQiA2kKe8KKkDb3z08cX3/wCF21dJZvGd4iNCqVWHmN4R</w:t>
      </w:r>
    </w:p>
    <w:p>
      <w:pPr>
        <w:pStyle w:val="PreformattedText"/>
        <w:bidi w:val="0"/>
        <w:spacing w:before="0" w:after="0"/>
        <w:jc w:val="left"/>
        <w:rPr/>
      </w:pPr>
      <w:r>
        <w:rPr/>
        <w:t>b/eGgi8j1z8oefvK6sopJRH6nkW380LsynJ6Y2cMAqrhbXEGmF27c8piCu/vn5YkqywLECRpAPiO14</w:t>
      </w:r>
    </w:p>
    <w:p>
      <w:pPr>
        <w:pStyle w:val="PreformattedText"/>
        <w:bidi w:val="0"/>
        <w:spacing w:before="0" w:after="0"/>
        <w:jc w:val="left"/>
        <w:rPr/>
      </w:pPr>
      <w:r>
        <w:rPr/>
        <w:t>Dsr3nG3pk75G5HfHz9/qeIItOIMF84w31zjO/944xj2K07Xcp1pldwSAzAZ3JGATudxxUc1wdafszs</w:t>
      </w:r>
    </w:p>
    <w:p>
      <w:pPr>
        <w:pStyle w:val="PreformattedText"/>
        <w:bidi w:val="0"/>
        <w:spacing w:before="0" w:after="0"/>
        <w:jc w:val="left"/>
        <w:rPr/>
      </w:pPr>
      <w:r>
        <w:rPr/>
        <w:t>MPMvxR2EmD8cG8d9iUfexxt7epf9f02+nAQ4TVYalYwPO2DBxZAYZcGlPdbTLhZqenYHYnoUZzjfOO</w:t>
      </w:r>
    </w:p>
    <w:p>
      <w:pPr>
        <w:pStyle w:val="PreformattedText"/>
        <w:bidi w:val="0"/>
        <w:spacing w:before="0" w:after="0"/>
        <w:jc w:val="left"/>
        <w:rPr/>
      </w:pPr>
      <w:r>
        <w:rPr/>
        <w:t>F9XJ10f2ZwXTz9FwCTGDZKLSVahM1JTj0ls4jPsdt134x6uqp9kjEwzNFraxjAL9uFqFde/al+JK0W</w:t>
      </w:r>
    </w:p>
    <w:p>
      <w:pPr>
        <w:pStyle w:val="PreformattedText"/>
        <w:bidi w:val="0"/>
        <w:spacing w:before="0" w:after="0"/>
        <w:jc w:val="left"/>
        <w:rPr/>
      </w:pPr>
      <w:r>
        <w:rPr/>
        <w:t>k4svKwcreTVoj6uiGnh0Fyt0pU3+ZU6QIYpdZ6g1PLsSCZ+vJLk8Xrg2teHUNcl6mpiTv7Z0j3KB5G</w:t>
      </w:r>
    </w:p>
    <w:p>
      <w:pPr>
        <w:pStyle w:val="PreformattedText"/>
        <w:bidi w:val="0"/>
        <w:spacing w:before="0" w:after="0"/>
        <w:jc w:val="left"/>
        <w:rPr/>
      </w:pPr>
      <w:r>
        <w:rPr/>
        <w:t>E2cYNmKpWPVjSBG1hc+893fflVlcKmO3xLS0RXzpVCvOO65wuI8bhi+2e43PDZVLEseX/GBiQMIi6z</w:t>
      </w:r>
    </w:p>
    <w:p>
      <w:pPr>
        <w:pStyle w:val="PreformattedText"/>
        <w:bidi w:val="0"/>
        <w:spacing w:before="0" w:after="0"/>
        <w:jc w:val="left"/>
        <w:rPr/>
      </w:pPr>
      <w:r>
        <w:rPr/>
        <w:t>RU0ckszmoC5jRXkZeoKwkmbG6tmQjc59+2OJzIgctvcLnEc3J3Iv8bDHzlte2rmu1JIOkrVCtSMuSq</w:t>
      </w:r>
    </w:p>
    <w:p>
      <w:pPr>
        <w:pStyle w:val="PreformattedText"/>
        <w:bidi w:val="0"/>
        <w:spacing w:before="0" w:after="0"/>
        <w:jc w:val="left"/>
        <w:rPr/>
      </w:pPr>
      <w:r>
        <w:rPr/>
        <w:t>xVOY3VW23WSNMfLq24hVgX1EXJnG4ECMP/AKWnFLVzSzdUkdOrVDnPqL0lMEpox1dl+Kq1Oc5YBgNy</w:t>
      </w:r>
    </w:p>
    <w:p>
      <w:pPr>
        <w:pStyle w:val="PreformattedText"/>
        <w:bidi w:val="0"/>
        <w:spacing w:before="0" w:after="0"/>
        <w:jc w:val="left"/>
        <w:rPr/>
      </w:pPr>
      <w:r>
        <w:rPr/>
        <w:t>OGNIgEMRIWSINyVXs9bamBNpIBuNwM4JttIi+0Fpb36Vidu7BvqCNvhDSR+d1IsNGd/w1dwm+Lu8ze</w:t>
      </w:r>
    </w:p>
    <w:p>
      <w:pPr>
        <w:pStyle w:val="PreformattedText"/>
        <w:bidi w:val="0"/>
        <w:spacing w:before="0" w:after="0"/>
        <w:jc w:val="left"/>
        <w:rPr/>
      </w:pPr>
      <w:r>
        <w:rPr/>
        <w:t>zrGmY8fix3HfjdwBKzJACT/M3afabDaTci+NFJJ1AwpJcjaw7Kb/HpOGnrumoFSVclXSob19JASaWO</w:t>
      </w:r>
    </w:p>
    <w:p>
      <w:pPr>
        <w:pStyle w:val="PreformattedText"/>
        <w:bidi w:val="0"/>
        <w:spacing w:before="0" w:after="0"/>
        <w:jc w:val="left"/>
        <w:rPr/>
      </w:pPr>
      <w:r>
        <w:rPr/>
        <w:t>khwjfhYwg79gCR7HiJgG1Ec9R+MKPlvjdTEAm4gfAFj3b4TwjV2lpzIvSjny2BXp65WamnbqZspipi</w:t>
      </w:r>
    </w:p>
    <w:p>
      <w:pPr>
        <w:pStyle w:val="PreformattedText"/>
        <w:bidi w:val="0"/>
        <w:spacing w:before="0" w:after="0"/>
        <w:jc w:val="left"/>
        <w:rPr/>
      </w:pPr>
      <w:r>
        <w:rPr/>
        <w:t>gkH/lkOdsEitcuBy39/ZPPkQD3TiVYty+0XHyke7E9uQV+qrdpSS8UaRSz22ooLw0IEkkkVfYbjTVl</w:t>
      </w:r>
    </w:p>
    <w:p>
      <w:pPr>
        <w:pStyle w:val="PreformattedText"/>
        <w:bidi w:val="0"/>
        <w:spacing w:before="0" w:after="0"/>
        <w:jc w:val="left"/>
        <w:rPr/>
      </w:pPr>
      <w:r>
        <w:rPr/>
        <w:t>wpmIKNE0lJTysp6nUipj9L9LoJs1T9bw3MqGhqtNo07rUUXBHLUux71gEAjGmXcLnqRdbU2AM7FGII</w:t>
      </w:r>
    </w:p>
    <w:p>
      <w:pPr>
        <w:pStyle w:val="PreformattedText"/>
        <w:bidi w:val="0"/>
        <w:spacing w:before="0" w:after="0"/>
        <w:jc w:val="left"/>
        <w:rPr/>
      </w:pPr>
      <w:r>
        <w:rPr/>
        <w:t>YEz7JnluD1GPQI8N+t5brPyz1bpqFLxBr20W62xwRv5gnus9q+OtB60UgmanjqYuonJeGJB1M4ARVm</w:t>
      </w:r>
    </w:p>
    <w:p>
      <w:pPr>
        <w:pStyle w:val="PreformattedText"/>
        <w:bidi w:val="0"/>
        <w:spacing w:before="0" w:after="0"/>
        <w:jc w:val="left"/>
        <w:rPr/>
      </w:pPr>
      <w:r>
        <w:rPr/>
        <w:t>ZQHUQtYKywQfaUEAXvINviRhtSUEaGOo0bMSLkAwCbmL7gExOH813zY8XNovdXZ9Kcg6u72YSGH4+s</w:t>
      </w:r>
    </w:p>
    <w:p>
      <w:pPr>
        <w:pStyle w:val="PreformattedText"/>
        <w:bidi w:val="0"/>
        <w:spacing w:before="0" w:after="0"/>
        <w:jc w:val="left"/>
        <w:rPr/>
      </w:pPr>
      <w:r>
        <w:rPr/>
        <w:t>ulFTUFQrbGWmiiklk8rc7sqN6chN+Kzn+KcbSqVy3BjXRNmLgTG1ukmZO5mQABiwZHhnB6tMtmeMDL</w:t>
      </w:r>
    </w:p>
    <w:p>
      <w:pPr>
        <w:pStyle w:val="PreformattedText"/>
        <w:bidi w:val="0"/>
        <w:spacing w:before="0" w:after="0"/>
        <w:jc w:val="left"/>
        <w:rPr/>
      </w:pPr>
      <w:r>
        <w:rPr/>
        <w:t>sbwqFjcX3IA6b22HM4SdFF4vNTpI1boLT2kY5MkGruVVcRCMgsBH5lPgY7DqwDwAK/pNmj/kKWWU82</w:t>
      </w:r>
    </w:p>
    <w:p>
      <w:pPr>
        <w:pStyle w:val="PreformattedText"/>
        <w:bidi w:val="0"/>
        <w:spacing w:before="0" w:after="0"/>
        <w:jc w:val="left"/>
        <w:rPr/>
      </w:pPr>
      <w:r>
        <w:rPr/>
        <w:t>ctfw7PKfzSMHNlfR3LlYz9XMrzARU+B7YHw5YR+qvDXrrV8TjmBruanpJYyKq2WSMUtNICcyKY4JB5</w:t>
      </w:r>
    </w:p>
    <w:p>
      <w:pPr>
        <w:pStyle w:val="PreformattedText"/>
        <w:bidi w:val="0"/>
        <w:spacing w:before="0" w:after="0"/>
        <w:jc w:val="left"/>
        <w:rPr/>
      </w:pPr>
      <w:r>
        <w:rPr/>
        <w:t>uTgYmllAAx0986vwLiGbAGfzp0HdaY0qRMwQD2gejMy2FsbLxTIZYn8Hk5eTDOdTcouRAj+UKSZxWJ</w:t>
      </w:r>
    </w:p>
    <w:p>
      <w:pPr>
        <w:pStyle w:val="PreformattedText"/>
        <w:bidi w:val="0"/>
        <w:spacing w:before="0" w:after="0"/>
        <w:jc w:val="left"/>
        <w:rPr/>
      </w:pPr>
      <w:r>
        <w:rPr/>
        <w:t>4/LNyL8G/IO+a4t2lbZqzmbqCth0DyesGpa3rpLtzAvNLU1El9rqOGILJpzTenKa7aguYwsLR2SmoJ</w:t>
      </w:r>
    </w:p>
    <w:p>
      <w:pPr>
        <w:pStyle w:val="PreformattedText"/>
        <w:bidi w:val="0"/>
        <w:spacing w:before="0" w:after="0"/>
        <w:jc w:val="left"/>
        <w:rPr/>
      </w:pPr>
      <w:r>
        <w:rPr/>
        <w:t>ZEa4w9Tvhno3lfXUqVOlrCgsxY20rvJsACLWjoLxgDiXHKyUaleo8MfZgEksdupJG8QdURzxlftwgo</w:t>
      </w:r>
    </w:p>
    <w:p>
      <w:pPr>
        <w:pStyle w:val="PreformattedText"/>
        <w:bidi w:val="0"/>
        <w:spacing w:before="0" w:after="0"/>
        <w:jc w:val="left"/>
        <w:rPr/>
      </w:pPr>
      <w:r>
        <w:rPr/>
        <w:t>7dHFNW1E6MrpVXCYyy3LVlaXDyLFKVPlxyyu8rvIqBpJgkgZmhpR0kBFQaf3dAkKWAhqhtFNAAdNNb</w:t>
      </w:r>
    </w:p>
    <w:p>
      <w:pPr>
        <w:pStyle w:val="PreformattedText"/>
        <w:bidi w:val="0"/>
        <w:spacing w:before="0" w:after="0"/>
        <w:jc w:val="left"/>
        <w:rPr/>
      </w:pPr>
      <w:r>
        <w:rPr/>
        <w:t>WghYBbtaEHPiWLzBaowJgkRTBkl3M9p2MgkSSSY7Ot8KemlnWZkj6HuUVLKPg/Ki/humqFYo/Mq5xV</w:t>
      </w:r>
    </w:p>
    <w:p>
      <w:pPr>
        <w:pStyle w:val="PreformattedText"/>
        <w:bidi w:val="0"/>
        <w:spacing w:before="0" w:after="0"/>
        <w:jc w:val="left"/>
        <w:rPr/>
      </w:pPr>
      <w:r>
        <w:rPr/>
        <w:t>P99dl8oSOv/MimUSOs9aUp6bYq5qCVAqUrAbLQUNcmZbVMG8sGv26pGnRWpFC0n1Tnc6tdVuQWPyEy</w:t>
      </w:r>
    </w:p>
    <w:p>
      <w:pPr>
        <w:pStyle w:val="PreformattedText"/>
        <w:bidi w:val="0"/>
        <w:spacing w:before="0" w:after="0"/>
        <w:jc w:val="left"/>
        <w:rPr/>
      </w:pPr>
      <w:r>
        <w:rPr/>
        <w:t>NgpXmtK7FV7u9toLJ5tPHU3OS4CRLNboameOs1FdoppoJLhcq2GEvatLU9TEzVEsucyA0kIqLg7NFC</w:t>
      </w:r>
    </w:p>
    <w:p>
      <w:pPr>
        <w:pStyle w:val="PreformattedText"/>
        <w:bidi w:val="0"/>
        <w:spacing w:before="0" w:after="0"/>
        <w:jc w:val="left"/>
        <w:rPr/>
      </w:pPr>
      <w:r>
        <w:rPr/>
        <w:t>Y9WCtPVSFxe71JgatIEU5VxDGARpTW5LLJ2zU0Fh6yLwI9WsTABMs5UqSechjpWFKfnppzLe5ayomr</w:t>
      </w:r>
    </w:p>
    <w:p>
      <w:pPr>
        <w:pStyle w:val="PreformattedText"/>
        <w:bidi w:val="0"/>
        <w:spacing w:before="0" w:after="0"/>
        <w:jc w:val="left"/>
        <w:rPr/>
      </w:pPr>
      <w:r>
        <w:rPr/>
        <w:t>bpdK/T9rmrQnkoUQ1UBoqSn89v4dbqYpFHS0qvJFCj+pnlaSSSWAHqqJLu6JbmACCAoEC/sgCFFrm+</w:t>
      </w:r>
    </w:p>
    <w:p>
      <w:pPr>
        <w:pStyle w:val="PreformattedText"/>
        <w:bidi w:val="0"/>
        <w:spacing w:before="0" w:after="0"/>
        <w:jc w:val="left"/>
        <w:rPr/>
      </w:pPr>
      <w:r>
        <w:rPr/>
        <w:t>I0PZpHSAqU2feTNoljckjdiQSb84x0pKHvVorGd2Yamut5UkRmIx0EsE8WxU9WBTzA9TMG6CCCNuPJ</w:t>
      </w:r>
    </w:p>
    <w:p>
      <w:pPr>
        <w:pStyle w:val="PreformattedText"/>
        <w:bidi w:val="0"/>
        <w:spacing w:before="0" w:after="0"/>
        <w:jc w:val="left"/>
        <w:rPr/>
      </w:pPr>
      <w:r>
        <w:rPr/>
        <w:t>VBrUqxBJFRqhvbsmQJuRBkSTP1xu9KadSkdjTWmQLWYEHa8weWwvPUprKykpaWGTMqSw6Yu9XL5n3k</w:t>
      </w:r>
    </w:p>
    <w:p>
      <w:pPr>
        <w:pStyle w:val="PreformattedText"/>
        <w:bidi w:val="0"/>
        <w:spacing w:before="0" w:after="0"/>
        <w:jc w:val="left"/>
        <w:rPr/>
      </w:pPr>
      <w:r>
        <w:rPr/>
        <w:t>clbeqmpoqfyleAkkRTQ7hiep+pSnVtprWnRQRDLRqE3vqdmWNoFtPxNwdslSztNw1VBaRCqA3WTcHl</w:t>
      </w:r>
    </w:p>
    <w:p>
      <w:pPr>
        <w:pStyle w:val="PreformattedText"/>
        <w:bidi w:val="0"/>
        <w:spacing w:before="0" w:after="0"/>
        <w:jc w:val="left"/>
        <w:rPr/>
      </w:pPr>
      <w:r>
        <w:rPr/>
        <w:t>EWgjfs05Y1pqq/TtI/mItis6OzSyqvREs8oEpO/TNFIOlMMvTlmxgcY9XBqiSCRTSxJFgSTG1yCCec</w:t>
      </w:r>
    </w:p>
    <w:p>
      <w:pPr>
        <w:pStyle w:val="PreformattedText"/>
        <w:bidi w:val="0"/>
        <w:spacing w:before="0" w:after="0"/>
        <w:jc w:val="left"/>
        <w:rPr/>
      </w:pPr>
      <w:r>
        <w:rPr/>
        <w:t>kHpjIYfu2BgzUblO8DnyBBA5csGOqtQ0dDSVNWlWkC0F4ulymDjoi8m30lTN0dSoA8WZxkFSq9GcBl</w:t>
      </w:r>
    </w:p>
    <w:p>
      <w:pPr>
        <w:pStyle w:val="PreformattedText"/>
        <w:bidi w:val="0"/>
        <w:spacing w:before="0" w:after="0"/>
        <w:jc w:val="left"/>
        <w:rPr/>
      </w:pPr>
      <w:r>
        <w:rPr/>
        <w:t>DDFQrqepEjXUeBuFUapMQOzPIAAcrW8uogUwBLIi7A3YxAsTJIHjMDc4hVqnUcs4o6SaYzeRBBLURd</w:t>
      </w:r>
    </w:p>
    <w:p>
      <w:pPr>
        <w:pStyle w:val="PreformattedText"/>
        <w:bidi w:val="0"/>
        <w:spacing w:before="0" w:after="0"/>
        <w:jc w:val="left"/>
        <w:rPr/>
      </w:pPr>
      <w:r>
        <w:rPr/>
        <w:t>JDCRCbiyFmRfK/32pgj6DkgIxxjchFiFQHSWQAGJExedyRLEb7dTviWIdrkBjab722tsoNu+cDeWOl</w:t>
      </w:r>
    </w:p>
    <w:p>
      <w:pPr>
        <w:pStyle w:val="PreformattedText"/>
        <w:bidi w:val="0"/>
        <w:spacing w:before="0" w:after="0"/>
        <w:jc w:val="left"/>
        <w:rPr/>
      </w:pPr>
      <w:r>
        <w:rPr/>
        <w:t>ZNRJU1tdGTR3LUNkp5pvNeJqq2UTV3RRq3QWkSarkmlZc9uliQMcEZelrpM8BgatIEzyAcwRv2jJJU</w:t>
      </w:r>
    </w:p>
    <w:p>
      <w:pPr>
        <w:pStyle w:val="PreformattedText"/>
        <w:bidi w:val="0"/>
        <w:spacing w:before="0" w:after="0"/>
        <w:jc w:val="left"/>
        <w:rPr/>
      </w:pPr>
      <w:r>
        <w:rPr/>
        <w:t>job6SI6rlXEzAp1SByklL9JEAXBtJ2GJXwah05oyhtUUtTb6OGGrvtBDb/AIgufL+Ap1LsnXiVTHVO</w:t>
      </w:r>
    </w:p>
    <w:p>
      <w:pPr>
        <w:pStyle w:val="PreformattedText"/>
        <w:bidi w:val="0"/>
        <w:spacing w:before="0" w:after="0"/>
        <w:jc w:val="left"/>
        <w:rPr/>
      </w:pPr>
      <w:r>
        <w:rPr/>
        <w:t>AWHqMR2OM8T03FJaZ1AlWqjSJAugBtYkEHnY25LGB3BqPVUK10pNJjkzWnYEQJHIHvsj015dL7CkVr</w:t>
      </w:r>
    </w:p>
    <w:p>
      <w:pPr>
        <w:pStyle w:val="PreformattedText"/>
        <w:bidi w:val="0"/>
        <w:spacing w:before="0" w:after="0"/>
        <w:jc w:val="left"/>
        <w:rPr/>
      </w:pPr>
      <w:r>
        <w:rPr/>
        <w:t>hkNL/A8PO+Fjy1zSRgjCY9cZLITjqyH+QA4hUl0TSAS1I9rkZaQRytfTFuWJT2XZmJCioCAN/Z2Pjz</w:t>
      </w:r>
    </w:p>
    <w:p>
      <w:pPr>
        <w:pStyle w:val="PreformattedText"/>
        <w:bidi w:val="0"/>
        <w:spacing w:before="0" w:after="0"/>
        <w:jc w:val="left"/>
        <w:rPr/>
      </w:pPr>
      <w:r>
        <w:rPr/>
        <w:t>3MGTfBXroeTLcFkqElqPjaMnygrsDUR0TyeXvgII4z222wACBx6qfWGqRYM0wIHJTsAIHwiIgWxhJp</w:t>
      </w:r>
    </w:p>
    <w:p>
      <w:pPr>
        <w:pStyle w:val="PreformattedText"/>
        <w:bidi w:val="0"/>
        <w:spacing w:before="0" w:after="0"/>
        <w:jc w:val="left"/>
        <w:rPr/>
      </w:pPr>
      <w:r>
        <w:rPr/>
        <w:t>imGIICkHc2JPX69++Lpf8ADa3qG1/adaToRiI6l8OXi90wS3U3xZWx8vtbUkUZ6c9a/wCw9TKSzEEK</w:t>
      </w:r>
    </w:p>
    <w:p>
      <w:pPr>
        <w:pStyle w:val="PreformattedText"/>
        <w:bidi w:val="0"/>
        <w:spacing w:before="0" w:after="0"/>
        <w:jc w:val="left"/>
        <w:rPr/>
      </w:pPr>
      <w:r>
        <w:rPr/>
        <w:t>cDJyQswD6ukPaCuyzzllNukALbvnrjeEcvBIJUGOQCSZ8SWg22AxvxdMZ/UD5j6fv/TgYiD0OIME9R</w:t>
      </w:r>
    </w:p>
    <w:p>
      <w:pPr>
        <w:pStyle w:val="PreformattedText"/>
        <w:bidi w:val="0"/>
        <w:spacing w:before="0" w:after="0"/>
        <w:jc w:val="left"/>
        <w:rPr/>
      </w:pPr>
      <w:r>
        <w:rPr/>
        <w:t>jr3Pz+mf5ca49irq3Sg0IwezMB/LB7fz+vAmdWBfpjGWJ0KO847C22+/c9/p23O3EVFV0GBPnz1xI5</w:t>
      </w:r>
    </w:p>
    <w:p>
      <w:pPr>
        <w:pStyle w:val="PreformattedText"/>
        <w:bidi w:val="0"/>
        <w:spacing w:before="0" w:after="0"/>
        <w:jc w:val="left"/>
        <w:rPr/>
      </w:pPr>
      <w:r>
        <w:rPr/>
        <w:t>JY92AythiQSMEZOSM47e+2//ALcLqqBnvHywRTYhZBjbBpSOJJoYpqwUNM7j4utmfEFFRr66ytnPZY</w:t>
      </w:r>
    </w:p>
    <w:p>
      <w:pPr>
        <w:pStyle w:val="PreformattedText"/>
        <w:bidi w:val="0"/>
        <w:spacing w:before="0" w:after="0"/>
        <w:jc w:val="left"/>
        <w:rPr/>
      </w:pPr>
      <w:r>
        <w:rPr/>
        <w:t>IaVZpXJIASJiSMEjalRplu0sjHmqvEgkY84Txec/rf4i/FB4gueVlozTUHOXnJrjXdAsjK8/8As5c7</w:t>
      </w:r>
    </w:p>
    <w:p>
      <w:pPr>
        <w:pStyle w:val="PreformattedText"/>
        <w:bidi w:val="0"/>
        <w:spacing w:before="0" w:after="0"/>
        <w:jc w:val="left"/>
        <w:rPr/>
      </w:pPr>
      <w:r>
        <w:rPr/>
        <w:t>u9NpVXMZIDnS9us0jqP88rg79nlGmEREAAgbDlz+UxgtQQqgmTAknr/ziMVzIgqFR2DOkRLDdB1xRl</w:t>
      </w:r>
    </w:p>
    <w:p>
      <w:pPr>
        <w:pStyle w:val="PreformattedText"/>
        <w:bidi w:val="0"/>
        <w:spacing w:before="0" w:after="0"/>
        <w:jc w:val="left"/>
        <w:rPr/>
      </w:pPr>
      <w:r>
        <w:rPr/>
        <w:t>/yDB5M5/TfGeDKdgp25/AGPfjDc+v64bHUdRIKZk6mICBguQVJclslgBg+rsfccYeNNxsPrjVRznc4</w:t>
      </w:r>
    </w:p>
    <w:p>
      <w:pPr>
        <w:pStyle w:val="PreformattedText"/>
        <w:bidi w:val="0"/>
        <w:spacing w:before="0" w:after="0"/>
        <w:jc w:val="left"/>
        <w:rPr/>
      </w:pPr>
      <w:r>
        <w:rPr/>
        <w:t>Cctqho9TR0ys3RW0tdDIgPpfohNRHn5EPB39s/nxAu49/wBMS4lJZG6K5UdmUTNRpIOhSojWpWWoJL</w:t>
      </w:r>
    </w:p>
    <w:p>
      <w:pPr>
        <w:pStyle w:val="PreformattedText"/>
        <w:bidi w:val="0"/>
        <w:spacing w:before="0" w:after="0"/>
        <w:jc w:val="left"/>
        <w:rPr/>
      </w:pPr>
      <w:r>
        <w:rPr/>
        <w:t>jG8MPqOffBHvwwoEMQpuZA92/dFhgerIBZdoJ7piB9cLy5pNPT9bpIswonrel06D8Re5ESlI8sgu/w</w:t>
      </w:r>
    </w:p>
    <w:p>
      <w:pPr>
        <w:pStyle w:val="PreformattedText"/>
        <w:bidi w:val="0"/>
        <w:spacing w:before="0" w:after="0"/>
        <w:jc w:val="left"/>
        <w:rPr/>
      </w:pPr>
      <w:r>
        <w:rPr/>
        <w:t>TRMDgn0ljsTxOQ27EAxqjnNT2fiLju8RiEMpBKSQDp7op+18DY+QGrqKdRPMrRKsQqSkTdahTBbYmm</w:t>
      </w:r>
    </w:p>
    <w:p>
      <w:pPr>
        <w:pStyle w:val="PreformattedText"/>
        <w:bidi w:val="0"/>
        <w:spacing w:before="0" w:after="0"/>
        <w:jc w:val="left"/>
        <w:rPr/>
      </w:pPr>
      <w:r>
        <w:rPr/>
        <w:t>lAZ19a+cV7tv1Y3Ox1C9q1gp7hamJb4mPHYScbTIE2t37ubW8J8O7CPqkEM69YK9EUMs56U/5NUqrU</w:t>
      </w:r>
    </w:p>
    <w:p>
      <w:pPr>
        <w:pStyle w:val="PreformattedText"/>
        <w:bidi w:val="0"/>
        <w:spacing w:before="0" w:after="0"/>
        <w:jc w:val="left"/>
        <w:rPr/>
      </w:pPr>
      <w:r>
        <w:rPr/>
        <w:t>kdKjpKFqeQEAnHUfccDOoVr7wCRyht7DmAVYDuJ3xICWFhzgeI2+JBBxM/w7Vix/G0Es0kFPcY0p5/</w:t>
      </w:r>
    </w:p>
    <w:p>
      <w:pPr>
        <w:pStyle w:val="PreformattedText"/>
        <w:bidi w:val="0"/>
        <w:spacing w:before="0" w:after="0"/>
        <w:jc w:val="left"/>
        <w:rPr/>
      </w:pPr>
      <w:r>
        <w:rPr/>
        <w:t>JbyzT3B45FSpmYHekqIuvqUAGSN6gEOFQgyiUKutUSj9ltxpqAHS1jdWETadOsASFOBqoMqVMMvaXn</w:t>
      </w:r>
    </w:p>
    <w:p>
      <w:pPr>
        <w:pStyle w:val="PreformattedText"/>
        <w:bidi w:val="0"/>
        <w:spacing w:before="0" w:after="0"/>
        <w:jc w:val="left"/>
        <w:rPr/>
      </w:pPr>
      <w:r>
        <w:rPr/>
        <w:t>qSQSvipiDeDpPM42N/Yh88bJqDQNg5M85KBL4bFNcbbp2suMtVRzzW6wXNUt0lNX0FVBPTXm2FrdmW</w:t>
      </w:r>
    </w:p>
    <w:p>
      <w:pPr>
        <w:pStyle w:val="PreformattedText"/>
        <w:bidi w:val="0"/>
        <w:spacing w:before="0" w:after="0"/>
        <w:jc w:val="left"/>
        <w:rPr/>
      </w:pPr>
      <w:r>
        <w:rPr/>
        <w:t>KSOUdVPVRsCX6KuABTOXrISKTMo7W4RuyJEaStgADIAEQQcWCoWL/iUYfvQDNiZZZMg7ydUg25HcDG</w:t>
      </w:r>
    </w:p>
    <w:p>
      <w:pPr>
        <w:pStyle w:val="PreformattedText"/>
        <w:bidi w:val="0"/>
        <w:spacing w:before="0" w:after="0"/>
        <w:jc w:val="left"/>
        <w:rPr/>
      </w:pPr>
      <w:r>
        <w:rPr/>
        <w:t>qGeluGno6athrZr/AKXq+j4WtuDR1N0thkwY6K51nSPjlI/5VUyq0mPLmHnASTwu3qWXVL02tr3IY7</w:t>
      </w:r>
    </w:p>
    <w:p>
      <w:pPr>
        <w:pStyle w:val="PreformattedText"/>
        <w:bidi w:val="0"/>
        <w:spacing w:before="0" w:after="0"/>
        <w:jc w:val="left"/>
        <w:rPr/>
      </w:pPr>
      <w:r>
        <w:rPr/>
        <w:t>Kx522YxJse1BbdNNRezC1RuoEAjqgkhR1TkIgkSFSWq9a26np3ihh6p2GyqqjGNsEDt2Htxq9ZF2Mk</w:t>
      </w:r>
    </w:p>
    <w:p>
      <w:pPr>
        <w:pStyle w:val="PreformattedText"/>
        <w:bidi w:val="0"/>
        <w:spacing w:before="0" w:after="0"/>
        <w:jc w:val="left"/>
        <w:rPr/>
      </w:pPr>
      <w:r>
        <w:rPr/>
        <w:t>e/4ee7G6UnbuXqdsRe1HV3m81AggjYS1UqwU8fUEDyzOEiTqchUBdl3YhQDkkDJ41DFjqIgGfPj98G</w:t>
      </w:r>
    </w:p>
    <w:p>
      <w:pPr>
        <w:pStyle w:val="PreformattedText"/>
        <w:bidi w:val="0"/>
        <w:spacing w:before="0" w:after="0"/>
        <w:jc w:val="left"/>
        <w:rPr/>
      </w:pPr>
      <w:r>
        <w:rPr/>
        <w:t>KirBJ1WiPPLz1xhm+0j8VFF4r/ABP6iuOnr/UXvkVyle58tOSgtlZIbfrGqttXCuvOatFFGHWWzak1</w:t>
      </w:r>
    </w:p>
    <w:p>
      <w:pPr>
        <w:pStyle w:val="PreformattedText"/>
        <w:bidi w:val="0"/>
        <w:spacing w:before="0" w:after="0"/>
        <w:jc w:val="left"/>
        <w:rPr/>
      </w:pPr>
      <w:r>
        <w:rPr/>
        <w:t>dRwGjrDC01bYNLWaGncx4kp7PkMqKWWSoykPmLgCdT/wgAAnSp6XZ5ABIOmu8QzBrZl1QwlARJ9lAZ</w:t>
      </w:r>
    </w:p>
    <w:p>
      <w:pPr>
        <w:pStyle w:val="PreformattedText"/>
        <w:bidi w:val="0"/>
        <w:spacing w:before="0" w:after="0"/>
        <w:jc w:val="left"/>
        <w:rPr/>
      </w:pPr>
      <w:r>
        <w:rPr/>
        <w:t>1NOxYgRB9lYJgGGgvaRWfGNHNJBNNAStVXo7SW7TcBcKsNvLydPTJM7HzIutIXcPArztNVKeBU9ZU7</w:t>
      </w:r>
    </w:p>
    <w:p>
      <w:pPr>
        <w:pStyle w:val="PreformattedText"/>
        <w:bidi w:val="0"/>
        <w:spacing w:before="0" w:after="0"/>
        <w:jc w:val="left"/>
        <w:rPr/>
      </w:pPr>
      <w:r>
        <w:rPr/>
        <w:t>QLU7EgHTSXl6s2kyblQVU9lNTFqmF4CFENwHMhSIaqf5zuJEGGuQO0QoFMmF0r6axUFFVClFTLXVRF</w:t>
      </w:r>
    </w:p>
    <w:p>
      <w:pPr>
        <w:pStyle w:val="PreformattedText"/>
        <w:bidi w:val="0"/>
        <w:spacing w:before="0" w:after="0"/>
        <w:jc w:val="left"/>
        <w:rPr/>
      </w:pPr>
      <w:r>
        <w:rPr/>
        <w:t>r041TBTVupK6OOpEFxutXTiQ0tghklxLUdfTIheK3s9TJNMddStTR0UhXChFg6nImGdrEIBq0xIN9A</w:t>
      </w:r>
    </w:p>
    <w:p>
      <w:pPr>
        <w:pStyle w:val="PreformattedText"/>
        <w:bidi w:val="0"/>
        <w:spacing w:before="0" w:after="0"/>
        <w:jc w:val="left"/>
        <w:rPr/>
      </w:pPr>
      <w:r>
        <w:rPr/>
        <w:t>u7nUKDWcF9VRJ1NIKotiVpqfzGxYkTOkvbSgCUtCwqpa+41cVxuF81FDHXVO0cc1t091RwWykpVWMW</w:t>
      </w:r>
    </w:p>
    <w:p>
      <w:pPr>
        <w:pStyle w:val="PreformattedText"/>
        <w:bidi w:val="0"/>
        <w:spacing w:before="0" w:after="0"/>
        <w:jc w:val="left"/>
        <w:rPr/>
      </w:pPr>
      <w:r>
        <w:rPr/>
        <w:t>myU0Nyqlp6dAsaeY0jB5WmkafTUNQy3rQ1VQdQuyUtlsQQADChSNMmBiJdAQEJ6plpMbWAaqQWN5DM</w:t>
      </w:r>
    </w:p>
    <w:p>
      <w:pPr>
        <w:pStyle w:val="PreformattedText"/>
        <w:bidi w:val="0"/>
        <w:spacing w:before="0" w:after="0"/>
        <w:jc w:val="left"/>
        <w:rPr/>
      </w:pPr>
      <w:r>
        <w:rPr/>
        <w:t>SJYnUSbk3k9E7vVTW+eGSeJ57tfL1JCkyyGjp7ZSRVQqCzOnWqvHUlWyFTyTkZwTiz+qqCQ81arcgo</w:t>
      </w:r>
    </w:p>
    <w:p>
      <w:pPr>
        <w:pStyle w:val="PreformattedText"/>
        <w:bidi w:val="0"/>
        <w:spacing w:before="0" w:after="0"/>
        <w:jc w:val="left"/>
        <w:rPr/>
      </w:pPr>
      <w:r>
        <w:rPr/>
        <w:t>RQdQuNiGJueXO2JYCCqhuoWmgJIhtRI035wRyG4F8FIBpYwpcRvTaamlLj4dlFTWtOiYywVHZKqBjg</w:t>
      </w:r>
    </w:p>
    <w:p>
      <w:pPr>
        <w:pStyle w:val="PreformattedText"/>
        <w:bidi w:val="0"/>
        <w:spacing w:before="0" w:after="0"/>
        <w:jc w:val="left"/>
        <w:rPr/>
      </w:pPr>
      <w:r>
        <w:rPr/>
        <w:t>5UDBzs3EJDBAAY/dm87lm+WkHmcbgglmidVUW2jSvheSP64T7UUlxuNZB1AxQjTllBkaNmMSQrW1KK</w:t>
      </w:r>
    </w:p>
    <w:p>
      <w:pPr>
        <w:pStyle w:val="PreformattedText"/>
        <w:bidi w:val="0"/>
        <w:spacing w:before="0" w:after="0"/>
        <w:jc w:val="left"/>
        <w:rPr/>
      </w:pPr>
      <w:r>
        <w:rPr/>
        <w:t>UBCE1dIhyc7yDsADxLpDalDgAGlTIkSezqa0C2pQTN7rvjEkaWEiRUeel+z3bH3DC1qquGx0FRHPG0</w:t>
      </w:r>
    </w:p>
    <w:p>
      <w:pPr>
        <w:pStyle w:val="PreformattedText"/>
        <w:bidi w:val="0"/>
        <w:spacing w:before="0" w:after="0"/>
        <w:jc w:val="left"/>
        <w:rPr/>
      </w:pPr>
      <w:r>
        <w:rPr/>
        <w:t>1M9/mulZ5SwAiO00kk1RTxO8bdAaOplB6gckAtnAAz64KBsB60vBMDsCQGkETLECZHaIg4iNN2sp7a</w:t>
      </w:r>
    </w:p>
    <w:p>
      <w:pPr>
        <w:pStyle w:val="PreformattedText"/>
        <w:bidi w:val="0"/>
        <w:spacing w:before="0" w:after="0"/>
        <w:jc w:val="left"/>
        <w:rPr/>
      </w:pPr>
      <w:r>
        <w:rPr/>
        <w:t>0tExI7USYBEgBZO2xuAcQ65ja1VLbRW9WeKoqqSQ3J5oTGxq7hUvXVj06wSZWL+F0sKAOGIaqcgH0M</w:t>
      </w:r>
    </w:p>
    <w:p>
      <w:pPr>
        <w:pStyle w:val="PreformattedText"/>
        <w:bidi w:val="0"/>
        <w:spacing w:before="0" w:after="0"/>
        <w:jc w:val="left"/>
        <w:rPr/>
      </w:pPr>
      <w:r>
        <w:rPr/>
        <w:t>AGqDQFZRJABnvOp46EgBR1k8zOCShNQsGOlWJAtsF0qDA5EluVwNojEd6+9y1C1NQz9VXVOIoRnqxN</w:t>
      </w:r>
    </w:p>
    <w:p>
      <w:pPr>
        <w:pStyle w:val="PreformattedText"/>
        <w:bidi w:val="0"/>
        <w:spacing w:before="0" w:after="0"/>
        <w:jc w:val="left"/>
        <w:rPr/>
      </w:pPr>
      <w:r>
        <w:rPr/>
        <w:t>LKUHSCOon4mWQ9WT6aJTk9+IGMqSIJmx6b7D/VPuUHEgEECbcx1j+kfHEkdNUuqbpRUVk0ksFDSLcL</w:t>
      </w:r>
    </w:p>
    <w:p>
      <w:pPr>
        <w:pStyle w:val="PreformattedText"/>
        <w:bidi w:val="0"/>
        <w:spacing w:before="0" w:after="0"/>
        <w:jc w:val="left"/>
        <w:rPr/>
      </w:pPr>
      <w:r>
        <w:rPr/>
        <w:t>fRNcTHI0issM8MbxeWhbqI81j07kjYgZJMSm7OFRoU1EAuY2NxEk3Ow57XxCzAKSwkhGm3eN7bQO+e</w:t>
      </w:r>
    </w:p>
    <w:p>
      <w:pPr>
        <w:pStyle w:val="PreformattedText"/>
        <w:bidi w:val="0"/>
        <w:spacing w:before="0" w:after="0"/>
        <w:jc w:val="left"/>
        <w:rPr/>
      </w:pPr>
      <w:r>
        <w:rPr/>
        <w:t>dsOfpflBRR1lHX6iqp75XSVF9ifzFAo0q4KHp81opIs5R5oSBvkID7qeN6dK9M1DLOaggkEgssBr2J</w:t>
      </w:r>
    </w:p>
    <w:p>
      <w:pPr>
        <w:pStyle w:val="PreformattedText"/>
        <w:bidi w:val="0"/>
        <w:spacing w:before="0" w:after="0"/>
        <w:jc w:val="left"/>
        <w:rPr/>
      </w:pPr>
      <w:r>
        <w:rPr/>
        <w:t>6XmVPQAxvUj1gRlmmKZNjtqO4FxsY3jph1KGgoLdY42VIoY0tBWJ4hTUqsaatkbpjKIzJIojUjGzdW</w:t>
      </w:r>
    </w:p>
    <w:p>
      <w:pPr>
        <w:pStyle w:val="PreformattedText"/>
        <w:bidi w:val="0"/>
        <w:spacing w:before="0" w:after="0"/>
        <w:jc w:val="left"/>
        <w:rPr/>
      </w:pPr>
      <w:r>
        <w:rPr/>
        <w:t>dt+MtK0hrYgmkQTubE7bcv/LznGey1QlACBUFthdR3d/v7sMtq6oFddL/MzSTLHWUcgBedlRkpLe0a</w:t>
      </w:r>
    </w:p>
    <w:p>
      <w:pPr>
        <w:pStyle w:val="PreformattedText"/>
        <w:bidi w:val="0"/>
        <w:spacing w:before="0" w:after="0"/>
        <w:jc w:val="left"/>
        <w:rPr/>
      </w:pPr>
      <w:r>
        <w:rPr/>
        <w:t>ofK2JLoDk59JJAzniJmDPUZGJ7QIE7fu6dto2g7m841VRoUMJEHwPbc+O8gd3vxbr/h+7sLX9q34Z6</w:t>
      </w:r>
    </w:p>
    <w:p>
      <w:pPr>
        <w:pStyle w:val="PreformattedText"/>
        <w:bidi w:val="0"/>
        <w:spacing w:before="0" w:after="0"/>
        <w:jc w:val="left"/>
        <w:rPr/>
      </w:pPr>
      <w:r>
        <w:rPr/>
        <w:t>ZljjN+g8SdgEcU6sFFw8K3Na5KrRmQH1TU0RBK/ihKjJBxFXJ9WJEgupvEEgQO/ZzHI33ItkuFkCBC</w:t>
      </w:r>
    </w:p>
    <w:p>
      <w:pPr>
        <w:pStyle w:val="PreformattedText"/>
        <w:bidi w:val="0"/>
        <w:spacing w:before="0" w:after="0"/>
        <w:jc w:val="left"/>
        <w:rPr/>
      </w:pPr>
      <w:r>
        <w:rPr/>
        <w:t>nrYEmf8AaJ5jHogzRkAnttv+ffO/ApAO4nEWCCdD1EfI9/rvj+v8uITYkY1EyYPnf74pvh1zRWyP4O</w:t>
      </w:r>
    </w:p>
    <w:p>
      <w:pPr>
        <w:pStyle w:val="PreformattedText"/>
        <w:bidi w:val="0"/>
        <w:spacing w:before="0" w:after="0"/>
        <w:jc w:val="left"/>
        <w:rPr/>
      </w:pPr>
      <w:r>
        <w:rPr/>
        <w:t>5j4WQSyKC+VU46QcM3c49vrxpxCiwSZkEe/wB2I8pWQhk2YffvwoKTVlmqlBjq4vVkj1D323Gdv7yO</w:t>
      </w:r>
    </w:p>
    <w:p>
      <w:pPr>
        <w:pStyle w:val="PreformattedText"/>
        <w:bidi w:val="0"/>
        <w:spacing w:before="0" w:after="0"/>
        <w:jc w:val="left"/>
        <w:rPr/>
      </w:pPr>
      <w:r>
        <w:rPr/>
        <w:t>BKCMaZYiB/zglx2yOf18MGsVbSzZKTxNk9iyk7ZIwCfqB+vC6p/iHrghUbQbdMRe8enMGr5XeBnxic</w:t>
      </w:r>
    </w:p>
    <w:p>
      <w:pPr>
        <w:pStyle w:val="PreformattedText"/>
        <w:bidi w:val="0"/>
        <w:spacing w:before="0" w:after="0"/>
        <w:jc w:val="left"/>
        <w:rPr/>
      </w:pPr>
      <w:r>
        <w:rPr/>
        <w:t>wLbWGhumnvDbzUpbRWxyFZKa86ysEnL2zzQuJFKTJc9X0joVPV1xjp3xxLQALhYuxA+Ynl0np8saqJ</w:t>
      </w:r>
    </w:p>
    <w:p>
      <w:pPr>
        <w:pStyle w:val="PreformattedText"/>
        <w:bidi w:val="0"/>
        <w:spacing w:before="0" w:after="0"/>
        <w:jc w:val="left"/>
        <w:rPr/>
      </w:pPr>
      <w:r>
        <w:rPr/>
        <w:t>dBykfK/2x53dstUFqoxWTACKnjipqGJwepzEkcCqAd2REUE5zsvc8OgJMdcHXvhC3O4PNNLKXw0iTl</w:t>
      </w:r>
    </w:p>
    <w:p>
      <w:pPr>
        <w:pStyle w:val="PreformattedText"/>
        <w:bidi w:val="0"/>
        <w:spacing w:before="0" w:after="0"/>
        <w:jc w:val="left"/>
        <w:rPr/>
      </w:pPr>
      <w:r>
        <w:rPr/>
        <w:t>iQQuXLYXJ7Dp6cfyxxOJAA6A+f0/qcaGJIjmMN/eZGePH+URqAQ+QRlAPfGMZ+R241dpB6ED7YyBBH</w:t>
      </w:r>
    </w:p>
    <w:p>
      <w:pPr>
        <w:pStyle w:val="PreformattedText"/>
        <w:bidi w:val="0"/>
        <w:spacing w:before="0" w:after="0"/>
        <w:jc w:val="left"/>
        <w:rPr/>
      </w:pPr>
      <w:r>
        <w:rPr/>
        <w:t>Mz+vk47OXbpHrKzCQ4V5aqEkf9UtFUxoB8/Wy/n24jT2l7zjYm09MSohqGppPOhPUMSIyMoLRCSKSn</w:t>
      </w:r>
    </w:p>
    <w:p>
      <w:pPr>
        <w:pStyle w:val="PreformattedText"/>
        <w:bidi w:val="0"/>
        <w:spacing w:before="0" w:after="0"/>
        <w:jc w:val="left"/>
        <w:rPr/>
      </w:pPr>
      <w:r>
        <w:rPr/>
        <w:t>JZenBPRISRjuMbcFr2alryDHcSCP1+2Im7Sw1oIPfAIPnrhezVDFWbyoigqZnDBWDlLdRrDH1spALe</w:t>
      </w:r>
    </w:p>
    <w:p>
      <w:pPr>
        <w:pStyle w:val="PreformattedText"/>
        <w:bidi w:val="0"/>
        <w:spacing w:before="0" w:after="0"/>
        <w:jc w:val="left"/>
        <w:rPr/>
      </w:pPr>
      <w:r>
        <w:rPr/>
        <w:t>bK2MnAxtkDBMmCTFgST3BVgfPA0SBFjAHjqaW+W5+Jw3lzpykiU6wNlo4IZCGP4pwaydwDuOlOkHcd</w:t>
      </w:r>
    </w:p>
    <w:p>
      <w:pPr>
        <w:pStyle w:val="PreformattedText"/>
        <w:bidi w:val="0"/>
        <w:spacing w:before="0" w:after="0"/>
        <w:jc w:val="left"/>
        <w:rPr/>
      </w:pPr>
      <w:r>
        <w:rPr/>
        <w:t>/ljiFlPZTuC/G7fD7YlDbnqSwHcLLHjE+Jwj64BpPOMZKh3mnjLY/3eoZaaNArgE+npx/lUt8hxpU7</w:t>
      </w:r>
    </w:p>
    <w:p>
      <w:pPr>
        <w:pStyle w:val="PreformattedText"/>
        <w:bidi w:val="0"/>
        <w:spacing w:before="0" w:after="0"/>
        <w:jc w:val="left"/>
        <w:rPr/>
      </w:pPr>
      <w:r>
        <w:rPr/>
        <w:t>RDRAuxHUHsgbWt+uNkAXs87L8BJM+OHw5JXoWK9tDOBVPiOkdOs5qLZK6GGoTqQqjoxh6WBwGMakhC</w:t>
      </w:r>
    </w:p>
    <w:p>
      <w:pPr>
        <w:pStyle w:val="PreformattedText"/>
        <w:bidi w:val="0"/>
        <w:spacing w:before="0" w:after="0"/>
        <w:jc w:val="left"/>
        <w:rPr/>
      </w:pPr>
      <w:r>
        <w:rPr/>
        <w:t>44Iy5EMSvrEACv1NM7OCBZlMCbEEjcFhiOpuBOl2Mp3N+ZY5giTvBE84xp2+zBqnvdBrW0Wu5RR6t0</w:t>
      </w:r>
    </w:p>
    <w:p>
      <w:pPr>
        <w:pStyle w:val="PreformattedText"/>
        <w:bidi w:val="0"/>
        <w:spacing w:before="0" w:after="0"/>
        <w:jc w:val="left"/>
        <w:rPr/>
      </w:pPr>
      <w:r>
        <w:rPr/>
        <w:t>dqO3ansNySJnQrWWqnkpqlUd8zUFRRs8FQqOC6tOjNHN1hEvEKajMVKRN2VHmSZYfmBMEqwAJ8SrSd</w:t>
      </w:r>
    </w:p>
    <w:p>
      <w:pPr>
        <w:pStyle w:val="PreformattedText"/>
        <w:bidi w:val="0"/>
        <w:spacing w:before="0" w:after="0"/>
        <w:jc w:val="left"/>
        <w:rPr/>
      </w:pPr>
      <w:r>
        <w:rPr/>
        <w:t>WGvDy1bKgsukIzIBpggTMEcipJG5BgFewVxsP8KXP2h1vpSHTupUh+I+FNrudrryzsrqvkVtuqFLZY</w:t>
      </w:r>
    </w:p>
    <w:p>
      <w:pPr>
        <w:pStyle w:val="PreformattedText"/>
        <w:bidi w:val="0"/>
        <w:spacing w:before="0" w:after="0"/>
        <w:jc w:val="left"/>
        <w:rPr/>
      </w:pPr>
      <w:r>
        <w:rPr/>
        <w:t>An0uCOpGSWNsMrcL6Lh1KuA5WVZZBEkQQZE87TBiCIsRJVRqTyp9WwMhhvbYjz3Hph09S8sbfY/PuV</w:t>
      </w:r>
    </w:p>
    <w:p>
      <w:pPr>
        <w:pStyle w:val="PreformattedText"/>
        <w:bidi w:val="0"/>
        <w:spacing w:before="0" w:after="0"/>
        <w:jc w:val="left"/>
        <w:rPr/>
      </w:pPr>
      <w:r>
        <w:rPr/>
        <w:t>DV3C52t2L001XMKmopYXJKU1XOqgyFBhRKyjrABf15JH/CCiSwYurbSZI7iYv48/Hc+lmxWVUqBabg</w:t>
      </w:r>
    </w:p>
    <w:p>
      <w:pPr>
        <w:pStyle w:val="PreformattedText"/>
        <w:bidi w:val="0"/>
        <w:spacing w:before="0" w:after="0"/>
        <w:jc w:val="left"/>
        <w:rPr/>
      </w:pPr>
      <w:r>
        <w:rPr/>
        <w:t>AEAQCYEkCTE7wDYmBbFC322PjNh8LPhZruX2jboaPnh4qI9UcpuXpoKo0120ly+S3U0POvmmjx+qnF</w:t>
      </w:r>
    </w:p>
    <w:p>
      <w:pPr>
        <w:pStyle w:val="PreformattedText"/>
        <w:bidi w:val="0"/>
        <w:spacing w:before="0" w:after="0"/>
        <w:jc w:val="left"/>
        <w:rPr/>
      </w:pPr>
      <w:r>
        <w:rPr/>
        <w:t>Hpm9Uen7ZKOn/jOv6aoikBts3Sdw+j+JzABUslK5HImbKTaxuT3DkDIhz9cZeiYbQzyJ6CLsN7gRHe</w:t>
      </w:r>
    </w:p>
    <w:p>
      <w:pPr>
        <w:pStyle w:val="PreformattedText"/>
        <w:bidi w:val="0"/>
        <w:spacing w:before="0" w:after="0"/>
        <w:jc w:val="left"/>
        <w:rPr/>
      </w:pPr>
      <w:r>
        <w:rPr/>
        <w:t>e6Dim03HTxUiU9JNHTU1PSx0VRcKSN1pqGjWBKFLPa4EI8inWjSOOMKERIQIsQwKeq0q++t+yQA7AE</w:t>
      </w:r>
    </w:p>
    <w:p>
      <w:pPr>
        <w:pStyle w:val="PreformattedText"/>
        <w:bidi w:val="0"/>
        <w:spacing w:before="0" w:after="0"/>
        <w:jc w:val="left"/>
        <w:rPr/>
      </w:pPr>
      <w:r>
        <w:rPr/>
        <w:t>nYStMb9BMjsntFaczWSAI7MGZVSbWMhn5b3Ez2tgX2U17rrZpu32cTws9wudbFT6XsCecKqvrxMkzS</w:t>
      </w:r>
    </w:p>
    <w:p>
      <w:pPr>
        <w:pStyle w:val="PreformattedText"/>
        <w:bidi w:val="0"/>
        <w:spacing w:before="0" w:after="0"/>
        <w:jc w:val="left"/>
        <w:rPr/>
      </w:pPr>
      <w:r>
        <w:rPr/>
        <w:t>Xsj/AJlvEbI8wLRiKAGWXyqYok8p0qaYZNLSPVoxndi2uqSBNtgQARchUCq2upz606+yqnU4W5sezS</w:t>
      </w:r>
    </w:p>
    <w:p>
      <w:pPr>
        <w:pStyle w:val="PreformattedText"/>
        <w:bidi w:val="0"/>
        <w:spacing w:before="0" w:after="0"/>
        <w:jc w:val="left"/>
        <w:rPr/>
      </w:pPr>
      <w:r>
        <w:rPr/>
        <w:t>F4IsZhr2BLyVCadNTPJSXC9NHXX+81tTdrtUyLHTQQUNipTJFR0Lh+ilt6Rw3FYaeNUGYwEUyy44xS</w:t>
      </w:r>
    </w:p>
    <w:p>
      <w:pPr>
        <w:pStyle w:val="PreformattedText"/>
        <w:bidi w:val="0"/>
        <w:spacing w:before="0" w:after="0"/>
        <w:jc w:val="left"/>
        <w:rPr/>
      </w:pPr>
      <w:r>
        <w:rPr/>
        <w:t>JHqjUYVKjM1RyRZgikqJnYlWAHI6VU7Yw4AFUKnq1hUWNwztDWi3tKSbz2idjhVJLG0NukMcpmis9z</w:t>
      </w:r>
    </w:p>
    <w:p>
      <w:pPr>
        <w:pStyle w:val="PreformattedText"/>
        <w:bidi w:val="0"/>
        <w:spacing w:before="0" w:after="0"/>
        <w:jc w:val="left"/>
        <w:rPr/>
      </w:pPr>
      <w:r>
        <w:rPr/>
        <w:t>rnZI5aiNpa90o+vpZGXPW9MdiQQMjpbOPIwTQSNRFN2aBsWOgTYgCWVrSTIiDce0hjU0mVZ0UeC9s+</w:t>
      </w:r>
    </w:p>
    <w:p>
      <w:pPr>
        <w:pStyle w:val="PreformattedText"/>
        <w:bidi w:val="0"/>
        <w:spacing w:before="0" w:after="0"/>
        <w:jc w:val="left"/>
        <w:rPr/>
      </w:pPr>
      <w:r>
        <w:rPr/>
        <w:t>NwRc/HCfeNRLWSwskc8OnRRkIygiW+1kUlQskbphl+ElrkC4HUJSN8YOLhaihTZFSZiNZloNthIMzz</w:t>
      </w:r>
    </w:p>
    <w:p>
      <w:pPr>
        <w:pStyle w:val="PreformattedText"/>
        <w:bidi w:val="0"/>
        <w:spacing w:before="0" w:after="0"/>
        <w:jc w:val="left"/>
        <w:rPr/>
      </w:pPr>
      <w:r>
        <w:rPr/>
        <w:t>x4gaqZaCGdmPZn2BCnuM6SDHLuBwW3BKCuq6+308EUVTPd7TpyBVdUpBBRCKlrJpzOzsju9Jb2bp2X</w:t>
      </w:r>
    </w:p>
    <w:p>
      <w:pPr>
        <w:pStyle w:val="PreformattedText"/>
        <w:bidi w:val="0"/>
        <w:spacing w:before="0" w:after="0"/>
        <w:jc w:val="left"/>
        <w:rPr/>
      </w:pPr>
      <w:r>
        <w:rPr/>
        <w:t>rlVsADGzqrValMMJZ6dIEiAEQAFiIJBIVSxEmZJJm/lLUwjt7ISpVYbsWYyoEASACwiJMAdcfreKe3</w:t>
      </w:r>
    </w:p>
    <w:p>
      <w:pPr>
        <w:pStyle w:val="PreformattedText"/>
        <w:bidi w:val="0"/>
        <w:spacing w:before="0" w:after="0"/>
        <w:jc w:val="left"/>
        <w:rPr/>
      </w:pPr>
      <w:r>
        <w:rPr/>
        <w:t>GmuNZ0QRVd2ulzCtHIR8NbooxEgkLAHIWqHUN85G+xGFKLoqlJLu1QAgAELEQZG7Bhbx3tjzgw6Bro</w:t>
      </w:r>
    </w:p>
    <w:p>
      <w:pPr>
        <w:pStyle w:val="PreformattedText"/>
        <w:bidi w:val="0"/>
        <w:spacing w:before="0" w:after="0"/>
        <w:jc w:val="left"/>
        <w:rPr/>
      </w:pPr>
      <w:r>
        <w:rPr/>
        <w:t>ioed2mbXNhB/5nEVeaPNNJaN7ZRTNHHVRz+c8b+tEuVaJaiZYVH/ADBa6KM98sagLhc8APWQoiqx0k</w:t>
      </w:r>
    </w:p>
    <w:p>
      <w:pPr>
        <w:pStyle w:val="PreformattedText"/>
        <w:bidi w:val="0"/>
        <w:spacing w:before="0" w:after="0"/>
        <w:jc w:val="left"/>
        <w:rPr/>
      </w:pPr>
      <w:r>
        <w:rPr/>
        <w:t>QZmRLS50mCCEABUntFVBIG04RtTah2g0i45CBfoSSZA57YiTeb1cbtVSVOJXlLscIZGCx4RVVhgjCq</w:t>
      </w:r>
    </w:p>
    <w:p>
      <w:pPr>
        <w:pStyle w:val="PreformattedText"/>
        <w:bidi w:val="0"/>
        <w:spacing w:before="0" w:after="0"/>
        <w:jc w:val="left"/>
        <w:rPr/>
      </w:pPr>
      <w:r>
        <w:rPr/>
        <w:t>tPGF/wAwiUjZjwIWLGeRvHIbd3cPgOuJgBEC9v179+e1pwC021Reb3S0DxpL5KTVCxNM8MJkiTEKPM</w:t>
      </w:r>
    </w:p>
    <w:p>
      <w:pPr>
        <w:pStyle w:val="PreformattedText"/>
        <w:bidi w:val="0"/>
        <w:spacing w:before="0" w:after="0"/>
        <w:jc w:val="left"/>
        <w:rPr/>
      </w:pPr>
      <w:r>
        <w:rPr/>
        <w:t>Msi7tjA3xvgMcepjWY3CgmOU2+nnfHm7MNsSY+M4mDYouYdsnWmNVRW+iFbbKlIKGOc+UwjqPKj6zu</w:t>
      </w:r>
    </w:p>
    <w:p>
      <w:pPr>
        <w:pStyle w:val="PreformattedText"/>
        <w:bidi w:val="0"/>
        <w:spacing w:before="0" w:after="0"/>
        <w:jc w:val="left"/>
        <w:rPr/>
      </w:pPr>
      <w:r>
        <w:rPr/>
        <w:t>jBG7tgnvjtliWqFdJbsB0Iid4MTyMcj3xzwIFUHUAQXVvDe/SJPLDtacq7zG1HFVyy1ii+XkA+bOVY</w:t>
      </w:r>
    </w:p>
    <w:p>
      <w:pPr>
        <w:pStyle w:val="PreformattedText"/>
        <w:bidi w:val="0"/>
        <w:spacing w:before="0" w:after="0"/>
        <w:jc w:val="left"/>
        <w:rPr/>
      </w:pPr>
      <w:r>
        <w:rPr/>
        <w:t>vSWlqmYu56QOlY+ogZdUCMD0jiRRUFOm1QyhqVAtu0IVJBFwd7G0yegxo2nU4Qdo00m+9257/p8cd1</w:t>
      </w:r>
    </w:p>
    <w:p>
      <w:pPr>
        <w:pStyle w:val="PreformattedText"/>
        <w:bidi w:val="0"/>
        <w:spacing w:before="0" w:after="0"/>
        <w:jc w:val="left"/>
        <w:rPr/>
      </w:pPr>
      <w:r>
        <w:rPr/>
        <w:t>dc4ZqClAmmZI9P17okeUORWuiMen1Hdx1Ht6mz2PELspp0wDqApEdJYsZ2Jk32tJsBacSgMHfUsH1g</w:t>
      </w:r>
    </w:p>
    <w:p>
      <w:pPr>
        <w:pStyle w:val="PreformattedText"/>
        <w:bidi w:val="0"/>
        <w:spacing w:before="0" w:after="0"/>
        <w:jc w:val="left"/>
        <w:rPr/>
      </w:pPr>
      <w:r>
        <w:rPr/>
        <w:t>PWwA8OXMzbflDe3wuYL68bHonuc6iNfNKjyKeyROeqV+mQ+YrAMD6QCRjPGhT1Qq3vqYxcEQlJfqCY</w:t>
      </w:r>
    </w:p>
    <w:p>
      <w:pPr>
        <w:pStyle w:val="PreformattedText"/>
        <w:bidi w:val="0"/>
        <w:spacing w:before="0" w:after="0"/>
        <w:jc w:val="left"/>
        <w:rPr/>
      </w:pPr>
      <w:r>
        <w:rPr/>
        <w:t>mQbQIk6qdRRp9oL/ALnP0t+s2s8+xKvEelvtZ/AdV1DpBHPzq1pZ36lVCP8AaXw8c4dPJD1Atnqmkj</w:t>
      </w:r>
    </w:p>
    <w:p>
      <w:pPr>
        <w:pStyle w:val="PreformattedText"/>
        <w:bidi w:val="0"/>
        <w:spacing w:before="0" w:after="0"/>
        <w:jc w:val="left"/>
        <w:rPr/>
      </w:pPr>
      <w:r>
        <w:rPr/>
        <w:t>XGd2myxAPEOYfsKQ2uXXab3Ci25iPdvsJx6Oy7FdPZ6TzmZ63k91tzj0rAI6qmiqIiGSSNGBHYdSgn</w:t>
      </w:r>
    </w:p>
    <w:p>
      <w:pPr>
        <w:pStyle w:val="PreformattedText"/>
        <w:bidi w:val="0"/>
        <w:spacing w:before="0" w:after="0"/>
        <w:jc w:val="left"/>
        <w:rPr/>
      </w:pPr>
      <w:r>
        <w:rPr/>
        <w:t>f5b8RAziEgixwR1EBDnYj5+39eIW3PfjGKNeYFrkvNG70MYmjlaWYsIllRUdQoRT056sjO244V1+M0</w:t>
      </w:r>
    </w:p>
    <w:p>
      <w:pPr>
        <w:pStyle w:val="PreformattedText"/>
        <w:bidi w:val="0"/>
        <w:spacing w:before="0" w:after="0"/>
        <w:jc w:val="left"/>
        <w:rPr/>
      </w:pPr>
      <w:r>
        <w:rPr/>
        <w:t>npBamGS8NUklRBxFKot2tbI0xpjUNEsjCEdcyELk4HqB2H/bgvKcTyb0gpqBTFwdsA5jhubV9QWQNo</w:t>
      </w:r>
    </w:p>
    <w:p>
      <w:pPr>
        <w:pStyle w:val="PreformattedText"/>
        <w:bidi w:val="0"/>
        <w:spacing w:before="0" w:after="0"/>
        <w:jc w:val="left"/>
        <w:rPr/>
      </w:pPr>
      <w:r>
        <w:rPr/>
        <w:t>Jn4fbAq2a813QSEVMdWFTGGKMykY2GQN9h7cA16mXdyabKQe++J1TMIsOpHuxXp9rx4i73Q+Cu68tH</w:t>
      </w:r>
    </w:p>
    <w:p>
      <w:pPr>
        <w:pStyle w:val="PreformattedText"/>
        <w:bidi w:val="0"/>
        <w:spacing w:before="0" w:after="0"/>
        <w:jc w:val="left"/>
        <w:rPr/>
      </w:pPr>
      <w:r>
        <w:rPr/>
        <w:t>mlo5OdXMnQOibq/UFM2jtLVlVzR1TAVki9UctVozTNO4BBxcApYLIwbfLoGqoRsssY7hAHhLT7hjek</w:t>
      </w:r>
    </w:p>
    <w:p>
      <w:pPr>
        <w:pStyle w:val="PreformattedText"/>
        <w:bidi w:val="0"/>
        <w:spacing w:before="0" w:after="0"/>
        <w:jc w:val="left"/>
        <w:rPr/>
      </w:pPr>
      <w:r>
        <w:rPr/>
        <w:t>CahJEaRP0GMh2pL41bWNHFlKen82OKLICgIhViCo/EzsxPzJ9+G4BW8dZ+GCSfthCzSdfUwJysRJJ2</w:t>
      </w:r>
    </w:p>
    <w:p>
      <w:pPr>
        <w:pStyle w:val="PreformattedText"/>
        <w:bidi w:val="0"/>
        <w:spacing w:before="0" w:after="0"/>
        <w:jc w:val="left"/>
        <w:rPr/>
      </w:pPr>
      <w:r>
        <w:rPr/>
        <w:t>IByAuQO2WHsRtxvI3iRB+oxpHIfxf1wkLsfRISVY9MQyCD8zg7D3Hy+vvxo5mfdjINxbrgpsdaLdfL</w:t>
      </w:r>
    </w:p>
    <w:p>
      <w:pPr>
        <w:pStyle w:val="PreformattedText"/>
        <w:bidi w:val="0"/>
        <w:spacing w:before="0" w:after="0"/>
        <w:jc w:val="left"/>
        <w:rPr/>
      </w:pPr>
      <w:r>
        <w:rPr/>
        <w:t>XXEkLSXGknfB6T5aToZAD7fd9XEYMEHpjfExlVpfMUx5x1upBCnqYHBHSfUMoxGewPfGRwZZmXa1/v</w:t>
      </w:r>
    </w:p>
    <w:p>
      <w:pPr>
        <w:pStyle w:val="PreformattedText"/>
        <w:bidi w:val="0"/>
        <w:spacing w:before="0" w:after="0"/>
        <w:jc w:val="left"/>
        <w:rPr/>
      </w:pPr>
      <w:r>
        <w:rPr/>
        <w:t>8AbxxFNjvHf5+WFPRTx1VLBF1HzJ2p6c+pmxHXXGZqosxfpQrS0xAbfZh2AHUQO0ImCxUR3FyTH/SI</w:t>
      </w:r>
    </w:p>
    <w:p>
      <w:pPr>
        <w:pStyle w:val="PreformattedText"/>
        <w:bidi w:val="0"/>
        <w:spacing w:before="0" w:after="0"/>
        <w:jc w:val="left"/>
        <w:rPr/>
      </w:pPr>
      <w:r>
        <w:rPr/>
        <w:t>F+lsDtKzAmJM+CgD5npGC67wyzvLNAQquk0qEEtJ1XWo+FhJLDDdFFCAn5ZAGSeMMwJJVYkT4ayQLf</w:t>
      </w:r>
    </w:p>
    <w:p>
      <w:pPr>
        <w:pStyle w:val="PreformattedText"/>
        <w:bidi w:val="0"/>
        <w:spacing w:before="0" w:after="0"/>
        <w:jc w:val="left"/>
        <w:rPr/>
      </w:pPr>
      <w:r>
        <w:rPr/>
        <w:t>6fPPGyggwzTBg/9Ik3/wBWEVVRARTswby8SEBlUs0FIjQU6+oZCszqSO/UvqyRxqwAm3ZN9hsghR7z</w:t>
      </w:r>
    </w:p>
    <w:p>
      <w:pPr>
        <w:pStyle w:val="PreformattedText"/>
        <w:bidi w:val="0"/>
        <w:spacing w:before="0" w:after="0"/>
        <w:jc w:val="left"/>
        <w:rPr/>
      </w:pPr>
      <w:r>
        <w:rPr/>
        <w:t>8+uMibEm625zLGSfgB89sHGiqmZp4wkpFzs7xMoYO6VFKA01TSygHMsJjZ2KDcq0qL6ioOaJqSFLdu</w:t>
      </w:r>
    </w:p>
    <w:p>
      <w:pPr>
        <w:pStyle w:val="PreformattedText"/>
        <w:bidi w:val="0"/>
        <w:spacing w:before="0" w:after="0"/>
        <w:jc w:val="left"/>
        <w:rPr/>
      </w:pPr>
      <w:r>
        <w:rPr/>
        <w:t>lykwymSyHbssCZG92ggkHGKoBBYWV+f8J5MOUgxf8A0zzxoh+yU169Bz/orYks5t+ptCaihihmkjlY</w:t>
      </w:r>
    </w:p>
    <w:p>
      <w:pPr>
        <w:pStyle w:val="PreformattedText"/>
        <w:bidi w:val="0"/>
        <w:spacing w:before="0" w:after="0"/>
        <w:jc w:val="left"/>
        <w:rPr/>
      </w:pPr>
      <w:r>
        <w:rPr/>
        <w:t>yadq6S7w0FRM25qoKCr1HIiLgSJI8yIEaHAfEwfU5WvMhGIHXQ5YBTvdHAkzB1agIYYO4Q4NbM0WgP</w:t>
      </w:r>
    </w:p>
    <w:p>
      <w:pPr>
        <w:pStyle w:val="PreformattedText"/>
        <w:bidi w:val="0"/>
        <w:spacing w:before="0" w:after="0"/>
        <w:jc w:val="left"/>
        <w:rPr/>
      </w:pPr>
      <w:r>
        <w:rPr/>
        <w:t>VW+4BqoFbWoJuHp6upGkKSShjTFR6prOXepafVVokeKjq5qZLykMhQAJ0LT3EooIZ0XEcp2JhKkkiF</w:t>
      </w:r>
    </w:p>
    <w:p>
      <w:pPr>
        <w:pStyle w:val="PreformattedText"/>
        <w:bidi w:val="0"/>
        <w:spacing w:before="0" w:after="0"/>
        <w:jc w:val="left"/>
        <w:rPr/>
      </w:pPr>
      <w:r>
        <w:rPr/>
        <w:t>V4Uumlta7E3+x+g8PDDSoA6kH2gPGe7e3jfwvizfQXiGpLvpqKeqroY4zCsM0lXKiwRFmEZaocnCxD</w:t>
      </w:r>
    </w:p>
    <w:p>
      <w:pPr>
        <w:pStyle w:val="PreformattedText"/>
        <w:bidi w:val="0"/>
        <w:spacing w:before="0" w:after="0"/>
        <w:jc w:val="left"/>
        <w:rPr/>
      </w:pPr>
      <w:r>
        <w:rPr/>
        <w:t>qyxPZQT7cSiSojfAJWGjcn7486j7QPxjXjxzeL7mxzqqLhUpy3st6uXLLkbY5elaewcm9HXu5Q2Glt</w:t>
      </w:r>
    </w:p>
    <w:p>
      <w:pPr>
        <w:pStyle w:val="PreformattedText"/>
        <w:bidi w:val="0"/>
        <w:spacing w:before="0" w:after="0"/>
        <w:jc w:val="left"/>
        <w:rPr/>
      </w:pPr>
      <w:r>
        <w:rPr/>
        <w:t>EUA8h7vfb0951PcqkIPiJ9WJDLI9NR0KxusnQSihvoD9pzBBcnZFtaNydtySRpUg5iq9VhuzJ7INwA</w:t>
      </w:r>
    </w:p>
    <w:p>
      <w:pPr>
        <w:pStyle w:val="PreformattedText"/>
        <w:bidi w:val="0"/>
        <w:spacing w:before="0" w:after="0"/>
        <w:jc w:val="left"/>
        <w:rPr/>
      </w:pPr>
      <w:r>
        <w:rPr/>
        <w:t>J7Rvz5c4sIMkRjhuLW+K3mnpjWXmraZrTYqbpSI+XFNX1NTVy1GRHHDSUs89U0qkoiBnVpxHTkzVpc</w:t>
      </w:r>
    </w:p>
    <w:p>
      <w:pPr>
        <w:pStyle w:val="PreformattedText"/>
        <w:bidi w:val="0"/>
        <w:spacing w:before="0" w:after="0"/>
        <w:jc w:val="left"/>
        <w:rPr/>
      </w:pPr>
      <w:r>
        <w:rPr/>
        <w:t>FVHrLlV3VFALGQeemzagSDdu1YDEAqCSQkiW/M8kAREWk2ggEWWBfHO02mtlvEV7v8zVt7ayXS5PWy</w:t>
      </w:r>
    </w:p>
    <w:p>
      <w:pPr>
        <w:pStyle w:val="PreformattedText"/>
        <w:bidi w:val="0"/>
        <w:spacing w:before="0" w:after="0"/>
        <w:jc w:val="left"/>
        <w:rPr/>
      </w:pPr>
      <w:r>
        <w:rPr/>
        <w:t>rIlPRQ1dZNFb6K3Kw6oKTFPSs8kjs9RITO+AyqmFBXS9Ql6hDuSepJAAPMGxk3J54w0MCFAADKgHhD</w:t>
      </w:r>
    </w:p>
    <w:p>
      <w:pPr>
        <w:pStyle w:val="PreformattedText"/>
        <w:bidi w:val="0"/>
        <w:spacing w:before="0" w:after="0"/>
        <w:jc w:val="left"/>
        <w:rPr/>
      </w:pPr>
      <w:r>
        <w:rPr/>
        <w:t>NI5cxYRA2kThVQyNSGqYE4pLHSUYBeNkknu0sEskQj6yS4hkqFJHfpPTgAZlK6VenclaaqN92IYkyD</w:t>
      </w:r>
    </w:p>
    <w:p>
      <w:pPr>
        <w:pStyle w:val="PreformattedText"/>
        <w:bidi w:val="0"/>
        <w:spacing w:before="0" w:after="0"/>
        <w:jc w:val="left"/>
        <w:rPr/>
      </w:pPr>
      <w:r>
        <w:rPr/>
        <w:t>sCbW3EE40BkqT+d2eO5QVEbc4PM9bHB7NiWCvjWKVJp6qzWGkKCnhhhoaOmZpjJHFH1TSedFbi5J6j</w:t>
      </w:r>
    </w:p>
    <w:p>
      <w:pPr>
        <w:pStyle w:val="PreformattedText"/>
        <w:bidi w:val="0"/>
        <w:spacing w:before="0" w:after="0"/>
        <w:jc w:val="left"/>
        <w:rPr/>
      </w:pPr>
      <w:r>
        <w:rPr/>
        <w:t>5sjMCzcZaHaopF2ZKYNoAQQSIgHZeh3m8TogamtMg9gLUqsDJJZzqUXJIAl7XAtEAWLZBIrz1pkiWh</w:t>
      </w:r>
    </w:p>
    <w:p>
      <w:pPr>
        <w:pStyle w:val="PreformattedText"/>
        <w:bidi w:val="0"/>
        <w:spacing w:before="0" w:after="0"/>
        <w:jc w:val="left"/>
        <w:rPr/>
      </w:pPr>
      <w:r>
        <w:rPr/>
        <w:t>uOonjp1mzETR6apIJyxUnLxLDVxYBOCSSMnqxsSGMhpp1KrG3NKYABju1NEnkwLc8eBiVI7dOmoMz7</w:t>
      </w:r>
    </w:p>
    <w:p>
      <w:pPr>
        <w:pStyle w:val="PreformattedText"/>
        <w:bidi w:val="0"/>
        <w:spacing w:before="0" w:after="0"/>
        <w:jc w:val="left"/>
        <w:rPr/>
      </w:pPr>
      <w:r>
        <w:rPr/>
        <w:t>VUnnyJK3AJOxjCYt8kawxVtWsCSfDXm7Ss7yFVnqQ9PEemSfDuzQK+T0j5EBto1JRabkSwWo9jzIIg</w:t>
      </w:r>
    </w:p>
    <w:p>
      <w:pPr>
        <w:pStyle w:val="PreformattedText"/>
        <w:bidi w:val="0"/>
        <w:spacing w:before="0" w:after="0"/>
        <w:jc w:val="left"/>
        <w:rPr/>
      </w:pPr>
      <w:r>
        <w:rPr/>
        <w:t>bbb2sDAII3kYAs4FgWRNuQuPjtflN7Wj9zc5lzQ0UVmtbQmKSgW3RYmjk8qKtaavrZaeMMTBKKeSRQ</w:t>
      </w:r>
    </w:p>
    <w:p>
      <w:pPr>
        <w:pStyle w:val="PreformattedText"/>
        <w:bidi w:val="0"/>
        <w:spacing w:before="0" w:after="0"/>
        <w:jc w:val="left"/>
        <w:rPr/>
      </w:pPr>
      <w:r>
        <w:rPr/>
        <w:t>2QSH2z34Hr12gIGLAKqrMEgFvWGJHUntb3i143RLsYCliSd+Q0Dn4d3uviOkGkrzfT8XUwy+fUV1Pb</w:t>
      </w:r>
    </w:p>
    <w:p>
      <w:pPr>
        <w:pStyle w:val="PreformattedText"/>
        <w:bidi w:val="0"/>
        <w:spacing w:before="0" w:after="0"/>
        <w:jc w:val="left"/>
        <w:rPr/>
      </w:pPr>
      <w:r>
        <w:rPr/>
        <w:t>IGX1rA8k1HS9atGx6As9ZSx9WQqiiwcZOBCtSoxZzLObk9SQI2g3IAj+HbEilUAC2VR8gCe6JAJvvq</w:t>
      </w:r>
    </w:p>
    <w:p>
      <w:pPr>
        <w:pStyle w:val="PreformattedText"/>
        <w:bidi w:val="0"/>
        <w:spacing w:before="0" w:after="0"/>
        <w:jc w:val="left"/>
        <w:rPr/>
      </w:pPr>
      <w:r>
        <w:rPr/>
        <w:t>i5tj5zBFn0DQ1tqpIg1zkp6KkRyVbLSpWVFRUln9QPlzUagAADyc4B3PqpRFCgAVAFG3LtEknkZIEd</w:t>
      </w:r>
    </w:p>
    <w:p>
      <w:pPr>
        <w:pStyle w:val="PreformattedText"/>
        <w:bidi w:val="0"/>
        <w:spacing w:before="0" w:after="0"/>
        <w:jc w:val="left"/>
        <w:rPr/>
      </w:pPr>
      <w:r>
        <w:rPr/>
        <w:t>ADYgzlAXYsfZk/YW+E+JM74afRUMz1kNT57wvLKZi0XUsrhOtQAyEFU6Vcd8e2d+NKKm7E2IP3xI5G</w:t>
      </w:r>
    </w:p>
    <w:p>
      <w:pPr>
        <w:pStyle w:val="PreformattedText"/>
        <w:bidi w:val="0"/>
        <w:spacing w:before="0" w:after="0"/>
        <w:jc w:val="left"/>
        <w:rPr/>
      </w:pPr>
      <w:r>
        <w:rPr/>
        <w:t>0bRixy1V8F2ND5sbx4u9DE5eSN1kjoqN1QPJIcupZiWBAK5+YXhmpDMAo7RdOfd5+OAWDadRaQEqEG</w:t>
      </w:r>
    </w:p>
    <w:p>
      <w:pPr>
        <w:pStyle w:val="PreformattedText"/>
        <w:bidi w:val="0"/>
        <w:spacing w:before="0" w:after="0"/>
        <w:jc w:val="left"/>
        <w:rPr/>
      </w:pPr>
      <w:r>
        <w:rPr/>
        <w:t>Ii4+Pd4Y41F5r2FPS05SKOOpvtS7+dGhZpqSkDttuxZqOEEbhSCRtnjQNJFMAdl6rSLTKWE7W0mLb9</w:t>
      </w:r>
    </w:p>
    <w:p>
      <w:pPr>
        <w:pStyle w:val="PreformattedText"/>
        <w:bidi w:val="0"/>
        <w:spacing w:before="0" w:after="0"/>
        <w:jc w:val="left"/>
        <w:rPr/>
      </w:pPr>
      <w:r>
        <w:rPr/>
        <w:t>Rt5l06quxenSUTciHPLv1frywn4aeo+CklnqOoR2FYl6XLBEmryQg6FyM5YgnIwCc4HEfq2VBohIpz</w:t>
      </w:r>
    </w:p>
    <w:p>
      <w:pPr>
        <w:pStyle w:val="PreformattedText"/>
        <w:bidi w:val="0"/>
        <w:spacing w:before="0" w:after="0"/>
        <w:jc w:val="left"/>
        <w:rPr/>
      </w:pPr>
      <w:r>
        <w:rPr/>
        <w:t>JM7tLTFhPfsfdiTUCxLgmKkWHRLADnf4/HHC7ZkttziWUODeNRhVRJCiiF9NhpI1nwcY6AepFCiNdy</w:t>
      </w:r>
    </w:p>
    <w:p>
      <w:pPr>
        <w:pStyle w:val="PreformattedText"/>
        <w:bidi w:val="0"/>
        <w:spacing w:before="0" w:after="0"/>
        <w:jc w:val="left"/>
        <w:rPr/>
      </w:pPr>
      <w:r>
        <w:rPr/>
        <w:t>SVEtZlNPQgECpXYQbwPUAWMmN+0TYmDviCmzGopezFKMzY9o1ZmBHL2RPM2AvLnwCaxj5a+PXwg68n</w:t>
      </w:r>
    </w:p>
    <w:p>
      <w:pPr>
        <w:pStyle w:val="PreformattedText"/>
        <w:bidi w:val="0"/>
        <w:spacing w:before="0" w:after="0"/>
        <w:jc w:val="left"/>
        <w:rPr/>
      </w:pPr>
      <w:r>
        <w:rPr/>
        <w:t>lqYqTSXiA0heq0qQiyUtTbtfWKdvLjUggRXAEOW9Kkhh0ksF/EayUstmKqjV6nS3ZBvDvqA7JFgAQA</w:t>
      </w:r>
    </w:p>
    <w:p>
      <w:pPr>
        <w:pStyle w:val="PreformattedText"/>
        <w:bidi w:val="0"/>
        <w:spacing w:before="0" w:after="0"/>
        <w:jc w:val="left"/>
        <w:rPr/>
      </w:pPr>
      <w:r>
        <w:rPr/>
        <w:t>bmAbXxtorPTZUEvoIAPtEwhWDMEntASJJNr7+l9yO5kW3W2m7bPT1cdRFVUVNNBKJFdWSSMMjAg9sH</w:t>
      </w:r>
    </w:p>
    <w:p>
      <w:pPr>
        <w:pStyle w:val="PreformattedText"/>
        <w:bidi w:val="0"/>
        <w:spacing w:before="0" w:after="0"/>
        <w:jc w:val="left"/>
        <w:rPr/>
      </w:pPr>
      <w:r>
        <w:rPr/>
        <w:t>ganUDoGUyGj3SMR0nFVBNmXe2HqqqPEnYe/Y4H58ePfuMbhJ528MVWaUtFnuTCB6XCioKnKpuPSQMg</w:t>
      </w:r>
    </w:p>
    <w:p>
      <w:pPr>
        <w:pStyle w:val="PreformattedText"/>
        <w:bidi w:val="0"/>
        <w:spacing w:before="0" w:after="0"/>
        <w:jc w:val="left"/>
        <w:rPr/>
      </w:pPr>
      <w:r>
        <w:rPr/>
        <w:t>/uffhRX4flWQsE0x/wAd/TDDL5qqsjUW0nn9sSU01yG0VrBkoquhhQOE9fQCcMB1bdP4sEb/AE4Gpc</w:t>
      </w:r>
    </w:p>
    <w:p>
      <w:pPr>
        <w:pStyle w:val="PreformattedText"/>
        <w:bidi w:val="0"/>
        <w:spacing w:before="0" w:after="0"/>
        <w:jc w:val="left"/>
        <w:rPr/>
      </w:pPr>
      <w:r>
        <w:rPr/>
        <w:t>JoOpjn7vpg5800Bog+R+uHCv3gG5VV1okNG9XbK4wsY6unfzEWQZKl6aWMrKmcZXb6EcQ1eELpIo12</w:t>
      </w:r>
    </w:p>
    <w:p>
      <w:pPr>
        <w:pStyle w:val="PreformattedText"/>
        <w:bidi w:val="0"/>
        <w:spacing w:before="0" w:after="0"/>
        <w:jc w:val="left"/>
        <w:rPr/>
      </w:pPr>
      <w:r>
        <w:rPr/>
        <w:t>pMpEcx4EHwgxfpGNxXq2MhrbMJF/mPd88YO/8SpV3LlXz55GeGCH4OS16R5bXnnVcrpRRsn8YvXMnU</w:t>
      </w:r>
    </w:p>
    <w:p>
      <w:pPr>
        <w:pStyle w:val="PreformattedText"/>
        <w:bidi w:val="0"/>
        <w:spacing w:before="0" w:after="0"/>
        <w:jc w:val="left"/>
        <w:rPr/>
      </w:pPr>
      <w:r>
        <w:rPr/>
        <w:t>160JY4wZFV4o6LTvLevMkRHR8RqKRleUIhjJ4HSr0/xzZioHelU9UIJIAUBiRIG5YcjYRPWGtUp1RT</w:t>
      </w:r>
    </w:p>
    <w:p>
      <w:pPr>
        <w:pStyle w:val="PreformattedText"/>
        <w:bidi w:val="0"/>
        <w:spacing w:before="0" w:after="0"/>
        <w:jc w:val="left"/>
        <w:rPr/>
      </w:pPr>
      <w:r>
        <w:rPr/>
        <w:t>KUhTaDq7zJAE8xAm4FyReJxmGqEaaUFWwXL4ySpAkUsuGXfbP1+nFjM25TOBpMHnEfX+nnkVTMUR9g</w:t>
      </w:r>
    </w:p>
    <w:p>
      <w:pPr>
        <w:pStyle w:val="PreformattedText"/>
        <w:bidi w:val="0"/>
        <w:spacing w:before="0" w:after="0"/>
        <w:jc w:val="left"/>
        <w:rPr/>
      </w:pPr>
      <w:r>
        <w:rPr/>
        <w:t>xMPV8jtIF/EB/5T++/Hr6TfYfcYzuRPI/bCVuRBV8DBJixvtjoOx/UDjR9vGPpjANieUH6nCdCAzIp</w:t>
      </w:r>
    </w:p>
    <w:p>
      <w:pPr>
        <w:pStyle w:val="PreformattedText"/>
        <w:bidi w:val="0"/>
        <w:spacing w:before="0" w:after="0"/>
        <w:jc w:val="left"/>
        <w:rPr/>
      </w:pPr>
      <w:r>
        <w:rPr/>
        <w:t>OzlQfoGGOI8b4lnpGtkuGmrNVyBTOaZIJWYDLtRMaLq69zh0Qk++WyMcF0WkDqtvt9MRuIuLT5nC6t</w:t>
      </w:r>
    </w:p>
    <w:p>
      <w:pPr>
        <w:pStyle w:val="PreformattedText"/>
        <w:bidi w:val="0"/>
        <w:spacing w:before="0" w:after="0"/>
        <w:jc w:val="left"/>
        <w:rPr/>
      </w:pPr>
      <w:r>
        <w:rPr/>
        <w:t>9SyJG7Ro3SjLge7UtqJXZgfSZagse524JkWgkRt/005HzOIINyb7A3/iceTtgRHLGWZFiUCKSMkMOo</w:t>
      </w:r>
    </w:p>
    <w:p>
      <w:pPr>
        <w:pStyle w:val="PreformattedText"/>
        <w:bidi w:val="0"/>
        <w:spacing w:before="0" w:after="0"/>
        <w:jc w:val="left"/>
        <w:rPr/>
      </w:pPr>
      <w:r>
        <w:rPr/>
        <w:t>eXQWh51XOfUfNJIGAATn2A4ySDqAFkMx/ppyMayAAWHtfHtPB37sJ+7UsCrFTnqZGa0wSjGOtGp3r6</w:t>
      </w:r>
    </w:p>
    <w:p>
      <w:pPr>
        <w:pStyle w:val="PreformattedText"/>
        <w:bidi w:val="0"/>
        <w:spacing w:before="0" w:after="0"/>
        <w:jc w:val="left"/>
        <w:rPr/>
      </w:pPr>
      <w:r>
        <w:rPr/>
        <w:t>gghhhmaUKPlgnjxXtKDd+wD0grrN977bYyCIMeydZHWdQUe754IrHUy0l/oZad2i+JYGUg5YS1FYWp</w:t>
      </w:r>
    </w:p>
    <w:p>
      <w:pPr>
        <w:pStyle w:val="PreformattedText"/>
        <w:bidi w:val="0"/>
        <w:spacing w:before="0" w:after="0"/>
        <w:jc w:val="left"/>
        <w:rPr/>
      </w:pPr>
      <w:r>
        <w:rPr/>
        <w:t>Xj9laMooJPUCC2xzjjVRqdCCVZYaRvJMiPCPdjYtpBBEgkgjuAg/X33nFpXhO5kzcq+ZvKvmTSUjT0</w:t>
      </w:r>
    </w:p>
    <w:p>
      <w:pPr>
        <w:pStyle w:val="PreformattedText"/>
        <w:bidi w:val="0"/>
        <w:spacing w:before="0" w:after="0"/>
        <w:jc w:val="left"/>
        <w:rPr/>
      </w:pPr>
      <w:r>
        <w:rPr/>
        <w:t>mmuYtgu9TZ4nXM9PHWS2LVduoZZsmkgrNMXi+U4y7eY1XCJ8rTQsslekM1lq1FewHVmEyQtRLyo/hJ</w:t>
      </w:r>
    </w:p>
    <w:p>
      <w:pPr>
        <w:pStyle w:val="PreformattedText"/>
        <w:bidi w:val="0"/>
        <w:spacing w:before="0" w:after="0"/>
        <w:jc w:val="left"/>
        <w:rPr/>
      </w:pPr>
      <w:r>
        <w:rPr/>
        <w:t>EEbxEyVBxrTrNla1CsSXNKoqmwl0qELDGBcSDIsDMABmB2h6ioI6YVdtcieKneopSzLjzY0Z4SSuT0</w:t>
      </w:r>
    </w:p>
    <w:p>
      <w:pPr>
        <w:pStyle w:val="PreformattedText"/>
        <w:bidi w:val="0"/>
        <w:spacing w:before="0" w:after="0"/>
        <w:jc w:val="left"/>
        <w:rPr/>
      </w:pPr>
      <w:r>
        <w:rPr/>
        <w:t>5AO2T3xnhFRAqUgf4lBPw/riwVCVLDmJ+R88sV6+ODn/q3kF4K/Epc9LV9XSagg0pSaE0vdoEp55LR</w:t>
      </w:r>
    </w:p>
    <w:p>
      <w:pPr>
        <w:pStyle w:val="PreformattedText"/>
        <w:bidi w:val="0"/>
        <w:spacing w:before="0" w:after="0"/>
        <w:jc w:val="left"/>
        <w:rPr/>
      </w:pPr>
      <w:r>
        <w:rPr/>
        <w:t>dOad8sPLihv0kVUeiSS30Wr6iqUdLZqLfCellLDiWjQV6lOmTCs3yudvAeE74Dq1WRalRRLhbcr+N4</w:t>
      </w:r>
    </w:p>
    <w:p>
      <w:pPr>
        <w:pStyle w:val="PreformattedText"/>
        <w:bidi w:val="0"/>
        <w:spacing w:before="0" w:after="0"/>
        <w:jc w:val="left"/>
        <w:rPr/>
      </w:pPr>
      <w:r>
        <w:rPr/>
        <w:t>HgMY7KO40Ol9KreYaaSOm0zZ5qu3UsADmkttkpigiiEkq/E1xWFeh5mYKw8xiz4KujVCIlSO3plIJA</w:t>
      </w:r>
    </w:p>
    <w:p>
      <w:pPr>
        <w:pStyle w:val="PreformattedText"/>
        <w:bidi w:val="0"/>
        <w:spacing w:before="0" w:after="0"/>
        <w:jc w:val="left"/>
        <w:rPr/>
      </w:pPr>
      <w:r>
        <w:rPr/>
        <w:t>RV32N3Me0efaMtBCzQWYgt2QbnmxN72sO4R023I+X3MG7XZ67UFbBTG4XSyVIVI1xBRUM9ZFBDRQEr</w:t>
      </w:r>
    </w:p>
    <w:p>
      <w:pPr>
        <w:pStyle w:val="PreformattedText"/>
        <w:bidi w:val="0"/>
        <w:spacing w:before="0" w:after="0"/>
        <w:jc w:val="left"/>
        <w:rPr/>
      </w:pPr>
      <w:r>
        <w:rPr/>
        <w:t>k4pUjM0uFaectM46ioWKlUYFW3ZkkHmJYCJ8NzzNzjJGoEAkLruJtIW1ue/PbEobZe5qiC8wNFEgqJ</w:t>
      </w:r>
    </w:p>
    <w:p>
      <w:pPr>
        <w:pStyle w:val="PreformattedText"/>
        <w:bidi w:val="0"/>
        <w:spacing w:before="0" w:after="0"/>
        <w:jc w:val="left"/>
        <w:rPr/>
      </w:pPr>
      <w:r>
        <w:rPr/>
        <w:t>LFa2cRxuyU1NTU04MJKjypPOo4GyuC5DK5KuRwaQCKokgOadNha4UxG2xKA/O+2BllRTI3UVHG8ywn</w:t>
      </w:r>
    </w:p>
    <w:p>
      <w:pPr>
        <w:pStyle w:val="PreformattedText"/>
        <w:bidi w:val="0"/>
        <w:spacing w:before="0" w:after="0"/>
        <w:jc w:val="left"/>
        <w:rPr/>
      </w:pPr>
      <w:r>
        <w:rPr/>
        <w:t>fu1Ed+2wGD2BoJK1cpIIKjUwp1IYCXyrRTvFTs0bBl83yawkN1EhyQDgBjsxXUKgB9VUrEQTJhACoP</w:t>
      </w:r>
    </w:p>
    <w:p>
      <w:pPr>
        <w:pStyle w:val="PreformattedText"/>
        <w:bidi w:val="0"/>
        <w:spacing w:before="0" w:after="0"/>
        <w:jc w:val="left"/>
        <w:rPr/>
      </w:pPr>
      <w:r>
        <w:rPr/>
        <w:t>LZ4FjF4ximsgIwHrEpAkj+c3gxJus8ptOOyhklEVtljmlLTTXq6gSHqRKnOBhQd8PQIer8RBAPbPGo</w:t>
      </w:r>
    </w:p>
    <w:p>
      <w:pPr>
        <w:pStyle w:val="PreformattedText"/>
        <w:bidi w:val="0"/>
        <w:spacing w:before="0" w:after="0"/>
        <w:jc w:val="left"/>
        <w:rPr/>
      </w:pPr>
      <w:r>
        <w:rPr/>
        <w:t>mmUq6pdQ1SYg7GLjmAtojlj0iprpqgUSlPeQAL2EbdvYnAWaIwU7lAjml05XH7wyqRNcqmSCaoVkfJ</w:t>
      </w:r>
    </w:p>
    <w:p>
      <w:pPr>
        <w:pStyle w:val="PreformattedText"/>
        <w:bidi w:val="0"/>
        <w:spacing w:before="0" w:after="0"/>
        <w:jc w:val="left"/>
        <w:rPr/>
      </w:pPr>
      <w:r>
        <w:rPr/>
        <w:t>kSKtHSDsxi9eQeMQVXoRS77+s3JuPyvECFttck7kq5AkgNVvAE9gCB3glbkyQDvthneaN9qrXa62mp</w:t>
      </w:r>
    </w:p>
    <w:p>
      <w:pPr>
        <w:pStyle w:val="PreformattedText"/>
        <w:bidi w:val="0"/>
        <w:spacing w:before="0" w:after="0"/>
        <w:jc w:val="left"/>
        <w:rPr/>
      </w:pPr>
      <w:r>
        <w:rPr/>
        <w:t>HkUuLJbInLdIjatihqKqToGfSXLgDf2OM54jzZNCoy0wGCCmnav7aqzQBYQwOm0xE3x6lprIuqV1M7</w:t>
      </w:r>
    </w:p>
    <w:p>
      <w:pPr>
        <w:pStyle w:val="PreformattedText"/>
        <w:bidi w:val="0"/>
        <w:spacing w:before="0" w:after="0"/>
        <w:jc w:val="left"/>
        <w:rPr/>
      </w:pPr>
      <w:r>
        <w:rPr/>
        <w:t>Wt7JYLJ3Nonqe7Ef9Iadh1JqH4ivlkJZqJ+gSdXor7pDSiLqaPZRR0/SdskyEdjniBKD1X7JAL1FUz</w:t>
      </w:r>
    </w:p>
    <w:p>
      <w:pPr>
        <w:pStyle w:val="PreformattedText"/>
        <w:bidi w:val="0"/>
        <w:spacing w:before="0" w:after="0"/>
        <w:jc w:val="left"/>
        <w:rPr/>
      </w:pPr>
      <w:r>
        <w:rPr/>
        <w:t>1qNuLGNIAHU3uJttqCwkT2CR4INj4kk91t8PHNS0Gl7LSXMUgkNFclqjDFIVEgl1VVVEvrCKethTxd</w:t>
      </w:r>
    </w:p>
    <w:p>
      <w:pPr>
        <w:pStyle w:val="PreformattedText"/>
        <w:bidi w:val="0"/>
        <w:spacing w:before="0" w:after="0"/>
        <w:jc w:val="left"/>
        <w:rPr/>
      </w:pPr>
      <w:r>
        <w:rPr/>
        <w:t>+xdsNsCfL6unSo1E1KVILkRcis2rT3EaY2gyARY4y4dnqU9QNoUmbfulibgmL89o2xXVri+Vd/u09w</w:t>
      </w:r>
    </w:p>
    <w:p>
      <w:pPr>
        <w:pStyle w:val="PreformattedText"/>
        <w:bidi w:val="0"/>
        <w:spacing w:before="0" w:after="0"/>
        <w:jc w:val="left"/>
        <w:rPr/>
      </w:pPr>
      <w:r>
        <w:rPr/>
        <w:t>q2ZpKqaSXDMW6FXEKoCewCoo29lH5cLqjMzXPh9PtgtAItg+0hlPgC3qws2AMjZEeUZ/8A0I/Xgiip</w:t>
      </w:r>
    </w:p>
    <w:p>
      <w:pPr>
        <w:pStyle w:val="PreformattedText"/>
        <w:bidi w:val="0"/>
        <w:spacing w:before="0" w:after="0"/>
        <w:jc w:val="left"/>
        <w:rPr/>
      </w:pPr>
      <w:r>
        <w:rPr/>
        <w:t>amO8Ej4E/HEbkap2gj3wcTu5f1KVQhUwIGS807zOwDs4lpMgIzqeggDO2MEbdyeDqYBkg+26rflAm2</w:t>
      </w:r>
    </w:p>
    <w:p>
      <w:pPr>
        <w:pStyle w:val="PreformattedText"/>
        <w:bidi w:val="0"/>
        <w:spacing w:before="0" w:after="0"/>
        <w:jc w:val="left"/>
        <w:rPr/>
      </w:pPr>
      <w:r>
        <w:rPr/>
        <w:t>Bnm6n8iM1ucmN97fPDjUdhhAgqpWjC9F9TojjcsRHTwoVZ2lBK5kQ+wPRuNyOMqRKkoNVP1gIkwTp3</w:t>
      </w:r>
    </w:p>
    <w:p>
      <w:pPr>
        <w:pStyle w:val="PreformattedText"/>
        <w:bidi w:val="0"/>
        <w:spacing w:before="0" w:after="0"/>
        <w:jc w:val="left"/>
        <w:rPr/>
      </w:pPr>
      <w:r>
        <w:rPr/>
        <w:t>BEEQBbfkDacaOsKxBtVFODFwJFo2O/dzvhKXySOnpAsbMvm2mjC+XCiBSbkVk28043Bwd+wOBuOI6t</w:t>
      </w:r>
    </w:p>
    <w:p>
      <w:pPr>
        <w:pStyle w:val="PreformattedText"/>
        <w:bidi w:val="0"/>
        <w:spacing w:before="0" w:after="0"/>
        <w:jc w:val="left"/>
        <w:rPr/>
      </w:pPr>
      <w:r>
        <w:rPr/>
        <w:t>T1iSZGunTQ+BZb+N/64kRNDBbEB2YeMG3cO/5YR1TWxSR3hwajqSTVMqk+UMsldbKY5CgBPTG2MfMd</w:t>
      </w:r>
    </w:p>
    <w:p>
      <w:pPr>
        <w:pStyle w:val="PreformattedText"/>
        <w:bidi w:val="0"/>
        <w:spacing w:before="0" w:after="0"/>
        <w:jc w:val="left"/>
        <w:rPr/>
      </w:pPr>
      <w:r>
        <w:rPr/>
        <w:t>juM1WpinXZJ7L5hQCqiyuig2uICtYHSJEC5iNSzVKS7DTSY3Juwcm2x5d+H28Nte8XiW5GvEMpLzQ0</w:t>
      </w:r>
    </w:p>
    <w:p>
      <w:pPr>
        <w:pStyle w:val="PreformattedText"/>
        <w:bidi w:val="0"/>
        <w:spacing w:before="0" w:after="0"/>
        <w:jc w:val="left"/>
        <w:rPr/>
      </w:pPr>
      <w:r>
        <w:rPr/>
        <w:t>THIHG6mTUVLFEEUN6lCXCXOTnJJ9Q9PC/iyL+DrqoKlgGN+frAT8QSDON8u0li5kICBH+gxM/zAd8Y</w:t>
      </w:r>
    </w:p>
    <w:p>
      <w:pPr>
        <w:pStyle w:val="PreformattedText"/>
        <w:bidi w:val="0"/>
        <w:spacing w:before="0" w:after="0"/>
        <w:jc w:val="left"/>
        <w:rPr/>
      </w:pPr>
      <w:r>
        <w:rPr/>
        <w:t>3R/Z46z1TQWx7TXVyVNspBC9pij8zzaakeRg1NKz4DAOD042CkD2zwnyLEKU/Jf5HwsNrfTABbTnG0</w:t>
      </w:r>
    </w:p>
    <w:p>
      <w:pPr>
        <w:pStyle w:val="PreformattedText"/>
        <w:bidi w:val="0"/>
        <w:spacing w:before="0" w:after="0"/>
        <w:jc w:val="left"/>
        <w:rPr/>
      </w:pPr>
      <w:r>
        <w:rPr/>
        <w:t>7Pdp5tckjpI+d+eLov9p6ippqeRlZSVGwwc5Gd/UN9+GJJO+C2c7C0Y//Z</w:t>
      </w:r>
    </w:p>
    <w:p>
      <w:pPr>
        <w:pStyle w:val="PreformattedText"/>
        <w:bidi w:val="0"/>
        <w:spacing w:before="0" w:after="0"/>
        <w:jc w:val="left"/>
        <w:rPr/>
      </w:pPr>
      <w:r>
        <w:rPr/>
      </w:r>
    </w:p>
    <w:p>
      <w:pPr>
        <w:pStyle w:val="PreformattedText"/>
        <w:bidi w:val="0"/>
        <w:spacing w:before="0" w:after="0"/>
        <w:jc w:val="left"/>
        <w:rPr/>
      </w:pPr>
      <w:r>
        <w:rPr/>
        <w:t>------=_NextPart_68ea3e2e38e27.68ea3e2e38e28</w:t>
      </w:r>
    </w:p>
    <w:p>
      <w:pPr>
        <w:pStyle w:val="PreformattedText"/>
        <w:bidi w:val="0"/>
        <w:spacing w:before="0" w:after="0"/>
        <w:jc w:val="left"/>
        <w:rPr/>
      </w:pPr>
      <w:r>
        <w:rPr/>
        <w:t>Content-Location: file:///C:/68ea3e2e38e29/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3e2e38e27.68ea3e2e38e28</w:t>
      </w:r>
    </w:p>
    <w:p>
      <w:pPr>
        <w:pStyle w:val="PreformattedText"/>
        <w:bidi w:val="0"/>
        <w:spacing w:before="0" w:after="0"/>
        <w:jc w:val="left"/>
        <w:rPr/>
      </w:pPr>
      <w:r>
        <w:rPr/>
        <w:t>Content-Location: file:///C:/68ea3e2e38e29/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2e38e27.68ea3e2e38e28</w:t>
      </w:r>
    </w:p>
    <w:p>
      <w:pPr>
        <w:pStyle w:val="PreformattedText"/>
        <w:bidi w:val="0"/>
        <w:spacing w:before="0" w:after="0"/>
        <w:jc w:val="left"/>
        <w:rPr/>
      </w:pPr>
      <w:r>
        <w:rPr/>
        <w:t>Content-Location: file:///C:/68ea3e2e38e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2e38d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2e38d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2e38e27.68ea3e2e38e28</w:t>
      </w:r>
    </w:p>
    <w:p>
      <w:pPr>
        <w:pStyle w:val="PreformattedText"/>
        <w:bidi w:val="0"/>
        <w:spacing w:before="0" w:after="0"/>
        <w:jc w:val="left"/>
        <w:rPr/>
      </w:pPr>
      <w:r>
        <w:rPr/>
        <w:t>Content-Location: file:///C:/68ea3e2e38e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2e38e27.68ea3e2e38e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