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4c48aa.68ea2964c48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4c48aa.68ea2964c48ab</w:t>
      </w:r>
    </w:p>
    <w:p>
      <w:pPr>
        <w:pStyle w:val="PreformattedText"/>
        <w:bidi w:val="0"/>
        <w:spacing w:before="0" w:after="0"/>
        <w:jc w:val="left"/>
        <w:rPr/>
      </w:pPr>
      <w:r>
        <w:rPr/>
        <w:t>Content-Location: file:///C:/68ea2964c48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in Top 10 List by ABA Health Law Sec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5-09-25'&gt;September 25, 2015&lt;/time&gt;&amp;nbsp;&amp;nbsp;|&amp;nbsp;&amp;nbsp;Firm Announcements&lt;/p&gt;&lt;p class=3D'news-info-spacer'&gt;&amp;nbsp;&lt;/p&gt;&lt;p class=3D"introText"&gt;&lt;strong&gt;New York, NY (September 25, 2015)&lt;/strong&gt; =E2=80=93=C2=A0Epstein Becker Green (EBG) is pleased to announce that the firm has been honored as a top law firm in health law by the American Bar Association Health Law Section.&lt;/p&gt; &lt;p class=3D'body-text'&gt;EBG ranked 8th in the section=E2=80=99s annual recognition of =E2=80=9CTop 10 Law Firms in the Southeast and DC Region.=E2=80=9D The ABA Health Law Section compiled their rankings based on membership in the section as reported to the ABA. &lt;/p&gt; &lt;p class=3D'body-text'&gt;As the largest professional membership organization in the legal profession, the American Bar Association provides training and continuing education programs to support lawyers in their work. Membership in the Health Law Section allows EBG attorneys to improve their skills, collaborate with other health law leaders, and remain up-to-date on emerging trends in the health care industry.&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4c48aa.68ea2964c48ab</w:t>
      </w:r>
    </w:p>
    <w:p>
      <w:pPr>
        <w:pStyle w:val="PreformattedText"/>
        <w:bidi w:val="0"/>
        <w:spacing w:before="0" w:after="0"/>
        <w:jc w:val="left"/>
        <w:rPr/>
      </w:pPr>
      <w:r>
        <w:rPr/>
        <w:t>Content-Location: file:///C:/68ea2964c48a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4c48aa.68ea2964c48ab</w:t>
      </w:r>
    </w:p>
    <w:p>
      <w:pPr>
        <w:pStyle w:val="PreformattedText"/>
        <w:bidi w:val="0"/>
        <w:spacing w:before="0" w:after="0"/>
        <w:jc w:val="left"/>
        <w:rPr/>
      </w:pPr>
      <w:r>
        <w:rPr/>
        <w:t>Content-Location: file:///C:/68ea2964c48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64c48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64c48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4c48aa.68ea2964c48ab</w:t>
      </w:r>
    </w:p>
    <w:p>
      <w:pPr>
        <w:pStyle w:val="PreformattedText"/>
        <w:bidi w:val="0"/>
        <w:spacing w:before="0" w:after="0"/>
        <w:jc w:val="left"/>
        <w:rPr/>
      </w:pPr>
      <w:r>
        <w:rPr/>
        <w:t>Content-Location: file:///C:/68ea2964c48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4c48aa.68ea2964c48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