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b8e93f.68ea096b8e9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b8e93f.68ea096b8e940</w:t>
      </w:r>
    </w:p>
    <w:p>
      <w:pPr>
        <w:pStyle w:val="PreformattedText"/>
        <w:bidi w:val="0"/>
        <w:spacing w:before="0" w:after="0"/>
        <w:jc w:val="left"/>
        <w:rPr/>
      </w:pPr>
      <w:r>
        <w:rPr/>
        <w:t>Content-Location: file:///C:/68ea096b8e9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with Legal Marketing Association 2023 "Your Honor" Awar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3-10-27'&gt;October 27, 2023&lt;/time&gt;&amp;nbsp;&amp;nbsp;|&amp;nbsp;&amp;nbsp;Firm Announcements&lt;/p&gt;&lt;p class=3D'news-info-spacer'&gt;&amp;nbsp;&lt;/p&gt;&lt;p class=3D"introText"&gt;&lt;strong&gt;Washington, D.C. (October 27, 2023)&lt;/strong&gt; =E2=80=93 &lt;a href=3D"http://www.ebglaw.com/index.aspx"&gt;Epstein Becker Green&lt;/a&gt; (EBG) was honored by the Mid-Atlantic Region of the Legal Marketing Association (LMA) for the firm=E2=80=99s marketing and business development efforts related to the U.S. Supreme Court=E2=80=99s 2022 decision in &lt;em&gt;Dobbs v. Jackson Women=E2=80=99s Health Organization&lt;/em&gt;.&lt;/p&gt;  &lt;p class=3D'body-text'&gt;The LMA =E2=80=9CYour Honor=E2=80=9D Awards recognize firms with creative approaches that drive new business and increased revenue=E2=80=94both directly and indirectly=E2=80=94through client and prospect outreach, events, attorney coaching and mentoring, and market intelligence. EBG=E2=80=99s competition was robust, and the firm=E2=80=99s marketing and business development efforts stood apart from hundreds of firms of all sizes.&lt;/p&gt;  &lt;p class=3D'body-text'&gt;=E2=80=9CProviding our clients with the latest developments in issues affecting them is a key thought leadership strategy for EBG. Our attorneys and staff partner to develop this content and find innovative ways to deliver the information in a concise, impactful way,=E2=80=9D said Amanda Schneider, EBG=E2=80=99s Chief Marketing and Business Development Officer.&lt;/p&gt;  &lt;p class=3D'body-text'&gt;Notably, this firmwide effort was led by EBG Members Susan Gross Sholinsky and Amy Dow and spanned across eight different &lt;em&gt;Dobbs&lt;/em&gt; sub-working groups.&lt;/p&gt;  &lt;p class=3D'body-text'&gt;The &lt;em&gt;Dobbs&lt;/em&gt; decision had an immediate and striking impact on many EBG clients in the firm=E2=80=99s core practice areas, which include employers, health care providers, and companies whose products and services are used in the delivery of reproductive health care. EBG and its marketing and business development department proved to be at the perfect intersection of health and employment law to deploy important thought leadership and timely legal updates concerning the new legal environment.&lt;/p&gt;  &lt;p class=3D'body-text'&gt;The firm=E2=80=99s work related to the &lt;em&gt;Dobbs&lt;/em&gt; decision was also subject to numerous other recognitions: The New York Law Journal &lt;a href=3D"https://www.ebglaw.com/insights/news/epstein-becker-green-receives-new-york-law-journals-2023-innovation-award"&gt;awarded the firm its =E2=80=9CInnovation=E2=80=9D award&lt;/a&gt; in large part to the firm=E2=80=99s leadership on the subject, Lawline &lt;a href=3D"https://www.ebglaw.com/insights/news/susan-gross-sholinsky-cassandra-labbees-delia-deschaine-named-top-women-faculty-for-dobbs-related-thought-leadership"&gt;selected three EBG attorneys&lt;/a&gt;=E2=80=94Susan Gross Sholinsky, Cassandra Labbees, and Delia Deschaine=E2=80=94as =E2=80=9CTop Women Faculty=E2=80=9D for their thought leadership on the platform, and the American Healthcare Law Association (AHLA) included its podcast with EBG attorney Devon Minnick in its &lt;a href=3D"https://www.americanhealthlaw.org/education-events/speaking-of-health-law-podcasts/top-ten-issues-in-health-law-podcast-series"&gt;2023 Top 10 special issues series&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b8e93f.68ea096b8e940</w:t>
      </w:r>
    </w:p>
    <w:p>
      <w:pPr>
        <w:pStyle w:val="PreformattedText"/>
        <w:bidi w:val="0"/>
        <w:spacing w:before="0" w:after="0"/>
        <w:jc w:val="left"/>
        <w:rPr/>
      </w:pPr>
      <w:r>
        <w:rPr/>
        <w:t>Content-Location: file:///C:/68ea096b8e94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b8e93f.68ea096b8e940</w:t>
      </w:r>
    </w:p>
    <w:p>
      <w:pPr>
        <w:pStyle w:val="PreformattedText"/>
        <w:bidi w:val="0"/>
        <w:spacing w:before="0" w:after="0"/>
        <w:jc w:val="left"/>
        <w:rPr/>
      </w:pPr>
      <w:r>
        <w:rPr/>
        <w:t>Content-Location: file:///C:/68ea096b8e9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b8e9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b8e9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b8e93f.68ea096b8e940</w:t>
      </w:r>
    </w:p>
    <w:p>
      <w:pPr>
        <w:pStyle w:val="PreformattedText"/>
        <w:bidi w:val="0"/>
        <w:spacing w:before="0" w:after="0"/>
        <w:jc w:val="left"/>
        <w:rPr/>
      </w:pPr>
      <w:r>
        <w:rPr/>
        <w:t>Content-Location: file:///C:/68ea096b8e9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b8e93f.68ea096b8e9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