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25a934.68ea03b25a9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25a934.68ea03b25a935</w:t>
      </w:r>
    </w:p>
    <w:p>
      <w:pPr>
        <w:pStyle w:val="PreformattedText"/>
        <w:bidi w:val="0"/>
        <w:spacing w:before="0" w:after="0"/>
        <w:jc w:val="left"/>
        <w:rPr/>
      </w:pPr>
      <w:r>
        <w:rPr/>
        <w:t>Content-Location: file:///C:/68ea03b25a9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designs www.ebglaw.com to Provide Clients Easier Access to Industry Resour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9-15'&gt;September 15, 2014&lt;/time&gt;&amp;nbsp;&amp;nbsp;|&amp;nbsp;&amp;nbsp;Firm Announcements&lt;/p&gt;&lt;p class=3D'news-info-spacer'&gt;&amp;nbsp;&lt;/p&gt;&lt;p class=3D"introText"&gt;&lt;a href=3D"https://www.ebglaw.com/"&gt;Epstein Becker Green&lt;/a&gt; is pleased to announce the redesign of its &lt;a href=3D"https://www.ebglaw.com/"&gt;www.ebglaw.com&lt;/a&gt; website. The new website, launched today, includes the following new and improved features aimed at helping clients and prospective clients easily navigate the firm=E2=80=99s offerings:&lt;/p&gt; &lt;h2&gt;Case Studies&lt;/h2&gt; &lt;p class=3D'body-text'&gt;The website features a series of case studies under the =E2=80=9CNews &amp; Events=E2=80=9D section that showcase the success of our clients, display the geographic diversity of their projects, outline the breadth of services utilized, and describe the value that Epstein Becker Green has delivered to those clients.&lt;/p&gt; &lt;h2&gt;Ease of Access Across Platforms&lt;/h2&gt; &lt;p class=3D'body-text'&gt;The website utilizes responsive design, a new standard for mobile websites. With responsive design, the layout of each page of the website automatically adapts to fit any screen size. This gives users an experience tailored to their browsing style, whether they=E2=80=99re using a smartphone, tablet =E2=80=94 or even a large desktop monitor.&lt;/p&gt; &lt;h2&gt;Easier Access to Thought Leadership Pieces&lt;/h2&gt; &lt;p class=3D'body-text'&gt;Instead of having separate silos for alerts, advisories, articles, newsletters, and the like, publications are centralized in one section =E2=80=9CNews &amp; Events,=E2=80=9D making it much easier for the firm=E2=80=99s web visitors to find content with ease.&lt;/p&gt; &lt;p class=3D'body-text'&gt;=E2=80=9CWe hope our clients and prospective clients enjoy the new look and improved functionality of our updated site, which was designed with their needs as the utmost priority,=E2=80=9D said Mark Lutes, Chair of Epstein Becker Green. &lt;/p&gt; &lt;p class=3D'body-text'&gt;For 40 years, Epstein Becker Green has been providing clients with focused excellence in the areas of Health Care and Life Sciences; Labor, Employment and Workforce Management; and Litigation and Business Disputes. The firm=E2=80=99s commitment to the boutique service delivery model enables the firm to serve its clients efficiently with 250 lawyers experienced in a core set of industries including health care, retail, hospitality, financial services, and technology, among others. &lt;/p&gt; &lt;p class=3D'body-text'&gt;=E2=80=9CGiven Epstein Becker Green=E2=80=99s laser-focus in a core set of practices and industries, we felt it was important to design the site in a way that is easy for our clients and prospective clients to access information in their industry,=E2=80=9D said Amanda Schneider, Chief Planning Officer. =E2=80=9COur industry pages include blog posts, case studies, social media tools, events, publications, and more.=E2=80=9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25a5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25a934.68ea03b25a935</w:t>
      </w:r>
    </w:p>
    <w:p>
      <w:pPr>
        <w:pStyle w:val="PreformattedText"/>
        <w:bidi w:val="0"/>
        <w:spacing w:before="0" w:after="0"/>
        <w:jc w:val="left"/>
        <w:rPr/>
      </w:pPr>
      <w:r>
        <w:rPr/>
        <w:t>Content-Location: file:///C:/68ea03b25a9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3b25a934.68ea03b25a935</w:t>
      </w:r>
    </w:p>
    <w:p>
      <w:pPr>
        <w:pStyle w:val="PreformattedText"/>
        <w:bidi w:val="0"/>
        <w:spacing w:before="0" w:after="0"/>
        <w:jc w:val="left"/>
        <w:rPr/>
      </w:pPr>
      <w:r>
        <w:rPr/>
        <w:t>Content-Location: file:///C:/68ea03b25a9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25a934.68ea03b25a935</w:t>
      </w:r>
    </w:p>
    <w:p>
      <w:pPr>
        <w:pStyle w:val="PreformattedText"/>
        <w:bidi w:val="0"/>
        <w:spacing w:before="0" w:after="0"/>
        <w:jc w:val="left"/>
        <w:rPr/>
      </w:pPr>
      <w:r>
        <w:rPr/>
        <w:t>Content-Location: file:///C:/68ea03b25a9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25a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25a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25a934.68ea03b25a935</w:t>
      </w:r>
    </w:p>
    <w:p>
      <w:pPr>
        <w:pStyle w:val="PreformattedText"/>
        <w:bidi w:val="0"/>
        <w:spacing w:before="0" w:after="0"/>
        <w:jc w:val="left"/>
        <w:rPr/>
      </w:pPr>
      <w:r>
        <w:rPr/>
        <w:t>Content-Location: file:///C:/68ea03b25a9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25a934.68ea03b25a9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