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3b609d5.68e9e33b609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3b609d5.68e9e33b609d6</w:t>
      </w:r>
    </w:p>
    <w:p>
      <w:pPr>
        <w:pStyle w:val="PreformattedText"/>
        <w:bidi w:val="0"/>
        <w:spacing w:before="0" w:after="0"/>
        <w:jc w:val="left"/>
        <w:rPr/>
      </w:pPr>
      <w:r>
        <w:rPr/>
        <w:t>Content-Location: file:///C:/68e9e33b609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New Version of Wage &amp; Hour Guide App to Help Employers Stay Up-to-Speed on Federal/State Law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4-24'&gt;April 24, 2013&lt;/time&gt;&amp;nbsp;&amp;nbsp;|&amp;nbsp;&amp;nbsp;Firm Announcements&lt;/p&gt;&lt;p class=3D'news-info-spacer'&gt;&amp;nbsp;&lt;/p&gt;&lt;p class=3D"introText"&gt;&lt;strong&gt;New York, NY (April 24, 2013)&lt;/strong&gt; =E2=80=94 The national law firm of &lt;a&gt;Epstein Becker Green&lt;/a&gt; (EBG) today announced that it has released a new version of its &lt;a target=3D"blank" rel=3D"noopener" href=3D"https://www.ebglaw.com/wagehourapp"&gt;Wage &amp; Hour Guide app&lt;/a&gt; that puts federal and state wage-hour laws at employers' fingertips.&lt;/p&gt;  &lt;figure class=3D"wp-block-table alignright"&gt;&lt;/figure&gt;  &lt;p class=3D'body-text'&gt;The new version features an updated main screen design; added support for iOS 6, iPhone 5, iPad Mini, and fourth generation iPad; improved search capabilities; enhanced attorney profiles; expanded email functionality for sharing guide content with others; and easier access to additional wage and hour information on EBG's website, including the &lt;a href=3D"https://www.ebglaw.com/news/epstein-becker-green-provides-a-wage-and-hour-division-investigation-checklist-for-employers/"&gt;Wage and Hour Division Investigation Checklist&lt;/a&gt; and other resources. The new version continues to be offered at no cost.&lt;/p&gt;  &lt;p class=3D'body-text'&gt;"We are committed to supporting all new Apple devices and software updates, and continuing to add new capabilities and content to the app, which will make it even more useful for employers," said Frank Spadafino, co-creator of the app and EBG's Chief Information Officer, in the New York office.&lt;/p&gt;  &lt;p class=3D'body-text'&gt;"The wage-hour app has proved to be an incredibly valuable tool for employers, answering many of their questions in seconds, while also providing them with a link to our wage-hour blog, where they can find developments in this ever important area of the law," said Michael Kun, co-creator of the app and national Co-Chairperson of EBG's Wage and Hour, Individual and Collective Actions practice group, in the Los Angeles office.&lt;/p&gt;  &lt;h2 class=3D"is-style-unstyled has-white-color has-text-color"&gt;Download Epstein Becker Green=E2=80=99s Wage &amp; Hour Guide for Employers App&lt;/h2&gt;  &lt;table border=3D"0" style=3D"width: 300px; background-color: #41748d;" cellpadding=3D"15"&gt;  &lt;tbody&gt;  &lt;tr&gt;  &lt;td style=3D"width: 50%;"&gt; &lt;v:shapetype id=3D"_x005F_x0000_t75" coordsize=3D"21600,21600" o:spt=3D"75" o:preferrelative=3D"t" filled=3D"f" stroked=3D"f"&gt; &lt;/v:shapetype&gt;  &lt;v:shape id=3D"_pdoc_68e9e33b606d1"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0.jpeg" o:title=3D"New-App-WAGE-Hour-Photo-shutterstock_1680013690.jpg" /&gt; &lt;w:wrap type=3D"topAndBottom"/&gt; &lt;/v:shape&gt; &lt;/td&gt;  &lt;td style=3D"width: 50%;"&gt;&lt;a title=3D"Visit the Apple App Store" href=3D"https://itunes.apple.com/us/app/id1320249735"&gt; &lt;v:shape id=3D"_pdoc_68e9e33b6070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1.png" o:title=3D"App_Store_Badge_US-UK_blk.png" /&gt; &lt;w:wrap type=3D"topAndBottom"/&gt; &lt;/v:shape&gt; &lt;/a&gt;   &lt;br /&gt;&lt;a title=3D"Visit the Google Play store" href=3D"https://play.google.com/store/apps/details?id=3Dcom.guidebook.apps.wagehourguide.android"&gt; &lt;v:shape id=3D"_pdoc_68e9e33b6071c"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2.png" o:title=3D"google-play-badge.png" /&gt; &lt;w:wrap type=3D"topAndBottom"/&gt; &lt;/v:shape&gt; &lt;/a&gt;&lt;/td&gt;  &lt;/tr&gt;  &lt;/tbody&gt;  &lt;/table&gt;  &lt;h2&gt;How Does the App Work?&lt;/h2&gt;  &lt;p class=3D'body-text'&gt;Rather than searching through a variety of cumbersome resources to locate applicable wage and hour laws, users of the Wage &amp; Hour Guide app can follow easy-to-navigate steps to find the answers to many of their questions, including citations of federal statutes, regulations, and guidelines, as well as those of California, the District of Columbia, Georgia, Illinois, Maryland, New York, Texas, and Virginia. The following state guides were added after the initial launch of the app: Connecticut, Massachusetts, and New Jersey.&lt;/p&gt;  &lt;p class=3D'body-text'&gt;To provide the best experience possible, the app enables users to download the guide to their iPhone or iPad device for reference anywhere, at any time, with or without a connection. Additionally, for up-to-date commentary on wage-hour developments, the app provides quick access to EBG's award-winning&lt;br /&gt;&lt;a target=3D"blank" rel=3D"noopener" href=3D"http://www.wagehourblog.com/"&gt;Wage &amp; Hour Defense Blog&lt;/a&gt;, as well as access to biography and contact information for EBG attorneys nationwide who deal with wage and hour issues. To download the app, &lt;a target=3D"blank" rel=3D"noopener" href=3D"https://www.ebglaw.com/wagehourapp"&gt;click here&lt;/a&gt;.&lt;/p&gt;  &lt;h2&gt;Epstein Becker Green's Wage and Hour Capabilities&lt;/h2&gt;  &lt;p class=3D'body-text'&gt;EBG has some of the most respected &lt;a href=3D"https://www.ebglaw.com/wage-and-hour/"&gt;litigators, counselors, and authors in the field of wage and hour law&lt;/a&gt;. With decades of combined experience, EBG attorneys offer an exceptional breadth and depth of knowledge that allows them to assist clients in three primary areas: compliance, including the Fair Labor Standards Act, the Davis-Bacon Act, and the Service Contract Act; litigation, whether it involves exemptions, working time or wage calculations; and training.&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3b609d5.68e9e33b609d6</w:t>
      </w:r>
    </w:p>
    <w:p>
      <w:pPr>
        <w:pStyle w:val="PreformattedText"/>
        <w:bidi w:val="0"/>
        <w:spacing w:before="0" w:after="0"/>
        <w:jc w:val="left"/>
        <w:rPr/>
      </w:pPr>
      <w:r>
        <w:rPr/>
        <w:t>Content-Location: file:///C:/68e9e33b609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9e33b609d5.68e9e33b609d6</w:t>
      </w:r>
    </w:p>
    <w:p>
      <w:pPr>
        <w:pStyle w:val="PreformattedText"/>
        <w:bidi w:val="0"/>
        <w:spacing w:before="0" w:after="0"/>
        <w:jc w:val="left"/>
        <w:rPr/>
      </w:pPr>
      <w:r>
        <w:rPr/>
        <w:t>Content-Location: file:///C:/68e9e33b609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9e33b609d5.68e9e33b609d6</w:t>
      </w:r>
    </w:p>
    <w:p>
      <w:pPr>
        <w:pStyle w:val="PreformattedText"/>
        <w:bidi w:val="0"/>
        <w:spacing w:before="0" w:after="0"/>
        <w:jc w:val="left"/>
        <w:rPr/>
      </w:pPr>
      <w:r>
        <w:rPr/>
        <w:t>Content-Location: file:///C:/68e9e33b609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9e33b609d5.68e9e33b609d6</w:t>
      </w:r>
    </w:p>
    <w:p>
      <w:pPr>
        <w:pStyle w:val="PreformattedText"/>
        <w:bidi w:val="0"/>
        <w:spacing w:before="0" w:after="0"/>
        <w:jc w:val="left"/>
        <w:rPr/>
      </w:pPr>
      <w:r>
        <w:rPr/>
        <w:t>Content-Location: file:///C:/68e9e33b609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3b609d5.68e9e33b609d6</w:t>
      </w:r>
    </w:p>
    <w:p>
      <w:pPr>
        <w:pStyle w:val="PreformattedText"/>
        <w:bidi w:val="0"/>
        <w:spacing w:before="0" w:after="0"/>
        <w:jc w:val="left"/>
        <w:rPr/>
      </w:pPr>
      <w:r>
        <w:rPr/>
        <w:t>Content-Location: file:///C:/68e9e33b609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3b60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3b60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3b609d5.68e9e33b609d6</w:t>
      </w:r>
    </w:p>
    <w:p>
      <w:pPr>
        <w:pStyle w:val="PreformattedText"/>
        <w:bidi w:val="0"/>
        <w:spacing w:before="0" w:after="0"/>
        <w:jc w:val="left"/>
        <w:rPr/>
      </w:pPr>
      <w:r>
        <w:rPr/>
        <w:t>Content-Location: file:///C:/68e9e33b609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3b609d5.68e9e33b609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