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f80354.68ea078f803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mains Committed to AHLA Lead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10'&gt;July 10, 2015&lt;/time&gt;&amp;nbsp;&amp;nbsp;|&amp;nbsp;&amp;nbsp;Firm Announcements&lt;/p&gt;&lt;p class=3D'news-info-spacer'&gt;&amp;nbsp;&lt;/p&gt;&lt;p class=3D"introText"&gt;&lt;strong&gt;Washington, DC (July 10, 2015)&lt;/strong&gt; =E2=80=93 Epstein Becker Green (EBG), which recently ranked as the seventh largest firm on the American Health Lawyers Association=E2=80=99s (AHLA=E2=80=99s) list of =E2=80=9CTop Ten=E2=80=9D firms in 2015, is pleased to continue its support of and leadership within the organization.&lt;/p&gt; &lt;p class=3D'body-text'&gt;The following EBG attorneys currently hold AHLA practice group leadership positions:&lt;/p&gt;&lt;ul class=3D'ul-outer'&gt; &lt;li&gt;Practice Group Chair&lt;br /&gt;&lt;strong&gt;George B. Breen&lt;/strong&gt; =E2=80=93 Health Care Liability and Litigation&lt;/li&gt; &lt;li&gt;Practice Group Vice-Chair&lt;br /&gt;&lt;strong&gt;Gary W. Herschman&lt;/strong&gt; =E2=80=93 Fraud and Abuse&lt;br /&gt;&lt;strong&gt;Anjana D. Patel&lt;/strong&gt; =E2=80=93 Post-Acute and Long-Term Care Services&lt;/li&gt; &lt;li&gt;Task Force Vice-Chair&lt;br /&gt;&lt;strong&gt;Clifford E. Barnes&lt;/strong&gt; =E2=80=93 Accountable Care Organization&lt;/li&gt; &lt;li&gt;Leadership Development Program&lt;br /&gt;&lt;strong&gt;Purvi B. Maniar =E2=80=93 &lt;/strong&gt;Behavioral Health Task Force&lt;/li&gt; &lt;/ul&gt;&lt;ul class=3D'ul-outer'&gt; &lt;li&gt;Practice Group Committee Co-Chair&lt;br /&gt;&lt;strong&gt;Jack Wenik&lt;/strong&gt; =E2=80=93 Fraud and Abuse Practice Group, Enforcement Committee&lt;/li&gt; &lt;/ul&gt;&lt;p class=3D'ul-bottom-spacer'&gt;.&lt;/p&gt;&lt;p class=3D'body-text'&gt;EBG is also proud to announce that &lt;strong&gt;Ren=C3=A9 Quashie&lt;/strong&gt;, Senior Counsel in EBG=E2=80=99s Health Care and Life Sciences practice, has been recognized as part of AHLA=E2=80=99s Class of 2014 Pro Bono Champions, which was announced by AHLA at this year=E2=80=99s Annual Meeting in Washington, DC (June 29 =E2=80=93 July 1, 2015).  The Pro Bono Champion Awards recognize AHLA member lawyers who have provided significant pro bono legal services in the health care/health law field, helping to increase the availability and quality of health care or otherwise providing important access to the legal system for those in need. According to AHLA, those recognized =E2=80=9Crepresent excellence in fulfillment of the volunteer tradition of the legal profession.=E2=80=9D  &lt;/p&gt; &lt;p class=3D'body-text'&gt;In addition, &lt;strong&gt;David Matyas,&lt;/strong&gt;a Member of the Firm in EBG=E2=80=99s Health Care and Life Sciences practice, has been elected an &lt;a href=3D"https://www.ebglaw.com/david-e-matyas/announcements/david-matyas-elected-ahla-fellow/"&gt;AHLA Fellow&lt;/a&gt; by AHLA=E2=80=99s Board of Directors.  EBG=E2=80=99s Chair Emeritus &lt;strong&gt;Doug Hastings&lt;/strong&gt; has served as an AHLA Fellow since 2005, following his tenure as AHLA President from 2001 to 2002. &lt;/p&gt; &lt;p class=3D'body-text'&gt;=E2=80=9COur firm has a long history of collaboration with AHLA, and we are proud to commit resources to this vital industry organization through committee involvement, thought leadership, and other support,=E2=80=9D said Mark E. Lutes, Chair of Epstein Becker Green.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f7f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78f7fe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78f7f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f803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f803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f80354.68ea078f80355</w:t>
      </w:r>
    </w:p>
    <w:p>
      <w:pPr>
        <w:pStyle w:val="PreformattedText"/>
        <w:bidi w:val="0"/>
        <w:spacing w:before="0" w:after="0"/>
        <w:jc w:val="left"/>
        <w:rPr/>
      </w:pPr>
      <w:r>
        <w:rPr/>
        <w:t>Content-Location: file:///C:/68ea078f803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f80354.68ea078f803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