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27ce4b7a.68ea627ce4b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27ce4b7a.68ea627ce4b7b</w:t>
      </w:r>
    </w:p>
    <w:p>
      <w:pPr>
        <w:pStyle w:val="PreformattedText"/>
        <w:bidi w:val="0"/>
        <w:spacing w:before="0" w:after="0"/>
        <w:jc w:val="left"/>
        <w:rPr/>
      </w:pPr>
      <w:r>
        <w:rPr/>
        <w:t>Content-Location: file:///C:/68ea627ce4b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hortlisted for Labor &amp; Employment Firm of the Year by &lt;em&gt; Chambers USA&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05-28'&gt;May 28, 2019&lt;/time&gt;&amp;nbsp;&amp;nbsp;|&amp;nbsp;&amp;nbsp;Firm Announcements&lt;/p&gt;&lt;p class=3D'news-info-spacer'&gt;&amp;nbsp;&lt;/p&gt;&lt;div class=3D"wp-block-image"&gt; &lt;figure class=3D"alignright"&gt; &lt;v:shapetype id=3D"_x005F_x0000_t75" coordsize=3D"21600,21600" o:spt=3D"75" o:preferrelative=3D"t" filled=3D"f" stroked=3D"f"&gt; &lt;/v:shapetype&gt;  &lt;v:shape id=3D"_pdoc_68ea627ce4a71"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72.8pt; </w:t>
        <w:tab/>
        <w:tab/>
        <w:tab/>
        <w:tab/>
        <w:tab/>
        <w:tab/>
        <w:t xml:space="preserve">mso-wrap-distance-bottom: 9pt; </w:t>
        <w:tab/>
        <w:tab/>
        <w:tab/>
        <w:tab/>
        <w:tab/>
        <w:t>"&gt; &lt;v:imagedata src=3D"files/image0.png" o:title=3D"Chambers-USA_NewYork-SHORTLISTED-2019.srl-crop-1.png" /&gt; &lt;w:wrap type=3D"topAndBottom"/&gt; &lt;/v:shape&gt; &lt;/figure&gt; &lt;/div&gt; &lt;p class=3D"introText"&gt;&lt;strong&gt;New York, NY (May 28, 2019) =E2=80=94&lt;/strong&gt;&lt;a href=3D"https://www.ebglaw.com/"&gt; Epstein Becker Green&lt;/a&gt; (EBG) is pleased to announce that the firm has=C2=A0been shortlisted for Labor &amp; Employment Firm of the Year for the &lt;em&gt;&lt;a href=3D"https://chambers.com/events/chambers-usa-2019-new-york"&gt;Chambers USA Awards =E2=80=93 New York&lt;/a&gt;&lt;/em&gt; (previously the &lt;em&gt;Chambers USA Awards for Excellence&lt;/em&gt;).=C2=A0&lt;/p&gt; &lt;p class=3D'body-text'&gt;According to &lt;em&gt;Chambers&lt;/em&gt;, =E2=80=9CThese awards reflect recognized pre-eminence in key practice areas. They also reflect notable achievements over the past 12 months including outstanding work, impressive strategic growth, and excellence in client service.=E2=80=9D In all of its selections, &lt;em&gt;Chambers &lt;/em&gt;takes into account feedback from its own researchers, our peer firms, and, perhaps most importantly, our clients when compiling rankings. Our inclusion on this list is an outstanding achievement as we have been working toward this recognition for quite some time.&lt;/p&gt; &lt;p class=3D'body-text'&gt;The winner will be announced at an awards ceremony in New York on Wednesday, June 19. &lt;/p&gt; &lt;p class=3D'body-text'&gt;Please &lt;a href=3D"https://www.ebglaw.com/announcements/epstein-becker-green-recognized-among-leading-law-firms-and-attorneys-in-2019-edition-of-chambers-usa/"&gt;click here&lt;/a&gt; for more information on our 2019=C2=A0&lt;em&gt;Chambers USA=C2=A0&lt;/em&gt;ranking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27ce4b7a.68ea627ce4b7b</w:t>
      </w:r>
    </w:p>
    <w:p>
      <w:pPr>
        <w:pStyle w:val="PreformattedText"/>
        <w:bidi w:val="0"/>
        <w:spacing w:before="0" w:after="0"/>
        <w:jc w:val="left"/>
        <w:rPr/>
      </w:pPr>
      <w:r>
        <w:rPr/>
        <w:t>Content-Location: file:///C:/68ea627ce4b7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JYAAABbCAYAAACRd3yIAAAACXBIWXMAAA7EAAAOxAGVKw4bAAAgAE</w:t>
      </w:r>
    </w:p>
    <w:p>
      <w:pPr>
        <w:pStyle w:val="PreformattedText"/>
        <w:bidi w:val="0"/>
        <w:spacing w:before="0" w:after="0"/>
        <w:jc w:val="left"/>
        <w:rPr/>
      </w:pPr>
      <w:r>
        <w:rPr/>
        <w:t>lEQVR4nO29e5RkVZXu+/vi1K1Rt2KPjBrcujU4nDoYUSKxD2A1jTQvEZAMkfaBEYKKik9EGvGFiEjT</w:t>
      </w:r>
    </w:p>
    <w:p>
      <w:pPr>
        <w:pStyle w:val="PreformattedText"/>
        <w:bidi w:val="0"/>
        <w:spacing w:before="0" w:after="0"/>
        <w:jc w:val="left"/>
        <w:rPr/>
      </w:pPr>
      <w:r>
        <w:rPr/>
        <w:t>XAaXgUgjlg9sRBrBB4oixLaal5CJiEgjjUhX0xiBdGV2dV1EmkFX5o2oU6Nu3vzuH3vviB2REZlZDx</w:t>
      </w:r>
    </w:p>
    <w:p>
      <w:pPr>
        <w:pStyle w:val="PreformattedText"/>
        <w:bidi w:val="0"/>
        <w:spacing w:before="0" w:after="0"/>
        <w:jc w:val="left"/>
        <w:rPr/>
      </w:pPr>
      <w:r>
        <w:rPr/>
        <w:t>7nXGaNXTv3esw519or5pprzrnWhpfhZXgeQEDuxSBcD0KwjwWOTpJ+A9xeazdn6vlyBdgXdFet3Xiy</w:t>
      </w:r>
    </w:p>
    <w:p>
      <w:pPr>
        <w:pStyle w:val="PreformattedText"/>
        <w:bidi w:val="0"/>
        <w:spacing w:before="0" w:after="0"/>
        <w:jc w:val="left"/>
        <w:rPr/>
      </w:pPr>
      <w:r>
        <w:rPr/>
        <w:t>p16+fDywBun2WqsxmcG3CvstwCuB7cBvBXdW283tmbpHAQdk0LWENiAerbYa1PPlKrDXPGw/DmwDDh</w:t>
      </w:r>
    </w:p>
    <w:p>
      <w:pPr>
        <w:pStyle w:val="PreformattedText"/>
        <w:bidi w:val="0"/>
        <w:spacing w:before="0" w:after="0"/>
        <w:jc w:val="left"/>
        <w:rPr/>
      </w:pPr>
      <w:r>
        <w:rPr/>
        <w:t>K6v9pubMhmRkEY2H4/sKXWbv4gScP2m4DDgRng10h3YR8F7DcPrackPWH7mIG54lZZI8ZHZVJngWmk</w:t>
      </w:r>
    </w:p>
    <w:p>
      <w:pPr>
        <w:pStyle w:val="PreformattedText"/>
        <w:bidi w:val="0"/>
        <w:spacing w:before="0" w:after="0"/>
        <w:jc w:val="left"/>
        <w:rPr/>
      </w:pPr>
      <w:r>
        <w:rPr/>
        <w:t>B2utxsZ5cD/vsCRh5gWFKCjnDN+RdIoz6YINURC+xvABwXsM7wWeyNaVdJqhKtgMbIyCMGfzOeAipK</w:t>
      </w:r>
    </w:p>
    <w:p>
      <w:pPr>
        <w:pStyle w:val="PreformattedText"/>
        <w:bidi w:val="0"/>
        <w:spacing w:before="0" w:after="0"/>
        <w:jc w:val="left"/>
        <w:rPr/>
      </w:pPr>
      <w:r>
        <w:rPr/>
        <w:t>UCHOPCsCnKh++rthv3JZXfJfiLLM3k7/vqQfltoLOAI+nWz5QSwPXAc8BnDGcBj2Z5s71S0tcNG4Hv</w:t>
      </w:r>
    </w:p>
    <w:p>
      <w:pPr>
        <w:pStyle w:val="PreformattedText"/>
        <w:bidi w:val="0"/>
        <w:spacing w:before="0" w:after="0"/>
        <w:jc w:val="left"/>
        <w:rPr/>
      </w:pPr>
      <w:r>
        <w:rPr/>
        <w:t>R0F5ieGnkt7U1857LU0CHxzWR4L7DTcgfT2T1uFJZtKiiPV1KctrXK4ehLcKTqu2Gk8Po/F8wiBplc</w:t>
      </w:r>
    </w:p>
    <w:p>
      <w:pPr>
        <w:pStyle w:val="PreformattedText"/>
        <w:bidi w:val="0"/>
        <w:spacing w:before="0" w:after="0"/>
        <w:jc w:val="left"/>
        <w:rPr/>
      </w:pPr>
      <w:r>
        <w:rPr/>
        <w:t>uk9+cPk265KF9eWc+Xb6sH4QFDynTA6DjsU4zvBZcFr8T+ArC+2mrMYmOMPKCuDXb2+XPgS7G3CE4H</w:t>
      </w:r>
    </w:p>
    <w:p>
      <w:pPr>
        <w:pStyle w:val="PreformattedText"/>
        <w:bidi w:val="0"/>
        <w:spacing w:before="0" w:after="0"/>
        <w:jc w:val="left"/>
        <w:rPr/>
      </w:pPr>
      <w:r>
        <w:rPr/>
        <w:t>v1r4UJsvY682vqMehGuTwmn98wSvkDkUfB/2UZjzhU+TfSjmUNs/wEb2l0GHYh8quJiUvucyp37+rJ</w:t>
      </w:r>
    </w:p>
    <w:p>
      <w:pPr>
        <w:pStyle w:val="PreformattedText"/>
        <w:bidi w:val="0"/>
        <w:spacing w:before="0" w:after="0"/>
        <w:jc w:val="left"/>
        <w:rPr/>
      </w:pPr>
      <w:r>
        <w:rPr/>
        <w:t>Ox34S9HvuVQBn7K8DfYS7GHCp8KPZfJzh/DD4UONT2aUp4xr5RZn/D/sD+gv2N75UNGNs/UJKOeQMQ</w:t>
      </w:r>
    </w:p>
    <w:p>
      <w:pPr>
        <w:pStyle w:val="PreformattedText"/>
        <w:bidi w:val="0"/>
        <w:spacing w:before="0" w:after="0"/>
        <w:jc w:val="left"/>
        <w:rPr/>
      </w:pPr>
      <w:r>
        <w:rPr/>
        <w:t>Yb/F9s+jfHlkofcR5cufrOfLl9SD8m6bvZYwz2Dpu/enpzAbBeEK43HQWsGaKCi/ptpqbhtGVPaBSN</w:t>
      </w:r>
    </w:p>
    <w:p>
      <w:pPr>
        <w:pStyle w:val="PreformattedText"/>
        <w:bidi w:val="0"/>
        <w:spacing w:before="0" w:after="0"/>
        <w:jc w:val="left"/>
        <w:rPr/>
      </w:pPr>
      <w:r>
        <w:rPr/>
        <w:t>i+qdZuplPdBT1lYgkxl566efUgXCW4ENiO/fpqq9HIlHw4CsI/ApcZXwG8UYrr2X6u2mpsBjZH+fB8</w:t>
      </w:r>
    </w:p>
    <w:p>
      <w:pPr>
        <w:pStyle w:val="PreformattedText"/>
        <w:bidi w:val="0"/>
        <w:spacing w:before="0" w:after="0"/>
        <w:jc w:val="left"/>
        <w:rPr/>
      </w:pPr>
      <w:r>
        <w:rPr/>
        <w:t>xC+ND6y2mh3pGOXLTyOB/a+1VuPhTDpoCG+AMnnGf6oYxw21dnMyST87U3wyxhkejMD4mVqr2aUVhM</w:t>
      </w:r>
    </w:p>
    <w:p>
      <w:pPr>
        <w:pStyle w:val="PreformattedText"/>
        <w:bidi w:val="0"/>
        <w:spacing w:before="0" w:after="0"/>
        <w:jc w:val="left"/>
        <w:rPr/>
      </w:pPr>
      <w:r>
        <w:rPr/>
        <w:t>cgIbylr21JfjnpKT+XyW9EQXiPpJuAt2OfDVzUXzeFer58MNIVgiXGI1EQfqramkNqh2GXR2g9Hy61</w:t>
      </w:r>
    </w:p>
    <w:p>
      <w:pPr>
        <w:pStyle w:val="PreformattedText"/>
        <w:bidi w:val="0"/>
        <w:spacing w:before="0" w:after="0"/>
        <w:jc w:val="left"/>
        <w:rPr/>
      </w:pPr>
      <w:r>
        <w:rPr/>
        <w:t>qYPWJvI4BF0wfy1tjIvqwnq+/JEoCFcMKmUGiCxE8kMF+y2GZTa3VtvNQb1xpc02rGOH0QDvHePT5l</w:t>
      </w:r>
    </w:p>
    <w:p>
      <w:pPr>
        <w:pStyle w:val="PreformattedText"/>
        <w:bidi w:val="0"/>
        <w:spacing w:before="0" w:after="0"/>
        <w:jc w:val="left"/>
        <w:rPr/>
      </w:pPr>
      <w:r>
        <w:rPr/>
        <w:t>4yGiSUoG/a6eU3/i+T/y82WLq8ni+fEgVhMLiesZkjoWPplxAdBgPyq60GNpfF3aSTh1Wt58s5pGtt</w:t>
      </w:r>
    </w:p>
    <w:p>
      <w:pPr>
        <w:pStyle w:val="PreformattedText"/>
        <w:bidi w:val="0"/>
        <w:spacing w:before="0" w:after="0"/>
        <w:jc w:val="left"/>
        <w:rPr/>
      </w:pPr>
      <w:r>
        <w:rPr/>
        <w:t>lsRt1cexPzuc2OIhR6xj7cLliyUfJYzovPFPR/lwr2F1HIvqO4VXSVyN/ccoCH8U5cO9gdlEriCxLs</w:t>
      </w:r>
    </w:p>
    <w:p>
      <w:pPr>
        <w:pStyle w:val="PreformattedText"/>
        <w:bidi w:val="0"/>
        <w:spacing w:before="0" w:after="0"/>
        <w:jc w:val="left"/>
        <w:rPr/>
      </w:pPr>
      <w:r>
        <w:rPr/>
        <w:t>qXfx8FyZUv/174OHDcl9KrEpqPDaJTbTW2St4onDOscRfv4VEQvr8ehBchrhJuEUu1LI+oO7QXTO/h</w:t>
      </w:r>
    </w:p>
    <w:p>
      <w:pPr>
        <w:pStyle w:val="PreformattedText"/>
        <w:bidi w:val="0"/>
        <w:spacing w:before="0" w:after="0"/>
        <w:jc w:val="left"/>
        <w:rPr/>
      </w:pPr>
      <w:r>
        <w:rPr/>
        <w:t>O86dlfgu+AHhvQXfSdp5XZQPV/XUi6XSHJyx9DPgD0ZB+Q9RUP5DlC//IcqXj015YTgvjyd9syaWbH</w:t>
      </w:r>
    </w:p>
    <w:p>
      <w:pPr>
        <w:pStyle w:val="PreformattedText"/>
        <w:bidi w:val="0"/>
        <w:spacing w:before="0" w:after="0"/>
        <w:jc w:val="left"/>
        <w:rPr/>
      </w:pPr>
      <w:r>
        <w:rPr/>
        <w:t>P7R9IHZR+QvruE70ujIDxiV8fFLkmsKAgPBD7bUTvidmKzzOJTw+rV2o3tkt6M9EabbxumbZ9k/Iso</w:t>
      </w:r>
    </w:p>
    <w:p>
      <w:pPr>
        <w:pStyle w:val="PreformattedText"/>
        <w:bidi w:val="0"/>
        <w:spacing w:before="0" w:after="0"/>
        <w:jc w:val="left"/>
        <w:rPr/>
      </w:pPr>
      <w:r>
        <w:rPr/>
        <w:t>CJdnpNIjSOttrQfWg9ZjOsqoYMYGpKXDaNksTTp+JtaBwOaDtq/D/iusScOf1drNx7L1OoryAGExUJ</w:t>
      </w:r>
    </w:p>
    <w:p>
      <w:pPr>
        <w:pStyle w:val="PreformattedText"/>
        <w:bidi w:val="0"/>
        <w:spacing w:before="0" w:after="0"/>
        <w:jc w:val="left"/>
        <w:rPr/>
      </w:pPr>
      <w:r>
        <w:rPr/>
        <w:t>KleZn8aqvZknS0zdssfd+wPVk13h0F4ZL+ekMlkzVpcyvoVqNbgWfi0hpayziRQswMKhEvenxORxTQ</w:t>
      </w:r>
    </w:p>
    <w:p>
      <w:pPr>
        <w:pStyle w:val="PreformattedText"/>
        <w:bidi w:val="0"/>
        <w:spacing w:before="0" w:after="0"/>
        <w:jc w:val="left"/>
        <w:rPr/>
      </w:pPr>
      <w:r>
        <w:rPr/>
        <w:t>eYc57GuiIBzap4uBVMea7bsvCmxfImmunhHf3l/Pl8+rtZv9q85ZIJfM43cBY/V8+SzQLyQOxBxknO</w:t>
      </w:r>
    </w:p>
    <w:p>
      <w:pPr>
        <w:pStyle w:val="PreformattedText"/>
        <w:bidi w:val="0"/>
        <w:spacing w:before="0" w:after="0"/>
        <w:jc w:val="left"/>
        <w:rPr/>
      </w:pPr>
      <w:r>
        <w:rPr/>
        <w:t>oq36u2Gjdm+YuCsChYkzDwj4qnrMMGtSMKyqtAa4hNBE+keG1/Arhd0t8DB4D2mFPfCQ99o0jxQI6n</w:t>
      </w:r>
    </w:p>
    <w:p>
      <w:pPr>
        <w:pStyle w:val="PreformattedText"/>
        <w:bidi w:val="0"/>
        <w:spacing w:before="0" w:after="0"/>
        <w:jc w:val="left"/>
        <w:rPr/>
      </w:pPr>
      <w:r>
        <w:rPr/>
        <w:t>qQF9ltGxSNo5A9wKrI+CcCXwa+AA432IV7yzaT13aeV60vG9tVbzjDn07GRwzamXQzoiWUxsyOhM2f</w:t>
      </w:r>
    </w:p>
    <w:p>
      <w:pPr>
        <w:pStyle w:val="PreformattedText"/>
        <w:bidi w:val="0"/>
        <w:spacing w:before="0" w:after="0"/>
        <w:jc w:val="left"/>
        <w:rPr/>
      </w:pPr>
      <w:r>
        <w:rPr/>
        <w:t>pHSNqXwRCC3w98u79PF3nv/tF3X/CKgnAf4E3ZVZJ776skHTygLlG+PBIF4ZqUXq3dnAY3EjGVKP1O</w:t>
      </w:r>
    </w:p>
    <w:p>
      <w:pPr>
        <w:pStyle w:val="PreformattedText"/>
        <w:bidi w:val="0"/>
        <w:spacing w:before="0" w:after="0"/>
        <w:jc w:val="left"/>
        <w:rPr/>
      </w:pPr>
      <w:r>
        <w:rPr/>
        <w:t>32kvfyl+wOJ2zDPCx0T5sJotV8+XwVyOnbN9Y7XV2NoVJ9peazc3Amfazsm+LsqXl2Xrx0XnanmG7G</w:t>
      </w:r>
    </w:p>
    <w:p>
      <w:pPr>
        <w:pStyle w:val="PreformattedText"/>
        <w:bidi w:val="0"/>
        <w:spacing w:before="0" w:after="0"/>
        <w:jc w:val="left"/>
        <w:rPr/>
      </w:pPr>
      <w:r>
        <w:rPr/>
        <w:t>Dr77OeFWMUlFdGQTy9A1RbjWexJ+MBwbZM/f4BPNtN7lHaevoiWRNmq6b9G8i+OGnrNXP6EGZtv3XQ</w:t>
      </w:r>
    </w:p>
    <w:p>
      <w:pPr>
        <w:pStyle w:val="PreformattedText"/>
        <w:bidi w:val="0"/>
        <w:spacing w:before="0" w:after="0"/>
        <w:jc w:val="left"/>
        <w:rPr/>
      </w:pPr>
      <w:r>
        <w:rPr/>
        <w:t>u+tefCoKwoF0F3GnRxzvCBiflDauNz1792HAg3Mqi6tsv70elL8J+iU4xLwdsRHr0Vjf0GAZn5EitV</w:t>
      </w:r>
    </w:p>
    <w:p>
      <w:pPr>
        <w:pStyle w:val="PreformattedText"/>
        <w:bidi w:val="0"/>
        <w:spacing w:before="0" w:after="0"/>
        <w:jc w:val="left"/>
        <w:rPr/>
      </w:pPr>
      <w:r>
        <w:rPr/>
        <w:t>Zzaz0on4qpg2+KgvKNhl8By4XeYfsQYFLSuWld92rJt0j6ie2TEJdCd/rukOnnIUmX9Prs8lzoSezH</w:t>
      </w:r>
    </w:p>
    <w:p>
      <w:pPr>
        <w:pStyle w:val="PreformattedText"/>
        <w:bidi w:val="0"/>
        <w:spacing w:before="0" w:after="0"/>
        <w:jc w:val="left"/>
        <w:rPr/>
      </w:pPr>
      <w:r>
        <w:rPr/>
        <w:t>+uTbD20fVg/KXwP9Bvwam2MkPQze1N9n/bQ6Nitpv3pQ/kgPZnOXE2GV5H+YWFDsZfMhoAhar9j2Nq</w:t>
      </w:r>
    </w:p>
    <w:p>
      <w:pPr>
        <w:pStyle w:val="PreformattedText"/>
        <w:bidi w:val="0"/>
        <w:spacing w:before="0" w:after="0"/>
        <w:jc w:val="left"/>
        <w:rPr/>
      </w:pPr>
      <w:r>
        <w:rPr/>
        <w:t>AbdZh7B3P/uzxAEBIbhXcY5jM3zA/m6F6xb3A6GJzqWqVB+I2uAx8s80nEJ2P7o57EPrHabszW8+Vs</w:t>
      </w:r>
    </w:p>
    <w:p>
      <w:pPr>
        <w:pStyle w:val="PreformattedText"/>
        <w:bidi w:val="0"/>
        <w:spacing w:before="0" w:after="0"/>
        <w:jc w:val="left"/>
        <w:rPr/>
      </w:pPr>
      <w:r>
        <w:rPr/>
        <w:t>H/fUd/xr7+TVWs3b6/nyG4GvY94j6T1JF80Ct4A+UW01ngVyyUtIx2Wu2moQBeEnJI7B+mQ9KNdrre</w:t>
      </w:r>
    </w:p>
    <w:p>
      <w:pPr>
        <w:pStyle w:val="PreformattedText"/>
        <w:bidi w:val="0"/>
        <w:spacing w:before="0" w:after="0"/>
        <w:jc w:val="left"/>
        <w:rPr/>
      </w:pPr>
      <w:r>
        <w:rPr/>
        <w:t>Z9aXNSnayHhwQH9glCJwDJYHMkOFuQmiNytr8B7CP0+c4oFRuM311rNTt40/b008q08yihozqFYqX+</w:t>
      </w:r>
    </w:p>
    <w:p>
      <w:pPr>
        <w:pStyle w:val="PreformattedText"/>
        <w:bidi w:val="0"/>
        <w:spacing w:before="0" w:after="0"/>
        <w:jc w:val="left"/>
        <w:rPr/>
      </w:pPr>
      <w:r>
        <w:rPr/>
        <w:t>rZkyxwqOzYz6p22fJ/zlaqyKzH3HpqieX487N1KLqzkK2CnbQyqxFtKx+tNngX27K6TuTJ+9C4K++r</w:t>
      </w:r>
    </w:p>
    <w:p>
      <w:pPr>
        <w:pStyle w:val="PreformattedText"/>
        <w:bidi w:val="0"/>
        <w:spacing w:before="0" w:after="0"/>
        <w:jc w:val="left"/>
        <w:rPr/>
      </w:pPr>
      <w:r>
        <w:rPr/>
        <w:t>MAtVZjrB6Uy6C14NWGZ4UfrrabM3E5nY99BbF1uq++zgZfjL0xTa+1m/dE+fDViBB7DWI7ZkOt3Xy6</w:t>
      </w:r>
    </w:p>
    <w:p>
      <w:pPr>
        <w:pStyle w:val="PreformattedText"/>
        <w:bidi w:val="0"/>
        <w:spacing w:before="0" w:after="0"/>
        <w:jc w:val="left"/>
        <w:rPr/>
      </w:pPr>
      <w:r>
        <w:rPr/>
        <w:t>t12+FHSNRCotZqutxjNREL7aeC+s5zr0pHWYGyQ2kxHxktaBb4gfkvdog9hi9JTgNSTTXK3djKKgvB</w:t>
      </w:r>
    </w:p>
    <w:p>
      <w:pPr>
        <w:pStyle w:val="PreformattedText"/>
        <w:bidi w:val="0"/>
        <w:spacing w:before="0" w:after="0"/>
        <w:jc w:val="left"/>
        <w:rPr/>
      </w:pPr>
      <w:r>
        <w:rPr/>
        <w:t>44ELQn4mngkWRQZfQ5foz0oGKlvJNu+AnSQ+lvFbnz27XYKPQQ8IA7+iAgbQFP1roDauDdOMjYCnvf</w:t>
      </w:r>
    </w:p>
    <w:p>
      <w:pPr>
        <w:pStyle w:val="PreformattedText"/>
        <w:bidi w:val="0"/>
        <w:spacing w:before="0" w:after="0"/>
        <w:jc w:val="left"/>
        <w:rPr/>
      </w:pPr>
      <w:r>
        <w:rPr/>
        <w:t>XVcFKA+rv8B9PgPJ/FDPl/8DaUUPS30SS9KV1VbjEztL42V4/qCeL/8b0uoe3S4ZsZ01qnR9tdX40M</w:t>
      </w:r>
    </w:p>
    <w:p>
      <w:pPr>
        <w:pStyle w:val="PreformattedText"/>
        <w:bidi w:val="0"/>
        <w:spacing w:before="0" w:after="0"/>
        <w:jc w:val="left"/>
        <w:rPr/>
      </w:pPr>
      <w:r>
        <w:rPr/>
        <w:t>7g3+mpUNL2LjfJvTNM05+VJ3YW/8vwvMOkYDXqky3q/AdmOzv5/nb6pRtv6rGB0Ku4xzYgzVXcX4aX</w:t>
      </w:r>
    </w:p>
    <w:p>
      <w:pPr>
        <w:pStyle w:val="PreformattedText"/>
        <w:bidi w:val="0"/>
        <w:spacing w:before="0" w:after="0"/>
        <w:jc w:val="left"/>
        <w:rPr/>
      </w:pPr>
      <w:r>
        <w:rPr/>
        <w:t>BEh6cND761l8iX/dWfyDLO8ARPlwST0oX1rPl/fsy4v/No8oWWBlL7p/P2X7oYF159Ib9DwsfaH6L8</w:t>
      </w:r>
    </w:p>
    <w:p>
      <w:pPr>
        <w:pStyle w:val="PreformattedText"/>
        <w:bidi w:val="0"/>
        <w:spacing w:before="0" w:after="0"/>
        <w:jc w:val="left"/>
        <w:rPr/>
      </w:pPr>
      <w:r>
        <w:rPr/>
        <w:t>S1u2kutq3D6u0wP8Y3D3p/2Xdo+5FBdetB+Yh6UP6L+fAPMjfMAhifTByO8rF6PjxL4tvVVmM2U+42</w:t>
      </w:r>
    </w:p>
    <w:p>
      <w:pPr>
        <w:pStyle w:val="PreformattedText"/>
        <w:bidi w:val="0"/>
        <w:spacing w:before="0" w:after="0"/>
        <w:jc w:val="left"/>
        <w:rPr/>
      </w:pPr>
      <w:r>
        <w:rPr/>
        <w:t>44/2hpdkLNboqlqsjPfgHUav/3mkOHqc0L7Eg38EeAXiG1MTY48sUP+FgDk0R0qVpTKfJI4FWwr878</w:t>
      </w:r>
    </w:p>
    <w:p>
      <w:pPr>
        <w:pStyle w:val="PreformattedText"/>
        <w:bidi w:val="0"/>
        <w:spacing w:before="0" w:after="0"/>
        <w:jc w:val="left"/>
        <w:rPr/>
      </w:pPr>
      <w:r>
        <w:rPr/>
        <w:t>DSqcmxs3YC32Lb1D+4dgD0EOIR2wcNeYctifuyNepBeURoHfaHDdvqQXhLbUhYzlAdS+KMZK4NgGvA</w:t>
      </w:r>
    </w:p>
    <w:p>
      <w:pPr>
        <w:pStyle w:val="PreformattedText"/>
        <w:bidi w:val="0"/>
        <w:spacing w:before="0" w:after="0"/>
        <w:jc w:val="left"/>
        <w:rPr/>
      </w:pPr>
      <w:r>
        <w:rPr/>
        <w:t>R0dBeFq11UgD5+6U9DSw5wBTzzOGrw3DXShWVhgfCKwCtks8AXp8amIszi9Vctj3IF4H/GVaz/aPhu</w:t>
      </w:r>
    </w:p>
    <w:p>
      <w:pPr>
        <w:pStyle w:val="PreformattedText"/>
        <w:bidi w:val="0"/>
        <w:spacing w:before="0" w:after="0"/>
        <w:jc w:val="left"/>
        <w:rPr/>
      </w:pPr>
      <w:r>
        <w:rPr/>
        <w:t>F8sUEwg3xjbJejCIB5jJcov7VWg3o+PF/SHTDIXOcfJxEqOYB67PG4DQjjiAuWEbunvjQI/0AndJQP</w:t>
      </w:r>
    </w:p>
    <w:p>
      <w:pPr>
        <w:pStyle w:val="PreformattedText"/>
        <w:bidi w:val="0"/>
        <w:spacing w:before="0" w:after="0"/>
        <w:jc w:val="left"/>
        <w:rPr/>
      </w:pPr>
      <w:r>
        <w:rPr/>
        <w:t>V9sc5sQiG1+cgqnX8+WlwGyt3dxue11vmc51Zq3VmO7HWyhVDiuURu8w/ndJF0haKrHV6Cjb1xVKle</w:t>
      </w:r>
    </w:p>
    <w:p>
      <w:pPr>
        <w:pStyle w:val="PreformattedText"/>
        <w:bidi w:val="0"/>
        <w:spacing w:before="0" w:after="0"/>
        <w:jc w:val="left"/>
        <w:rPr/>
      </w:pPr>
      <w:r>
        <w:rPr/>
        <w:t>NGiqOAr5qaHN9u+ztZvInd7IWe9hZ1TU2MzU5NjG8G35nym7ytF523YZfEncAPBry/WVDHKV8Pyvti</w:t>
      </w:r>
    </w:p>
    <w:p>
      <w:pPr>
        <w:pStyle w:val="PreformattedText"/>
        <w:bidi w:val="0"/>
        <w:spacing w:before="0" w:after="0"/>
        <w:jc w:val="left"/>
        <w:rPr/>
      </w:pPr>
      <w:r>
        <w:rPr/>
        <w:t>/8p2mC0Hetcw3GlQX+8lVyTRfyGOB66JgjApqyslbermC9CVtXbzliy+QqmSGymNXgL8CnScpG8Bo1</w:t>
      </w:r>
    </w:p>
    <w:p>
      <w:pPr>
        <w:pStyle w:val="PreformattedText"/>
        <w:bidi w:val="0"/>
        <w:spacing w:before="0" w:after="0"/>
        <w:jc w:val="left"/>
        <w:rPr/>
      </w:pPr>
      <w:r>
        <w:rPr/>
        <w:t>MTY9+fmhi/a3pi7JuSTrX9Rolxm5VJ3VYP/e6P4SV7Gbam/Gb8iS/Jq9pq5MBnCD1Ozzvkb5P4rlw9</w:t>
      </w:r>
    </w:p>
    <w:p>
      <w:pPr>
        <w:pStyle w:val="PreformattedText"/>
        <w:bidi w:val="0"/>
        <w:spacing w:before="0" w:after="0"/>
        <w:jc w:val="left"/>
        <w:rPr/>
      </w:pPr>
      <w:r>
        <w:rPr/>
        <w:t>X14pdAfSnr1jQSAOqufLKwfh7hfTyVytP4tjOOf+Q5wCvB+g1m5stX16mieIJM6id/SCfaHQXyZmt8</w:t>
      </w:r>
    </w:p>
    <w:p>
      <w:pPr>
        <w:pStyle w:val="PreformattedText"/>
        <w:bidi w:val="0"/>
        <w:spacing w:before="0" w:after="0"/>
        <w:jc w:val="left"/>
        <w:rPr/>
      </w:pPr>
      <w:r>
        <w:rPr/>
        <w:t>2Gs9JpL6U7NTE2KzgbtJ1YTyEJfmMA9OsWO3rfUTzp3/3Pc3El7GYc6cNoLTZ9GOyWtlVbzWnLbwY2</w:t>
      </w:r>
    </w:p>
    <w:p>
      <w:pPr>
        <w:pStyle w:val="PreformattedText"/>
        <w:bidi w:val="0"/>
        <w:spacing w:before="0" w:after="0"/>
        <w:jc w:val="left"/>
        <w:rPr/>
      </w:pPr>
      <w:r>
        <w:rPr/>
        <w:t>x33tp5DOA2bjoEauNS7SPw664+GgAfRn+6fCuIBdHLLSS1cLl0f5cgBQazfvxHxZ6MfAuxJvfgcKpd</w:t>
      </w:r>
    </w:p>
    <w:p>
      <w:pPr>
        <w:pStyle w:val="PreformattedText"/>
        <w:bidi w:val="0"/>
        <w:spacing w:before="0" w:after="0"/>
        <w:jc w:val="left"/>
        <w:rPr/>
      </w:pPr>
      <w:r>
        <w:rPr/>
        <w:t>GDgb8Cp3Wvmp4Y2zaI7tTk+Kzhqmx6TL/r2F1shy1wn92J8gx4HozLnbYOKr8QD8Pw91+7q23UWs1J</w:t>
      </w:r>
    </w:p>
    <w:p>
      <w:pPr>
        <w:pStyle w:val="PreformattedText"/>
        <w:bidi w:val="0"/>
        <w:spacing w:before="0" w:after="0"/>
        <w:jc w:val="left"/>
        <w:rPr/>
      </w:pPr>
      <w:r>
        <w:rPr/>
        <w:t>4aNlPYF5b63VeA7A6HjMCYPGAN17cVBfDXZCSysWcFCutPgoieIm6VzMbLXds2pM610IsZ8ugWggzZ</w:t>
      </w:r>
    </w:p>
    <w:p>
      <w:pPr>
        <w:pStyle w:val="PreformattedText"/>
        <w:bidi w:val="0"/>
        <w:spacing w:before="0" w:after="0"/>
        <w:jc w:val="left"/>
        <w:rPr/>
      </w:pPr>
      <w:r>
        <w:rPr/>
        <w:t>Q0fsDiHWnl/tVKoVg5CPkcm4OAJZI2YC6cmhzr7JgpFEeXIE4C7WUzI/n1mH0tbRBeNzUx/hBAoVSp</w:t>
      </w:r>
    </w:p>
    <w:p>
      <w:pPr>
        <w:pStyle w:val="PreformattedText"/>
        <w:bidi w:val="0"/>
        <w:spacing w:before="0" w:after="0"/>
        <w:jc w:val="left"/>
        <w:rPr/>
      </w:pPr>
      <w:r>
        <w:rPr/>
        <w:t>gtcm2AvgvW1dKrwMca7NAcB2pPuxz5+eHH+mUBw9DvEJm/2AGUkPOM57KmUy7TohCqXKEvDHjd6NvQ</w:t>
      </w:r>
    </w:p>
    <w:p>
      <w:pPr>
        <w:pStyle w:val="PreformattedText"/>
        <w:bidi w:val="0"/>
        <w:spacing w:before="0" w:after="0"/>
        <w:jc w:val="left"/>
        <w:rPr/>
      </w:pPr>
      <w:r>
        <w:rPr/>
        <w:t>rxhKzLpibH7ulve6E4egTidNBy289KrAVuAv0NEIA/Zfh/gP9VsAq0hbh/LwAfl/TzuVOT43eNFEf3</w:t>
      </w:r>
    </w:p>
    <w:p>
      <w:pPr>
        <w:pStyle w:val="PreformattedText"/>
        <w:bidi w:val="0"/>
        <w:spacing w:before="0" w:after="0"/>
        <w:jc w:val="left"/>
        <w:rPr/>
      </w:pPr>
      <w:r>
        <w:rPr/>
        <w:t>knQO+FjDQ7J+b7EN+yeS3j81MfbFLO1qq7kxCsJX11rdXU0S52eDK/rnjsTWNTAyd7CeYG+Poxpjh6</w:t>
      </w:r>
    </w:p>
    <w:p>
      <w:pPr>
        <w:pStyle w:val="PreformattedText"/>
        <w:bidi w:val="0"/>
        <w:spacing w:before="0" w:after="0"/>
        <w:jc w:val="left"/>
        <w:rPr/>
      </w:pPr>
      <w:r>
        <w:rPr/>
        <w:t>tQPKUquQMyH6A7V89W2405+ArFykqh4zNz8zRSYxhdIGf0rNB48tyj49l+reEYzKUSN0paA1QRd48U</w:t>
      </w:r>
    </w:p>
    <w:p>
      <w:pPr>
        <w:pStyle w:val="PreformattedText"/>
        <w:bidi w:val="0"/>
        <w:spacing w:before="0" w:after="0"/>
        <w:jc w:val="left"/>
        <w:rPr/>
      </w:pPr>
      <w:r>
        <w:rPr/>
        <w:t>RwMgN1IaXWq4A3SD7WUSV4LeYTEjOBn0q0KpckRMi/VYs8Qx4Z8BnQSuWTrMcQz+g5JCwUeAHxZKo+</w:t>
      </w:r>
    </w:p>
    <w:p>
      <w:pPr>
        <w:pStyle w:val="PreformattedText"/>
        <w:bidi w:val="0"/>
        <w:spacing w:before="0" w:after="0"/>
        <w:jc w:val="left"/>
        <w:rPr/>
      </w:pPr>
      <w:r>
        <w:rPr/>
        <w:t>+xtC/o/CRvX+KdNjePlCq55MV2+ZWx/XHgYexzJS0TOg5xd6FUOanbT6O5keLoJUi/Ah1j+0OSzrTZ</w:t>
      </w:r>
    </w:p>
    <w:p>
      <w:pPr>
        <w:pStyle w:val="PreformattedText"/>
        <w:bidi w:val="0"/>
        <w:spacing w:before="0" w:after="0"/>
        <w:jc w:val="left"/>
        <w:rPr/>
      </w:pPr>
      <w:r>
        <w:rPr/>
        <w:t>Cqyz/SPbW0BXCZ0p9Jegj2AfbPuz4L8DrQEdiPS9QqmyRtJvgU/b3Dc9MX761OTYl7DvkvTPtv+3QX</w:t>
      </w:r>
    </w:p>
    <w:p>
      <w:pPr>
        <w:pStyle w:val="PreformattedText"/>
        <w:bidi w:val="0"/>
        <w:spacing w:before="0" w:after="0"/>
        <w:jc w:val="left"/>
        <w:rPr/>
      </w:pPr>
      <w:r>
        <w:rPr/>
        <w:t>2fzDY5IBflw32AI5T8QLpjofc5Y50fqGP1iMbEjDDHGpuM49SqfkA9X17FADHY+Vs+xHYuo3hMTk+M</w:t>
      </w:r>
    </w:p>
    <w:p>
      <w:pPr>
        <w:pStyle w:val="PreformattedText"/>
        <w:bidi w:val="0"/>
        <w:spacing w:before="0" w:after="0"/>
        <w:jc w:val="left"/>
        <w:rPr/>
      </w:pPr>
      <w:r>
        <w:rPr/>
        <w:t>DdJTOvfpiTGmJsa+nRbo1bE0Mj059pWpyfENRpfiuJ7j2K+jgFmsY4AKOAe6BDucmhibEbo/kcJLbJ</w:t>
      </w:r>
    </w:p>
    <w:p>
      <w:pPr>
        <w:pStyle w:val="PreformattedText"/>
        <w:bidi w:val="0"/>
        <w:spacing w:before="0" w:after="0"/>
        <w:jc w:val="left"/>
        <w:rPr/>
      </w:pPr>
      <w:r>
        <w:rPr/>
        <w:t>8JMD0xNov4SVcyGonl0xNjX56eGH9M4roEP8CxNntNT4xdOTUx9pjgG+A02OAw7JXZXoqduSoCP56a</w:t>
      </w:r>
    </w:p>
    <w:p>
      <w:pPr>
        <w:pStyle w:val="PreformattedText"/>
        <w:bidi w:val="0"/>
        <w:spacing w:before="0" w:after="0"/>
        <w:jc w:val="left"/>
        <w:rPr/>
      </w:pPr>
      <w:r>
        <w:rPr/>
        <w:t>GH9genL8XtsXdRR6c1WhVFkW95NOoWtWuXZ6cnzr1MTYLNLNSYhOVaIyNTH2jO3709AR4ni367GOxV</w:t>
      </w:r>
    </w:p>
    <w:p>
      <w:pPr>
        <w:pStyle w:val="PreformattedText"/>
        <w:bidi w:val="0"/>
        <w:spacing w:before="0" w:after="0"/>
        <w:jc w:val="left"/>
        <w:rPr/>
      </w:pPr>
      <w:r>
        <w:rPr/>
        <w:t>6R9NYq4FzbqxLe/q3Tt5PjT9i+TGhmUN/33EUlbUf2Tv+zOhG9Pe8+x2DE/zgIUa/J3wjt11e3728V</w:t>
      </w:r>
    </w:p>
    <w:p>
      <w:pPr>
        <w:pStyle w:val="PreformattedText"/>
        <w:bidi w:val="0"/>
        <w:spacing w:before="0" w:after="0"/>
        <w:jc w:val="left"/>
        <w:rPr/>
      </w:pPr>
      <w:r>
        <w:rPr/>
        <w:t>IVWRDOLZLPF5GwazHd92x9zAeJo/PTG2zXgmM2WnG02nU5oJt6nONxOnm0TSpXS2p0UTVe7ulL7R1h</w:t>
      </w:r>
    </w:p>
    <w:p>
      <w:pPr>
        <w:pStyle w:val="PreformattedText"/>
        <w:bidi w:val="0"/>
        <w:spacing w:before="0" w:after="0"/>
        <w:jc w:val="left"/>
        <w:rPr/>
      </w:pPr>
      <w:r>
        <w:rPr/>
        <w:t>6VQBrr5rE1pZG8/D0hjlPPbAHblEyR6Q/2zpQH45WY40dKlZzti9J0zIOd8smeyhiV3prg35aZnh6f</w:t>
      </w:r>
    </w:p>
    <w:p>
      <w:pPr>
        <w:pStyle w:val="PreformattedText"/>
        <w:bidi w:val="0"/>
        <w:spacing w:before="0" w:after="0"/>
        <w:jc w:val="left"/>
        <w:rPr/>
      </w:pPr>
      <w:r>
        <w:rPr/>
        <w:t>nhzfBH7YMJuw+mMgGeTG5syRUiXtm1lJP0GL0r327x9Uc8cAABsG1B82HfnOHtGnjPjrpAvEqmE4gJ</w:t>
      </w:r>
    </w:p>
    <w:p>
      <w:pPr>
        <w:pStyle w:val="PreformattedText"/>
        <w:bidi w:val="0"/>
        <w:spacing w:before="0" w:after="0"/>
        <w:jc w:val="left"/>
        <w:rPr/>
      </w:pPr>
      <w:r>
        <w:rPr/>
        <w:t>zNsp4lqj0zX/kBV+9USK/Y7cUdG3slHlK8mfQnkt49NTn+JLGEWNqdUlk2lwbpMnrbMPrgrfPkLYnb</w:t>
      </w:r>
    </w:p>
    <w:p>
      <w:pPr>
        <w:pStyle w:val="PreformattedText"/>
        <w:bidi w:val="0"/>
        <w:spacing w:before="0" w:after="0"/>
        <w:jc w:val="left"/>
        <w:rPr/>
      </w:pPr>
      <w:r>
        <w:rPr/>
        <w:t>7Kx5Zra3Pd4kaabbHv8Z+ABJxe70yexIaXTNSGl0jWFFypvNmqRPs23eCuSmJsfvEnqlpEMF78X8Js</w:t>
      </w:r>
    </w:p>
    <w:p>
      <w:pPr>
        <w:pStyle w:val="PreformattedText"/>
        <w:bidi w:val="0"/>
        <w:spacing w:before="0" w:after="0"/>
        <w:jc w:val="left"/>
        <w:rPr/>
      </w:pPr>
      <w:r>
        <w:rPr/>
        <w:t>Pb3oK/H0mmf2Cj4bqF+t5mlXr6JvPu1Rkbm8Rg1Wag8i541PAo+MCsTTZr+l9MvI2g1TORScsXUa0H</w:t>
      </w:r>
    </w:p>
    <w:p>
      <w:pPr>
        <w:pStyle w:val="PreformattedText"/>
        <w:bidi w:val="0"/>
        <w:spacing w:before="0" w:after="0"/>
        <w:jc w:val="left"/>
        <w:rPr/>
      </w:pPr>
      <w:r>
        <w:rPr/>
        <w:t>+pX3oXlJZmLG+FpyUShVco6jU4/oxNqpF0tP6GCfqPbQhz76qcIuDe2jqYlxRoqVLYiVdKXcfn14Qs</w:t>
      </w:r>
    </w:p>
    <w:p>
      <w:pPr>
        <w:pStyle w:val="PreformattedText"/>
        <w:bidi w:val="0"/>
        <w:spacing w:before="0" w:after="0"/>
        <w:jc w:val="left"/>
        <w:rPr/>
      </w:pPr>
      <w:r>
        <w:rPr/>
        <w:t>OIiHU0rBNjnv1s2s4O/gyBqcmxTRDHmRVKlSuBU53uDYDVwC8KpcoF4L+enhjfyELQCXCY+967f/va</w:t>
      </w:r>
    </w:p>
    <w:p>
      <w:pPr>
        <w:pStyle w:val="PreformattedText"/>
        <w:bidi w:val="0"/>
        <w:spacing w:before="0" w:after="0"/>
        <w:jc w:val="left"/>
        <w:rPr/>
      </w:pPr>
      <w:r>
        <w:rPr/>
        <w:t>ahxbNgcGbbHPVVtN6vnyRUL1QfQ6olC9gWlzmfPG2NShlMm9BpTrr5srlCoHTU2MPUIy1XTqdy3ZnV</w:t>
      </w:r>
    </w:p>
    <w:p>
      <w:pPr>
        <w:pStyle w:val="PreformattedText"/>
        <w:bidi w:val="0"/>
        <w:spacing w:before="0" w:after="0"/>
        <w:jc w:val="left"/>
        <w:rPr/>
      </w:pPr>
      <w:r>
        <w:rPr/>
        <w:t>Z3+OnLK5QqIXCqcQW4GHQveK2sPjzpMk5dpJ08041P6hhpZ4FcJuws1jqTPCcbHDKDpa+9npE7G+WW</w:t>
      </w:r>
    </w:p>
    <w:p>
      <w:pPr>
        <w:pStyle w:val="PreformattedText"/>
        <w:bidi w:val="0"/>
        <w:spacing w:before="0" w:after="0"/>
        <w:jc w:val="left"/>
        <w:rPr/>
      </w:pPr>
      <w:r>
        <w:rPr/>
        <w:t>CI+kzwk7d01PjD85oJ+63KX/ZfjJlp+aGJseKY6OCt1mvF/StiWGS5H2L5QqH5qaGJuZiz1LyM9231</w:t>
      </w:r>
    </w:p>
    <w:p>
      <w:pPr>
        <w:pStyle w:val="PreformattedText"/>
        <w:bidi w:val="0"/>
        <w:spacing w:before="0" w:after="0"/>
        <w:jc w:val="left"/>
        <w:rPr/>
      </w:pPr>
      <w:r>
        <w:rPr/>
        <w:t>ynp7L35wxXDuNz4PQDIGk9IurBll7Js+wn5sNl6yFge8b4USwkq7c+etmV5BKb3uDAZBnaX1aJMUVd</w:t>
      </w:r>
    </w:p>
    <w:p>
      <w:pPr>
        <w:pStyle w:val="PreformattedText"/>
        <w:bidi w:val="0"/>
        <w:spacing w:before="0" w:after="0"/>
        <w:jc w:val="left"/>
        <w:rPr/>
      </w:pPr>
      <w:r>
        <w:rPr/>
        <w:t>7TtXKI4uLxQr3wP/DvsUmROnJ8e7Jg45jvjMTmnpNZdGRypkXn3GqJwMj3SUQa4TSzuA3+RaEvMMMt</w:t>
      </w:r>
    </w:p>
    <w:p>
      <w:pPr>
        <w:pStyle w:val="PreformattedText"/>
        <w:bidi w:val="0"/>
        <w:spacing w:before="0" w:after="0"/>
        <w:jc w:val="left"/>
        <w:rPr/>
      </w:pPr>
      <w:r>
        <w:rPr/>
        <w:t>PAtrQNCf0VQ+p1V52pjO2VoD3lpifHNyG/VtKtSgxOio1rp2AuHYq/q2b8rlfkqkcEG59Vaze3DKuf</w:t>
      </w:r>
    </w:p>
    <w:p>
      <w:pPr>
        <w:pStyle w:val="PreformattedText"/>
        <w:bidi w:val="0"/>
        <w:spacing w:before="0" w:after="0"/>
        <w:jc w:val="left"/>
        <w:rPr/>
      </w:pPr>
      <w:r>
        <w:rPr/>
        <w:t>YwhUWw0MpwKNfpmedPYm0FO9Hd0L05NjLeAn6auTlDMcM6x8wv++xNEBybTV9zuZw0hGAYgTr4i9Aw</w:t>
      </w:r>
    </w:p>
    <w:p>
      <w:pPr>
        <w:pStyle w:val="PreformattedText"/>
        <w:bidi w:val="0"/>
        <w:spacing w:before="0" w:after="0"/>
        <w:jc w:val="left"/>
        <w:rPr/>
      </w:pPr>
      <w:r>
        <w:rPr/>
        <w:t>L0ranJ8clu8bi8BzVIQ2ik9ZSV1amUVAdnNz2WJBqAq1Cq5CStSF+SoWnY2J2fhc3Bgzumn98O/jn9</w:t>
      </w:r>
    </w:p>
    <w:p>
      <w:pPr>
        <w:pStyle w:val="PreformattedText"/>
        <w:bidi w:val="0"/>
        <w:spacing w:before="0" w:after="0"/>
        <w:jc w:val="left"/>
        <w:rPr/>
      </w:pPr>
      <w:r>
        <w:rPr/>
        <w:t>P1KsXAEwNTE+DbwN9KWUz0T3+3hsX5sP/EBMi171Ieb7W5K+P1/tVIQOvGqtxnO232D7iX5HJeb2xC</w:t>
      </w:r>
    </w:p>
    <w:p>
      <w:pPr>
        <w:pStyle w:val="PreformattedText"/>
        <w:bidi w:val="0"/>
        <w:spacing w:before="0" w:after="0"/>
        <w:jc w:val="left"/>
        <w:rPr/>
      </w:pPr>
      <w:r>
        <w:rPr/>
        <w:t>C60HWh7a2Zld2H5i/vCnLMV2ZFmNlE0Snb6xCN84xP6DqB/ccM3szq0lk8ve3KOLqF+pyzGl4vyYsV</w:t>
      </w:r>
    </w:p>
    <w:p>
      <w:pPr>
        <w:pStyle w:val="PreformattedText"/>
        <w:bidi w:val="0"/>
        <w:spacing w:before="0" w:after="0"/>
        <w:jc w:val="left"/>
        <w:rPr/>
      </w:pPr>
      <w:r>
        <w:rPr/>
        <w:t>7aFO6L1tL8nwcZfMw7anM2lnjJRGl2TrjRQrexdKo58mNuHMh3824WHNSGl0JcSuMuBcMs5x28tsr5</w:t>
      </w:r>
    </w:p>
    <w:p>
      <w:pPr>
        <w:pStyle w:val="PreformattedText"/>
        <w:bidi w:val="0"/>
        <w:spacing w:before="0" w:after="0"/>
        <w:jc w:val="left"/>
        <w:rPr/>
      </w:pPr>
      <w:r>
        <w:rPr/>
        <w:t>j/PehR208NcFB/H3FmEkI19MrV8+W19SC8qR6El0ZBeFLiVOxArd3cLPRaiXuyU6Hl7/UN0IEwPTn+</w:t>
      </w:r>
    </w:p>
    <w:p>
      <w:pPr>
        <w:pStyle w:val="PreformattedText"/>
        <w:bidi w:val="0"/>
        <w:spacing w:before="0" w:after="0"/>
        <w:jc w:val="left"/>
        <w:rPr/>
      </w:pPr>
      <w:r>
        <w:rPr/>
        <w:t>pKT3Ic3Ev0hVC6XKYYPKFoqje4LOSVd4wJL015lIrg6dQqmSy/7Sk1UZcch0nG4YjR3glcBwcDe9R5</w:t>
      </w:r>
    </w:p>
    <w:p>
      <w:pPr>
        <w:pStyle w:val="PreformattedText"/>
        <w:bidi w:val="0"/>
        <w:spacing w:before="0" w:after="0"/>
        <w:jc w:val="left"/>
        <w:rPr/>
      </w:pPr>
      <w:r>
        <w:rPr/>
        <w:t>rEOFM6vW3JdfHHekq2onol5hJI1bU5K4Sk0zgqlRqS1k9NjDemJse3Ca7s8GYdANw0UqzsN1IcXVko</w:t>
      </w:r>
    </w:p>
    <w:p>
      <w:pPr>
        <w:pStyle w:val="PreformattedText"/>
        <w:bidi w:val="0"/>
        <w:spacing w:before="0" w:after="0"/>
        <w:jc w:val="left"/>
        <w:rPr/>
      </w:pPr>
      <w:r>
        <w:rPr/>
        <w:t>VU5C/Ix40yudPonbnO5W7ut/LxG8M31KBtdtGcm8GelZ5oFqqzEr6QeZpFng/xR8oJZx29Xz5Vw9Xw</w:t>
      </w:r>
    </w:p>
    <w:p>
      <w:pPr>
        <w:pStyle w:val="PreformattedText"/>
        <w:bidi w:val="0"/>
        <w:spacing w:before="0" w:after="0"/>
        <w:jc w:val="left"/>
        <w:rPr/>
      </w:pPr>
      <w:r>
        <w:rPr/>
        <w:t>6jIPxoPV/+Rj0f/hDiubQIPgn8eeObEH+sB+W7o3z49ijeN5erthvPgt5IvL1pK+JRMTDsuEdPS9Om</w:t>
      </w:r>
    </w:p>
    <w:p>
      <w:pPr>
        <w:pStyle w:val="PreformattedText"/>
        <w:bidi w:val="0"/>
        <w:spacing w:before="0" w:after="0"/>
        <w:jc w:val="left"/>
        <w:rPr/>
      </w:pPr>
      <w:r>
        <w:rPr/>
        <w:t>JsZuwbwBeaPkHLheKHaWvzmAkWLlEKTLbT4kmCkURxE6jp5h4NcWipUcgM1ByEvjfjKYowvF0aWY73</w:t>
      </w:r>
    </w:p>
    <w:p>
      <w:pPr>
        <w:pStyle w:val="PreformattedText"/>
        <w:bidi w:val="0"/>
        <w:spacing w:before="0" w:after="0"/>
        <w:jc w:val="left"/>
        <w:rPr/>
      </w:pPr>
      <w:r>
        <w:rPr/>
        <w:t>Z0FvR249/Lvlvoto5ug/csFCtHjpQqyzDH9uhR9sFJNEaOJAgOxVJO+MhCYmEXOijVr5J6lYS3XGep</w:t>
      </w:r>
    </w:p>
    <w:p>
      <w:pPr>
        <w:pStyle w:val="PreformattedText"/>
        <w:bidi w:val="0"/>
        <w:spacing w:before="0" w:after="0"/>
        <w:jc w:val="left"/>
        <w:rPr/>
      </w:pPr>
      <w:r>
        <w:rPr/>
        <w:t>AstGipUlxAuSAPmcRPd6JFEz4vaLi4D1qZ4nOAH5nyX9O/iHsi+cmhh/slCqrAAO7upjOrhQrFQKpd</w:t>
      </w:r>
    </w:p>
    <w:p>
      <w:pPr>
        <w:pStyle w:val="PreformattedText"/>
        <w:bidi w:val="0"/>
        <w:spacing w:before="0" w:after="0"/>
        <w:jc w:val="left"/>
        <w:rPr/>
      </w:pPr>
      <w:r>
        <w:rPr/>
        <w:t>G+vtcS0NkjxdEwoZ3D/EkyHLdLnD4dr57n6LjZZ9tXJyaTJ0GjtXbzonQ7WRSEK6J8+FnEPyN+Z3w1</w:t>
      </w:r>
    </w:p>
    <w:p>
      <w:pPr>
        <w:pStyle w:val="PreformattedText"/>
        <w:bidi w:val="0"/>
        <w:spacing w:before="0" w:after="0"/>
        <w:jc w:val="left"/>
        <w:rPr/>
      </w:pPr>
      <w:r>
        <w:rPr/>
        <w:t>4mPI76znyzlFQVgF5qz+kpf3qMQZ1VbjoTQtypdXW9oze7TPYiGZ10+w/Vah/Sw2C28EbQX/FhRNTY</w:t>
      </w:r>
    </w:p>
    <w:p>
      <w:pPr>
        <w:pStyle w:val="PreformattedText"/>
        <w:bidi w:val="0"/>
        <w:spacing w:before="0" w:after="0"/>
        <w:jc w:val="left"/>
        <w:rPr/>
      </w:pPr>
      <w:r>
        <w:rPr/>
        <w:t>xRKFVOsJmVfLjNDNJsfLCHlsj83NBAPkNoxt1VWs72/434EuYjiDcI5Wz/WtI3gRbwOfDhjundodgA</w:t>
      </w:r>
    </w:p>
    <w:p>
      <w:pPr>
        <w:pStyle w:val="PreformattedText"/>
        <w:bidi w:val="0"/>
        <w:spacing w:before="0" w:after="0"/>
        <w:jc w:val="left"/>
        <w:rPr/>
      </w:pPr>
      <w:r>
        <w:rPr/>
        <w:t>+qcSM7ZmwTmJJTY/Smi+29YMYlZ2KkHvxn4K8QES+sI5m5ykfzbeX+iPxBJmq+23IFZgvVHyUtDNwL</w:t>
      </w:r>
    </w:p>
    <w:p>
      <w:pPr>
        <w:pStyle w:val="PreformattedText"/>
        <w:bidi w:val="0"/>
        <w:spacing w:before="0" w:after="0"/>
        <w:jc w:val="left"/>
        <w:rPr/>
      </w:pPr>
      <w:r>
        <w:rPr/>
        <w:t>emJsa29/UNhpOx3ytp37j9PGr78unJ8UcKpcoK7LMszWL+32RgYft/Qfrv0xnf30ip8nHgW5h3Suxl</w:t>
      </w:r>
    </w:p>
    <w:p>
      <w:pPr>
        <w:pStyle w:val="PreformattedText"/>
        <w:bidi w:val="0"/>
        <w:spacing w:before="0" w:after="0"/>
        <w:jc w:val="left"/>
        <w:rPr/>
      </w:pPr>
      <w:r>
        <w:rPr/>
        <w:t>vD9mLbEb6qtTE2OL3isYBeHxwD1pgGc9HyL5o0aXCPbImiM662r7PykKwortu4fghdgCfg7oK7XWXC</w:t>
      </w:r>
    </w:p>
    <w:p>
      <w:pPr>
        <w:pStyle w:val="PreformattedText"/>
        <w:bidi w:val="0"/>
        <w:spacing w:before="0" w:after="0"/>
        <w:jc w:val="left"/>
        <w:rPr/>
      </w:pPr>
      <w:r>
        <w:rPr/>
        <w:t>fzy/D/H4iCcAS4wfGRnMOgJakQW4OZY0nIXjnMFSRuhxcAcn33l2E4vGB9FQVhgP0z7Lf0r9P77puq</w:t>
      </w:r>
    </w:p>
    <w:p>
      <w:pPr>
        <w:pStyle w:val="PreformattedText"/>
        <w:bidi w:val="0"/>
        <w:spacing w:before="0" w:after="0"/>
        <w:jc w:val="left"/>
        <w:rPr/>
      </w:pPr>
      <w:r>
        <w:rPr/>
        <w:t>rcZsDmuj0dauwaarkBpwZ5nKX9Xz5ZOHNGbY39nn/jL96cM6Z1i5F/r+UufpeaNTz4c54FqkZNGVHS</w:t>
      </w:r>
    </w:p>
    <w:p>
      <w:pPr>
        <w:pStyle w:val="PreformattedText"/>
        <w:bidi w:val="0"/>
        <w:spacing w:before="0" w:after="0"/>
        <w:jc w:val="left"/>
        <w:rPr/>
      </w:pPr>
      <w:r>
        <w:rPr/>
        <w:t>uZ51gUPQaxYj4rcT+kg6hj4c5aB0lWM1clR/H0K33D/h7E6KBBOKzDXuwXN6g9LwVesncWWW6n75Lf</w:t>
      </w:r>
    </w:p>
    <w:p>
      <w:pPr>
        <w:pStyle w:val="PreformattedText"/>
        <w:bidi w:val="0"/>
        <w:spacing w:before="0" w:after="0"/>
        <w:jc w:val="left"/>
        <w:rPr/>
      </w:pPr>
      <w:r>
        <w:rPr/>
        <w:t>bvzO1HZn0RE8XSdi5/o5pL5C+2ak4/oXyAMWzCsw5wDnzs3arZBLlNmXp8OFIQdJCNDzAPV8GdAlWS</w:t>
      </w:r>
    </w:p>
    <w:p>
      <w:pPr>
        <w:pStyle w:val="PreformattedText"/>
        <w:bidi w:val="0"/>
        <w:spacing w:before="0" w:after="0"/>
        <w:jc w:val="left"/>
        <w:rPr/>
      </w:pPr>
      <w:r>
        <w:rPr/>
        <w:t>fVIDNyamMUrIeur/BG7MvcdSd0NP1+ZIYPR/nwgmq7MfTw2t0ERdmrSMJQkgiC2IhgYynLU+JyEWmA</w:t>
      </w:r>
    </w:p>
    <w:p>
      <w:pPr>
        <w:pStyle w:val="PreformattedText"/>
        <w:bidi w:val="0"/>
        <w:spacing w:before="0" w:after="0"/>
        <w:jc w:val="left"/>
        <w:rPr/>
      </w:pPr>
      <w:r>
        <w:rPr/>
        <w:t>VHzLrFWckcQ97YkzespmsKZl1PM3HYppsZQ70pJzPNRKys5Dp2OgzbhsOk7thIfeJsWWltgksMOr9E</w:t>
      </w:r>
    </w:p>
    <w:p>
      <w:pPr>
        <w:pStyle w:val="PreformattedText"/>
        <w:bidi w:val="0"/>
        <w:spacing w:before="0" w:after="0"/>
        <w:jc w:val="left"/>
        <w:rPr/>
      </w:pPr>
      <w:r>
        <w:rPr/>
        <w:t>VCxfa+KcX+cQGZVaG4pdpqPAWJwa/abk7Xg/BSmcv6K/SDYA+Lo4hP40shR9cZmf17MdBfPkdsMd5E</w:t>
      </w:r>
    </w:p>
    <w:p>
      <w:pPr>
        <w:pStyle w:val="PreformattedText"/>
        <w:bidi w:val="0"/>
        <w:spacing w:before="0" w:after="0"/>
        <w:jc w:val="left"/>
        <w:rPr/>
      </w:pPr>
      <w:r>
        <w:rPr/>
        <w:t>cqrwAnh3lN68dBeJf7FlF8vbrtZ73iS74MT4R9T9cQ0ZFzOOw6SBzIZV4a+ATkQc0hMr0W+kiP98Hd</w:t>
      </w:r>
    </w:p>
    <w:p>
      <w:pPr>
        <w:pStyle w:val="PreformattedText"/>
        <w:bidi w:val="0"/>
        <w:spacing w:before="0" w:after="0"/>
        <w:jc w:val="left"/>
        <w:rPr/>
      </w:pPr>
      <w:r>
        <w:rPr/>
        <w:t>AJekvug3SnxcJCyuiOlttZujuCf1d53l31drb84kA6shM+khFXqYMh83xRLdky1sNMtdWcAZ8ITA5b</w:t>
      </w:r>
    </w:p>
    <w:p>
      <w:pPr>
        <w:pStyle w:val="PreformattedText"/>
        <w:bidi w:val="0"/>
        <w:spacing w:before="0" w:after="0"/>
        <w:jc w:val="left"/>
        <w:rPr/>
      </w:pPr>
      <w:r>
        <w:rPr/>
        <w:t>R3bB2Y8EPB8Nelm3Wjw8b31Vj/ePhv1O6DnP8GPEF7J1e+Kxqu3m5igIjwZ+avvA4SQ1KK5qpyH2Hf</w:t>
      </w:r>
    </w:p>
    <w:p>
      <w:pPr>
        <w:pStyle w:val="PreformattedText"/>
        <w:bidi w:val="0"/>
        <w:spacing w:before="0" w:after="0"/>
        <w:jc w:val="left"/>
        <w:rPr/>
      </w:pPr>
      <w:r>
        <w:rPr/>
        <w:t>qwqYnxr2TTR0qVJcIXYN0wNTn2xEhxdKmkU8B/BkyD6lMTYw/24XoPeI+pifErF0t/pFhZLflk0Ff6</w:t>
      </w:r>
    </w:p>
    <w:p>
      <w:pPr>
        <w:pStyle w:val="PreformattedText"/>
        <w:bidi w:val="0"/>
        <w:spacing w:before="0" w:after="0"/>
        <w:jc w:val="left"/>
        <w:rPr/>
      </w:pPr>
      <w:r>
        <w:rPr/>
        <w:t>45QKpcoxwMqpibGf7EITs/hy4M+CHpyaGLuvh49SZbXwaZhrpibHNw/D0cU1egXQnJoY/9bu4G0O2H</w:t>
      </w:r>
    </w:p>
    <w:p>
      <w:pPr>
        <w:pStyle w:val="PreformattedText"/>
        <w:bidi w:val="0"/>
        <w:spacing w:before="0" w:after="0"/>
        <w:jc w:val="left"/>
        <w:rPr/>
      </w:pPr>
      <w:r>
        <w:rPr/>
        <w:t>t6geNEBd80+kS/8XzOaK+2GpuwDwe+CGwfbDV1/0H4u/SrMT7M8XdssrhymJzR/4HYp1Cq5BA/tTk3</w:t>
      </w:r>
    </w:p>
    <w:p>
      <w:pPr>
        <w:pStyle w:val="PreformattedText"/>
        <w:bidi w:val="0"/>
        <w:spacing w:before="0" w:after="0"/>
        <w:jc w:val="left"/>
        <w:rPr/>
      </w:pPr>
      <w:r>
        <w:rPr/>
        <w:t>PnlPK21+XiiOdhzahVJlxHC1zbqRYmWfxdKP3R663PjiAby93vgdu9K+LExNjM06drL/cKRU6fscid</w:t>
      </w:r>
    </w:p>
    <w:p>
      <w:pPr>
        <w:pStyle w:val="PreformattedText"/>
        <w:bidi w:val="0"/>
        <w:spacing w:before="0" w:after="0"/>
        <w:jc w:val="left"/>
        <w:rPr/>
      </w:pPr>
      <w:r>
        <w:rPr/>
        <w:t>cBRyE9tUh0oc0reP6kVu97Vs/fmwUnIp1ZazfmBA0OtM9U283ttXbzfKFXCn2R+INIWRimMPbbqSA7</w:t>
      </w:r>
    </w:p>
    <w:p>
      <w:pPr>
        <w:pStyle w:val="PreformattedText"/>
        <w:bidi w:val="0"/>
        <w:spacing w:before="0" w:after="0"/>
        <w:jc w:val="left"/>
        <w:rPr/>
      </w:pPr>
      <w:r>
        <w:rPr/>
        <w:t>UIbQjaOX+tcaKSRroliCHgc+empy7PypibHTkF+F9FCKx/bJwpuBuyROG0K/v81p+ozgM4Vi5S3Z8v</w:t>
      </w:r>
    </w:p>
    <w:p>
      <w:pPr>
        <w:pStyle w:val="PreformattedText"/>
        <w:bidi w:val="0"/>
        <w:spacing w:before="0" w:after="0"/>
        <w:jc w:val="left"/>
        <w:rPr/>
      </w:pPr>
      <w:r>
        <w:rPr/>
        <w:t>HqTIPqLYRzeHnpy+Bp2een+YVi5VjBCaAzM7vEB+HPPPdEfQ3IXxS/8z3P9giUmN5DwGmgV1XbzSgJ</w:t>
      </w:r>
    </w:p>
    <w:p>
      <w:pPr>
        <w:pStyle w:val="PreformattedText"/>
        <w:bidi w:val="0"/>
        <w:spacing w:before="0" w:after="0"/>
        <w:jc w:val="left"/>
        <w:rPr/>
      </w:pPr>
      <w:r>
        <w:rPr/>
        <w:t>n5mDp1/M9QyKarvxFHB+FITnE59NfoTMqx1vOOgvP5/yPsyoB0AazjsoX53jJ1me/L08LTc9Md75ZR</w:t>
      </w:r>
    </w:p>
    <w:p>
      <w:pPr>
        <w:pStyle w:val="PreformattedText"/>
        <w:bidi w:val="0"/>
        <w:spacing w:before="0" w:after="0"/>
        <w:jc w:val="left"/>
        <w:rPr/>
      </w:pPr>
      <w:r>
        <w:rPr/>
        <w:t>dKFWxOx74O2Ij5xkhx9ILpyfEZFqAf02GbpQsF3yuUKq+ZmhibhHjzQjq4C6XRVTbnAgcBmyVdZvM4</w:t>
      </w:r>
    </w:p>
    <w:p>
      <w:pPr>
        <w:pStyle w:val="PreformattedText"/>
        <w:bidi w:val="0"/>
        <w:spacing w:before="0" w:after="0"/>
        <w:jc w:val="left"/>
        <w:rPr/>
      </w:pPr>
      <w:r>
        <w:rPr/>
        <w:t>+FpJl09NjD2e8PJ+2yunJ8e/nDzvaftywalTk+PbpyfGthdKlTOBOwqlyrW2Nxq+CnwFe+NIcfTzwO</w:t>
      </w:r>
    </w:p>
    <w:p>
      <w:pPr>
        <w:pStyle w:val="PreformattedText"/>
        <w:bidi w:val="0"/>
        <w:spacing w:before="0" w:after="0"/>
        <w:jc w:val="left"/>
        <w:rPr/>
      </w:pPr>
      <w:r>
        <w:rPr/>
        <w:t>uJN8TebPNtiRW2L49p+nLgCdzdHFcoVjD+JJCbnuxVKRZ4B/M9bwFuwXqS+DN991Xjc10XxLuoz8ol</w:t>
      </w:r>
    </w:p>
    <w:p>
      <w:pPr>
        <w:pStyle w:val="PreformattedText"/>
        <w:bidi w:val="0"/>
        <w:spacing w:before="0" w:after="0"/>
        <w:jc w:val="left"/>
        <w:rPr/>
      </w:pPr>
      <w:r>
        <w:rPr/>
        <w:t>B9BvSK7dDpkDNOZsI+vYjcRDwOO2/6FQqvwt5gbEY1Ndw+BB4LWGN4OeM75Kokq8HWpBiO1ZfAXxWq</w:t>
      </w:r>
    </w:p>
    <w:p>
      <w:pPr>
        <w:pStyle w:val="PreformattedText"/>
        <w:bidi w:val="0"/>
        <w:spacing w:before="0" w:after="0"/>
        <w:jc w:val="left"/>
        <w:rPr/>
      </w:pPr>
      <w:r>
        <w:rPr/>
        <w:t>ObCqXR105NjG9LN0cUSpXltn+JdIvgdNsH2r4b6U8FK8HvBc6LN2/4PGDlSKnytemJse3Gb0daPRUf</w:t>
      </w:r>
    </w:p>
    <w:p>
      <w:pPr>
        <w:pStyle w:val="PreformattedText"/>
        <w:bidi w:val="0"/>
        <w:spacing w:before="0" w:after="0"/>
        <w:jc w:val="left"/>
        <w:rPr/>
      </w:pPr>
      <w:r>
        <w:rPr/>
        <w:t>LQDA1MTYPYXS6C2GdZLusD0iczHiJlAAvsjxjuh1kl4JfAP4MLCPpNvAT4L2Sz+vgvwZzKlIR7Ob9N</w:t>
      </w:r>
    </w:p>
    <w:p>
      <w:pPr>
        <w:pStyle w:val="PreformattedText"/>
        <w:bidi w:val="0"/>
        <w:spacing w:before="0" w:after="0"/>
        <w:jc w:val="left"/>
        <w:rPr/>
      </w:pPr>
      <w:r>
        <w:rPr/>
        <w:t>9au/kscOLO1O1IrGQFUMSEgtXGy4kP6Hga8ZjgyerzFN3gns0M/baZOD35lb9W0seAdxs+h31noVR5</w:t>
      </w:r>
    </w:p>
    <w:p>
      <w:pPr>
        <w:pStyle w:val="PreformattedText"/>
        <w:bidi w:val="0"/>
        <w:spacing w:before="0" w:after="0"/>
        <w:jc w:val="left"/>
        <w:rPr/>
      </w:pPr>
      <w:r>
        <w:rPr/>
        <w:t>19TE2LTt04HbpyfHnwYYKY5+3+Z0MgOrUBo9ku7Olc1TE+P3dLkQ05NjsyPFyqnAPyQS5PROdKp4J2</w:t>
      </w:r>
    </w:p>
    <w:p>
      <w:pPr>
        <w:pStyle w:val="PreformattedText"/>
        <w:bidi w:val="0"/>
        <w:spacing w:before="0" w:after="0"/>
        <w:jc w:val="left"/>
        <w:rPr/>
      </w:pPr>
      <w:r>
        <w:rPr/>
        <w:t>ib4LxkMDdGiqNvxX4n4mZbZwHnYQ4AbQM/LnwscCfmrcDNc9vN2cDvDIchTsXax+ZNwv9lKmlHoVSZ</w:t>
      </w:r>
    </w:p>
    <w:p>
      <w:pPr>
        <w:pStyle w:val="PreformattedText"/>
        <w:bidi w:val="0"/>
        <w:spacing w:before="0" w:after="0"/>
        <w:jc w:val="left"/>
        <w:rPr/>
      </w:pPr>
      <w:r>
        <w:rPr/>
        <w:t>sfmp8HVxmAyXTU+O3Q5QKI6eGg/60Q/bnCnpdVMTY/MG8O0KREG4zLAWsy94j6RjtiA2CTZUkzMfIL</w:t>
      </w:r>
    </w:p>
    <w:p>
      <w:pPr>
        <w:pStyle w:val="PreformattedText"/>
        <w:bidi w:val="0"/>
        <w:spacing w:before="0" w:after="0"/>
        <w:jc w:val="left"/>
        <w:rPr/>
      </w:pPr>
      <w:r>
        <w:rPr/>
        <w:t>FjRfnyR4ALsfdysr+oI0XS/Uby5npQvhH4eq3V3ESvEW/Y39nn/jJ00qVZDZymnEvFFZCbmhibBv4a</w:t>
      </w:r>
    </w:p>
    <w:p>
      <w:pPr>
        <w:pStyle w:val="PreformattedText"/>
        <w:bidi w:val="0"/>
        <w:spacing w:before="0" w:after="0"/>
        <w:jc w:val="left"/>
        <w:rPr/>
      </w:pPr>
      <w:r>
        <w:rPr/>
        <w:t>+OJIcfSQeBcKnyyUKl8zvAdzS6FY+WgSdz6LObZQHN2ns7cQHYT9OiMk/wa4p8NLMq6nJ8emC8XKiY</w:t>
      </w:r>
    </w:p>
    <w:p>
      <w:pPr>
        <w:pStyle w:val="PreformattedText"/>
        <w:bidi w:val="0"/>
        <w:spacing w:before="0" w:after="0"/>
        <w:jc w:val="left"/>
        <w:rPr/>
      </w:pPr>
      <w:r>
        <w:rPr/>
        <w:t>hfjxRHfxWHGgvgvwnvaesXhWIlsaCzBPQLzHrJVxdKlaLtEyXdjJkG1UZKlQdkH2WcBvZ1+mJ6cvzp</w:t>
      </w:r>
    </w:p>
    <w:p>
      <w:pPr>
        <w:pStyle w:val="PreformattedText"/>
        <w:bidi w:val="0"/>
        <w:spacing w:before="0" w:after="0"/>
        <w:jc w:val="left"/>
        <w:rPr/>
      </w:pPr>
      <w:r>
        <w:rPr/>
        <w:t>kdLo9YIKaL3lk4WemZoYfybtpyQmbplhjTDuHuY2m2w4/AvQCsR7pybG0mmqv8936R4F5aOMPgG8Sf</w:t>
      </w:r>
    </w:p>
    <w:p>
      <w:pPr>
        <w:pStyle w:val="PreformattedText"/>
        <w:bidi w:val="0"/>
        <w:spacing w:before="0" w:after="0"/>
        <w:jc w:val="left"/>
        <w:rPr/>
      </w:pPr>
      <w:r>
        <w:rPr/>
        <w:t>byjp8j9Yo4NqBG+XCDxXtrrcZjqcTaAuyVdULH77PHCb1a8FnDJ6MgvATzheS8huwAGvR39nlY+iR4</w:t>
      </w:r>
    </w:p>
    <w:p>
      <w:pPr>
        <w:pStyle w:val="PreformattedText"/>
        <w:bidi w:val="0"/>
        <w:spacing w:before="0" w:after="0"/>
        <w:jc w:val="left"/>
        <w:rPr/>
      </w:pPr>
      <w:r>
        <w:rPr/>
        <w:t>r0JxdOXU5Phz3WytTUT9xn4805PjDxdKlTHBf7V9ssQ2x4dk7N+pLZ4EnQacBzA1MXYl8ZalOXwmdH</w:t>
      </w:r>
    </w:p>
    <w:p>
      <w:pPr>
        <w:pStyle w:val="PreformattedText"/>
        <w:bidi w:val="0"/>
        <w:spacing w:before="0" w:after="0"/>
        <w:jc w:val="left"/>
        <w:rPr/>
      </w:pPr>
      <w:r>
        <w:rPr/>
        <w:t>IAU5NjjxVKlTMkXwW6XbHL5D+QNkxPjL2BAVAoVe4F3iRxEnAiYiv411jjSb1UH+zpC8VBh1unJsYZ</w:t>
      </w:r>
    </w:p>
    <w:p>
      <w:pPr>
        <w:pStyle w:val="PreformattedText"/>
        <w:bidi w:val="0"/>
        <w:spacing w:before="0" w:after="0"/>
        <w:jc w:val="left"/>
        <w:rPr/>
      </w:pPr>
      <w:r>
        <w:rPr/>
        <w:t>KY22wMsLpQpTE2NJOQfJC2gN6jtJ38T+F4l1hdLo/VNdvXOQwr5D9yhf3tPS1Ya3dBxbHRdTxgndhX</w:t>
      </w:r>
    </w:p>
    <w:p>
      <w:pPr>
        <w:pStyle w:val="PreformattedText"/>
        <w:bidi w:val="0"/>
        <w:spacing w:before="0" w:after="0"/>
        <w:jc w:val="left"/>
        <w:rPr/>
      </w:pPr>
      <w:r>
        <w:rPr/>
        <w:t>0VL/TSXTpaDzzTswDI/N27ymQpcJHxz5LAr10H+y7QZuDqkWIlAHKFUmWV8Fdt7gc/MVIcPWGkWPnc</w:t>
      </w:r>
    </w:p>
    <w:p>
      <w:pPr>
        <w:pStyle w:val="PreformattedText"/>
        <w:bidi w:val="0"/>
        <w:spacing w:before="0" w:after="0"/>
        <w:jc w:val="left"/>
        <w:rPr/>
      </w:pPr>
      <w:r>
        <w:rPr/>
        <w:t>SHF0CcQKMXCMza+ETrf17enJsbOmJsfOmp4cP2t6Yuws4HLggwvvSElb2wPfBW4ETkpmw1uBI0dKo5</w:t>
      </w:r>
    </w:p>
    <w:p>
      <w:pPr>
        <w:pStyle w:val="PreformattedText"/>
        <w:bidi w:val="0"/>
        <w:spacing w:before="0" w:after="0"/>
        <w:jc w:val="left"/>
        <w:rPr/>
      </w:pPr>
      <w:r>
        <w:rPr/>
        <w:t>3vOI+URgww++MAABJNSURBVMNCsbIsboJvtjmN2B31xNTE+GabTcTT403D207HiSl0PyhnsoF0eg/Q</w:t>
      </w:r>
    </w:p>
    <w:p>
      <w:pPr>
        <w:pStyle w:val="PreformattedText"/>
        <w:bidi w:val="0"/>
        <w:spacing w:before="0" w:after="0"/>
        <w:jc w:val="left"/>
        <w:rPr/>
      </w:pPr>
      <w:r>
        <w:rPr/>
        <w:t>EJqcw2Oy2WRqcvx60C22bhopju7SV7tSqOfLByH9VvCW+cZFNs32j6vxSY6xqKu2G9sMV/TuOunfld</w:t>
      </w:r>
    </w:p>
    <w:p>
      <w:pPr>
        <w:pStyle w:val="PreformattedText"/>
        <w:bidi w:val="0"/>
        <w:spacing w:before="0" w:after="0"/>
        <w:jc w:val="left"/>
        <w:rPr/>
      </w:pPr>
      <w:r>
        <w:rPr/>
        <w:t>ObJjgWfFuUD+ODLXbhmp4c3wZ+q2Gt5D+MFEeb4H815CS9e2pifFawBflMxP9VKFV+bfx722PghuWD</w:t>
      </w:r>
    </w:p>
    <w:p>
      <w:pPr>
        <w:pStyle w:val="PreformattedText"/>
        <w:bidi w:val="0"/>
        <w:spacing w:before="0" w:after="0"/>
        <w:jc w:val="left"/>
        <w:rPr/>
      </w:pPr>
      <w:r>
        <w:rPr/>
        <w:t>hK8dgPtG48B2dT76JnUgd9NiPUqfAD8qwdTE2AZi88AvC6VKvVCqjAN3INYAs5Ii5LWgm1Ickm5GPt</w:t>
      </w:r>
    </w:p>
    <w:p>
      <w:pPr>
        <w:pStyle w:val="PreformattedText"/>
        <w:bidi w:val="0"/>
        <w:spacing w:before="0" w:after="0"/>
        <w:jc w:val="left"/>
        <w:rPr/>
      </w:pPr>
      <w:r>
        <w:rPr/>
        <w:t>DyLUPpd9/O7NTE2HPAh4DrCqXKTwulyt3IZ9h+H10eydZNN9HanCWxXdJXC6UKQ+kt4qrnywcA49ir</w:t>
      </w:r>
    </w:p>
    <w:p>
      <w:pPr>
        <w:pStyle w:val="PreformattedText"/>
        <w:bidi w:val="0"/>
        <w:spacing w:before="0" w:after="0"/>
        <w:jc w:val="left"/>
        <w:rPr/>
      </w:pPr>
      <w:r>
        <w:rPr/>
        <w:t>umOAgeOim8Ys4rJO21NOoyBcjvknusrtUOh1Hfr6art5KrvBCV0oVZYYDhHe02hS8Ghm1ZcbKVWWyD</w:t>
      </w:r>
    </w:p>
    <w:p>
      <w:pPr>
        <w:pStyle w:val="PreformattedText"/>
        <w:bidi w:val="0"/>
        <w:spacing w:before="0" w:after="0"/>
        <w:jc w:val="left"/>
        <w:rPr/>
      </w:pPr>
      <w:r>
        <w:rPr/>
        <w:t>4EaSXQmJoYa4wUR/dErJyeGH9sEPJCcXRfpO2J+WAY3cD2vtOT4/0nMlMoVfawvcd0rKdRKI7uhXQg</w:t>
      </w:r>
    </w:p>
    <w:p>
      <w:pPr>
        <w:pStyle w:val="PreformattedText"/>
        <w:bidi w:val="0"/>
        <w:spacing w:before="0" w:after="0"/>
        <w:jc w:val="left"/>
        <w:rPr/>
      </w:pPr>
      <w:r>
        <w:rPr/>
        <w:t>eBr0UDZ2faQ4eqCkjYkuyEixMoK8z/TEXLydOqXR1UIjqakiqbeHxCG2t0s8ODUxvrVQqiwFDrTZMD</w:t>
      </w:r>
    </w:p>
    <w:p>
      <w:pPr>
        <w:pStyle w:val="PreformattedText"/>
        <w:bidi w:val="0"/>
        <w:spacing w:before="0" w:after="0"/>
        <w:jc w:val="left"/>
        <w:rPr/>
      </w:pPr>
      <w:r>
        <w:rPr/>
        <w:t>0Zry5HSpV9MVunJ8eeAmZHiqMjoFDikQV3Og+Ber68Qui3QDGbnnVCDwLjv6m1m2emzyKjZ9SD8CjB</w:t>
      </w:r>
    </w:p>
    <w:p>
      <w:pPr>
        <w:pStyle w:val="PreformattedText"/>
        <w:bidi w:val="0"/>
        <w:spacing w:before="0" w:after="0"/>
        <w:jc w:val="left"/>
        <w:rPr/>
      </w:pPr>
      <w:r>
        <w:rPr/>
        <w:t>OCY3nxO6u/2u8/zWWrtx+840ZAg8rx77/8lgt/ZVFITXYD4MLOR0zj5vBP602m509MAehmqtxn02Zy</w:t>
      </w:r>
    </w:p>
    <w:p>
      <w:pPr>
        <w:pStyle w:val="PreformattedText"/>
        <w:bidi w:val="0"/>
        <w:spacing w:before="0" w:after="0"/>
        <w:jc w:val="left"/>
        <w:rPr/>
      </w:pPr>
      <w:r>
        <w:rPr/>
        <w:t>/khO7fMiexLjnwdnfBbh9UUVBOPs794kAUlJfU8+WFdznvOOy2vqrnwwOBDw9SqOZxQk8b17KDCgYY</w:t>
      </w:r>
    </w:p>
    <w:p>
      <w:pPr>
        <w:pStyle w:val="PreformattedText"/>
        <w:bidi w:val="0"/>
        <w:spacing w:before="0" w:after="0"/>
        <w:jc w:val="left"/>
        <w:rPr/>
      </w:pPr>
      <w:r>
        <w:rPr/>
        <w:t>SCW+BizHvqQ/0G+e530knQzMu+36xQV9A1hGvJ/vxaAfSJwD7Da/4+4GifPTHeeDIqeY+/cWw5tr7e</w:t>
      </w:r>
    </w:p>
    <w:p>
      <w:pPr>
        <w:pStyle w:val="PreformattedText"/>
        <w:bidi w:val="0"/>
        <w:spacing w:before="0" w:after="0"/>
        <w:jc w:val="left"/>
        <w:rPr/>
      </w:pPr>
      <w:r>
        <w:rPr/>
        <w:t>Ycw/mc0V5tNWarrcYXDO+QeC4duR60DKCbZnxmP66dhAXdLzsKUb4cGK8xXhnly3vsLrwvAdhtfVXP</w:t>
      </w:r>
    </w:p>
    <w:p>
      <w:pPr>
        <w:pStyle w:val="PreformattedText"/>
        <w:bidi w:val="0"/>
        <w:spacing w:before="0" w:after="0"/>
        <w:jc w:val="left"/>
        <w:rPr/>
      </w:pPr>
      <w:r>
        <w:rPr/>
        <w:t>l1cbV3sS03efec78/bDFobV284FhjA10QMZntass9CViO9ccgn1T5NooKO/J3EYOavx8DtJBPC50n9</w:t>
      </w:r>
    </w:p>
    <w:p>
      <w:pPr>
        <w:pStyle w:val="PreformattedText"/>
        <w:bidi w:val="0"/>
        <w:spacing w:before="0" w:after="0"/>
        <w:jc w:val="left"/>
        <w:rPr/>
      </w:pPr>
      <w:r>
        <w:rPr/>
        <w:t>/hKr0H80Oh74HeP0/5wfUXQ2PhKyvhF1V+Ad4G9fPi+6QvXdKxcV91hUga35cVKILHQacKHV5rNZ8c</w:t>
      </w:r>
    </w:p>
    <w:p>
      <w:pPr>
        <w:pStyle w:val="PreformattedText"/>
        <w:bidi w:val="0"/>
        <w:spacing w:before="0" w:after="0"/>
        <w:jc w:val="left"/>
        <w:rPr/>
      </w:pPr>
      <w:r>
        <w:rPr/>
        <w:t>hrdHeR8G9aC8VOhI40NkXmkYEcwk+/9/Dzxi83Ct3di+EK4XGur5EPDdkt5qmMH+mWC02m5Sz5evln</w:t>
      </w:r>
    </w:p>
    <w:p>
      <w:pPr>
        <w:pStyle w:val="PreformattedText"/>
        <w:bidi w:val="0"/>
        <w:spacing w:before="0" w:after="0"/>
        <w:jc w:val="left"/>
        <w:rPr/>
      </w:pPr>
      <w:r>
        <w:rPr/>
        <w:t>RG6qqqB2EO+2cSfx4HPkIUhNj+hqQzgfeDj8bMGI0gn11rNZ+q58t/Jel67EsRK0EXADO2z0FskdmO</w:t>
      </w:r>
    </w:p>
    <w:p>
      <w:pPr>
        <w:pStyle w:val="PreformattedText"/>
        <w:bidi w:val="0"/>
        <w:spacing w:before="0" w:after="0"/>
        <w:jc w:val="left"/>
        <w:rPr/>
      </w:pPr>
      <w:r>
        <w:rPr/>
        <w:t>9GvsWrXdfFcUhMdh3mW8BQgkXV1tNYauHF8oiIJwD+AI7LWWXiFYYTyL9Szid9j3AY/V2oMPW8vCop</w:t>
      </w:r>
    </w:p>
    <w:p>
      <w:pPr>
        <w:pStyle w:val="PreformattedText"/>
        <w:bidi w:val="0"/>
        <w:spacing w:before="0" w:after="0"/>
        <w:jc w:val="left"/>
        <w:rPr/>
      </w:pPr>
      <w:r>
        <w:rPr/>
        <w:t>zQtfibKmN0w5H/xwFxGNZj1VZjK0AUhA8ajgHuQXracATEHyMSHGlp1lAB0lXuwRJbMKsR20GnJp8X</w:t>
      </w:r>
    </w:p>
    <w:p>
      <w:pPr>
        <w:pStyle w:val="PreformattedText"/>
        <w:bidi w:val="0"/>
        <w:spacing w:before="0" w:after="0"/>
        <w:jc w:val="left"/>
        <w:rPr/>
      </w:pPr>
      <w:r>
        <w:rPr/>
        <w:t>3k/WpcD7gFcAnzCcUWs1p6N8eU/Q9ySdmBoM6/nyyULJxk9OR5xYazVno3y4xPGZoS/6LvPkE8frk2</w:t>
      </w:r>
    </w:p>
    <w:p>
      <w:pPr>
        <w:pStyle w:val="PreformattedText"/>
        <w:bidi w:val="0"/>
        <w:spacing w:before="0" w:after="0"/>
        <w:jc w:val="left"/>
        <w:rPr/>
      </w:pPr>
      <w:r>
        <w:rPr/>
        <w:t>uX4KW4pN+tOpbsMwRXp8+2r1HssAb7JuwTM3k12adhvy2TdqLRj6rtxqZqq/GDVLrV2s3HwasypH5W</w:t>
      </w:r>
    </w:p>
    <w:p>
      <w:pPr>
        <w:pStyle w:val="PreformattedText"/>
        <w:bidi w:val="0"/>
        <w:spacing w:before="0" w:after="0"/>
        <w:jc w:val="left"/>
        <w:rPr/>
      </w:pPr>
      <w:r>
        <w:rPr/>
        <w:t>azfjg3XjKISvpoMKQNJdsamc5eBO26rtxsywL2gtAna7Prq7IN1M0e947Iee9CgIwT4C6Y3AQbZXSy</w:t>
      </w:r>
    </w:p>
    <w:p>
      <w:pPr>
        <w:pStyle w:val="PreformattedText"/>
        <w:bidi w:val="0"/>
        <w:spacing w:before="0" w:after="0"/>
        <w:jc w:val="left"/>
        <w:rPr/>
      </w:pPr>
      <w:r>
        <w:rPr/>
        <w:t>y1NQ1uSPoFsL7zke+FnNBz87MwiL9F3aN8eYUhlJipB+G+GaPu6igI97R5DDmMgjDnuF5QbTU21YPy</w:t>
      </w:r>
    </w:p>
    <w:p>
      <w:pPr>
        <w:pStyle w:val="PreformattedText"/>
        <w:bidi w:val="0"/>
        <w:spacing w:before="0" w:after="0"/>
        <w:jc w:val="left"/>
        <w:rPr/>
      </w:pPr>
      <w:r>
        <w:rPr/>
        <w:t>0igIlwIzmANszu+0PVb+11ra0/Hn7mKM+MkM7T9BXD+nTyWqrcbT9Xz5NuHbonx5HOnH1VZjMzvXxl</w:t>
      </w:r>
    </w:p>
    <w:p>
      <w:pPr>
        <w:pStyle w:val="PreformattedText"/>
        <w:bidi w:val="0"/>
        <w:spacing w:before="0" w:after="0"/>
        <w:jc w:val="left"/>
        <w:rPr/>
      </w:pPr>
      <w:r>
        <w:rPr/>
        <w:t>3qqygI9zOcIPtwS3uDl4Fasp9E+nvg1mqrsXFn+FqSYSh7H8Qw9Xx5qaSPGj4laU13haCOoid0iONv</w:t>
      </w:r>
    </w:p>
    <w:p>
      <w:pPr>
        <w:pStyle w:val="PreformattedText"/>
        <w:bidi w:val="0"/>
        <w:spacing w:before="0" w:after="0"/>
        <w:jc w:val="left"/>
        <w:rPr/>
      </w:pPr>
      <w:r>
        <w:rPr/>
        <w:t>7WyLgvC74IuqrWbW6z4H7zz0F6O4D79LH8R+xPhN6dmjyYfBHwY+Ums3vhAF4UOOjysKHP8gELrbuC</w:t>
      </w:r>
    </w:p>
    <w:p>
      <w:pPr>
        <w:pStyle w:val="PreformattedText"/>
        <w:bidi w:val="0"/>
        <w:spacing w:before="0" w:after="0"/>
        <w:jc w:val="left"/>
        <w:rPr/>
      </w:pPr>
      <w:r>
        <w:rPr/>
        <w:t>KzCfFYrdUkCsJVwIXgfwMeUnwAcHyKcu9pfzmkQT+iTn6t3fzbKB9+2+JI7K/Xg/KPaq3mjTvZ1h3u</w:t>
      </w:r>
    </w:p>
    <w:p>
      <w:pPr>
        <w:pStyle w:val="PreformattedText"/>
        <w:bidi w:val="0"/>
        <w:spacing w:before="0" w:after="0"/>
        <w:jc w:val="left"/>
        <w:rPr/>
      </w:pPr>
      <w:r>
        <w:rPr/>
        <w:t>qyhfPgLp4kQl6OyA72roOthwsuCr9SC8V/alSGNJXN6i6CzCORtDlC8fh3QVUBxiN+1Akr4M+Cjo5C</w:t>
      </w:r>
    </w:p>
    <w:p>
      <w:pPr>
        <w:pStyle w:val="PreformattedText"/>
        <w:bidi w:val="0"/>
        <w:spacing w:before="0" w:after="0"/>
        <w:jc w:val="left"/>
        <w:rPr/>
      </w:pPr>
      <w:r>
        <w:rPr/>
        <w:t>hfPgt0fV80xHywy6I9CkKMT0QarbV6FxX1fJiT/Mt6EH4R+BHwXmCp4i9UAL5VcBnoD8Y/StIuMbqs</w:t>
      </w:r>
    </w:p>
    <w:p>
      <w:pPr>
        <w:pStyle w:val="PreformattedText"/>
        <w:bidi w:val="0"/>
        <w:spacing w:before="0" w:after="0"/>
        <w:jc w:val="left"/>
        <w:rPr/>
      </w:pPr>
      <w:r>
        <w:rPr/>
        <w:t>1mpu7NIoJ26TvrBqeyMQEn+VPoUl2XLJaYj3RUF4P7hO7PDeGVh0X9Xz4XLJ60AfgeHvL5snOAbpGO</w:t>
      </w:r>
    </w:p>
    <w:p>
      <w:pPr>
        <w:pStyle w:val="PreformattedText"/>
        <w:bidi w:val="0"/>
        <w:spacing w:before="0" w:after="0"/>
        <w:jc w:val="left"/>
        <w:rPr/>
      </w:pPr>
      <w:r>
        <w:rPr/>
        <w:t>M76/nwjFq7sWmxTC3gkAxzURBebnGHoWhiZ2TsuI19SJ27s2lJuhmxuBZxVWKd3yWH9WIv28cKHqi1</w:t>
      </w:r>
    </w:p>
    <w:p>
      <w:pPr>
        <w:pStyle w:val="PreformattedText"/>
        <w:bidi w:val="0"/>
        <w:spacing w:before="0" w:after="0"/>
        <w:jc w:val="left"/>
        <w:rPr/>
      </w:pPr>
      <w:r>
        <w:rPr/>
        <w:t>Gv0fhJqNg/81hn088LikfZCWJzrRbLXVnAYtRbxaKDkgXznszhGO9Xz5LaAVEB8pmUDqfL4B6Zx6PJ</w:t>
      </w:r>
    </w:p>
    <w:p>
      <w:pPr>
        <w:pStyle w:val="PreformattedText"/>
        <w:bidi w:val="0"/>
        <w:spacing w:before="0" w:after="0"/>
        <w:jc w:val="left"/>
        <w:rPr/>
      </w:pPr>
      <w:r>
        <w:rPr/>
        <w:t>3O1uMAub8AEeXDlYmTN+VzP6wnnu/+qOfLe0n8yuYjqUO58y47z+577uZjjkf8Y9zuhekNklg9YjzW</w:t>
      </w:r>
    </w:p>
    <w:p>
      <w:pPr>
        <w:pStyle w:val="PreformattedText"/>
        <w:bidi w:val="0"/>
        <w:spacing w:before="0" w:after="0"/>
        <w:jc w:val="left"/>
        <w:rPr/>
      </w:pPr>
      <w:r>
        <w:rPr/>
        <w:t>nTgm64CMt7mnT33yy9m0tIIAPgpeWc+H707MEsP0hYXSFwuHYV09ID3Fc43EadVW49YoCH/hWMpk4W</w:t>
      </w:r>
    </w:p>
    <w:p>
      <w:pPr>
        <w:pStyle w:val="PreformattedText"/>
        <w:bidi w:val="0"/>
        <w:spacing w:before="0" w:after="0"/>
        <w:jc w:val="left"/>
        <w:rPr/>
      </w:pPr>
      <w:r>
        <w:rPr/>
        <w:t>bDPrVWImXti0CXRPny00ZbFX9t9KY4y/9C9+MGs9VWY0MUhFdhboiC8jPAc7bXIX3MuAW8IwrC02In</w:t>
      </w:r>
    </w:p>
    <w:p>
      <w:pPr>
        <w:pStyle w:val="PreformattedText"/>
        <w:bidi w:val="0"/>
        <w:spacing w:before="0" w:after="0"/>
        <w:jc w:val="left"/>
        <w:rPr/>
      </w:pPr>
      <w:r>
        <w:rPr/>
        <w:t>s2bI7CAe0tZd6qsoCIuYX2D2VvZ99bwr9Qne3vw41pMRi8OJQ4jm0/V6ndDDIMqXVyKNAwfAXCd0Cj</w:t>
      </w:r>
    </w:p>
    <w:p>
      <w:pPr>
        <w:pStyle w:val="PreformattedText"/>
        <w:bidi w:val="0"/>
        <w:spacing w:before="0" w:after="0"/>
        <w:jc w:val="left"/>
        <w:rPr/>
      </w:pPr>
      <w:r>
        <w:rPr/>
        <w:t>3pgxzYMXffrLaaC1nphy0iXoa5MG9f1fPhcsFvEftA8o7SzAX8dP1OaPC3Ervfgkwt6uVV281nbY4G</w:t>
      </w:r>
    </w:p>
    <w:p>
      <w:pPr>
        <w:pStyle w:val="PreformattedText"/>
        <w:bidi w:val="0"/>
        <w:spacing w:before="0" w:after="0"/>
        <w:jc w:val="left"/>
        <w:rPr/>
      </w:pPr>
      <w:r>
        <w:rPr/>
        <w:t>39Mh2MfDnPRBE7ho2HxjESRfHlSLh3n7qtZubLV8MfFCY3CEXua5Y3Xvd+XhC5NjQxfF1Hz62xyI8u</w:t>
      </w:r>
    </w:p>
    <w:p>
      <w:pPr>
        <w:pStyle w:val="PreformattedText"/>
        <w:bidi w:val="0"/>
        <w:spacing w:before="0" w:after="0"/>
        <w:jc w:val="left"/>
        <w:rPr/>
      </w:pPr>
      <w:r>
        <w:rPr/>
        <w:t>ES8GcNFwqWzRlYDB302yV9JVkhbt0RmrsKUT5canmt0CrDc9iP1trNoSflxKYHh0J7A9OOyy/Ic5Qv</w:t>
      </w:r>
    </w:p>
    <w:p>
      <w:pPr>
        <w:pStyle w:val="PreformattedText"/>
        <w:bidi w:val="0"/>
        <w:spacing w:before="0" w:after="0"/>
        <w:jc w:val="left"/>
        <w:rPr/>
      </w:pPr>
      <w:r>
        <w:rPr/>
        <w:t>720xXWs1t/Tn1fPlnGAN8cehZmxvSHbAvGBQz5f3kfQN28ctVLbP+TwpOK3abu6QcXyHBlYKURAWbZ</w:t>
      </w:r>
    </w:p>
    <w:p>
      <w:pPr>
        <w:pStyle w:val="PreformattedText"/>
        <w:bidi w:val="0"/>
        <w:spacing w:before="0" w:after="0"/>
        <w:jc w:val="left"/>
        <w:rPr/>
      </w:pPr>
      <w:r>
        <w:rPr/>
        <w:t>9H/Bnf7vdxMnsvkudWctD85Yk9pAP1fHmNpCONy1grENsxf5B4DPuBamxs3BGdqo/Hcs7o0+DzBJux</w:t>
      </w:r>
    </w:p>
    <w:p>
      <w:pPr>
        <w:pStyle w:val="PreformattedText"/>
        <w:bidi w:val="0"/>
        <w:spacing w:before="0" w:after="0"/>
        <w:jc w:val="left"/>
        <w:rPr/>
      </w:pPr>
      <w:r>
        <w:rPr/>
        <w:t>NiNWGxdBVwi+2P812CgI32S8TlYOeNxiJXg/4G9kXVQd4rKKgvBk29+R9IFqq3FjX94xxuswI4LHQM</w:t>
      </w:r>
    </w:p>
    <w:p>
      <w:pPr>
        <w:pStyle w:val="PreformattedText"/>
        <w:bidi w:val="0"/>
        <w:spacing w:before="0" w:after="0"/>
        <w:jc w:val="left"/>
        <w:rPr/>
      </w:pPr>
      <w:r>
        <w:rPr/>
        <w:t>ssHwy6HftTtXbzuUE4Fwm5er5clHSY7TLSHsmI+IPgMez7qu3uQI9il9WxwDmGCiI3SAoIsNgk81XE</w:t>
      </w:r>
    </w:p>
    <w:p>
      <w:pPr>
        <w:pStyle w:val="PreformattedText"/>
        <w:bidi w:val="0"/>
        <w:spacing w:before="0" w:after="0"/>
        <w:jc w:val="left"/>
        <w:rPr/>
      </w:pPr>
      <w:r>
        <w:rPr/>
        <w:t>N3dGGPTrWMPm6/701AC53HCc0OGWi5jlQi3ERtu/knRPtbsqy0VBCHCS8dnAIT2tyYKZQdwn6zqLny</w:t>
      </w:r>
    </w:p>
    <w:p>
      <w:pPr>
        <w:pStyle w:val="PreformattedText"/>
        <w:bidi w:val="0"/>
        <w:spacing w:before="0" w:after="0"/>
        <w:jc w:val="left"/>
        <w:rPr/>
      </w:pPr>
      <w:r>
        <w:rPr/>
        <w:t>Qru/mMcnP4jfLhFZaPx3p3rd3YkJav58trJW4G3VptNc7ulA/CU5IB8CFJtycifzYKwr2NvwdMC2rV</w:t>
      </w:r>
    </w:p>
    <w:p>
      <w:pPr>
        <w:pStyle w:val="PreformattedText"/>
        <w:bidi w:val="0"/>
        <w:spacing w:before="0" w:after="0"/>
        <w:jc w:val="left"/>
        <w:rPr/>
      </w:pPr>
      <w:r>
        <w:rPr/>
        <w:t>VnM2UycHfMb4rLglOrvaanS2m0X5sGr5KsGHQHdmcI4A64wPEnpt0kfD+nxO30dBuBfmw8jvtQmTL4</w:t>
      </w:r>
    </w:p>
    <w:p>
      <w:pPr>
        <w:pStyle w:val="PreformattedText"/>
        <w:bidi w:val="0"/>
        <w:spacing w:before="0" w:after="0"/>
        <w:jc w:val="left"/>
        <w:rPr/>
      </w:pPr>
      <w:r>
        <w:rPr/>
        <w:t>kNQMF2UIR9SRLa0jUeB+Geto+T9Brs1ZaWYp5D/p2s+xAP9E17izWQEvfFC6TPJFLuO0JHdkVb5t75</w:t>
      </w:r>
    </w:p>
    <w:p>
      <w:pPr>
        <w:pStyle w:val="PreformattedText"/>
        <w:bidi w:val="0"/>
        <w:spacing w:before="0" w:after="0"/>
        <w:jc w:val="left"/>
        <w:rPr/>
      </w:pPr>
      <w:r>
        <w:rPr/>
        <w:t>ucxJfwrxmmqr8cwCJLK0DsKMg/evtptzzkGoB+UDZP3W4lW1VmMyCsK9Mf9k/OZau3n/AHzLMf9gfE</w:t>
      </w:r>
    </w:p>
    <w:p>
      <w:pPr>
        <w:pStyle w:val="PreformattedText"/>
        <w:bidi w:val="0"/>
        <w:spacing w:before="0" w:after="0"/>
        <w:jc w:val="left"/>
        <w:rPr/>
      </w:pPr>
      <w:r>
        <w:rPr/>
        <w:t>2t3fwKpOdyep2kCvjPbeqSLksHVhSURzD/gvSOaqtx7xweYuf4z4DxWrv51zvQtrcDN4CXxspQumJK</w:t>
      </w:r>
    </w:p>
    <w:p>
      <w:pPr>
        <w:pStyle w:val="PreformattedText"/>
        <w:bidi w:val="0"/>
        <w:spacing w:before="0" w:after="0"/>
        <w:jc w:val="left"/>
        <w:rPr/>
      </w:pPr>
      <w:r>
        <w:rPr/>
        <w:t>+nDw86ztr0mcV818mvf5hBfErlQPwiNt/wY4smvf6rsPT3+oGvvSZol/rdSD8JR6PrwtkYADbFi8D3</w:t>
      </w:r>
    </w:p>
    <w:p>
      <w:pPr>
        <w:pStyle w:val="PreformattedText"/>
        <w:bidi w:val="0"/>
        <w:spacing w:before="0" w:after="0"/>
        <w:jc w:val="left"/>
        <w:rPr/>
      </w:pPr>
      <w:r>
        <w:rPr/>
        <w:t>xjtd3cPCi/1mpuAB4XHJWUP8dwe63dvG9Q+Wqr0bI4DzivHpSX1oPyMuJvNR8IvLbaak5mtIqknk4A</w:t>
      </w:r>
    </w:p>
    <w:p>
      <w:pPr>
        <w:pStyle w:val="PreformattedText"/>
        <w:bidi w:val="0"/>
        <w:spacing w:before="0" w:after="0"/>
        <w:jc w:val="left"/>
        <w:rPr/>
      </w:pPr>
      <w:r>
        <w:rPr/>
        <w:t>bay2GvcM5KHdmEVaB3rfoPwoCA+u58v1JKozm3ev7dZwW9TA5xzwaVs/T86Qfd7f+fMuraIgPEpxqM</w:t>
      </w:r>
    </w:p>
    <w:p>
      <w:pPr>
        <w:pStyle w:val="PreformattedText"/>
        <w:bidi w:val="0"/>
        <w:spacing w:before="0" w:after="0"/>
        <w:jc w:val="left"/>
        <w:rPr/>
      </w:pPr>
      <w:r>
        <w:rPr/>
        <w:t>oK6F2ExJd6nxN7RfKhxS1Cn0px1fPhKuxx7O8IH0/8mdo5IPx3RlfMz5mfsx1EQbhE+J3g6+YrLXOr</w:t>
      </w:r>
    </w:p>
    <w:p>
      <w:pPr>
        <w:pStyle w:val="PreformattedText"/>
        <w:bidi w:val="0"/>
        <w:spacing w:before="0" w:after="0"/>
        <w:jc w:val="left"/>
        <w:rPr/>
      </w:pPr>
      <w:r>
        <w:rPr/>
        <w:t>AFkVmQMRW5DfmO7+zXyBLMZu/zfw40PQJYV4DGJf5Zws+zDBCeB/qOfLF0fxycVxBIKUTr2k92ExmL</w:t>
      </w:r>
    </w:p>
    <w:p>
      <w:pPr>
        <w:pStyle w:val="PreformattedText"/>
        <w:bidi w:val="0"/>
        <w:spacing w:before="0" w:after="0"/>
        <w:jc w:val="left"/>
        <w:rPr/>
      </w:pPr>
      <w:r>
        <w:rPr/>
        <w:t>13H4Y9noTHPK+QY7Cvp//qT8+WH/p3FJT3wfwUWNbxR/XdO8vaAesIS6dW243NMa5wpfAvkI5JEEC8</w:t>
      </w:r>
    </w:p>
    <w:p>
      <w:pPr>
        <w:pStyle w:val="PreformattedText"/>
        <w:bidi w:val="0"/>
        <w:spacing w:before="0" w:after="0"/>
        <w:jc w:val="left"/>
        <w:rPr/>
      </w:pPr>
      <w:r>
        <w:rPr/>
        <w:t>o2gO/9V2c6zWbgwKQoNYv8gRh1NPErte9oj39A0uD3EUgtH9yK+rtpsP1lqNDyXhRAC5eFne9RdK+u</w:t>
      </w:r>
    </w:p>
    <w:p>
      <w:pPr>
        <w:pStyle w:val="PreformattedText"/>
        <w:bidi w:val="0"/>
        <w:spacing w:before="0" w:after="0"/>
        <w:jc w:val="left"/>
        <w:rPr/>
      </w:pPr>
      <w:r>
        <w:rPr/>
        <w:t>+gYD6cwEiylGduvkpJH+Uk/ZXh6+kAVBwC/v0e22b8q0yelaT1Pic2zwOwb6oH4RKG87Wr9wUdm/3l</w:t>
      </w:r>
    </w:p>
    <w:p>
      <w:pPr>
        <w:pStyle w:val="PreformattedText"/>
        <w:bidi w:val="0"/>
        <w:spacing w:before="0" w:after="0"/>
        <w:jc w:val="left"/>
        <w:rPr/>
      </w:pPr>
      <w:r>
        <w:rPr/>
        <w:t>BtUb+HcUhEuMfohYkW2g6Q6m7uBKG97zGzuv1mpEkJoAuNZS2KkXF02jC3ao4baPsbTM9j3APpY2Vd</w:t>
      </w:r>
    </w:p>
    <w:p>
      <w:pPr>
        <w:pStyle w:val="PreformattedText"/>
        <w:bidi w:val="0"/>
        <w:spacing w:before="0" w:after="0"/>
        <w:jc w:val="left"/>
        <w:rPr/>
      </w:pPr>
      <w:r>
        <w:rPr/>
        <w:t>uNrQvUy0k0TMLDnDKdH0aa/rDFkcm0ORCnxDtAjydfKe3NV9K27m70jxmfDOSqrQaSTgPu65FH2fL0</w:t>
      </w:r>
    </w:p>
    <w:p>
      <w:pPr>
        <w:pStyle w:val="PreformattedText"/>
        <w:bidi w:val="0"/>
        <w:spacing w:before="0" w:after="0"/>
        <w:jc w:val="left"/>
        <w:rPr/>
      </w:pPr>
      <w:r>
        <w:rPr/>
        <w:t>/oDjfMXvQDpW8Pkd6bMdvA//XuEug/0xEX97b9D0l0K/vS6pfC7xGQ0priMFJ/SLdmCHT26O8uFSiX</w:t>
      </w:r>
    </w:p>
    <w:p>
      <w:pPr>
        <w:pStyle w:val="PreformattedText"/>
        <w:bidi w:val="0"/>
        <w:spacing w:before="0" w:after="0"/>
        <w:jc w:val="left"/>
        <w:rPr/>
      </w:pPr>
      <w:r>
        <w:rPr/>
        <w:t>WYi2vt5jbMSuFF2ZRs/l30fq0+hblTIXdhPyNzST0I55SP8uVjiA82uWEwvrhtvXZMXRbbEiH5ts2b</w:t>
      </w:r>
    </w:p>
    <w:p>
      <w:pPr>
        <w:pStyle w:val="PreformattedText"/>
        <w:bidi w:val="0"/>
        <w:spacing w:before="0" w:after="0"/>
        <w:jc w:val="left"/>
        <w:rPr/>
      </w:pPr>
      <w:r>
        <w:rPr/>
        <w:t>wXd184faPee8A+CCer686MPpdhQWFUG6M2ARn3Hg5L9BK5f+VaF4SvaptXbzzh5k0mkxmt7yEpM7wn</w:t>
      </w:r>
    </w:p>
    <w:p>
      <w:pPr>
        <w:pStyle w:val="PreformattedText"/>
        <w:bidi w:val="0"/>
        <w:spacing w:before="0" w:after="0"/>
        <w:jc w:val="left"/>
        <w:rPr/>
      </w:pPr>
      <w:r>
        <w:rPr/>
        <w:t>8ylXzdaHOyG2k2WV3NLAaPxAxoSJ91lvyzALV2Y7YehDXbdwgOqOfL1xGfAr1S0tuAA21vkfQ3Q2hP</w:t>
      </w:r>
    </w:p>
    <w:p>
      <w:pPr>
        <w:pStyle w:val="PreformattedText"/>
        <w:bidi w:val="0"/>
        <w:spacing w:before="0" w:after="0"/>
        <w:jc w:val="left"/>
        <w:rPr/>
      </w:pPr>
      <w:r>
        <w:rPr/>
        <w:t>9LQ5htXEuuV6gGqr0YqC8M3ABcafBy2df5WY3gQ4p1ityH4ld7fBIIk1THcaVn5guuBtgteDvy80HX</w:t>
      </w:r>
    </w:p>
    <w:p>
      <w:pPr>
        <w:pStyle w:val="PreformattedText"/>
        <w:bidi w:val="0"/>
        <w:spacing w:before="0" w:after="0"/>
        <w:jc w:val="left"/>
        <w:rPr/>
      </w:pPr>
      <w:r>
        <w:rPr/>
        <w:t>+9N3Zep+qI6DxPSpwHLlfbzbvm4DTH9JYXgqeIz0ZYFCQW9YswB4Df1TmSSWzDzHfeQYcP20sx2xjU</w:t>
      </w:r>
    </w:p>
    <w:p>
      <w:pPr>
        <w:pStyle w:val="PreformattedText"/>
        <w:bidi w:val="0"/>
        <w:spacing w:before="0" w:after="0"/>
        <w:jc w:val="left"/>
        <w:rPr/>
      </w:pPr>
      <w:r>
        <w:rPr/>
        <w:t>DwP8p7VWY6PEn9i+CenPBedIer3tGzDLgLOSiIpB/fxAT5vdUeFeny1XbTVmqq3GRZj9Bd8WavX2dV</w:t>
      </w:r>
    </w:p>
    <w:p>
      <w:pPr>
        <w:pStyle w:val="PreformattedText"/>
        <w:bidi w:val="0"/>
        <w:spacing w:before="0" w:after="0"/>
        <w:jc w:val="left"/>
        <w:rPr/>
      </w:pPr>
      <w:r>
        <w:rPr/>
        <w:t>pf8SF2aKPwF4FXVVuNv+1v45C2z6cKDYQlQzJ3ZHDNDkpP9Ib7iGOOltgcKFhr+K8SAbDV5l/BDwMb</w:t>
      </w:r>
    </w:p>
    <w:p>
      <w:pPr>
        <w:pStyle w:val="PreformattedText"/>
        <w:bidi w:val="0"/>
        <w:spacing w:before="0" w:after="0"/>
        <w:jc w:val="left"/>
        <w:rPr/>
      </w:pPr>
      <w:r>
        <w:rPr/>
        <w:t>aoN9ULkoCJcm8eb9ju3v9wWeDYXELPGXoDchRmuxJTmuZz0DDNpdNKfNQv8Z+ZlsWge6QqG/H7YB30</w:t>
      </w:r>
    </w:p>
    <w:p>
      <w:pPr>
        <w:pStyle w:val="PreformattedText"/>
        <w:bidi w:val="0"/>
        <w:spacing w:before="0" w:after="0"/>
        <w:jc w:val="left"/>
        <w:rPr/>
      </w:pPr>
      <w:r>
        <w:rPr/>
        <w:t>6umJ98eR2iIevHDH9JDwIbDWuyA1ZozYCy1NrNjcBpUT78hPFhktYC/9kmh/wfsjYiHhbe2Pfl+cXq</w:t>
      </w:r>
    </w:p>
    <w:p>
      <w:pPr>
        <w:pStyle w:val="PreformattedText"/>
        <w:bidi w:val="0"/>
        <w:spacing w:before="0" w:after="0"/>
        <w:jc w:val="left"/>
        <w:rPr/>
      </w:pPr>
      <w:r>
        <w:rPr/>
        <w:t>1zs0uBYd6DcPLPhiE9fJwyz+6wlZabWsf91ssQW8gDmhC7Y/B5woaTQbh57gfBzYK8qHK6rtxhw/Xw</w:t>
      </w:r>
    </w:p>
    <w:p>
      <w:pPr>
        <w:pStyle w:val="PreformattedText"/>
        <w:bidi w:val="0"/>
        <w:spacing w:before="0" w:after="0"/>
        <w:jc w:val="left"/>
        <w:rPr/>
      </w:pPr>
      <w:r>
        <w:rPr/>
        <w:t>8e2E/xGZwDaPTriYOhni8fj/RO8Kur8+x2qbYaREF4AXBDQjseu8640GLoHcjxF0PuTa4XDZ43HWu3</w:t>
      </w:r>
    </w:p>
    <w:p>
      <w:pPr>
        <w:pStyle w:val="PreformattedText"/>
        <w:bidi w:val="0"/>
        <w:spacing w:before="0" w:after="0"/>
        <w:jc w:val="left"/>
        <w:rPr/>
      </w:pPr>
      <w:r>
        <w:rPr/>
        <w:t>gdianqqXCIVZpA/UWs1FWeKjIPwc+L2g12dPnMvAJPYk0nHME8VZD8rLsY8CLmFAn2U+mTK0P6N8uK</w:t>
      </w:r>
    </w:p>
    <w:p>
      <w:pPr>
        <w:pStyle w:val="PreformattedText"/>
        <w:bidi w:val="0"/>
        <w:spacing w:before="0" w:after="0"/>
        <w:jc w:val="left"/>
        <w:rPr/>
      </w:pPr>
      <w:r>
        <w:rPr/>
        <w:t>dje9lp1dbCTmjHn6J5A/DBLh215qPxUoHdtSrcnavLXvtRq7EdsTmxwUxLnFhrNRa1PakehJ8x/gBo</w:t>
      </w:r>
    </w:p>
    <w:p>
      <w:pPr>
        <w:pStyle w:val="PreformattedText"/>
        <w:bidi w:val="0"/>
        <w:spacing w:before="0" w:after="0"/>
        <w:jc w:val="left"/>
        <w:rPr/>
      </w:pPr>
      <w:r>
        <w:rPr/>
        <w:t>NNnYMQeqrcasxXdtnz7f+RNCpyCeMhq48zc9UXIYJDretYkfclH8x2en6zTDlamtynM/A5O9v2RgIU</w:t>
      </w:r>
    </w:p>
    <w:p>
      <w:pPr>
        <w:pStyle w:val="PreformattedText"/>
        <w:bidi w:val="0"/>
        <w:spacing w:before="0" w:after="0"/>
        <w:jc w:val="left"/>
        <w:rPr/>
      </w:pPr>
      <w:r>
        <w:rPr/>
        <w:t>PosHQY3JjcgPRB5YfhH8KjHsJ8V+jV1VZzfV/5gfxG+fDT4NNlvSHxM85X/qvENrL3D+Anl2w/v1ix</w:t>
      </w:r>
    </w:p>
    <w:p>
      <w:pPr>
        <w:pStyle w:val="PreformattedText"/>
        <w:bidi w:val="0"/>
        <w:spacing w:before="0" w:after="0"/>
        <w:jc w:val="left"/>
        <w:rPr/>
      </w:pPr>
      <w:r>
        <w:rPr/>
        <w:t>bW1Qm3KZeXAQ/hzm44gDEof14DID+qTWbszU2s1PCb0B8xDmN31l+ukO7ZMh+Qs9D6s/7J6DBY7jni</w:t>
      </w:r>
    </w:p>
    <w:p>
      <w:pPr>
        <w:pStyle w:val="PreformattedText"/>
        <w:bidi w:val="0"/>
        <w:spacing w:before="0" w:after="0"/>
        <w:jc w:val="left"/>
        <w:rPr/>
      </w:pPr>
      <w:r>
        <w:rPr/>
        <w:t>d92GDZkfLz5ffcZb8r+cj1ovDV8+WPI84Seh9iRRSEKwaVA1rVVmNzrdXcEgXhidh/V8+XV0tcWW01</w:t>
      </w:r>
    </w:p>
    <w:p>
      <w:pPr>
        <w:pStyle w:val="PreformattedText"/>
        <w:bidi w:val="0"/>
        <w:spacing w:before="0" w:after="0"/>
        <w:jc w:val="left"/>
        <w:rPr/>
      </w:pPr>
      <w:r>
        <w:rPr/>
        <w:t>p6PYOn089tdtXV9tN24ZykM2UrYPoiA8APsyobfO0fGGQ7/kvicKwsMHtHmh58H87nr9YXdgcfrm/1</w:t>
      </w:r>
    </w:p>
    <w:p>
      <w:pPr>
        <w:pStyle w:val="PreformattedText"/>
        <w:bidi w:val="0"/>
        <w:spacing w:before="0" w:after="0"/>
        <w:jc w:val="left"/>
        <w:rPr/>
      </w:pPr>
      <w:r>
        <w:rPr/>
        <w:t>AQBeFehn9KFN2OYhabv9w9kBWw9ESt1Tg8U3dfwyXJJostwAqJJ2xdmnwyrTO46/nwBsFR6XmttpeB</w:t>
      </w:r>
    </w:p>
    <w:p>
      <w:pPr>
        <w:pStyle w:val="PreformattedText"/>
        <w:bidi w:val="0"/>
        <w:spacing w:before="0" w:after="0"/>
        <w:jc w:val="left"/>
        <w:rPr/>
      </w:pPr>
      <w:r>
        <w:rPr/>
        <w:t>ZoRnYs+CEOwP3gbcbfRQrdU454XsixcTXooDK8cCgfrPNyT7J1faTNf6zn16icGL3lfzwXzz72J1rB</w:t>
      </w:r>
    </w:p>
    <w:p>
      <w:pPr>
        <w:pStyle w:val="PreformattedText"/>
        <w:bidi w:val="0"/>
        <w:spacing w:before="0" w:after="0"/>
        <w:jc w:val="left"/>
        <w:rPr/>
      </w:pPr>
      <w:r>
        <w:rPr/>
        <w:t>2dBnd03n4p3LPwYvPyUr/z/wHpwKyFcsdp6AAAAABJRU5ErkJggg==</w:t>
      </w:r>
    </w:p>
    <w:p>
      <w:pPr>
        <w:pStyle w:val="PreformattedText"/>
        <w:bidi w:val="0"/>
        <w:spacing w:before="0" w:after="0"/>
        <w:jc w:val="left"/>
        <w:rPr/>
      </w:pPr>
      <w:r>
        <w:rPr/>
      </w:r>
    </w:p>
    <w:p>
      <w:pPr>
        <w:pStyle w:val="PreformattedText"/>
        <w:bidi w:val="0"/>
        <w:spacing w:before="0" w:after="0"/>
        <w:jc w:val="left"/>
        <w:rPr/>
      </w:pPr>
      <w:r>
        <w:rPr/>
        <w:t>------=_NextPart_68ea627ce4b7a.68ea627ce4b7b</w:t>
      </w:r>
    </w:p>
    <w:p>
      <w:pPr>
        <w:pStyle w:val="PreformattedText"/>
        <w:bidi w:val="0"/>
        <w:spacing w:before="0" w:after="0"/>
        <w:jc w:val="left"/>
        <w:rPr/>
      </w:pPr>
      <w:r>
        <w:rPr/>
        <w:t>Content-Location: file:///C:/68ea627ce4b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27ce4b7a.68ea627ce4b7b</w:t>
      </w:r>
    </w:p>
    <w:p>
      <w:pPr>
        <w:pStyle w:val="PreformattedText"/>
        <w:bidi w:val="0"/>
        <w:spacing w:before="0" w:after="0"/>
        <w:jc w:val="left"/>
        <w:rPr/>
      </w:pPr>
      <w:r>
        <w:rPr/>
        <w:t>Content-Location: file:///C:/68ea627ce4b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27ce4b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27ce4b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27ce4b7a.68ea627ce4b7b</w:t>
      </w:r>
    </w:p>
    <w:p>
      <w:pPr>
        <w:pStyle w:val="PreformattedText"/>
        <w:bidi w:val="0"/>
        <w:spacing w:before="0" w:after="0"/>
        <w:jc w:val="left"/>
        <w:rPr/>
      </w:pPr>
      <w:r>
        <w:rPr/>
        <w:t>Content-Location: file:///C:/68ea627ce4b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27ce4b7a.68ea627ce4b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