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ded13f5e.68ea2ded13f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ed13f5e.68ea2ded13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ed13f6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Shortlisted for the 2012 &lt;em&gt; Chambers USA&lt;/em&gt; Award for Excellence in Health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2-03-21'&gt;March 21, 2012&lt;/time&gt;&amp;nbsp;&amp;nbsp;|&amp;nbsp;&amp;nbsp;Firm Announcements&lt;/p&gt;&lt;p class=3D'news-info-spacer'&gt;&amp;nbsp;&lt;/p&gt;&lt;p class=3D"introText"&gt;Epstein Becker Green is proud to announce that it has been nominated and shortlisted in the 2012 &lt;i&gt;Chambers USA Awards for Excellence&lt;/i&gt; in the Healthcare category. The results will be announced at an awards dinner to be held on Thursday, June 7, 2012 in New York at Cipriani 42nd Street.&lt;/p&gt; &lt;p class=3D'body-text'&gt;These awards are based on research for the 2012 edition of &lt;i&gt;Chambers USA: America's Leading Lawyers for Business&lt;/i&gt; and reflect a law firm's preeminence in key practice areas. They also reflect notable achievements over the past 12 months including outstanding work, impressive strategic growth, and excellence in client servi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ed13f5e.68ea2ded13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ed13f6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ed13f5e.68ea2ded13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ed13f6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ed13f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ed13f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ed13f5e.68ea2ded13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ed13f6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ed13f5e.68ea2ded13f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