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6c73c6.68ea08e6c73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6c73c6.68ea08e6c73c7</w:t>
      </w:r>
    </w:p>
    <w:p>
      <w:pPr>
        <w:pStyle w:val="PreformattedText"/>
        <w:bidi w:val="0"/>
        <w:spacing w:before="0" w:after="0"/>
        <w:jc w:val="left"/>
        <w:rPr/>
      </w:pPr>
      <w:r>
        <w:rPr/>
        <w:t>Content-Location: file:///C:/68ea08e6c73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the 2013 &lt;em&gt; Chambers USA&lt;/em&gt; Award for Excellence i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3-26'&gt;March 26, 2013&lt;/time&gt;&amp;nbsp;&amp;nbsp;|&amp;nbsp;&amp;nbsp;Firm Announcements&lt;/p&gt;&lt;p class=3D'news-info-spacer'&gt;&amp;nbsp;&lt;/p&gt;&lt;p class=3D"introText"&gt;Epstein Becker Green is proud to announce that it has been nominated and shortlisted in the 2013 &lt;i&gt;Chambers USA Awards for Excellence&lt;/i&gt; in the Healthcare category. The results will be announced at an awards dinner to be held on Thursday, May 23, 2013 in New York at Cipriani 42nd Street. In 2012, Epstein Becker Green won this award and was honored as the "Law Firm of the Year" in the Healthcare category. &lt;/p&gt; &lt;p class=3D'body-text'&gt;These awards are based on research for the 2013 edition of &lt;i&gt;Chambers USA: America's Leading Lawyers for Business&lt;/i&gt; and reflect a law firm's preeminence in key practice areas. They also reflect notable achievements over the past 12 months including outstanding work, impressive strategic growth, and excellence in client serv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6c73c6.68ea08e6c73c7</w:t>
      </w:r>
    </w:p>
    <w:p>
      <w:pPr>
        <w:pStyle w:val="PreformattedText"/>
        <w:bidi w:val="0"/>
        <w:spacing w:before="0" w:after="0"/>
        <w:jc w:val="left"/>
        <w:rPr/>
      </w:pPr>
      <w:r>
        <w:rPr/>
        <w:t>Content-Location: file:///C:/68ea08e6c73c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6c73c6.68ea08e6c73c7</w:t>
      </w:r>
    </w:p>
    <w:p>
      <w:pPr>
        <w:pStyle w:val="PreformattedText"/>
        <w:bidi w:val="0"/>
        <w:spacing w:before="0" w:after="0"/>
        <w:jc w:val="left"/>
        <w:rPr/>
      </w:pPr>
      <w:r>
        <w:rPr/>
        <w:t>Content-Location: file:///C:/68ea08e6c73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6c7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6c7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6c73c6.68ea08e6c73c7</w:t>
      </w:r>
    </w:p>
    <w:p>
      <w:pPr>
        <w:pStyle w:val="PreformattedText"/>
        <w:bidi w:val="0"/>
        <w:spacing w:before="0" w:after="0"/>
        <w:jc w:val="left"/>
        <w:rPr/>
      </w:pPr>
      <w:r>
        <w:rPr/>
        <w:t>Content-Location: file:///C:/68ea08e6c73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6c73c6.68ea08e6c73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