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084012.68ea6e70840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84012.68ea6e70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0840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hows Commitment to Flexible Scheduling in &lt;em&gt;JD Journal'&lt;/em&gt;s Coverage of the "50 Best Law Firms for Women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JD Journal&lt;/em&gt;&lt;/p&gt;&lt;p class=3D'news-info'&gt;&lt;time datetime=3D'2015-07-29'&gt;July 29, 2015&lt;/time&gt;&amp;nbsp;&amp;nbsp;|&amp;nbsp;&amp;nbsp;Media Coverage&lt;/p&gt;&lt;p class=3D'news-info-spacer'&gt;&amp;nbsp;&lt;/p&gt;&lt;p class=3D"introText"&gt;&lt;strong&gt;Epstein Becker Green&lt;/strong&gt; was recently recognized as one of the =E2=80=9C50 Best Law Firms for Women=E2=80=9D by &lt;em&gt;Working Mother&lt;/em&gt; magazine and Flex-Time Lawyers. According to &lt;em&gt;JD Journal=E2=80=99s&lt;/em&gt; article &lt;a aria-label=3D" (opens in a new tab)" href=3D"http://www.jdjournal.com/2015/07/29/the-best-firms-for-working-moms/" target=3D"_blank" rel=3D"noreferrer noopener" class=3D"ek-link"&gt;=E2=80=9CThe Best Firms for Working Moms,"&lt;/a&gt; offering varied work schedules to its attorneys is what distinguished EBG and secured the firm a spot on the annual ranking.&lt;/p&gt; &lt;p class=3D'body-text'&gt;Following is an excerpt: &lt;/p&gt; &lt;div class=3D"wp-block-group is-style-pull-quote"&gt; &lt;div class=3D"wp-block-group__inner-container"&gt; &lt;p class=3D'body-text'&gt;Epstein Becker Green has maintained that working reduced or flexible hours at the firm does not impact one=E2=80=99s chances of being promoted to partner. The firm has a Work/Life Balance Working Group to help women balance work with home life.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84012.68ea6e70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08401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84012.68ea6e70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0840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083f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083f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84012.68ea6e70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0840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84012.68ea6e70840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