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cd92455.68ea74cd924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cd92455.68ea74cd92456</w:t>
      </w:r>
    </w:p>
    <w:p>
      <w:pPr>
        <w:pStyle w:val="PreformattedText"/>
        <w:bidi w:val="0"/>
        <w:spacing w:before="0" w:after="0"/>
        <w:jc w:val="left"/>
        <w:rPr/>
      </w:pPr>
      <w:r>
        <w:rPr/>
        <w:t>Content-Location: file:///C:/68ea74cd924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pecial Immigration Alert Cited in &amp;quot;The 3 Lawyer Alerts About Processes in USCI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elemundo&lt;/p&gt;&lt;p class=3D'news-info'&gt;&lt;time datetime=3D'2018-11-21'&gt;November 21, 2018&lt;/time&gt;&amp;nbsp;&amp;nbsp;|&amp;nbsp;&amp;nbsp;Media Coverage&lt;/p&gt;&lt;p class=3D'news-info-spacer'&gt;&amp;nbsp;&lt;/p&gt;&lt;p class=3D"introText"&gt;Epstein Becker Green=E2=80=99s &lt;a href=3D"https://www.ebglaw.com/news/november-2018-special-immigration-alert/" target=3D"_blank" aria-label=3D" (opens in a new tab)" rel=3D"noreferrer noopener" class=3D"ek-link"&gt;=E2=80=9CNovember 2018 Special Immigration Alert,=E2=80=9D&lt;/a&gt; co-authored by attorneys&lt;strong&gt;=C2=A0Jungmin Choi,=C2=A0Jang Hyuk Im, Arit Butani,=C2=A0&lt;/strong&gt;and &lt;strong&gt;Patrick G. Brady, &lt;/strong&gt;was cited in &lt;em&gt;Telemundo, &lt;/em&gt;in &lt;a href=3D"https://www.telemundo.com/noticias/2018/11/21/las-3-alertas-de-abogados-sobre-procesos-en-uscis" target=3D"_blank" aria-label=3D" (opens in a new tab)" rel=3D"noreferrer noopener" class=3D"ek-link"&gt;=E2=80=9CThe 3 Lawyer Alerts About Processes in USCIS.=E2=80=9D&lt;/a&gt;&lt;/p&gt; &lt;p class=3D'body-text'&gt;Following is an excerpt:&lt;/p&gt; &lt;div class=3D"wp-block-group is-style-pull-quote"&gt; &lt;div class=3D"wp-block-group__inner-container"&gt; &lt;p class=3D'body-text'&gt;Several changes in Citizenship and Immigration Services (USCIS) affect various types of immigrants and non-immigrant calls, in reference to foreign employees.&lt;/p&gt; &lt;p class=3D'body-text'&gt;However, the law firm Epstein Becker Green pays special attention to three of the measures in a text published on lexology.com. =E2=80=A6&lt;/p&gt; &lt;/div&gt; &lt;/div&gt; &lt;p class=3D'body-text'&gt;Related reading: &lt;a href=3D"https://www.ebglaw.com/assets/htmldocuments/uploads/2018/11/Immigration-Alert-November-2018.pdf" target=3D"_blank" aria-label=3D" (opens in a new tab)" rel=3D"noreferrer noopener" class=3D"ek-link"&gt;=E2=80=9CNovember 2018 Special Immigration Alert=E2=80=9D&lt;/a&gt;&lt;/p&gt; &lt;div class=3D"wp-block-group is-style-pull-quote"&gt; &lt;div class=3D"wp-block-group__inner-container"&gt; &lt;p class=3D'body-text'&gt;&lt;strong&gt;New Version of the Labor Condition Application Must Be Used Starting November 19&lt;/strong&gt;&lt;/p&gt; &lt;p class=3D'body-text'&gt;On November 19, 2018, a new ETA Form 9035, Labor Condition Application for Nonimmigrant Workers (=E2=80=9CLCA=E2=80=9D), will be fully implemented and =E2=80=9Cgo live.=E2=80=9D The LCA must be completed before any H-1B petition can be filed or approved by the U.S. Citizenship and Immigration Services (=E2=80=9CUSCIS=E2=80=9D). A key change to the LCA will require an employer to indicate whether a foreign worker will be placed at a client or third-party worksite and then enter that client=E2=80=99s or third party=E2=80=99s legal business name and address. This new version of the LCA will also require additional information from H-1B dependent employers that rely on the master=E2=80=99s degree exemption.&lt;/p&gt; &lt;p class=3D'body-text'&gt;H-1B dependent employers are those that hire H-1B employees who make up 15 percent or more of their total U.S. workforce. Such employers face additional restrictive requirements in hiring H-1B employees unless these H-1B employees possess at least a master=E2=80=99s degree or are paid an annual wage of no less than $60,000. This is known as the master=E2=80=99s degree exemption.&lt;/p&gt; &lt;p class=3D'body-text'&gt;Epstein Becker Green will monitor the new LCA=E2=80=99s implementation and, in future alerts, advise of its impact.&lt;/p&gt; &lt;p class=3D'body-text'&gt;&lt;strong&gt;DOS Releases December 2018 Visa Bulletin&lt;/strong&gt;&lt;/p&gt; &lt;p class=3D'body-text'&gt;Priority-date cutoffs for most employment-based categories will advance modestly next month according to the December 2018 Visa Bulletin issued by the U.S. Department of State (=E2=80=9CDOS=E2=80=9D).&lt;/p&gt; &lt;p class=3D'body-text'&gt;Please note that USCIS, as it has done for October and November 2018, will continue to use the DOS Visa Bulletin=E2=80=99s Date for Filing and not the Final Action Date when accepting adjustment of status applications on Form I-485 for the month of December 2018. Therefore, those employees with approved I-140 petitions sponsored by their employers may apply for their I-485 adjustment of status application if their priority dates are on or before the following dates for December =E2=80=A6&lt;/p&gt; &lt;p class=3D'body-text'&gt;&lt;strong&gt;USCIS Implements Second Phase of =E2=80=9CNotices to Appear=E2=80=9D Policy&lt;/strong&gt;&lt;/p&gt; &lt;p class=3D'body-text'&gt;Beginning November 19, 2018, USCIS will issue Notices to Appear (=E2=80=9CNTAs=E2=80=9D) to individuals whose applications are denied in the following categories: (i) refugee/asylum petitions within the United States; (ii) T visas for victims of human trafficking; (iii) U visas for victims of crimes and their family members; (iv) Amerasian, Widow(er) petitions; (v) self-petitions under the Violence Against Women Act and Special Immigrant Juvenile petitions; and (vi) adjustment of status applications related to the above petitions. At this time, the new NTA policy does not expand to employment-based petitions.&lt;/p&gt; &lt;p class=3D'body-text'&gt;This new NTA policy was effectuated by a policy memo issued by USCIS in June 2018 that expanded the agency=E2=80=99s discretion to issue an NTA to individuals whose petition or application with USCIS is denied. By way of background, the NTA is an official charging document from USCIS that initiates removal proceedings (commonly known as =E2=80=9Cdeportation=E2=80=9D) and requires an appearance in front of an immigration jud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cd920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74cd920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cd92455.68ea74cd92456</w:t>
      </w:r>
    </w:p>
    <w:p>
      <w:pPr>
        <w:pStyle w:val="PreformattedText"/>
        <w:bidi w:val="0"/>
        <w:spacing w:before="0" w:after="0"/>
        <w:jc w:val="left"/>
        <w:rPr/>
      </w:pPr>
      <w:r>
        <w:rPr/>
        <w:t>Content-Location: file:///C:/68ea74cd924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4cd92455.68ea74cd92456</w:t>
      </w:r>
    </w:p>
    <w:p>
      <w:pPr>
        <w:pStyle w:val="PreformattedText"/>
        <w:bidi w:val="0"/>
        <w:spacing w:before="0" w:after="0"/>
        <w:jc w:val="left"/>
        <w:rPr/>
      </w:pPr>
      <w:r>
        <w:rPr/>
        <w:t>Content-Location: file:///C:/68ea74cd924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4cd92455.68ea74cd92456</w:t>
      </w:r>
    </w:p>
    <w:p>
      <w:pPr>
        <w:pStyle w:val="PreformattedText"/>
        <w:bidi w:val="0"/>
        <w:spacing w:before="0" w:after="0"/>
        <w:jc w:val="left"/>
        <w:rPr/>
      </w:pPr>
      <w:r>
        <w:rPr/>
        <w:t>Content-Location: file:///C:/68ea74cd924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cd92455.68ea74cd92456</w:t>
      </w:r>
    </w:p>
    <w:p>
      <w:pPr>
        <w:pStyle w:val="PreformattedText"/>
        <w:bidi w:val="0"/>
        <w:spacing w:before="0" w:after="0"/>
        <w:jc w:val="left"/>
        <w:rPr/>
      </w:pPr>
      <w:r>
        <w:rPr/>
        <w:t>Content-Location: file:///C:/68ea74cd924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cd92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cd92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cd92455.68ea74cd92456</w:t>
      </w:r>
    </w:p>
    <w:p>
      <w:pPr>
        <w:pStyle w:val="PreformattedText"/>
        <w:bidi w:val="0"/>
        <w:spacing w:before="0" w:after="0"/>
        <w:jc w:val="left"/>
        <w:rPr/>
      </w:pPr>
      <w:r>
        <w:rPr/>
        <w:t>Content-Location: file:///C:/68ea74cd924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cd92455.68ea74cd924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