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e5f8a2.68ea429e5f8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e5f8a2.68ea429e5f8a3</w:t>
      </w:r>
    </w:p>
    <w:p>
      <w:pPr>
        <w:pStyle w:val="PreformattedText"/>
        <w:bidi w:val="0"/>
        <w:spacing w:before="0" w:after="0"/>
        <w:jc w:val="left"/>
        <w:rPr/>
      </w:pPr>
      <w:r>
        <w:rPr/>
        <w:t>Content-Location: file:///C:/68ea429e5f8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to Host 37th Annual Workforce Management Briefing:  Boardrooms on Edge - HR's Role in Protecting Your Brand=E2=80=99s Repu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9-27'&gt;September 27, 2018&lt;/time&gt;&amp;nbsp;&amp;nbsp;|&amp;nbsp;&amp;nbsp;Firm Announcements&lt;/p&gt;&lt;p class=3D'news-info-spacer'&gt;&amp;nbsp;&lt;/p&gt;&lt;div class=3D"wp-block-image"&gt; &lt;figure class=3D"aligncenter"&gt;&lt;a href=3D"https://www.ebglaw.com/events/boardrooms-on-edge-hrs-role-in-protecting-your-brands-reputation-epstein-becker-greens-37th-annual-workforce-management-briefing/"&gt; &lt;v:shapetype id=3D"_x005F_x0000_t75" coordsize=3D"21600,21600" o:spt=3D"75" o:preferrelative=3D"t" filled=3D"f" stroked=3D"f"&gt; &lt;/v:shapetype&gt;  &lt;v:shape id=3D"_pdoc_68ea429e5f79b"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0.gif" o:title=3D"EBG18-2018-AWMB-MEME-2.gif" /&gt; &lt;w:wrap type=3D"topAndBottom"/&gt; &lt;/v:shape&gt; &lt;/a&gt;&lt;/figure&gt; &lt;/div&gt; &lt;h2&gt;&lt;strong&gt;&lt;em&gt;Featuring Acting Chair of the EEOC Victoria Lipnic and Leading Employers&lt;/em&gt;&lt;/strong&gt;&lt;/h2&gt; &lt;p class=3D"introText"&gt;&lt;strong&gt;New York (September 27, 2018)&lt;/strong&gt; =E2=80=93 &lt;a href=3D"https://www.ebglaw.com/"&gt;Epstein Becker Green&lt;/a&gt; (EBG) is pleased to announce that it will host its 37th Annual Workforce Management Briefing on October 25, 2018, at the Hilton Midtown in New York.  This year=E2=80=99s briefing=E2=80=94titled &lt;a href=3D"https://www.ebglaw.com/events/boardrooms-on-edge-hrs-role-in-protecting-your-brands-reputation-epstein-becker-greens-37th-annual-workforce-management-briefing/"&gt;=E2=80=9CHR=E2=80=99s Role in Protecting Your Brand=E2=80=99s Reputation=E2=80=9D&lt;/a&gt;=E2=80=94features Victoria A. Lipnic, Acting Chair, U.S. Equal Employment Opportunity Commission, as well as executives from businesses including: Allergan, Deloitte Touche Tohmatsu Limited, IBM Services, JPMorgan Chase &amp; Co., National Basketball Association, National Football League, Marsh &amp; McLennan Companies, Inc., S&amp;P Global, Tesla, Inc., and Walgreens Co.&lt;/p&gt; &lt;p class=3D'body-text'&gt;=E2=80=9CFrom the impact of the #MeToo movement to advances in technology, the workplace continues to shift and change, and employers must be prepared to respond,=E2=80=9D said David W. Garland, Chair of EBG=E2=80=99s Employment, Labor &amp; Workforce Management Steering Committee and a member of the firm=E2=80=99s Board of Directors. =E2=80=9CWe have put together a strong program and look forward to a day of exceptional thought leadership and professional growth.=E2=80=9D&lt;/p&gt; &lt;p class=3D'body-text'&gt;The day-long seminar will hold numerous workshops and feature panelists from various companies and organizations. Workshop topics include:&lt;/p&gt;&lt;ul class=3D'ul-outer'&gt; &lt;li&gt;The Future of Work: Artificial Intelligence in the Workplace&lt;/li&gt; &lt;li&gt;Did That Really Just Happen? Practical Strategies for Preventing Unconscious Biases and Microaggressions in the Workplace&lt;/li&gt; &lt;li&gt;Workplace Accommodations: When Equal Treatment Leads to Unequal Consequences&lt;/li&gt; &lt;li&gt;Minimizing Litigation Risk When Hiring from a Competitor&lt;/li&gt; &lt;li&gt;The &lt;em&gt;Epic&lt;/em&gt; Effect and Alternative Dispute Resolution: Guidance for Employer ADR Programs and Preparing for Arbitration&lt;/li&gt; &lt;li&gt;Gender Identity: Know Your Obligations and How to Foster an Inclusive Workplace&lt;/li&gt; &lt;li&gt;A Time of Change at the NLRB: Effectively Navigating Evolving Labor Relations Requirements&lt;/li&gt; &lt;li&gt;Equal Pay Is a Priority for Your Employees, but Is It a Priority for Your Organization?&lt;/li&gt; &lt;li&gt;Wage and Hour Compliance: Working Overtime to Keep Up with a Changing Legal Landscape&lt;/li&gt; &lt;/ul&gt;&lt;p class=3D'ul-bottom-spacer'&gt;.&lt;/p&gt;&lt;p class=3D'body-text'&gt;&lt;em&gt;Media are invited to attend the morning plenary sessions, including Acting Chair Lipnic=E2=80=99s remarks, as well as the luncheon featuring speaker Benjamin Pring, Co-Founder and Managing Director, Cognizant=E2=80=99s Center for the Future of Work. For press credentials, and to set up interviews with select guest speakers and EBG attorneys, please contact Piper Hall at &lt;a href=3D"mailto:plhall@ebglaw.com?subject=3DAnnual%20Briefing%3A%20Press%20Access%20Inquiry"&gt;plhall@ebglaw.com&lt;/a&gt;. &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e5f8a2.68ea429e5f8a3</w:t>
      </w:r>
    </w:p>
    <w:p>
      <w:pPr>
        <w:pStyle w:val="PreformattedText"/>
        <w:bidi w:val="0"/>
        <w:spacing w:before="0" w:after="0"/>
        <w:jc w:val="left"/>
        <w:rPr/>
      </w:pPr>
      <w:r>
        <w:rPr/>
        <w:t>Content-Location: file:///C:/68ea429e5f8a4/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DQ3QPH3+9Lc42p9i2uClSUrOXqOmnEMDurx9s3a5GF0g1NjctXi6rTDy6uBgX</w:t>
      </w:r>
    </w:p>
    <w:p>
      <w:pPr>
        <w:pStyle w:val="PreformattedText"/>
        <w:bidi w:val="0"/>
        <w:spacing w:before="0" w:after="0"/>
        <w:jc w:val="left"/>
        <w:rPr/>
      </w:pPr>
      <w:r>
        <w:rPr/>
        <w:t>GFkl5xg93p8srU3GtrdGV5jUJKVsbS3I2itb7J1Ts/SYyeqdGytIOWosPEyJOjrrTF0+br73WJlVBe</w:t>
      </w:r>
    </w:p>
    <w:p>
      <w:pPr>
        <w:pStyle w:val="PreformattedText"/>
        <w:bidi w:val="0"/>
        <w:spacing w:before="0" w:after="0"/>
        <w:jc w:val="left"/>
        <w:rPr/>
      </w:pPr>
      <w:r>
        <w:rPr/>
        <w:t>a5Wqu5SmsZmtvqO0vtvj6r3L0XOKnMHN1pNCRbvH0oGTn+bv9ZywwVJgboaZpsPO2env9ZaZobnGzk</w:t>
      </w:r>
    </w:p>
    <w:p>
      <w:pPr>
        <w:pStyle w:val="PreformattedText"/>
        <w:bidi w:val="0"/>
        <w:spacing w:before="0" w:after="0"/>
        <w:jc w:val="left"/>
        <w:rPr/>
      </w:pPr>
      <w:r>
        <w:rPr/>
        <w:t>1badnm7n2QnWyBjuDr8eXt84mbp73M2UlUYtXX2r+KjN/Fxa28xr2/v9Lf6FlpeaC0xOPp7rO8xG+D</w:t>
      </w:r>
    </w:p>
    <w:p>
      <w:pPr>
        <w:pStyle w:val="PreformattedText"/>
        <w:bidi w:val="0"/>
        <w:spacing w:before="0" w:after="0"/>
        <w:jc w:val="left"/>
        <w:rPr/>
      </w:pPr>
      <w:r>
        <w:rPr/>
        <w:t>kGh9kZGmuGF1ie3z94Waraq+zGV3hvHy83qRpOnt8Ht9hIgyNREXJgAAAOTR0sLN08XU4eHn7EhQXL</w:t>
      </w:r>
    </w:p>
    <w:p>
      <w:pPr>
        <w:pStyle w:val="PreformattedText"/>
        <w:bidi w:val="0"/>
        <w:spacing w:before="0" w:after="0"/>
        <w:jc w:val="left"/>
        <w:rPr/>
      </w:pPr>
      <w:r>
        <w:rPr/>
        <w:t>rJ1VxtfImesbBxc5OXn73Jz+vz+OPt8+3z+cDL1qOlrV5wfkxXZd7n7ufx9rrJ0d3l61wCAt7p74MU</w:t>
      </w:r>
    </w:p>
    <w:p>
      <w:pPr>
        <w:pStyle w:val="PreformattedText"/>
        <w:bidi w:val="0"/>
        <w:spacing w:before="0" w:after="0"/>
        <w:jc w:val="left"/>
        <w:rPr/>
      </w:pPr>
      <w:r>
        <w:rPr/>
        <w:t>GI+gqxwiMuPt9YiLk19jcMXR1svW387Y35llZ5ust/P5/XUrLlhodeTk5oaGjqybodrl66BOUVpset</w:t>
      </w:r>
    </w:p>
    <w:p>
      <w:pPr>
        <w:pStyle w:val="PreformattedText"/>
        <w:bidi w:val="0"/>
        <w:spacing w:before="0" w:after="0"/>
        <w:jc w:val="left"/>
        <w:rPr/>
      </w:pPr>
      <w:r>
        <w:rPr/>
        <w:t>Xf57ekqquvtPn7/8nL0LbI1Z+wu8DL0vP5+67Az/X5+6e6yW+GmFptgL/N15aos2d6iai4wn5BQc7c</w:t>
      </w:r>
    </w:p>
    <w:p>
      <w:pPr>
        <w:pStyle w:val="PreformattedText"/>
        <w:bidi w:val="0"/>
        <w:spacing w:before="0" w:after="0"/>
        <w:jc w:val="left"/>
        <w:rPr/>
      </w:pPr>
      <w:r>
        <w:rPr/>
        <w:t>5/P3+3iLmFVoelhqfT9FUF1seoGWqff9/7HD0VVmdsXP2CIeI0dRYI09Qe3h4e719+v1+tfj7Oft78</w:t>
      </w:r>
    </w:p>
    <w:p>
      <w:pPr>
        <w:pStyle w:val="PreformattedText"/>
        <w:bidi w:val="0"/>
        <w:spacing w:before="0" w:after="0"/>
        <w:jc w:val="left"/>
        <w:rPr/>
      </w:pPr>
      <w:r>
        <w:rPr/>
        <w:t>DQ3WNcZVZodp+PmODr9Jylr9jh6PP3+SAZH4h6h+Pr8b/N04mVoa+0ulBeb8TP1MeYmvfx8cjY48jS</w:t>
      </w:r>
    </w:p>
    <w:p>
      <w:pPr>
        <w:pStyle w:val="PreformattedText"/>
        <w:bidi w:val="0"/>
        <w:spacing w:before="0" w:after="0"/>
        <w:jc w:val="left"/>
        <w:rPr/>
      </w:pPr>
      <w:r>
        <w:rPr/>
        <w:t>2MaprlJYY93j6l1pdpOFjrrM105cbujx+bfL2G1yffXv8LHAyWcgIE1OUqO3x0pXZ7fI0Orx8+Xv9/</w:t>
      </w:r>
    </w:p>
    <w:p>
      <w:pPr>
        <w:pStyle w:val="PreformattedText"/>
        <w:bidi w:val="0"/>
        <w:spacing w:before="0" w:after="0"/>
        <w:jc w:val="left"/>
        <w:rPr/>
      </w:pPr>
      <w:r>
        <w:rPr/>
        <w:t>v9/72/xXuEjN3f3+/1+fX5/fv//+Hh4/f7/9G+wO31+YkjJff7/f39//X7/fX7//D1++/3+/3///f5</w:t>
      </w:r>
    </w:p>
    <w:p>
      <w:pPr>
        <w:pStyle w:val="PreformattedText"/>
        <w:bidi w:val="0"/>
        <w:spacing w:before="0" w:after="0"/>
        <w:jc w:val="left"/>
        <w:rPr/>
      </w:pPr>
      <w:r>
        <w:rPr/>
        <w:t>/fn9/e31++/3+fv9/ev196hfYfX3+/X5/3YcHcfJze3v7+33+U9fbNDg6EVNWsWiou33+1FgctW/v/</w:t>
      </w:r>
    </w:p>
    <w:p>
      <w:pPr>
        <w:pStyle w:val="PreformattedText"/>
        <w:bidi w:val="0"/>
        <w:spacing w:before="0" w:after="0"/>
        <w:jc w:val="left"/>
        <w:rPr/>
      </w:pPr>
      <w:r>
        <w:rPr/>
        <w:t>n9//r9/4MVGP3+/ysyQ/z+/////yH5BAAAAAAALAAAAAAABdACAAj/ALUJHEiwoMGC4BIKBHewocOB</w:t>
      </w:r>
    </w:p>
    <w:p>
      <w:pPr>
        <w:pStyle w:val="PreformattedText"/>
        <w:bidi w:val="0"/>
        <w:spacing w:before="0" w:after="0"/>
        <w:jc w:val="left"/>
        <w:rPr/>
      </w:pPr>
      <w:r>
        <w:rPr/>
        <w:t>nyJ+EiiRIkWJGDNq3BjxIsePHw+J/HQoYkmSEkeSPKTt0JtmzSo1ezSz5qObOHPi/GAswEqRQIMKHU</w:t>
      </w:r>
    </w:p>
    <w:p>
      <w:pPr>
        <w:pStyle w:val="PreformattedText"/>
        <w:bidi w:val="0"/>
        <w:spacing w:before="0" w:after="0"/>
        <w:jc w:val="left"/>
        <w:rPr/>
      </w:pPr>
      <w:r>
        <w:rPr/>
        <w:t>q0qFGh+ZIeyicyKdOnSpcybeq0qtWrWLNq3cq1az59XsGCdSq2q9iy+sam/bo2rdu3cOFKmyvt7dy4</w:t>
      </w:r>
    </w:p>
    <w:p>
      <w:pPr>
        <w:pStyle w:val="PreformattedText"/>
        <w:bidi w:val="0"/>
        <w:spacing w:before="0" w:after="0"/>
        <w:jc w:val="left"/>
        <w:rPr/>
      </w:pPr>
      <w:r>
        <w:rPr/>
        <w:t>deO6pSvNX928egPr9YdAgOHDiAUQUkyosWPHWwTrA6z37uS/bv1druuvs+e+fz/77Tx3tN+0nfWRPj</w:t>
      </w:r>
    </w:p>
    <w:p>
      <w:pPr>
        <w:pStyle w:val="PreformattedText"/>
        <w:bidi w:val="0"/>
        <w:spacing w:before="0" w:after="0"/>
        <w:jc w:val="left"/>
        <w:rPr/>
      </w:pPr>
      <w:r>
        <w:rPr/>
        <w:t>26r2fSoF/Lfh3btWbXqk3Phi0btO3Wq4P/lj05OOncd1NrFu059+zhfVVHX13bL2fA1z+7Ln23+/HL</w:t>
      </w:r>
    </w:p>
    <w:p>
      <w:pPr>
        <w:pStyle w:val="PreformattedText"/>
        <w:bidi w:val="0"/>
        <w:spacing w:before="0" w:after="0"/>
        <w:jc w:val="left"/>
        <w:rPr/>
      </w:pPr>
      <w:r>
        <w:rPr/>
        <w:t>qveG/w8MePShWOgJxVLP/rF7xYdPTZZMni79yvPFp81reS/l+5RJw5ZgWY1FVlIGelWgggw2qKBUWC</w:t>
      </w:r>
    </w:p>
    <w:p>
      <w:pPr>
        <w:pStyle w:val="PreformattedText"/>
        <w:bidi w:val="0"/>
        <w:spacing w:before="0" w:after="0"/>
        <w:jc w:val="left"/>
        <w:rPr/>
      </w:pPr>
      <w:r>
        <w:rPr/>
        <w:t>0FlFJRVShVU0dlqOGGQX0SwA6NwCTiiCSSaEQzRjwyg1AosXiSSRWNdBJEHaWkDUYeaXQjSDz2OBFB</w:t>
      </w:r>
    </w:p>
    <w:p>
      <w:pPr>
        <w:pStyle w:val="PreformattedText"/>
        <w:bidi w:val="0"/>
        <w:spacing w:before="0" w:after="0"/>
        <w:jc w:val="left"/>
        <w:rPr/>
      </w:pPr>
      <w:r>
        <w:rPr/>
        <w:t>E/340JAHXUPkkQJdY6Q24CiJpEBGXcTSjSoNxFJJLQmVZVBbZoiSjym9yKGLYxI1FVIT7tAAKMqAsq</w:t>
      </w:r>
    </w:p>
    <w:p>
      <w:pPr>
        <w:pStyle w:val="PreformattedText"/>
        <w:bidi w:val="0"/>
        <w:spacing w:before="0" w:after="0"/>
        <w:jc w:val="left"/>
        <w:rPr/>
      </w:pPr>
      <w:r>
        <w:rPr/>
        <w:t>aboHywppwf1NkAnXeqcM4eEDrIYFwIwjXggGgFml9mgmkG13K7NerobnLx5mhpnyGX236PDveac8/1</w:t>
      </w:r>
    </w:p>
    <w:p>
      <w:pPr>
        <w:pStyle w:val="PreformattedText"/>
        <w:bidi w:val="0"/>
        <w:spacing w:before="0" w:after="0"/>
        <w:jc w:val="left"/>
        <w:rPr/>
      </w:pPr>
      <w:r>
        <w:rPr/>
        <w:t>ppumj4aqm6iklupoE7GckOoJrLIazKuvnv8A66xtgMCpqbjmKhs/r/HqGT++ejobsKXaFqw/wR6LbG</w:t>
      </w:r>
    </w:p>
    <w:p>
      <w:pPr>
        <w:pStyle w:val="PreformattedText"/>
        <w:bidi w:val="0"/>
        <w:spacing w:before="0" w:after="0"/>
        <w:jc w:val="left"/>
        <w:rPr/>
      </w:pPr>
      <w:r>
        <w:rPr/>
        <w:t>fK7ipqs73qKi2zjULrqLLWRjvqtKbq08YWbYQrbhuzxtqqrMGwKgu37OYKaqfsclbpfKnRCxpyz9FL</w:t>
      </w:r>
    </w:p>
    <w:p>
      <w:pPr>
        <w:pStyle w:val="PreformattedText"/>
        <w:bidi w:val="0"/>
        <w:spacing w:before="0" w:after="0"/>
        <w:jc w:val="left"/>
        <w:rPr/>
      </w:pPr>
      <w:r>
        <w:rPr/>
        <w:t>22iZKYdZo7e2O9h9bynq1lcDGnzwWxSqZVWCfmp1yB5rdMHmxW1mjPHGyjSizAcIUOXUUGcGVbKXJh</w:t>
      </w:r>
    </w:p>
    <w:p>
      <w:pPr>
        <w:pStyle w:val="PreformattedText"/>
        <w:bidi w:val="0"/>
        <w:spacing w:before="0" w:after="0"/>
        <w:jc w:val="left"/>
        <w:rPr/>
      </w:pPr>
      <w:r>
        <w:rPr/>
        <w:t>kVZodg9ljmlVmm/BNQE5V0ks0ixTyzhkVek9DPRL5c5sljRuzVhUhX1WdUSzkMsT6HpNU0w2BFffAM</w:t>
      </w:r>
    </w:p>
    <w:p>
      <w:pPr>
        <w:pStyle w:val="PreformattedText"/>
        <w:bidi w:val="0"/>
        <w:spacing w:before="0" w:after="0"/>
        <w:jc w:val="left"/>
        <w:rPr/>
      </w:pPr>
      <w:r>
        <w:rPr/>
        <w:t>KkgiiQoycN21DF+DLfbYMtwRwDUEp70ooahZl5x08i63X2lwC7ttu3jnrffefPf/rSuvsmwh+OCEH2</w:t>
      </w:r>
    </w:p>
    <w:p>
      <w:pPr>
        <w:pStyle w:val="PreformattedText"/>
        <w:bidi w:val="0"/>
        <w:spacing w:before="0" w:after="0"/>
        <w:jc w:val="left"/>
        <w:rPr/>
      </w:pPr>
      <w:r>
        <w:rPr/>
        <w:t>H44YgbDsIM0lp7LLHLJusPOcD6WjmvmGMeeebMEls5ssle7rnou3oOOrCUjx565ZR3rrnqokOOOjmd</w:t>
      </w:r>
    </w:p>
    <w:p>
      <w:pPr>
        <w:pStyle w:val="PreformattedText"/>
        <w:bidi w:val="0"/>
        <w:spacing w:before="0" w:after="0"/>
        <w:jc w:val="left"/>
        <w:rPr/>
      </w:pPr>
      <w:r>
        <w:rPr/>
        <w:t>n/7r5qSfvnrsr3+O++jI0v44tdRKTjzotmt7beSTguB84tBHPzgjyxafd7Z+Z6/99nsHTBxwlUZHKf</w:t>
      </w:r>
    </w:p>
    <w:p>
      <w:pPr>
        <w:pStyle w:val="PreformattedText"/>
        <w:bidi w:val="0"/>
        <w:spacing w:before="0" w:after="0"/>
        <w:jc w:val="left"/>
        <w:rPr/>
      </w:pPr>
      <w:r>
        <w:rPr/>
        <w:t>jUrYbaYAqrfV8+15RhgdZmaC1//GbEL78k9ecvgzUIIwzoWYIyEMRGdpWlGS1iFyoZVDRENKEJLUlL</w:t>
      </w:r>
    </w:p>
    <w:p>
      <w:pPr>
        <w:pStyle w:val="PreformattedText"/>
        <w:bidi w:val="0"/>
        <w:spacing w:before="0" w:after="0"/>
        <w:jc w:val="left"/>
        <w:rPr/>
      </w:pPr>
      <w:r>
        <w:rPr/>
        <w:t>GkgED+LACpqMaWY6IFcgZEAKRehAVVkLgkaolra8BRpmUEH9VMC1Fn7Na2CDYdnOlrb/SKY/b8NUcu</w:t>
      </w:r>
    </w:p>
    <w:p>
      <w:pPr>
        <w:pStyle w:val="PreformattedText"/>
        <w:bidi w:val="0"/>
        <w:spacing w:before="0" w:after="0"/>
        <w:jc w:val="left"/>
        <w:rPr/>
      </w:pPr>
      <w:r>
        <w:rPr/>
        <w:t>oFG98wintAnBS3/94VxCIWEXCCOwLhthC9JjIuV5CrXfWAZ7nPYct0vNOdFbeYxczxTnO/s6IWL4c8</w:t>
      </w:r>
    </w:p>
    <w:p>
      <w:pPr>
        <w:pStyle w:val="PreformattedText"/>
        <w:bidi w:val="0"/>
        <w:spacing w:before="0" w:after="0"/>
        <w:jc w:val="left"/>
        <w:rPr/>
      </w:pPr>
      <w:r>
        <w:rPr/>
        <w:t>5LEOdmOEHRm5OMXVuQ6LXtSiHGVXRsvpbnNprJ4exfgoO4KxUdJwHgiaSMjDbYF6ksOeEau1yEY6kl</w:t>
      </w:r>
    </w:p>
    <w:p>
      <w:pPr>
        <w:pStyle w:val="PreformattedText"/>
        <w:bidi w:val="0"/>
        <w:spacing w:before="0" w:after="0"/>
        <w:jc w:val="left"/>
        <w:rPr/>
      </w:pPr>
      <w:r>
        <w:rPr/>
        <w:t>3IgQ6l7PNDvvhGX5gaz6HURx/2NcEC+QulKEeZPwzsTzKDEmGgRjigCX0QKho8IMmeUhQMWvCW2nBS</w:t>
      </w:r>
    </w:p>
    <w:p>
      <w:pPr>
        <w:pStyle w:val="PreformattedText"/>
        <w:bidi w:val="0"/>
        <w:spacing w:before="0" w:after="0"/>
        <w:jc w:val="left"/>
        <w:rPr/>
      </w:pPr>
      <w:r>
        <w:rPr/>
        <w:t>0HB2y6OcqYETymAsJRahPg1QJGuJmqFESDW0uAWF9dsaC18YNrHJ0GxoI1j6sFMw/lwKM5rcTGZCIy</w:t>
      </w:r>
    </w:p>
    <w:p>
      <w:pPr>
        <w:pStyle w:val="PreformattedText"/>
        <w:bidi w:val="0"/>
        <w:spacing w:before="0" w:after="0"/>
        <w:jc w:val="left"/>
        <w:rPr/>
      </w:pPr>
      <w:r>
        <w:rPr/>
        <w:t>0iPvKcxUKn8s6JxCUWMnrQMGe1/GhGPY5RjrZTnRm5qP9Gz6UujWtMHum+GEbZva6Na/yiFxM60N45</w:t>
      </w:r>
    </w:p>
    <w:p>
      <w:pPr>
        <w:pStyle w:val="PreformattedText"/>
        <w:bidi w:val="0"/>
        <w:spacing w:before="0" w:after="0"/>
        <w:jc w:val="left"/>
        <w:rPr/>
      </w:pPr>
      <w:r>
        <w:rPr/>
        <w:t>tKEOvScZ8/lQfu7xjRM1qO9+FcXnCPKdhDykOv820pKa1Di/4QtxMHWauh3Hbaf5jw31oz5PgjKFpM</w:t>
      </w:r>
    </w:p>
    <w:p>
      <w:pPr>
        <w:pStyle w:val="PreformattedText"/>
        <w:bidi w:val="0"/>
        <w:spacing w:before="0" w:after="0"/>
        <w:jc w:val="left"/>
        <w:rPr/>
      </w:pPr>
      <w:r>
        <w:rPr/>
        <w:t>xpKE/JFgRJSCxSKeEA+0fMAg7zaCTjoIR6ydSj+AxoFGzq0Bb4SwwlDYFmuQrUYOnBBSazp09pC9sE</w:t>
      </w:r>
    </w:p>
    <w:p>
      <w:pPr>
        <w:pStyle w:val="PreformattedText"/>
        <w:bidi w:val="0"/>
        <w:spacing w:before="0" w:after="0"/>
        <w:jc w:val="left"/>
        <w:rPr/>
      </w:pPr>
      <w:r>
        <w:rPr/>
        <w:t>BQ0W5q+FXptmNceGTU7upzj5Sd98vDmd7Yyzkt87qV5P6ri9NoocgSscSBP3xN0ksldxpCfnipfYXq</w:t>
      </w:r>
    </w:p>
    <w:p>
      <w:pPr>
        <w:pStyle w:val="PreformattedText"/>
        <w:bidi w:val="0"/>
        <w:spacing w:before="0" w:after="0"/>
        <w:jc w:val="left"/>
        <w:rPr/>
      </w:pPr>
      <w:r>
        <w:rPr/>
        <w:t>Vuom+84xcfa1DJao6ylAUdZXlFjs3GcVmb3ScfKbrQgh40dsLj3EAxalE6BlR4U2Qt7oZ1PFH/BVKQ</w:t>
      </w:r>
    </w:p>
    <w:p>
      <w:pPr>
        <w:pStyle w:val="PreformattedText"/>
        <w:bidi w:val="0"/>
        <w:spacing w:before="0" w:after="0"/>
        <w:jc w:val="left"/>
        <w:rPr/>
      </w:pPr>
      <w:r>
        <w:rPr/>
        <w:t>zxusIR2Bt442zp599Ktw92Yb7gixuL6xzaGaQxfrVGam0rGLXANzjU/q9Lr6418AVcldshzMKktTZZ</w:t>
      </w:r>
    </w:p>
    <w:p>
      <w:pPr>
        <w:pStyle w:val="PreformattedText"/>
        <w:bidi w:val="0"/>
        <w:spacing w:before="0" w:after="0"/>
        <w:jc w:val="left"/>
        <w:rPr/>
      </w:pPr>
      <w:r>
        <w:rPr/>
        <w:t>86eNRiWnWp460gMKU6pVxGlb3wRa+EHETeBtV3qz11JjPZtkppQHOF1JymC8kmira6VZsztU957DLX</w:t>
      </w:r>
    </w:p>
    <w:p>
      <w:pPr>
        <w:pStyle w:val="PreformattedText"/>
        <w:bidi w:val="0"/>
        <w:spacing w:before="0" w:after="0"/>
        <w:jc w:val="left"/>
        <w:rPr/>
      </w:pPr>
      <w:r>
        <w:rPr/>
        <w:t>29iNOfIcroRN9ccJXyuwgtXtEaCB2ONVOHS3M2zuSqdQ14lWoVVULEM3ykbWpth3sdPiP1cMUX6i0b</w:t>
      </w:r>
    </w:p>
    <w:p>
      <w:pPr>
        <w:pStyle w:val="PreformattedText"/>
        <w:bidi w:val="0"/>
        <w:spacing w:before="0" w:after="0"/>
        <w:jc w:val="left"/>
        <w:rPr/>
      </w:pPr>
      <w:r>
        <w:rPr/>
        <w:t>OWzeI9OdpPhFZ4x8y7FmQzhdvcFpKJiMOEhXuLK0WeNMJ62448NRUe1rjNe+ORF3g2eWC9sM992MUu</w:t>
      </w:r>
    </w:p>
    <w:p>
      <w:pPr>
        <w:pStyle w:val="PreformattedText"/>
        <w:bidi w:val="0"/>
        <w:spacing w:before="0" w:after="0"/>
        <w:jc w:val="left"/>
        <w:rPr/>
      </w:pPr>
      <w:r>
        <w:rPr/>
        <w:t>T70swPyCVZlEZWVXEebKV5Z3/2QXNNl548tU9xqEKDtL6i1p2UA407K+b34QVM7SP7ECNayA+i9OWc</w:t>
      </w:r>
    </w:p>
    <w:p>
      <w:pPr>
        <w:pStyle w:val="PreformattedText"/>
        <w:bidi w:val="0"/>
        <w:spacing w:before="0" w:after="0"/>
        <w:jc w:val="left"/>
        <w:rPr/>
      </w:pPr>
      <w:r>
        <w:rPr/>
        <w:t>joAcdwbHgIgDe6nJfp3usv/KmXdKy8Ukk2B6XGsXCEoXxE4C45VPzAsIYPN8gZSGPIUfRtkMMo0SqW</w:t>
      </w:r>
    </w:p>
    <w:p>
      <w:pPr>
        <w:pStyle w:val="PreformattedText"/>
        <w:bidi w:val="0"/>
        <w:spacing w:before="0" w:after="0"/>
        <w:jc w:val="left"/>
        <w:rPr/>
      </w:pPr>
      <w:r>
        <w:rPr/>
        <w:t>cY8xNi1AF4u6y6UWjqRdces8W9GAMhbFoD1jsZG90BjrU40YrR0/aNdG4BpbedgCZJGNrFvqtUvWpw</w:t>
      </w:r>
    </w:p>
    <w:p>
      <w:pPr>
        <w:pStyle w:val="PreformattedText"/>
        <w:bidi w:val="0"/>
        <w:spacing w:before="0" w:after="0"/>
        <w:jc w:val="left"/>
        <w:rPr/>
      </w:pPr>
      <w:r>
        <w:rPr/>
        <w:t>73cM15q+bCFTfySndqovPWe5HnwNW9aZhLWcpTCmqVISzzVwltKKVpVWSBllic57xeDuW5qUwqCJ31</w:t>
      </w:r>
    </w:p>
    <w:p>
      <w:pPr>
        <w:pStyle w:val="PreformattedText"/>
        <w:bidi w:val="0"/>
        <w:spacing w:before="0" w:after="0"/>
        <w:jc w:val="left"/>
        <w:rPr/>
      </w:pPr>
      <w:r>
        <w:rPr/>
        <w:t>nKGqWnUqaw44eMELoaqxUmrcZSYA41JWs0oTrdQkG9gM3OWCKUrLmv9GVEybyxnUTNK4oRa3zK936l</w:t>
      </w:r>
    </w:p>
    <w:p>
      <w:pPr>
        <w:pStyle w:val="PreformattedText"/>
        <w:bidi w:val="0"/>
        <w:spacing w:before="0" w:after="0"/>
        <w:jc w:val="left"/>
        <w:rPr/>
      </w:pPr>
      <w:r>
        <w:rPr/>
        <w:t>RnWMOLM+wdtbXR4EqReQnl8WhffGI2rti0MH5xQ4kdUdFRLrT9dLZEXexsFEM26TWWdpCbTdtb6/wz</w:t>
      </w:r>
    </w:p>
    <w:p>
      <w:pPr>
        <w:pStyle w:val="PreformattedText"/>
        <w:bidi w:val="0"/>
        <w:spacing w:before="0" w:after="0"/>
        <w:jc w:val="left"/>
        <w:rPr/>
      </w:pPr>
      <w:r>
        <w:rPr/>
        <w:t>2z7CIDXM25nrzclm356mVMppudUL0wqWG92UC10ud5l9Y5D3vEVpSmt08mBBDSGih6rViHNV4sWs6p</w:t>
      </w:r>
    </w:p>
    <w:p>
      <w:pPr>
        <w:pStyle w:val="PreformattedText"/>
        <w:bidi w:val="0"/>
        <w:spacing w:before="0" w:after="0"/>
        <w:jc w:val="left"/>
        <w:rPr/>
      </w:pPr>
      <w:r>
        <w:rPr/>
        <w:t>+HtnCi2BlK8S04UphGVQ0C2qhhiXjGR9YWq5kQLmUdpQpdKEOyYXOsNbQL3UzOH3DG1Xtxc07Axifq</w:t>
      </w:r>
    </w:p>
    <w:p>
      <w:pPr>
        <w:pStyle w:val="PreformattedText"/>
        <w:bidi w:val="0"/>
        <w:spacing w:before="0" w:after="0"/>
        <w:jc w:val="left"/>
        <w:rPr/>
      </w:pPr>
      <w:r>
        <w:rPr/>
        <w:t>CaMd1TMHlqpXfTgO/1G1zqrtz2s7bTvOlopVtzrqJkdGpkfW6AANtvKnz2xiPXaOsa568JjN4w4j39</w:t>
      </w:r>
    </w:p>
    <w:p>
      <w:pPr>
        <w:pStyle w:val="PreformattedText"/>
        <w:bidi w:val="0"/>
        <w:spacing w:before="0" w:after="0"/>
        <w:jc w:val="left"/>
        <w:rPr/>
      </w:pPr>
      <w:r>
        <w:rPr/>
        <w:t>ezjWz/tKAF7hDfFrdiH/vYQ6rkWeN+nb8Vvs+bLP+0o5PKwrnVcpUjmksarO7hJBeddA15t3c5ZW9u</w:t>
      </w:r>
    </w:p>
    <w:p>
      <w:pPr>
        <w:pStyle w:val="PreformattedText"/>
        <w:bidi w:val="0"/>
        <w:spacing w:before="0" w:after="0"/>
        <w:jc w:val="left"/>
        <w:rPr/>
      </w:pPr>
      <w:r>
        <w:rPr/>
        <w:t>lRdqlmYM2FMAZ3gEFEvjpXiT93CNJzQRdIFC02cYokCIN3FLE3gRyF2e5z8bB3qj9HGkJ3IjR0Pqk2</w:t>
      </w:r>
    </w:p>
    <w:p>
      <w:pPr>
        <w:pStyle w:val="PreformattedText"/>
        <w:bidi w:val="0"/>
        <w:spacing w:before="0" w:after="0"/>
        <w:jc w:val="left"/>
        <w:rPr/>
      </w:pPr>
      <w:r>
        <w:rPr/>
        <w:t>Dk8R24EV2XtGV2dRveY386qD235zc2l0S8J3aFFXzT4kY8F1qyZVmtY1n4tEXSF1BYl2M01kWVFXXY</w:t>
      </w:r>
    </w:p>
    <w:p>
      <w:pPr>
        <w:pStyle w:val="PreformattedText"/>
        <w:bidi w:val="0"/>
        <w:spacing w:before="0" w:after="0"/>
        <w:jc w:val="left"/>
        <w:rPr/>
      </w:pPr>
      <w:r>
        <w:rPr/>
        <w:t>dzo4plFTWFo7x3WwFoW9Zmo9F3TDYjrIcn4fxW3vpGQ/Rn872IM7KDB3E3OMEknkVB1VhmkK41ycBI</w:t>
      </w:r>
    </w:p>
    <w:p>
      <w:pPr>
        <w:pStyle w:val="PreformattedText"/>
        <w:bidi w:val="0"/>
        <w:spacing w:before="0" w:after="0"/>
        <w:jc w:val="left"/>
        <w:rPr/>
      </w:pPr>
      <w:r>
        <w:rPr/>
        <w:t>D54AjWZYB8h4CBQVT89j+CtyAfSF/ntXjB/yRfDKeBOQN57CV5clZLrpSJSGVfCTSCWFEW+fYWVtNv</w:t>
      </w:r>
    </w:p>
    <w:p>
      <w:pPr>
        <w:pStyle w:val="PreformattedText"/>
        <w:bidi w:val="0"/>
        <w:spacing w:before="0" w:after="0"/>
        <w:jc w:val="left"/>
        <w:rPr/>
      </w:pPr>
      <w:r>
        <w:rPr/>
        <w:t>qAcWM0BKAhZyIkdyqScZ69Y2c2MZijIvm3Yc07EvDxaHuph7uxeEHPZ+ApV0HsZRt6OFOjZ9tKaFRU</w:t>
      </w:r>
    </w:p>
    <w:p>
      <w:pPr>
        <w:pStyle w:val="PreformattedText"/>
        <w:bidi w:val="0"/>
        <w:spacing w:before="0" w:after="0"/>
        <w:jc w:val="left"/>
        <w:rPr/>
      </w:pPr>
      <w:r>
        <w:rPr/>
        <w:t>d1DVVrWrdrYVhrNuaMuQNi3+dHPZZ8zWaGWoeNYjh/vbFt6DdY3jZccHiOuzhStGdOdOdglKJD/dFu</w:t>
      </w:r>
    </w:p>
    <w:p>
      <w:pPr>
        <w:pStyle w:val="PreformattedText"/>
        <w:bidi w:val="0"/>
        <w:spacing w:before="0" w:after="0"/>
        <w:jc w:val="left"/>
        <w:rPr/>
      </w:pPr>
      <w:r>
        <w:rPr/>
        <w:t>JScZ7aN3gogBfZc2g5IP5lBo+5VVhLeIWYE0RmGJklgUlNhUBulLaBJnXTFfWoFfiehvFFlxBCQ1hm</w:t>
      </w:r>
    </w:p>
    <w:p>
      <w:pPr>
        <w:pStyle w:val="PreformattedText"/>
        <w:bidi w:val="0"/>
        <w:spacing w:before="0" w:after="0"/>
        <w:jc w:val="left"/>
        <w:rPr/>
      </w:pPr>
      <w:r>
        <w:rPr/>
        <w:t>iIknGKoiRNAcaCMhBp2UQf3gQgOAhXc3Mpe+E23mQdu0Fq6RiTQQSHyNKLOLdh8P8nZBHVdUCXfSom</w:t>
      </w:r>
    </w:p>
    <w:p>
      <w:pPr>
        <w:pStyle w:val="PreformattedText"/>
        <w:bidi w:val="0"/>
        <w:spacing w:before="0" w:after="0"/>
        <w:jc w:val="left"/>
        <w:rPr/>
      </w:pPr>
      <w:r>
        <w:rPr/>
        <w:t>dNJIfbwGbQrFdAxVdNQHjcCWlEIJhTW2WFQXbWgkhv/kYeUXSKogjmrYROUYYjL5lee0Hf6SUv1HG3</w:t>
      </w:r>
    </w:p>
    <w:p>
      <w:pPr>
        <w:pStyle w:val="PreformattedText"/>
        <w:bidi w:val="0"/>
        <w:spacing w:before="0" w:after="0"/>
        <w:jc w:val="left"/>
        <w:rPr/>
      </w:pPr>
      <w:r>
        <w:rPr/>
        <w:t>XzeohSaauXaQFidwRzCPEmiIPod4WIiKoUgQ3oZxwkkBvkb3N2kLjUJZFXkAb5S3zWl+TVNBMYkGYB</w:t>
      </w:r>
    </w:p>
    <w:p>
      <w:pPr>
        <w:pStyle w:val="PreformattedText"/>
        <w:bidi w:val="0"/>
        <w:spacing w:before="0" w:after="0"/>
        <w:jc w:val="left"/>
        <w:rPr/>
      </w:pPr>
      <w:r>
        <w:rPr/>
        <w:t>iiR0IJ8HKBwZSqP3QmolciKpTX2oYJYhi2r5jjDFjmCZdtn2SG2Iaja5ar84f8BTT8Z3YuLXO4j1lL</w:t>
      </w:r>
    </w:p>
    <w:p>
      <w:pPr>
        <w:pStyle w:val="PreformattedText"/>
        <w:bidi w:val="0"/>
        <w:spacing w:before="0" w:after="0"/>
        <w:jc w:val="left"/>
        <w:rPr/>
      </w:pPr>
      <w:r>
        <w:rPr/>
        <w:t>/2bErJYtSXhUfpa0J5m095UNu3jUh3dASlY8KHRdXmLMDJk2CnlVuZOEy0LqM5nXuFXCv1Q5XiKT50</w:t>
      </w:r>
    </w:p>
    <w:p>
      <w:pPr>
        <w:pStyle w:val="PreformattedText"/>
        <w:bidi w:val="0"/>
        <w:spacing w:before="0" w:after="0"/>
        <w:jc w:val="left"/>
        <w:rPr/>
      </w:pPr>
      <w:r>
        <w:rPr/>
        <w:t>cpjWLwJ4Q50EiPb/eI+EuF3/yDBTg29Qg0wQg158iXlK9Yh/2ZCA6XgMBF/96EuLB3GX5ycPyJh7aU</w:t>
      </w:r>
    </w:p>
    <w:p>
      <w:pPr>
        <w:pStyle w:val="PreformattedText"/>
        <w:bidi w:val="0"/>
        <w:spacing w:before="0" w:after="0"/>
        <w:jc w:val="left"/>
        <w:rPr/>
      </w:pPr>
      <w:r>
        <w:rPr/>
        <w:t>yFsl2QiXqTmT8eSXqlJwozNJIEw03SlZb2kZY9xBqxwVy2RZ1CJJPlF0SpqWG+V4ymVoYmploWNXxO</w:t>
      </w:r>
    </w:p>
    <w:p>
      <w:pPr>
        <w:pStyle w:val="PreformattedText"/>
        <w:bidi w:val="0"/>
        <w:spacing w:before="0" w:after="0"/>
        <w:jc w:val="left"/>
        <w:rPr/>
      </w:pPr>
      <w:r>
        <w:rPr/>
        <w:t>qXQlxjpImU8tWmKuSZS/WY3aaHVGKZwENXV5hEa5Bn2fhW25kg7OmX7PeThdGW40aT0aen9EdIub8l</w:t>
      </w:r>
    </w:p>
    <w:p>
      <w:pPr>
        <w:pStyle w:val="PreformattedText"/>
        <w:bidi w:val="0"/>
        <w:spacing w:before="0" w:after="0"/>
        <w:jc w:val="left"/>
        <w:rPr/>
      </w:pPr>
      <w:r>
        <w:rPr/>
        <w:t>LcMaHiEyB09VbfSSBxKZf1Rpde5nmHWCCf511M4ZjvSXGOCIkbWJ9AIZhMtZCYKF8Qd3iW15cTiZcP</w:t>
      </w:r>
    </w:p>
    <w:p>
      <w:pPr>
        <w:pStyle w:val="PreformattedText"/>
        <w:bidi w:val="0"/>
        <w:spacing w:before="0" w:after="0"/>
        <w:jc w:val="left"/>
        <w:rPr/>
      </w:pPr>
      <w:r>
        <w:rPr/>
        <w:t>Y2h2GRiKtkKp6Gim54IvKIAAKIvgkRyuVxzlA0hLuqg5/1lEHwpSg7Say/N7dYSjpFVHrpk8OwZH14</w:t>
      </w:r>
    </w:p>
    <w:p>
      <w:pPr>
        <w:pStyle w:val="PreformattedText"/>
        <w:bidi w:val="0"/>
        <w:spacing w:before="0" w:after="0"/>
        <w:jc w:val="left"/>
        <w:rPr/>
      </w:pPr>
      <w:r>
        <w:rPr/>
        <w:t>hau+l0N3qiMIqj2lecxYlZW9iUxmZjyWeVLoo9x2g5aFhkRFqkR8AOwjU8jcqoO1hpzGEayBUa+RGP</w:t>
      </w:r>
    </w:p>
    <w:p>
      <w:pPr>
        <w:pStyle w:val="PreformattedText"/>
        <w:bidi w:val="0"/>
        <w:spacing w:before="0" w:after="0"/>
        <w:jc w:val="left"/>
        <w:rPr/>
      </w:pPr>
      <w:r>
        <w:rPr/>
        <w:t>8wgXcAlmWlo/+WiehJJfFoeedyqnw/SADEKtl/gybspebKqmDSefFySBPvVBaGZA4QWKJtSsqHSg8d</w:t>
      </w:r>
    </w:p>
    <w:p>
      <w:pPr>
        <w:pStyle w:val="PreformattedText"/>
        <w:bidi w:val="0"/>
        <w:spacing w:before="0" w:after="0"/>
        <w:jc w:val="left"/>
        <w:rPr/>
      </w:pPr>
      <w:r>
        <w:rPr/>
        <w:t>Onqig2BQaocjGocxVd9IpDKhWvstdcuMirFpakpOKvePOohIRbq9ksw+ONKTacxiNGthZ9XSSFveaF</w:t>
      </w:r>
    </w:p>
    <w:p>
      <w:pPr>
        <w:pStyle w:val="PreformattedText"/>
        <w:bidi w:val="0"/>
        <w:spacing w:before="0" w:after="0"/>
        <w:jc w:val="left"/>
        <w:rPr/>
      </w:pPr>
      <w:r>
        <w:rPr/>
        <w:t>MeZ8yDiqTembVKhs1qiUPsaj0rd9sdV0UPl1Tkgss4p+aUhIZdevjgOw/Mo9o/ZpbQNTc8VyMf91Pu</w:t>
      </w:r>
    </w:p>
    <w:p>
      <w:pPr>
        <w:pStyle w:val="PreformattedText"/>
        <w:bidi w:val="0"/>
        <w:spacing w:before="0" w:after="0"/>
        <w:jc w:val="left"/>
        <w:rPr/>
      </w:pPr>
      <w:r>
        <w:rPr/>
        <w:t>92YMc6ntiFAWaAj8tqnt8VmXepkRYXXoJGcf05kB1kJpGYrXS2rReoNNdKrYZZXhCpFIwJQgW0cd6l</w:t>
      </w:r>
    </w:p>
    <w:p>
      <w:pPr>
        <w:pStyle w:val="PreformattedText"/>
        <w:bidi w:val="0"/>
        <w:spacing w:before="0" w:after="0"/>
        <w:jc w:val="left"/>
        <w:rPr/>
      </w:pPr>
      <w:r>
        <w:rPr/>
        <w:t>PhypQnwacqUnNqw4j1WqevYiHtxps3P4ti/LnHHLLoEThM5TCyAgqbMpqtFWqUaoozW6otsYdcqnWS</w:t>
      </w:r>
    </w:p>
    <w:p>
      <w:pPr>
        <w:pStyle w:val="PreformattedText"/>
        <w:bidi w:val="0"/>
        <w:spacing w:before="0" w:after="0"/>
        <w:jc w:val="left"/>
        <w:rPr/>
      </w:pPr>
      <w:r>
        <w:rPr/>
        <w:t>bKlKpafIFrscTJhRabY7cZm5k6m14nYvXELNKQlc45jtHjCC47t6BLKrRnHLLncpGEneXhbs+FswyG</w:t>
      </w:r>
    </w:p>
    <w:p>
      <w:pPr>
        <w:pStyle w:val="PreformattedText"/>
        <w:bidi w:val="0"/>
        <w:spacing w:before="0" w:after="0"/>
        <w:jc w:val="left"/>
        <w:rPr/>
      </w:pPr>
      <w:r>
        <w:rPr/>
        <w:t>Slkqlz4btAxjgvfGZqP4XWpWtNJarUYDiSfjgfzJrUchtcK7n/AZp5ZntQ8JkMt0guiaDwhAmQCmoC</w:t>
      </w:r>
    </w:p>
    <w:p>
      <w:pPr>
        <w:pStyle w:val="PreformattedText"/>
        <w:bidi w:val="0"/>
        <w:spacing w:before="0" w:after="0"/>
        <w:jc w:val="left"/>
        <w:rPr/>
      </w:pPr>
      <w:r>
        <w:rPr/>
        <w:t>CZmeB5PnvYeuHResKqHxdKPpL/Ihy/GrrfVirgxo1uWIQjWiqBxXsEK38g1pOHG3TFV6IGe2ycynyd</w:t>
      </w:r>
    </w:p>
    <w:p>
      <w:pPr>
        <w:pStyle w:val="PreformattedText"/>
        <w:bidi w:val="0"/>
        <w:spacing w:before="0" w:after="0"/>
        <w:jc w:val="left"/>
        <w:rPr/>
      </w:pPr>
      <w:r>
        <w:rPr/>
        <w:t>qk8YG6oRy7iJy6q9mTnExrFJiJRg9JRSSWJcWDrBByyZCwJTsLm26rnfhnanyVfkGy+jqx1s51zv6B</w:t>
      </w:r>
    </w:p>
    <w:p>
      <w:pPr>
        <w:pStyle w:val="PreformattedText"/>
        <w:bidi w:val="0"/>
        <w:spacing w:before="0" w:after="0"/>
        <w:jc w:val="left"/>
        <w:rPr/>
      </w:pPr>
      <w:r>
        <w:rPr/>
        <w:t>+12BwpWTAoqT6vC7spxKVehnqkWHhFtbtJ27twxpDCyyHEq5AdSJhXK67IS18yjHmfWDUWuUzoKhnR</w:t>
      </w:r>
    </w:p>
    <w:p>
      <w:pPr>
        <w:pStyle w:val="PreformattedText"/>
        <w:bidi w:val="0"/>
        <w:spacing w:before="0" w:after="0"/>
        <w:jc w:val="left"/>
        <w:rPr/>
      </w:pPr>
      <w:r>
        <w:rPr/>
        <w:t>e1Yp1GjtCmnw+qD1EaVSGqX+oZahJpYbbHvlq051e5PvC3R4tHNg/MDGuE+Ui42Du7gttmu6mcb/26</w:t>
      </w:r>
    </w:p>
    <w:p>
      <w:pPr>
        <w:pStyle w:val="PreformattedText"/>
        <w:bidi w:val="0"/>
        <w:spacing w:before="0" w:after="0"/>
        <w:jc w:val="left"/>
        <w:rPr/>
      </w:pPr>
      <w:r>
        <w:rPr/>
        <w:t>pYZ4wCrMY5OjnL2JoZG5W2tsePM5TEF1wRTMG2iquN9Lk/9ppZ/Ejb/xk+UuaS+HIvLulg7caHOFRT</w:t>
      </w:r>
    </w:p>
    <w:p>
      <w:pPr>
        <w:pStyle w:val="PreformattedText"/>
        <w:bidi w:val="0"/>
        <w:spacing w:before="0" w:after="0"/>
        <w:jc w:val="left"/>
        <w:rPr/>
      </w:pPr>
      <w:r>
        <w:rPr/>
        <w:t>KQy75bkwdZkg5xrDX4FmNCxL6XXDvZTDB6lAbVaRWJvKSwtL4rVmADRWz5vE0cRoXQNyC9qgapM+Jy</w:t>
      </w:r>
    </w:p>
    <w:p>
      <w:pPr>
        <w:pStyle w:val="PreformattedText"/>
        <w:bidi w:val="0"/>
        <w:spacing w:before="0" w:after="0"/>
        <w:jc w:val="left"/>
        <w:rPr/>
      </w:pPr>
      <w:r>
        <w:rPr/>
        <w:t>fCK2lJLVdphUpOkTyHMJnIW2xPAPu5SiotXbxqX9yNjRWVxFiyZnyUyXh1zZZZhFt1xHaj+hvA4uzN</w:t>
      </w:r>
    </w:p>
    <w:p>
      <w:pPr>
        <w:pStyle w:val="PreformattedText"/>
        <w:bidi w:val="0"/>
        <w:spacing w:before="0" w:after="0"/>
        <w:jc w:val="left"/>
        <w:rPr/>
      </w:pPr>
      <w:r>
        <w:rPr/>
        <w:t>NDo61Ma4wUZRxLO/zVjNv4Nr6AvBEyzI6wc9K8stHQpEzIzMQQTMxQxzN4sdfPGdAFiIlzxvPvuzmY</w:t>
      </w:r>
    </w:p>
    <w:p>
      <w:pPr>
        <w:pStyle w:val="PreformattedText"/>
        <w:bidi w:val="0"/>
        <w:spacing w:before="0" w:after="0"/>
        <w:jc w:val="left"/>
        <w:rPr/>
      </w:pPr>
      <w:r>
        <w:rPr/>
        <w:t>xKYQpWXAtCe1mmQuxB6vWXthS1kvhnfXaYSiXRI4S0XCFUIeSlQvsW6jq9t9zEuuxWMijCOAhhW/Z2</w:t>
      </w:r>
    </w:p>
    <w:p>
      <w:pPr>
        <w:pStyle w:val="PreformattedText"/>
        <w:bidi w:val="0"/>
        <w:spacing w:before="0" w:after="0"/>
        <w:jc w:val="left"/>
        <w:rPr/>
      </w:pPr>
      <w:r>
        <w:rPr/>
        <w:t>M6tcn/8Gt/xcUvu8SM+Mc4JUsF5plVboW8BZjUBWuBjLsLzTWU7nxrW5hTc6Y0ftxpNFhuacjRV1bJ</w:t>
      </w:r>
    </w:p>
    <w:p>
      <w:pPr>
        <w:pStyle w:val="PreformattedText"/>
        <w:bidi w:val="0"/>
        <w:spacing w:before="0" w:after="0"/>
        <w:jc w:val="left"/>
        <w:rPr/>
      </w:pPr>
      <w:r>
        <w:rPr/>
        <w:t>p6a1IXa+MndS+pCpqrlbUaPevSV36V07oCZcfcq6L7tpv2wTfLGzZU0DQlKAdtgKYkH26VSgX6MBPt</w:t>
      </w:r>
    </w:p>
    <w:p>
      <w:pPr>
        <w:pStyle w:val="PreformattedText"/>
        <w:bidi w:val="0"/>
        <w:spacing w:before="0" w:after="0"/>
        <w:jc w:val="left"/>
        <w:rPr/>
      </w:pPr>
      <w:r>
        <w:rPr/>
        <w:t>13QKgUhFFU5bkKSsJbeUMvO52HJGta18VP0J0oX2tU/DX4Fx0gkaYDL0rtdQiq3resEMHjjYHWzZL5</w:t>
      </w:r>
    </w:p>
    <w:p>
      <w:pPr>
        <w:pStyle w:val="PreformattedText"/>
        <w:bidi w:val="0"/>
        <w:spacing w:before="0" w:after="0"/>
        <w:jc w:val="left"/>
        <w:rPr/>
      </w:pPr>
      <w:r>
        <w:rPr/>
        <w:t>uSg9+z1qOJ1s+Cz+D4SDsNqSCAt87j0+vM1czTOlW0hKoVqsdXojs6uKi61Jy1WkttlH1L3JtFsb75</w:t>
      </w:r>
    </w:p>
    <w:p>
      <w:pPr>
        <w:pStyle w:val="PreformattedText"/>
        <w:bidi w:val="0"/>
        <w:spacing w:before="0" w:after="0"/>
        <w:jc w:val="left"/>
        <w:rPr/>
      </w:pPr>
      <w:r>
        <w:rPr/>
        <w:t>WE8Xq7xpddL2sF3Y1WEYxztpfVREYtIwz/P/LMjQg0iM1Nrb42TG89NLptoWxin0mqjZqYesIR4tOY</w:t>
      </w:r>
    </w:p>
    <w:p>
      <w:pPr>
        <w:pStyle w:val="PreformattedText"/>
        <w:bidi w:val="0"/>
        <w:spacing w:before="0" w:after="0"/>
        <w:jc w:val="left"/>
        <w:rPr/>
      </w:pPr>
      <w:r>
        <w:rPr/>
        <w:t>P46mX1mKzKKgN6XVPNpHH+Q66J6Z+QTXkbUnBQ60CmvHC/q5/vuVQOsp5+/VVmtj5YI0rs6qdmezae</w:t>
      </w:r>
    </w:p>
    <w:p>
      <w:pPr>
        <w:pStyle w:val="PreformattedText"/>
        <w:bidi w:val="0"/>
        <w:spacing w:before="0" w:after="0"/>
        <w:jc w:val="left"/>
        <w:rPr/>
      </w:pPr>
      <w:r>
        <w:rPr/>
        <w:t>jRctNR4Kkw//0nLFMdCmO4ufRtMAfdMqbiqy4L5FFqJAGrLeeMAOq7ilGn3BmbEVS8fsPMA9uuNzrL</w:t>
      </w:r>
    </w:p>
    <w:p>
      <w:pPr>
        <w:pStyle w:val="PreformattedText"/>
        <w:bidi w:val="0"/>
        <w:spacing w:before="0" w:after="0"/>
        <w:jc w:val="left"/>
        <w:rPr/>
      </w:pPr>
      <w:r>
        <w:rPr/>
        <w:t>jTbePpLLjHB5UZJUU9WowQ5SyBPKS0mjji/XV7xdq7uuLuIsX7ImWUNIuZ5uHCvGWtS48FiN95rT6d</w:t>
      </w:r>
    </w:p>
    <w:p>
      <w:pPr>
        <w:pStyle w:val="PreformattedText"/>
        <w:bidi w:val="0"/>
        <w:spacing w:before="0" w:after="0"/>
        <w:jc w:val="left"/>
        <w:rPr/>
      </w:pPr>
      <w:r>
        <w:rPr/>
        <w:t>OEAWB8M9HMQTN637maYHLlWmfHDqpXiGZ60Bp5gVSdhg2jS0S7Szi3qhV8u2zDVm/7BWYMOgZ8tgwg</w:t>
      </w:r>
    </w:p>
    <w:p>
      <w:pPr>
        <w:pStyle w:val="PreformattedText"/>
        <w:bidi w:val="0"/>
        <w:spacing w:before="0" w:after="0"/>
        <w:jc w:val="left"/>
        <w:rPr/>
      </w:pPr>
      <w:r>
        <w:rPr/>
        <w:t>xOMRXJVvodAQ0cZFnMNb2vjGrlhXzW/tDiPE3btV25kTvGBYXAfCxbKRrAUCfH4/zGEduFWcTNhVvH</w:t>
      </w:r>
    </w:p>
    <w:p>
      <w:pPr>
        <w:pStyle w:val="PreformattedText"/>
        <w:bidi w:val="0"/>
        <w:spacing w:before="0" w:after="0"/>
        <w:jc w:val="left"/>
        <w:rPr/>
      </w:pPr>
      <w:r>
        <w:rPr/>
        <w:t>yAeN1HjdgYtj2JfAfdyTvZK5YU3P9qzM9cehEsbp/fwut+hy5kMdYD7mrXdysGHCVgoXd713srs+dY</w:t>
      </w:r>
    </w:p>
    <w:p>
      <w:pPr>
        <w:pStyle w:val="PreformattedText"/>
        <w:bidi w:val="0"/>
        <w:spacing w:before="0" w:after="0"/>
        <w:jc w:val="left"/>
        <w:rPr/>
      </w:pPr>
      <w:r>
        <w:rPr/>
        <w:t>mXDvPR1Xq0EjeBHmjYwDTnL5PgFvS7F83gdopVWZW17y54QKXJnFToiyZgGM5WTyztBjNdm3Go3tnL</w:t>
      </w:r>
    </w:p>
    <w:p>
      <w:pPr>
        <w:pStyle w:val="PreformattedText"/>
        <w:bidi w:val="0"/>
        <w:spacing w:before="0" w:after="0"/>
        <w:jc w:val="left"/>
        <w:rPr/>
      </w:pPr>
      <w:r>
        <w:rPr/>
        <w:t>2mFliAov44vlOH3sI5Vq0Ezb6YcAXW09Q31tnwqxAByU4pzjzPZP/pvUNg7yUl1a4DfyiKvjeaTVRO</w:t>
      </w:r>
    </w:p>
    <w:p>
      <w:pPr>
        <w:pStyle w:val="PreformattedText"/>
        <w:bidi w:val="0"/>
        <w:spacing w:before="0" w:after="0"/>
        <w:jc w:val="left"/>
        <w:rPr/>
      </w:pPr>
      <w:r>
        <w:rPr/>
        <w:t>eETfhhaKws3U3PH/9V7Lqq8NOi3uOGNz6kXJvBXHUHTv2hMAWd7Qi90IPO16sEVON1TBf3gFeFeB39</w:t>
      </w:r>
    </w:p>
    <w:p>
      <w:pPr>
        <w:pStyle w:val="PreformattedText"/>
        <w:bidi w:val="0"/>
        <w:spacing w:before="0" w:after="0"/>
        <w:jc w:val="left"/>
        <w:rPr/>
      </w:pPr>
      <w:r>
        <w:rPr/>
        <w:t>rWjqrfepraeMQcg79RS558qLX2UmpoDutV2G7+tKTYme6Ju90lEcgO32csvhq5pmi+0oGog6HKht86</w:t>
      </w:r>
    </w:p>
    <w:p>
      <w:pPr>
        <w:pStyle w:val="PreformattedText"/>
        <w:bidi w:val="0"/>
        <w:spacing w:before="0" w:after="0"/>
        <w:jc w:val="left"/>
        <w:rPr/>
      </w:pPr>
      <w:r>
        <w:rPr/>
        <w:t>Z55VwMPUgGPYMk6qPeYUwO1F+odO9s5K4u8orflDOm26Va60WZhcHta52llEpdfdHdjJqfsHsLOzNW</w:t>
      </w:r>
    </w:p>
    <w:p>
      <w:pPr>
        <w:pStyle w:val="PreformattedText"/>
        <w:bidi w:val="0"/>
        <w:spacing w:before="0" w:after="0"/>
        <w:jc w:val="left"/>
        <w:rPr/>
      </w:pPr>
      <w:r>
        <w:rPr/>
        <w:t>zoOLPJn73TKfOLzlWqS+i7en7IzapLRxi+JDwvzCUnNX15SOs5RB9DqV0NvOSUH1P0VbKAoyFo/Nuw</w:t>
      </w:r>
    </w:p>
    <w:p>
      <w:pPr>
        <w:pStyle w:val="PreformattedText"/>
        <w:bidi w:val="0"/>
        <w:spacing w:before="0" w:after="0"/>
        <w:jc w:val="left"/>
        <w:rPr/>
      </w:pPr>
      <w:r>
        <w:rPr/>
        <w:t>NJtfwZvKSs7pF37h4d0qxkTERVxJG54XqhaKM3TWh/mX//OpL/4cglLE6qa6gtFfuzD1N02Bt3j/cU</w:t>
      </w:r>
    </w:p>
    <w:p>
      <w:pPr>
        <w:pStyle w:val="PreformattedText"/>
        <w:bidi w:val="0"/>
        <w:spacing w:before="0" w:after="0"/>
        <w:jc w:val="left"/>
        <w:rPr/>
      </w:pPr>
      <w:r>
        <w:rPr/>
        <w:t>Znbo2BmgPlha+Ytm+LCVJeOJ1XORK6PdDBD8BA7k528gOYIJFS5kSBBhw4MQH0IcaDBiQYcLLQrcSL</w:t>
      </w:r>
    </w:p>
    <w:p>
      <w:pPr>
        <w:pStyle w:val="PreformattedText"/>
        <w:bidi w:val="0"/>
        <w:spacing w:before="0" w:after="0"/>
        <w:jc w:val="left"/>
        <w:rPr/>
      </w:pPr>
      <w:r>
        <w:rPr/>
        <w:t>FgR5AdIRq0WLIiR47+Nm6cqJIkQZIqpamiCWIKCJw5deY80tOnI5dBhQ4lWtToUaRJXX5U2tSpUKZP</w:t>
      </w:r>
    </w:p>
    <w:p>
      <w:pPr>
        <w:pStyle w:val="PreformattedText"/>
        <w:bidi w:val="0"/>
        <w:spacing w:before="0" w:after="0"/>
        <w:jc w:val="left"/>
        <w:rPr/>
      </w:pPr>
      <w:r>
        <w:rPr/>
        <w:t>pU6lWlWmUX36gkqT5k+ftKxa/YHtmrWryq9fuXo1q5YsWK1hD11rYsHMXbx59ebF0FfGqbCBBQ8mnC</w:t>
      </w:r>
    </w:p>
    <w:p>
      <w:pPr>
        <w:pStyle w:val="PreformattedText"/>
        <w:bidi w:val="0"/>
        <w:spacing w:before="0" w:after="0"/>
        <w:jc w:val="left"/>
        <w:rPr/>
      </w:pPr>
      <w:r>
        <w:rPr/>
        <w:t>+rYcT5DB86pPiQvsSKJSuGnI/xZMeYNW/m3Nmy5caSGV8GfXn0adOoVa9m3Vpba9ixW38uLZq0/2fc</w:t>
      </w:r>
    </w:p>
    <w:p>
      <w:pPr>
        <w:pStyle w:val="PreformattedText"/>
        <w:bidi w:val="0"/>
        <w:spacing w:before="0" w:after="0"/>
        <w:jc w:val="left"/>
        <w:rPr/>
      </w:pPr>
      <w:r>
        <w:rPr/>
        <w:t>nEPnxgz58G7f+h5LPlw5MOLgxQmHnZFXhRkZKqJPly5dxnXsdwJcM0yY6+DvXcO3TQt2rFeyX6+uP6</w:t>
      </w:r>
    </w:p>
    <w:p>
      <w:pPr>
        <w:pStyle w:val="PreformattedText"/>
        <w:bidi w:val="0"/>
        <w:spacing w:before="0" w:after="0"/>
        <w:jc w:val="left"/>
        <w:rPr/>
      </w:pPr>
      <w:r>
        <w:rPr/>
        <w:t>u0vVX48eXPp1/fvsqoQwfK8tnfv/9adoJmqZSYqgi/j1DCaKSTGlSIJQUdfBCmAiEUKaELM7rIo4Qm</w:t>
      </w:r>
    </w:p>
    <w:p>
      <w:pPr>
        <w:pStyle w:val="PreformattedText"/>
        <w:bidi w:val="0"/>
        <w:spacing w:before="0" w:after="0"/>
        <w:jc w:val="left"/>
        <w:rPr/>
      </w:pPr>
      <w:r>
        <w:rPr/>
        <w:t>WshDDjkEMcQFKXzQIIRQLBGhFBXM0EQUyUERwZIydGkmVXbSUUf/gGoqv/uCFHJIIots6r2jzDovK5</w:t>
      </w:r>
    </w:p>
    <w:p>
      <w:pPr>
        <w:pStyle w:val="PreformattedText"/>
        <w:bidi w:val="0"/>
        <w:spacing w:before="0" w:after="0"/>
        <w:jc w:val="left"/>
        <w:rPr/>
      </w:pPr>
      <w:r>
        <w:rPr/>
        <w:t>eYVFI9mb4by7zyvksrrnzosmsvLrnE4K/lwiysu7DI3Gw43CDbjTc2cbsttNFqKy210+Y0zU7ZYHst</w:t>
      </w:r>
    </w:p>
    <w:p>
      <w:pPr>
        <w:pStyle w:val="PreformattedText"/>
        <w:bidi w:val="0"/>
        <w:spacing w:before="0" w:after="0"/>
        <w:jc w:val="left"/>
        <w:rPr/>
      </w:pPr>
      <w:r>
        <w:rPr/>
        <w:t>T9Zqiw00x24DtE1CJ1vTszWNC/8Oue7QTG45MpdrzgwVKpWkOuqw0zS77ZaD69O0vBIVPbWuEm8r8Z</w:t>
      </w:r>
    </w:p>
    <w:p>
      <w:pPr>
        <w:pStyle w:val="PreformattedText"/>
        <w:bidi w:val="0"/>
        <w:spacing w:before="0" w:after="0"/>
        <w:jc w:val="left"/>
        <w:rPr/>
      </w:pPr>
      <w:r>
        <w:rPr/>
        <w:t>CMcj0jW61KVVdjHRJI/IriiL//cj1ipwBBGLDWl/yRsUaTVsJwwhJTEolGF5s1EaMXGUKQRGpVpDbZ</w:t>
      </w:r>
    </w:p>
    <w:p>
      <w:pPr>
        <w:pStyle w:val="PreformattedText"/>
        <w:bidi w:val="0"/>
        <w:spacing w:before="0" w:after="0"/>
        <w:jc w:val="left"/>
        <w:rPr/>
      </w:pPr>
      <w:r>
        <w:rPr/>
        <w:t>aDWUdkOKjG2xIZO6XXDaYCU0sEAJt6Ipxx3bBaE/H6miFSpZpZr3qHvr1ddIscQ6Sz2uAkYPLrfUim</w:t>
      </w:r>
    </w:p>
    <w:p>
      <w:pPr>
        <w:pStyle w:val="PreformattedText"/>
        <w:bidi w:val="0"/>
        <w:spacing w:before="0" w:after="0"/>
        <w:jc w:val="left"/>
        <w:rPr/>
      </w:pPr>
      <w:r>
        <w:rPr/>
        <w:t>uswRAmWJ9rytiyS4jv+hIwMStWrjfjaGPUssp4E7RQjz9bk07bBsUzTj5TPmRPlVtezWTRQJa50DIP</w:t>
      </w:r>
    </w:p>
    <w:p>
      <w:pPr>
        <w:pStyle w:val="PreformattedText"/>
        <w:bidi w:val="0"/>
        <w:spacing w:before="0" w:after="0"/>
        <w:jc w:val="left"/>
        <w:rPr/>
      </w:pPr>
      <w:r>
        <w:rPr/>
        <w:t>y0eaxAqz2GJpJq200kwxtW5T7bhjC62AzbLSX63WSk/gKdc671ShYN3/9+pZsdZ6qaQKwlVXn9z1tV</w:t>
      </w:r>
    </w:p>
    <w:p>
      <w:pPr>
        <w:pStyle w:val="PreformattedText"/>
        <w:bidi w:val="0"/>
        <w:spacing w:before="0" w:after="0"/>
        <w:jc w:val="left"/>
        <w:rPr/>
      </w:pPr>
      <w:r>
        <w:rPr/>
        <w:t>ZoEzSQ3GwvNJbBY691O9m3u522wxDJGTFugewOcW0O5+bWwaAibDZwDGN6CcccbxJbJ3i3dvxx+PKF</w:t>
      </w:r>
    </w:p>
    <w:p>
      <w:pPr>
        <w:pStyle w:val="PreformattedText"/>
        <w:bidi w:val="0"/>
        <w:spacing w:before="0" w:after="0"/>
        <w:jc w:val="left"/>
        <w:rPr/>
      </w:pPr>
      <w:r>
        <w:rPr/>
        <w:t>3D1YyYpapvLiOotghdMTDKws64q4y776UsGanSEdrLvJaiYu444NpUx24mbWrbFDMwMUdztPdjllln</w:t>
      </w:r>
    </w:p>
    <w:p>
      <w:pPr>
        <w:pStyle w:val="PreformattedText"/>
        <w:bidi w:val="0"/>
        <w:spacing w:before="0" w:after="0"/>
        <w:jc w:val="left"/>
        <w:rPr/>
      </w:pPr>
      <w:r>
        <w:rPr/>
        <w:t>+XTfc5bc8td9p74zg0RWev3WbKiotU9TAReE6FS4PWnuhOA1t4ufMQRjp8f8c3D9XJ75Pc1fXT/9G+</w:t>
      </w:r>
    </w:p>
    <w:p>
      <w:pPr>
        <w:pStyle w:val="PreformattedText"/>
        <w:bidi w:val="0"/>
        <w:spacing w:before="0" w:after="0"/>
        <w:jc w:val="left"/>
        <w:rPr/>
      </w:pPr>
      <w:r>
        <w:rPr/>
        <w:t>r8HuiScBCTcWqmP91khwcV8k8Nq74U2AwmJIAP9mQI9kK4HLUmDfJqQ2w/mNWB/BEU4UtzicNM59Gw</w:t>
      </w:r>
    </w:p>
    <w:p>
      <w:pPr>
        <w:pStyle w:val="PreformattedText"/>
        <w:bidi w:val="0"/>
        <w:spacing w:before="0" w:after="0"/>
        <w:jc w:val="left"/>
        <w:rPr/>
      </w:pPr>
      <w:r>
        <w:rPr/>
        <w:t>QWBz0I/x+AnU9KAFNPlcyzFieRRy2he9joMCCx0k0sdTqDFHJi55vWxU55GjMem+BEpzuJTGTCI2Lw</w:t>
      </w:r>
    </w:p>
    <w:p>
      <w:pPr>
        <w:pStyle w:val="PreformattedText"/>
        <w:bidi w:val="0"/>
        <w:spacing w:before="0" w:after="0"/>
        <w:jc w:val="left"/>
        <w:rPr/>
      </w:pPr>
      <w:r>
        <w:rPr/>
        <w:t>gEhE1GgGeT3UDWaQp0PHQE9RybFhzWZIGOvdBWhCy9SmZCCKosWFPFb6XpSo9KmpbS5pTmPVB934Pq</w:t>
      </w:r>
    </w:p>
    <w:p>
      <w:pPr>
        <w:pStyle w:val="PreformattedText"/>
        <w:bidi w:val="0"/>
        <w:spacing w:before="0" w:after="0"/>
        <w:jc w:val="left"/>
        <w:rPr/>
      </w:pPr>
      <w:r>
        <w:rPr/>
        <w:t>5VpX3s61pT4ie/HeXoVypaCdnA1SEEIZBaLdkWP0b0EETmzSOJFGAj3TYREDUQXddiViT3pj+4jctc</w:t>
      </w:r>
    </w:p>
    <w:p>
      <w:pPr>
        <w:pStyle w:val="PreformattedText"/>
        <w:bidi w:val="0"/>
        <w:spacing w:before="0" w:after="0"/>
        <w:jc w:val="left"/>
        <w:rPr/>
      </w:pPr>
      <w:r>
        <w:rPr/>
        <w:t>ypLJujC4Ew2+sY6iJCWRkGQ1ETYNhUcrC1oO5rSyeG8wWhqdGWJ4SwyogGJX/E3FHjMY5nXmTYhi4p</w:t>
      </w:r>
    </w:p>
    <w:p>
      <w:pPr>
        <w:pStyle w:val="PreformattedText"/>
        <w:bidi w:val="0"/>
        <w:spacing w:before="0" w:after="0"/>
        <w:jc w:val="left"/>
        <w:rPr/>
      </w:pPr>
      <w:r>
        <w:rPr/>
        <w:t>l41yfY7C6ZSGSMEZmpGiUSr5jGlBkOX5cPc/9IMXqPmh4vszKDS0mCUlzE1HS4d41siulTTyshUUjY</w:t>
      </w:r>
    </w:p>
    <w:p>
      <w:pPr>
        <w:pStyle w:val="PreformattedText"/>
        <w:bidi w:val="0"/>
        <w:spacing w:before="0" w:after="0"/>
        <w:jc w:val="left"/>
        <w:rPr/>
      </w:pPr>
      <w:r>
        <w:rPr/>
        <w:t>HoFZrZRCmuM8iVTP9d0RbO4aEEpstSwY8c9/98Nk2/LnSLoJUJCL3Ju0wmVIhbDIkhKBUIKKRSG+ZR</w:t>
      </w:r>
    </w:p>
    <w:p>
      <w:pPr>
        <w:pStyle w:val="PreformattedText"/>
        <w:bidi w:val="0"/>
        <w:spacing w:before="0" w:after="0"/>
        <w:jc w:val="left"/>
        <w:rPr/>
      </w:pPr>
      <w:r>
        <w:rPr/>
        <w:t>Kg5uKaIqdVQXZ98l0/iaA961XPN8rzPlALnzyVJjXxiYpJVErhqBK2NBbWEpeloxTqvHlF5S1KOGeK</w:t>
      </w:r>
    </w:p>
    <w:p>
      <w:pPr>
        <w:pStyle w:val="PreformattedText"/>
        <w:bidi w:val="0"/>
        <w:spacing w:before="0" w:after="0"/>
        <w:jc w:val="left"/>
        <w:rPr/>
      </w:pPr>
      <w:r>
        <w:rPr/>
        <w:t>3RKnqbs4+SmId8LdM1XmzJT5Tk4o491RM3Mo4MTsmDt8nlys2E3BgLVi0NDLpX5GTi+GMSw01ZzCVH</w:t>
      </w:r>
    </w:p>
    <w:p>
      <w:pPr>
        <w:pStyle w:val="PreformattedText"/>
        <w:bidi w:val="0"/>
        <w:spacing w:before="0" w:after="0"/>
        <w:jc w:val="left"/>
        <w:rPr/>
      </w:pPr>
      <w:r>
        <w:rPr/>
        <w:t>nGVK0yYPDcSl1Nak9aoXSDegWWIf2hT13hpFc66ee5DFc2ovhzgAt6iN8Q+NBM/hH/opONKEILKBHL</w:t>
      </w:r>
    </w:p>
    <w:p>
      <w:pPr>
        <w:pStyle w:val="PreformattedText"/>
        <w:bidi w:val="0"/>
        <w:spacing w:before="0" w:after="0"/>
        <w:jc w:val="left"/>
        <w:rPr/>
      </w:pPr>
      <w:r>
        <w:rPr/>
        <w:t>EhJu35Jb2mBCwMgeCFsDhVsfVeLJC36SpHrlq3zy01r7wPau8PlXUQDWJLg0SVTimSnm3iJGEq6Oli</w:t>
      </w:r>
    </w:p>
    <w:p>
      <w:pPr>
        <w:pStyle w:val="PreformattedText"/>
        <w:bidi w:val="0"/>
        <w:spacing w:before="0" w:after="0"/>
        <w:jc w:val="left"/>
        <w:rPr/>
      </w:pPr>
      <w:r>
        <w:rPr/>
        <w:t>6E4S1l0ISfRqqKtcvZ67KCVecNdWNWVWJqZNfUIb7MqXrabp28y1SjGu9j0aRd7jJmpuOItZs3myFZ</w:t>
      </w:r>
    </w:p>
    <w:p>
      <w:pPr>
        <w:pStyle w:val="PreformattedText"/>
        <w:bidi w:val="0"/>
        <w:spacing w:before="0" w:after="0"/>
        <w:jc w:val="left"/>
        <w:rPr/>
      </w:pPr>
      <w:r>
        <w:rPr/>
        <w:t>safFs6J1aDIIIxm9c8aoNU0sSCsV1YTCNHiqdLZTkW1iB1xgsunnr/Lrz45uUtgIRdCwm/RsAGVkWQ</w:t>
      </w:r>
    </w:p>
    <w:p>
      <w:pPr>
        <w:pStyle w:val="PreformattedText"/>
        <w:bidi w:val="0"/>
        <w:spacing w:before="0" w:after="0"/>
        <w:jc w:val="left"/>
        <w:rPr/>
      </w:pPr>
      <w:r>
        <w:rPr/>
        <w:t>wjdKEM/RDeNgzZTWoIxCNRW/7+d5KXPIgmU0icSEd6hHjBUV8IHnCNh8KkocjTcuSLZ27n2ha26Fe4</w:t>
      </w:r>
    </w:p>
    <w:p>
      <w:pPr>
        <w:pStyle w:val="PreformattedText"/>
        <w:bidi w:val="0"/>
        <w:spacing w:before="0" w:after="0"/>
        <w:jc w:val="left"/>
        <w:rPr/>
      </w:pPr>
      <w:r>
        <w:rPr/>
        <w:t>otPpTmXozUg1ZlHb/1wd63IGPegOqqpHhdMQeze8ph6RmVD9U5e1CzMquymKPPTMxcqE3kf9NCxkpR</w:t>
      </w:r>
    </w:p>
    <w:p>
      <w:pPr>
        <w:pStyle w:val="PreformattedText"/>
        <w:bidi w:val="0"/>
        <w:spacing w:before="0" w:after="0"/>
        <w:jc w:val="left"/>
        <w:rPr/>
      </w:pPr>
      <w:r>
        <w:rPr/>
        <w:t>SlzPoz7c1XrSo0WNKmdCUxRo2NU3NP+D4oYPflK6+khJZVZATY/7TrwRZpiYEDV6MTGTTDH6bIhjNc</w:t>
      </w:r>
    </w:p>
    <w:p>
      <w:pPr>
        <w:pStyle w:val="PreformattedText"/>
        <w:bidi w:val="0"/>
        <w:spacing w:before="0" w:after="0"/>
        <w:jc w:val="left"/>
        <w:rPr/>
      </w:pPr>
      <w:r>
        <w:rPr/>
        <w:t>6Utry4AL9ayJONugYEEaxRUa19wA6g8Wq+ImqV0cSedJY3ra+HGpyrHlepznNGZOyJ/LacReaMudys</w:t>
      </w:r>
    </w:p>
    <w:p>
      <w:pPr>
        <w:pStyle w:val="PreformattedText"/>
        <w:bidi w:val="0"/>
        <w:spacing w:before="0" w:after="0"/>
        <w:jc w:val="left"/>
        <w:rPr/>
      </w:pPr>
      <w:r>
        <w:rPr/>
        <w:t>CnybUZ9NarmeLgTrpOjJmboCgzLSfVd1nOU3b5xGUvfxeZQZxmeNMUqCV3LL1otmaavdmzSukFzmjV</w:t>
      </w:r>
    </w:p>
    <w:p>
      <w:pPr>
        <w:pStyle w:val="PreformattedText"/>
        <w:bidi w:val="0"/>
        <w:spacing w:before="0" w:after="0"/>
        <w:jc w:val="left"/>
        <w:rPr/>
      </w:pPr>
      <w:r>
        <w:rPr/>
        <w:t>VNHYC6qFLWx8A5sr1PZ7I5beSNZuhPU/Z+s1Bs9vsDpRxf+vnPVZByEiDDRAxCQhm6IUR0uS4oqbhz</w:t>
      </w:r>
    </w:p>
    <w:p>
      <w:pPr>
        <w:pStyle w:val="PreformattedText"/>
        <w:bidi w:val="0"/>
        <w:spacing w:before="0" w:after="0"/>
        <w:jc w:val="left"/>
        <w:rPr/>
      </w:pPr>
      <w:r>
        <w:rPr/>
        <w:t>ZsaUVmGrOO1NtiS1viU5faxA5PdU1U2ziL7jtIfGW5ypMS1zbGPFS8dSWpknalt/wWMg1r4V5+fUtg</w:t>
      </w:r>
    </w:p>
    <w:p>
      <w:pPr>
        <w:pStyle w:val="PreformattedText"/>
        <w:bidi w:val="0"/>
        <w:spacing w:before="0" w:after="0"/>
        <w:jc w:val="left"/>
        <w:rPr/>
      </w:pPr>
      <w:r>
        <w:rPr/>
        <w:t>H1nNFauicJ5NXmE2m7rUzO60td3dZnbX2lkWIhOjXJkpX0ZNzJ3d1jl2MdZZUTlD10dznnMXs0YHOl</w:t>
      </w:r>
    </w:p>
    <w:p>
      <w:pPr>
        <w:pStyle w:val="PreformattedText"/>
        <w:bidi w:val="0"/>
        <w:spacing w:before="0" w:after="0"/>
        <w:jc w:val="left"/>
        <w:rPr/>
      </w:pPr>
      <w:r>
        <w:rPr/>
        <w:t>zUFBi3M716k6qtUNIvW3rcRkC7/MBO6ffVBILoBg98Jwi4H0oOmZIw9KMfYUiXxjdOoomTyG4Yp2xD</w:t>
      </w:r>
    </w:p>
    <w:p>
      <w:pPr>
        <w:pStyle w:val="PreformattedText"/>
        <w:bidi w:val="0"/>
        <w:spacing w:before="0" w:after="0"/>
        <w:jc w:val="left"/>
        <w:rPr/>
      </w:pPr>
      <w:r>
        <w:rPr/>
        <w:t>KO94Bzo0tCzKaIoLZ6OyOUgaJW9xq1FeUn/rPXJG6bve6YoWVJ3yRgar+RpnrzmCwSVLDqslXmL/CG</w:t>
      </w:r>
    </w:p>
    <w:p>
      <w:pPr>
        <w:pStyle w:val="PreformattedText"/>
        <w:bidi w:val="0"/>
        <w:spacing w:before="0" w:after="0"/>
        <w:jc w:val="left"/>
        <w:rPr/>
      </w:pPr>
      <w:r>
        <w:rPr/>
        <w:t>wwkX3s6T1616/p9TNJM8y5I1m0AwV11UBVmXyaehK9Ld7NdKzKzKbML0GjprCGX/iCYTNerrfu68yX</w:t>
      </w:r>
    </w:p>
    <w:p>
      <w:pPr>
        <w:pStyle w:val="PreformattedText"/>
        <w:bidi w:val="0"/>
        <w:spacing w:before="0" w:after="0"/>
        <w:jc w:val="left"/>
        <w:rPr/>
      </w:pPr>
      <w:r>
        <w:rPr/>
        <w:t>U9ogk+fEl9s6K2lJUDqK7POu+kdnjV6u/exd+QH4sBE8m8AJwisoP1KIxFs8ZpG0EBORDlOojMusx7</w:t>
      </w:r>
    </w:p>
    <w:p>
      <w:pPr>
        <w:pStyle w:val="PreformattedText"/>
        <w:bidi w:val="0"/>
        <w:spacing w:before="0" w:after="0"/>
        <w:jc w:val="left"/>
        <w:rPr/>
      </w:pPr>
      <w:r>
        <w:rPr/>
        <w:t>usD6G0jkAgC2u8BhmRtAEtkFCQC2MbCaqQ0VM1T1KtkQKKUsO/WBE01GPBqTifutqv9sC1gikVmVIa</w:t>
      </w:r>
    </w:p>
    <w:p>
      <w:pPr>
        <w:pStyle w:val="PreformattedText"/>
        <w:bidi w:val="0"/>
        <w:spacing w:before="0" w:after="0"/>
        <w:jc w:val="left"/>
        <w:rPr/>
      </w:pPr>
      <w:r>
        <w:rPr/>
        <w:t>PAuL4SId3/s9Wzqd8UszM5kd0DE+JBQz51k6rMKuH7I+aKo+JMK2lnm+ZTKU6yuUj9mNJbKZRMkhJi</w:t>
      </w:r>
    </w:p>
    <w:p>
      <w:pPr>
        <w:pStyle w:val="PreformattedText"/>
        <w:bidi w:val="0"/>
        <w:spacing w:before="0" w:after="0"/>
        <w:jc w:val="left"/>
        <w:rPr/>
      </w:pPr>
      <w:r>
        <w:rPr/>
        <w:t>u2KRIri0EALTKrcUI/9buOMBoY/yX5LSlJo1Tpl6C4t5iDQTzMQwCcHx1RHFVoAgYSLY0ghwRkvP47</w:t>
      </w:r>
    </w:p>
    <w:p>
      <w:pPr>
        <w:pStyle w:val="PreformattedText"/>
        <w:bidi w:val="0"/>
        <w:spacing w:before="0" w:after="0"/>
        <w:jc w:val="left"/>
        <w:rPr/>
      </w:pPr>
      <w:r>
        <w:rPr/>
        <w:t>kciDQMyrvEXEvMujQIzLqAeMLHIJPUE0nBJMNcVhNVCClwfqmtZTuVDMQ9+yv5YKsrLgLR38MYPRQR</w:t>
      </w:r>
    </w:p>
    <w:p>
      <w:pPr>
        <w:pStyle w:val="PreformattedText"/>
        <w:bidi w:val="0"/>
        <w:spacing w:before="0" w:after="0"/>
        <w:jc w:val="left"/>
        <w:rPr/>
      </w:pPr>
      <w:r>
        <w:rPr/>
        <w:t>4kMp/ji6CLoeAbQnGDnehRsiWMjObiPl70ITILGdoYGei7tt9xujoJFB6aspn5oTa5uucqQtdRLioa</w:t>
      </w:r>
    </w:p>
    <w:p>
      <w:pPr>
        <w:pStyle w:val="PreformattedText"/>
        <w:bidi w:val="0"/>
        <w:spacing w:before="0" w:after="0"/>
        <w:jc w:val="left"/>
        <w:rPr/>
      </w:pPr>
      <w:r>
        <w:rPr/>
        <w:t>v/Izvy3annZ7OxWyuyvRs3q7N7ewOz8jxUDLP3O0lXvZw3chuJygCUCMI/55lkKcpIOwkUSULMuDvE</w:t>
      </w:r>
    </w:p>
    <w:p>
      <w:pPr>
        <w:pStyle w:val="PreformattedText"/>
        <w:bidi w:val="0"/>
        <w:spacing w:before="0" w:after="0"/>
        <w:jc w:val="left"/>
        <w:rPr/>
      </w:pPr>
      <w:r>
        <w:rPr/>
        <w:t>L6m0ZMKAeUvAgUyJGYKBTzH42QuIPkmkxELXfhw9XqKPwbRUdLx/homv9yDDKiOJVYkr+lWasSmrmv</w:t>
      </w:r>
    </w:p>
    <w:p>
      <w:pPr>
        <w:pStyle w:val="PreformattedText"/>
        <w:bidi w:val="0"/>
        <w:spacing w:before="0" w:after="0"/>
        <w:jc w:val="left"/>
        <w:rPr/>
      </w:pPr>
      <w:r>
        <w:rPr/>
        <w:t>2L2e85IXCrZdGr+wG7fjQBM4ka5DKaoeykIsLC9nPJlpU6qnkrpsK5ml+7bsazJkq0ZpfC41Y7OzM4</w:t>
      </w:r>
    </w:p>
    <w:p>
      <w:pPr>
        <w:pStyle w:val="PreformattedText"/>
        <w:bidi w:val="0"/>
        <w:spacing w:before="0" w:after="0"/>
        <w:jc w:val="left"/>
        <w:rPr/>
      </w:pPr>
      <w:r>
        <w:rPr/>
        <w:t>M3ExqgOSfDWKeZGqPAQA/ywT3Yy0iLrI+Wy0pQNAp2zAnByxFAfJZQg6xCNMCCAsgGrCy2dKRoecR/</w:t>
      </w:r>
    </w:p>
    <w:p>
      <w:pPr>
        <w:pStyle w:val="PreformattedText"/>
        <w:bidi w:val="0"/>
        <w:spacing w:before="0" w:after="0"/>
        <w:jc w:val="left"/>
        <w:rPr/>
      </w:pPr>
      <w:r>
        <w:rPr/>
        <w:t>jEsQCUHImziQ87yz8ac4akhVG0Cx2ZUMirE4IkWKrEiu7DN3oj/Yw0iESSEU+jGncQuyIMneO0lc0i</w:t>
      </w:r>
    </w:p>
    <w:p>
      <w:pPr>
        <w:pStyle w:val="PreformattedText"/>
        <w:bidi w:val="0"/>
        <w:spacing w:before="0" w:after="0"/>
        <w:jc w:val="left"/>
        <w:rPr/>
      </w:pPr>
      <w:r>
        <w:rPr/>
        <w:t>Wy+6XhM0rn8kXiGBnqkjYf4kItmz4o1K6W4bLiqTYsq7Lx+klkc6Iz40WsU67pKbrNrJhJcQ5LycY1</w:t>
      </w:r>
    </w:p>
    <w:p>
      <w:pPr>
        <w:pStyle w:val="PreformattedText"/>
        <w:bidi w:val="0"/>
        <w:spacing w:before="0" w:after="0"/>
        <w:jc w:val="left"/>
        <w:rPr/>
      </w:pPr>
      <w:r>
        <w:rPr/>
        <w:t>pK9O+R7/NMpBzuGzq1DMw0xOrXFBBdOPrwQBwVu1eByxYaEslzhLgEqkjjK8fuRHuPRHbvlODru0xo</w:t>
      </w:r>
    </w:p>
    <w:p>
      <w:pPr>
        <w:pStyle w:val="PreformattedText"/>
        <w:bidi w:val="0"/>
        <w:spacing w:before="0" w:after="0"/>
        <w:jc w:val="left"/>
        <w:rPr/>
      </w:pPr>
      <w:r>
        <w:rPr/>
        <w:t>JLhexOh2igi3oWTWI0xVqK0ZuCkuPEh4QxjPgWpeAk5dzPINEx42wlmJoru7s1XcOZHuy9WcyllLRF</w:t>
      </w:r>
    </w:p>
    <w:p>
      <w:pPr>
        <w:pStyle w:val="PreformattedText"/>
        <w:bidi w:val="0"/>
        <w:spacing w:before="0" w:after="0"/>
        <w:jc w:val="left"/>
        <w:rPr/>
      </w:pPr>
      <w:r>
        <w:rPr/>
        <w:t>2cQ66Qk3zwzG7ks+q0KZ6jPNaJtCqFvNZMTC16xQ0FQ6HroYXaSNMQHJn9pNpYwvpiwnNuweOoMaz5</w:t>
      </w:r>
    </w:p>
    <w:p>
      <w:pPr>
        <w:pStyle w:val="PreformattedText"/>
        <w:bidi w:val="0"/>
        <w:spacing w:before="0" w:after="0"/>
        <w:jc w:val="left"/>
        <w:rPr/>
      </w:pPr>
      <w:r>
        <w:rPr/>
        <w:t>ESqrktrIy5++NPHf2nfvs/ButDghvLC6vEcJmWejwoIiUgiHtL8rw8A6qotmwk8VTLRpzSzrIoDbSo</w:t>
      </w:r>
    </w:p>
    <w:p>
      <w:pPr>
        <w:pStyle w:val="PreformattedText"/>
        <w:bidi w:val="0"/>
        <w:spacing w:before="0" w:after="0"/>
        <w:jc w:val="left"/>
        <w:rPr/>
      </w:pPr>
      <w:r>
        <w:rPr/>
        <w:t>+JTPdaHPHekJwZyPQqMP/ZSVwnScHJ0c+IOl/4IRH6VRGG88UN+zpViMIczkpdsUv+OQnq9DEyejUK</w:t>
      </w:r>
    </w:p>
    <w:p>
      <w:pPr>
        <w:pStyle w:val="PreformattedText"/>
        <w:bidi w:val="0"/>
        <w:spacing w:before="0" w:after="0"/>
        <w:jc w:val="left"/>
        <w:rPr/>
      </w:pPr>
      <w:r>
        <w:rPr/>
        <w:t>z70JospmRsvmLkLpWxjSp0ItEEUQp91EaJVOITEzK0GBVVN3bbxmt4jO9pRVPhLf8SI/96vR0tVTF1</w:t>
      </w:r>
    </w:p>
    <w:p>
      <w:pPr>
        <w:pStyle w:val="PreformattedText"/>
        <w:bidi w:val="0"/>
        <w:spacing w:before="0" w:after="0"/>
        <w:jc w:val="left"/>
        <w:rPr/>
      </w:pPr>
      <w:r>
        <w:rPr/>
        <w:t>LYN4zj6Ex/WUG4E4UvbcqLUcpIXSrLqBSyudNEaKS8wqFwaMtBLptLGQT9ILKdNzBCA5UzlSVnxpVl</w:t>
      </w:r>
    </w:p>
    <w:p>
      <w:pPr>
        <w:pStyle w:val="PreformattedText"/>
        <w:bidi w:val="0"/>
        <w:spacing w:before="0" w:after="0"/>
        <w:jc w:val="left"/>
        <w:rPr/>
      </w:pPr>
      <w:r>
        <w:rPr/>
        <w:t>OlLX3LSBybPZx5KzJ6iybZNZ4jnV/ji1sSQjydVLGbTeM7r9ywJtgExttBRmgSHipcpirsUAntIZms</w:t>
      </w:r>
    </w:p>
    <w:p>
      <w:pPr>
        <w:pStyle w:val="PreformattedText"/>
        <w:bidi w:val="0"/>
        <w:spacing w:before="0" w:after="0"/>
        <w:jc w:val="left"/>
        <w:rPr/>
      </w:pPr>
      <w:r>
        <w:rPr/>
        <w:t>rsiAyQnVGfTqjk71JjPEizfLHhdNq7djp5cKC/4qFVHdnFGJ1qJIU4tk1jxUlv4TCv9V3Yl1mc6Euh</w:t>
      </w:r>
    </w:p>
    <w:p>
      <w:pPr>
        <w:pStyle w:val="PreformattedText"/>
        <w:bidi w:val="0"/>
        <w:spacing w:before="0" w:after="0"/>
        <w:jc w:val="left"/>
        <w:rPr/>
      </w:pPr>
      <w:r>
        <w:rPr/>
        <w:t>C9MYizTCCKI09exbBcHVlK4sfMCwnB6SN+iM8u9UsMAtMyXb1RlNhn3Zp/IVWpqTP+yjlQBZWd4z3i</w:t>
      </w:r>
    </w:p>
    <w:p>
      <w:pPr>
        <w:pStyle w:val="PreformattedText"/>
        <w:bidi w:val="0"/>
        <w:spacing w:before="0" w:after="0"/>
        <w:jc w:val="left"/>
        <w:rPr/>
      </w:pPr>
      <w:r>
        <w:rPr/>
        <w:t>Kq7SuVPhcy4cUp1oMrbPKD5ITVfsQqpDXY1NZSane77koTKjYj5mq83miZ4ky82hu1RspI7fBM5rOB</w:t>
      </w:r>
    </w:p>
    <w:p>
      <w:pPr>
        <w:pStyle w:val="PreformattedText"/>
        <w:bidi w:val="0"/>
        <w:spacing w:before="0" w:after="0"/>
        <w:jc w:val="left"/>
        <w:rPr/>
      </w:pPr>
      <w:r>
        <w:rPr/>
        <w:t>jg6khXzNYbvVkjkRybPcc5AsAMcjCaKMC2IaiOONIRNBvwtCz3NFkqJdxJrNKBxLBKfCCDsogtZTH5</w:t>
      </w:r>
    </w:p>
    <w:p>
      <w:pPr>
        <w:pStyle w:val="PreformattedText"/>
        <w:bidi w:val="0"/>
        <w:spacing w:before="0" w:after="0"/>
        <w:jc w:val="left"/>
        <w:rPr/>
      </w:pPr>
      <w:r>
        <w:rPr/>
        <w:t>hNm/hDECST1TvRe9hNupCJWqoZJPDY9UxDkahQs5pVNZTFDTGTayQ9o9JVe5cJ6sAluuTVdlFE2qm1</w:t>
      </w:r>
    </w:p>
    <w:p>
      <w:pPr>
        <w:pStyle w:val="PreformattedText"/>
        <w:bidi w:val="0"/>
        <w:spacing w:before="0" w:after="0"/>
        <w:jc w:val="left"/>
        <w:rPr/>
      </w:pPr>
      <w:r>
        <w:rPr/>
        <w:t>rXmI3b1V2qcs2sDbP/YCxR2aGi11Eyc2vdcfUmsl1RtvMitEVRWVoreuuvht1IHINYzZ2XuSW0kpoX</w:t>
      </w:r>
    </w:p>
    <w:p>
      <w:pPr>
        <w:pStyle w:val="PreformattedText"/>
        <w:bidi w:val="0"/>
        <w:spacing w:before="0" w:after="0"/>
        <w:jc w:val="left"/>
        <w:rPr/>
      </w:pPr>
      <w:r>
        <w:rPr/>
        <w:t>uwXMdwSBdfnDE3OQFulbxTPE/QGcfTRcwy1Z91Uk+EVPCtQoio04Yi05ya1PHzkQwknW7T3V/NRc+x</w:t>
      </w:r>
    </w:p>
    <w:p>
      <w:pPr>
        <w:pStyle w:val="PreformattedText"/>
        <w:bidi w:val="0"/>
        <w:spacing w:before="0" w:after="0"/>
        <w:jc w:val="left"/>
        <w:rPr/>
      </w:pPr>
      <w:r>
        <w:rPr/>
        <w:t>Cw9wjVqcFIK1mPzEmPzuk1vejWOb3MBbXF4KjWjTkvpuUqD53XbsPaN6E+atuyqOLd3sXa3yVU5Wta</w:t>
      </w:r>
    </w:p>
    <w:p>
      <w:pPr>
        <w:pStyle w:val="PreformattedText"/>
        <w:bidi w:val="0"/>
        <w:spacing w:before="0" w:after="0"/>
        <w:jc w:val="left"/>
        <w:rPr/>
      </w:pPr>
      <w:r>
        <w:rPr/>
        <w:t>n2ydl2SuPQUr7yM7FT07NTSncwIu8sCcEgpdOkQfhyVgAdbR11JZ/fDRXMGgddHbgeQsvITVkI3Sir</w:t>
      </w:r>
    </w:p>
    <w:p>
      <w:pPr>
        <w:pStyle w:val="PreformattedText"/>
        <w:bidi w:val="0"/>
        <w:spacing w:before="0" w:after="0"/>
        <w:jc w:val="left"/>
        <w:rPr/>
      </w:pPr>
      <w:r>
        <w:rPr/>
        <w:t>skkY3fuITSzJtVZLFEGFHZUQuW/DVB8T05FcyrMbWxmRXi/w1SFWy9HIFB2IJZYIaBRQmeU9RNXQvW</w:t>
      </w:r>
    </w:p>
    <w:p>
      <w:pPr>
        <w:pStyle w:val="PreformattedText"/>
        <w:bidi w:val="0"/>
        <w:spacing w:before="0" w:after="0"/>
        <w:jc w:val="left"/>
        <w:rPr/>
      </w:pPr>
      <w:r>
        <w:rPr/>
        <w:t>03sdN0YJpqelXREtL6l6Oqd612yz3RHeHUDOvs4YvqDapjC04EtdSm3cRm+QStB1ElQMjyDWtwDDXs</w:t>
      </w:r>
    </w:p>
    <w:p>
      <w:pPr>
        <w:pStyle w:val="PreformattedText"/>
        <w:bidi w:val="0"/>
        <w:spacing w:before="0" w:after="0"/>
        <w:jc w:val="left"/>
        <w:rPr/>
      </w:pPr>
      <w:r>
        <w:rPr/>
        <w:t>gJYAKTF8vdF+ZsVrPpqwULLOjE2PEl38V9z8KBVQN8JCvWuPm95fptKMf72wjZ0lf20h1B1ph4LVFW</w:t>
      </w:r>
    </w:p>
    <w:p>
      <w:pPr>
        <w:pStyle w:val="PreformattedText"/>
        <w:bidi w:val="0"/>
        <w:spacing w:before="0" w:after="0"/>
        <w:jc w:val="left"/>
        <w:rPr/>
      </w:pPr>
      <w:r>
        <w:rPr/>
        <w:t>YxgU0DqkKxw0oyWZEt3i4TUiXVj0NSMz2jyOLtxcyV8ss0U2JqaaKtyNPiJi15fxYOwjlJhksuOr1D</w:t>
      </w:r>
    </w:p>
    <w:p>
      <w:pPr>
        <w:pStyle w:val="PreformattedText"/>
        <w:bidi w:val="0"/>
        <w:spacing w:before="0" w:after="0"/>
        <w:jc w:val="left"/>
        <w:rPr/>
      </w:pPr>
      <w:r>
        <w:rPr/>
        <w:t>y+xjTEFOhYO4LlDkwej8aEKYUFYk+u3jtE5pXroFJirYoYllVO4jxaMVWDhi1Oy1dN3wskS0Ys3P8t</w:t>
      </w:r>
    </w:p>
    <w:p>
      <w:pPr>
        <w:pStyle w:val="PreformattedText"/>
        <w:bidi w:val="0"/>
        <w:spacing w:before="0" w:after="0"/>
        <w:jc w:val="left"/>
        <w:rPr/>
      </w:pPr>
      <w:r>
        <w:rPr/>
        <w:t>1uXx7Lj6ndJHPDz2vCxZfRvSkjQGupDHNUGT+6QYM+OIBejJkT9SiSnysatWhGBr3ilsXl09Tdrwaz</w:t>
      </w:r>
    </w:p>
    <w:p>
      <w:pPr>
        <w:pStyle w:val="PreformattedText"/>
        <w:bidi w:val="0"/>
        <w:spacing w:before="0" w:after="0"/>
        <w:jc w:val="left"/>
        <w:rPr/>
      </w:pPr>
      <w:r>
        <w:rPr/>
        <w:t>bkW7ZvptARzjpz3q53xckTlqqrokkt5A3hII3YZV3YyePlgGfsWbfm5ZS0TZg4hswTaimGlWm7Yunm</w:t>
      </w:r>
    </w:p>
    <w:p>
      <w:pPr>
        <w:pStyle w:val="PreformattedText"/>
        <w:bidi w:val="0"/>
        <w:spacing w:before="0" w:after="0"/>
        <w:jc w:val="left"/>
        <w:rPr/>
      </w:pPr>
      <w:r>
        <w:rPr/>
        <w:t>HEyyXj2sSWOB9jeRCwpEa0d3FN/xHUuOokR+8NsotuhFzEC8tuW8luK4uaiSAGZVi1xh3gkVJBb7kT</w:t>
      </w:r>
    </w:p>
    <w:p>
      <w:pPr>
        <w:pStyle w:val="PreformattedText"/>
        <w:bidi w:val="0"/>
        <w:spacing w:before="0" w:after="0"/>
        <w:jc w:val="left"/>
        <w:rPr/>
      </w:pPr>
      <w:r>
        <w:rPr/>
        <w:t>E0FmsjOeCN5Mg5vNY3bAsDFVoX4ik7rWCcXh0xFL/EYAynbVSovZ12DepiNORjXM1h/GnOMLrMMNdd</w:t>
      </w:r>
    </w:p>
    <w:p>
      <w:pPr>
        <w:pStyle w:val="PreformattedText"/>
        <w:bidi w:val="0"/>
        <w:spacing w:before="0" w:after="0"/>
        <w:jc w:val="left"/>
        <w:rPr/>
      </w:pPr>
      <w:r>
        <w:rPr/>
        <w:t>HA6pDpNr/BlKiY7qONv6Wpofy6//qoTpG0MaU2RsIkbr/+2gInaJts4juM7YWubigbDriuZlws3Hvb</w:t>
      </w:r>
    </w:p>
    <w:p>
      <w:pPr>
        <w:pStyle w:val="PreformattedText"/>
        <w:bidi w:val="0"/>
        <w:spacing w:before="0" w:after="0"/>
        <w:jc w:val="left"/>
        <w:rPr/>
      </w:pPr>
      <w:r>
        <w:rPr/>
        <w:t>7lWk1cBwQx0APcTcrEYt3fdglT+9Fe4n6jY35YO7zKU7RRBR6YmoNmhCldk7Rp1Z1tPS4TXSy212Zt</w:t>
      </w:r>
    </w:p>
    <w:p>
      <w:pPr>
        <w:pStyle w:val="PreformattedText"/>
        <w:bidi w:val="0"/>
        <w:spacing w:before="0" w:after="0"/>
        <w:jc w:val="left"/>
        <w:rPr/>
      </w:pPr>
      <w:r>
        <w:rPr/>
        <w:t>N+FC4snQQ0VtcXZqE45arU26o6sTPjWznJ7tfy0r+SLYS1altn0aqowpO2QjWHFpUD7via3IivWn5W</w:t>
      </w:r>
    </w:p>
    <w:p>
      <w:pPr>
        <w:pStyle w:val="PreformattedText"/>
        <w:bidi w:val="0"/>
        <w:spacing w:before="0" w:after="0"/>
        <w:jc w:val="left"/>
        <w:rPr/>
      </w:pPr>
      <w:r>
        <w:rPr/>
        <w:t>4XhZ6CPULIgmARgoBiiqbu9s20XJZSxOW4vgaXA0RLjgjjExQpYt5OwwRxIYel9/MzNYpMuSoPzEGY</w:t>
      </w:r>
    </w:p>
    <w:p>
      <w:pPr>
        <w:pStyle w:val="PreformattedText"/>
        <w:bidi w:val="0"/>
        <w:spacing w:before="0" w:after="0"/>
        <w:jc w:val="left"/>
        <w:rPr/>
      </w:pPr>
      <w:r>
        <w:rPr/>
        <w:t>ubDsmqZgW9TMnVmu5+G62WXUpiPUKLsqKXQZp8O2oYbXdv1p8xrU6fo6/xoSW7KLcN6MMwqHXlYCsq</w:t>
      </w:r>
    </w:p>
    <w:p>
      <w:pPr>
        <w:pStyle w:val="PreformattedText"/>
        <w:bidi w:val="0"/>
        <w:spacing w:before="0" w:after="0"/>
        <w:jc w:val="left"/>
        <w:rPr/>
      </w:pPr>
      <w:r>
        <w:rPr/>
        <w:t>l823wT8mcl6JQrFnop8YRe4u6uaH+oxw8MLb+a6F8N3LfR6+tedEAi2Sxe2XksCR53SAzq3/1LbNMS</w:t>
      </w:r>
    </w:p>
    <w:p>
      <w:pPr>
        <w:pStyle w:val="PreformattedText"/>
        <w:bidi w:val="0"/>
        <w:spacing w:before="0" w:after="0"/>
        <w:jc w:val="left"/>
        <w:rPr/>
      </w:pPr>
      <w:r>
        <w:rPr/>
        <w:t>xQFWbOJebxGKVsce3RTCM9DZ1iL7PTxWyWjc6TB8og1ejGb84OvSqnFGDdQm5NNMaiDy75CZRuZRcw</w:t>
      </w:r>
    </w:p>
    <w:p>
      <w:pPr>
        <w:pStyle w:val="PreformattedText"/>
        <w:bidi w:val="0"/>
        <w:spacing w:before="0" w:after="0"/>
        <w:jc w:val="left"/>
        <w:rPr/>
      </w:pPr>
      <w:r>
        <w:rPr/>
        <w:t>hPtzbPVKw+WMlsqxy7s/y6vw93uTNuQe4lZVRWCT4nuFcmXyxd2QxxcYB06MozhSAId3Efd3IXd14g</w:t>
      </w:r>
    </w:p>
    <w:p>
      <w:pPr>
        <w:pStyle w:val="PreformattedText"/>
        <w:bidi w:val="0"/>
        <w:spacing w:before="0" w:after="0"/>
        <w:jc w:val="left"/>
        <w:rPr/>
      </w:pPr>
      <w:r>
        <w:rPr/>
        <w:t>ESwod3Vf93HHAmoxhV1YhxXYB3rfhxVYh11wd4pg93AnkQ0AAkGognrvBkEAg19IBohId35f+HLXd4</w:t>
      </w:r>
    </w:p>
    <w:p>
      <w:pPr>
        <w:pStyle w:val="PreformattedText"/>
        <w:bidi w:val="0"/>
        <w:spacing w:before="0" w:after="0"/>
        <w:jc w:val="left"/>
        <w:rPr/>
      </w:pPr>
      <w:r>
        <w:rPr/>
        <w:t>HgBYaP+P8gQPiBSIaF34YNwPiM3wAsOOnF6d+oCHmVWHij4PdkeAoscABBqHd7x3csUAqLZ/eXD4qY</w:t>
      </w:r>
    </w:p>
    <w:p>
      <w:pPr>
        <w:pStyle w:val="PreformattedText"/>
        <w:bidi w:val="0"/>
        <w:spacing w:before="0" w:after="0"/>
        <w:jc w:val="left"/>
        <w:rPr/>
      </w:pPr>
      <w:r>
        <w:rPr/>
        <w:t>X3dTCBxwZ/ebt3OGfSXh9lymMSEL5wqajmCi7Yugu+khBKswfDIwZGSg/OZG7V3cvfXWJGQhElQyH7</w:t>
      </w:r>
    </w:p>
    <w:p>
      <w:pPr>
        <w:pStyle w:val="PreformattedText"/>
        <w:bidi w:val="0"/>
        <w:spacing w:before="0" w:after="0"/>
        <w:jc w:val="left"/>
        <w:rPr/>
      </w:pPr>
      <w:r>
        <w:rPr/>
        <w:t>Mzc51xxU1bNDtx0qJxwu3cruebQSGEvTk/s1GkqPNOtvOnGLTlNO9SPmJSC4k7aseBC6nEGWyNpe5A</w:t>
      </w:r>
    </w:p>
    <w:p>
      <w:pPr>
        <w:pStyle w:val="PreformattedText"/>
        <w:bidi w:val="0"/>
        <w:spacing w:before="0" w:after="0"/>
        <w:jc w:val="left"/>
        <w:rPr/>
      </w:pPr>
      <w:r>
        <w:rPr/>
        <w:t>T1/JwzggYHnET3zEx/dzV8uVV3zIj3xBCJEgePzI34cq2AWKX4jL3wePSAYgEPjOX4dfYAjL73zUp/</w:t>
      </w:r>
    </w:p>
    <w:p>
      <w:pPr>
        <w:pStyle w:val="PreformattedText"/>
        <w:bidi w:val="0"/>
        <w:spacing w:before="0" w:after="0"/>
        <w:jc w:val="left"/>
        <w:rPr/>
      </w:pPr>
      <w:r>
        <w:rPr/>
        <w:t>fJH4ggSP3UDwKCaH3XR/wVcAAsqPQippXO3/n/obj8IGiKyu/8FfgFpDCFyxcEoZB9yAcCoTj8yCd+</w:t>
      </w:r>
    </w:p>
    <w:p>
      <w:pPr>
        <w:pStyle w:val="PreformattedText"/>
        <w:bidi w:val="0"/>
        <w:spacing w:before="0" w:after="0"/>
        <w:jc w:val="left"/>
        <w:rPr/>
      </w:pPr>
      <w:r>
        <w:rPr/>
        <w:t>/VO9yun593NMqVHFcWQYJ49gy7zm+57t5Vr1mjGHa0rhdZV60kzUZ3qNMN8q67JQAAczQBZU7TM6sV</w:t>
      </w:r>
    </w:p>
    <w:p>
      <w:pPr>
        <w:pStyle w:val="PreformattedText"/>
        <w:bidi w:val="0"/>
        <w:spacing w:before="0" w:after="0"/>
        <w:jc w:val="left"/>
        <w:rPr/>
      </w:pPr>
      <w:r>
        <w:rPr/>
        <w:t>0v/DY7gFXDLQIIFTIGDrwT4Jo+afr8SfPHUN9CiBAVTnT40CLGjA4bamzIUSPIkCJHkixp8iRKjfww</w:t>
      </w:r>
    </w:p>
    <w:p>
      <w:pPr>
        <w:pStyle w:val="PreformattedText"/>
        <w:bidi w:val="0"/>
        <w:spacing w:before="0" w:after="0"/>
        <w:jc w:val="left"/>
        <w:rPr/>
      </w:pPr>
      <w:r>
        <w:rPr/>
        <w:t>rkzpcCVMlzJltpxpkR/Olzhh5sR05CfQIyCGEh2q6ugUVVOWNmG5M+fTqDnD9OsXhpxUflifbs3qFc</w:t>
      </w:r>
    </w:p>
    <w:p>
      <w:pPr>
        <w:pStyle w:val="PreformattedText"/>
        <w:bidi w:val="0"/>
        <w:spacing w:before="0" w:after="0"/>
        <w:jc w:val="left"/>
        <w:rPr/>
      </w:pPr>
      <w:r>
        <w:rPr/>
        <w:t>i+sGLHki27rxuQZF75CTLr9u0+QWt3JlsHt2y3DV7vds0apMpdslVMSW0b+HBYuTuD/yAOHMRfTsaN</w:t>
      </w:r>
    </w:p>
    <w:p>
      <w:pPr>
        <w:pStyle w:val="PreformattedText"/>
        <w:bidi w:val="0"/>
        <w:spacing w:before="0" w:after="0"/>
        <w:jc w:val="left"/>
        <w:rPr/>
      </w:pPr>
      <w:r>
        <w:rPr/>
        <w:t>za7DUvQyCEcia0L2dxdISLiPSdZtvAILy4zd3gp66RAsa5aw3aK2afs2btsfP1psmFChx4QL/VX0CN</w:t>
      </w:r>
    </w:p>
    <w:p>
      <w:pPr>
        <w:pStyle w:val="PreformattedText"/>
        <w:bidi w:val="0"/>
        <w:spacing w:before="0" w:after="0"/>
        <w:jc w:val="left"/>
        <w:rPr/>
      </w:pPr>
      <w:r>
        <w:rPr/>
        <w:t>yhxI35rpWxYOY59OcYzGCobp069eoqTkns7v07+PD68o0Xn4/8+POHDp2HeP49efjy59Ovb/8+/fX6</w:t>
      </w:r>
    </w:p>
    <w:p>
      <w:pPr>
        <w:pStyle w:val="PreformattedText"/>
        <w:bidi w:val="0"/>
        <w:spacing w:before="0" w:after="0"/>
        <w:jc w:val="left"/>
        <w:rPr/>
      </w:pPr>
      <w:r>
        <w:rPr/>
        <w:t>9/PPx7//fwHyp42AAfrHXoHrHejfgfqppyB++EFY34T3pVceROx9h1537Yn3IYjQqCBJdCoIdOKJMq</w:t>
      </w:r>
    </w:p>
    <w:p>
      <w:pPr>
        <w:pStyle w:val="PreformattedText"/>
        <w:bidi w:val="0"/>
        <w:spacing w:before="0" w:after="0"/>
        <w:jc w:val="left"/>
        <w:rPr/>
      </w:pPr>
      <w:r>
        <w:rPr/>
        <w:t>SoogwGIfSdNMZBRFxyDF2UUYy56bijSZyR5ONtQG42JI9FghTTSTtlpJVDsgT1EwhQXnYUUktN0ZSS</w:t>
      </w:r>
    </w:p>
    <w:p>
      <w:pPr>
        <w:pStyle w:val="PreformattedText"/>
        <w:bidi w:val="0"/>
        <w:spacing w:before="0" w:after="0"/>
        <w:jc w:val="left"/>
        <w:rPr/>
      </w:pPr>
      <w:r>
        <w:rPr/>
        <w:t>kEWlpVdUWcXTXGFmNf/bZIJh4ZVhZZal2FpYrFYmm1HdNdcvau4TBE5dpWnnmk9JxudYeEYGqFjd7F</w:t>
      </w:r>
    </w:p>
    <w:p>
      <w:pPr>
        <w:pStyle w:val="PreformattedText"/>
        <w:bidi w:val="0"/>
        <w:spacing w:before="0" w:after="0"/>
        <w:jc w:val="left"/>
        <w:rPr/>
      </w:pPr>
      <w:r>
        <w:rPr/>
        <w:t>ILZkM5gqRTnN1VRWhvjSYSFoCV+YtIe5aVEZlrZqQpWUaKOmpuxuFoI3G+xbhQjDm2miNy7jHnXHS1</w:t>
      </w:r>
    </w:p>
    <w:p>
      <w:pPr>
        <w:pStyle w:val="PreformattedText"/>
        <w:bidi w:val="0"/>
        <w:spacing w:before="0" w:after="0"/>
        <w:jc w:val="left"/>
        <w:rPr/>
      </w:pPr>
      <w:r>
        <w:rPr/>
        <w:t>ZlfdrdapYA2IvW7IoXvpxeceesPWdyF9+rAH37IROhshgtE2+N5/DSZ47XoEYiugtRDu1+2z4YqLn0</w:t>
      </w:r>
    </w:p>
    <w:p>
      <w:pPr>
        <w:pStyle w:val="PreformattedText"/>
        <w:bidi w:val="0"/>
        <w:spacing w:before="0" w:after="0"/>
        <w:jc w:val="left"/>
        <w:rPr/>
      </w:pPr>
      <w:r>
        <w:rPr/>
        <w:t>TvlcvhsL6qCyIC0ElioolmpCgQi/MapI1wCqVK3EbD+dYvQxyxyu+ppBp8MMIJ4yakS0DWlNNNEGvp</w:t>
      </w:r>
    </w:p>
    <w:p>
      <w:pPr>
        <w:pStyle w:val="PreformattedText"/>
        <w:bidi w:val="0"/>
        <w:spacing w:before="0" w:after="0"/>
        <w:jc w:val="left"/>
        <w:rPr/>
      </w:pPr>
      <w:r>
        <w:rPr/>
        <w:t>j5NBRQkCokQdBUJSVjLlDzmdSQUZViI/5WUYXK6lsld9kdP/KZ/dnFkYoWLFKZWbdt6805x5RrULn4</w:t>
      </w:r>
    </w:p>
    <w:p>
      <w:pPr>
        <w:pStyle w:val="PreformattedText"/>
        <w:bidi w:val="0"/>
        <w:spacing w:before="0" w:after="0"/>
        <w:jc w:val="left"/>
        <w:rPr/>
      </w:pPr>
      <w:r>
        <w:rPr/>
        <w:t>I+BSqhgmzlz581C81P0oTukmhmD7vmWsie3VVbRqKNlLOdYIQE81icwtUaRkQnpjDaRcJKknC9/fYv</w:t>
      </w:r>
    </w:p>
    <w:p>
      <w:pPr>
        <w:pStyle w:val="PreformattedText"/>
        <w:bidi w:val="0"/>
        <w:spacing w:before="0" w:after="0"/>
        <w:jc w:val="left"/>
        <w:rPr/>
      </w:pPr>
      <w:r>
        <w:rPr/>
        <w:t>vxHtO+NDvo03q621Xndrdtut+3eHGArOYIfFqqfsucEK26x64z67rLTdbgtgtdhqW6Dk2GbOoOOd38</w:t>
      </w:r>
    </w:p>
    <w:p>
      <w:pPr>
        <w:pStyle w:val="PreformattedText"/>
        <w:bidi w:val="0"/>
        <w:spacing w:before="0" w:after="0"/>
        <w:jc w:val="left"/>
        <w:rPr/>
      </w:pPr>
      <w:r>
        <w:rPr/>
        <w:t>e4hh4We6HginsYOODgtVuivPLWu2KKd4iDb0KxStRqd/oGzCqsvKHakY2+pz38qAzfNDXxovoodWfN</w:t>
      </w:r>
    </w:p>
    <w:p>
      <w:pPr>
        <w:pStyle w:val="PreformattedText"/>
        <w:bidi w:val="0"/>
        <w:spacing w:before="0" w:after="0"/>
        <w:jc w:val="left"/>
        <w:rPr/>
      </w:pPr>
      <w:r>
        <w:rPr/>
        <w:t>L8lyxRYTlbFRVHrclE4SK7kWytuL+T1OYNtZBS801xxXm2+quTNOPUu1AaBL42Q2n3E2Hb+f54uF/0</w:t>
      </w:r>
    </w:p>
    <w:p>
      <w:pPr>
        <w:pStyle w:val="PreformattedText"/>
        <w:bidi w:val="0"/>
        <w:spacing w:before="0" w:after="0"/>
        <w:jc w:val="left"/>
        <w:rPr/>
      </w:pPr>
      <w:r>
        <w:rPr/>
        <w:t>+iiz4VUksC4wCQaC0kyVCfnXYBkjq9JRllu8vxVvAWryWvgi7xSG9Q9ZGI+I5VHqRI8CYykeMoBG95</w:t>
      </w:r>
    </w:p>
    <w:p>
      <w:pPr>
        <w:pStyle w:val="PreformattedText"/>
        <w:bidi w:val="0"/>
        <w:spacing w:before="0" w:after="0"/>
        <w:jc w:val="left"/>
        <w:rPr/>
      </w:pPr>
      <w:r>
        <w:rPr/>
        <w:t>k451UpjCXaVuQ6VTXOHMhaH2MCh0wprP4hjnOXFJS0E+dNC3JifEywkxWt4ykLWotUP7pEeHzJKPsA</w:t>
      </w:r>
    </w:p>
    <w:p>
      <w:pPr>
        <w:pStyle w:val="PreformattedText"/>
        <w:bidi w:val="0"/>
        <w:spacing w:before="0" w:after="0"/>
        <w:jc w:val="left"/>
        <w:rPr/>
      </w:pPr>
      <w:r>
        <w:rPr/>
        <w:t>YHRWCh7oUt9M7q3AUvE9VLBmboogoM4o3kDMdfNBoY7zJowTXOxHhstKAbAShH17SEM9pbSfSkNKXq</w:t>
      </w:r>
    </w:p>
    <w:p>
      <w:pPr>
        <w:pStyle w:val="PreformattedText"/>
        <w:bidi w:val="0"/>
        <w:spacing w:before="0" w:after="0"/>
        <w:jc w:val="left"/>
        <w:rPr/>
      </w:pPr>
      <w:r>
        <w:rPr/>
        <w:t>KUUpH2uJy8D0Py11by4sAx8/xGcnIJivZuzjRzIkWL+9wCUrB8RfVOins/zpb2n3A5Qg+icxkgSmGw</w:t>
      </w:r>
    </w:p>
    <w:p>
      <w:pPr>
        <w:pStyle w:val="PreformattedText"/>
        <w:bidi w:val="0"/>
        <w:spacing w:before="0" w:after="0"/>
        <w:jc w:val="left"/>
        <w:rPr/>
      </w:pPr>
      <w:r>
        <w:rPr/>
        <w:t>SUVKbONymLYKGADtHkPrL2FgW+8f95teRNq0TCkd0E74y6CxgIf6ePazSBViecjgpV6LcrqgtY/jEd</w:t>
      </w:r>
    </w:p>
    <w:p>
      <w:pPr>
        <w:pStyle w:val="PreformattedText"/>
        <w:bidi w:val="0"/>
        <w:spacing w:before="0" w:after="0"/>
        <w:jc w:val="left"/>
        <w:rPr/>
      </w:pPr>
      <w:r>
        <w:rPr/>
        <w:t>DINFw2Nxbomd62EQKVfEyRFxmwsC4rRqWEMnQoucEhIdNaVJRSpakZnhmYEKWveceG4RjCsSY+4eUs</w:t>
      </w:r>
    </w:p>
    <w:p>
      <w:pPr>
        <w:pStyle w:val="PreformattedText"/>
        <w:bidi w:val="0"/>
        <w:spacing w:before="0" w:after="0"/>
        <w:jc w:val="left"/>
        <w:rPr/>
      </w:pPr>
      <w:r>
        <w:rPr/>
        <w:t>bb5ahtu/RdLmsp0IEWaZSjLF5KGBWxJj1pentMSpWulD1BsoxkO0HZRH2GyDHpLyzdUMvQ9PdIBxSN</w:t>
      </w:r>
    </w:p>
    <w:p>
      <w:pPr>
        <w:pStyle w:val="PreformattedText"/>
        <w:bidi w:val="0"/>
        <w:spacing w:before="0" w:after="0"/>
        <w:jc w:val="left"/>
        <w:rPr/>
      </w:pPr>
      <w:r>
        <w:rPr/>
        <w:t>km/JChgIJT+2dDQxnFSlkj4JqA1QT1F1zOhND6MXWbpllRgB2vk+qhFX+gOWPDWLTwlK0LURDG4WeV</w:t>
      </w:r>
    </w:p>
    <w:p>
      <w:pPr>
        <w:pStyle w:val="PreformattedText"/>
        <w:bidi w:val="0"/>
        <w:spacing w:before="0" w:after="0"/>
        <w:jc w:val="left"/>
        <w:rPr/>
      </w:pPr>
      <w:r>
        <w:rPr/>
        <w:t>tH/gmcVW3oGqewwHRsdZ1krpBX7vzQNGU4zcRBcTyHuOEzralWBykRW+b/WM9bv5W5AnVTiA+aVjYR</w:t>
      </w:r>
    </w:p>
    <w:p>
      <w:pPr>
        <w:pStyle w:val="PreformattedText"/>
        <w:bidi w:val="0"/>
        <w:spacing w:before="0" w:after="0"/>
        <w:jc w:val="left"/>
        <w:rPr/>
      </w:pPr>
      <w:r>
        <w:rPr/>
        <w:t>9CBzqlU+FWKiWdOFLGd+1Vcz0OI8tzgvFhHERSIcYT/TWJy14fJ3Sr2s8jBb0B/xBHkayaNQoAaCPk</w:t>
      </w:r>
    </w:p>
    <w:p>
      <w:pPr>
        <w:pStyle w:val="PreformattedText"/>
        <w:bidi w:val="0"/>
        <w:spacing w:before="0" w:after="0"/>
        <w:jc w:val="left"/>
        <w:rPr/>
      </w:pPr>
      <w:r>
        <w:rPr/>
        <w:t>YUezDpiyB30pVCbhR8irSTXkJ6Pva1sqRZcR9dlNZIkb5Ut4tp6T7AgBnNOO+OOTkMBTFCVItcUn8D</w:t>
      </w:r>
    </w:p>
    <w:p>
      <w:pPr>
        <w:pStyle w:val="PreformattedText"/>
        <w:bidi w:val="0"/>
        <w:spacing w:before="0" w:after="0"/>
        <w:jc w:val="left"/>
        <w:rPr/>
      </w:pPr>
      <w:r>
        <w:rPr/>
        <w:t>zIgkzYIpizjGIqaAiwM1u1SAaWQ4AduIPsFbt1T9xjslLKbeuKpeDCzTnew8HXjE6p34nDU+TwwrX/</w:t>
      </w:r>
    </w:p>
    <w:p>
      <w:pPr>
        <w:pStyle w:val="PreformattedText"/>
        <w:bidi w:val="0"/>
        <w:spacing w:before="0" w:after="0"/>
        <w:jc w:val="left"/>
        <w:rPr/>
      </w:pPr>
      <w:r>
        <w:rPr/>
        <w:t>tqH74aCJzbDFBdE5TEHwoYctUM11/nw1e0KtGvNySdCwsbHmjYKl7zBCNjWxSAMU42X/3EHXJ6Wbsb</w:t>
      </w:r>
    </w:p>
    <w:p>
      <w:pPr>
        <w:pStyle w:val="PreformattedText"/>
        <w:bidi w:val="0"/>
        <w:spacing w:before="0" w:after="0"/>
        <w:jc w:val="left"/>
        <w:rPr/>
      </w:pPr>
      <w:r>
        <w:rPr/>
        <w:t>CU+7Js5N/xxPrBLnedazg8QIaEUL0Rn/cWRSwQpqWQsV72k0KqjdyWurIIghRxcujJStW1Yw5CUzuc</w:t>
      </w:r>
    </w:p>
    <w:p>
      <w:pPr>
        <w:pStyle w:val="PreformattedText"/>
        <w:bidi w:val="0"/>
        <w:spacing w:before="0" w:after="0"/>
        <w:jc w:val="left"/>
        <w:rPr/>
      </w:pPr>
      <w:r>
        <w:rPr/>
        <w:t>kOyAosxSJkQVjKZiZ1i1QYCJd1/CIIQdiFXQK129n2Fi9NPjOTZ4YTmXqUyYcRRGiJQtz/2ZG6pcyu</w:t>
      </w:r>
    </w:p>
    <w:p>
      <w:pPr>
        <w:pStyle w:val="PreformattedText"/>
        <w:bidi w:val="0"/>
        <w:spacing w:before="0" w:after="0"/>
        <w:jc w:val="left"/>
        <w:rPr/>
      </w:pPr>
      <w:r>
        <w:rPr/>
        <w:t>nXsKktfaLMr7MEVGUuoW0OQZlQ5hM6RUrNkRgySNJRZmRGbUkOUUM6t7W68KZcAdCcdXhokjaxQZHM</w:t>
      </w:r>
    </w:p>
    <w:p>
      <w:pPr>
        <w:pStyle w:val="PreformattedText"/>
        <w:bidi w:val="0"/>
        <w:spacing w:before="0" w:after="0"/>
        <w:jc w:val="left"/>
        <w:rPr/>
      </w:pPr>
      <w:r>
        <w:rPr/>
        <w:t>XQwSew+pWQDiH331UTaK6Y+yblFnRqv+6QwZyDZhXbyWkK5+1di/0ivQpykNzdbl9UDQ7c9FXiRyu6</w:t>
      </w:r>
    </w:p>
    <w:p>
      <w:pPr>
        <w:pStyle w:val="PreformattedText"/>
        <w:bidi w:val="0"/>
        <w:spacing w:before="0" w:after="0"/>
        <w:jc w:val="left"/>
        <w:rPr/>
      </w:pPr>
      <w:r>
        <w:rPr/>
        <w:t>2c7uUYpdvLzj7bgmThpKnDFDJdJaCUsrq7bKWP+rpR+3NnxGfoopBM2aTIqm3DupLVzQQpidmAIIb3</w:t>
      </w:r>
    </w:p>
    <w:p>
      <w:pPr>
        <w:pStyle w:val="PreformattedText"/>
        <w:bidi w:val="0"/>
        <w:spacing w:before="0" w:after="0"/>
        <w:jc w:val="left"/>
        <w:rPr/>
      </w:pPr>
      <w:r>
        <w:rPr/>
        <w:t>okbnESZrd0Y6XpFstKseDlgQ+8yGXZBcEJrmamjc2Qa2FzXFQxlClkg8/7GC6Lb/owxGCqJsv1R3Pf</w:t>
      </w:r>
    </w:p>
    <w:p>
      <w:pPr>
        <w:pStyle w:val="PreformattedText"/>
        <w:bidi w:val="0"/>
        <w:spacing w:before="0" w:after="0"/>
        <w:jc w:val="left"/>
        <w:rPr/>
      </w:pPr>
      <w:r>
        <w:rPr/>
        <w:t>khaHlAYuyXUIUM1CaIc45rduWcezlfpo7w6MRshxVd0o4sFhNkdvucI0BjTN6QhD+MHKIjVhSz3rtf</w:t>
      </w:r>
    </w:p>
    <w:p>
      <w:pPr>
        <w:pStyle w:val="PreformattedText"/>
        <w:bidi w:val="0"/>
        <w:spacing w:before="0" w:after="0"/>
        <w:jc w:val="left"/>
        <w:rPr/>
      </w:pPr>
      <w:r>
        <w:rPr/>
        <w:t>rViK5eNYBXHc7KGXjpjbNmYDOErnINfV28Tmy8FisQYDd22MAx74yKUzuq1lyDzI65dqNN0IPaRuNI</w:t>
      </w:r>
    </w:p>
    <w:p>
      <w:pPr>
        <w:pStyle w:val="PreformattedText"/>
        <w:bidi w:val="0"/>
        <w:spacing w:before="0" w:after="0"/>
        <w:jc w:val="left"/>
        <w:rPr/>
      </w:pPr>
      <w:r>
        <w:rPr/>
        <w:t>etjyrC29RG3bYx87ZExsfNGqhMHd33vtkZ+yb7PcTJMrRaS6+b3wpyQDLPiuZFQMTpb/x68ZMJyHcr</w:t>
      </w:r>
    </w:p>
    <w:p>
      <w:pPr>
        <w:pStyle w:val="PreformattedText"/>
        <w:bidi w:val="0"/>
        <w:spacing w:before="0" w:after="0"/>
        <w:jc w:val="left"/>
        <w:rPr/>
      </w:pPr>
      <w:r>
        <w:rPr/>
        <w:t>vFBPFHin5sfp8CnzGO987GBDEwV66hMaJlt0z3gW8RqkXY/HqkCUZTK095WVYO9wo+epeoYvTANkhV</w:t>
      </w:r>
    </w:p>
    <w:p>
      <w:pPr>
        <w:pStyle w:val="PreformattedText"/>
        <w:bidi w:val="0"/>
        <w:spacing w:before="0" w:after="0"/>
        <w:jc w:val="left"/>
        <w:rPr/>
      </w:pPr>
      <w:r>
        <w:rPr/>
        <w:t>fYpwVpZGJtBTKPSugwi+xLqvXg3nuARb3cCYMyL4gbitVou/wOV3eji776xmge5wBo7mfIk+9K/X6l</w:t>
      </w:r>
    </w:p>
    <w:p>
      <w:pPr>
        <w:pStyle w:val="PreformattedText"/>
        <w:bidi w:val="0"/>
        <w:spacing w:before="0" w:after="0"/>
        <w:jc w:val="left"/>
        <w:rPr/>
      </w:pPr>
      <w:r>
        <w:rPr/>
        <w:t>1dJDtBNMxh4aSdnyNePkbsRkAN32XJHQGmTR3pHVCI1mhZjx+pgreZDLllhY7x2JYgEuK9T8MhGVIZ</w:t>
      </w:r>
    </w:p>
    <w:p>
      <w:pPr>
        <w:pStyle w:val="PreformattedText"/>
        <w:bidi w:val="0"/>
        <w:spacing w:before="0" w:after="0"/>
        <w:jc w:val="left"/>
        <w:rPr/>
      </w:pPr>
      <w:r>
        <w:rPr/>
        <w:t>XsiZhcyECRaAwZWZhVTAxQqECS8IwueN2eZlBWqNnlYI3sOZnt9lw10M1/Y0D6PwQ2PgmdXoWUYsXl</w:t>
      </w:r>
    </w:p>
    <w:p>
      <w:pPr>
        <w:pStyle w:val="PreformattedText"/>
        <w:bidi w:val="0"/>
        <w:spacing w:before="0" w:after="0"/>
        <w:jc w:val="left"/>
        <w:rPr/>
      </w:pPr>
      <w:r>
        <w:rPr/>
        <w:t>k8V0Z8YFnUHsjFxqGR/4UgdMrKKdIGHCAb8cb/BWAGlddx2EjuAMdy9Fx6RV91TF/qCFannVV5ONPo</w:t>
      </w:r>
    </w:p>
    <w:p>
      <w:pPr>
        <w:pStyle w:val="PreformattedText"/>
        <w:bidi w:val="0"/>
        <w:spacing w:before="0" w:after="0"/>
        <w:jc w:val="left"/>
        <w:rPr/>
      </w:pPr>
      <w:r>
        <w:rPr/>
        <w:t>XB/hjE59WZ3nsF9bld84Qd2AyJXU9Vd+LVF+tR+5TBE7UV+InJC8iF2wCRtCvMrbSBpU9U7anQQGUa</w:t>
      </w:r>
    </w:p>
    <w:p>
      <w:pPr>
        <w:pStyle w:val="PreformattedText"/>
        <w:bidi w:val="0"/>
        <w:spacing w:before="0" w:after="0"/>
        <w:jc w:val="left"/>
        <w:rPr/>
      </w:pPr>
      <w:r>
        <w:rPr/>
        <w:t>FNGKAk1pJBIY8CSklNGUUDdky3jRudUZRUVKBXAF6YZOAJrhsHlkULzgX8wMUvGF77YN5TbGCYgNT3</w:t>
      </w:r>
    </w:p>
    <w:p>
      <w:pPr>
        <w:pStyle w:val="PreformattedText"/>
        <w:bidi w:val="0"/>
        <w:spacing w:before="0" w:after="0"/>
        <w:jc w:val="left"/>
        <w:rPr/>
      </w:pPr>
      <w:r>
        <w:rPr/>
        <w:t>ON73yKC7jd7pTYEmqd5CYWIQBgYtsVzskVy8ASFGvNbuOUSVOWHuOSEUWoQiARpKUGIlXpB3/c4vgd</w:t>
      </w:r>
    </w:p>
    <w:p>
      <w:pPr>
        <w:pStyle w:val="PreformattedText"/>
        <w:bidi w:val="0"/>
        <w:spacing w:before="0" w:after="0"/>
        <w:jc w:val="left"/>
        <w:rPr/>
      </w:pPr>
      <w:r>
        <w:rPr/>
        <w:t>dvuM3a3Q16YQd0qNDPdZV7tRB5aMiFuKM4lccbviMcxiG16P+hHUZd+OVh1bEf+D2OuNja1ZlL4xAL</w:t>
      </w:r>
    </w:p>
    <w:p>
      <w:pPr>
        <w:pStyle w:val="PreformattedText"/>
        <w:bidi w:val="0"/>
        <w:spacing w:before="0" w:after="0"/>
        <w:jc w:val="left"/>
        <w:rPr/>
      </w:pPr>
      <w:r>
        <w:rPr/>
        <w:t>5MyQILJLr9XTYuWfY60KRegcMIEQU71dwWxjBdXZkGhjanAkqTCMKAoJ81BMQ2WbxvTdJ5piSJ4M4Q</w:t>
      </w:r>
    </w:p>
    <w:p>
      <w:pPr>
        <w:pStyle w:val="PreformattedText"/>
        <w:bidi w:val="0"/>
        <w:spacing w:before="0" w:after="0"/>
        <w:jc w:val="left"/>
        <w:rPr/>
      </w:pPr>
      <w:r>
        <w:rPr/>
        <w:t>nexLDMBD4FKsqJyLGbpBhe5JVFFcjiLJ4UTfLbXJBDTKJJ6IUJL1pgarmcWwjC6YEA/YTSZczZkgCJ</w:t>
      </w:r>
    </w:p>
    <w:p>
      <w:pPr>
        <w:pStyle w:val="PreformattedText"/>
        <w:bidi w:val="0"/>
        <w:spacing w:before="0" w:after="0"/>
        <w:jc w:val="left"/>
        <w:rPr/>
      </w:pPr>
      <w:r>
        <w:rPr/>
        <w:t>adwEUfHD7JXFyR1hvLEE/VgjWThA05BNUb0FRlZhJEqVvnBQqkSk3UAWpRkTrvxcOloHGXbdGjYT1x</w:t>
      </w:r>
    </w:p>
    <w:p>
      <w:pPr>
        <w:pStyle w:val="PreformattedText"/>
        <w:bidi w:val="0"/>
        <w:spacing w:before="0" w:after="0"/>
        <w:jc w:val="left"/>
        <w:rPr/>
      </w:pPr>
      <w:r>
        <w:rPr/>
        <w:t>FkqQmkfe2hfmVfHU7O0+3jfgRYPgomWxHYNUWIQGoIhHBdhkhEfSWkr2RRiSgWYx2ihiFEW47Y7XT/</w:t>
      </w:r>
    </w:p>
    <w:p>
      <w:pPr>
        <w:pStyle w:val="PreformattedText"/>
        <w:bidi w:val="0"/>
        <w:spacing w:before="0" w:after="0"/>
        <w:jc w:val="left"/>
        <w:rPr/>
      </w:pPr>
      <w:r>
        <w:rPr/>
        <w:t>o/FhRDde5Fl6pJGMJI8oFBuJpEpAhVNMFEku4MUUxRRwjPVcT0VlySFxCSnypEyeW1QkA1zE1k7oor</w:t>
      </w:r>
    </w:p>
    <w:p>
      <w:pPr>
        <w:pStyle w:val="PreformattedText"/>
        <w:bidi w:val="0"/>
        <w:spacing w:before="0" w:after="0"/>
        <w:jc w:val="left"/>
        <w:rPr/>
      </w:pPr>
      <w:r>
        <w:rPr/>
        <w:t>tFYxICZ77xg3KSxS4Ap0321C5uYMl8D2T4ot+pQilMkEkuCg8az2QA2kosF0m9xRSKBBGSBdYkklm+</w:t>
      </w:r>
    </w:p>
    <w:p>
      <w:pPr>
        <w:pStyle w:val="PreformattedText"/>
        <w:bidi w:val="0"/>
        <w:spacing w:before="0" w:after="0"/>
        <w:jc w:val="left"/>
        <w:rPr/>
      </w:pPr>
      <w:r>
        <w:rPr/>
        <w:t>BlkAwVhahNmQ5VkOz2gOIN2kJdvRDWkSBzGJQnQ8nxiykGVK5q8YjjqFFV/mB63V413tlWEmZvjV1e</w:t>
      </w:r>
    </w:p>
    <w:p>
      <w:pPr>
        <w:pStyle w:val="PreformattedText"/>
        <w:bidi w:val="0"/>
        <w:spacing w:before="0" w:after="0"/>
        <w:jc w:val="left"/>
        <w:rPr/>
      </w:pPr>
      <w:r>
        <w:rPr/>
        <w:t>Z4E1s1TuTwoYXcEKmtR9GZoa4dqD4c1kJyUUOW3TUcQkTSyNkBUwZ9YyTepyXS6I4EHsgIZcRYoMpE</w:t>
      </w:r>
    </w:p>
    <w:p>
      <w:pPr>
        <w:pStyle w:val="PreformattedText"/>
        <w:bidi w:val="0"/>
        <w:spacing w:before="0" w:after="0"/>
        <w:jc w:val="left"/>
        <w:rPr/>
      </w:pPr>
      <w:r>
        <w:rPr/>
        <w:t>D9Rsmx/5nbdlCQ1CDD/8pnS6Z01G/8UrgqALilm5ESd2MSctHuddRGeSstRNlp4qismOaqfH4OBb8E</w:t>
      </w:r>
    </w:p>
    <w:p>
      <w:pPr>
        <w:pStyle w:val="PreformattedText"/>
        <w:bidi w:val="0"/>
        <w:spacing w:before="0" w:after="0"/>
        <w:jc w:val="left"/>
        <w:rPr/>
      </w:pPr>
      <w:r>
        <w:rPr/>
        <w:t>9UXmBnwR5igEZ5JqM/aF7YjATwJSFGNGlZZBcUzidkuOk+GKGNog1AiddGwMoViqOpxGUYiiF7bRr1</w:t>
      </w:r>
    </w:p>
    <w:p>
      <w:pPr>
        <w:pStyle w:val="PreformattedText"/>
        <w:bidi w:val="0"/>
        <w:spacing w:before="0" w:after="0"/>
        <w:jc w:val="left"/>
        <w:rPr/>
      </w:pPr>
      <w:r>
        <w:rPr/>
        <w:t>WZ/8hRqxiBqEbh+FTKgdSg4RwRq37OMTBZE4cZ9aKQuDHh0NpaGuBSKJSoSJ5g2KdlH+daYIJRvARJ</w:t>
      </w:r>
    </w:p>
    <w:p>
      <w:pPr>
        <w:pStyle w:val="PreformattedText"/>
        <w:bidi w:val="0"/>
        <w:spacing w:before="0" w:after="0"/>
        <w:jc w:val="left"/>
        <w:rPr/>
      </w:pPr>
      <w:r>
        <w:rPr/>
        <w:t>Ya6ZJl9akt9Ujd2ahHahy1VRuYzCaU1JTETVyQ6mZQJuXgfUmWqtbLCOcMaqnKPSnA9SIKSmdzxinj</w:t>
      </w:r>
    </w:p>
    <w:p>
      <w:pPr>
        <w:pStyle w:val="PreformattedText"/>
        <w:bidi w:val="0"/>
        <w:spacing w:before="0" w:after="0"/>
        <w:jc w:val="left"/>
        <w:rPr/>
      </w:pPr>
      <w:r>
        <w:rPr/>
        <w:t>tSL4IGdQHuWx/g+YWsl5Mp4oTWVfFFpgQMqa6pnHMaFIQJzwXZcQ+t79oP/rWNQeahKJjlikBZVmzd</w:t>
      </w:r>
    </w:p>
    <w:p>
      <w:pPr>
        <w:pStyle w:val="PreformattedText"/>
        <w:bidi w:val="0"/>
        <w:spacing w:before="0" w:after="0"/>
        <w:jc w:val="left"/>
        <w:rPr/>
      </w:pPr>
      <w:r>
        <w:rPr/>
        <w:t>FNjXQHoLrKWjpCpWEH9CGqDHjVosbfDBEWWkVsg9maqkXqg2oo5xAYPg7Rf0notYwTswDmNclhxD7Y</w:t>
      </w:r>
    </w:p>
    <w:p>
      <w:pPr>
        <w:pStyle w:val="PreformattedText"/>
        <w:bidi w:val="0"/>
        <w:spacing w:before="0" w:after="0"/>
        <w:jc w:val="left"/>
        <w:rPr/>
      </w:pPr>
      <w:r>
        <w:rPr/>
        <w:t>6Xjap+Va19Ef6/haigrb/oWHWyoijJZYadqqQDkMAeadHd1U8xyNz3pPZ1ybHvFdbn4iTyJpILXWTO</w:t>
      </w:r>
    </w:p>
    <w:p>
      <w:pPr>
        <w:pStyle w:val="PreformattedText"/>
        <w:bidi w:val="0"/>
        <w:spacing w:before="0" w:after="0"/>
        <w:jc w:val="left"/>
        <w:rPr/>
      </w:pPr>
      <w:r>
        <w:rPr/>
        <w:t>JETo7FR0lrWIABEFSt1V6t1cbiU2DrWDwZlfokuiEGGGjrt3HrXEBcFWCt2lrtvMFEuE4B14rFBoiS</w:t>
      </w:r>
    </w:p>
    <w:p>
      <w:pPr>
        <w:pStyle w:val="PreformattedText"/>
        <w:bidi w:val="0"/>
        <w:spacing w:before="0" w:after="0"/>
        <w:jc w:val="left"/>
        <w:rPr/>
      </w:pPr>
      <w:r>
        <w:rPr/>
        <w:t>j/mslpTJmRQjK2KEvLrFVmqElC7lUW3eK5HFBgSuWAQQu+LsjrzdzG0QFvZLi57deBisc2QVCiGqgV</w:t>
      </w:r>
    </w:p>
    <w:p>
      <w:pPr>
        <w:pStyle w:val="PreformattedText"/>
        <w:bidi w:val="0"/>
        <w:spacing w:before="0" w:after="0"/>
        <w:jc w:val="left"/>
        <w:rPr/>
      </w:pPr>
      <w:r>
        <w:rPr/>
        <w:t>6RqYaHWK3/kzoxWKp5qmDCYelKjscOGKthqD++2mDKGocCooUo2N907tBJQ6oSYiF6Ee+W3RhRbs4J</w:t>
      </w:r>
    </w:p>
    <w:p>
      <w:pPr>
        <w:pStyle w:val="PreformattedText"/>
        <w:bidi w:val="0"/>
        <w:spacing w:before="0" w:after="0"/>
        <w:jc w:val="left"/>
        <w:rPr/>
      </w:pPr>
      <w:r>
        <w:rPr/>
        <w:t>0xm5aKM9FeMGCfHka8IYaUk4TJ11hU5kT4xtIm56orHGpEoeaUuCYpa+1th62S4851gY5ypuUnC+hd</w:t>
      </w:r>
    </w:p>
    <w:p>
      <w:pPr>
        <w:pStyle w:val="PreformattedText"/>
        <w:bidi w:val="0"/>
        <w:spacing w:before="0" w:after="0"/>
        <w:jc w:val="left"/>
        <w:rPr/>
      </w:pPr>
      <w:r>
        <w:rPr/>
        <w:t>byZHPyw7gGBguW21aY7QRCXGPID8StwAZswDbsgiYJF90O40tCRpk8md6+4DSKXEmMzafQXuEGSgE7</w:t>
      </w:r>
    </w:p>
    <w:p>
      <w:pPr>
        <w:pStyle w:val="PreformattedText"/>
        <w:bidi w:val="0"/>
        <w:spacing w:before="0" w:after="0"/>
        <w:jc w:val="left"/>
        <w:rPr/>
      </w:pPr>
      <w:r>
        <w:rPr/>
        <w:t>RN9uSosdr0wwlUn0TlPVqvHazjA1gYAiLKLqShkc6NZFk9JBk30dmF966PrtUNV5rKq92jZ101yBi6</w:t>
      </w:r>
    </w:p>
    <w:p>
      <w:pPr>
        <w:pStyle w:val="PreformattedText"/>
        <w:bidi w:val="0"/>
        <w:spacing w:before="0" w:after="0"/>
        <w:jc w:val="left"/>
        <w:rPr/>
      </w:pPr>
      <w:r>
        <w:rPr/>
        <w:t>sd2D+6sII5SxPZ16MiaHwVXUJiZq2MCLx8Ef4h/yIVSSSjQaSMzCoFG4zxKC9NsFhmTVsc/WoCxmav</w:t>
      </w:r>
    </w:p>
    <w:p>
      <w:pPr>
        <w:pStyle w:val="PreformattedText"/>
        <w:bidi w:val="0"/>
        <w:spacing w:before="0" w:after="0"/>
        <w:jc w:val="left"/>
        <w:rPr/>
      </w:pPr>
      <w:r>
        <w:rPr/>
        <w:t>4hFtUu9tRpSxulvIiNtQDqVUWNxhpO90glJUPC2Uqm+V7gQviO9brEPbbpTZ1qAqvST9up5ogWfg+W</w:t>
      </w:r>
    </w:p>
    <w:p>
      <w:pPr>
        <w:pStyle w:val="PreformattedText"/>
        <w:bidi w:val="0"/>
        <w:spacing w:before="0" w:after="0"/>
        <w:jc w:val="left"/>
        <w:rPr/>
      </w:pPr>
      <w:r>
        <w:rPr/>
        <w:t>pPIsZO+mAy0qmcrphF2PFZZET7jgWh7e3eytQKRPEa7ec/keYHBVMJlYGA4krCFqg1nNGplg6jnlXo</w:t>
      </w:r>
    </w:p>
    <w:p>
      <w:pPr>
        <w:pStyle w:val="PreformattedText"/>
        <w:bidi w:val="0"/>
        <w:spacing w:before="0" w:after="0"/>
        <w:jc w:val="left"/>
        <w:rPr/>
      </w:pPr>
      <w:r>
        <w:rPr/>
        <w:t>VOYUmZPI8iF/hWxhapPlUGrrYqqm3ldg5oM0jCr3sWFa+fC52O4p6wMRFzE98W4S45PARBpEkiaz8R</w:t>
      </w:r>
    </w:p>
    <w:p>
      <w:pPr>
        <w:pStyle w:val="PreformattedText"/>
        <w:bidi w:val="0"/>
        <w:spacing w:before="0" w:after="0"/>
        <w:jc w:val="left"/>
        <w:rPr/>
      </w:pPr>
      <w:r>
        <w:rPr/>
        <w:t>Im6+vxTLAVW/M1D99BJSCdPY9G9uyOMpRQCAUYA6mVKAWWZC9UdAVW/KY6H17N5MVa+P/ZXTQeXOSx</w:t>
      </w:r>
    </w:p>
    <w:p>
      <w:pPr>
        <w:pStyle w:val="PreformattedText"/>
        <w:bidi w:val="0"/>
        <w:spacing w:before="0" w:after="0"/>
        <w:jc w:val="left"/>
        <w:rPr/>
      </w:pPr>
      <w:r>
        <w:rPr/>
        <w:t>4a0vP3ANYnQDG29ru6nzHx8GnnTFQN+FAywF1AiyU/xYcZoFahDVayWVRmhSRsTtJLOnPyDQnfAeZa</w:t>
      </w:r>
    </w:p>
    <w:p>
      <w:pPr>
        <w:pStyle w:val="PreformattedText"/>
        <w:bidi w:val="0"/>
        <w:spacing w:before="0" w:after="0"/>
        <w:jc w:val="left"/>
        <w:rPr/>
      </w:pPr>
      <w:r>
        <w:rPr/>
        <w:t>DYNM/E2mgyskWkfy7HVWHuoa7XwhazFWkfqaqTgqRhg5qDOVhsC9/VYsYwuHCqPm7LW8WVhA41rZ1u</w:t>
      </w:r>
    </w:p>
    <w:p>
      <w:pPr>
        <w:pStyle w:val="PreformattedText"/>
        <w:bidi w:val="0"/>
        <w:spacing w:before="0" w:after="0"/>
        <w:jc w:val="left"/>
        <w:rPr/>
      </w:pPr>
      <w:r>
        <w:rPr/>
        <w:t>YzYYtPhlIKqho1pm7p4oEvMuvTzkL70oJ+POB4X08h7Jj2wWFTcvI68eFk/NJW7xTuQRxvzo0dYYkd</w:t>
      </w:r>
    </w:p>
    <w:p>
      <w:pPr>
        <w:pStyle w:val="PreformattedText"/>
        <w:bidi w:val="0"/>
        <w:spacing w:before="0" w:after="0"/>
        <w:jc w:val="left"/>
        <w:rPr/>
      </w:pPr>
      <w:r>
        <w:rPr/>
        <w:t>oYy2BUjyWpGrMGPrfxJJXvWDwFFqDZmf0zIoMtznB0YJCgHhfl2XYSk6wZoVTBBtxmIANeeBZyWfy1</w:t>
      </w:r>
    </w:p>
    <w:p>
      <w:pPr>
        <w:pStyle w:val="PreformattedText"/>
        <w:bidi w:val="0"/>
        <w:spacing w:before="0" w:after="0"/>
        <w:jc w:val="left"/>
        <w:rPr/>
      </w:pPr>
      <w:r>
        <w:rPr/>
        <w:t>JDtnMk60azawW2SETL3/ngRrymNgdDWHs1ZfEM6BRFr2xrFtIe90MFbljeYqasNWH/yh8MMq3dV56o</w:t>
      </w:r>
    </w:p>
    <w:p>
      <w:pPr>
        <w:pStyle w:val="PreformattedText"/>
        <w:bidi w:val="0"/>
        <w:spacing w:before="0" w:after="0"/>
        <w:jc w:val="left"/>
        <w:rPr/>
      </w:pPr>
      <w:r>
        <w:rPr/>
        <w:t>HpMIXc4/l9LDdpbGI+aMXiNF/amqnl5bqgbGE9NSHCi1QrscCS0TOzNqOZZmlntxRn3JmOxIsFHlon</w:t>
      </w:r>
    </w:p>
    <w:p>
      <w:pPr>
        <w:pStyle w:val="PreformattedText"/>
        <w:bidi w:val="0"/>
        <w:spacing w:before="0" w:after="0"/>
        <w:jc w:val="left"/>
        <w:rPr/>
      </w:pPr>
      <w:r>
        <w:rPr/>
        <w:t>ShivtUQRMhrjBGst7Vqg8VyvibbSsy3OT5UOdOLxzBwPp55OUGFvqVEiNlQctE7ugpUwoP+MzClhGa</w:t>
      </w:r>
    </w:p>
    <w:p>
      <w:pPr>
        <w:pStyle w:val="PreformattedText"/>
        <w:bidi w:val="0"/>
        <w:spacing w:before="0" w:after="0"/>
        <w:jc w:val="left"/>
        <w:rPr/>
      </w:pPr>
      <w:r>
        <w:rPr/>
        <w:t>ikIP08RktMdElY9ODajEe/qe/5g/hQtHaLijSfyqusij6tCjG9tkonU12yVxnonEs7LDCbjuziEOwa</w:t>
      </w:r>
    </w:p>
    <w:p>
      <w:pPr>
        <w:pStyle w:val="PreformattedText"/>
        <w:bidi w:val="0"/>
        <w:spacing w:before="0" w:after="0"/>
        <w:jc w:val="left"/>
        <w:rPr/>
      </w:pPr>
      <w:r>
        <w:rPr/>
        <w:t>96ZO3bbM8mFSaA631V4FZukCZnKH2qim+Hccc4WZgctCt/7l/wv/SRYHPVZUZfgaTfFXH0zVkDXd3R</w:t>
      </w:r>
    </w:p>
    <w:p>
      <w:pPr>
        <w:pStyle w:val="PreformattedText"/>
        <w:bidi w:val="0"/>
        <w:spacing w:before="0" w:after="0"/>
        <w:jc w:val="left"/>
        <w:rPr/>
      </w:pPr>
      <w:r>
        <w:rPr/>
        <w:t>0AaSQd4UR422YDouRSqEIUvDNXRAXKbAUan/f5DvDMDCV8d6l8AzZ9pyJgf4Vgmxwi7bFXAHhRZqfO</w:t>
      </w:r>
    </w:p>
    <w:p>
      <w:pPr>
        <w:pStyle w:val="PreformattedText"/>
        <w:bidi w:val="0"/>
        <w:spacing w:before="0" w:after="0"/>
        <w:jc w:val="left"/>
        <w:rPr/>
      </w:pPr>
      <w:r>
        <w:rPr/>
        <w:t>bABSMGDUZJTI6ARc+APXmsKCN+PHVXShQxfjTbhYaHZYgIb4MKOT60bkBuBoitDN5RKx4Y0oZ270GS</w:t>
      </w:r>
    </w:p>
    <w:p>
      <w:pPr>
        <w:pStyle w:val="PreformattedText"/>
        <w:bidi w:val="0"/>
        <w:spacing w:before="0" w:after="0"/>
        <w:jc w:val="left"/>
        <w:rPr/>
      </w:pPr>
      <w:r>
        <w:rPr/>
        <w:t>iKAzkQsxPjIGSpja5xV0s1/XY+Wmim0vKL3+NA9tUrT1OzmCyomrrqnFA8zRN0oAjvugh68IvdkBeS</w:t>
      </w:r>
    </w:p>
    <w:p>
      <w:pPr>
        <w:pStyle w:val="PreformattedText"/>
        <w:bidi w:val="0"/>
        <w:spacing w:before="0" w:after="0"/>
        <w:jc w:val="left"/>
        <w:rPr/>
      </w:pPr>
      <w:r>
        <w:rPr/>
        <w:t>Ixt2X7qzJ8mROG9HpgYXjzbFREnREkUYW+8YG5eYFBJqoflctLd7h0mbL6Vdk0WZDZqcY5mY/FtjkP</w:t>
      </w:r>
    </w:p>
    <w:p>
      <w:pPr>
        <w:pStyle w:val="PreformattedText"/>
        <w:bidi w:val="0"/>
        <w:spacing w:before="0" w:after="0"/>
        <w:jc w:val="left"/>
        <w:rPr/>
      </w:pPr>
      <w:r>
        <w:rPr/>
        <w:t>/vXOC5X3SSyui5YOyCxDn2/7qk4vZUBIvFLyR6Tjg4SUA4RqxnWEB6XMCnJJclXjy7wgiPBesOp1Na</w:t>
      </w:r>
    </w:p>
    <w:p>
      <w:pPr>
        <w:pStyle w:val="PreformattedText"/>
        <w:bidi w:val="0"/>
        <w:spacing w:before="0" w:after="0"/>
        <w:jc w:val="left"/>
        <w:rPr/>
      </w:pPr>
      <w:r>
        <w:rPr/>
        <w:t>KFtaiXOVCowwkIMuqRYLGqZwjO82jNu6ThN1Xq18gpDfjN/wbrP69uX6gSxOcpdVo44oMf8N7urusB</w:t>
      </w:r>
    </w:p>
    <w:p>
      <w:pPr>
        <w:pStyle w:val="PreformattedText"/>
        <w:bidi w:val="0"/>
        <w:spacing w:before="0" w:after="0"/>
        <w:jc w:val="left"/>
        <w:rPr/>
      </w:pPr>
      <w:r>
        <w:rPr/>
        <w:t>P5qgqEY41QCE3Vq0wkoGowv0q8xPcs3gn6VEbvDnoxbWqbOXtMmGeFoN8YkiLrjX1Fzfg1XsNJuue1</w:t>
      </w:r>
    </w:p>
    <w:p>
      <w:pPr>
        <w:pStyle w:val="PreformattedText"/>
        <w:bidi w:val="0"/>
        <w:spacing w:before="0" w:after="0"/>
        <w:jc w:val="left"/>
        <w:rPr/>
      </w:pPr>
      <w:r>
        <w:rPr/>
        <w:t>Ujqrfc/52Sq8WRyymNC7VOA7df53zawDv/9v9AJeu2neOuQ3gzu8EI4EwoOlWRi6NFo4WcAc0dgn01</w:t>
      </w:r>
    </w:p>
    <w:p>
      <w:pPr>
        <w:pStyle w:val="PreformattedText"/>
        <w:bidi w:val="0"/>
        <w:spacing w:before="0" w:after="0"/>
        <w:jc w:val="left"/>
        <w:rPr/>
      </w:pPr>
      <w:r>
        <w:rPr/>
        <w:t>9QrQrMd8WKBn3mIvoGc4hCCoEwKZv/sq//SuDQ2oKefDl5Hy7bci0T5k7jVQ/hcKvjkI+PFRrGdOc7</w:t>
      </w:r>
    </w:p>
    <w:p>
      <w:pPr>
        <w:pStyle w:val="PreformattedText"/>
        <w:bidi w:val="0"/>
        <w:spacing w:before="0" w:after="0"/>
        <w:jc w:val="left"/>
        <w:rPr/>
      </w:pPr>
      <w:r>
        <w:rPr/>
        <w:t>93OvCCJCltG/aiSWUeRaMBQ3PrTfaJQnzyBPjJX3Jk9s+WVA1AN2u9aHSQWGu+GRO+3Ns8mtrdr+Mx</w:t>
      </w:r>
    </w:p>
    <w:p>
      <w:pPr>
        <w:pStyle w:val="PreformattedText"/>
        <w:bidi w:val="0"/>
        <w:spacing w:before="0" w:after="0"/>
        <w:jc w:val="left"/>
        <w:rPr/>
      </w:pPr>
      <w:r>
        <w:rPr/>
        <w:t>wn7tkvaS3et1H6mbwTJX8f9lukLfZjLT7LfVmswww89pn+amdoTdzepEUoMnQmsLse8KYABJB9AwcK</w:t>
      </w:r>
    </w:p>
    <w:p>
      <w:pPr>
        <w:pStyle w:val="PreformattedText"/>
        <w:bidi w:val="0"/>
        <w:spacing w:before="0" w:after="0"/>
        <w:jc w:val="left"/>
        <w:rPr/>
      </w:pPr>
      <w:r>
        <w:rPr/>
        <w:t>8udPIMF9BgUpJAjkYESJEylWtHgRY0aNGzl23KhP2sGQIKWVlKYPpL+S/kCSzHetiQUMZmaaoYkBZ0</w:t>
      </w:r>
    </w:p>
    <w:p>
      <w:pPr>
        <w:pStyle w:val="PreformattedText"/>
        <w:bidi w:val="0"/>
        <w:spacing w:before="0" w:after="0"/>
        <w:jc w:val="left"/>
        <w:rPr/>
      </w:pPr>
      <w:r>
        <w:rPr/>
        <w:t>6dO1VYO4kSaFChQ4kWNQo0n75D+pIGTZoPar5DUpkyfRo16lSpUqdqxfoV/2zYr1oPlTVbdqvZtGfZ</w:t>
      </w:r>
    </w:p>
    <w:p>
      <w:pPr>
        <w:pStyle w:val="PreformattedText"/>
        <w:bidi w:val="0"/>
        <w:spacing w:before="0" w:after="0"/>
        <w:jc w:val="left"/>
        <w:rPr/>
      </w:pPr>
      <w:r>
        <w:rPr/>
        <w:t>tnV7Vhtat1DbcvU612tWsXu30uXrN+/fsEirFj56GDHRGTYZN3ZsU4aKyJPvBPCmj2XKkpgjclZpMm</w:t>
      </w:r>
    </w:p>
    <w:p>
      <w:pPr>
        <w:pStyle w:val="PreformattedText"/>
        <w:bidi w:val="0"/>
        <w:spacing w:before="0" w:after="0"/>
        <w:jc w:val="left"/>
        <w:rPr/>
      </w:pPr>
      <w:r>
        <w:rPr/>
        <w:t>TIiaEjivZ4GnVq1Qf5rXatkV/r17MnysZo21/s3LZ1t/adW2JsfrKOFAdxHHlyVctVTWk+BXqT3cKp</w:t>
      </w:r>
    </w:p>
    <w:p>
      <w:pPr>
        <w:pStyle w:val="PreformattedText"/>
        <w:bidi w:val="0"/>
        <w:spacing w:before="0" w:after="0"/>
        <w:jc w:val="left"/>
        <w:rPr/>
      </w:pPr>
      <w:r>
        <w:rPr/>
        <w:t>V7feOky/fmH4kbv+Hbz1hA4f8jM1nvy+bqa+N0w/MEh48OjJx48d5L1DINbzD5T/fZf+BnLgP37ce8</w:t>
      </w:r>
    </w:p>
    <w:p>
      <w:pPr>
        <w:pStyle w:val="PreformattedText"/>
        <w:bidi w:val="0"/>
        <w:spacing w:before="0" w:after="0"/>
        <w:jc w:val="left"/>
        <w:rPr/>
      </w:pPr>
      <w:r>
        <w:rPr/>
        <w:t>8++fDLT5ACr1vwPUGmyGaXbvr7JbkMHZmOOtam86e/+EwRsD6JIEwPooz6M2iiEdMLgr4UT1yIn/d+</w:t>
      </w:r>
    </w:p>
    <w:p>
      <w:pPr>
        <w:pStyle w:val="PreformattedText"/>
        <w:bidi w:val="0"/>
        <w:spacing w:before="0" w:after="0"/>
        <w:jc w:val="left"/>
        <w:rPr/>
      </w:pPr>
      <w:r>
        <w:rPr/>
        <w:t>oQ1Hj0zLkf9HijxbqTTTVgIqs5fKkEknm2ZacieefEoMyiiFggolKq2qSqylsBSsK6zQEoyvrsQ8ay</w:t>
      </w:r>
    </w:p>
    <w:p>
      <w:pPr>
        <w:pStyle w:val="PreformattedText"/>
        <w:bidi w:val="0"/>
        <w:spacing w:before="0" w:after="0"/>
        <w:jc w:val="left"/>
        <w:rPr/>
      </w:pPr>
      <w:r>
        <w:rPr/>
        <w:t>27vlTrrTTLikvNMfFyMzAw5fxrKquovOpOO7e0skqqDJMS0KAWe4xQM1Q4dDIZZKjsspE+A9JHlSRl</w:t>
      </w:r>
    </w:p>
    <w:p>
      <w:pPr>
        <w:pStyle w:val="PreformattedText"/>
        <w:bidi w:val="0"/>
        <w:spacing w:before="0" w:after="0"/>
        <w:jc w:val="left"/>
        <w:rPr/>
      </w:pPr>
      <w:r>
        <w:rPr/>
        <w:t>qbRKLe0R04twgy3TTj09zbdNI/qtIt1GDfU64HIj7ogMXXVuOehknUK6UD/sEFXhstvOQfm8q44+/Y</w:t>
      </w:r>
    </w:p>
    <w:p>
      <w:pPr>
        <w:pStyle w:val="PreformattedText"/>
        <w:bidi w:val="0"/>
        <w:spacing w:before="0" w:after="0"/>
        <w:jc w:val="left"/>
        <w:rPr/>
      </w:pPr>
      <w:r>
        <w:rPr/>
        <w:t>QLViEw2guxV+oCzC/BGd/brzoBk6XuFwEb/O/AFwt0VqFrvwPuwRVl3aC/KqZw9bgNe5MPWX9WIFGh</w:t>
      </w:r>
    </w:p>
    <w:p>
      <w:pPr>
        <w:pStyle w:val="PreformattedText"/>
        <w:bidi w:val="0"/>
        <w:spacing w:before="0" w:after="0"/>
        <w:jc w:val="left"/>
        <w:rPr/>
      </w:pPr>
      <w:r>
        <w:rPr/>
        <w:t>ICRy8T0wMuKWIHspsrC+GA+a0aD3sPBI1E8N5nH/R4lISzhIkYIc6aRrjqypJppuapKnUwLdmKimhv</w:t>
      </w:r>
    </w:p>
    <w:p>
      <w:pPr>
        <w:pStyle w:val="PreformattedText"/>
        <w:bidi w:val="0"/>
        <w:spacing w:before="0" w:after="0"/>
        <w:jc w:val="left"/>
        <w:rPr/>
      </w:pPr>
      <w:r>
        <w:rPr/>
        <w:t>IYKTnlCnPOkrMi8+S62DKzTbPYfHMtOFcW02STuwTLKrKW4qsokP/kWEpoCn1MEkQlk2xRy5pSCTOU</w:t>
      </w:r>
    </w:p>
    <w:p>
      <w:pPr>
        <w:pStyle w:val="PreformattedText"/>
        <w:bidi w:val="0"/>
        <w:spacing w:before="0" w:after="0"/>
        <w:jc w:val="left"/>
        <w:rPr/>
      </w:pPr>
      <w:r>
        <w:rPr/>
        <w:t>MgtNyEsP8uzgqq0m+DVTOVUVx4ItIrU2Dzn8OtfYWG21FnSZY27WKaJgbV1cwduVu2mt+xXY/qCNjd</w:t>
      </w:r>
    </w:p>
    <w:p>
      <w:pPr>
        <w:pStyle w:val="PreformattedText"/>
        <w:bidi w:val="0"/>
        <w:spacing w:before="0" w:after="0"/>
        <w:jc w:val="left"/>
        <w:rPr/>
      </w:pPr>
      <w:r>
        <w:rPr/>
        <w:t>/3krku2/rs5gffgXYR7jwggAhcob2Fk3ZwfohVqEDG4912xQLx1q3whWRVZZ0L0QXBkQ7FNj3Eg5aF</w:t>
      </w:r>
    </w:p>
    <w:p>
      <w:pPr>
        <w:pStyle w:val="PreformattedText"/>
        <w:bidi w:val="0"/>
        <w:spacing w:before="0" w:after="0"/>
        <w:jc w:val="left"/>
        <w:rPr/>
      </w:pPr>
      <w:r>
        <w:rPr/>
        <w:t>dx95JepvhYyqzS/FiSwPIvTG/3WoGxDT49Hrq4XPiDSHFW56NCAxMwkmmR7DGHoVNAaa/3rE8rLTS6</w:t>
      </w:r>
    </w:p>
    <w:p>
      <w:pPr>
        <w:pStyle w:val="PreformattedText"/>
        <w:bidi w:val="0"/>
        <w:spacing w:before="0" w:after="0"/>
        <w:jc w:val="left"/>
        <w:rPr/>
      </w:pPr>
      <w:r>
        <w:rPr/>
        <w:t>1y5krkmrNEk2XuuX+L5TZfVlkutegac32/bPa+feyf6hJ7wny+snqOhR66MaMjO5pRTXMUpYiUks9M</w:t>
      </w:r>
    </w:p>
    <w:p>
      <w:pPr>
        <w:pStyle w:val="PreformattedText"/>
        <w:bidi w:val="0"/>
        <w:spacing w:before="0" w:after="0"/>
        <w:jc w:val="left"/>
        <w:rPr/>
      </w:pPr>
      <w:r>
        <w:rPr/>
        <w:t>jSMMG94CPRW8HoENNQ7klGwgSMFc7YZrwuHQcIrTqtEtBwSwalutYuMdvIFrbtqpW+TCM7mBOA4M/d</w:t>
      </w:r>
    </w:p>
    <w:p>
      <w:pPr>
        <w:pStyle w:val="PreformattedText"/>
        <w:bidi w:val="0"/>
        <w:spacing w:before="0" w:after="0"/>
        <w:jc w:val="left"/>
        <w:rPr/>
      </w:pPr>
      <w:r>
        <w:rPr/>
        <w:t>kA4JBlN3qlx1jioR1/+sPCG6ancjVUUOYG1zkJyWp1OFQFukont+qwpl0/FJDrIvKu/CTjVBOJIbMq</w:t>
      </w:r>
    </w:p>
    <w:p>
      <w:pPr>
        <w:pStyle w:val="PreformattedText"/>
        <w:bidi w:val="0"/>
        <w:spacing w:before="0" w:after="0"/>
        <w:jc w:val="left"/>
        <w:rPr/>
      </w:pPr>
      <w:r>
        <w:rPr/>
        <w:t>QqwNBG4DB0kGeaS4EK4Fh4FpRNikohYalJxENCkxIElU0jyKMQZ6GJNe/vLHpylhqTDd8xL84HeXkZ</w:t>
      </w:r>
    </w:p>
    <w:p>
      <w:pPr>
        <w:pStyle w:val="PreformattedText"/>
        <w:bidi w:val="0"/>
        <w:spacing w:before="0" w:after="0"/>
        <w:jc w:val="left"/>
        <w:rPr/>
      </w:pPr>
      <w:r>
        <w:rPr/>
        <w:t>UvfYh8y/nwEr5EEpKQN/8bJFbkhyfC6ImP1RsU/4p2qKMhKmneSIrD4LgSN9JxapBKpRpZ2UpMUbBr</w:t>
      </w:r>
    </w:p>
    <w:p>
      <w:pPr>
        <w:pStyle w:val="PreformattedText"/>
        <w:bidi w:val="0"/>
        <w:spacing w:before="0" w:after="0"/>
        <w:jc w:val="left"/>
        <w:rPr/>
      </w:pPr>
      <w:r>
        <w:rPr/>
        <w:t>twmO6UrlId440Ttw42AHR3ectbXtbeHZXG9+Rbf/bNBBLtyH48iVHwJZx3IESdC0+kaeFVzHhY6LDe</w:t>
      </w:r>
    </w:p>
    <w:p>
      <w:pPr>
        <w:pStyle w:val="PreformattedText"/>
        <w:bidi w:val="0"/>
        <w:spacing w:before="0" w:after="0"/>
        <w:jc w:val="left"/>
        <w:rPr/>
      </w:pPr>
      <w:r>
        <w:rPr/>
        <w:t>Qix83wRBM+mGNQ5Iw4q2zAbnRNtOAtH8fF3FgRXlQ8iANkiJFqkgeLFJmdfgJHxfrg0JUBDehJJlVQ</w:t>
      </w:r>
    </w:p>
    <w:p>
      <w:pPr>
        <w:pStyle w:val="PreformattedText"/>
        <w:bidi w:val="0"/>
        <w:spacing w:before="0" w:after="0"/>
        <w:jc w:val="left"/>
        <w:rPr/>
      </w:pPr>
      <w:r>
        <w:rPr/>
        <w:t>aTQPj3jMycX0OL2g/CSTHfuYU+iSs6qURSl4cl9G90KWSkLSLu2TmZoU2RZGqm9mcQJpzeJEMyrVyX</w:t>
      </w:r>
    </w:p>
    <w:p>
      <w:pPr>
        <w:pStyle w:val="PreformattedText"/>
        <w:bidi w:val="0"/>
        <w:spacing w:before="0" w:after="0"/>
        <w:jc w:val="left"/>
        <w:rPr/>
      </w:pPr>
      <w:r>
        <w:rPr/>
        <w:t>33u0qftPSziCJmk/xjjGTMkKgAdoYkb6SUSFSpQIEedSPBk6D/2NJoqqXCRoOlag05VAXLY5qNl8hJ</w:t>
      </w:r>
    </w:p>
    <w:p>
      <w:pPr>
        <w:pStyle w:val="PreformattedText"/>
        <w:bidi w:val="0"/>
        <w:spacing w:before="0" w:after="0"/>
        <w:jc w:val="left"/>
        <w:rPr/>
      </w:pPr>
      <w:r>
        <w:rPr/>
        <w:t>my+P45y2QedtyCRm3KhjzGE66KzUUabjsEDE6oCzdZGDK3vy9iwe5kc8DhpjD7ElxPAYMVl4K+es7u</w:t>
      </w:r>
    </w:p>
    <w:p>
      <w:pPr>
        <w:pStyle w:val="PreformattedText"/>
        <w:bidi w:val="0"/>
        <w:spacing w:before="0" w:after="0"/>
        <w:jc w:val="left"/>
        <w:rPr/>
      </w:pPr>
      <w:r>
        <w:rPr/>
        <w:t>mQdGKwNutMXW6SOMWJ7BOgaDxIM98Tu4q0lTyLc4g/N5ueXSAVtJ8iiZCcRpGINUEUFquYkvKYkz3e</w:t>
      </w:r>
    </w:p>
    <w:p>
      <w:pPr>
        <w:pStyle w:val="PreformattedText"/>
        <w:bidi w:val="0"/>
        <w:spacing w:before="0" w:after="0"/>
        <w:jc w:val="left"/>
        <w:rPr/>
      </w:pPr>
      <w:r>
        <w:rPr/>
        <w:t>lGMei0rIahqyPlX0K7fty0rpNEnApGl8LTspmtL3Jd4WcrdpsdJPZHrbKl1SKbAdymaIIo2cEqpoOw</w:t>
      </w:r>
    </w:p>
    <w:p>
      <w:pPr>
        <w:pStyle w:val="PreformattedText"/>
        <w:bidi w:val="0"/>
        <w:spacing w:before="0" w:after="0"/>
        <w:jc w:val="left"/>
        <w:rPr/>
      </w:pPr>
      <w:r>
        <w:rPr/>
        <w:t>WloiqjDapppiLFMy1BQzsbRAwBvelV73rZ2173vhe+8ZXvfOlbX/veF7/qRYIh+MtfVy0RBLF6jqyk</w:t>
      </w:r>
    </w:p>
    <w:p>
      <w:pPr>
        <w:pStyle w:val="PreformattedText"/>
        <w:bidi w:val="0"/>
        <w:spacing w:before="0" w:after="0"/>
        <w:jc w:val="left"/>
        <w:rPr/>
      </w:pPr>
      <w:r>
        <w:rPr/>
        <w:t>/5ObtH4Hb8ZkYQv1Fi2+vtWvyVLm4eqKoru+hz9g+Jt8IGvNIDJLnBHyVQlJTDhxfQ6uG2Dit5yaGy</w:t>
      </w:r>
    </w:p>
    <w:p>
      <w:pPr>
        <w:pStyle w:val="PreformattedText"/>
        <w:bidi w:val="0"/>
        <w:spacing w:before="0" w:after="0"/>
        <w:jc w:val="left"/>
        <w:rPr/>
      </w:pPr>
      <w:r>
        <w:rPr/>
        <w:t>HuNZ64gfF7TAE3icD1sxbBITwHUuODVMEhjYUPUzuCm6eWd6BM68xE9CExCxSqtTqR3kikC6XaPvdO</w:t>
      </w:r>
    </w:p>
    <w:p>
      <w:pPr>
        <w:pStyle w:val="PreformattedText"/>
        <w:bidi w:val="0"/>
        <w:spacing w:before="0" w:after="0"/>
        <w:jc w:val="left"/>
        <w:rPr/>
      </w:pPr>
      <w:r>
        <w:rPr/>
        <w:t>O7Ofl3QbFq98FJKSDFNedFbSRY60kcctJFMOOVvn/ulOMm2KH6t8lOsS6lA28R93LcOZUiKZlRm4wq</w:t>
      </w:r>
    </w:p>
    <w:p>
      <w:pPr>
        <w:pStyle w:val="PreformattedText"/>
        <w:bidi w:val="0"/>
        <w:spacing w:before="0" w:after="0"/>
        <w:jc w:val="left"/>
        <w:rPr/>
      </w:pPr>
      <w:r>
        <w:rPr/>
        <w:t>AJXWhDHxrRiVb0ohndaEc/GtKRlvSkF93LWH2VhOERa2wUvODvrLU6PBYchEFcxHJZJ3cWdjBeHbyC</w:t>
      </w:r>
    </w:p>
    <w:p>
      <w:pPr>
        <w:pStyle w:val="PreformattedText"/>
        <w:bidi w:val="0"/>
        <w:spacing w:before="0" w:after="0"/>
        <w:jc w:val="left"/>
        <w:rPr/>
      </w:pPr>
      <w:r>
        <w:rPr/>
        <w:t>aVonGUDOzzo+jKAQp8db3ZEP3AYrq/8tvscB59JQ3FC4G6oK0R+pduxElE2edUiWsjS+iKjfc2N45R</w:t>
      </w:r>
    </w:p>
    <w:p>
      <w:pPr>
        <w:pStyle w:val="PreformattedText"/>
        <w:bidi w:val="0"/>
        <w:spacing w:before="0" w:after="0"/>
        <w:jc w:val="left"/>
        <w:rPr/>
      </w:pPr>
      <w:r>
        <w:rPr/>
        <w:t>PQCss2jkxZqYMeKaGNiTJOXltno0D0fkCpLSUtqe6dxbTLalauXtQHmJCSiaRs0cb6iDuz5I5F3lkS</w:t>
      </w:r>
    </w:p>
    <w:p>
      <w:pPr>
        <w:pStyle w:val="PreformattedText"/>
        <w:bidi w:val="0"/>
        <w:spacing w:before="0" w:after="0"/>
        <w:jc w:val="left"/>
        <w:rPr/>
      </w:pPr>
      <w:r>
        <w:rPr/>
        <w:t>yyXjbCWfNWXd5j4KdfVx58ccKrv/U1Qo/bxtVk4gAxnX+MY53nGPfxzkIRf5yElecpOfHOUp5zgAAJ</w:t>
      </w:r>
    </w:p>
    <w:p>
      <w:pPr>
        <w:pStyle w:val="PreformattedText"/>
        <w:bidi w:val="0"/>
        <w:spacing w:before="0" w:after="0"/>
        <w:jc w:val="left"/>
        <w:rPr/>
      </w:pPr>
      <w:r>
        <w:rPr/>
        <w:t>ABlitHOQOeFQmHubm0kqPTntbhDqmDY2hGOFmFbVx1ZK1q6nhzm/mia3V4Qe0g11pb/wHsf87a6ynA</w:t>
      </w:r>
    </w:p>
    <w:p>
      <w:pPr>
        <w:pStyle w:val="PreformattedText"/>
        <w:bidi w:val="0"/>
        <w:spacing w:before="0" w:after="0"/>
        <w:jc w:val="left"/>
        <w:rPr/>
      </w:pPr>
      <w:r>
        <w:rPr/>
        <w:t>g56zXrEuN+07W8umw+4cVdgdciPbYEHoBGGRRX7dH2sLqApHtvjcUxNHiYn/4o5JGndPppsZhUtpzl</w:t>
      </w:r>
    </w:p>
    <w:p>
      <w:pPr>
        <w:pStyle w:val="PreformattedText"/>
        <w:bidi w:val="0"/>
        <w:spacing w:before="0" w:after="0"/>
        <w:jc w:val="left"/>
        <w:rPr/>
      </w:pPr>
      <w:r>
        <w:rPr/>
        <w:t>j+qG1zy+5/r1Sl/P43mtU03HyTLMyJ5xlYMKq9PgWyZ3+fbtMw43A8+w9pAfyzKjEiXrq7Ru4YScfp</w:t>
      </w:r>
    </w:p>
    <w:p>
      <w:pPr>
        <w:pStyle w:val="PreformattedText"/>
        <w:bidi w:val="0"/>
        <w:spacing w:before="0" w:after="0"/>
        <w:jc w:val="left"/>
        <w:rPr/>
      </w:pPr>
      <w:r>
        <w:rPr/>
        <w:t>QZVUuWuN63LDIHX+IVZZHOcIIBwddC5NYF3aLec6V2uDhz/rn+cHDIpT/vKZ/wvrtD09zo8N2cuzag</w:t>
      </w:r>
    </w:p>
    <w:p>
      <w:pPr>
        <w:pStyle w:val="PreformattedText"/>
        <w:bidi w:val="0"/>
        <w:spacing w:before="0" w:after="0"/>
        <w:jc w:val="left"/>
        <w:rPr/>
      </w:pPr>
      <w:r>
        <w:rPr/>
        <w:t>xbfyDr+AVdTVEhEi39m0APV36qwHzzLx/8Vp9CtMnTDQ8mR50aFA5Vp4Nsf6R9s7Y8CP4HAoaBJcP7</w:t>
      </w:r>
    </w:p>
    <w:p>
      <w:pPr>
        <w:pStyle w:val="PreformattedText"/>
        <w:bidi w:val="0"/>
        <w:spacing w:before="0" w:after="0"/>
        <w:jc w:val="left"/>
        <w:rPr/>
      </w:pPr>
      <w:r>
        <w:rPr/>
        <w:t>LgQjhIw8qkAioC89no3uUo/1TGuomKbJJgZ6GApjWEAFykDzEiPwDg5/6ue2YEqjsse4As7LxKe4GC</w:t>
      </w:r>
    </w:p>
    <w:p>
      <w:pPr>
        <w:pStyle w:val="PreformattedText"/>
        <w:bidi w:val="0"/>
        <w:spacing w:before="0" w:after="0"/>
        <w:jc w:val="left"/>
        <w:rPr/>
      </w:pPr>
      <w:r>
        <w:rPr/>
        <w:t>9NHO+RzIQE//WCS3DGzZ6iA6GLptItA4fC84hGBXqqp0IvALQhah6wAa2GATNCVGBvCI1Q/0YlbIiM</w:t>
      </w:r>
    </w:p>
    <w:p>
      <w:pPr>
        <w:pStyle w:val="PreformattedText"/>
        <w:bidi w:val="0"/>
        <w:spacing w:before="0" w:after="0"/>
        <w:jc w:val="left"/>
        <w:rPr/>
      </w:pPr>
      <w:r>
        <w:rPr/>
        <w:t>CYvNqX5D/swGBIzj/QIshHyp93xvwYJP+GID1Kjl1EiNdcapOjBrRYAAAYUF+8jjwsrQ2RwErl7tOz</w:t>
      </w:r>
    </w:p>
    <w:p>
      <w:pPr>
        <w:pStyle w:val="PreformattedText"/>
        <w:bidi w:val="0"/>
        <w:spacing w:before="0" w:after="0"/>
        <w:jc w:val="left"/>
        <w:rPr/>
      </w:pPr>
      <w:r>
        <w:rPr/>
        <w:t>oHDqepnOABOlwADQXGVTbEH8jhV4ztDTdrXdawRGxMcuBQQK4peOzQjCJCmV7ojFKjCJ8wCTNFgTbj</w:t>
      </w:r>
    </w:p>
    <w:p>
      <w:pPr>
        <w:pStyle w:val="PreformattedText"/>
        <w:bidi w:val="0"/>
        <w:spacing w:before="0" w:after="0"/>
        <w:jc w:val="left"/>
        <w:rPr/>
      </w:pPr>
      <w:r>
        <w:rPr/>
        <w:t>7lhL7yiwSWTAGqrrBjXQMObMzdis8OQEzECKLFxw8fitZQ7hpO4tkUawBWtmT/KEziYKkEoRKCAKJf</w:t>
      </w:r>
    </w:p>
    <w:p>
      <w:pPr>
        <w:pStyle w:val="PreformattedText"/>
        <w:bidi w:val="0"/>
        <w:spacing w:before="0" w:after="0"/>
        <w:jc w:val="left"/>
        <w:rPr/>
      </w:pPr>
      <w:r>
        <w:rPr/>
        <w:t>aHf3bQkzyJMvpMNIQxE5vRGSlCgngDjTYlqrhOrP+qKjzORqteJYSaQ+aCiYW8UNc8LQyFww7Bz0AY</w:t>
      </w:r>
    </w:p>
    <w:p>
      <w:pPr>
        <w:pStyle w:val="PreformattedText"/>
        <w:bidi w:val="0"/>
        <w:spacing w:before="0" w:after="0"/>
        <w:jc w:val="left"/>
        <w:rPr/>
      </w:pPr>
      <w:r>
        <w:rPr/>
        <w:t>UcSOTx3Z8OgerJ3a8XKgbtSGSB4N0RxP7HMEZBe2CjlKB4XAw+u0BYPYD0FsqTWSgf/uMCNmLEIkYh</w:t>
      </w:r>
    </w:p>
    <w:p>
      <w:pPr>
        <w:pStyle w:val="PreformattedText"/>
        <w:bidi w:val="0"/>
        <w:spacing w:before="0" w:after="0"/>
        <w:jc w:val="left"/>
        <w:rPr/>
      </w:pPr>
      <w:r>
        <w:rPr/>
        <w:t>L3IYye8RlNaUfEq8li4hNBMXocChitDM4C6eAArhVnKxezRxZjZhb1jaSCCxdPsqMm6ct4EWSS4sso</w:t>
      </w:r>
    </w:p>
    <w:p>
      <w:pPr>
        <w:pStyle w:val="PreformattedText"/>
        <w:bidi w:val="0"/>
        <w:spacing w:before="0" w:after="0"/>
        <w:jc w:val="left"/>
        <w:rPr/>
      </w:pPr>
      <w:r>
        <w:rPr/>
        <w:t>ygY17yekgRh1qpOQkc8ug2oKSsko0iib0cgw8VTKZpaWMrEs6Pd26QrRBVZkzm02zUHE8W7sphzj8T</w:t>
      </w:r>
    </w:p>
    <w:p>
      <w:pPr>
        <w:pStyle w:val="PreformattedText"/>
        <w:bidi w:val="0"/>
        <w:spacing w:before="0" w:after="0"/>
        <w:jc w:val="left"/>
        <w:rPr/>
      </w:pPr>
      <w:r>
        <w:rPr/>
        <w:t>1mqOfusVvGTyyXqRAd4iwZ8ZnoER/tsSzjKh8ZpG1UAa7A4A+t40NQaLEkoui4CFUm6y3/98EBNqIv</w:t>
      </w:r>
    </w:p>
    <w:p>
      <w:pPr>
        <w:pStyle w:val="PreformattedText"/>
        <w:bidi w:val="0"/>
        <w:spacing w:before="0" w:after="0"/>
        <w:jc w:val="left"/>
        <w:rPr/>
      </w:pPr>
      <w:r>
        <w:rPr/>
        <w:t>E1AiCNAhfCypjrK8oMbbJCUC8Y5Jxs1JPvIwUDEncaYk9eTwKC8XUepMisvMaDHfgAsmPbMk+0LLaH</w:t>
      </w:r>
    </w:p>
    <w:p>
      <w:pPr>
        <w:pStyle w:val="PreformattedText"/>
        <w:bidi w:val="0"/>
        <w:spacing w:before="0" w:after="0"/>
        <w:jc w:val="left"/>
        <w:rPr/>
      </w:pPr>
      <w:r>
        <w:rPr/>
        <w:t>LLTpEGMxCicvDhjhGA+iwYO4P0GFM3hweCpEqyMJEasygvbSwqsVH+PkQbkeP9lmhttjDTnEg+tFLn</w:t>
      </w:r>
    </w:p>
    <w:p>
      <w:pPr>
        <w:pStyle w:val="PreformattedText"/>
        <w:bidi w:val="0"/>
        <w:spacing w:before="0" w:after="0"/>
        <w:jc w:val="left"/>
        <w:rPr/>
      </w:pPr>
      <w:r>
        <w:rPr/>
        <w:t>ujI2CtMh1jI24KoMc406mq0dtalG4DHp7nEFeKFX5vDWxBIP9VEPp8A7FaIU7tJ0/lI39tI3sm4vme</w:t>
      </w:r>
    </w:p>
    <w:p>
      <w:pPr>
        <w:pStyle w:val="PreformattedText"/>
        <w:bidi w:val="0"/>
        <w:spacing w:before="0" w:after="0"/>
        <w:jc w:val="left"/>
        <w:rPr/>
      </w:pPr>
      <w:r>
        <w:rPr/>
        <w:t>o94XAFsA0jtLN2/AESF7PIdrNqltEBpwYmUmuhKFPKRvGhSrG5nOK5AEkGTbIDDy8wJC/gaAZOUpLx</w:t>
      </w:r>
    </w:p>
    <w:p>
      <w:pPr>
        <w:pStyle w:val="PreformattedText"/>
        <w:bidi w:val="0"/>
        <w:spacing w:before="0" w:after="0"/>
        <w:jc w:val="left"/>
        <w:rPr/>
      </w:pPr>
      <w:r>
        <w:rPr/>
        <w:t>VPBDO/M0SXTgZJAzo8sy/0mxKGSzMX7yGCkOjpYnNw3URucOV8hmKZ9onZiSrISDVUDAH/+LbYApKp</w:t>
      </w:r>
    </w:p>
    <w:p>
      <w:pPr>
        <w:pStyle w:val="PreformattedText"/>
        <w:bidi w:val="0"/>
        <w:spacing w:before="0" w:after="0"/>
        <w:jc w:val="left"/>
        <w:rPr/>
      </w:pPr>
      <w:r>
        <w:rPr/>
        <w:t>NFOsmR+MLSDIVDO1mHO4VDIcsSPJEuPOWxG7AgWdBT6gITLu9DH6ED6wREPvFygwZy1OCmD23tN3nB</w:t>
      </w:r>
    </w:p>
    <w:p>
      <w:pPr>
        <w:pStyle w:val="PreformattedText"/>
        <w:bidi w:val="0"/>
        <w:spacing w:before="0" w:after="0"/>
        <w:jc w:val="left"/>
        <w:rPr/>
      </w:pPr>
      <w:r>
        <w:rPr/>
        <w:t>OstwPThiEgPUDtfuRhsQQZeRE8HNQRsqGFd0ovhEUAVv8Eo0kgwpphQvBUHT38SsBe2EQ+MsMEIm8A</w:t>
      </w:r>
    </w:p>
    <w:p>
      <w:pPr>
        <w:pStyle w:val="PreformattedText"/>
        <w:bidi w:val="0"/>
        <w:spacing w:before="0" w:after="0"/>
        <w:jc w:val="left"/>
        <w:rPr/>
      </w:pPr>
      <w:r>
        <w:rPr/>
        <w:t>7jynQyKPxOH3qyGGlz4n4KqA7oTp3xErOmQGsJXJgKKqHRTHsULy/IH4K0l7oqwKwSHMcRSVXoC3fO</w:t>
      </w:r>
    </w:p>
    <w:p>
      <w:pPr>
        <w:pStyle w:val="PreformattedText"/>
        <w:bidi w:val="0"/>
        <w:spacing w:before="0" w:after="0"/>
        <w:jc w:val="left"/>
        <w:rPr/>
      </w:pPr>
      <w:r>
        <w:rPr/>
        <w:t>rqoDP6/PSQMzSoUD7VjnTatUPK9UHbN0WrjULctyPeWybaiPIP9UDP6kcGxQxa+A403jBbEmoliXdW</w:t>
      </w:r>
    </w:p>
    <w:p>
      <w:pPr>
        <w:pStyle w:val="PreformattedText"/>
        <w:bidi w:val="0"/>
        <w:spacing w:before="0" w:after="0"/>
        <w:jc w:val="left"/>
        <w:rPr/>
      </w:pPr>
      <w:r>
        <w:rPr/>
        <w:t>A4wiD1w0QEZDBHNbRML7xMLzI9sU/J7RQ01SQAtUIH1bk2EN5m0vBS87jqbSz6bRZFtEtQ5l89MyZx</w:t>
      </w:r>
    </w:p>
    <w:p>
      <w:pPr>
        <w:pStyle w:val="PreformattedText"/>
        <w:bidi w:val="0"/>
        <w:spacing w:before="0" w:after="0"/>
        <w:jc w:val="left"/>
        <w:rPr/>
      </w:pPr>
      <w:r>
        <w:rPr/>
        <w:t>Zt38glIJtULtVRgbTqd26n/8p7ucBkiMSl03NmtK9XSkEZlYFVahkEdTJTnVplZFiPdqBSujU1d3tf</w:t>
      </w:r>
    </w:p>
    <w:p>
      <w:pPr>
        <w:pStyle w:val="PreformattedText"/>
        <w:bidi w:val="0"/>
        <w:spacing w:before="0" w:after="0"/>
        <w:jc w:val="left"/>
        <w:rPr/>
      </w:pPr>
      <w:r>
        <w:rPr/>
        <w:t>h6VVkEREuD9S2HlVgXch/6M1iQldWoo1sbER3Zch6fVT1JbLDaUxXsEAiG7UfxEuj8ATGl6VuDAwuc</w:t>
      </w:r>
    </w:p>
    <w:p>
      <w:pPr>
        <w:pStyle w:val="PreformattedText"/>
        <w:bidi w:val="0"/>
        <w:spacing w:before="0" w:after="0"/>
        <w:jc w:val="left"/>
        <w:rPr/>
      </w:pPr>
      <w:r>
        <w:rPr/>
        <w:t>DnYUcyPKyFtfRwBRFWw5Vo30lGk6kSMpc48gyu9GKWIzkAOnZCTlh6NAcH38FbnobUPPZDRZsjTbTM</w:t>
      </w:r>
    </w:p>
    <w:p>
      <w:pPr>
        <w:pStyle w:val="PreformattedText"/>
        <w:bidi w:val="0"/>
        <w:spacing w:before="0" w:after="0"/>
        <w:jc w:val="left"/>
        <w:rPr/>
      </w:pPr>
      <w:r>
        <w:rPr/>
        <w:t>3/InXgZpLNUGJSZeuPVnQncXAHJ5Y2jyZpvCthalRsJ5eBQPY4NYU4bWU+Q5Y6iKMKPWhIkaMqR2g6</w:t>
      </w:r>
    </w:p>
    <w:p>
      <w:pPr>
        <w:pStyle w:val="PreformattedText"/>
        <w:bidi w:val="0"/>
        <w:spacing w:before="0" w:after="0"/>
        <w:jc w:val="left"/>
        <w:rPr/>
      </w:pPr>
      <w:r>
        <w:rPr/>
        <w:t>Diw8knTBqNPE+oPCslNY5eNqYcc8+UHUfBZYqeVJCaIbwFMOxc86IJF1ojVCvkoVBGQdtuBaoTMtww</w:t>
      </w:r>
    </w:p>
    <w:p>
      <w:pPr>
        <w:pStyle w:val="PreformattedText"/>
        <w:bidi w:val="0"/>
        <w:spacing w:before="0" w:after="0"/>
        <w:jc w:val="left"/>
        <w:rPr/>
      </w:pPr>
      <w:r>
        <w:rPr/>
        <w:t>khuVaaYInIkuFXBQQI/JMjli0isJdyAe0imczJJjNeMeC1NkMkggpQU7Em8+EkapLg6FbgYLLM6E0W</w:t>
      </w:r>
    </w:p>
    <w:p>
      <w:pPr>
        <w:pStyle w:val="PreformattedText"/>
        <w:bidi w:val="0"/>
        <w:spacing w:before="0" w:after="0"/>
        <w:jc w:val="left"/>
        <w:rPr/>
      </w:pPr>
      <w:r>
        <w:rPr/>
        <w:t>V3K4wocFYdEVVSpOKokzB1W2tMx+ZhBQXdQmYDRRVABU/WwotzdTPLYBe5MjLPdjA7LFjDNVpPK/Ym</w:t>
      </w:r>
    </w:p>
    <w:p>
      <w:pPr>
        <w:pStyle w:val="PreformattedText"/>
        <w:bidi w:val="0"/>
        <w:spacing w:before="0" w:after="0"/>
        <w:jc w:val="left"/>
        <w:rPr/>
      </w:pPr>
      <w:r>
        <w:rPr/>
        <w:t>4LaeVWpiXnTJcrl1RKBSSHXPdmCwQI/4TOATbMPKoJCIbJSonVAYJ2H8qPhe3GWf/KS4UX175qCrB2</w:t>
      </w:r>
    </w:p>
    <w:p>
      <w:pPr>
        <w:pStyle w:val="PreformattedText"/>
        <w:bidi w:val="0"/>
        <w:spacing w:before="0" w:after="0"/>
        <w:jc w:val="left"/>
        <w:rPr/>
      </w:pPr>
      <w:r>
        <w:rPr/>
        <w:t>IKpg2Kjqad+RTa0DiOFSKUfFFBBxILoBDLTWI+bwVKSlajH3axhYeEYCocL3QSGQ84KqbakMGGULZK</w:t>
      </w:r>
    </w:p>
    <w:p>
      <w:pPr>
        <w:pStyle w:val="PreformattedText"/>
        <w:bidi w:val="0"/>
        <w:spacing w:before="0" w:after="0"/>
        <w:jc w:val="left"/>
        <w:rPr/>
      </w:pPr>
      <w:r>
        <w:rPr/>
        <w:t>aCuQwOBlXTUEVmJV3GkU7QYF/ye3oL4EqQYTPUcOVWouw1KDh1aGKUp5LmGuYIeTRWi52wEk+1CX9z</w:t>
      </w:r>
    </w:p>
    <w:p>
      <w:pPr>
        <w:pStyle w:val="PreformattedText"/>
        <w:bidi w:val="0"/>
        <w:spacing w:before="0" w:after="0"/>
        <w:jc w:val="left"/>
        <w:rPr/>
      </w:pPr>
      <w:r>
        <w:rPr/>
        <w:t>kasm9SA4i6HxKa2RczU3CrHKOHpJZY20OkB4mFAXZkeZlOVjAxxAEARhHXZhaGH2rEzhFxYnlQXBAX</w:t>
      </w:r>
    </w:p>
    <w:p>
      <w:pPr>
        <w:pStyle w:val="PreformattedText"/>
        <w:bidi w:val="0"/>
        <w:spacing w:before="0" w:after="0"/>
        <w:jc w:val="left"/>
        <w:rPr/>
      </w:pPr>
      <w:r>
        <w:rPr/>
        <w:t>ahZksZl7+QHKSBeLsKhIQtnciqZWcPW7OoN0TWkSkiGTYACNZhlpNPngzGgf8TGdCa7BScB14dtCeG</w:t>
      </w:r>
    </w:p>
    <w:p>
      <w:pPr>
        <w:pStyle w:val="PreformattedText"/>
        <w:bidi w:val="0"/>
        <w:spacing w:before="0" w:after="0"/>
        <w:jc w:val="left"/>
        <w:rPr/>
      </w:pPr>
      <w:r>
        <w:rPr/>
        <w:t>RICoLJXatowFmHANbhfdB3DlbWRaSo6Fi3zIzBbPWZDueLcs6iroFrpQtGdyEhgBWQc9tQcro5BNSY</w:t>
      </w:r>
    </w:p>
    <w:p>
      <w:pPr>
        <w:pStyle w:val="PreformattedText"/>
        <w:bidi w:val="0"/>
        <w:spacing w:before="0" w:after="0"/>
        <w:jc w:val="left"/>
        <w:rPr/>
      </w:pPr>
      <w:r>
        <w:rPr/>
        <w:t>AMdJqvpqArlzgnCFWl8JgpeAqZMEdPVm1+yas4WCCPtKx0FYRzmaM7muo2GjxA2qNHWvi+gXibc1bT</w:t>
      </w:r>
    </w:p>
    <w:p>
      <w:pPr>
        <w:pStyle w:val="PreformattedText"/>
        <w:bidi w:val="0"/>
        <w:spacing w:before="0" w:after="0"/>
        <w:jc w:val="left"/>
        <w:rPr/>
      </w:pPr>
      <w:r>
        <w:rPr/>
        <w:t>JZeOmUcd+i+fMgotGAkPeoFomppfA5FNIyOR5GLOVo98guEUOIyFApz5SJ+xzJLiTCQTtY3bZ95YsE</w:t>
      </w:r>
    </w:p>
    <w:p>
      <w:pPr>
        <w:pStyle w:val="PreformattedText"/>
        <w:bidi w:val="0"/>
        <w:spacing w:before="0" w:after="0"/>
        <w:jc w:val="left"/>
        <w:rPr/>
      </w:pPr>
      <w:r>
        <w:rPr/>
        <w:t>1YRkR3y1FPM/E4yiQrFW5tcI/zp6ihhIANxRgnwwcL2aCMB5FvWgnVmsiCs5hZmhrpcwp7lEPOZiqR</w:t>
      </w:r>
    </w:p>
    <w:p>
      <w:pPr>
        <w:pStyle w:val="PreformattedText"/>
        <w:bidi w:val="0"/>
        <w:spacing w:before="0" w:after="0"/>
        <w:jc w:val="left"/>
        <w:rPr/>
      </w:pPr>
      <w:r>
        <w:rPr/>
        <w:t>gzmLlAvD8WX/SdqvQ/qvA1uw/zpkfbg5AayX4m+uX9VWZPqChPkJSUWCF5Ctq/l7xS1et5lSyOsnPu</w:t>
      </w:r>
    </w:p>
    <w:p>
      <w:pPr>
        <w:pStyle w:val="PreformattedText"/>
        <w:bidi w:val="0"/>
        <w:spacing w:before="0" w:after="0"/>
        <w:jc w:val="left"/>
        <w:rPr/>
      </w:pPr>
      <w:r>
        <w:rPr/>
        <w:t>NPg3rzFO7KKEkVVzGrIa+qIQ9h/da40tktCPYV8deq74LyrmerM/Rw+7jOhLFew7qAHfef+4yNvqsj</w:t>
      </w:r>
    </w:p>
    <w:p>
      <w:pPr>
        <w:pStyle w:val="PreformattedText"/>
        <w:bidi w:val="0"/>
        <w:spacing w:before="0" w:after="0"/>
        <w:jc w:val="left"/>
        <w:rPr/>
      </w:pPr>
      <w:r>
        <w:rPr/>
        <w:t>0rqy1XWaywZ6jdk4i/M6ZNXSKHqvywakRXmwc1kQr3v+tJu7d/VXePmkYwULE/uTfXRdOJeYUWilY+</w:t>
      </w:r>
    </w:p>
    <w:p>
      <w:pPr>
        <w:pStyle w:val="PreformattedText"/>
        <w:bidi w:val="0"/>
        <w:spacing w:before="0" w:after="0"/>
        <w:jc w:val="left"/>
        <w:rPr/>
      </w:pPr>
      <w:r>
        <w:rPr/>
        <w:t>+4l7v1WMm4hycIRQKhxM2nm0QFmoB8l8ezNbUl/LhjLtVCT7vgTBSemTpgPXSkzIxNoPreUBKdB2NO</w:t>
      </w:r>
    </w:p>
    <w:p>
      <w:pPr>
        <w:pStyle w:val="PreformattedText"/>
        <w:bidi w:val="0"/>
        <w:spacing w:before="0" w:after="0"/>
        <w:jc w:val="left"/>
        <w:rPr/>
      </w:pPr>
      <w:r>
        <w:rPr/>
        <w:t>bJvgXrPKQDu0MxUoZHNxDUXiPumnfsQkjhuSP6Ua/9IrR3oTCaeRkqdxqmIDEeBhlhj7GlvMrnevGz</w:t>
      </w:r>
    </w:p>
    <w:p>
      <w:pPr>
        <w:pStyle w:val="PreformattedText"/>
        <w:bidi w:val="0"/>
        <w:spacing w:before="0" w:after="0"/>
        <w:jc w:val="left"/>
        <w:rPr/>
      </w:pPr>
      <w:r>
        <w:rPr/>
        <w:t>eYhFo2hXilu3/cr7MbyLlbpI/Jh6uSOWdVsQ9MVeF6EEsoVRO6sRu7KY2yCG36uDMytTD7vr+4s0sr</w:t>
      </w:r>
    </w:p>
    <w:p>
      <w:pPr>
        <w:pStyle w:val="PreformattedText"/>
        <w:bidi w:val="0"/>
        <w:spacing w:before="0" w:after="0"/>
        <w:jc w:val="left"/>
        <w:rPr/>
      </w:pPr>
      <w:r>
        <w:rPr/>
        <w:t>cYMEwAP1jG0roy7q3WYqzQtJf1MmpEbTTD7hQ02zqemkfvDZA23qY446oui1JXxbrMn6UEJcT+M7kW</w:t>
      </w:r>
    </w:p>
    <w:p>
      <w:pPr>
        <w:pStyle w:val="PreformattedText"/>
        <w:bidi w:val="0"/>
        <w:spacing w:before="0" w:after="0"/>
        <w:jc w:val="left"/>
        <w:rPr/>
      </w:pPr>
      <w:r>
        <w:rPr/>
        <w:t>1jAihtAiiCChitAJiBDqqhIwyBFUYB0TJgAgyBIhDB0ilt0KxA02Uj0Sdt0bmGGa7ACiTdxuDB0llB</w:t>
      </w:r>
    </w:p>
    <w:p>
      <w:pPr>
        <w:pStyle w:val="PreformattedText"/>
        <w:bidi w:val="0"/>
        <w:spacing w:before="0" w:after="0"/>
        <w:jc w:val="left"/>
        <w:rPr/>
      </w:pPr>
      <w:r>
        <w:rPr/>
        <w:t>NzYnL/nBEFB9COw6dGPOh291cKx7yHG5yHsd2Ad7pY98bbKQvE2Ix89buY0MeqOK2M6omP+TeTexnM</w:t>
      </w:r>
    </w:p>
    <w:p>
      <w:pPr>
        <w:pStyle w:val="PreformattedText"/>
        <w:bidi w:val="0"/>
        <w:spacing w:before="0" w:after="0"/>
        <w:jc w:val="left"/>
        <w:rPr/>
      </w:pPr>
      <w:r>
        <w:rPr/>
        <w:t>QVNCYUKnylR1Ic03yFymnG/GHZbRc5U/IOPH/rrS7MQWdc5hVnsc4Fbnu2TKuJ2ih6sXo6O2JntCVO</w:t>
      </w:r>
    </w:p>
    <w:p>
      <w:pPr>
        <w:pStyle w:val="PreformattedText"/>
        <w:bidi w:val="0"/>
        <w:spacing w:before="0" w:after="0"/>
        <w:jc w:val="left"/>
        <w:rPr/>
      </w:pPr>
      <w:r>
        <w:rPr/>
        <w:t>YjFWK5BBj+KMR1SrnSJowNOvgCIijRVkHCNooNMZbRRoQCIa/eAHLQNYw+A93ToIbQigMuOvgA6cfQ</w:t>
      </w:r>
    </w:p>
    <w:p>
      <w:pPr>
        <w:pStyle w:val="PreformattedText"/>
        <w:bidi w:val="0"/>
        <w:spacing w:before="0" w:after="0"/>
        <w:jc w:val="left"/>
        <w:rPr/>
      </w:pPr>
      <w:r>
        <w:rPr/>
        <w:t>oFUdCugAqgm5P1Ojo26Nf5gdcFu+U9LeaDneZJ2h8MG8lTekOE/DqImHN9fq6z9VbwhohnOmSR0hIV</w:t>
      </w:r>
    </w:p>
    <w:p>
      <w:pPr>
        <w:pStyle w:val="PreformattedText"/>
        <w:bidi w:val="0"/>
        <w:spacing w:before="0" w:after="0"/>
        <w:jc w:val="left"/>
        <w:rPr/>
      </w:pPr>
      <w:r>
        <w:rPr/>
        <w:t>WdojeGN1+rK9WF7naEYJqpSEIjP8+6sVLgRpC1JD0Knh97dAU3xckjQXHN/ouKnPGZMcls9LsbMzI6</w:t>
      </w:r>
    </w:p>
    <w:p>
      <w:pPr>
        <w:pStyle w:val="PreformattedText"/>
        <w:bidi w:val="0"/>
        <w:spacing w:before="0" w:after="0"/>
        <w:jc w:val="left"/>
        <w:rPr/>
      </w:pPr>
      <w:r>
        <w:rPr/>
        <w:t>w7HDJq8zLQ2tDVmuInrQD/Ej7SrGAILGIKAEDSMoDhZ73iTT4i8l7SCsDIOJ44FR8RMug6Sv7kO+iu</w:t>
      </w:r>
    </w:p>
    <w:p>
      <w:pPr>
        <w:pStyle w:val="PreformattedText"/>
        <w:bidi w:val="0"/>
        <w:spacing w:before="0" w:after="0"/>
        <w:jc w:val="left"/>
        <w:rPr/>
      </w:pPr>
      <w:r>
        <w:rPr/>
        <w:t>x1u6V546RFrIX77mvbvnP1/0p2XmOyS8i13Jj/OCX7WqENJymx32kxKiCX6B4vvuh2enVcuLp8zvPB</w:t>
      </w:r>
    </w:p>
    <w:p>
      <w:pPr>
        <w:pStyle w:val="PreformattedText"/>
        <w:bidi w:val="0"/>
        <w:spacing w:before="0" w:after="0"/>
        <w:jc w:val="left"/>
        <w:rPr/>
      </w:pPr>
      <w:r>
        <w:rPr/>
        <w:t>tiMtW/ATxPdlGSUlsv7BZMEk/szRllTGplUvJk3n0Vu17PMw9i34i6Dkg0AJ1iEeViaZ8j8v6+GH5U</w:t>
      </w:r>
    </w:p>
    <w:p>
      <w:pPr>
        <w:pStyle w:val="PreformattedText"/>
        <w:bidi w:val="0"/>
        <w:spacing w:before="0" w:after="0"/>
        <w:jc w:val="left"/>
        <w:rPr/>
      </w:pPr>
      <w:r>
        <w:rPr/>
        <w:t>CI0O3IsKCsDQNH0i4EH9CW0UJmAIVN0fTpwOBJ/QLv4gTty9AILVlSsFhhg8eBCRv4X8qAwsiDCixC</w:t>
      </w:r>
    </w:p>
    <w:p>
      <w:pPr>
        <w:pStyle w:val="PreformattedText"/>
        <w:bidi w:val="0"/>
        <w:spacing w:before="0" w:after="0"/>
        <w:jc w:val="left"/>
        <w:rPr/>
      </w:pPr>
      <w:r>
        <w:rPr/>
        <w:t>Hw/PGzeHHglSH8+JH76M+hxlHwOpo8eZFfhoFUZB0B8RKEzJkz/6eAUIVT1ZSdU5qg/AkUZZh+/cIE</w:t>
      </w:r>
    </w:p>
    <w:p>
      <w:pPr>
        <w:pStyle w:val="PreformattedText"/>
        <w:bidi w:val="0"/>
        <w:spacing w:before="0" w:after="0"/>
        <w:jc w:val="left"/>
        <w:rPr/>
      </w:pPr>
      <w:r>
        <w:rPr/>
        <w:t>PYo0qdKlTJs6fQr1JLmOU6NavYoVaNWm/njuzDklJ82xMx2htOhv6taTGM+2ZYi2I0O3czEuRHvX7s</w:t>
      </w:r>
    </w:p>
    <w:p>
      <w:pPr>
        <w:pStyle w:val="PreformattedText"/>
        <w:bidi w:val="0"/>
        <w:spacing w:before="0" w:after="0"/>
        <w:jc w:val="left"/>
        <w:rPr/>
      </w:pPr>
      <w:r>
        <w:rPr/>
        <w:t>Kqefv6/Qs4sODBhO+mLCz4IuLFjBs7fpxXX+RrZUSZwWDm8mUMnDt79sxChTVpd/Xpk2ba32nUkqWx</w:t>
      </w:r>
    </w:p>
    <w:p>
      <w:pPr>
        <w:pStyle w:val="PreformattedText"/>
        <w:bidi w:val="0"/>
        <w:spacing w:before="0" w:after="0"/>
        <w:jc w:val="left"/>
        <w:rPr/>
      </w:pPr>
      <w:r>
        <w:rPr/>
        <w:t>fm06tuzZtGvbvk07n758uk2z5m2adz5zwIXnO2Q8ufLlzJsfP4Q8+iHi0KHzjv68ej5t16tLRy5cu/</w:t>
      </w:r>
    </w:p>
    <w:p>
      <w:pPr>
        <w:pStyle w:val="PreformattedText"/>
        <w:bidi w:val="0"/>
        <w:spacing w:before="0" w:after="0"/>
        <w:jc w:val="left"/>
        <w:rPr/>
      </w:pPr>
      <w:r>
        <w:rPr/>
        <w:t>Px4a2TTw4+OPLdvYO3xx37PXz4qFXbtl+b9Wl9MzL7/w/gf5KoYIYMKtwRwDWSBUYaZA4+CKFjIl0R</w:t>
      </w:r>
    </w:p>
    <w:p>
      <w:pPr>
        <w:pStyle w:val="PreformattedText"/>
        <w:bidi w:val="0"/>
        <w:spacing w:before="0" w:after="0"/>
        <w:jc w:val="left"/>
        <w:rPr/>
      </w:pPr>
      <w:r>
        <w:rPr/>
        <w:t>of9GQwhWzUoDWVFNXwINNAoNgyFSgEZ0ECZSBoYF1tBAKq6ol1x+KcaPhYoxNKGLb7VlkoYtHQFkTG</w:t>
      </w:r>
    </w:p>
    <w:p>
      <w:pPr>
        <w:pStyle w:val="PreformattedText"/>
        <w:bidi w:val="0"/>
        <w:spacing w:before="0" w:after="0"/>
        <w:jc w:val="left"/>
        <w:rPr/>
      </w:pPr>
      <w:r>
        <w:rPr/>
        <w:t>TJBBZOPDXBI1RDFZVVk04+CSVWVa31E5VRXonlWV6FFRZYINg0pExmfZQSUHZRdZiMJuFFI14x1nUj</w:t>
      </w:r>
    </w:p>
    <w:p>
      <w:pPr>
        <w:pStyle w:val="PreformattedText"/>
        <w:bidi w:val="0"/>
        <w:spacing w:before="0" w:after="0"/>
        <w:jc w:val="left"/>
        <w:rPr/>
      </w:pPr>
      <w:r>
        <w:rPr/>
        <w:t>W3H1lWaEdiJWZl433slnn34ORlqDfuVDmQX+fYZooqGNVp9rqsEmm375SXabpPNdupt7mW763HXFmX</w:t>
      </w:r>
    </w:p>
    <w:p>
      <w:pPr>
        <w:pStyle w:val="PreformattedText"/>
        <w:bidi w:val="0"/>
        <w:spacing w:before="0" w:after="0"/>
        <w:jc w:val="left"/>
        <w:rPr/>
      </w:pPr>
      <w:r>
        <w:rPr/>
        <w:t>deqKJm912n3XUKHnjaaOeddOWBN2qsup233qzvyXerfJjuOp+ltvUXYLD/qUAssQgq6I+gfy7LrIQa</w:t>
      </w:r>
    </w:p>
    <w:p>
      <w:pPr>
        <w:pStyle w:val="PreformattedText"/>
        <w:bidi w:val="0"/>
        <w:spacing w:before="0" w:after="0"/>
        <w:jc w:val="left"/>
        <w:rPr/>
      </w:pPr>
      <w:r>
        <w:rPr/>
        <w:t>VTjQhYN9eAUrecGjUQEVEQYPACCiqKP/jIGlCNdcbba5Yo3RnpUjSz/p5aNLMIV5U046GbkTklgtaV</w:t>
      </w:r>
    </w:p>
    <w:p>
      <w:pPr>
        <w:pStyle w:val="PreformattedText"/>
        <w:bidi w:val="0"/>
        <w:spacing w:before="0" w:after="0"/>
        <w:jc w:val="left"/>
        <w:rPr/>
      </w:pPr>
      <w:r>
        <w:rPr/>
        <w:t>SW/v4LsFVWohlwwVmRKc2WX3FJL01meVTmUXFJzBa66cq555waw6gXi80+Ji6fGX9MMsmEVrYZoikn</w:t>
      </w:r>
    </w:p>
    <w:p>
      <w:pPr>
        <w:pStyle w:val="PreformattedText"/>
        <w:bidi w:val="0"/>
        <w:spacing w:before="0" w:after="0"/>
        <w:jc w:val="left"/>
        <w:rPr/>
      </w:pPr>
      <w:r>
        <w:rPr/>
        <w:t>isGij97lGmqSukZfpTTzeml7uB5XXqa6wbqbeezJKqp3pqZqHavirWo0dq2+SnTUxrGXqj7pYXrIpD</w:t>
      </w:r>
    </w:p>
    <w:p>
      <w:pPr>
        <w:pStyle w:val="PreformattedText"/>
        <w:bidi w:val="0"/>
        <w:spacing w:before="0" w:after="0"/>
        <w:jc w:val="left"/>
        <w:rPr/>
      </w:pPr>
      <w:r>
        <w:rPr/>
        <w:t>hrjSlpswXqD7DCAjhgZgYaG4A2CwaqbMluNzthYoVZWJiGV3S4kCF0IzbEhuBe8WLIfpE78ppyvduR</w:t>
      </w:r>
    </w:p>
    <w:p>
      <w:pPr>
        <w:pStyle w:val="PreformattedText"/>
        <w:bidi w:val="0"/>
        <w:spacing w:before="0" w:after="0"/>
        <w:jc w:val="left"/>
        <w:rPr/>
      </w:pPr>
      <w:r>
        <w:rPr/>
        <w:t>jXFOaIWNSaYUb5BCklWkTkc+7hS/Bm/Oeeeef45VVwp3CSaYYT7Ml7k0Hr4W/1wVw7j6jocfXm7Hh9</w:t>
      </w:r>
    </w:p>
    <w:p>
      <w:pPr>
        <w:pStyle w:val="PreformattedText"/>
        <w:bidi w:val="0"/>
        <w:spacing w:before="0" w:after="0"/>
        <w:jc w:val="left"/>
        <w:rPr/>
      </w:pPr>
      <w:r>
        <w:rPr/>
        <w:t>Uu99uDjYy77s3y7ntg+lBmWWaerfwZC525vFCgq3mtn8z7bU09psAFd5pw2Gs/a9CnSj1q0q5mR6rS</w:t>
      </w:r>
    </w:p>
    <w:p>
      <w:pPr>
        <w:pStyle w:val="PreformattedText"/>
        <w:bidi w:val="0"/>
        <w:spacing w:before="0" w:after="0"/>
        <w:jc w:val="left"/>
        <w:rPr/>
      </w:pPr>
      <w:r>
        <w:rPr/>
        <w:t>yDHdtKfigV+0cen9XNytQ+e8afWXeh2bzDI/elrz/GE2NmEVSwYIUltf2ha8BD4obnoyzJr+opi9Da</w:t>
      </w:r>
    </w:p>
    <w:p>
      <w:pPr>
        <w:pStyle w:val="PreformattedText"/>
        <w:bidi w:val="0"/>
        <w:spacing w:before="0" w:after="0"/>
        <w:jc w:val="left"/>
        <w:rPr/>
      </w:pPr>
      <w:r>
        <w:rPr/>
        <w:t>ZvAznRQhi4GCpkwBB/C9yeYkeutxjugXGSi+MMMyFEaMQKJTFT5CY3JHtZ7nL7Ikq/QKeVpAzsKWqB</w:t>
      </w:r>
    </w:p>
    <w:p>
      <w:pPr>
        <w:pStyle w:val="PreformattedText"/>
        <w:bidi w:val="0"/>
        <w:spacing w:before="0" w:after="0"/>
        <w:jc w:val="left"/>
        <w:rPr/>
      </w:pPr>
      <w:r>
        <w:rPr/>
        <w:t>CpV2iMMgbs5KolOYWL7UsIdFDHFnWV1Q3LTEGUmsgb3zmBUV6CYHAW9ZCMSinYZXBgtghmVk7IwKTt</w:t>
      </w:r>
    </w:p>
    <w:p>
      <w:pPr>
        <w:pStyle w:val="PreformattedText"/>
        <w:bidi w:val="0"/>
        <w:spacing w:before="0" w:after="0"/>
        <w:jc w:val="left"/>
        <w:rPr/>
      </w:pPr>
      <w:r>
        <w:rPr/>
        <w:t>Ga1STLeb7J3//0UgMp+9nvet3zma24x748didpnkJVq6DDHVaZimd6pNWnuHe1+MzmetirnxwfGSk1</w:t>
      </w:r>
    </w:p>
    <w:p>
      <w:pPr>
        <w:pStyle w:val="PreformattedText"/>
        <w:bidi w:val="0"/>
        <w:spacing w:before="0" w:after="0"/>
        <w:jc w:val="left"/>
        <w:rPr/>
      </w:pPr>
      <w:r>
        <w:rPr/>
        <w:t>luY1MxhjAAmUGRUM6GwI8saC/tJFL4oSMBMqXBX/IsHBlOgKzLgLBv0UQikeJoS3S5fqDEe3B5aSDt</w:t>
      </w:r>
    </w:p>
    <w:p>
      <w:pPr>
        <w:pStyle w:val="PreformattedText"/>
        <w:bidi w:val="0"/>
        <w:spacing w:before="0" w:after="0"/>
        <w:jc w:val="left"/>
        <w:rPr/>
      </w:pPr>
      <w:r>
        <w:rPr/>
        <w:t>ma3VxeCKSxqOIm9cKXV3wSlCkhRXOb8wMiEOGHZB6FHM9ExJPI1JEfPDMKKFkLEHnYFGVO85tCjAo5</w:t>
      </w:r>
    </w:p>
    <w:p>
      <w:pPr>
        <w:pStyle w:val="PreformattedText"/>
        <w:bidi w:val="0"/>
        <w:spacing w:before="0" w:after="0"/>
        <w:jc w:val="left"/>
        <w:rPr/>
      </w:pPr>
      <w:r>
        <w:rPr/>
        <w:t>12RELzVMTE/BXMVI2DHX0cliEQPZKCG0xXvq0zENAqMYy1jGReEvWWtkjWr8B8mEKrI3DNXZHWVjK1</w:t>
      </w:r>
    </w:p>
    <w:p>
      <w:pPr>
        <w:pStyle w:val="PreformattedText"/>
        <w:bidi w:val="0"/>
        <w:spacing w:before="0" w:after="0"/>
        <w:jc w:val="left"/>
        <w:rPr/>
      </w:pPr>
      <w:r>
        <w:rPr/>
        <w:t>gpR6LLoaisQBWe8pSvOugzWh8JWciK0hGk8dNUI+v/GB9dKfRr+zFoJPNHUILGjDRiC+CwzDDATn4S</w:t>
      </w:r>
    </w:p>
    <w:p>
      <w:pPr>
        <w:pStyle w:val="PreformattedText"/>
        <w:bidi w:val="0"/>
        <w:spacing w:before="0" w:after="0"/>
        <w:jc w:val="left"/>
        <w:rPr/>
      </w:pPr>
      <w:r>
        <w:rPr/>
        <w:t>ZvvsKSmfdcq5RQsxH3qRPyh4BQsWJp99ieWM8BJLOWnsibk8SSn5wQyNTCAowGxYl2ZIw6swM2C4oA</w:t>
      </w:r>
    </w:p>
    <w:p>
      <w:pPr>
        <w:pStyle w:val="PreformattedText"/>
        <w:bidi w:val="0"/>
        <w:spacing w:before="0" w:after="0"/>
        <w:jc w:val="left"/>
        <w:rPr/>
      </w:pPr>
      <w:r>
        <w:rPr/>
        <w:t>dRiJIBakRTKlZCBDLOShRkTKMjdairXe+K1zrQ4SdRCEMG4EqPMHCTYHTN613pMNef/MCwjDUJLhhb</w:t>
      </w:r>
    </w:p>
    <w:p>
      <w:pPr>
        <w:pStyle w:val="PreformattedText"/>
        <w:bidi w:val="0"/>
        <w:spacing w:before="0" w:after="0"/>
        <w:jc w:val="left"/>
        <w:rPr/>
      </w:pPr>
      <w:r>
        <w:rPr/>
        <w:t>V2ScYa1Vglg5sUSlIvJEhutk5xKlwkSkiDBNH5lKXc6kpxFybHfAYyqzBOdakflUlIUCaEDNYI2FwD</w:t>
      </w:r>
    </w:p>
    <w:p>
      <w:pPr>
        <w:pStyle w:val="PreformattedText"/>
        <w:bidi w:val="0"/>
        <w:spacing w:before="0" w:after="0"/>
        <w:jc w:val="left"/>
        <w:rPr/>
      </w:pPr>
      <w:r>
        <w:rPr/>
        <w:t>SN0IPNQS2Fn5XiRnsp7Y00HBoe9zDHoiFFD3MJ+UeORhdW2GmuSD96nfltb1ZZM+lJhesr/5bShmbN</w:t>
      </w:r>
    </w:p>
    <w:p>
      <w:pPr>
        <w:pStyle w:val="PreformattedText"/>
        <w:bidi w:val="0"/>
        <w:spacing w:before="0" w:after="0"/>
        <w:jc w:val="left"/>
        <w:rPr/>
      </w:pPr>
      <w:r>
        <w:rPr/>
        <w:t>S1Yb01hTm5Ytk2hD1mzf+9OBQGsjiJmAju7SOJZsi09RFdeenEowKGJsIYqzqkYuAo9RaMQQQAEmDG</w:t>
      </w:r>
    </w:p>
    <w:p>
      <w:pPr>
        <w:pStyle w:val="PreformattedText"/>
        <w:bidi w:val="0"/>
        <w:spacing w:before="0" w:after="0"/>
        <w:jc w:val="left"/>
        <w:rPr/>
      </w:pPr>
      <w:r>
        <w:rPr/>
        <w:t>cyTBluVl9itWHAolAHuGr4hhDbShTeqmGi1KEjIS7xWUd8kh+YtcQZSCxKTKxhYPwAJYiAcYhNsiQb</w:t>
      </w:r>
    </w:p>
    <w:p>
      <w:pPr>
        <w:pStyle w:val="PreformattedText"/>
        <w:bidi w:val="0"/>
        <w:spacing w:before="0" w:after="0"/>
        <w:jc w:val="left"/>
        <w:rPr/>
      </w:pPr>
      <w:r>
        <w:rPr/>
        <w:t>94MOg3WKH3BBA7tSARc9FgoNwnDkJCN5ydaM0g/OQAe7ItZMXgkGDSYAgzpQ4wydBQEjlEwDPwzMH1</w:t>
      </w:r>
    </w:p>
    <w:p>
      <w:pPr>
        <w:pStyle w:val="PreformattedText"/>
        <w:bidi w:val="0"/>
        <w:spacing w:before="0" w:after="0"/>
        <w:jc w:val="left"/>
        <w:rPr/>
      </w:pPr>
      <w:r>
        <w:rPr/>
        <w:t>HARZTrGoYmv2tiD5zqFftCDjrBTnBBrXNPa8mx2MJXd64hHmc2g7yAimZ/atwffsC2mjZaKrzCtR4e</w:t>
      </w:r>
    </w:p>
    <w:p>
      <w:pPr>
        <w:pStyle w:val="PreformattedText"/>
        <w:bidi w:val="0"/>
        <w:spacing w:before="0" w:after="0"/>
        <w:jc w:val="left"/>
        <w:rPr/>
      </w:pPr>
      <w:r>
        <w:rPr/>
        <w:t>uTe0iT4XfOJzn6vEZz5AVv93kJO2rnOsdr31mIaitlEpRLfGaNqY1439W9B+1sgfzdgUQDkVxzVCGT</w:t>
      </w:r>
    </w:p>
    <w:p>
      <w:pPr>
        <w:pStyle w:val="PreformattedText"/>
        <w:bidi w:val="0"/>
        <w:spacing w:before="0" w:after="0"/>
        <w:jc w:val="left"/>
        <w:rPr/>
      </w:pPr>
      <w:r>
        <w:rPr/>
        <w:t>xc7zkkQM0iY1IpGA0Z1R800IiLqGCIIeBtgffdHeGWqBY3367AcrkqPxCRXyu84ycODtMwuWRMVVAY</w:t>
      </w:r>
    </w:p>
    <w:p>
      <w:pPr>
        <w:pStyle w:val="PreformattedText"/>
        <w:bidi w:val="0"/>
        <w:spacing w:before="0" w:after="0"/>
        <w:jc w:val="left"/>
        <w:rPr/>
      </w:pPr>
      <w:r>
        <w:rPr/>
        <w:t>KUAca5aiAAwdUyEo6IYxinWsYRRn8682xsVP4I3WGZukxvjuB477DQynTCPdJuawSfBt8H2tOMQtRk</w:t>
      </w:r>
    </w:p>
    <w:p>
      <w:pPr>
        <w:pStyle w:val="PreformattedText"/>
        <w:bidi w:val="0"/>
        <w:spacing w:before="0" w:after="0"/>
        <w:jc w:val="left"/>
        <w:rPr/>
      </w:pPr>
      <w:r>
        <w:rPr/>
        <w:t>nCdkIDesO1ArhYpyM03GRsXsSvJaaHQuJkrjm1ObUh4x2dHejr1e76qbmj4spFObwm/DPQtnUZ2GTa</w:t>
      </w:r>
    </w:p>
    <w:p>
      <w:pPr>
        <w:pStyle w:val="PreformattedText"/>
        <w:bidi w:val="0"/>
        <w:spacing w:before="0" w:after="0"/>
        <w:jc w:val="left"/>
        <w:rPr/>
      </w:pPr>
      <w:r>
        <w:rPr/>
        <w:t>PIPqj1IvPW+jL9VdTcVPe+aRaKf1+DT37RHTrWKapTPqaaijR+n/tVFOI3+ev1Tfx1fSe6NvwibrsF</w:t>
      </w:r>
    </w:p>
    <w:p>
      <w:pPr>
        <w:pStyle w:val="PreformattedText"/>
        <w:bidi w:val="0"/>
        <w:spacing w:before="0" w:after="0"/>
        <w:jc w:val="left"/>
        <w:rPr/>
      </w:pPr>
      <w:r>
        <w:rPr/>
        <w:t>/SbBIIgDd0/fIH6XmLE8qA298O97hngAqoHCphqqERuufFvsbuO0EywApk77cwtAy560QyC7kr/u3r</w:t>
      </w:r>
    </w:p>
    <w:p>
      <w:pPr>
        <w:pStyle w:val="PreformattedText"/>
        <w:bidi w:val="0"/>
        <w:spacing w:before="0" w:after="0"/>
        <w:jc w:val="left"/>
        <w:rPr/>
      </w:pPr>
      <w:r>
        <w:rPr/>
        <w:t>5hE5CoyjA5uk2A9poVy6HcNiGrMn7mSKubGUYXhzuCqhN/G7+90PeUdB4jbO+EdQH/B9o/7f/U74UU</w:t>
      </w:r>
    </w:p>
    <w:p>
      <w:pPr>
        <w:pStyle w:val="PreformattedText"/>
        <w:bidi w:val="0"/>
        <w:spacing w:before="0" w:after="0"/>
        <w:jc w:val="left"/>
        <w:rPr/>
      </w:pPr>
      <w:r>
        <w:rPr/>
        <w:t>pvYmAUmR8IhxK8141OEFDBxlxuGMZV1+56RyWLeTotymlneHymXc+OoX7aBwNGUXTGeLZdngqQ5GpF</w:t>
      </w:r>
    </w:p>
    <w:p>
      <w:pPr>
        <w:pStyle w:val="PreformattedText"/>
        <w:bidi w:val="0"/>
        <w:spacing w:before="0" w:after="0"/>
        <w:jc w:val="left"/>
        <w:rPr/>
      </w:pPr>
      <w:r>
        <w:rPr/>
        <w:t>Ezo2MhVvorWO9aovMmpHL1qpJI00PnrH6akiX9RpVStbYS9rU1OpqRXZNanhdbYBKdFTUPgTG9Awa5</w:t>
      </w:r>
    </w:p>
    <w:p>
      <w:pPr>
        <w:pStyle w:val="PreformattedText"/>
        <w:bidi w:val="0"/>
        <w:spacing w:before="0" w:after="0"/>
        <w:jc w:val="left"/>
        <w:rPr/>
      </w:pPr>
      <w:r>
        <w:rPr/>
        <w:t>kh/wm0hjZnd33w1S5+R4EDoRB9AWyAkVUW6BdDYDcVaGwZIC0dpHJ6MoEg2HdNZheOczjW1hHUwgoo</w:t>
      </w:r>
    </w:p>
    <w:p>
      <w:pPr>
        <w:pStyle w:val="PreformattedText"/>
        <w:bidi w:val="0"/>
        <w:spacing w:before="0" w:after="0"/>
        <w:jc w:val="left"/>
        <w:rPr/>
      </w:pPr>
      <w:r>
        <w:rPr/>
        <w:t>8UIyAUPDJBNfBVbjFhWfFyW4gHr6RnvuRmKoh2LkMHz4Rg9Fhnr98ANVwW/4FoTwlgFNgXsmhgwvJn</w:t>
      </w:r>
    </w:p>
    <w:p>
      <w:pPr>
        <w:pStyle w:val="PreformattedText"/>
        <w:bidi w:val="0"/>
        <w:spacing w:before="0" w:after="0"/>
        <w:jc w:val="left"/>
        <w:rPr/>
      </w:pPr>
      <w:r>
        <w:rPr/>
        <w:t>q+B29nYBIJcwvwZgj0YgjHdyYgpmOIcE5sMmAmZ2e+Zn0RKFvNgnb7VFvdtzycoTxmgEYN8hr95Ciw</w:t>
      </w:r>
    </w:p>
    <w:p>
      <w:pPr>
        <w:pStyle w:val="PreformattedText"/>
        <w:bidi w:val="0"/>
        <w:spacing w:before="0" w:after="0"/>
        <w:jc w:val="left"/>
        <w:rPr/>
      </w:pPr>
      <w:r>
        <w:rPr/>
        <w:t>QTM3k37V43/HoR5QV3TtIzXiQVHTNX/1lz73N1FEM2pTM1wASD1dN16Hdh8EBUcCGGsLGCADciBmt1</w:t>
      </w:r>
    </w:p>
    <w:p>
      <w:pPr>
        <w:pStyle w:val="PreformattedText"/>
        <w:bidi w:val="0"/>
        <w:spacing w:before="0" w:after="0"/>
        <w:jc w:val="left"/>
        <w:rPr/>
      </w:pPr>
      <w:r>
        <w:rPr/>
        <w:t>OCMYdweCcniIIasWx3sTdbRC3D1hfVQP8HrJAB+YWCzDB48WVUW9QirViB1RA7itMWcXMS8LBKV0AD</w:t>
      </w:r>
    </w:p>
    <w:p>
      <w:pPr>
        <w:pStyle w:val="PreformattedText"/>
        <w:bidi w:val="0"/>
        <w:spacing w:before="0" w:after="0"/>
        <w:jc w:val="left"/>
        <w:rPr/>
      </w:pPr>
      <w:r>
        <w:rPr/>
        <w:t>JzGDR1ALZGE6X5GDnbcUPAglC3diQRZi8sYPq8dwdEADw4diS3Zk2ph6SmZv/OAHJUYFYYCOTAIxIf</w:t>
      </w:r>
    </w:p>
    <w:p>
      <w:pPr>
        <w:pStyle w:val="PreformattedText"/>
        <w:bidi w:val="0"/>
        <w:spacing w:before="0" w:after="0"/>
        <w:jc w:val="left"/>
        <w:rPr/>
      </w:pPr>
      <w:r>
        <w:rPr/>
        <w:t>aOdMB6FtYRT3hW5siPUdgPgTWOJTZj51SFJgaEvJeFT4JvU9gR0vAOC1kNQyIG96hm+Rhi9FCQV3gu</w:t>
      </w:r>
    </w:p>
    <w:p>
      <w:pPr>
        <w:pStyle w:val="PreformattedText"/>
        <w:bidi w:val="0"/>
        <w:spacing w:before="0" w:after="0"/>
        <w:jc w:val="left"/>
        <w:rPr/>
      </w:pPr>
      <w:r>
        <w:rPr/>
        <w:t>UpUU84RnFgM7LkcYb6iKJfk2tUVzigIaelho+uOS0dNqq9ZzAdhouMIeNwlqdsR/kihp39M0GEUcny</w:t>
      </w:r>
    </w:p>
    <w:p>
      <w:pPr>
        <w:pStyle w:val="PreformattedText"/>
        <w:bidi w:val="0"/>
        <w:spacing w:before="0" w:after="0"/>
        <w:jc w:val="left"/>
        <w:rPr/>
      </w:pPr>
      <w:r>
        <w:rPr/>
        <w:t>B17+dpkRZpQ5dRpNY9/aczjoSJCSWIkQIpCAUplSR2oviAp2iSXjQhVOCVXwn/lmFJBSOYF7HoF/BA</w:t>
      </w:r>
    </w:p>
    <w:p>
      <w:pPr>
        <w:pStyle w:val="PreformattedText"/>
        <w:bidi w:val="0"/>
        <w:spacing w:before="0" w:after="0"/>
        <w:jc w:val="left"/>
        <w:rPr/>
      </w:pPr>
      <w:r>
        <w:rPr/>
        <w:t>Awq2Ie+wGPBgEOM4AR/ISiRIeCAilnf5lRwhQrGYEsh4EtWQbR+nEizhEi/xYDVRJF4RBdaoFNjoJN</w:t>
      </w:r>
    </w:p>
    <w:p>
      <w:pPr>
        <w:pStyle w:val="PreformattedText"/>
        <w:bidi w:val="0"/>
        <w:spacing w:before="0" w:after="0"/>
        <w:jc w:val="left"/>
        <w:rPr/>
      </w:pPr>
      <w:r>
        <w:rPr/>
        <w:t>MQYlzYEWZ4VpR1Bt2ITOxIA1ZShWGgcR1BByGmb1GAjvRwEiHWZO24YU54Y1WyFTkmYiZxmRhHbhCT</w:t>
      </w:r>
    </w:p>
    <w:p>
      <w:pPr>
        <w:pStyle w:val="PreformattedText"/>
        <w:bidi w:val="0"/>
        <w:spacing w:before="0" w:after="0"/>
        <w:jc w:val="left"/>
        <w:rPr/>
      </w:pPr>
      <w:r>
        <w:rPr/>
        <w:t>YRlAB890BvHIYZFZTdVEWU1CFPRwBs9kj6jZkFWIDNkgAQR3VnRAE1DWCSVWkfwQmnCle/6gj0QxQv</w:t>
      </w:r>
    </w:p>
    <w:p>
      <w:pPr>
        <w:pStyle w:val="PreformattedText"/>
        <w:bidi w:val="0"/>
        <w:spacing w:before="0" w:after="0"/>
        <w:jc w:val="left"/>
        <w:rPr/>
      </w:pPr>
      <w:r>
        <w:rPr/>
        <w:t>XkQCVkSjvCJrUDkjyyT0wFjFREklvpJ9KAknaoPMvDkvXxKIhWUIeGgOI3gLiBfgmFUnR0lDzZk86l</w:t>
      </w:r>
    </w:p>
    <w:p>
      <w:pPr>
        <w:pStyle w:val="PreformattedText"/>
        <w:bidi w:val="0"/>
        <w:spacing w:before="0" w:after="0"/>
        <w:jc w:val="left"/>
        <w:rPr/>
      </w:pPr>
      <w:r>
        <w:rPr/>
        <w:t>Pt9RHUKJUQK6/xwBWhzKlV1Uw1BPqX6DyJ8xk2gtxRrpJYpmQIrHopXsmUCvBBnZsnhqaWwi8iBoqY</w:t>
      </w:r>
    </w:p>
    <w:p>
      <w:pPr>
        <w:pStyle w:val="PreformattedText"/>
        <w:bidi w:val="0"/>
        <w:spacing w:before="0" w:after="0"/>
        <w:jc w:val="left"/>
        <w:rPr/>
      </w:pPr>
      <w:r>
        <w:rPr/>
        <w:t>soOi7NBoyFNzvNp4YRtC5bwWsD0UR6AyIthHk0YYPEZC9hZRWO2SRHeFax1xHgCFeSyQ/OOZy7FxSd</w:t>
      </w:r>
    </w:p>
    <w:p>
      <w:pPr>
        <w:pStyle w:val="PreformattedText"/>
        <w:bidi w:val="0"/>
        <w:spacing w:before="0" w:after="0"/>
        <w:jc w:val="left"/>
        <w:rPr/>
      </w:pPr>
      <w:r>
        <w:rPr/>
        <w:t>CRTouFeyp2EDSQ7IORVVeAasqWEmsUOwmXomEQXIWZv8gAzNeBJKemKnSZv/Qg8uZpEb1hGqeVYZkA</w:t>
      </w:r>
    </w:p>
    <w:p>
      <w:pPr>
        <w:pStyle w:val="PreformattedText"/>
        <w:bidi w:val="0"/>
        <w:spacing w:before="0" w:after="0"/>
        <w:jc w:val="left"/>
        <w:rPr/>
      </w:pPr>
      <w:r>
        <w:rPr/>
        <w:t>028QMalgEzcQQFeVbW1BZVmFj+4KT+BloU80QnJ5IQ5HwgCqkr555hxH3wiYd6qFuUoj855yjB5Rsz</w:t>
      </w:r>
    </w:p>
    <w:p>
      <w:pPr>
        <w:pStyle w:val="PreformattedText"/>
        <w:bidi w:val="0"/>
        <w:spacing w:before="0" w:after="0"/>
        <w:jc w:val="left"/>
        <w:rPr/>
      </w:pPr>
      <w:r>
        <w:rPr/>
        <w:t>NZMUWnVI2VDFZXQKqnR99DSVJhyrAl2DhKrYYTVHef+UibSU/Fc/NgleOnczvmIf9tGpsaGhs4ZJBH</w:t>
      </w:r>
    </w:p>
    <w:p>
      <w:pPr>
        <w:pStyle w:val="PreformattedText"/>
        <w:bidi w:val="0"/>
        <w:spacing w:before="0" w:after="0"/>
        <w:jc w:val="left"/>
        <w:rPr/>
      </w:pPr>
      <w:r>
        <w:rPr/>
        <w:t>IsqRipzCKiu1N3wjgSFxgh2DYQrZRyFpEisQVg5klnKFFVJmFtbMJ3rNQRXUUvlTNDmTmk+Igl97iO</w:t>
      </w:r>
    </w:p>
    <w:p>
      <w:pPr>
        <w:pStyle w:val="PreformattedText"/>
        <w:bidi w:val="0"/>
        <w:spacing w:before="0" w:after="0"/>
        <w:jc w:val="left"/>
        <w:rPr/>
      </w:pPr>
      <w:r>
        <w:rPr/>
        <w:t>3hpvdRpi7fpNUooSe6ph0bQV6OiZU2GmTXqlVgpXYJqo/CCm3hhiUXBO3wgU19mmB/em/gKl/gpX/S</w:t>
      </w:r>
    </w:p>
    <w:p>
      <w:pPr>
        <w:pStyle w:val="PreformattedText"/>
        <w:bidi w:val="0"/>
        <w:spacing w:before="0" w:after="0"/>
        <w:jc w:val="left"/>
        <w:rPr/>
      </w:pPr>
      <w:r>
        <w:rPr/>
        <w:t>Km1CAWaaBhSDATMABjaLgVVSio/IB7ppmoZ2I42pokJShn49lA6+k76Zmss+WeMjdGdtgyLICzg2Ze</w:t>
      </w:r>
    </w:p>
    <w:p>
      <w:pPr>
        <w:pStyle w:val="PreformattedText"/>
        <w:bidi w:val="0"/>
        <w:spacing w:before="0" w:after="0"/>
        <w:jc w:val="left"/>
        <w:rPr/>
      </w:pPr>
      <w:r>
        <w:rPr/>
        <w:t>B5UaupWp+dlSLxVHorpImEiqtdJdyYWqHwWJSXk+TkNSS2t1wFF/ANpQuRJ0FBqVW0uAvMX/c9KggB</w:t>
      </w:r>
    </w:p>
    <w:p>
      <w:pPr>
        <w:pStyle w:val="PreformattedText"/>
        <w:bidi w:val="0"/>
        <w:spacing w:before="0" w:after="0"/>
        <w:jc w:val="left"/>
        <w:rPr/>
      </w:pPr>
      <w:r>
        <w:rPr/>
        <w:t>saLMcaswq0rC1Xls56BQDAonfCd4Hjiys7OC6SJ74UO0CRS8f4LFxlIoN5BT8iOQ0jYfnCmElBpFhh</w:t>
      </w:r>
    </w:p>
    <w:p>
      <w:pPr>
        <w:pStyle w:val="PreformattedText"/>
        <w:bidi w:val="0"/>
        <w:spacing w:before="0" w:after="0"/>
        <w:jc w:val="left"/>
        <w:rPr/>
      </w:pPr>
      <w:r>
        <w:rPr/>
        <w:t>p5WJEj4IV1NIDpCpYUU2MB9BryfBuGdFslNipHHlsHCFhvxwubEJsGclsEBRsKM7pgkbFAzLuZ0bqP</w:t>
      </w:r>
    </w:p>
    <w:p>
      <w:pPr>
        <w:pStyle w:val="PreformattedText"/>
        <w:bidi w:val="0"/>
        <w:spacing w:before="0" w:after="0"/>
        <w:jc w:val="left"/>
        <w:rPr/>
      </w:pPr>
      <w:r>
        <w:rPr/>
        <w:t>ygTRGbJYcqmVWIC/hCDRoGnTABqERRnZvbD3THjnQao3nCF/BUvHcrt+L5nXDoso76MYwagYVSqTaL</w:t>
      </w:r>
    </w:p>
    <w:p>
      <w:pPr>
        <w:pStyle w:val="PreformattedText"/>
        <w:bidi w:val="0"/>
        <w:spacing w:before="0" w:after="0"/>
        <w:jc w:val="left"/>
        <w:rPr/>
      </w:pPr>
      <w:r>
        <w:rPr/>
        <w:t>s7hFn/VpXn+Ydd0bXp5KtLnRlD4jdNvDoAJaXdTlRzzTUagitZ+GSHa0lJbolKLah9ETleR3v6wRtm</w:t>
      </w:r>
    </w:p>
    <w:p>
      <w:pPr>
        <w:pStyle w:val="PreformattedText"/>
        <w:bidi w:val="0"/>
        <w:spacing w:before="0" w:after="0"/>
        <w:jc w:val="left"/>
        <w:rPr/>
      </w:pPr>
      <w:r>
        <w:rPr/>
        <w:t>I7LB5atiHaaw6iEYF3l3RA/xGCYQhz5yyAMxhO1ajXKmfoghTGiBGvxBbwoIuI0FWHWS9fAhZhQWGq</w:t>
      </w:r>
    </w:p>
    <w:p>
      <w:pPr>
        <w:pStyle w:val="PreformattedText"/>
        <w:bidi w:val="0"/>
        <w:spacing w:before="0" w:after="0"/>
        <w:jc w:val="left"/>
        <w:rPr/>
      </w:pPr>
      <w:r>
        <w:rPr/>
        <w:t>KxTqGiXbiagngcIdcbqVRSWV64/e2BE08K4eQY/ciJ0I66We+5vAGcNJeqjV+RRsShRMipBL6pxUIL</w:t>
      </w:r>
    </w:p>
    <w:p>
      <w:pPr>
        <w:pStyle w:val="PreformattedText"/>
        <w:bidi w:val="0"/>
        <w:spacing w:before="0" w:after="0"/>
        <w:jc w:val="left"/>
        <w:rPr/>
      </w:pPr>
      <w:r>
        <w:rPr/>
        <w:t>tQgsL6FmLT8MGsm3oxwbEmpmYWEbq+i6Y5/E63gzinVUIsx6zypEUBbMYRMqlilJIsozw4Kwmn0Kle</w:t>
      </w:r>
    </w:p>
    <w:p>
      <w:pPr>
        <w:pStyle w:val="PreformattedText"/>
        <w:bidi w:val="0"/>
        <w:spacing w:before="0" w:after="0"/>
        <w:jc w:val="left"/>
        <w:rPr/>
      </w:pPr>
      <w:r>
        <w:rPr/>
        <w:t>U145t2r8872ZGr5Fe16MtFCcMlJLq77kw0fk8wmbVqDoy1xGKRv5xzNBc2p11J/wAb6LBqw+W1Ctlk</w:t>
      </w:r>
    </w:p>
    <w:p>
      <w:pPr>
        <w:pStyle w:val="PreformattedText"/>
        <w:bidi w:val="0"/>
        <w:spacing w:before="0" w:after="0"/>
        <w:jc w:val="left"/>
        <w:rPr/>
      </w:pPr>
      <w:r>
        <w:rPr/>
        <w:t>YvcxqVBED+y6Fl515n3Ccg50oDPKJ29xj5RZaFUVQP3GyrVW10S/9ya/g4isMXV4U5SLW2hBlMHkwk</w:t>
      </w:r>
    </w:p>
    <w:p>
      <w:pPr>
        <w:pStyle w:val="PreformattedText"/>
        <w:bidi w:val="0"/>
        <w:spacing w:before="0" w:after="0"/>
        <w:jc w:val="left"/>
        <w:rPr/>
      </w:pPr>
      <w:r>
        <w:rPr/>
        <w:t>miekllW6R3G4VzGbDYuFntsQGgZ8AyvMMDyZxGtZKzyEOoYMOrzDOuaZLMyndRWvTkElyQdXwSmFB3</w:t>
      </w:r>
    </w:p>
    <w:p>
      <w:pPr>
        <w:pStyle w:val="PreformattedText"/>
        <w:bidi w:val="0"/>
        <w:spacing w:before="0" w:after="0"/>
        <w:jc w:val="left"/>
        <w:rPr/>
      </w:pPr>
      <w:r>
        <w:rPr/>
        <w:t>klP3CPJFumGhYLXQICWQwDY/ESVfy6a3GoGYB72Sla0IcWcWa3UsVm58J8zNuo1fqoo/S8ogwZ/lS9</w:t>
      </w:r>
    </w:p>
    <w:p>
      <w:pPr>
        <w:pStyle w:val="PreformattedText"/>
        <w:bidi w:val="0"/>
        <w:spacing w:before="0" w:after="0"/>
        <w:jc w:val="left"/>
        <w:rPr/>
      </w:pPr>
      <w:r>
        <w:rPr/>
        <w:t>AdUyl5pbbNM/MuUo5MdzLIU/LpXH4qtcHC2/V+scCbqISVd02hFIp7o+92dRjNygs0pc2rUr/8crl8</w:t>
      </w:r>
    </w:p>
    <w:p>
      <w:pPr>
        <w:pStyle w:val="PreformattedText"/>
        <w:bidi w:val="0"/>
        <w:spacing w:before="0" w:after="0"/>
        <w:jc w:val="left"/>
        <w:rPr/>
      </w:pPr>
      <w:r>
        <w:rPr/>
        <w:t>xqpSFJFxq0kmGVxuPJoNw2yKrQjXG2jZGBi6GWtDgYgDkQE+AxEuyRNALBLCtyJWQhcWZawXgFZuKt</w:t>
      </w:r>
    </w:p>
    <w:p>
      <w:pPr>
        <w:pStyle w:val="PreformattedText"/>
        <w:bidi w:val="0"/>
        <w:spacing w:before="0" w:after="0"/>
        <w:jc w:val="left"/>
        <w:rPr/>
      </w:pPr>
      <w:r>
        <w:rPr/>
        <w:t>fgf/uMFELzZROZyXEiRMe7bXJC2czK9bhc2ocZ9pEtAsstLsEdTUmkcMY1SwBQRD1703w1Iop1DxA4</w:t>
      </w:r>
    </w:p>
    <w:p>
      <w:pPr>
        <w:pStyle w:val="PreformattedText"/>
        <w:bidi w:val="0"/>
        <w:spacing w:before="0" w:after="0"/>
        <w:jc w:val="left"/>
        <w:rPr/>
      </w:pPr>
      <w:r>
        <w:rPr/>
        <w:t>e6Y2kNY0mYJdNwj/2QWChcJEgQYmTxpw9LpoJ9Vkr8WZddvM0rOxkjvQWtsga9lQkd1JNBszZ7h8xz</w:t>
      </w:r>
    </w:p>
    <w:p>
      <w:pPr>
        <w:pStyle w:val="PreformattedText"/>
        <w:bidi w:val="0"/>
        <w:spacing w:before="0" w:after="0"/>
        <w:jc w:val="left"/>
        <w:rPr/>
      </w:pPr>
      <w:r>
        <w:rPr/>
        <w:t>ULoVxzGVyV8nk726n1j3f/JTR/l3vu/rtJB4PiTVtO/LoDepf8hViXmMgDNzc1lXHz1LXmHTyZ5sBm</w:t>
      </w:r>
    </w:p>
    <w:p>
      <w:pPr>
        <w:pStyle w:val="PreformattedText"/>
        <w:bidi w:val="0"/>
        <w:spacing w:before="0" w:after="0"/>
        <w:jc w:val="left"/>
        <w:rPr/>
      </w:pPr>
      <w:r>
        <w:rPr/>
        <w:t>Q72nhCksj4IEWNGBPCi4VBIhoBrXE7T7UT1c+XsidBbR3hgoTVERuYd4UpOdFIE2ByL9Qo1hUmj1eC</w:t>
      </w:r>
    </w:p>
    <w:p>
      <w:pPr>
        <w:pStyle w:val="PreformattedText"/>
        <w:bidi w:val="0"/>
        <w:spacing w:before="0" w:after="0"/>
        <w:jc w:val="left"/>
        <w:rPr/>
      </w:pPr>
      <w:r>
        <w:rPr/>
        <w:t>1m6qzFLa1lEq13QlzWSywvyKb8gwkHOa/5D8QMOFTQNLvBQc3I33xtdRcswTi7r9cESQC1eQTc9azF</w:t>
      </w:r>
    </w:p>
    <w:p>
      <w:pPr>
        <w:pStyle w:val="PreformattedText"/>
        <w:bidi w:val="0"/>
        <w:spacing w:before="0" w:after="0"/>
        <w:jc w:val="left"/>
        <w:rPr/>
      </w:pPr>
      <w:r>
        <w:rPr/>
        <w:t>eU3Q8ZwKSPMzGjVbcjzmYiNMHlKcbL69l3ItrRzSzZ19A1l7MRvUY3zr1sQ15/GF5stNET2tEptV2j</w:t>
      </w:r>
    </w:p>
    <w:p>
      <w:pPr>
        <w:pStyle w:val="PreformattedText"/>
        <w:bidi w:val="0"/>
        <w:spacing w:before="0" w:after="0"/>
        <w:jc w:val="left"/>
        <w:rPr/>
      </w:pPr>
      <w:r>
        <w:rPr/>
        <w:t>ctsXpb7yN3+vil3k0X4iVTUOSqsQpVJZ++OtQcldBLQJ6Nz+oQJlpw0w/jFD/Wuo7BjKuEJU8Iq1GK</w:t>
      </w:r>
    </w:p>
    <w:p>
      <w:pPr>
        <w:pStyle w:val="PreformattedText"/>
        <w:bidi w:val="0"/>
        <w:spacing w:before="0" w:after="0"/>
        <w:jc w:val="left"/>
        <w:rPr/>
      </w:pPr>
      <w:r>
        <w:rPr/>
        <w:t>5zmRjPFiNqcq1pAn0XcdVUgRF8ad6St2YWkWDG1hIwESQy4d4+ii9GIm6Fu0wmDCX37bpaDNdsRXr/</w:t>
      </w:r>
    </w:p>
    <w:p>
      <w:pPr>
        <w:pStyle w:val="PreformattedText"/>
        <w:bidi w:val="0"/>
        <w:spacing w:before="0" w:after="0"/>
        <w:jc w:val="left"/>
        <w:rPr/>
      </w:pPr>
      <w:r>
        <w:rPr/>
        <w:t>vaXEqxZ7HbDV7NcA3m9sTbA6Bgx/TcJZTBS6B+GAFY8kCyXASxTNfG0hJkOOrf9h8hzZyly8og5X1y</w:t>
      </w:r>
    </w:p>
    <w:p>
      <w:pPr>
        <w:pStyle w:val="PreformattedText"/>
        <w:bidi w:val="0"/>
        <w:spacing w:before="0" w:after="0"/>
        <w:jc w:val="left"/>
        <w:rPr/>
      </w:pPr>
      <w:r>
        <w:rPr/>
        <w:t>zManJL4w1PUCTeLMfZ0fviLA7mvpPGNdt9bZyHp4BzwSXH5Xczzv48VX519eugDXq1RT6JSdlcTXsI</w:t>
      </w:r>
    </w:p>
    <w:p>
      <w:pPr>
        <w:pStyle w:val="PreformattedText"/>
        <w:bidi w:val="0"/>
        <w:spacing w:before="0" w:after="0"/>
        <w:jc w:val="left"/>
        <w:rPr/>
      </w:pPr>
      <w:r>
        <w:rPr/>
        <w:t>hZzS7HN0WbOTyTE/Uaur3iWhPzcz0z7R+xuV5tW/zl2KX85TQT3sTaW2fWcFepe29OUg0mpsoxB4CD</w:t>
      </w:r>
    </w:p>
    <w:p>
      <w:pPr>
        <w:pStyle w:val="PreformattedText"/>
        <w:bidi w:val="0"/>
        <w:spacing w:before="0" w:after="0"/>
        <w:jc w:val="left"/>
        <w:rPr/>
      </w:pPr>
      <w:r>
        <w:rPr/>
        <w:t>yOrGCilUeCIPlf+25s/V4nLLjV8oUxNObn7O3Vgw6khm45h95N6E3Miv4kjI7pjt7fYFpaby3XlEvp</w:t>
      </w:r>
    </w:p>
    <w:p>
      <w:pPr>
        <w:pStyle w:val="PreformattedText"/>
        <w:bidi w:val="0"/>
        <w:spacing w:before="0" w:after="0"/>
        <w:jc w:val="left"/>
        <w:rPr/>
      </w:pPr>
      <w:r>
        <w:rPr/>
        <w:t>Fd7o/VCciLCbfCpmlq7Ncy2mJtauTmHrdRCxGqaRlEkUDP4Uqj7YKuzqYoHhZyXrG94P1rQWgQ1Yie</w:t>
      </w:r>
    </w:p>
    <w:p>
      <w:pPr>
        <w:pStyle w:val="PreformattedText"/>
        <w:bidi w:val="0"/>
        <w:spacing w:before="0" w:after="0"/>
        <w:jc w:val="left"/>
        <w:rPr/>
      </w:pPr>
      <w:r>
        <w:rPr/>
        <w:t>2NJO7Fb9LFut7/6yhX7MS+4l2fF3yoW9cgczMOUDjLAnp4czzLvZwqx+bXq5Es26Waqy/tyFGr7VEX</w:t>
      </w:r>
    </w:p>
    <w:p>
      <w:pPr>
        <w:pStyle w:val="PreformattedText"/>
        <w:bidi w:val="0"/>
        <w:spacing w:before="0" w:after="0"/>
        <w:jc w:val="left"/>
        <w:rPr/>
      </w:pPr>
      <w:r>
        <w:rPr/>
        <w:t>yJ0SSJwWK01+Xb2xkx3NxwCoG6jBxzI9H+BLgO3udfS59gc4755c76AE9szm8MbmF9bdluqttkzt9Y</w:t>
      </w:r>
    </w:p>
    <w:p>
      <w:pPr>
        <w:pStyle w:val="PreformattedText"/>
        <w:bidi w:val="0"/>
        <w:spacing w:before="0" w:after="0"/>
        <w:jc w:val="left"/>
        <w:rPr/>
      </w:pPr>
      <w:r>
        <w:rPr/>
        <w:t>Rj4mzCis5a5/6A5/7AS/LFmMS23vMSEw8mQ4Wug0oi8o/Jpz9BzVIsw2jSQ5NO4SghxRpZ6S2cpQ9L</w:t>
      </w:r>
    </w:p>
    <w:p>
      <w:pPr>
        <w:pStyle w:val="PreformattedText"/>
        <w:bidi w:val="0"/>
        <w:spacing w:before="0" w:after="0"/>
        <w:jc w:val="left"/>
        <w:rPr/>
      </w:pPr>
      <w:r>
        <w:rPr/>
        <w:t>mrrrEdQssGtxuhPO4bl+FLbO6kthr7RepCW289mU9DgBAktPFJANsvXKerr3YSHWL9a42Si+srUUnq</w:t>
      </w:r>
    </w:p>
    <w:p>
      <w:pPr>
        <w:pStyle w:val="PreformattedText"/>
        <w:bidi w:val="0"/>
        <w:spacing w:before="0" w:after="0"/>
        <w:jc w:val="left"/>
        <w:rPr/>
      </w:pPr>
      <w:r>
        <w:rPr/>
        <w:t>i1GHEGGZ3dGK6VT+9/+QziDafwTwCBwQwGggUNEmSB/4HFQoGn/Enzp09iRH3+HlqUJk0ixIcbNUqs</w:t>
      </w:r>
    </w:p>
    <w:p>
      <w:pPr>
        <w:pStyle w:val="PreformattedText"/>
        <w:bidi w:val="0"/>
        <w:spacing w:before="0" w:after="0"/>
        <w:jc w:val="left"/>
        <w:rPr/>
      </w:pPr>
      <w:r>
        <w:rPr/>
        <w:t>+FFfRoogTZ5EmVKlSZEgW6LMFzMmyHz6asrEmVPmoUM5beoEGnQnz5hEex76JFTpUqb5egaVePPnzZ</w:t>
      </w:r>
    </w:p>
    <w:p>
      <w:pPr>
        <w:pStyle w:val="PreformattedText"/>
        <w:bidi w:val="0"/>
        <w:spacing w:before="0" w:after="0"/>
        <w:jc w:val="left"/>
        <w:rPr/>
      </w:pPr>
      <w:r>
        <w:rPr/>
        <w:t>lUU9a0OXXlVq4nP76cOBFixrElR0aUNsPMWrZt3b5deyfANY4W7d7Fm1fvXr59/f4FHDgvP7vVrFxB</w:t>
      </w:r>
    </w:p>
    <w:p>
      <w:pPr>
        <w:pStyle w:val="PreformattedText"/>
        <w:bidi w:val="0"/>
        <w:spacing w:before="0" w:after="0"/>
        <w:jc w:val="left"/>
        <w:rPr/>
      </w:pPr>
      <w:r>
        <w:rPr/>
        <w:t>nFjxYsWj8h6+Uk1w3yGsIDNObIWV5MB0EDO7y4+wXdEWDWNG3Vj0an6jEFdjLRoR4gyEY4+OzQoxHV</w:t>
      </w:r>
    </w:p>
    <w:p>
      <w:pPr>
        <w:pStyle w:val="PreformattedText"/>
        <w:bidi w:val="0"/>
        <w:spacing w:before="0" w:after="0"/>
        <w:jc w:val="left"/>
        <w:rPr/>
      </w:pPr>
      <w:r>
        <w:rPr/>
        <w:t>lHfPsGUQvEcOIgVB1HjryJP37kmt+GHjtMv35hol/HzhoRde79osTG1b1fbX5nxJN/jr2O+P8w5Nyv</w:t>
      </w:r>
    </w:p>
    <w:p>
      <w:pPr>
        <w:pStyle w:val="PreformattedText"/>
        <w:bidi w:val="0"/>
        <w:spacing w:before="0" w:after="0"/>
        <w:jc w:val="left"/>
        <w:rPr/>
      </w:pPr>
      <w:r>
        <w:rPr/>
        <w:t>nt4dmGjnoqmIR0ZffD9E9PmFl6+57cRbrb4CnYuPuzpEQ0Y8KrKL7Yf9+jkjNgOx268/CCE07zwNb9</w:t>
      </w:r>
    </w:p>
    <w:p>
      <w:pPr>
        <w:pStyle w:val="PreformattedText"/>
        <w:bidi w:val="0"/>
        <w:spacing w:before="0" w:after="0"/>
        <w:jc w:val="left"/>
        <w:rPr/>
      </w:pPr>
      <w:r>
        <w:rPr/>
        <w:t>vvHeRA6JC7NIoDwTcYxPuQny0y6I6e70RbL8YCS8ORuev8cY45i1b70TbcfvSxtMkGOzJJJfcabUnA</w:t>
      </w:r>
    </w:p>
    <w:p>
      <w:pPr>
        <w:pStyle w:val="PreformattedText"/>
        <w:bidi w:val="0"/>
        <w:spacing w:before="0" w:after="0"/>
        <w:jc w:val="left"/>
        <w:rPr/>
      </w:pPr>
      <w:r>
        <w:rPr/>
        <w:t>mnQySikD08ebMiwYSKCDtiwooYXMcKiskEjqqKOzMILIpYwqQmvNkbqCM06sVKoqKpl+okmnp3xy6q</w:t>
      </w:r>
    </w:p>
    <w:p>
      <w:pPr>
        <w:pStyle w:val="PreformattedText"/>
        <w:bidi w:val="0"/>
        <w:spacing w:before="0" w:after="0"/>
        <w:jc w:val="left"/>
        <w:rPr/>
      </w:pPr>
      <w:r>
        <w:rPr/>
        <w:t>mepmoqJ572HPQopz7ZM1BFlzoEUJxsSlSqrKw6CauZsoqTKzNZcjMljsYKS6yz2FRLILhOdUsuuqZk</w:t>
      </w:r>
    </w:p>
    <w:p>
      <w:pPr>
        <w:pStyle w:val="PreformattedText"/>
        <w:bidi w:val="0"/>
        <w:spacing w:before="0" w:after="0"/>
        <w:jc w:val="left"/>
        <w:rPr/>
      </w:pPr>
      <w:r>
        <w:rPr/>
        <w:t>tVVXBatmCFlnpbVWWuHJqxr/KoZ41Z8h6JggA2GFnYAORJSkgw5cSfORWdNshdZWeG6DxxDJgFwNkS</w:t>
      </w:r>
    </w:p>
    <w:p>
      <w:pPr>
        <w:pStyle w:val="PreformattedText"/>
        <w:bidi w:val="0"/>
        <w:spacing w:before="0" w:after="0"/>
        <w:jc w:val="left"/>
        <w:rPr/>
      </w:pPr>
      <w:r>
        <w:rPr/>
        <w:t>GmxbHb22Tlp7ffgEORuClAmAK5dJdjTccNRYvPunfnFW2/aWK7r7sF+Rmwuw8vfK6+GrmTV7v9oriQ</w:t>
      </w:r>
    </w:p>
    <w:p>
      <w:pPr>
        <w:pStyle w:val="PreformattedText"/>
        <w:bidi w:val="0"/>
        <w:spacing w:before="0" w:after="0"/>
        <w:jc w:val="left"/>
        <w:rPr/>
      </w:pPr>
      <w:r>
        <w:rPr/>
        <w:t>Hvaey7DAfrlz7mHq6jPQufcSpK4O5wDkrjaA6aNYNIXFw4Ve1ho2+TY/9svgh+tG5m6aEekQr44jiv</w:t>
      </w:r>
    </w:p>
    <w:p>
      <w:pPr>
        <w:pStyle w:val="PreformattedText"/>
        <w:bidi w:val="0"/>
        <w:spacing w:before="0" w:after="0"/>
        <w:jc w:val="left"/>
        <w:rPr/>
      </w:pPr>
      <w:r>
        <w:rPr/>
        <w:t>NtYOpazJe7CleTUDyXvd1RSCPbDbJJpIPUC8pen4Y6aqmnzkuaa67kMusuE+rCDGsuiuihj8RmU6w0</w:t>
      </w:r>
    </w:p>
    <w:p>
      <w:pPr>
        <w:pStyle w:val="PreformattedText"/>
        <w:bidi w:val="0"/>
        <w:spacing w:before="0" w:after="0"/>
        <w:jc w:val="left"/>
        <w:rPr/>
      </w:pPr>
      <w:r>
        <w:rPr/>
        <w:t>Q+pII7JQAitTt+mEydKaGn2UKUMjXdQpQfUOqidt8ga8KLwd3ZtQ/zypkvTwPN9m/E3H1WyzpLDJAt</w:t>
      </w:r>
    </w:p>
    <w:p>
      <w:pPr>
        <w:pStyle w:val="PreformattedText"/>
        <w:bidi w:val="0"/>
        <w:spacing w:before="0" w:after="0"/>
        <w:jc w:val="left"/>
        <w:rPr/>
      </w:pPr>
      <w:r>
        <w:rPr/>
        <w:t>WfGUxFNXMzVK2Las8/V9Lpvoz8XHQnTbeNNKNJdxdb11uPLel3xR0XRVXMNS45VdhNGT7qCu5dPQfr</w:t>
      </w:r>
    </w:p>
    <w:p>
      <w:pPr>
        <w:pStyle w:val="PreformattedText"/>
        <w:bidi w:val="0"/>
        <w:spacing w:before="0" w:after="0"/>
        <w:jc w:val="left"/>
        <w:rPr/>
      </w:pPr>
      <w:r>
        <w:rPr/>
        <w:t>+6cJGLv7mZ/jFfzYQn50rg66/XAxUOJ+XHYOZdE4hpgc60M+UDQaahZwv6Ghe0+0aaZHH8Kgu/MjeN</w:t>
      </w:r>
    </w:p>
    <w:p>
      <w:pPr>
        <w:pStyle w:val="PreformattedText"/>
        <w:bidi w:val="0"/>
        <w:spacing w:before="0" w:after="0"/>
        <w:jc w:val="left"/>
        <w:rPr/>
      </w:pPr>
      <w:r>
        <w:rPr/>
        <w:t>Zo7q5l7BrsjgZVzt1hAvHoQJGKWMSa5e2sddojWoFgx6PXFYkczGoX0UA3QQr6xXQVdJU+rmYBrWmN</w:t>
      </w:r>
    </w:p>
    <w:p>
      <w:pPr>
        <w:pStyle w:val="PreformattedText"/>
        <w:bidi w:val="0"/>
        <w:spacing w:before="0" w:after="0"/>
        <w:jc w:val="left"/>
        <w:rPr/>
      </w:pPr>
      <w:r>
        <w:rPr/>
        <w:t>BV1QCJjABqoziW1sjxsb5Rq3wq3MiU6WUhxVEkW4nQQOJ0Tp21AOZUMeMsVOVbkUDPPxkjkljoVx+k</w:t>
      </w:r>
    </w:p>
    <w:p>
      <w:pPr>
        <w:pStyle w:val="PreformattedText"/>
        <w:bidi w:val="0"/>
        <w:spacing w:before="0" w:after="0"/>
        <w:jc w:val="left"/>
        <w:rPr/>
      </w:pPr>
      <w:r>
        <w:rPr/>
        <w:t>oSXf/yJruo7SwkgcjlNKc5zmHQir26YGiuGJgsOgsvQ+JL6qA0JNbJTkhMayC2YHcd2v0mOOUaju7W</w:t>
      </w:r>
    </w:p>
    <w:p>
      <w:pPr>
        <w:pStyle w:val="PreformattedText"/>
        <w:bidi w:val="0"/>
        <w:spacing w:before="0" w:after="0"/>
        <w:jc w:val="left"/>
        <w:rPr/>
      </w:pPr>
      <w:r>
        <w:rPr/>
        <w:t>tUZ6xUt+2SkRd85HP/itpmc+i8290kOjhTXHYuTAH3dkVB9giIceIGuYwPYjm0mCDDoY68eC3MO+7D</w:t>
      </w:r>
    </w:p>
    <w:p>
      <w:pPr>
        <w:pStyle w:val="PreformattedText"/>
        <w:bidi w:val="0"/>
        <w:spacing w:before="0" w:after="0"/>
        <w:jc w:val="left"/>
        <w:rPr/>
      </w:pPr>
      <w:r>
        <w:rPr/>
        <w:t>jnj9GDUIv8eJ47rgZmO8sO9/oxAXTdrgLieQfOcjbA1diLNVFoWNLomMAEopFpRErdF7c4TGIWk0ob</w:t>
      </w:r>
    </w:p>
    <w:p>
      <w:pPr>
        <w:pStyle w:val="PreformattedText"/>
        <w:bidi w:val="0"/>
        <w:spacing w:before="0" w:after="0"/>
        <w:jc w:val="left"/>
        <w:rPr/>
      </w:pPr>
      <w:r>
        <w:rPr/>
        <w:t>7CCXvLQQSViDTGLDCJpEkiaMOK6aJDyip9q2QrnZaVJKwZugwikUc8jEHIcoZ0zOiUOeJOWGPWzKoJ</w:t>
      </w:r>
    </w:p>
    <w:p>
      <w:pPr>
        <w:pStyle w:val="PreformattedText"/>
        <w:bidi w:val="0"/>
        <w:spacing w:before="0" w:after="0"/>
        <w:jc w:val="left"/>
        <w:rPr/>
      </w:pPr>
      <w:r>
        <w:rPr/>
        <w:t>QCKD8Z0YXZxCdL9MkmMr2ELBe5HOam6Bb/FchFG2yaWueMuVCGapFISArjGlUHTDGqMXa3aV1G/cNL</w:t>
      </w:r>
    </w:p>
    <w:p>
      <w:pPr>
        <w:pStyle w:val="PreformattedText"/>
        <w:bidi w:val="0"/>
        <w:spacing w:before="0" w:after="0"/>
        <w:jc w:val="left"/>
        <w:rPr/>
      </w:pPr>
      <w:r>
        <w:rPr/>
        <w:t>f7TRjXC8ne5UEQUdNQ9CdixldHB5Hlwg4pOZNND7uoOMaSDiDPTYV2ygJy+KkWN94gHGNKYBPVA2J0</w:t>
      </w:r>
    </w:p>
    <w:p>
      <w:pPr>
        <w:pStyle w:val="PreformattedText"/>
        <w:bidi w:val="0"/>
        <w:spacing w:before="0" w:after="0"/>
        <w:jc w:val="left"/>
        <w:rPr/>
      </w:pPr>
      <w:r>
        <w:rPr/>
        <w:t>Pu+UEiFURJAvV0o/zApMay97/bNA968YNQP6iA1e3t50EpdSSEViY04+SxHxUIoAD9ZaBT9iM/OjKr</w:t>
      </w:r>
    </w:p>
    <w:p>
      <w:pPr>
        <w:pStyle w:val="PreformattedText"/>
        <w:bidi w:val="0"/>
        <w:spacing w:before="0" w:after="0"/>
        <w:jc w:val="left"/>
        <w:rPr/>
      </w:pPr>
      <w:r>
        <w:rPr/>
        <w:t>dwZZ0QhydHVHyxFFu9XQqXXxoXwdptWwlsyDeEkhKnDmmOoyEsqlDZolSaJF8jlZTJnkTkD5pk60gs</w:t>
      </w:r>
    </w:p>
    <w:p>
      <w:pPr>
        <w:pStyle w:val="PreformattedText"/>
        <w:bidi w:val="0"/>
        <w:spacing w:before="0" w:after="0"/>
        <w:jc w:val="left"/>
        <w:rPr/>
      </w:pPr>
      <w:r>
        <w:rPr/>
        <w:t>MejrMoTilnodz5WXiW9iacPUmj8MS4e2ZzTSTx1BMrMttrvikjpRooXFQggQAc/xSwvwXu07qotNAE</w:t>
      </w:r>
    </w:p>
    <w:p>
      <w:pPr>
        <w:pStyle w:val="PreformattedText"/>
        <w:bidi w:val="0"/>
        <w:spacing w:before="0" w:after="0"/>
        <w:jc w:val="left"/>
        <w:rPr/>
      </w:pPr>
      <w:r>
        <w:rPr/>
        <w:t>s5cWPaO7FoitHsnPOR69GRzNla7jTIGkpTEpdlCaUujwcUIDNJBSJ5RTA+00Oo387nlmtMn0Tqhk/G</w:t>
      </w:r>
    </w:p>
    <w:p>
      <w:pPr>
        <w:pStyle w:val="PreformattedText"/>
        <w:bidi w:val="0"/>
        <w:spacing w:before="0" w:after="0"/>
        <w:jc w:val="left"/>
        <w:rPr/>
      </w:pPr>
      <w:r>
        <w:rPr/>
        <w:t>ovgeBFvuZAT5M3+th+wkCD/faXvzTgKneAwV+i8ueWdKgDMkSJHYnRw78PpkFpxJsGQ5yhgBQq1yz9</w:t>
      </w:r>
    </w:p>
    <w:p>
      <w:pPr>
        <w:pStyle w:val="PreformattedText"/>
        <w:bidi w:val="0"/>
        <w:spacing w:before="0" w:after="0"/>
        <w:jc w:val="left"/>
        <w:rPr/>
      </w:pPr>
      <w:r>
        <w:rPr/>
        <w:t>xZqXUqEJ5dlPTnfZQOXKTke6VNrqSjy64DYtsC1OkgabIIosEXZLLECsCTtFEbugjXItWdtGKDtkml</w:t>
      </w:r>
    </w:p>
    <w:p>
      <w:pPr>
        <w:pStyle w:val="PreformattedText"/>
        <w:bidi w:val="0"/>
        <w:spacing w:before="0" w:after="0"/>
        <w:jc w:val="left"/>
        <w:rPr/>
      </w:pPr>
      <w:r>
        <w:rPr/>
        <w:t>QKUnOiW984uzceyrNPPVknT/5GWtPykIZYUS0Mi0zk2G4FLF+ZbdkcG5KRQEOguWWLJHjrjU/BuIJZ</w:t>
      </w:r>
    </w:p>
    <w:p>
      <w:pPr>
        <w:pStyle w:val="PreformattedText"/>
        <w:bidi w:val="0"/>
        <w:spacing w:before="0" w:after="0"/>
        <w:jc w:val="left"/>
        <w:rPr/>
      </w:pPr>
      <w:r>
        <w:rPr/>
        <w:t>9KubWdwsLYIRmP9fRNpdlbuhET+nzzeCrnSNk7vk8C542+VubKJw4e/S4TYvam9O/WNe6Fjvu9O4UH</w:t>
      </w:r>
    </w:p>
    <w:p>
      <w:pPr>
        <w:pStyle w:val="PreformattedText"/>
        <w:bidi w:val="0"/>
        <w:spacing w:before="0" w:after="0"/>
        <w:jc w:val="left"/>
        <w:rPr/>
      </w:pPr>
      <w:r>
        <w:rPr/>
        <w:t>yBmi1Nc8d3+lqNePvxrk5z50Odzs9qIB2zd1k6vaXBA6P3c6IMH2FFG1a1rL+74KIRl4x1PZoZ/xpM</w:t>
      </w:r>
    </w:p>
    <w:p>
      <w:pPr>
        <w:pStyle w:val="PreformattedText"/>
        <w:bidi w:val="0"/>
        <w:spacing w:before="0" w:after="0"/>
        <w:jc w:val="left"/>
        <w:rPr/>
      </w:pPr>
      <w:r>
        <w:rPr/>
        <w:t>JsnZi8c2NgYVKtmr0djGXepSjkuoUI4w9sfSBMmmuDzZO60WUt501FPK+RPPMnkp5kC34ARHFESVu8</w:t>
      </w:r>
    </w:p>
    <w:p>
      <w:pPr>
        <w:pStyle w:val="PreformattedText"/>
        <w:bidi w:val="0"/>
        <w:spacing w:before="0" w:after="0"/>
        <w:jc w:val="left"/>
        <w:rPr/>
      </w:pPr>
      <w:r>
        <w:rPr/>
        <w:t>ridLe653YUI2/bba/tlEnIZia1feq2aNbtmtucbIIX/K8QJG4Ye6fXHfHoxNcBmI6gG903wpG6u/tz</w:t>
      </w:r>
    </w:p>
    <w:p>
      <w:pPr>
        <w:pStyle w:val="PreformattedText"/>
        <w:bidi w:val="0"/>
        <w:spacing w:before="0" w:after="0"/>
        <w:jc w:val="left"/>
        <w:rPr/>
      </w:pPr>
      <w:r>
        <w:rPr/>
        <w:t>dhDdu+zCN77zcd5Pv3tfkJm3YvXB5IToUDF+lHo8P3D/j/dcbrGofro752O5gVxu4Hp9fEai8W4/Hr</w:t>
      </w:r>
    </w:p>
    <w:p>
      <w:pPr>
        <w:pStyle w:val="PreformattedText"/>
        <w:bidi w:val="0"/>
        <w:spacing w:before="0" w:after="0"/>
        <w:jc w:val="left"/>
        <w:rPr/>
      </w:pPr>
      <w:r>
        <w:rPr/>
        <w:t>khV3+3NFOI63kWkSJZHgF6LfKHKtP7XnotN7muA7YYf0lnZBv8L3b2OtWuMeNnGyQhhz1FtdFSTY/U</w:t>
      </w:r>
    </w:p>
    <w:p>
      <w:pPr>
        <w:pStyle w:val="PreformattedText"/>
        <w:bidi w:val="0"/>
        <w:spacing w:before="0" w:after="0"/>
        <w:jc w:val="left"/>
        <w:rPr/>
      </w:pPr>
      <w:r>
        <w:rPr/>
        <w:t>Bd9rosg2haySfOeziHC71FPypCegpFPedlNKOtk5qNG+G5w5FAqmLlVZe3uZbUDWd6jIXBa2qwXgbl</w:t>
      </w:r>
    </w:p>
    <w:p>
      <w:pPr>
        <w:pStyle w:val="PreformattedText"/>
        <w:bidi w:val="0"/>
        <w:spacing w:before="0" w:after="0"/>
        <w:jc w:val="left"/>
        <w:rPr/>
      </w:pPr>
      <w:r>
        <w:rPr/>
        <w:t>FzALwR9qiJrozF5vxgUJfXNDbLeRYxENeL9LomPZCX2GHOxCtOnNvFcX/7M3TvNp5o1uBC15n8+W18</w:t>
      </w:r>
    </w:p>
    <w:p>
      <w:pPr>
        <w:pStyle w:val="PreformattedText"/>
        <w:bidi w:val="0"/>
        <w:spacing w:before="0" w:after="0"/>
        <w:jc w:val="left"/>
        <w:rPr/>
      </w:pPr>
      <w:r>
        <w:rPr/>
        <w:t>P/K5Po89MT8kfYJOVQuVug5+eI/MS02fmneVZNFJX8tdfur2AiP4xhca0Xd+dFUknToZEAMc/39za1</w:t>
      </w:r>
    </w:p>
    <w:p>
      <w:pPr>
        <w:pStyle w:val="PreformattedText"/>
        <w:bidi w:val="0"/>
        <w:spacing w:before="0" w:after="0"/>
        <w:jc w:val="left"/>
        <w:rPr/>
      </w:pPr>
      <w:r>
        <w:rPr/>
        <w:t>PfZhq/Hw/Vq3pX+mRUdRcFEkUPXmeHht7/xZQGRxissjM7r/mniWA7xrqLa4u8xzkJydKmxrOsufsJ</w:t>
      </w:r>
    </w:p>
    <w:p>
      <w:pPr>
        <w:pStyle w:val="PreformattedText"/>
        <w:bidi w:val="0"/>
        <w:spacing w:before="0" w:after="0"/>
        <w:jc w:val="left"/>
        <w:rPr/>
      </w:pPr>
      <w:r>
        <w:rPr/>
        <w:t>N+EbQ5mKPykUw1MyQ3EKbVgyDnyneeI7xGkhCewyj3BANMk2jbgmf6sIyyuIgVIBttit3kKo//OcOB</w:t>
      </w:r>
    </w:p>
    <w:p>
      <w:pPr>
        <w:pStyle w:val="PreformattedText"/>
        <w:bidi w:val="0"/>
        <w:spacing w:before="0" w:after="0"/>
        <w:jc w:val="left"/>
        <w:rPr/>
      </w:pPr>
      <w:r>
        <w:rPr/>
        <w:t>MmHcSo1fM199gzKEm9+6sr1AOSB2ou7IsOj2I64hAOFDkX6sq9lNm9lMk+6PgBoqIH+YsOPxA1eqgQ</w:t>
      </w:r>
    </w:p>
    <w:p>
      <w:pPr>
        <w:pStyle w:val="PreformattedText"/>
        <w:bidi w:val="0"/>
        <w:spacing w:before="0" w:after="0"/>
        <w:jc w:val="left"/>
        <w:rPr/>
      </w:pPr>
      <w:r>
        <w:rPr/>
        <w:t>gKE05LMY9WmrTEKEQ4o+TUOG90K+otuPi6Evj+sOR2sendu+1ZgGZGA0MYQOUeO125DDSvKHKUiXdy</w:t>
      </w:r>
    </w:p>
    <w:p>
      <w:pPr>
        <w:pStyle w:val="PreformattedText"/>
        <w:bidi w:val="0"/>
        <w:spacing w:before="0" w:after="0"/>
        <w:jc w:val="left"/>
        <w:rPr/>
      </w:pPr>
      <w:r>
        <w:rPr/>
        <w:t>CqCZAA6fqNp4OOKAgDRssAav/gqr0qvvwzLjM6owi6sxPrQR2cDB4URSXRoAEsO4bAMYdQrCYaCyiC</w:t>
      </w:r>
    </w:p>
    <w:p>
      <w:pPr>
        <w:pStyle w:val="PreformattedText"/>
        <w:bidi w:val="0"/>
        <w:spacing w:before="0" w:after="0"/>
        <w:jc w:val="left"/>
        <w:rPr/>
      </w:pPr>
      <w:r>
        <w:rPr/>
        <w:t>O1e0tmxjGwrkFMezt5pQmxHUCMATwQusIaTQmxD8xboZnLnptklBwRU6G9t6QBV8IhdkLH2wvMtLM9</w:t>
      </w:r>
    </w:p>
    <w:p>
      <w:pPr>
        <w:pStyle w:val="PreformattedText"/>
        <w:bidi w:val="0"/>
        <w:spacing w:before="0" w:after="0"/>
        <w:jc w:val="left"/>
        <w:rPr/>
      </w:pPr>
      <w:r>
        <w:rPr/>
        <w:t>7yrVIULogKRTkjxV/jqIdbGvrzRCPMunfZpUAbjii0Hd2pQpO5Qt5jDT/ABf46g/NhDZPyg2mwR+zJ</w:t>
      </w:r>
    </w:p>
    <w:p>
      <w:pPr>
        <w:pStyle w:val="PreformattedText"/>
        <w:bidi w:val="0"/>
        <w:spacing w:before="0" w:after="0"/>
        <w:jc w:val="left"/>
        <w:rPr/>
      </w:pPr>
      <w:r>
        <w:rPr/>
        <w:t>Qn74AUQQSIHEqn8MmB84A/7CBa4yw4gZyIckSEMyJIuJAoi0yIeMOT+ASJgTjYrcyI06w+i7yJFEhO</w:t>
      </w:r>
    </w:p>
    <w:p>
      <w:pPr>
        <w:pStyle w:val="PreformattedText"/>
        <w:bidi w:val="0"/>
        <w:spacing w:before="0" w:after="0"/>
        <w:jc w:val="left"/>
        <w:rPr/>
      </w:pPr>
      <w:r>
        <w:rPr/>
        <w:t>/jl4QMg3u8DusZREUjyYs8OuqaAgk4g1uggzNoREH7DV+ASJPUDpT/PIOW3DNQND1xxD9xBMUUG0ok</w:t>
      </w:r>
    </w:p>
    <w:p>
      <w:pPr>
        <w:pStyle w:val="PreformattedText"/>
        <w:bidi w:val="0"/>
        <w:spacing w:before="0" w:after="0"/>
        <w:jc w:val="left"/>
        <w:rPr/>
      </w:pPr>
      <w:r>
        <w:rPr/>
        <w:t>gbOuIyZSDB1t/ItTFAUCNDsc+5oReqxoErIgE7KLuEW5W8Ytq7cgMie/K8HP8qx4O7y7aScqK0a7uT</w:t>
      </w:r>
    </w:p>
    <w:p>
      <w:pPr>
        <w:pStyle w:val="PreformattedText"/>
        <w:bidi w:val="0"/>
        <w:spacing w:before="0" w:after="0"/>
        <w:jc w:val="left"/>
        <w:rPr/>
      </w:pPr>
      <w:r>
        <w:rPr/>
        <w:t>K+qRRLkYbWGst9WqKupMUnQgvHCShrXIuC6i2pNMyo/LxPLLbENMpydCByfL0kJEcGuhHIBJJAo7ji</w:t>
      </w:r>
    </w:p>
    <w:p>
      <w:pPr>
        <w:pStyle w:val="PreformattedText"/>
        <w:bidi w:val="0"/>
        <w:spacing w:before="0" w:after="0"/>
        <w:jc w:val="left"/>
        <w:rPr/>
      </w:pPr>
      <w:r>
        <w:rPr/>
        <w:t>qD13LKV4lEeTMankO5COa598tCSnSg8z9I+YS818RM2qYs3WXM0sNEhLgjjZlJ/3647PbJeLu73hOB</w:t>
      </w:r>
    </w:p>
    <w:p>
      <w:pPr>
        <w:pStyle w:val="PreformattedText"/>
        <w:bidi w:val="0"/>
        <w:spacing w:before="0" w:after="0"/>
        <w:jc w:val="left"/>
        <w:rPr/>
      </w:pPr>
      <w:r>
        <w:rPr/>
        <w:t>ed/A1HeL2P2SWN0kToaEwIsb+8KELRI51NfMq+0gtpgMr/06BTqEqrVIiEaCZX/JQc3Mu0kbxpahsV</w:t>
      </w:r>
    </w:p>
    <w:p>
      <w:pPr>
        <w:pStyle w:val="PreformattedText"/>
        <w:bidi w:val="0"/>
        <w:spacing w:before="0" w:after="0"/>
        <w:jc w:val="left"/>
        <w:rPr/>
      </w:pPr>
      <w:r>
        <w:rPr/>
        <w:t>QkGw/1g8faAbrfiJ0KIh9pQbEbybJ+sJd3KyuASnSKGnxUtGEzzByQKy8+SxlmBBsqHGgWCLM9OczM</w:t>
      </w:r>
    </w:p>
    <w:p>
      <w:pPr>
        <w:pStyle w:val="PreformattedText"/>
        <w:bidi w:val="0"/>
        <w:spacing w:before="0" w:after="0"/>
        <w:jc w:val="left"/>
        <w:rPr/>
      </w:pPr>
      <w:r>
        <w:rPr/>
        <w:t>vGw7yi64SxczTKH6kPE8sR5TzH/Ms4yIy9cXGjzMSd3JmjO/JM3pyXjwnJFHUe0zzDgJnIngqZ2JRR</w:t>
      </w:r>
    </w:p>
    <w:p>
      <w:pPr>
        <w:pStyle w:val="PreformattedText"/>
        <w:bidi w:val="0"/>
        <w:spacing w:before="0" w:after="0"/>
        <w:jc w:val="left"/>
        <w:rPr/>
      </w:pPr>
      <w:r>
        <w:rPr/>
        <w:t>1jy54os+kDTN8KlMkCHNp6rNlEEvkEPRQ0yO4BQ04hgX4rxN5sQoDi2a5syzBVo9vRrF5tJGMoooCN</w:t>
      </w:r>
    </w:p>
    <w:p>
      <w:pPr>
        <w:pStyle w:val="PreformattedText"/>
        <w:bidi w:val="0"/>
        <w:spacing w:before="0" w:after="0"/>
        <w:jc w:val="left"/>
        <w:rPr/>
      </w:pPr>
      <w:r>
        <w:rPr/>
        <w:t>ULquROhMBKBXysE0KoV7S2ulsisczLqKhLkEg39rQJtDQ3teTA+jwKKStGtsQsxAEiNr0nvFxTZ1yJ</w:t>
      </w:r>
    </w:p>
    <w:p>
      <w:pPr>
        <w:pStyle w:val="PreformattedText"/>
        <w:bidi w:val="0"/>
        <w:spacing w:before="0" w:after="0"/>
        <w:jc w:val="left"/>
        <w:rPr/>
      </w:pPr>
      <w:r>
        <w:rPr/>
        <w:t>vPCIyTmLgCIIweStVeFSqoGHaJmVZREMbf+B1GiRVL9wKVYYlgyYAEDgDGcZjSGgAtiA0oryB5caAo</w:t>
      </w:r>
    </w:p>
    <w:p>
      <w:pPr>
        <w:pStyle w:val="PreformattedText"/>
        <w:bidi w:val="0"/>
        <w:spacing w:before="0" w:after="0"/>
        <w:jc w:val="left"/>
        <w:rPr/>
      </w:pPr>
      <w:r>
        <w:rPr/>
        <w:t>uqVEjFDdZY1SG4Fux4LhD9KEGTyeuSnxP9zB/dEPCBkOw7ORm1ENEcpNh0TZYD0tTMw9NEvh3l1Xd5</w:t>
      </w:r>
    </w:p>
    <w:p>
      <w:pPr>
        <w:pStyle w:val="PreformattedText"/>
        <w:bidi w:val="0"/>
        <w:spacing w:before="0" w:after="0"/>
        <w:jc w:val="left"/>
        <w:rPr/>
      </w:pPr>
      <w:r>
        <w:rPr/>
        <w:t>Vug4HkdDUcJAxBFJ0qY7AiatVqvTUBUzVdKjvx7pv/5jTIaS0EaVkiohOwI0LBYwQATEi9larGoa0y</w:t>
      </w:r>
    </w:p>
    <w:p>
      <w:pPr>
        <w:pStyle w:val="PreformattedText"/>
        <w:bidi w:val="0"/>
        <w:spacing w:before="0" w:after="0"/>
        <w:jc w:val="left"/>
        <w:rPr/>
      </w:pPr>
      <w:r>
        <w:rPr/>
        <w:t>WCwAhUEyKTuyBSvBrKh3QLWEZBNxoixkDhLKI4p7+503LLT6AYJ7yR2CQLWH0YtwA1CXNYIbPwinzz</w:t>
      </w:r>
    </w:p>
    <w:p>
      <w:pPr>
        <w:pStyle w:val="PreformattedText"/>
        <w:bidi w:val="0"/>
        <w:spacing w:before="0" w:after="0"/>
        <w:jc w:val="left"/>
        <w:rPr/>
      </w:pPr>
      <w:r>
        <w:rPr/>
        <w:t>2GlE0L7cJ1dEVAadosxjM3WVmtNIjcQogAngFb/QjZZFDSv4VL2ABypwjdTIgJj/najZuALHgCgcoQ</w:t>
      </w:r>
    </w:p>
    <w:p>
      <w:pPr>
        <w:pStyle w:val="PreformattedText"/>
        <w:bidi w:val="0"/>
        <w:spacing w:before="0" w:after="0"/>
        <w:jc w:val="left"/>
        <w:rPr/>
      </w:pPr>
      <w:r>
        <w:rPr/>
        <w:t>HIOJbVgIcCoFnUKIDbyIClpQ06IFWAmVVaFVHNJDQQ8Mk6+p1qRZ9o3dFMhNb5c82Aya4XHc3wYcOy</w:t>
      </w:r>
    </w:p>
    <w:p>
      <w:pPr>
        <w:pStyle w:val="PreformattedText"/>
        <w:bidi w:val="0"/>
        <w:spacing w:before="0" w:after="0"/>
        <w:jc w:val="left"/>
        <w:rPr/>
      </w:pPr>
      <w:r>
        <w:rPr/>
        <w:t>Lc0cJduv7VG3rdaxuh6vlQbdGbRsBVFu9dqLYo4LOU7YQ7FgI0pg07+GAruhVb0rWjaGEqzt5E5mys</w:t>
      </w:r>
    </w:p>
    <w:p>
      <w:pPr>
        <w:pStyle w:val="PreformattedText"/>
        <w:bidi w:val="0"/>
        <w:spacing w:before="0" w:after="0"/>
        <w:jc w:val="left"/>
        <w:rPr/>
      </w:pPr>
      <w:r>
        <w:rPr/>
        <w:t>qwiSawiTttQ1O97Nhc3Mur2FM2jVN1spuDBaInEwqFracoOwQQpM8jo1OHJZwMzBRA5Qo1pTtb9Keu</w:t>
      </w:r>
    </w:p>
    <w:p>
      <w:pPr>
        <w:pStyle w:val="PreformattedText"/>
        <w:bidi w:val="0"/>
        <w:spacing w:before="0" w:after="0"/>
        <w:jc w:val="left"/>
        <w:rPr/>
      </w:pPr>
      <w:r>
        <w:rPr/>
        <w:t>hDvJsxyDUNTealyVZRUqgFrF6Fm+qIbixQyfzYuiLd4JwBUoGYLEUDiLoAHFSNXVuF7lXYzV4V7EgN</w:t>
      </w:r>
    </w:p>
    <w:p>
      <w:pPr>
        <w:pStyle w:val="PreformattedText"/>
        <w:bidi w:val="0"/>
        <w:spacing w:before="0" w:after="0"/>
        <w:jc w:val="left"/>
        <w:rPr/>
      </w:pPr>
      <w:r>
        <w:rPr/>
        <w:t>6q6iirnT3NlKN3/+TaourbHj3WrzVWsMVC2cy5G21RiYTR97Xf6Es+YS1WtBXbXk0ZACHSIsXbbFXS</w:t>
      </w:r>
    </w:p>
    <w:p>
      <w:pPr>
        <w:pStyle w:val="PreformattedText"/>
        <w:bidi w:val="0"/>
        <w:spacing w:before="0" w:after="0"/>
        <w:jc w:val="left"/>
        <w:rPr/>
      </w:pPr>
      <w:r>
        <w:rPr/>
        <w:t>4eS9IXzSBU6x0sSzx5TO5nzgV0lXF9tB4WW2MoDcVFwIFvhOenVBF5xXrczXL6td2yUyPsU7dBLd0w</w:t>
      </w:r>
    </w:p>
    <w:p>
      <w:pPr>
        <w:pStyle w:val="PreformattedText"/>
        <w:bidi w:val="0"/>
        <w:spacing w:before="0" w:after="0"/>
        <w:jc w:val="left"/>
        <w:rPr/>
      </w:pPr>
      <w:r>
        <w:rPr/>
        <w:t>VYcUK8wrkh1F3dSPFAeKJYvhnGOdWbqGjPE6TdIVMh2DqbyNK3tak2FyxZwVSVHMTgViHe770CGtiL</w:t>
      </w:r>
    </w:p>
    <w:p>
      <w:pPr>
        <w:pStyle w:val="PreformattedText"/>
        <w:bidi w:val="0"/>
        <w:spacing w:before="0" w:after="0"/>
        <w:jc w:val="left"/>
        <w:rPr/>
      </w:pPr>
      <w:r>
        <w:rPr/>
        <w:t>6ZXiKyiAS72LmTVeZqACKgiWxchiu3ggK76ChGOWKEYMVjAaNf5eNu6WK85i6Jg4crE441iXzuza9Y</w:t>
      </w:r>
    </w:p>
    <w:p>
      <w:pPr>
        <w:pStyle w:val="PreformattedText"/>
        <w:bidi w:val="0"/>
        <w:spacing w:before="0" w:after="0"/>
        <w:jc w:val="left"/>
        <w:rPr/>
      </w:pPr>
      <w:r>
        <w:rPr/>
        <w:t>U4Yg1bibyQ9EFb0mzIPw5bNnQq/w1WHh1NuUXkp7Jf3P8MUhVNGfzxws/0B3Ux4OG4mSWNTCeFZPYV</w:t>
      </w:r>
    </w:p>
    <w:p>
      <w:pPr>
        <w:pStyle w:val="PreformattedText"/>
        <w:bidi w:val="0"/>
        <w:spacing w:before="0" w:after="0"/>
        <w:jc w:val="left"/>
        <w:rPr/>
      </w:pPr>
      <w:r>
        <w:rPr/>
        <w:t>5eVcrhLrxNhRzG48tgqO0P2bIFauIC9112Uyg+VwOx17xQM0U1iMxs4N1JXoprq8rBa2YUbR4WI+3Y</w:t>
      </w:r>
    </w:p>
    <w:p>
      <w:pPr>
        <w:pStyle w:val="PreformattedText"/>
        <w:bidi w:val="0"/>
        <w:spacing w:before="0" w:after="0"/>
        <w:jc w:val="left"/>
        <w:rPr/>
      </w:pPr>
      <w:r>
        <w:rPr/>
        <w:t>Zlz6Ng3RF8N0IhRqMQFGVcvD/5U9fKXC8zIY4Nz42AwFyOiCW2xkV14ieeEjXmC0QwBMtQDEPQCzNm</w:t>
      </w:r>
    </w:p>
    <w:p>
      <w:pPr>
        <w:pStyle w:val="PreformattedText"/>
        <w:bidi w:val="0"/>
        <w:spacing w:before="0" w:after="0"/>
        <w:jc w:val="left"/>
        <w:rPr/>
      </w:pPr>
      <w:r>
        <w:rPr/>
        <w:t>Xifh4ivIAHfOC3hwXsQAgCkgEjMmNtWZZ1aAHTVOqcTI3kqjgadNDADglvSo4+JgR+BEF0T8MBPd47</w:t>
      </w:r>
    </w:p>
    <w:p>
      <w:pPr>
        <w:pStyle w:val="PreformattedText"/>
        <w:bidi w:val="0"/>
        <w:spacing w:before="0" w:after="0"/>
        <w:jc w:val="left"/>
        <w:rPr/>
      </w:pPr>
      <w:r>
        <w:rPr/>
        <w:t>6N1o7L0UXGL0jW30C2TUBO5Iak2hXd34kMZVEe1rM1Vo9GVpMZq6Gz2+rC1iTtZAR2Udj7wW//3dCG</w:t>
      </w:r>
    </w:p>
    <w:p>
      <w:pPr>
        <w:pStyle w:val="PreformattedText"/>
        <w:bidi w:val="0"/>
        <w:spacing w:before="0" w:after="0"/>
        <w:jc w:val="left"/>
        <w:rPr/>
      </w:pPr>
      <w:r>
        <w:rPr/>
        <w:t>w7oMjc6H0yVuvD/Rm05zFrt25WCGMMA2ExMngibbotwDNAsnEmIkaolFkdgM1OHDk9M+acuBjbJ8YN</w:t>
      </w:r>
    </w:p>
    <w:p>
      <w:pPr>
        <w:pStyle w:val="PreformattedText"/>
        <w:bidi w:val="0"/>
        <w:spacing w:before="0" w:after="0"/>
        <w:jc w:val="left"/>
        <w:rPr/>
      </w:pPr>
      <w:r>
        <w:rPr/>
        <w:t>h30lOEJV3P+iZweyFsRmHczdcG7LG4E4twPojLy7xrKGekdhJ09gt44GKhZRZ4PufMsGe+SNrEoGIf</w:t>
      </w:r>
    </w:p>
    <w:p>
      <w:pPr>
        <w:pStyle w:val="PreformattedText"/>
        <w:bidi w:val="0"/>
        <w:spacing w:before="0" w:after="0"/>
        <w:jc w:val="left"/>
        <w:rPr/>
      </w:pPr>
      <w:r>
        <w:rPr/>
        <w:t>MeNh+5F5XuzVI2jTmxcdMWgIGYKdvYIJAJg6vpmIxh3l0GP1TamzBWBDnk1B3t9l/dXTlNWTTts/fm</w:t>
      </w:r>
    </w:p>
    <w:p>
      <w:pPr>
        <w:pStyle w:val="PreformattedText"/>
        <w:bidi w:val="0"/>
        <w:spacing w:before="0" w:after="0"/>
        <w:jc w:val="left"/>
        <w:rPr/>
      </w:pPr>
      <w:r>
        <w:rPr/>
        <w:t>QdhVZebWn4jY4OuWRMri502WRa5dvSTqkO7dHB9dtQJDatQ9dtROrHtcoO/pLJVaFomiYFlMYkRk9b</w:t>
      </w:r>
    </w:p>
    <w:p>
      <w:pPr>
        <w:pStyle w:val="PreformattedText"/>
        <w:bidi w:val="0"/>
        <w:spacing w:before="0" w:after="0"/>
        <w:jc w:val="left"/>
        <w:rPr/>
      </w:pPr>
      <w:r>
        <w:rPr/>
        <w:t>9Apm9GXQnca4kYgs+yHNMl2E/+3qGQ5rdAstPD3rYmTr9byKChwyjo0tMNPdr4CsH3O7zhHnyyNnvo</w:t>
      </w:r>
    </w:p>
    <w:p>
      <w:pPr>
        <w:pStyle w:val="PreformattedText"/>
        <w:bidi w:val="0"/>
        <w:spacing w:before="0" w:after="0"/>
        <w:jc w:val="left"/>
        <w:rPr/>
      </w:pPr>
      <w:r>
        <w:rPr/>
        <w:t>6SJvHrv5iAxDgWvCDsKDHjUbhZxFboAy/jxGhVH0lsxaZs+5Dwn56Xy44Od4EHzSbV5/DsJ8Radano</w:t>
      </w:r>
    </w:p>
    <w:p>
      <w:pPr>
        <w:pStyle w:val="PreformattedText"/>
        <w:bidi w:val="0"/>
        <w:spacing w:before="0" w:after="0"/>
        <w:jc w:val="left"/>
        <w:rPr/>
      </w:pPr>
      <w:r>
        <w:rPr/>
        <w:t>XL1oFKXa+o1Rla7M19zoYc3f/u1oX63RkI7kRMY+QT5WYM3El0ZRKkgwPs7k5PjtvWXx7CDuCFpCCU</w:t>
      </w:r>
    </w:p>
    <w:p>
      <w:pPr>
        <w:pStyle w:val="PreformattedText"/>
        <w:bidi w:val="0"/>
        <w:spacing w:before="0" w:after="0"/>
        <w:jc w:val="left"/>
        <w:rPr/>
      </w:pPr>
      <w:r>
        <w:rPr/>
        <w:t>qa5+REnu5ECJooogZww7QapX62Dg4hZ+qczjnTuOsnrXSTzP0x7obGOEkni/2mJFtz0JIIv1Nvwysn</w:t>
      </w:r>
    </w:p>
    <w:p>
      <w:pPr>
        <w:pStyle w:val="PreformattedText"/>
        <w:bidi w:val="0"/>
        <w:spacing w:before="0" w:after="0"/>
        <w:jc w:val="left"/>
        <w:rPr/>
      </w:pPr>
      <w:r>
        <w:rPr/>
        <w:t>tEzdJyu8nKhz/Rxm+ew2fwXdZAxUNyHPuXtBEb4La8MIRFVQgHPQ4P8NO1hOkgH/68Sgg7xI8FG8C4</w:t>
      </w:r>
    </w:p>
    <w:p>
      <w:pPr>
        <w:pStyle w:val="PreformattedText"/>
        <w:bidi w:val="0"/>
        <w:spacing w:before="0" w:after="0"/>
        <w:jc w:val="left"/>
        <w:rPr/>
      </w:pPr>
      <w:r>
        <w:rPr/>
        <w:t>W2ggO34H6OVebw5z2DBwDIDA2xv8muuti47BHTETOmVhG32top35A6DvSdF13luLEtW/+F2xcHZBpn</w:t>
      </w:r>
    </w:p>
    <w:p>
      <w:pPr>
        <w:pStyle w:val="PreformattedText"/>
        <w:bidi w:val="0"/>
        <w:spacing w:before="0" w:after="0"/>
        <w:jc w:val="left"/>
        <w:rPr/>
      </w:pPr>
      <w:r>
        <w:rPr/>
        <w:t>QrPNOZS20RldaR7X35X+dXoJzSTn44VLlyk8ck9WcftLjyXHRAbO0F/S0iJZXGGS9CtvqDQZOw5Kxe</w:t>
      </w:r>
    </w:p>
    <w:p>
      <w:pPr>
        <w:pStyle w:val="PreformattedText"/>
        <w:bidi w:val="0"/>
        <w:spacing w:before="0" w:after="0"/>
        <w:jc w:val="left"/>
        <w:rPr/>
      </w:pPr>
      <w:r>
        <w:rPr/>
        <w:t>6M7n/CCyhC0GdKISWqNk5B4trVpreGm70rXfSum1/86mPG08DTE4m1inK7yz2llMqSlCCuRU3Bd/ue</w:t>
      </w:r>
    </w:p>
    <w:p>
      <w:pPr>
        <w:pStyle w:val="PreformattedText"/>
        <w:bidi w:val="0"/>
        <w:spacing w:before="0" w:after="0"/>
        <w:jc w:val="left"/>
        <w:rPr/>
      </w:pPr>
      <w:r>
        <w:rPr/>
        <w:t>O9gq037Ltq3s3Rk0FZOFC2yEdB8M8L5AZx5MDCrAdINOkiaB9TlbZcJo7G5BBM0eBVTXKIKmP+LmcF</w:t>
      </w:r>
    </w:p>
    <w:p>
      <w:pPr>
        <w:pStyle w:val="PreformattedText"/>
        <w:bidi w:val="0"/>
        <w:spacing w:before="0" w:after="0"/>
        <w:jc w:val="left"/>
        <w:rPr/>
      </w:pPr>
      <w:r>
        <w:rPr/>
        <w:t>kVDaX/vQJmALRZJxfhOILaa6Vb1/bb0HXeK3Znte2ULmnYdum5Wm3YbtYYDcmP/kcfb2QZb/ZoX98i</w:t>
      </w:r>
    </w:p>
    <w:p>
      <w:pPr>
        <w:pStyle w:val="PreformattedText"/>
        <w:bidi w:val="0"/>
        <w:spacing w:before="0" w:after="0"/>
        <w:jc w:val="left"/>
        <w:rPr/>
      </w:pPr>
      <w:r>
        <w:rPr/>
        <w:t>3+QDtvY76jPkxDo6UuDkflIgJNziAnfQA6zhqnKnbNSxQCbC6oJlgm6vkayqodyLKOJtDllfTqIQZh</w:t>
      </w:r>
    </w:p>
    <w:p>
      <w:pPr>
        <w:pStyle w:val="PreformattedText"/>
        <w:bidi w:val="0"/>
        <w:spacing w:before="0" w:after="0"/>
        <w:jc w:val="left"/>
        <w:rPr/>
      </w:pPr>
      <w:r>
        <w:rPr/>
        <w:t>yJv92ukIrPIrd1I29ktqFEgfyhEMbHN6dHcRSD5ZO6sSxB3zb6RgnPj3gE/cuJ32a1KdkZbFC2EDhy</w:t>
      </w:r>
    </w:p>
    <w:p>
      <w:pPr>
        <w:pStyle w:val="PreformattedText"/>
        <w:bidi w:val="0"/>
        <w:spacing w:before="0" w:after="0"/>
        <w:jc w:val="left"/>
        <w:rPr/>
      </w:pPr>
      <w:r>
        <w:rPr/>
        <w:t>lxJK7wugneKSR4x4PpKZtQIX+8aWL413uIw5tjp/oHmdxo6bV/ICp+fYGPGr1cwpQICil44UDx5Kdt</w:t>
      </w:r>
    </w:p>
    <w:p>
      <w:pPr>
        <w:pStyle w:val="PreformattedText"/>
        <w:bidi w:val="0"/>
        <w:spacing w:before="0" w:after="0"/>
        <w:jc w:val="left"/>
        <w:rPr/>
      </w:pPr>
      <w:r>
        <w:rPr/>
        <w:t>8gnfEdR20YTekmfdupD3bX1vr/9dVkBVLW/47t+sXtrg8p3zZg4GZRaO+1yTQxNHIay5zwMWJK1jdn</w:t>
      </w:r>
    </w:p>
    <w:p>
      <w:pPr>
        <w:pStyle w:val="PreformattedText"/>
        <w:bidi w:val="0"/>
        <w:spacing w:before="0" w:after="0"/>
        <w:jc w:val="left"/>
        <w:rPr/>
      </w:pPr>
      <w:r>
        <w:rPr/>
        <w:t>595yhQAhgGDBwow1fwb9STtoMCFDffoW6pMmzWFEgxT9RczocOJGiRIpggwpciTJkg7z5TsJ0hxKlC</w:t>
      </w:r>
    </w:p>
    <w:p>
      <w:pPr>
        <w:pStyle w:val="PreformattedText"/>
        <w:bidi w:val="0"/>
        <w:spacing w:before="0" w:after="0"/>
        <w:jc w:val="left"/>
        <w:rPr/>
      </w:pPr>
      <w:r>
        <w:rPr/>
        <w:t>fzHTrUsiXLljFn4sypc6dNmzE/6ZRJ81BNlEJzmitaFCZRfeaOztRnlGJLqVWpjjxkcqtGjiY/gsT4</w:t>
      </w:r>
    </w:p>
    <w:p>
      <w:pPr>
        <w:pStyle w:val="PreformattedText"/>
        <w:bidi w:val="0"/>
        <w:spacing w:before="0" w:after="0"/>
        <w:jc w:val="left"/>
        <w:rPr/>
      </w:pPr>
      <w:r>
        <w:rPr/>
        <w:t>cGxCkQfJYkxocAYGDGbawjUjV67buXbNSAhwTa3Cvn7/Ag4cmK/gwoYPI/bHj8qVxofhFWh8pZrfIZ</w:t>
      </w:r>
    </w:p>
    <w:p>
      <w:pPr>
        <w:pStyle w:val="PreformattedText"/>
        <w:bidi w:val="0"/>
        <w:spacing w:before="0" w:after="0"/>
        <w:jc w:val="left"/>
        <w:rPr/>
      </w:pPr>
      <w:r>
        <w:rPr/>
        <w:t>KHGOYXeFTjCYn5aQ5tULNlxwcNWZGcIRno1q5bM278ejbt2Zdr046doTU5frKOAP8PLvwIiOLGjU8B</w:t>
      </w:r>
    </w:p>
    <w:p>
      <w:pPr>
        <w:pStyle w:val="PreformattedText"/>
        <w:bidi w:val="0"/>
        <w:spacing w:before="0" w:after="0"/>
        <w:jc w:val="left"/>
        <w:rPr/>
      </w:pPr>
      <w:r>
        <w:rPr/>
        <w:t>MQWaYtzOQYfp1y/Mc9e9q2N/3fv6duvkuD//Lp436Ovly5snz2/8ee/ru6/3vn389/jgreOffT++e/</w:t>
      </w:r>
    </w:p>
    <w:p>
      <w:pPr>
        <w:pStyle w:val="PreformattedText"/>
        <w:bidi w:val="0"/>
        <w:spacing w:before="0" w:after="0"/>
        <w:jc w:val="left"/>
        <w:rPr/>
      </w:pPr>
      <w:r>
        <w:rPr/>
        <w:t>75saeXXm0CZoedNKocl6CCxQ13hCMF6kdbc6BNiFtzFc42WnPcKXYQhR+GFiKFGiqkWWInopiiiiuy</w:t>
      </w:r>
    </w:p>
    <w:p>
      <w:pPr>
        <w:pStyle w:val="PreformattedText"/>
        <w:bidi w:val="0"/>
        <w:spacing w:before="0" w:after="0"/>
        <w:jc w:val="left"/>
        <w:rPr/>
      </w:pPr>
      <w:r>
        <w:rPr/>
        <w:t>2KKLgklzTRkywFWjjSxg0AUGAu0okApNDIbQRB6pBVZYHVEkEUZiReSVRlxBWVJKKrk0ZT7m6KMVSi</w:t>
      </w:r>
    </w:p>
    <w:p>
      <w:pPr>
        <w:pStyle w:val="PreformattedText"/>
        <w:bidi w:val="0"/>
        <w:spacing w:before="0" w:after="0"/>
        <w:jc w:val="left"/>
        <w:rPr/>
      </w:pPr>
      <w:r>
        <w:rPr/>
        <w:t>xhmZRLJ8lEFJYwJZWll0/tFBNRV+IUppowMXUIUDlB9dRSPN3UpkxSvdSmTlZZ9WWUg27F5EhKgsUR</w:t>
      </w:r>
    </w:p>
    <w:p>
      <w:pPr>
        <w:pStyle w:val="PreformattedText"/>
        <w:bidi w:val="0"/>
        <w:spacing w:before="0" w:after="0"/>
        <w:jc w:val="left"/>
        <w:rPr/>
      </w:pPr>
      <w:r>
        <w:rPr/>
        <w:t>QhVZRGRZQhapD1v/Nsb11l2X3qEXYS9y2qmnJPYV2xUl+lUNHZw1lsFfpV2B2YrwSGYIiyb6w2pzNE</w:t>
      </w:r>
    </w:p>
    <w:p>
      <w:pPr>
        <w:pStyle w:val="PreformattedText"/>
        <w:bidi w:val="0"/>
        <w:spacing w:before="0" w:after="0"/>
        <w:jc w:val="left"/>
        <w:rPr/>
      </w:pPr>
      <w:r>
        <w:rPr/>
        <w:t>h2BSsTkvjhP6K6diGEt4HYHz8ZpPrabw0OtyAIqqiyHIYQ8hPddAUS2F5189mXLYTsvYdbffTRdp94</w:t>
      </w:r>
    </w:p>
    <w:p>
      <w:pPr>
        <w:pStyle w:val="PreformattedText"/>
        <w:bidi w:val="0"/>
        <w:spacing w:before="0" w:after="0"/>
        <w:jc w:val="left"/>
        <w:rPr/>
      </w:pPr>
      <w:r>
        <w:rPr/>
        <w:t>9ckXrnbb+YEIIn5wN65/86GLrnbk1Rsut9Tyq16/zh2IoHLOGkdcgw/+9292HQb72rQMj2aicxFTTO</w:t>
      </w:r>
    </w:p>
    <w:p>
      <w:pPr>
        <w:pStyle w:val="PreformattedText"/>
        <w:bidi w:val="0"/>
        <w:spacing w:before="0" w:after="0"/>
        <w:jc w:val="left"/>
        <w:rPr/>
      </w:pPr>
      <w:r>
        <w:rPr/>
        <w:t>unF2OcscYb9xXjjJSCDJdAI7OgQkEHMbQQpHyRReTKYql1qJNOEroVzX1KFZNKgZpZpVFCsRQom1xe</w:t>
      </w:r>
    </w:p>
    <w:p>
      <w:pPr>
        <w:pStyle w:val="PreformattedText"/>
        <w:bidi w:val="0"/>
        <w:spacing w:before="0" w:after="0"/>
        <w:jc w:val="left"/>
        <w:rPr/>
      </w:pPr>
      <w:r>
        <w:rPr/>
        <w:t>mRRUM8XkJU9FqUnUnH4OVVOYOxlNp0N37glolTn7zGfN/4M2BFJZNl/kkJBhETkWQoseNKmNll4ad1</w:t>
      </w:r>
    </w:p>
    <w:p>
      <w:pPr>
        <w:pStyle w:val="PreformattedText"/>
        <w:bidi w:val="0"/>
        <w:spacing w:before="0" w:after="0"/>
        <w:jc w:val="left"/>
        <w:rPr/>
      </w:pPr>
      <w:r>
        <w:rPr/>
        <w:t>57cVz3rC2aKGoGe/PNd2S5XmEFPKtexiKrg/s1Yl8iisaqZnTk6lnEjIcoaoXT1jbhbZi/Vo1kVCjL</w:t>
      </w:r>
    </w:p>
    <w:p>
      <w:pPr>
        <w:pStyle w:val="PreformattedText"/>
        <w:bidi w:val="0"/>
        <w:spacing w:before="0" w:after="0"/>
        <w:jc w:val="left"/>
        <w:rPr/>
      </w:pPr>
      <w:r>
        <w:rPr/>
        <w:t>bLPE1VIcgslJq3C10lGXnbe14VKH7LNv0doPs8/OGx248847LvzEjjsyre2O+w/fTdO7uedF0Xsd5o</w:t>
      </w:r>
    </w:p>
    <w:p>
      <w:pPr>
        <w:pStyle w:val="PreformattedText"/>
        <w:bidi w:val="0"/>
        <w:spacing w:before="0" w:after="0"/>
        <w:jc w:val="left"/>
        <w:rPr/>
      </w:pPr>
      <w:r>
        <w:rPr/>
        <w:t>XROyLW4UKPdNJlQI0f79kbvPN1IHPG9vp6Lzsd6BU/+/T+autc7zS4lr7svzffu2vR877+bAcSTPBw</w:t>
      </w:r>
    </w:p>
    <w:p>
      <w:pPr>
        <w:pStyle w:val="PreformattedText"/>
        <w:bidi w:val="0"/>
        <w:spacing w:before="0" w:after="0"/>
        <w:jc w:val="left"/>
        <w:rPr/>
      </w:pPr>
      <w:r>
        <w:rPr/>
        <w:t>CKtuYhmiHAEdVqwOXc5DogkRAj1kt09ZjFQRbCBgJvjAC8JIRqIIGaVwRDKBSOJkfWGUR5akpP+MpG</w:t>
      </w:r>
    </w:p>
    <w:p>
      <w:pPr>
        <w:pStyle w:val="PreformattedText"/>
        <w:bidi w:val="0"/>
        <w:spacing w:before="0" w:after="0"/>
        <w:jc w:val="left"/>
        <w:rPr/>
      </w:pPr>
      <w:r>
        <w:rPr/>
        <w:t>UhM2vSk86WpK9xhWYp+ZI04CQVLL3EKVMyx0SQcqU1iakpSUFTUG5yNJ/0hChy4gmdigg0lhwRJlSp</w:t>
      </w:r>
    </w:p>
    <w:p>
      <w:pPr>
        <w:pStyle w:val="PreformattedText"/>
        <w:bidi w:val="0"/>
        <w:spacing w:before="0" w:after="0"/>
        <w:jc w:val="left"/>
        <w:rPr/>
      </w:pPr>
      <w:r>
        <w:rPr/>
        <w:t>klDc5BAtTYkrWawZRNA2pInAzCJ8mplCOPIRlalQjAtBAMjgFre7ZOoaGHSRBVVUx88cRFSA2yPgWI</w:t>
      </w:r>
    </w:p>
    <w:p>
      <w:pPr>
        <w:pStyle w:val="PreformattedText"/>
        <w:bidi w:val="0"/>
        <w:spacing w:before="0" w:after="0"/>
        <w:jc w:val="left"/>
        <w:rPr/>
      </w:pPr>
      <w:r>
        <w:rPr/>
        <w:t>E4i7GKj4IMHCIUYqvFJc6BF/IHOWolGX6wIldWKKQC/aUYPQ5yjwWAh4Bu8zrQQEYy+mvkskQXHGdF</w:t>
      </w:r>
    </w:p>
    <w:p>
      <w:pPr>
        <w:pStyle w:val="PreformattedText"/>
        <w:bidi w:val="0"/>
        <w:spacing w:before="0" w:after="0"/>
        <w:jc w:val="left"/>
        <w:rPr/>
      </w:pPr>
      <w:r>
        <w:rPr/>
        <w:t>CxoBtFbrAngva12vH2coDyJiKR3z1MGWurwedWppy/LkMpaI+A4spVMH7umHHMEUZmusF8sMRGE7zd</w:t>
      </w:r>
    </w:p>
    <w:p>
      <w:pPr>
        <w:pStyle w:val="PreformattedText"/>
        <w:bidi w:val="0"/>
        <w:spacing w:before="0" w:after="0"/>
        <w:jc w:val="left"/>
        <w:rPr/>
      </w:pPr>
      <w:r>
        <w:rPr/>
        <w:t>sl69S1HhpQ05Z0iGZ9itmPY4L/xg+2BEbCXEcOXe6mNcusJj/WKR39OfN60MzcwPpXsAZtAYCuzFz7</w:t>
      </w:r>
    </w:p>
    <w:p>
      <w:pPr>
        <w:pStyle w:val="PreformattedText"/>
        <w:bidi w:val="0"/>
        <w:spacing w:before="0" w:after="0"/>
        <w:jc w:val="left"/>
        <w:rPr/>
      </w:pPr>
      <w:r>
        <w:rPr/>
        <w:t>LJShSgJURAz7UHpKpLg7zjGhCl3oX/ShjY9x8EYfHMgpUIbGtTGEZYQpUlqetBGR0MyML4ShSLI4pR</w:t>
      </w:r>
    </w:p>
    <w:p>
      <w:pPr>
        <w:pStyle w:val="PreformattedText"/>
        <w:bidi w:val="0"/>
        <w:spacing w:before="0" w:after="0"/>
        <w:jc w:val="left"/>
        <w:rPr/>
      </w:pPr>
      <w:r>
        <w:rPr/>
        <w:t>rOsCo1xMpJoJjDH0axKkycaZhqYrQlzhQnQtNTFdu006pEcU9wukpIpLgzsLXwSGDsIhhDupEUNgmN</w:t>
      </w:r>
    </w:p>
    <w:p>
      <w:pPr>
        <w:pStyle w:val="PreformattedText"/>
        <w:bidi w:val="0"/>
        <w:spacing w:before="0" w:after="0"/>
        <w:jc w:val="left"/>
        <w:rPr/>
      </w:pPr>
      <w:r>
        <w:rPr/>
        <w:t>ZYnZQaDRxrq80S6Z0gZDu0pHhWAyk4ArACVpFUixAo4KhpRMYCTW1tCwKpKAm6QDD3hJtApyCLZpjF</w:t>
      </w:r>
    </w:p>
    <w:p>
      <w:pPr>
        <w:pStyle w:val="PreformattedText"/>
        <w:bidi w:val="0"/>
        <w:spacing w:before="0" w:after="0"/>
        <w:jc w:val="left"/>
        <w:rPr/>
      </w:pPr>
      <w:r>
        <w:rPr/>
        <w:t>4j1BoaoOoKzFBPKU1JnAQJTBXMUR0r90kbb/aDnN/xZSzn485shoEc/1HQpTptOT1yeJMO5zoXf6ah</w:t>
      </w:r>
    </w:p>
    <w:p>
      <w:pPr>
        <w:pStyle w:val="PreformattedText"/>
        <w:bidi w:val="0"/>
        <w:spacing w:before="0" w:after="0"/>
        <w:jc w:val="left"/>
        <w:rPr/>
      </w:pPr>
      <w:r>
        <w:rPr/>
        <w:t>y8zy4we6FC1oogCMbEqHCvJaHWyvJ9n1eBOci/FsOQeknl1Oo7OxbJ1pbdk61WrTQgKzJ3BAgE99uo</w:t>
      </w:r>
    </w:p>
    <w:p>
      <w:pPr>
        <w:pStyle w:val="PreformattedText"/>
        <w:bidi w:val="0"/>
        <w:spacing w:before="0" w:after="0"/>
        <w:jc w:val="left"/>
        <w:rPr/>
      </w:pPr>
      <w:r>
        <w:rPr/>
        <w:t>6fBizWAavbGs4NdHITZJwCK4hQr4I3vJ3yGI0iKrIekcwMp0DUpkzIlyE9hEmKuhmU6Evfmm1xi0XV</w:t>
      </w:r>
    </w:p>
    <w:p>
      <w:pPr>
        <w:pStyle w:val="PreformattedText"/>
        <w:bidi w:val="0"/>
        <w:spacing w:before="0" w:after="0"/>
        <w:jc w:val="left"/>
        <w:rPr/>
      </w:pPr>
      <w:r>
        <w:rPr/>
        <w:t>qdeQtsM1KS2nAtZT0ZqGU6TFNKUz3alQ/4SVnugXUF6bMEkT5dQimfEjRjrLQ1IW1bSY8Sxuq1FW4x</w:t>
      </w:r>
    </w:p>
    <w:p>
      <w:pPr>
        <w:pStyle w:val="PreformattedText"/>
        <w:bidi w:val="0"/>
        <w:spacing w:before="0" w:after="0"/>
        <w:jc w:val="left"/>
        <w:rPr/>
      </w:pPr>
      <w:r>
        <w:rPr/>
        <w:t>ZH8dpRocHyh6io4OIXw9jFrAjsFUYBD8WdFa98XatpuntdWokmYr3JsRWYIRnBUaxCvWGxjudaDfxI</w:t>
      </w:r>
    </w:p>
    <w:p>
      <w:pPr>
        <w:pStyle w:val="PreformattedText"/>
        <w:bidi w:val="0"/>
        <w:spacing w:before="0" w:after="0"/>
        <w:jc w:val="left"/>
        <w:rPr/>
      </w:pPr>
      <w:r>
        <w:rPr/>
        <w:t>hhUxjv8xM1IjmU3OprCmRKUqgMRYdjr2frscH2WvZ5/LUpM65MiALX8AmtOuBxm2nKW99BNPY67nDL</w:t>
      </w:r>
    </w:p>
    <w:p>
      <w:pPr>
        <w:pStyle w:val="PreformattedText"/>
        <w:bidi w:val="0"/>
        <w:spacing w:before="0" w:after="0"/>
        <w:jc w:val="left"/>
        <w:rPr/>
      </w:pPr>
      <w:r>
        <w:rPr/>
        <w:t>qE13fQDGf+QBaz5cltOG05vHshekDn1CXoQOPOVt75m6DRsy3HJ6F6+o9BzIKub/mFoQCBSFgNY+Ai</w:t>
      </w:r>
    </w:p>
    <w:p>
      <w:pPr>
        <w:pStyle w:val="PreformattedText"/>
        <w:bidi w:val="0"/>
        <w:spacing w:before="0" w:after="0"/>
        <w:jc w:val="left"/>
        <w:rPr/>
      </w:pPr>
      <w:r>
        <w:rPr/>
        <w:t>JTQi6ob6oBREcYq+ezdWt4i8EfUgrT+oXo4qaYRrsyhG1UaWkXqkIkaqCJLuS1IK67drVjLpDAN8p6</w:t>
      </w:r>
    </w:p>
    <w:p>
      <w:pPr>
        <w:pStyle w:val="PreformattedText"/>
        <w:bidi w:val="0"/>
        <w:spacing w:before="0" w:after="0"/>
        <w:jc w:val="left"/>
        <w:rPr/>
      </w:pPr>
      <w:r>
        <w:rPr/>
        <w:t>IFWMF4QiKblPiTAXON2jO5U5YcbJSogDsjEQ6JV8ZNEvgiKapfNBsLHZVCIS0qZSfE8K6lMeK31MUt</w:t>
      </w:r>
    </w:p>
    <w:p>
      <w:pPr>
        <w:pStyle w:val="PreformattedText"/>
        <w:bidi w:val="0"/>
        <w:spacing w:before="0" w:after="0"/>
        <w:jc w:val="left"/>
        <w:rPr/>
      </w:pPr>
      <w:r>
        <w:rPr/>
        <w:t>+X7jiWHt78JY7jBD+Juu+sIqOgwh4QpfOMP/KcPjK1DSoD+eHMUdmSuy+kOuV8DyqSUGGlExPOQMv/</w:t>
      </w:r>
    </w:p>
    <w:p>
      <w:pPr>
        <w:pStyle w:val="PreformattedText"/>
        <w:bidi w:val="0"/>
        <w:spacing w:before="0" w:after="0"/>
        <w:jc w:val="left"/>
        <w:rPr/>
      </w:pPr>
      <w:r>
        <w:rPr/>
        <w:t>GP+dHki7Mmy1sWDsEQsEowO+eTtQn07/hR5lsKt7bXUiZvFz3c3rhzmAKiFz8oHcso8EPOsUTGdnCh</w:t>
      </w:r>
    </w:p>
    <w:p>
      <w:pPr>
        <w:pStyle w:val="PreformattedText"/>
        <w:bidi w:val="0"/>
        <w:spacing w:before="0" w:after="0"/>
        <w:jc w:val="left"/>
        <w:rPr/>
      </w:pPr>
      <w:r>
        <w:rPr/>
        <w:t>8+u5eTuBpmY6aXs9cFKh0gGqs728tUt65BzMRr8e0pV+vUPXhn/21PSmAYQdzl0XYgNF9duXjMDqat</w:t>
      </w:r>
    </w:p>
    <w:p>
      <w:pPr>
        <w:pStyle w:val="PreformattedText"/>
        <w:bidi w:val="0"/>
        <w:spacing w:before="0" w:after="0"/>
        <w:jc w:val="left"/>
        <w:rPr/>
      </w:pPr>
      <w:r>
        <w:rPr/>
        <w:t>etvWrYv12d4n9rLEanKC8Haz1R9aJsqhh+ahpViMJ2vzDYJewKuTt67JI+WMJguhJIhPrTbYN+wEZh</w:t>
      </w:r>
    </w:p>
    <w:p>
      <w:pPr>
        <w:pStyle w:val="PreformattedText"/>
        <w:bidi w:val="0"/>
        <w:spacing w:before="0" w:after="0"/>
        <w:jc w:val="left"/>
        <w:rPr/>
      </w:pPr>
      <w:r>
        <w:rPr/>
        <w:t>WpxKn49PNG2oS/t2glU/tZ1MONlaM/cYyf2Vj3o0SRmG7+R7/9EhrazDwV7IiElc/2K7zK29gM+Y4g</w:t>
      </w:r>
    </w:p>
    <w:p>
      <w:pPr>
        <w:pStyle w:val="PreformattedText"/>
        <w:bidi w:val="0"/>
        <w:spacing w:before="0" w:after="0"/>
        <w:jc w:val="left"/>
        <w:rPr/>
      </w:pPr>
      <w:r>
        <w:rPr/>
        <w:t>RTx4AfJhkEN3jhWCQZGiTyQ3MnNT8CCQB4/EMxyGoMxxc5IWAxcIDsA83Ja9xo2mh5y6VDrCq/fK1t</w:t>
      </w:r>
    </w:p>
    <w:p>
      <w:pPr>
        <w:pStyle w:val="PreformattedText"/>
        <w:bidi w:val="0"/>
        <w:spacing w:before="0" w:after="0"/>
        <w:jc w:val="left"/>
        <w:rPr/>
      </w:pPr>
      <w:r>
        <w:rPr/>
        <w:t>8SvQwyPHzfvhGnfWAQ2EgQASYBisjzcNEz/8mTudR9eFSxSwWSwFVwRej9DxQ6R9Ew1c1vOIhzfRAw</w:t>
      </w:r>
    </w:p>
    <w:p>
      <w:pPr>
        <w:pStyle w:val="PreformattedText"/>
        <w:bidi w:val="0"/>
        <w:spacing w:before="0" w:after="0"/>
        <w:jc w:val="left"/>
        <w:rPr/>
      </w:pPr>
      <w:r>
        <w:rPr/>
        <w:t>3QQNbp0vGAli0dUxNQ4P2VC2/kC21Qk5u1k3G1BgTa0gTyFm4EzNo5l3BsQXA8iMwpDNz1U8n903Rp</w:t>
      </w:r>
    </w:p>
    <w:p>
      <w:pPr>
        <w:pStyle w:val="PreformattedText"/>
        <w:bidi w:val="0"/>
        <w:spacing w:before="0" w:after="0"/>
        <w:jc w:val="left"/>
        <w:rPr/>
      </w:pPr>
      <w:r>
        <w:rPr/>
        <w:t>yMRpn8MAFCItX2Y4od81IYvEiDgQ3qxNlEAQBK8Vhss8CkeBVLB1Rdh4haI8ibFFiZXkTLftjKBsjd</w:t>
      </w:r>
    </w:p>
    <w:p>
      <w:pPr>
        <w:pStyle w:val="PreformattedText"/>
        <w:bidi w:val="0"/>
        <w:spacing w:before="0" w:after="0"/>
        <w:jc w:val="left"/>
        <w:rPr/>
      </w:pPr>
      <w:r>
        <w:rPr/>
        <w:t>B0G04QDZuonoBVUf+epN7pbUmeQE1VRBvVbE1U8ElO8Izm5dBIjJsZitTv+VoYgVhXJB6iLInZ5BpV</w:t>
      </w:r>
    </w:p>
    <w:p>
      <w:pPr>
        <w:pStyle w:val="PreformattedText"/>
        <w:bidi w:val="0"/>
        <w:spacing w:before="0" w:after="0"/>
        <w:jc w:val="left"/>
        <w:rPr/>
      </w:pPr>
      <w:r>
        <w:rPr/>
        <w:t>8UXxtcXx3UXyRSEe2Y3FQN9hGEL1GQSruEqr8cPfqMrd/UXcsWL3SQYz/JE/hFJjfJ9And8jcdfdDS</w:t>
      </w:r>
    </w:p>
    <w:p>
      <w:pPr>
        <w:pStyle w:val="PreformattedText"/>
        <w:bidi w:val="0"/>
        <w:spacing w:before="0" w:after="0"/>
        <w:jc w:val="left"/>
        <w:rPr/>
      </w:pPr>
      <w:r>
        <w:rPr/>
        <w:t>H7kV/f8I2VbVxfrWD8iY5zGeNxeJnCsJLM1VlvvcfURVP/8cajNSO6FBcvkQNyfZN0MJ0CxhIwwAe5</w:t>
      </w:r>
    </w:p>
    <w:p>
      <w:pPr>
        <w:pStyle w:val="PreformattedText"/>
        <w:bidi w:val="0"/>
        <w:spacing w:before="0" w:after="0"/>
        <w:jc w:val="left"/>
        <w:rPr/>
      </w:pPr>
      <w:r>
        <w:rPr/>
        <w:t>oIcIXg8daKN0gB3y6NIsxdmedaAJisfYvVNvEFoxzVOn2ccQ9gY1nU8MDpdrkKN0mKMtgR3ALBdzBU</w:t>
      </w:r>
    </w:p>
    <w:p>
      <w:pPr>
        <w:pStyle w:val="PreformattedText"/>
        <w:bidi w:val="0"/>
        <w:spacing w:before="0" w:after="0"/>
        <w:jc w:val="left"/>
        <w:rPr/>
      </w:pPr>
      <w:r>
        <w:rPr/>
        <w:t>cP+qB/9AsQ+hZ2SRwBCYvcpV/zYYhBrdom4o0TaiRiyFr/yOBIW1whFoqQ8r3X2cBMRuneoYiNho0N</w:t>
      </w:r>
    </w:p>
    <w:p>
      <w:pPr>
        <w:pStyle w:val="PreformattedText"/>
        <w:bidi w:val="0"/>
        <w:spacing w:before="0" w:after="0"/>
        <w:jc w:val="left"/>
        <w:rPr/>
      </w:pPr>
      <w:r>
        <w:rPr/>
        <w:t>ui3KSF1eueWXzyQbFvnJEMXhUuhhTkLRzxjR681JTzrREOWUTfHXIM7eUTHb5UXJ8KVNRkGl8LUbpH</w:t>
      </w:r>
    </w:p>
    <w:p>
      <w:pPr>
        <w:pStyle w:val="PreformattedText"/>
        <w:bidi w:val="0"/>
        <w:spacing w:before="0" w:after="0"/>
        <w:jc w:val="left"/>
        <w:rPr/>
      </w:pPr>
      <w:r>
        <w:rPr/>
        <w:t>QYYFRiG2GiXEhCXniD8nWk8yUSqJDliXyiYcDKjh0EKbYI5PBVxx1EI2XXxFncFRgQPADAlZFcqqEf</w:t>
      </w:r>
    </w:p>
    <w:p>
      <w:pPr>
        <w:pStyle w:val="PreformattedText"/>
        <w:bidi w:val="0"/>
        <w:spacing w:before="0" w:after="0"/>
        <w:jc w:val="left"/>
        <w:rPr/>
      </w:pPr>
      <w:r>
        <w:rPr/>
        <w:t>/tUGsbzGOwAj/DgHMTILCMzfcSjWy6mgX4rLeUwdLvAfZ4WdCnaHeZzjtVCWtRyTz3FjP4UjP4jTN3</w:t>
      </w:r>
    </w:p>
    <w:p>
      <w:pPr>
        <w:pStyle w:val="PreformattedText"/>
        <w:bidi w:val="0"/>
        <w:spacing w:before="0" w:after="0"/>
        <w:jc w:val="left"/>
        <w:rPr/>
      </w:pPr>
      <w:r>
        <w:rPr/>
        <w:t>rT73xHQEYWd9BgLJ2B1MHjd2xWz+XWakpHza1gPrbHvnijLhXko7nGaNpWaT6H2iGk6LBDmD0H/+aY</w:t>
      </w:r>
    </w:p>
    <w:p>
      <w:pPr>
        <w:pStyle w:val="PreformattedText"/>
        <w:bidi w:val="0"/>
        <w:spacing w:before="0" w:after="0"/>
        <w:jc w:val="left"/>
        <w:rPr/>
      </w:pPr>
      <w:r>
        <w:rPr/>
        <w:t>B9xRnMeh2vaR2txJnCKFJQSNZXVmEERxkI6M5ECIUOJBBBfy3pJACrzFV0mwV1SyUO6R1LhJG9LwyZ</w:t>
      </w:r>
    </w:p>
    <w:p>
      <w:pPr>
        <w:pStyle w:val="PreformattedText"/>
        <w:bidi w:val="0"/>
        <w:spacing w:before="0" w:after="0"/>
        <w:jc w:val="left"/>
        <w:rPr/>
      </w:pPr>
      <w:r>
        <w:rPr/>
        <w:t>gcxSBuyZnMIU3VSZw0zVPEhDYwxbcdJRPpYepBxefhzAxRWILWF3reTEyKDYdNlbrFVxlJ5UVlJaXQ</w:t>
      </w:r>
    </w:p>
    <w:p>
      <w:pPr>
        <w:pStyle w:val="PreformattedText"/>
        <w:bidi w:val="0"/>
        <w:spacing w:before="0" w:after="0"/>
        <w:jc w:val="left"/>
        <w:rPr/>
      </w:pPr>
      <w:r>
        <w:rPr/>
        <w:t>xVZ6JVhi52FAIRQyWY89hijWZSmKJVl6DvlpX6ktjiHQwV7WpfkpxixeQS2KWojapQE5JC+2Sm2EYm</w:t>
      </w:r>
    </w:p>
    <w:p>
      <w:pPr>
        <w:pStyle w:val="PreformattedText"/>
        <w:bidi w:val="0"/>
        <w:spacing w:before="0" w:after="0"/>
        <w:jc w:val="left"/>
        <w:rPr/>
      </w:pPr>
      <w:r>
        <w:rPr/>
        <w:t>NMUmEaVrMUx/whSP0pI8yFR36YR7xMHehIY2WqGWmxoDZNJusYk2bJoLaA2nq4053d47HYkm1+nAkO</w:t>
      </w:r>
    </w:p>
    <w:p>
      <w:pPr>
        <w:pStyle w:val="PreformattedText"/>
        <w:bidi w:val="0"/>
        <w:spacing w:before="0" w:after="0"/>
        <w:jc w:val="left"/>
        <w:rPr/>
      </w:pPr>
      <w:r>
        <w:rPr/>
        <w:t>2mt+hy4hndUZ09iBI0PiJj6aR/82wYtv/h9BPtOaKpcO7iCzYMI+7Wh1YJcSCtSKNR9cRpDeUWQTrm</w:t>
      </w:r>
    </w:p>
    <w:p>
      <w:pPr>
        <w:pStyle w:val="PreformattedText"/>
        <w:bidi w:val="0"/>
        <w:spacing w:before="0" w:after="0"/>
        <w:jc w:val="left"/>
        <w:rPr/>
      </w:pPr>
      <w:r>
        <w:rPr/>
        <w:t>hbdejGCF4VdhB6XWEWbtSlntCHyVuTnJCheNQYNhVLOiXtrcQacp60WUVNdBtSzhSaMI0RAeXoockn</w:t>
      </w:r>
    </w:p>
    <w:p>
      <w:pPr>
        <w:pStyle w:val="PreformattedText"/>
        <w:bidi w:val="0"/>
        <w:spacing w:before="0" w:after="0"/>
        <w:jc w:val="left"/>
        <w:rPr/>
      </w:pPr>
      <w:r>
        <w:rPr/>
        <w:t>PFuALlizAahObYm3BSJICMpTMuhIOKjwOQoZXoRYrM15doxfWCJWYWJXBsBXPipiWNB3gehZFsaPts</w:t>
      </w:r>
    </w:p>
    <w:p>
      <w:pPr>
        <w:pStyle w:val="PreformattedText"/>
        <w:bidi w:val="0"/>
        <w:spacing w:before="0" w:after="0"/>
        <w:jc w:val="left"/>
        <w:rPr/>
      </w:pPr>
      <w:r>
        <w:rPr/>
        <w:t>rDmah3MaE/TECUHWGjjgauCFbjsFV1SZ9qEOFi4KKg4gZgzoa5XsEs6I/KAYdCmlJimg4ILFaSNua6</w:t>
      </w:r>
    </w:p>
    <w:p>
      <w:pPr>
        <w:pStyle w:val="PreformattedText"/>
        <w:bidi w:val="0"/>
        <w:spacing w:before="0" w:after="0"/>
        <w:jc w:val="left"/>
        <w:rPr/>
      </w:pPr>
      <w:r>
        <w:rPr/>
        <w:t>OKZ/TF0GXGllSSm4IJM/4pnTRVZx0cPBvhN67Ad/kMM17lI/iuaeqYv/w8pTa+SWeNwcB5ZgLNXBnb</w:t>
      </w:r>
    </w:p>
    <w:p>
      <w:pPr>
        <w:pStyle w:val="PreformattedText"/>
        <w:bidi w:val="0"/>
        <w:spacing w:before="0" w:after="0"/>
        <w:jc w:val="left"/>
        <w:rPr/>
      </w:pPr>
      <w:r>
        <w:rPr/>
        <w:t>EjgICagGRTa9ppa2DsagnqQfqPKf2pKwmh6kSkiDSSx2Fk3FUcqfiYv21XkGkMiGrkR1rhyHRBeomQ</w:t>
      </w:r>
    </w:p>
    <w:p>
      <w:pPr>
        <w:pStyle w:val="PreformattedText"/>
        <w:bidi w:val="0"/>
        <w:spacing w:before="0" w:after="0"/>
        <w:jc w:val="left"/>
        <w:rPr/>
      </w:pPr>
      <w:r>
        <w:rPr/>
        <w:t>sO2aCuGaRRhKvBUb7oERUjll7Pnqst1QqgaNTnDbmMjhtNXq1BxFEMlJrbYqngjFFTXRe5pUUbnhr9</w:t>
      </w:r>
    </w:p>
    <w:p>
      <w:pPr>
        <w:pStyle w:val="PreformattedText"/>
        <w:bidi w:val="0"/>
        <w:spacing w:before="0" w:after="0"/>
        <w:jc w:val="left"/>
        <w:rPr/>
      </w:pPr>
      <w:r>
        <w:rPr/>
        <w:t>pehNEXU9leu+VasYEYJJ5Fo4Bn1DbrVs7Fhk4rxgSZ32GrYPyNFVCfWrIIPAAjKwBZXRkEve5GcziO</w:t>
      </w:r>
    </w:p>
    <w:p>
      <w:pPr>
        <w:pStyle w:val="PreformattedText"/>
        <w:bidi w:val="0"/>
        <w:spacing w:before="0" w:after="0"/>
        <w:jc w:val="left"/>
        <w:rPr/>
      </w:pPr>
      <w:r>
        <w:rPr/>
        <w:t>Lc5oXjaG5c6G5ahfdsjrbJzBkb1DbRjmYS7Iv/5LY92m22nL1PXDNEjjdbgTFbhL7/buuATkMXEmZd</w:t>
      </w:r>
    </w:p>
    <w:p>
      <w:pPr>
        <w:pStyle w:val="PreformattedText"/>
        <w:bidi w:val="0"/>
        <w:spacing w:before="0" w:after="0"/>
        <w:jc w:val="left"/>
        <w:rPr/>
      </w:pPr>
      <w:r>
        <w:rPr/>
        <w:t>lcpaGH/8WCx3Zg4PXAC2jkLrrkLpt+E2y+ljC5Jmzt3+s0aXVkEzm9bDPRqaDyqSltwc0iZwCJGj81</w:t>
      </w:r>
    </w:p>
    <w:p>
      <w:pPr>
        <w:pStyle w:val="PreformattedText"/>
        <w:bidi w:val="0"/>
        <w:spacing w:before="0" w:after="0"/>
        <w:jc w:val="left"/>
        <w:rPr/>
      </w:pPr>
      <w:r>
        <w:rPr/>
        <w:t>kKG2K/cpksUk6rQibeKmSIw0gaTWCI40bXeaDEZJJYYVq8qc0dg81bqZTXmSjae2p9fCXkqcyVKw6k</w:t>
      </w:r>
    </w:p>
    <w:p>
      <w:pPr>
        <w:pStyle w:val="PreformattedText"/>
        <w:bidi w:val="0"/>
        <w:spacing w:before="0" w:after="0"/>
        <w:jc w:val="left"/>
        <w:rPr/>
      </w:pPr>
      <w:r>
        <w:rPr/>
        <w:t>7pZB/SBJz8pFECpZ0Y2NMQpehRUZro6lQgKFH56tai595yqku6pAlFHkou67sViVWRmLNiYhxxKP1+</w:t>
      </w:r>
    </w:p>
    <w:p>
      <w:pPr>
        <w:pStyle w:val="PreformattedText"/>
        <w:bidi w:val="0"/>
        <w:spacing w:before="0" w:after="0"/>
        <w:jc w:val="left"/>
        <w:rPr/>
      </w:pPr>
      <w:r>
        <w:rPr/>
        <w:t>1Yk27l9Uw/gVHLfOivNeXMRdLjwYWaxMSOemGmgIZpSNbrqm2o6eroDQa5DiR+s2iLPAbr/IbnQxJI</w:t>
      </w:r>
    </w:p>
    <w:p>
      <w:pPr>
        <w:pStyle w:val="PreformattedText"/>
        <w:bidi w:val="0"/>
        <w:spacing w:before="0" w:after="0"/>
        <w:jc w:val="left"/>
        <w:rPr/>
      </w:pPr>
      <w:r>
        <w:rPr/>
        <w:t>GUbMZGKdA9nf9dx9iB3fCamcf2w27sC5VyD/85yOPZcY88dmaT6tJneVMGyI4umSZu6Vw0za5fuWA2</w:t>
      </w:r>
    </w:p>
    <w:p>
      <w:pPr>
        <w:pStyle w:val="PreformattedText"/>
        <w:bidi w:val="0"/>
        <w:spacing w:before="0" w:after="0"/>
        <w:jc w:val="left"/>
        <w:rPr/>
      </w:pPr>
      <w:r>
        <w:rPr/>
        <w:t>TdM/ssccf6b49s+QAgennW/Oti/mPMxcltrirm9GrppF0u/84jBWatDSdmcWlqdUbZRCpDC7idR8pR</w:t>
      </w:r>
    </w:p>
    <w:p>
      <w:pPr>
        <w:pStyle w:val="PreformattedText"/>
        <w:bidi w:val="0"/>
        <w:spacing w:before="0" w:after="0"/>
        <w:jc w:val="left"/>
        <w:rPr/>
      </w:pPr>
      <w:r>
        <w:rPr/>
        <w:t>vNeKoZwpCCXU3QIJtMEZUty5SX4GTZii0R/YxRugkHrwlQvokTdbB/CahNlkUW4VCvmvCn2tcXImtH</w:t>
      </w:r>
    </w:p>
    <w:p>
      <w:pPr>
        <w:pStyle w:val="PreformattedText"/>
        <w:bidi w:val="0"/>
        <w:spacing w:before="0" w:after="0"/>
        <w:jc w:val="left"/>
        <w:rPr/>
      </w:pPr>
      <w:r>
        <w:rPr/>
        <w:t>zFt8uVsJrYwMv43hmoENf7LQXueJfNcOj+IQ0MERN4aNRe4VIJzIuTPiyB29hq6sjMgQsAIwXgH2eY</w:t>
      </w:r>
    </w:p>
    <w:p>
      <w:pPr>
        <w:pStyle w:val="PreformattedText"/>
        <w:bidi w:val="0"/>
        <w:spacing w:before="0" w:after="0"/>
        <w:jc w:val="left"/>
        <w:rPr/>
      </w:pPr>
      <w:r>
        <w:rPr/>
        <w:t>gS80qIIELligjIubM7Ewhg9qyApC6Qri55YLHrHscW55+S8kszAvJwXQ89RKmjlTH/9NoSOdCBMVFW</w:t>
      </w:r>
    </w:p>
    <w:p>
      <w:pPr>
        <w:pStyle w:val="PreformattedText"/>
        <w:bidi w:val="0"/>
        <w:spacing w:before="0" w:after="0"/>
        <w:jc w:val="left"/>
        <w:rPr/>
      </w:pPr>
      <w:r>
        <w:rPr/>
        <w:t>FBQTybIg18UHbTLT9V4d0XnmxIZxNmVAcI2H7V4PmVL0f2TLadX097ZWClbg2xVnQurrFmzBcZ6vyp</w:t>
      </w:r>
    </w:p>
    <w:p>
      <w:pPr>
        <w:pStyle w:val="PreformattedText"/>
        <w:bidi w:val="0"/>
        <w:spacing w:before="0" w:after="0"/>
        <w:jc w:val="left"/>
        <w:rPr/>
      </w:pPr>
      <w:r>
        <w:rPr/>
        <w:t>YuoQrhkvnscmLyXBotE3py32HkNyeGx2yQKFeqNZxyroUnNosRsX0h7olN5Z3w5U2J59WttLXeUAnV</w:t>
      </w:r>
    </w:p>
    <w:p>
      <w:pPr>
        <w:pStyle w:val="PreformattedText"/>
        <w:bidi w:val="0"/>
        <w:spacing w:before="0" w:after="0"/>
        <w:jc w:val="left"/>
        <w:rPr/>
      </w:pPr>
      <w:r>
        <w:rPr/>
        <w:t>TtLEEBWzfpatHfoXB/vygOXJTxVoCAvifn3J3Bri1zgVNQubRiRrF+leCtEbDBOfVhquJlo1p0S1YI</w:t>
      </w:r>
    </w:p>
    <w:p>
      <w:pPr>
        <w:pStyle w:val="PreformattedText"/>
        <w:bidi w:val="0"/>
        <w:spacing w:before="0" w:after="0"/>
        <w:jc w:val="left"/>
        <w:rPr/>
      </w:pPr>
      <w:r>
        <w:rPr/>
        <w:t>SVjo1CxK1l+x2Zw1XMEOBzOmcAweXKGcTlKD6SdAYmME7Ah1w2XhUAhsirt4RrY9grQzsykT60JDtH</w:t>
      </w:r>
    </w:p>
    <w:p>
      <w:pPr>
        <w:pStyle w:val="PreformattedText"/>
        <w:bidi w:val="0"/>
        <w:spacing w:before="0" w:after="0"/>
        <w:jc w:val="left"/>
        <w:rPr/>
      </w:pPr>
      <w:r>
        <w:rPr/>
        <w:t>F5tTf8BHbi0TG+Oc/0Y/Xb38UjCJVgUWU2aNlrxULGr2Q0G+o8mSS0v3wwHC1gdyE7rQ9GeubAsaS2</w:t>
      </w:r>
    </w:p>
    <w:p>
      <w:pPr>
        <w:pStyle w:val="PreformattedText"/>
        <w:bidi w:val="0"/>
        <w:spacing w:before="0" w:after="0"/>
        <w:jc w:val="left"/>
        <w:rPr/>
      </w:pPr>
      <w:r>
        <w:rPr/>
        <w:t>votHRQA0+XKUFmxzc4y2Exi0ISdVHDaUMOcnw8zC4m50XGr97x96GyKHZO9WQbBlabV3eS5COmzLIu</w:t>
      </w:r>
    </w:p>
    <w:p>
      <w:pPr>
        <w:pStyle w:val="PreformattedText"/>
        <w:bidi w:val="0"/>
        <w:spacing w:before="0" w:after="0"/>
        <w:jc w:val="left"/>
        <w:rPr/>
      </w:pPr>
      <w:r>
        <w:rPr/>
        <w:t>1XtdJaemsHw5nlcMa0dM+OVpBd02s1HNobi14Q1pBQ7BNQaDHlQADYDi1B16MDLvYdbs105xuDNj3r</w:t>
      </w:r>
    </w:p>
    <w:p>
      <w:pPr>
        <w:pStyle w:val="PreformattedText"/>
        <w:bidi w:val="0"/>
        <w:spacing w:before="0" w:after="0"/>
        <w:jc w:val="left"/>
        <w:rPr/>
      </w:pPr>
      <w:r>
        <w:rPr/>
        <w:t>kVNgqbhQuBobCNofDBG1hfVNtgKL5paLTesIBz4mG8tlhNADwrRIpy9rZ2l0EYMV5lwL3CFRRnjkH8</w:t>
      </w:r>
    </w:p>
    <w:p>
      <w:pPr>
        <w:pStyle w:val="PreformattedText"/>
        <w:bidi w:val="0"/>
        <w:spacing w:before="0" w:after="0"/>
        <w:jc w:val="left"/>
        <w:rPr/>
      </w:pPr>
      <w:r>
        <w:rPr/>
        <w:t>s2T0LD/Ic/vtVY8WkGto3Pv1RmHpazEeFmL6K2/jhm+v4P/QbW8cS28dGB1knYefUWZ83NntsI7PIY</w:t>
      </w:r>
    </w:p>
    <w:p>
      <w:pPr>
        <w:pStyle w:val="PreformattedText"/>
        <w:bidi w:val="0"/>
        <w:spacing w:before="0" w:after="0"/>
        <w:jc w:val="left"/>
        <w:rPr/>
      </w:pPr>
      <w:r>
        <w:rPr/>
        <w:t>LZ9UPNxUsDEt3GjinBminR5TEx1RYwBNfxfrd0IB10Dyx5e1YE0gNqttJv+nF2SEPNGlZ8m+9R66yF</w:t>
      </w:r>
    </w:p>
    <w:p>
      <w:pPr>
        <w:pStyle w:val="PreformattedText"/>
        <w:bidi w:val="0"/>
        <w:spacing w:before="0" w:after="0"/>
        <w:jc w:val="left"/>
        <w:rPr/>
      </w:pPr>
      <w:r>
        <w:rPr/>
        <w:t>3Oh0+XfeyV1ZciSsuRrScjK1Al4oa/XhfSeFFmukkFCuLxXb8F7ahITjfcV90WRNAiJLmdREXLjVYM</w:t>
      </w:r>
    </w:p>
    <w:p>
      <w:pPr>
        <w:pStyle w:val="PreformattedText"/>
        <w:bidi w:val="0"/>
        <w:spacing w:before="0" w:after="0"/>
        <w:jc w:val="left"/>
        <w:rPr/>
      </w:pPr>
      <w:r>
        <w:rPr/>
        <w:t>RQZRuD+ZAfwolQ0OpNtTVNxe1U/FSWwHhJ2e1RLWihgNRFgIXgztuNr7AWMoQl0gUNvxHiEjkGVUNo</w:t>
      </w:r>
    </w:p>
    <w:p>
      <w:pPr>
        <w:pStyle w:val="PreformattedText"/>
        <w:bidi w:val="0"/>
        <w:spacing w:before="0" w:after="0"/>
        <w:jc w:val="left"/>
        <w:rPr/>
      </w:pPr>
      <w:r>
        <w:rPr/>
        <w:t>D9IoMAMNKLlf1Hb7qXMF1co9CxIr6NWpz/sVVF1FnloTH3wy+PDJubFrIIvgSJeYN4bGljkP5nb/gk</w:t>
      </w:r>
    </w:p>
    <w:p>
      <w:pPr>
        <w:pStyle w:val="PreformattedText"/>
        <w:bidi w:val="0"/>
        <w:spacing w:before="0" w:after="0"/>
        <w:jc w:val="left"/>
        <w:rPr/>
      </w:pPr>
      <w:r>
        <w:rPr/>
        <w:t>A0tbh5eMzWvHSTCWrjZU1jGXcLoCNCMGVWBa4TDB4vadFHfSy6fRBak2K30EV6oEP607XmcxPyvWxH</w:t>
      </w:r>
    </w:p>
    <w:p>
      <w:pPr>
        <w:pStyle w:val="PreformattedText"/>
        <w:bidi w:val="0"/>
        <w:spacing w:before="0" w:after="0"/>
        <w:jc w:val="left"/>
        <w:rPr/>
      </w:pPr>
      <w:r>
        <w:rPr/>
        <w:t>Hpsder/ZDVbHp7f3kPZg+Z7v61yOAMGrW6X6dAIt/GJutaLY/MZ6vAOGQ8gI/t4Ipdra01qUy6yMop</w:t>
      </w:r>
    </w:p>
    <w:p>
      <w:pPr>
        <w:pStyle w:val="PreformattedText"/>
        <w:bidi w:val="0"/>
        <w:spacing w:before="0" w:after="0"/>
        <w:jc w:val="left"/>
        <w:rPr/>
      </w:pPr>
      <w:r>
        <w:rPr/>
        <w:t>z9sIFhvP2vg1O4fQH7uIN75/EMGi4lUOWESPlE50FYBfPERhSzNhjYtTNRUVjFEamqrhriFr2t22ut</w:t>
      </w:r>
    </w:p>
    <w:p>
      <w:pPr>
        <w:pStyle w:val="PreformattedText"/>
        <w:bidi w:val="0"/>
        <w:spacing w:before="0" w:after="0"/>
        <w:jc w:val="left"/>
        <w:rPr/>
      </w:pPr>
      <w:r>
        <w:rPr/>
        <w:t>qK5kRiTiYmcYuUEio0TtWoSMG5UYvHP9iwR41i9Q99HBiyGcc6J+NQxBOlTSbap++kIn49gdbgzBXm</w:t>
      </w:r>
    </w:p>
    <w:p>
      <w:pPr>
        <w:pStyle w:val="PreformattedText"/>
        <w:bidi w:val="0"/>
        <w:spacing w:before="0" w:after="0"/>
        <w:jc w:val="left"/>
        <w:rPr/>
      </w:pPr>
      <w:r>
        <w:rPr/>
        <w:t>aHIRDmeZi5Ixvj/G08hHR8otWL/8LuvHUvr3Twx8vGPPQIUwT+jjOdwTp1S/IOP7rM/HXErMHmY/+p</w:t>
      </w:r>
    </w:p>
    <w:p>
      <w:pPr>
        <w:pStyle w:val="PreformattedText"/>
        <w:bidi w:val="0"/>
        <w:spacing w:before="0" w:after="0"/>
        <w:jc w:val="left"/>
        <w:rPr/>
      </w:pPr>
      <w:r>
        <w:rPr/>
        <w:t>NJ7N8WfR4y6hJjnRrqLlMXH/YyEzE1AnfZ/iE1GPuj851n3zR5LJ//ZVsoSAc6tRNUD4EzhwID+CBx</w:t>
      </w:r>
    </w:p>
    <w:p>
      <w:pPr>
        <w:pStyle w:val="PreformattedText"/>
        <w:bidi w:val="0"/>
        <w:spacing w:before="0" w:after="0"/>
        <w:jc w:val="left"/>
        <w:rPr/>
      </w:pPr>
      <w:r>
        <w:rPr/>
        <w:t>EmVLiQYUOHDxlKu9ZEFAaLFzFiZLGR40Yz1hDqk+ZPWkmEIweKLLmSpT6XI0X6cxlzpLSXL2WW1Cdz</w:t>
      </w:r>
    </w:p>
    <w:p>
      <w:pPr>
        <w:pStyle w:val="PreformattedText"/>
        <w:bidi w:val="0"/>
        <w:spacing w:before="0" w:after="0"/>
        <w:jc w:val="left"/>
        <w:rPr/>
      </w:pPr>
      <w:r>
        <w:rPr/>
        <w:t>Zk+VKnXe1JfPJ9GeRI36nIl0KdJ8SV0+lZrvkNFDQ6tO1bp1Klap2g6F5Tp2alauQ81JTYs2n7m1TI</w:t>
      </w:r>
    </w:p>
    <w:p>
      <w:pPr>
        <w:pStyle w:val="PreformattedText"/>
        <w:bidi w:val="0"/>
        <w:spacing w:before="0" w:after="0"/>
        <w:jc w:val="left"/>
        <w:rPr/>
      </w:pPr>
      <w:r>
        <w:rPr/>
        <w:t>dKjfr0aNquNm0q1ZtX786+QvHOzAlToE2SLFEWJolwRkYMZh6bkTyZMv9lCQG8JYa4mTNEg51BN/zs</w:t>
      </w:r>
    </w:p>
    <w:p>
      <w:pPr>
        <w:pStyle w:val="PreformattedText"/>
        <w:bidi w:val="0"/>
        <w:spacing w:before="0" w:after="0"/>
        <w:jc w:val="left"/>
        <w:rPr/>
      </w:pPr>
      <w:r>
        <w:rPr/>
        <w:t>b3Ro06cXluY3ejXp1eRcu149+zO51gZt06YtW3dv37d/B/ct60hx48eRGwexfDk04c9Xh+nXLwx03+</w:t>
      </w:r>
    </w:p>
    <w:p>
      <w:pPr>
        <w:pStyle w:val="PreformattedText"/>
        <w:bidi w:val="0"/>
        <w:spacing w:before="0" w:after="0"/>
        <w:jc w:val="left"/>
        <w:rPr/>
      </w:pPr>
      <w:r>
        <w:rPr/>
        <w:t>Rs556NnR856dOn1+FHBXz56bTrmK/enTt72tPK4wKPiF966vTAA8udHXt79/z5Ma8f+vZDRMAo3ONH</w:t>
      </w:r>
    </w:p>
    <w:p>
      <w:pPr>
        <w:pStyle w:val="PreformattedText"/>
        <w:bidi w:val="0"/>
        <w:spacing w:before="0" w:after="0"/>
        <w:jc w:val="left"/>
        <w:rPr/>
      </w:pPr>
      <w:r>
        <w:rPr/>
        <w:t>vvIymO078OqwDRnzqOjPOwGpMNA8P9rTrr/t9utONwER8UNA8KrTbjYSreNHGuZgXC65GbfYApMWcd</w:t>
      </w:r>
    </w:p>
    <w:p>
      <w:pPr>
        <w:pStyle w:val="PreformattedText"/>
        <w:bidi w:val="0"/>
        <w:spacing w:before="0" w:after="0"/>
        <w:jc w:val="left"/>
        <w:rPr/>
      </w:pPr>
      <w:r>
        <w:rPr/>
        <w:t>xNOBVjC443HXUjTaDfeBNSyM9KQ03JJRFK0iHVmIyys7wO0ueaMipyLKOOuGTBjFMO0myglWQaM7Ez</w:t>
      </w:r>
    </w:p>
    <w:p>
      <w:pPr>
        <w:pStyle w:val="PreformattedText"/>
        <w:bidi w:val="0"/>
        <w:spacing w:before="0" w:after="0"/>
        <w:jc w:val="left"/>
        <w:rPr/>
      </w:pPr>
      <w:r>
        <w:rPr/>
        <w:t>F8MLscP/VErzppZE6oulwv6KSqi47DxqqaOooivPoZa6Sqmy2nLLrqfsqkrRrA7R5imzyIpUK5fEoq</w:t>
      </w:r>
    </w:p>
    <w:p>
      <w:pPr>
        <w:pStyle w:val="PreformattedText"/>
        <w:bidi w:val="0"/>
        <w:spacing w:before="0" w:after="0"/>
        <w:jc w:val="left"/>
        <w:rPr/>
      </w:pPr>
      <w:r>
        <w:rPr/>
        <w:t>urpCzdKk+kzNkTzzqVyosvmHoic8yZgqqJL4F2IqymwwgSDKXGtLSoslslu0ybJZ2UUspeFQK2IF+J</w:t>
      </w:r>
    </w:p>
    <w:p>
      <w:pPr>
        <w:pStyle w:val="PreformattedText"/>
        <w:bidi w:val="0"/>
        <w:spacing w:before="0" w:after="0"/>
        <w:jc w:val="left"/>
        <w:rPr/>
      </w:pPr>
      <w:r>
        <w:rPr/>
        <w:t>TY2g1oY80iAdf7ytWeCuy/E6FV8TUVrijthixuRAUK65Z3H8br0OdxRRRf/4eTA8cuA7sZ/t7EPRvx</w:t>
      </w:r>
    </w:p>
    <w:p>
      <w:pPr>
        <w:pStyle w:val="PreformattedText"/>
        <w:bidi w:val="0"/>
        <w:spacing w:before="0" w:after="0"/>
        <w:jc w:val="left"/>
        <w:rPr/>
      </w:pPr>
      <w:r>
        <w:rPr/>
        <w:t>C5MxHF+cixT90K/6PNwg9FJHE/2wScJrvVyCsvwujMi5CcBcFrsD91p+NQwDM6/HBealVkERh31+uN</w:t>
      </w:r>
    </w:p>
    <w:p>
      <w:pPr>
        <w:pStyle w:val="PreformattedText"/>
        <w:bidi w:val="0"/>
        <w:spacing w:before="0" w:after="0"/>
        <w:jc w:val="left"/>
        <w:rPr/>
      </w:pPr>
      <w:r>
        <w:rPr/>
        <w:t>RetejLHbbY+rscYbpW2RxyB9XLbH3nKbGdoh/2GezUjWhk0I2WKB9lVYI4vdiVVABeo0sbRirYqgTq</w:t>
      </w:r>
    </w:p>
    <w:p>
      <w:pPr>
        <w:pStyle w:val="PreformattedText"/>
        <w:bidi w:val="0"/>
        <w:spacing w:before="0" w:after="0"/>
        <w:jc w:val="left"/>
        <w:rPr/>
      </w:pPr>
      <w:r>
        <w:rPr/>
        <w:t>+UoVaNMOjSIzAJEnMxVrfWacwyYX1pzlPLJJUnv1BN6SaS4gS1L7mcwvOqTI16VJ+rbKKbKLPiUnSq</w:t>
      </w:r>
    </w:p>
    <w:p>
      <w:pPr>
        <w:pStyle w:val="PreformattedText"/>
        <w:bidi w:val="0"/>
        <w:spacing w:before="0" w:after="0"/>
        <w:jc w:val="left"/>
        <w:rPr/>
      </w:pPr>
      <w:r>
        <w:rPr/>
        <w:t>tAxlVCyzGoVUUqkEp8pwp9waFM8+9+bbbUAnR/VOnUYVNSixxUbJc8zZphNto9P0h9Zacb31smuCbt</w:t>
      </w:r>
    </w:p>
    <w:p>
      <w:pPr>
        <w:pStyle w:val="PreformattedText"/>
        <w:bidi w:val="0"/>
        <w:spacing w:before="0" w:after="0"/>
        <w:jc w:val="left"/>
        <w:rPr/>
      </w:pPr>
      <w:r>
        <w:rPr/>
        <w:t>11z14Hmudje5StZ52TbRZnaGNuGcgcbcMW5Rm7ZQ4acFsU97UQowVROIrFIycDd9FTj72DE7Rt+uke</w:t>
      </w:r>
    </w:p>
    <w:p>
      <w:pPr>
        <w:pStyle w:val="PreformattedText"/>
        <w:bidi w:val="0"/>
        <w:spacing w:before="0" w:after="0"/>
        <w:jc w:val="left"/>
        <w:rPr/>
      </w:pPr>
      <w:r>
        <w:rPr/>
        <w:t>RCRf7ss7w9yDB/63v5EPjne6CrlrYnvwxMcO+tU0LO+HiRtebcLygFk+e+f95R8Wnf8BZL8ZGXRKBq</w:t>
      </w:r>
    </w:p>
    <w:p>
      <w:pPr>
        <w:pStyle w:val="PreformattedText"/>
        <w:bidi w:val="0"/>
        <w:spacing w:before="0" w:after="0"/>
        <w:jc w:val="left"/>
        <w:rPr/>
      </w:pPr>
      <w:r>
        <w:rPr/>
        <w:t>PhIUdlLPNdcGqmswdK8DnU8o3NkuUsookmdq0bWgdNAzqYEEUgh/CGN77mElaV5BBXytKWLsKCqlWt</w:t>
      </w:r>
    </w:p>
    <w:p>
      <w:pPr>
        <w:pStyle w:val="PreformattedText"/>
        <w:bidi w:val="0"/>
        <w:spacing w:before="0" w:after="0"/>
        <w:jc w:val="left"/>
        <w:rPr/>
      </w:pPr>
      <w:r>
        <w:rPr/>
        <w:t>S1/SWkJeFTYyoS1sQFnTqH7SEzb5sFR8cRsQm1I3OzHFT02MG6Hwlre2IApyjzKUWx7VJ8I5anGHi5</w:t>
      </w:r>
    </w:p>
    <w:p>
      <w:pPr>
        <w:pStyle w:val="PreformattedText"/>
        <w:bidi w:val="0"/>
        <w:spacing w:before="0" w:after="0"/>
        <w:jc w:val="left"/>
        <w:rPr/>
      </w:pPr>
      <w:r>
        <w:rPr/>
        <w:t>SiANWptRRFLnOBSpw2Vzk1Wi5OWVNVq1RoGJPk5GyhQ9vnPCeQ02UEMrZKXa4CcI0bgpCQxPpgIYOV</w:t>
      </w:r>
    </w:p>
    <w:p>
      <w:pPr>
        <w:pStyle w:val="PreformattedText"/>
        <w:bidi w:val="0"/>
        <w:spacing w:before="0" w:after="0"/>
        <w:jc w:val="left"/>
        <w:rPr/>
      </w:pPr>
      <w:r>
        <w:rPr/>
        <w:t>JGbZLja2A45rIoi8HElyguUS3gKRA6PjVVJ5wKtWAM01P3LsT0DtUV8/aAAw/+3nlNOR34m8ByL+zF</w:t>
      </w:r>
    </w:p>
    <w:p>
      <w:pPr>
        <w:pStyle w:val="PreformattedText"/>
        <w:bidi w:val="0"/>
        <w:spacing w:before="0" w:after="0"/>
        <w:jc w:val="left"/>
        <w:rPr/>
      </w:pPr>
      <w:r>
        <w:rPr/>
        <w:t>Jj5BDY+Ahonvthhw7/AuKQbea3GgHhgj00yB85clmeX3LHQtv5pAVZ9IMC+uaAz/GHyTBpHG3ZqJLW</w:t>
      </w:r>
    </w:p>
    <w:p>
      <w:pPr>
        <w:pStyle w:val="PreformattedText"/>
        <w:bidi w:val="0"/>
        <w:spacing w:before="0" w:after="0"/>
        <w:jc w:val="left"/>
        <w:rPr/>
      </w:pPr>
      <w:r>
        <w:rPr/>
        <w:t>opk3ndk7a9VOOLorEu9y9zOZIZKdtGtnZ0jHNVY5gnULyYc0WniKF06Nhlb7CGpM8sM5ISageFyT0Y</w:t>
      </w:r>
    </w:p>
    <w:p>
      <w:pPr>
        <w:pStyle w:val="PreformattedText"/>
        <w:bidi w:val="0"/>
        <w:spacing w:before="0" w:after="0"/>
        <w:jc w:val="left"/>
        <w:rPr/>
      </w:pPr>
      <w:r>
        <w:rPr/>
        <w:t>IYR8/thaFp/NOmSuInTzmlbkokIhS1ArhDVepRnzAHo9LSxSmq5YqHIktTqkK5oqyRpUcsFUPb1jkc</w:t>
      </w:r>
    </w:p>
    <w:p>
      <w:pPr>
        <w:pStyle w:val="PreformattedText"/>
        <w:bidi w:val="0"/>
        <w:spacing w:before="0" w:after="0"/>
        <w:jc w:val="left"/>
        <w:rPr/>
      </w:pPr>
      <w:r>
        <w:rPr/>
        <w:t>bm0xbTrMHE3Hz8j80QyrG+Q7gRqsoIIGSbmDnbKWlVQiKZV3t8EeOrvpMn7IQlvZPE4tmIOAbnYSgr</w:t>
      </w:r>
    </w:p>
    <w:p>
      <w:pPr>
        <w:pStyle w:val="PreformattedText"/>
        <w:bidi w:val="0"/>
        <w:spacing w:before="0" w:after="0"/>
        <w:jc w:val="left"/>
        <w:rPr/>
      </w:pPr>
      <w:r>
        <w:rPr/>
        <w:t>rBngUdlD8FucuU6vkXAFfTy1Je6EAeMh8zM3bL9kRBQBnA/wUiEqawagXTluahw2uMqTDbSNM88SMf</w:t>
      </w:r>
    </w:p>
    <w:p>
      <w:pPr>
        <w:pStyle w:val="PreformattedText"/>
        <w:bidi w:val="0"/>
        <w:spacing w:before="0" w:after="0"/>
        <w:jc w:val="left"/>
        <w:rPr/>
      </w:pPr>
      <w:r>
        <w:rPr/>
        <w:t>ujQGwJHhR0Ah+2Q1y1k85lhVZdwEq1Sb1xtKapaCuymIBHfX2ZsdyZGgdeRQURs7oNxtjFQZijQ+as</w:t>
      </w:r>
    </w:p>
    <w:p>
      <w:pPr>
        <w:pStyle w:val="PreformattedText"/>
        <w:bidi w:val="0"/>
        <w:spacing w:before="0" w:after="0"/>
        <w:jc w:val="left"/>
        <w:rPr/>
      </w:pPr>
      <w:r>
        <w:rPr/>
        <w:t>KwuCRwMwkLPc8hNZ32s4ZNCItYfupGg2JujgW9aTxrOpiVJJRzLR3dpgSlF7h9qqJzgRSq8PmoQ2CR</w:t>
      </w:r>
    </w:p>
    <w:p>
      <w:pPr>
        <w:pStyle w:val="PreformattedText"/>
        <w:bidi w:val="0"/>
        <w:spacing w:before="0" w:after="0"/>
        <w:jc w:val="left"/>
        <w:rPr/>
      </w:pPr>
      <w:r>
        <w:rPr/>
        <w:t>UCGFlFkcVZaPetG1hpJUSuFCuTM6l71oxMlzjRjTNhV3iDzJY0T26BieTsanqfXvf09zSGCpM2fIC+</w:t>
      </w:r>
    </w:p>
    <w:p>
      <w:pPr>
        <w:pStyle w:val="PreformattedText"/>
        <w:bidi w:val="0"/>
        <w:spacing w:before="0" w:after="0"/>
        <w:jc w:val="left"/>
        <w:rPr/>
      </w:pPr>
      <w:r>
        <w:rPr/>
        <w:t>1mu3POqFoneFbl1hFAoFVOcq+C34ROMOl6Igu1EmQeglh5XmkeeszSWogtn1yvp1Z3mSeWDNNrd/9O</w:t>
      </w:r>
    </w:p>
    <w:p>
      <w:pPr>
        <w:pStyle w:val="PreformattedText"/>
        <w:bidi w:val="0"/>
        <w:spacing w:before="0" w:after="0"/>
        <w:jc w:val="left"/>
        <w:rPr/>
      </w:pPr>
      <w:r>
        <w:rPr/>
        <w:t>KZ7uQI87jM1PtdiFjDrQAEGH9WZuRqbi8ji2PZD1UYwou03LLvipUQUXgpmKpKZKmVlF3dkGAXwQRW</w:t>
      </w:r>
    </w:p>
    <w:p>
      <w:pPr>
        <w:pStyle w:val="PreformattedText"/>
        <w:bidi w:val="0"/>
        <w:spacing w:before="0" w:after="0"/>
        <w:jc w:val="left"/>
        <w:rPr/>
      </w:pPr>
      <w:r>
        <w:rPr/>
        <w:t>YZh964hiPAHGYxM2IPYGYEI8J8ZjLvYQ9qVnMgm6DbqVmtIxiYgSwCEIA9HCK4Zhquqj6nGBGeCbtt</w:t>
      </w:r>
    </w:p>
    <w:p>
      <w:pPr>
        <w:pStyle w:val="PreformattedText"/>
        <w:bidi w:val="0"/>
        <w:spacing w:before="0" w:after="0"/>
        <w:jc w:val="left"/>
        <w:rPr/>
      </w:pPr>
      <w:r>
        <w:rPr/>
        <w:t>Q6JzHbpSu/FJbxRVKUUrWqhDhRRxbRFL4MziUcT5zYtxGctvmShRlT5UvmqMr6nna+g2Lpd0QSkTUG</w:t>
      </w:r>
    </w:p>
    <w:p>
      <w:pPr>
        <w:pStyle w:val="PreformattedText"/>
        <w:bidi w:val="0"/>
        <w:spacing w:before="0" w:after="0"/>
        <w:jc w:val="left"/>
        <w:rPr/>
      </w:pPr>
      <w:r>
        <w:rPr/>
        <w:t>DFNcIwZrcXSV1/uZxrnxm1gwLeWZRxdzsFI0tmF3wglBc81Ro5OJMIQLZvuCpVdMkyXWLlBylBnBsO</w:t>
      </w:r>
    </w:p>
    <w:p>
      <w:pPr>
        <w:pStyle w:val="PreformattedText"/>
        <w:bidi w:val="0"/>
        <w:spacing w:before="0" w:after="0"/>
        <w:jc w:val="left"/>
        <w:rPr/>
      </w:pPr>
      <w:r>
        <w:rPr/>
        <w:t>nyhk2KkfeEY81oY1+Xrl9lCAWHz/Pe5E4X0r7gcd4BpYCM0G2+dxMYRyk1fwcKg7QtYPODNGsHTzg7</w:t>
      </w:r>
    </w:p>
    <w:p>
      <w:pPr>
        <w:pStyle w:val="PreformattedText"/>
        <w:bidi w:val="0"/>
        <w:spacing w:before="0" w:after="0"/>
        <w:jc w:val="left"/>
        <w:rPr/>
      </w:pPr>
      <w:r>
        <w:rPr/>
        <w:t>DWo+bAoXNNBWazstyc4GV/Y5tnt2zij6Rg7Xh9SF1j2YOnkQaY24zmM4eczG5GsyNMPvKQtzmQZZBz</w:t>
      </w:r>
    </w:p>
    <w:p>
      <w:pPr>
        <w:pStyle w:val="PreformattedText"/>
        <w:bidi w:val="0"/>
        <w:spacing w:before="0" w:after="0"/>
        <w:jc w:val="left"/>
        <w:rPr/>
      </w:pPr>
      <w:r>
        <w:rPr/>
        <w:t>rejMETPsgMwBYMQhIEJfnMI6TTB5VaCJqyY1wdEncGJjc0EFtyZuCirSiPTSSZoo7lKR0li823bz8Q</w:t>
      </w:r>
    </w:p>
    <w:p>
      <w:pPr>
        <w:pStyle w:val="PreformattedText"/>
        <w:bidi w:val="0"/>
        <w:spacing w:before="0" w:after="0"/>
        <w:jc w:val="left"/>
        <w:rPr/>
      </w:pPr>
      <w:r>
        <w:rPr/>
        <w:t>nDmTejUz/vpSZ66rkVOtGTO3URX6pqzo2NbXjR4axx2pD82hojPF1d0PosNF5zfOOGfIiTQFvO35UW</w:t>
      </w:r>
    </w:p>
    <w:p>
      <w:pPr>
        <w:pStyle w:val="PreformattedText"/>
        <w:bidi w:val="0"/>
        <w:spacing w:before="0" w:after="0"/>
        <w:jc w:val="left"/>
        <w:rPr/>
      </w:pPr>
      <w:r>
        <w:rPr/>
        <w:t>4lEtfDiHs2xmK2eTLctNtL3aVX9NXpT8SGa2V7Ptxp543OT4NoXP2szl/zFPYAPrzudP1L9myjs8r6</w:t>
      </w:r>
    </w:p>
    <w:p>
      <w:pPr>
        <w:pStyle w:val="PreformattedText"/>
        <w:bidi w:val="0"/>
        <w:spacing w:before="0" w:after="0"/>
        <w:jc w:val="left"/>
        <w:rPr/>
      </w:pPr>
      <w:r>
        <w:rPr/>
        <w:t>FYP35w73Vh58PTwRg/MhyfBIFSmAhvN4UPXh76WMcfEHZww1eW7JxV0macbWrzD8yapNJO+qbt+/Ud</w:t>
      </w:r>
    </w:p>
    <w:p>
      <w:pPr>
        <w:pStyle w:val="PreformattedText"/>
        <w:bidi w:val="0"/>
        <w:spacing w:before="0" w:after="0"/>
        <w:jc w:val="left"/>
        <w:rPr/>
      </w:pPr>
      <w:r>
        <w:rPr/>
        <w:t>AuYvjznl3ff+m13oGBl2wSId6UKXMOACPdsc5w7R2g7PtNybxj9zootJrI+L9r+c/aGO5tPdqMvRyq</w:t>
      </w:r>
    </w:p>
    <w:p>
      <w:pPr>
        <w:pStyle w:val="PreformattedText"/>
        <w:bidi w:val="0"/>
        <w:spacing w:before="0" w:after="0"/>
        <w:jc w:val="left"/>
        <w:rPr/>
      </w:pPr>
      <w:r>
        <w:rPr/>
        <w:t>gt4sQt/Ma8NCq2+iYtbOIQPoG8tIJwlI7TRmosHOdTyq5yMrDU0igwcAJzOkeFVghsCmOHFGIk5g51</w:t>
      </w:r>
    </w:p>
    <w:p>
      <w:pPr>
        <w:pStyle w:val="PreformattedText"/>
        <w:bidi w:val="0"/>
        <w:spacing w:before="0" w:after="0"/>
        <w:jc w:val="left"/>
        <w:rPr/>
      </w:pPr>
      <w:r>
        <w:rPr/>
        <w:t>JmOnzOAOAmBXsM91NC4GtYwh1omcpi8HPUuSdAezlC/xFG/xjqDxHgjyPqnCyiesBKs77MU8rkfzzO</w:t>
      </w:r>
    </w:p>
    <w:p>
      <w:pPr>
        <w:pStyle w:val="PreformattedText"/>
        <w:bidi w:val="0"/>
        <w:spacing w:before="0" w:after="0"/>
        <w:jc w:val="left"/>
        <w:rPr/>
      </w:pPr>
      <w:r>
        <w:rPr/>
        <w:t>pfPubFUP/PYJoJrt7KWkrvChXk9xQmCs4qmMQtPoCp83BPQPqHH1APGY6QeXpP+ERE34BPZBDOmowv</w:t>
      </w:r>
    </w:p>
    <w:p>
      <w:pPr>
        <w:pStyle w:val="PreformattedText"/>
        <w:bidi w:val="0"/>
        <w:spacing w:before="0" w:after="0"/>
        <w:jc w:val="left"/>
        <w:rPr/>
      </w:pPr>
      <w:r>
        <w:rPr/>
        <w:t>yRrOgX6wylbJ+YLkRwARZkqLytSpSJqkZ2hQSX6GSWZwIMQM5b4vEr2v5bJEhliA/C6xajCRzjBgB/</w:t>
      </w:r>
    </w:p>
    <w:p>
      <w:pPr>
        <w:pStyle w:val="PreformattedText"/>
        <w:bidi w:val="0"/>
        <w:spacing w:before="0" w:after="0"/>
        <w:jc w:val="left"/>
        <w:rPr/>
      </w:pPr>
      <w:r>
        <w:rPr/>
        <w:t>KM/R7i/eIvdEwlTFiNSuAkhwyNoPjviPJib/rvJbTL08yojOZmK65CUKRIU37iKTxKH0yKo7iCAgkl</w:t>
      </w:r>
    </w:p>
    <w:p>
      <w:pPr>
        <w:pStyle w:val="PreformattedText"/>
        <w:bidi w:val="0"/>
        <w:spacing w:before="0" w:after="0"/>
        <w:jc w:val="left"/>
        <w:rPr/>
      </w:pPr>
      <w:r>
        <w:rPr/>
        <w:t>bkwKAI3C6VYqKjpFT9orVFoCBOXLMGgihwwjJ4po/vIo7nJKp/br7hJRqPaOV/puEQ/xBsfxWEwLNg</w:t>
      </w:r>
    </w:p>
    <w:p>
      <w:pPr>
        <w:pStyle w:val="PreformattedText"/>
        <w:bidi w:val="0"/>
        <w:spacing w:before="0" w:after="0"/>
        <w:jc w:val="left"/>
        <w:rPr/>
      </w:pPr>
      <w:r>
        <w:rPr/>
        <w:t>gxymSDHZ/NHw6v4oAwCJmNCHHkYIwQ8cAJrfz/ha/IYQrLA17cbcjOpd4WBvV2yVzULfSKjMVqaXl+</w:t>
      </w:r>
    </w:p>
    <w:p>
      <w:pPr>
        <w:pStyle w:val="PreformattedText"/>
        <w:bidi w:val="0"/>
        <w:spacing w:before="0" w:after="0"/>
        <w:jc w:val="left"/>
        <w:rPr/>
      </w:pPr>
      <w:r>
        <w:rPr/>
        <w:t>oJXogZhWia3mjX4EBN6qTa9yQyD3jRwKDt9KzIAQrl2GzCThkPhkBA8rSw8XLLSKDUeGbfk660ckTr</w:t>
      </w:r>
    </w:p>
    <w:p>
      <w:pPr>
        <w:pStyle w:val="PreformattedText"/>
        <w:bidi w:val="0"/>
        <w:spacing w:before="0" w:after="0"/>
        <w:jc w:val="left"/>
        <w:rPr/>
      </w:pPr>
      <w:r>
        <w:rPr/>
        <w:t>MyaBEDDxDDURHZ6RG/j80k0ebcDBPCb4bODwOW8vzOjxM9Mc9uLhRpSiGM5odgJRrVrohSkRWLjtWk</w:t>
      </w:r>
    </w:p>
    <w:p>
      <w:pPr>
        <w:pStyle w:val="PreformattedText"/>
        <w:bidi w:val="0"/>
        <w:spacing w:before="0" w:after="0"/>
        <w:jc w:val="left"/>
        <w:rPr/>
      </w:pPr>
      <w:r>
        <w:rPr/>
        <w:t>6+jephfHLiv6Bi0A8G4QxxyCLm/M0rVA8Cm0AYtEKou062+oAotiSy9dSy2coiqkyC6ekaWSy+18Tl</w:t>
      </w:r>
    </w:p>
    <w:p>
      <w:pPr>
        <w:pStyle w:val="PreformattedText"/>
        <w:bidi w:val="0"/>
        <w:spacing w:before="0" w:after="0"/>
        <w:jc w:val="left"/>
        <w:rPr/>
      </w:pPr>
      <w:r>
        <w:rPr/>
        <w:t>R8qATvL1VG574CrWxSUAUhwzJeMO9+0lgukzNmZ1g0qPr4sB0PDKmO0CaBzZPyUdm2/0kIQQAfW2Yf</w:t>
      </w:r>
    </w:p>
    <w:p>
      <w:pPr>
        <w:pStyle w:val="PreformattedText"/>
        <w:bidi w:val="0"/>
        <w:spacing w:before="0" w:after="0"/>
        <w:jc w:val="left"/>
        <w:rPr/>
      </w:pPr>
      <w:r>
        <w:rPr/>
        <w:t>y8WrQs8PEGE2Z/N+XkM2aXM2r+cHcrM3e9MP1I0fcJM2gdPbelP0rjAiLcQ3EeQ/yMUPcIEGwuAMbN</w:t>
      </w:r>
    </w:p>
    <w:p>
      <w:pPr>
        <w:pStyle w:val="PreformattedText"/>
        <w:bidi w:val="0"/>
        <w:spacing w:before="0" w:after="0"/>
        <w:jc w:val="left"/>
        <w:rPr/>
      </w:pPr>
      <w:r>
        <w:rPr/>
        <w:t>M5mbA3Y882osA3d2k4a5M2eLM3eyzGRi9amHM7fBM4feM8WZLhigP5HG4PR9OaBK80n4VHZPL5BkzY</w:t>
      </w:r>
    </w:p>
    <w:p>
      <w:pPr>
        <w:pStyle w:val="PreformattedText"/>
        <w:bidi w:val="0"/>
        <w:spacing w:before="0" w:after="0"/>
        <w:jc w:val="left"/>
        <w:rPr/>
      </w:pPr>
      <w:r>
        <w:rPr/>
        <w:t>oCQd+c7vZKedhBISJRETzsxAGcEopTJBkxITNZG3Yq4T88wapjLnBor+WJEVCxOhaEIsNdBrDo1Nzk</w:t>
      </w:r>
    </w:p>
    <w:p>
      <w:pPr>
        <w:pStyle w:val="PreformattedText"/>
        <w:bidi w:val="0"/>
        <w:spacing w:before="0" w:after="0"/>
        <w:jc w:val="left"/>
        <w:rPr/>
      </w:pPr>
      <w:r>
        <w:rPr/>
        <w:t>7U9sbrktEvg2hSdFHppojSiCJvHtDSMqrSyqIquG68SGqKAIVxYJEv1qtyflROiMvQ7KtI0Ugx5OlU</w:t>
      </w:r>
    </w:p>
    <w:p>
      <w:pPr>
        <w:pStyle w:val="PreformattedText"/>
        <w:bidi w:val="0"/>
        <w:spacing w:before="0" w:after="0"/>
        <w:jc w:val="left"/>
        <w:rPr/>
      </w:pPr>
      <w:r>
        <w:rPr/>
        <w:t>fI7nUkKeEiMyteTWKv8zM90JMw8RNZwEHmiAFTLACq7ACjKAFeigGh7CEKjgTNE0Tc/UEBDBBkmjGt</w:t>
      </w:r>
    </w:p>
    <w:p>
      <w:pPr>
        <w:pStyle w:val="PreformattedText"/>
        <w:bidi w:val="0"/>
        <w:spacing w:before="0" w:after="0"/>
        <w:jc w:val="left"/>
        <w:rPr/>
      </w:pPr>
      <w:r>
        <w:rPr/>
        <w:t>Q0TuWUCqrBtGhgTvGUCgBhWXIDHiaACuBh8iIOEViBBuRTRKiqspitW1hTWlzTNPvRf5ynfACGUqkN</w:t>
      </w:r>
    </w:p>
    <w:p>
      <w:pPr>
        <w:pStyle w:val="PreformattedText"/>
        <w:bidi w:val="0"/>
        <w:spacing w:before="0" w:after="0"/>
        <w:jc w:val="left"/>
        <w:rPr/>
      </w:pPr>
      <w:r>
        <w:rPr/>
        <w:t>x7CwITMme2op4Cj1XDxVUkuMlpKQ2jq13NpwfLIjCrAtRThm2iKOH3/wmpgNPm/k8HxQnJaPkmpSUB</w:t>
      </w:r>
    </w:p>
    <w:p>
      <w:pPr>
        <w:pStyle w:val="PreformattedText"/>
        <w:bidi w:val="0"/>
        <w:spacing w:before="0" w:after="0"/>
        <w:jc w:val="left"/>
        <w:rPr/>
      </w:pPr>
      <w:r>
        <w:rPr/>
        <w:t>tp8HaQ2EjrP/8uERvxdbiPQFPOKA0UEz4xQW3uEwMAHa7hFKRm/LC1S56SSzrRGqxBHAKg/dxvbLgx</w:t>
      </w:r>
    </w:p>
    <w:p>
      <w:pPr>
        <w:pStyle w:val="PreformattedText"/>
        <w:bidi w:val="0"/>
        <w:spacing w:before="0" w:after="0"/>
        <w:jc w:val="left"/>
        <w:rPr/>
      </w:pPr>
      <w:r>
        <w:rPr/>
        <w:t>QwfKh+TIJODL7EKFbYoOXT/lL1wLGB8FTqZIGAOlLiVFGjT/LVHwMuq2oqSOUYmSwnA2Jyk2EFQycL</w:t>
      </w:r>
    </w:p>
    <w:p>
      <w:pPr>
        <w:pStyle w:val="PreformattedText"/>
        <w:bidi w:val="0"/>
        <w:spacing w:before="0" w:after="0"/>
        <w:jc w:val="left"/>
        <w:rPr/>
      </w:pPr>
      <w:r>
        <w:rPr/>
        <w:t>mMCCU4x03mS0TfqBpPwo3cCEr1C1d0xTIv81iZBB5YwUuvYGRJlmQzYAgYYghKdmVZ1gpYgUyrtBpE</w:t>
      </w:r>
    </w:p>
    <w:p>
      <w:pPr>
        <w:pStyle w:val="PreformattedText"/>
        <w:bidi w:val="0"/>
        <w:spacing w:before="0" w:after="0"/>
        <w:jc w:val="left"/>
        <w:rPr/>
      </w:pPr>
      <w:r>
        <w:rPr/>
        <w:t>lmVptmStAB6GhRVqdmdJ1lCrhQ5GtgDuszdEdvgq7DQTVckcjFHpUQkdC7POhSHD6aue6axM9bBCz9</w:t>
      </w:r>
    </w:p>
    <w:p>
      <w:pPr>
        <w:pStyle w:val="PreformattedText"/>
        <w:bidi w:val="0"/>
        <w:spacing w:before="0" w:after="0"/>
        <w:jc w:val="left"/>
        <w:rPr/>
      </w:pPr>
      <w:r>
        <w:rPr/>
        <w:t>wY0vRUSWr50XwmL7FUqVI5Bsc4lcR8DDanVkRQchoEFVenBW4p7mQWSGXe8yVP81DLKRBjQzvkkdh0</w:t>
      </w:r>
    </w:p>
    <w:p>
      <w:pPr>
        <w:pStyle w:val="PreformattedText"/>
        <w:bidi w:val="0"/>
        <w:spacing w:before="0" w:after="0"/>
        <w:jc w:val="left"/>
        <w:rPr/>
      </w:pPr>
      <w:r>
        <w:rPr/>
        <w:t>kqlEkyedxco4002xzxzf6eNOLhINNAAwIXIPNFql9ROtYSJ0y0E3AkKhMgCsARRDMUN7rqDMtRo//6</w:t>
      </w:r>
    </w:p>
    <w:p>
      <w:pPr>
        <w:pStyle w:val="PreformattedText"/>
        <w:bidi w:val="0"/>
        <w:spacing w:before="0" w:after="0"/>
        <w:jc w:val="left"/>
        <w:rPr/>
      </w:pPr>
      <w:r>
        <w:rPr/>
        <w:t>dV3LXUzC7RjCj/Ri1e2YhRIO0sdlErnM4vcbQn0kHraBRROgVxWIsoxIgZNcqizEhulo7U6uTUWpFD</w:t>
      </w:r>
    </w:p>
    <w:p>
      <w:pPr>
        <w:pStyle w:val="PreformattedText"/>
        <w:bidi w:val="0"/>
        <w:spacing w:before="0" w:after="0"/>
        <w:jc w:val="left"/>
        <w:rPr/>
      </w:pPr>
      <w:r>
        <w:rPr/>
        <w:t>3/WNvBJJZS0aRcVMqtKgMJaPNBYTMgORPPaongR8y3RmefYKmAFnE4IKypdmJ0AdBUJl17dmyVRm4r</w:t>
      </w:r>
    </w:p>
    <w:p>
      <w:pPr>
        <w:pStyle w:val="PreformattedText"/>
        <w:bidi w:val="0"/>
        <w:spacing w:before="0" w:after="0"/>
        <w:jc w:val="left"/>
        <w:rPr/>
      </w:pPr>
      <w:r>
        <w:rPr/>
        <w:t>dmqUA3MoBkJ2DKgINkh0A+g0fJ7HGBGHWr5vDhYtVsI69qK3X0stA63fDHQJWW+kX0ItVrU1VsAW6B</w:t>
      </w:r>
    </w:p>
    <w:p>
      <w:pPr>
        <w:pStyle w:val="PreformattedText"/>
        <w:bidi w:val="0"/>
        <w:spacing w:before="0" w:after="0"/>
        <w:jc w:val="left"/>
        <w:rPr/>
      </w:pPr>
      <w:r>
        <w:rPr/>
        <w:t>z218LnVUaSOZwPCymAmDSVhQme/4siVb8FZvoaOD61MQS5M0Aw8eP0tZGGlYiZVKxdF1GLdAz+xZEb</w:t>
      </w:r>
    </w:p>
    <w:p>
      <w:pPr>
        <w:pStyle w:val="PreformattedText"/>
        <w:bidi w:val="0"/>
        <w:spacing w:before="0" w:after="0"/>
        <w:jc w:val="left"/>
        <w:rPr/>
      </w:pPr>
      <w:r>
        <w:rPr/>
        <w:t>RyK9caHCHOyo8puTXmNncHvBV0F/9CTEox1rbxvpD0QkvXeYnoK2PqFFdLeaULYZtCin7CLZaLF5mR</w:t>
      </w:r>
    </w:p>
    <w:p>
      <w:pPr>
        <w:pStyle w:val="PreformattedText"/>
        <w:bidi w:val="0"/>
        <w:spacing w:before="0" w:after="0"/>
        <w:jc w:val="left"/>
        <w:rPr/>
      </w:pPr>
      <w:r>
        <w:rPr/>
        <w:t>isxyJjQNL69Icd6y0poxL00KKrqiUmgrLAcTVI6mVdQ1dUknnnAqjwS5BKvyIFKwj7RXdQKJY3l4HH</w:t>
      </w:r>
    </w:p>
    <w:p>
      <w:pPr>
        <w:pStyle w:val="PreformattedText"/>
        <w:bidi w:val="0"/>
        <w:spacing w:before="0" w:after="0"/>
        <w:jc w:val="left"/>
        <w:rPr/>
      </w:pPr>
      <w:r>
        <w:rPr/>
        <w:t>vle9W3ZEfhT890AgpgZQsAfQ9iksE0A0A5lEOZZTeZM+H3CkQ5lVUZlFMJHvmBZAFglWU5THGWNvK3</w:t>
      </w:r>
    </w:p>
    <w:p>
      <w:pPr>
        <w:pStyle w:val="PreformattedText"/>
        <w:bidi w:val="0"/>
        <w:spacing w:before="0" w:after="0"/>
        <w:jc w:val="left"/>
        <w:rPr/>
      </w:pPr>
      <w:r>
        <w:rPr/>
        <w:t>Z/l3NvwXgMkhae32Hg2YOiTvhYn5bbcWbB0YOcnF9J5JVT9Ya8kWbedFU0vYbLFw2j51YwBoYxKGDT</w:t>
      </w:r>
    </w:p>
    <w:p>
      <w:pPr>
        <w:pStyle w:val="PreformattedText"/>
        <w:bidi w:val="0"/>
        <w:spacing w:before="0" w:after="0"/>
        <w:jc w:val="left"/>
        <w:rPr/>
      </w:pPr>
      <w:r>
        <w:rPr/>
        <w:t>HVws6tbGFVbn3EJZHvVuWzaX0Hh5vvgnaykRjJcB+ZBn/YzaLVnqWSiD//V58v1+XKbxOZmFud+Fsr</w:t>
      </w:r>
    </w:p>
    <w:p>
      <w:pPr>
        <w:pStyle w:val="PreformattedText"/>
        <w:bidi w:val="0"/>
        <w:spacing w:before="0" w:after="0"/>
        <w:jc w:val="left"/>
        <w:rPr/>
      </w:pPr>
      <w:r>
        <w:rPr/>
        <w:t>dDN+TlVMkWGzxpDnD2zgpAQJav9WTTCkSyfkoo9ViiSYiCuBUWkialJetALnxi7col9xt1DIwgDpgt</w:t>
      </w:r>
    </w:p>
    <w:p>
      <w:pPr>
        <w:pStyle w:val="PreformattedText"/>
        <w:bidi w:val="0"/>
        <w:spacing w:before="0" w:after="0"/>
        <w:jc w:val="left"/>
        <w:rPr/>
      </w:pPr>
      <w:r>
        <w:rPr/>
        <w:t>K263eTjlIuENWa171C5b3myHQN+SrpBNAS4/6+htb0K0o1tpHnWXzFUXEXAmhNFmURAk5nNgPSd2Sh</w:t>
      </w:r>
    </w:p>
    <w:p>
      <w:pPr>
        <w:pStyle w:val="PreformattedText"/>
        <w:bidi w:val="0"/>
        <w:spacing w:before="0" w:after="0"/>
        <w:jc w:val="left"/>
        <w:rPr/>
      </w:pPr>
      <w:r>
        <w:rPr/>
        <w:t>OmV1lmSZgXZOWXCPyn+vjIbx12aNFlx2eQ+xw5d/2aoaNUcelZwtLFbDeVSTE1O7NoMlNZux9q1I9Z</w:t>
      </w:r>
    </w:p>
    <w:p>
      <w:pPr>
        <w:pStyle w:val="PreformattedText"/>
        <w:bidi w:val="0"/>
        <w:spacing w:before="0" w:after="0"/>
        <w:jc w:val="left"/>
        <w:rPr/>
      </w:pPr>
      <w:r>
        <w:rPr/>
        <w:t>o1GGxL+KmUk3wCiJmDM4AYy21R2JhhdT4Pe53NOQ9d+LFvMpfdGeM8q6g2s6g3rp7fDFqd1Vn1OQDw</w:t>
      </w:r>
    </w:p>
    <w:p>
      <w:pPr>
        <w:pStyle w:val="PreformattedText"/>
        <w:bidi w:val="0"/>
        <w:spacing w:before="0" w:after="0"/>
        <w:jc w:val="left"/>
        <w:rPr/>
      </w:pPr>
      <w:r>
        <w:rPr/>
        <w:t>DB2k9Yn7/1m3NndbA7qJvbUMCtpCqXihDwr/shIsIZp5EeOIUvdsavorM7Ru8ga7RuJF40RTKqqOSd</w:t>
      </w:r>
    </w:p>
    <w:p>
      <w:pPr>
        <w:pStyle w:val="PreformattedText"/>
        <w:bidi w:val="0"/>
        <w:spacing w:before="0" w:after="0"/>
        <w:jc w:val="left"/>
        <w:rPr/>
      </w:pPr>
      <w:r>
        <w:rPr/>
        <w:t>ocPqGjqShH7VIuuGst3sIrwniJxtKliKh5G3bnMkfnqrjVqPdrgit76W6oYbCo+zN2TvkK6KAhqiGT</w:t>
      </w:r>
    </w:p>
    <w:p>
      <w:pPr>
        <w:pStyle w:val="PreformattedText"/>
        <w:bidi w:val="0"/>
        <w:spacing w:before="0" w:after="0"/>
        <w:jc w:val="left"/>
        <w:rPr/>
      </w:pPr>
      <w:r>
        <w:rPr/>
        <w:t>RzaqUfkh3mFmDeFYTpmcMA6edWasC3cQcZgfbplkN/k5+HuxpSWAG46F0VqdO/JpDRxqI6+aqblfpr</w:t>
      </w:r>
    </w:p>
    <w:p>
      <w:pPr>
        <w:pStyle w:val="PreformattedText"/>
        <w:bidi w:val="0"/>
        <w:spacing w:before="0" w:after="0"/>
        <w:jc w:val="left"/>
        <w:rPr/>
      </w:pPr>
      <w:r>
        <w:rPr/>
        <w:t>Zrk7OvkdOBVTVtMTxTldlS4YqDP1yB4xZVRXI6RgybRRWb2TqFGW7Zzhmyf4cm/dDiFrjGAc99U0P6</w:t>
      </w:r>
    </w:p>
    <w:p>
      <w:pPr>
        <w:pStyle w:val="PreformattedText"/>
        <w:bidi w:val="0"/>
        <w:spacing w:before="0" w:after="0"/>
        <w:jc w:val="left"/>
        <w:rPr/>
      </w:pPr>
      <w:r>
        <w:rPr/>
        <w:t>Dhez0wmE6llBiZhy8WyfwXW097m0LwKgU1u1vf+VEVAohPwYQx12igdZ6LRR6LQcuF8KiLDbGb0ySH</w:t>
      </w:r>
    </w:p>
    <w:p>
      <w:pPr>
        <w:pStyle w:val="PreformattedText"/>
        <w:bidi w:val="0"/>
        <w:spacing w:before="0" w:after="0"/>
        <w:jc w:val="left"/>
        <w:rPr/>
      </w:pPr>
      <w:r>
        <w:rPr/>
        <w:t>8CtpjL6ICRXtfS0vThATkKR0XajU2K6zJlRx8nvRxnvbxY1XR7zEklXTOHomubp69xdEsxhw65G2tN</w:t>
      </w:r>
    </w:p>
    <w:p>
      <w:pPr>
        <w:pStyle w:val="PreformattedText"/>
        <w:bidi w:val="0"/>
        <w:spacing w:before="0" w:after="0"/>
        <w:jc w:val="left"/>
        <w:rPr/>
      </w:pPr>
      <w:r>
        <w:rPr/>
        <w:t>SqO8HPVONNAxIeBhFHr2IeChS2kAvqfaIRBBZIWWIO4bZ3CQaHKwwH/1wQGcZVnB+UijwBX7wFETPh</w:t>
      </w:r>
    </w:p>
    <w:p>
      <w:pPr>
        <w:pStyle w:val="PreformattedText"/>
        <w:bidi w:val="0"/>
        <w:spacing w:before="0" w:after="0"/>
        <w:jc w:val="left"/>
        <w:rPr/>
      </w:pPr>
      <w:r>
        <w:rPr/>
        <w:t>d8woQ5WsAKsC2oyd4aQATbmWkmry18msklOD0Vrzs8sC8yr53zrgd7NMd5PKbDInfvUucaQNrayV4c</w:t>
      </w:r>
    </w:p>
    <w:p>
      <w:pPr>
        <w:pStyle w:val="PreformattedText"/>
        <w:bidi w:val="0"/>
        <w:spacing w:before="0" w:after="0"/>
        <w:jc w:val="left"/>
        <w:rPr/>
      </w:pPr>
      <w:r>
        <w:rPr/>
        <w:t>PpNPxod5qRL44vKzv3Mw+h5dcYPVxxERyM3sQD07QaE1z0Tbcy03AMThc8Vh3r3VGvb/wJ9lSCOaXI</w:t>
      </w:r>
    </w:p>
    <w:p>
      <w:pPr>
        <w:pStyle w:val="PreformattedText"/>
        <w:bidi w:val="0"/>
        <w:spacing w:before="0" w:after="0"/>
        <w:jc w:val="left"/>
        <w:rPr/>
      </w:pPr>
      <w:r>
        <w:rPr/>
        <w:t>YGmkIXPSI4A9CoMlUCSjE9cGK/2OAR0xlfl6Nv4oyacbjzuC07VBbruKU/Cis8jQDrGKWpa7vOvNSY</w:t>
      </w:r>
    </w:p>
    <w:p>
      <w:pPr>
        <w:pStyle w:val="PreformattedText"/>
        <w:bidi w:val="0"/>
        <w:spacing w:before="0" w:after="0"/>
        <w:jc w:val="left"/>
        <w:rPr/>
      </w:pPr>
      <w:r>
        <w:rPr/>
        <w:t>4nbteOzIaHk9lLd3mhrTJp5Wa01uyqHJpNC58SCggZ8U2Y8q4zIC3tzDd3d2GL6vgAqYZJIz3SEm+Q</w:t>
      </w:r>
    </w:p>
    <w:p>
      <w:pPr>
        <w:pStyle w:val="PreformattedText"/>
        <w:bidi w:val="0"/>
        <w:spacing w:before="0" w:after="0"/>
        <w:jc w:val="left"/>
        <w:rPr/>
      </w:pPr>
      <w:r>
        <w:rPr/>
        <w:t>pg9n1JNjTz81jYcZefpUf8NqluOQPc+wp89jcKfB4zq1rMWlGzyTlk3cHDPoJv/Gt5r64bsiQ1vFPx</w:t>
      </w:r>
    </w:p>
    <w:p>
      <w:pPr>
        <w:pStyle w:val="PreformattedText"/>
        <w:bidi w:val="0"/>
        <w:spacing w:before="0" w:after="0"/>
        <w:jc w:val="left"/>
        <w:rPr/>
      </w:pPr>
      <w:r>
        <w:rPr/>
        <w:t>WpbElq/3OtmXGdm50CEf2O2jXcKnJ8UBG4OXfe1NXVqKj4GSQ4Bj/FBrXUeo5cn+EJKOdvrASh2DDX</w:t>
      </w:r>
    </w:p>
    <w:p>
      <w:pPr>
        <w:pStyle w:val="PreformattedText"/>
        <w:bidi w:val="0"/>
        <w:spacing w:before="0" w:after="0"/>
        <w:jc w:val="left"/>
        <w:rPr/>
      </w:pPr>
      <w:r>
        <w:rPr/>
        <w:t>HX6Xt17YPOm/NTQuQ4/zufj7yI4d1zv7Xe791b8/3l+D21MaAW7r2gHTkipLjPtJzV3FXmfZph72Qn</w:t>
      </w:r>
    </w:p>
    <w:p>
      <w:pPr>
        <w:pStyle w:val="PreformattedText"/>
        <w:bidi w:val="0"/>
        <w:spacing w:before="0" w:after="0"/>
        <w:jc w:val="left"/>
        <w:rPr/>
      </w:pPr>
      <w:r>
        <w:rPr/>
        <w:t>MOVujOgpevpFg0J4LQUt0U7m2w7hbeJ3X5TP+NW8anEsXJoAbauMEoXOH77/UkrlO6cD2QgxEbrtHH</w:t>
      </w:r>
    </w:p>
    <w:p>
      <w:pPr>
        <w:pStyle w:val="PreformattedText"/>
        <w:bidi w:val="0"/>
        <w:spacing w:before="0" w:after="0"/>
        <w:jc w:val="left"/>
        <w:rPr/>
      </w:pPr>
      <w:r>
        <w:rPr/>
        <w:t>bKyTWgYA0Er5ghxHuR+esFMZvzkXozOD1KkH4zqoGrBwIghlwZ6I8fP38IERpcqNCgwoL8Bl4Z8hDi</w:t>
      </w:r>
    </w:p>
    <w:p>
      <w:pPr>
        <w:pStyle w:val="PreformattedText"/>
        <w:bidi w:val="0"/>
        <w:spacing w:before="0" w:after="0"/>
        <w:jc w:val="left"/>
        <w:rPr/>
      </w:pPr>
      <w:r>
        <w:rPr/>
        <w:t>wYIWHS40mGFghmqzJCLaSFLiEJIoU6rcSI6frC0wY8Y8QrOmTZszMq5cGaZfvzA7g/JrKXQoUYNEk5</w:t>
      </w:r>
    </w:p>
    <w:p>
      <w:pPr>
        <w:pStyle w:val="PreformattedText"/>
        <w:bidi w:val="0"/>
        <w:spacing w:before="0" w:after="0"/>
        <w:jc w:val="left"/>
        <w:rPr/>
      </w:pPr>
      <w:r>
        <w:rPr/>
        <w:t>JruRSpUaZNlzJdKFWq0aFUpzpFGjVrVatfw1q9KhYq16tZn/8+TbqyKVlyiOrUmbb1LNWzR1liLcoX</w:t>
      </w:r>
    </w:p>
    <w:p>
      <w:pPr>
        <w:pStyle w:val="PreformattedText"/>
        <w:bidi w:val="0"/>
        <w:spacing w:before="0" w:after="0"/>
        <w:jc w:val="left"/>
        <w:rPr/>
      </w:pPr>
      <w:r>
        <w:rPr/>
        <w:t>pb+bgI/IHBwTU9+defsmdpgRo86DDFc2Zpxwo+OHFxNe1oyRMufPoEOLHk16dObSqFOPluaIEaMArw</w:t>
      </w:r>
    </w:p>
    <w:p>
      <w:pPr>
        <w:pStyle w:val="PreformattedText"/>
        <w:bidi w:val="0"/>
        <w:spacing w:before="0" w:after="0"/>
        <w:jc w:val="left"/>
        <w:rPr/>
      </w:pPr>
      <w:r>
        <w:rPr/>
        <w:t>PIDiBOtrjasq3pthZgt7jdwB2VkYGheHEWyJF3Sc6cOYZap6xxY+RNNWlp0hDqw+4vu/fso/V1x45d</w:t>
      </w:r>
    </w:p>
    <w:p>
      <w:pPr>
        <w:pStyle w:val="PreformattedText"/>
        <w:bidi w:val="0"/>
        <w:spacing w:before="0" w:after="0"/>
        <w:jc w:val="left"/>
        <w:rPr/>
      </w:pPr>
      <w:r>
        <w:rPr/>
        <w:t>33Zp28eTV4+Q/Hbz8PO9L1/evHvxCdHrl2bOvvxD6OXT33noEbhfeeYMaN958aXH3Sf5RCjhIfkcQm</w:t>
      </w:r>
    </w:p>
    <w:p>
      <w:pPr>
        <w:pStyle w:val="PreformattedText"/>
        <w:bidi w:val="0"/>
        <w:spacing w:before="0" w:after="0"/>
        <w:jc w:val="left"/>
        <w:rPr/>
      </w:pPr>
      <w:r>
        <w:rPr/>
        <w:t>GFEkaYoHkU6qNhghsmWKE+5mTooXwNnsggfB6y2GKBLPrToovilTeejDXWeCN37dHn3Y3msQcaeKT/</w:t>
      </w:r>
    </w:p>
    <w:p>
      <w:pPr>
        <w:pStyle w:val="PreformattedText"/>
        <w:bidi w:val="0"/>
        <w:spacing w:before="0" w:after="0"/>
        <w:jc w:val="left"/>
        <w:rPr/>
      </w:pPr>
      <w:r>
        <w:rPr/>
        <w:t>zWDckUgiacaSTEoQwDVEWifllFRqphFpp1mJGg0mVfkZFR5ZJxEdmglEkEUN6VRQUhB1SdJjO3V0RQ</w:t>
      </w:r>
    </w:p>
    <w:p>
      <w:pPr>
        <w:pStyle w:val="PreformattedText"/>
        <w:bidi w:val="0"/>
        <w:spacing w:before="0" w:after="0"/>
        <w:jc w:val="left"/>
        <w:rPr/>
      </w:pPr>
      <w:r>
        <w:rPr/>
        <w:t>b8GCLRKPCoZJJlix3m1EuEbSGYoIHRBMIROfXJV08/CeVWVXWxNNZdkD7KllOVmoVWWWB1ataja4WF</w:t>
      </w:r>
    </w:p>
    <w:p>
      <w:pPr>
        <w:pStyle w:val="PreformattedText"/>
        <w:bidi w:val="0"/>
        <w:spacing w:before="0" w:after="0"/>
        <w:jc w:val="left"/>
        <w:rPr/>
      </w:pPr>
      <w:r>
        <w:rPr/>
        <w:t>laihilWqW2uNmiqqZW2aFqpvdapqV3upxZWifjJUaE0zBQoTJrjyFWyusL7pV2THYqUmZJDl1RmaSK</w:t>
      </w:r>
    </w:p>
    <w:p>
      <w:pPr>
        <w:pStyle w:val="PreformattedText"/>
        <w:bidi w:val="0"/>
        <w:spacing w:before="0" w:after="0"/>
        <w:jc w:val="left"/>
        <w:rPr/>
      </w:pPr>
      <w:r>
        <w:rPr/>
        <w:t>FpmpfUSplllddWqw8msfXGW265ASfuuMCdcs1wxrHQBQbIsdvcuyw8Z80pTVjDSLU89rjekNflN5+M</w:t>
      </w:r>
    </w:p>
    <w:p>
      <w:pPr>
        <w:pStyle w:val="PreformattedText"/>
        <w:bidi w:val="0"/>
        <w:spacing w:before="0" w:after="0"/>
        <w:jc w:val="left"/>
        <w:rPr/>
      </w:pPr>
      <w:r>
        <w:rPr/>
        <w:t>+/q7YI4urvfdwSjCd9+JKAYoX4Tw//XHnYeHJHihgCJKzJ85BpMnDYQZViwghhVaKGF/GZ6c8sMaQi</w:t>
      </w:r>
    </w:p>
    <w:p>
      <w:pPr>
        <w:pStyle w:val="PreformattedText"/>
        <w:bidi w:val="0"/>
        <w:spacing w:before="0" w:after="0"/>
        <w:jc w:val="left"/>
        <w:rPr/>
      </w:pPr>
      <w:r>
        <w:rPr/>
        <w:t>yNgOblA6PCNLoIMc1B4vzezgwmZGCQPnvsYHdEqxdlfvnmyxkCSTZthnFMYrCkk1BWa/XVpUGGNUKs</w:t>
      </w:r>
    </w:p>
    <w:p>
      <w:pPr>
        <w:pStyle w:val="PreformattedText"/>
        <w:bidi w:val="0"/>
        <w:spacing w:before="0" w:after="0"/>
        <w:jc w:val="left"/>
        <w:rPr/>
      </w:pPr>
      <w:r>
        <w:rPr/>
        <w:t>DDTK1mDOKeZANDBk5hUVVQbR2plt5KZGF0WmU0v+yEmnPxNIxIyeA510V6R+tgSor7viBGdfjALl6L</w:t>
      </w:r>
    </w:p>
    <w:p>
      <w:pPr>
        <w:pStyle w:val="PreformattedText"/>
        <w:bidi w:val="0"/>
        <w:spacing w:before="0" w:after="0"/>
        <w:jc w:val="left"/>
        <w:rPr/>
      </w:pPr>
      <w:r>
        <w:rPr/>
        <w:t>CKbfrpXqJ+Oilenn6Vaqy3aoUpVJafWnmpiG0Fqq2TFksWSVpprhRKpudqWeGD+loY465HqvleDRk7</w:t>
      </w:r>
    </w:p>
    <w:p>
      <w:pPr>
        <w:pStyle w:val="PreformattedText"/>
        <w:bidi w:val="0"/>
        <w:spacing w:before="0" w:after="0"/>
        <w:jc w:val="left"/>
        <w:rPr/>
      </w:pPr>
      <w:r>
        <w:rPr/>
        <w:t>1OF/W5ZS7nKzrfWVlj272dbIJ791tjLG9u1v4ZIr/bin7NGEDPEuh8Fy8P92L69u3ARwHo4K1kzi+J</w:t>
      </w:r>
    </w:p>
    <w:p>
      <w:pPr>
        <w:pStyle w:val="PreformattedText"/>
        <w:bidi w:val="0"/>
        <w:spacing w:before="0" w:after="0"/>
        <w:jc w:val="left"/>
        <w:rPr/>
      </w:pPr>
      <w:r>
        <w:rPr/>
        <w:t>x53N5nR2sGXpQw6ge0ZjrX7PHB98ecXnfns8zydikrUY4qlKCNjUxCBSoRzMxRsYqZA2QnE1GEKERB</w:t>
      </w:r>
    </w:p>
    <w:p>
      <w:pPr>
        <w:pStyle w:val="PreformattedText"/>
        <w:bidi w:val="0"/>
        <w:spacing w:before="0" w:after="0"/>
        <w:jc w:val="left"/>
        <w:rPr/>
      </w:pPr>
      <w:r>
        <w:rPr/>
        <w:t>DV2sYR6S4MoUqD/zeahAKEqYigpEQvEMjEXuSaF+iDY/he3rft7R0Y9gSL/2+QMaTcthcZjUpAB4w4</w:t>
      </w:r>
    </w:p>
    <w:p>
      <w:pPr>
        <w:pStyle w:val="PreformattedText"/>
        <w:bidi w:val="0"/>
        <w:spacing w:before="0" w:after="0"/>
        <w:jc w:val="left"/>
        <w:rPr/>
      </w:pPr>
      <w:r>
        <w:rPr/>
        <w:t>bKC6IQVTOKgUwAbGFKzdkocpGzsQ14xINil4R3GLs5RE5XoEJK9qSX2t1lcIEaVOFyArhF+URxbWEd</w:t>
      </w:r>
    </w:p>
    <w:p>
      <w:pPr>
        <w:pStyle w:val="PreformattedText"/>
        <w:bidi w:val="0"/>
        <w:spacing w:before="0" w:after="0"/>
        <w:jc w:val="left"/>
        <w:rPr/>
      </w:pPr>
      <w:r>
        <w:rPr/>
        <w:t>6taIuqikzo1TARUcLcWp1UkqcpwzlR4zNarKpS5UrMujUuLYlUEe5ZCBPKSiSscqLzLkUIWS3WCA5c</w:t>
      </w:r>
    </w:p>
    <w:p>
      <w:pPr>
        <w:pStyle w:val="PreformattedText"/>
        <w:bidi w:val="0"/>
        <w:spacing w:before="0" w:after="0"/>
        <w:jc w:val="left"/>
        <w:rPr/>
      </w:pPr>
      <w:r>
        <w:rPr/>
        <w:t>hKHqYzutv/CRWHx8mEOIszDAFlKIdIyiDqw0KoTOUhvOENVa7SG62ZDbhuwxvg/GZ61NvDcNTlLnd1</w:t>
      </w:r>
    </w:p>
    <w:p>
      <w:pPr>
        <w:pStyle w:val="PreformattedText"/>
        <w:bidi w:val="0"/>
        <w:spacing w:before="0" w:after="0"/>
        <w:jc w:val="left"/>
        <w:rPr/>
      </w:pPr>
      <w:r>
        <w:rPr/>
        <w:t>710Y2EG5ZCOL6OmmNrfBjW4C4Igfrg9pP5rS0fYTo/TZhz4zuiZ3YFgf/ZFvRhiMz4cmuKAOBQhEJe</w:t>
      </w:r>
    </w:p>
    <w:p>
      <w:pPr>
        <w:pStyle w:val="PreformattedText"/>
        <w:bidi w:val="0"/>
        <w:spacing w:before="0" w:after="0"/>
        <w:jc w:val="left"/>
        <w:rPr/>
      </w:pPr>
      <w:r>
        <w:rPr/>
        <w:t>LYfGLGQJgdAkIUYuCFTqlAk42TgwQU4ARDeKJ4SqiDLDKRzbKZvxNqU2gm1BGOTMie/eHPYO7LDn7y</w:t>
      </w:r>
    </w:p>
    <w:p>
      <w:pPr>
        <w:pStyle w:val="PreformattedText"/>
        <w:bidi w:val="0"/>
        <w:spacing w:before="0" w:after="0"/>
        <w:jc w:val="left"/>
        <w:rPr/>
      </w:pPr>
      <w:r>
        <w:rPr/>
        <w:t>ExruGEmHGF0SBpykDSCW8qNTYp5oJGII0SBiCChNaUoRAZqwZSBtomGGRPKEkSWq9KY4rYY/yJGRMe</w:t>
      </w:r>
    </w:p>
    <w:p>
      <w:pPr>
        <w:pStyle w:val="PreformattedText"/>
        <w:bidi w:val="0"/>
        <w:spacing w:before="0" w:after="0"/>
        <w:jc w:val="left"/>
        <w:rPr/>
      </w:pPr>
      <w:r>
        <w:rPr/>
        <w:t>H0pyll1kKsaBB4WIGLbutbGSsJRtkJplBk9GLi/9JYqy7WZXKvwipY0HK6OULuj53baqYGOSvJ+RGP</w:t>
      </w:r>
    </w:p>
    <w:p>
      <w:pPr>
        <w:pStyle w:val="PreformattedText"/>
        <w:bidi w:val="0"/>
        <w:spacing w:before="0" w:after="0"/>
        <w:jc w:val="left"/>
        <w:rPr/>
      </w:pPr>
      <w:r>
        <w:rPr/>
        <w:t>ljqdWji3OUjZJVZ5GUshqyopSqnkdl78S2BkEjtfGUZYlgws8Hgn1FEaFlrGEw2yYArSxjK2NKzZw2</w:t>
      </w:r>
    </w:p>
    <w:p>
      <w:pPr>
        <w:pStyle w:val="PreformattedText"/>
        <w:bidi w:val="0"/>
        <w:spacing w:before="0" w:after="0"/>
        <w:jc w:val="left"/>
        <w:rPr/>
      </w:pPr>
      <w:r>
        <w:rPr/>
        <w:t>twY5tlBgAd45KlLIHTm1seE5fi0iVxjrO9X8IrmLs5Bb2awNrWuva1rr2GNxxaUaLxCH/qmeiQ4qe0</w:t>
      </w:r>
    </w:p>
    <w:p>
      <w:pPr>
        <w:pStyle w:val="PreformattedText"/>
        <w:bidi w:val="0"/>
        <w:spacing w:before="0" w:after="0"/>
        <w:jc w:val="left"/>
        <w:rPr/>
      </w:pPr>
      <w:r>
        <w:rPr/>
        <w:t>btZvfgYDIHwOYTMHlg89CiRZgCyUsYqlo4D6K2gAP3GiEtlzZBWcoMUiiLEL+s98CUORyRJaMBohlL</w:t>
      </w:r>
    </w:p>
    <w:p>
      <w:pPr>
        <w:pStyle w:val="PreformattedText"/>
        <w:bidi w:val="0"/>
        <w:spacing w:before="0" w:after="0"/>
        <w:jc w:val="left"/>
        <w:rPr/>
      </w:pPr>
      <w:r>
        <w:rPr/>
        <w:t>wGSqGM0ueehk6Um9NU2nXIc1GM5lCjHPWoY7EmUtT09zPVmOJn7CSRAo/pS0ksTdcGwv8KNJ3NwBA2</w:t>
      </w:r>
    </w:p>
    <w:p>
      <w:pPr>
        <w:pStyle w:val="PreformattedText"/>
        <w:bidi w:val="0"/>
        <w:spacing w:before="0" w:after="0"/>
        <w:jc w:val="left"/>
        <w:rPr/>
      </w:pPr>
      <w:r>
        <w:rPr/>
        <w:t>sBWq4bsIW9jAWmRW3TyykbNZIU9JnUhgU9JUSUKVsEKZalEudRi2xnFVtLIjW9IaBUTYOAqeupXn5L</w:t>
      </w:r>
    </w:p>
    <w:p>
      <w:pPr>
        <w:pStyle w:val="PreformattedText"/>
        <w:bidi w:val="0"/>
        <w:spacing w:before="0" w:after="0"/>
        <w:jc w:val="left"/>
        <w:rPr/>
      </w:pPr>
      <w:r>
        <w:rPr/>
        <w:t>pHt371qz0O8ouxYuORWFUqNUbED1IS11qNbnRB8UOR/ZDXvUqSMIZJMiKiYElaFQWKKllW3EIZlLVZ</w:t>
      </w:r>
    </w:p>
    <w:p>
      <w:pPr>
        <w:pStyle w:val="PreformattedText"/>
        <w:bidi w:val="0"/>
        <w:spacing w:before="0" w:after="0"/>
        <w:jc w:val="left"/>
        <w:rPr/>
      </w:pPr>
      <w:r>
        <w:rPr/>
        <w:t>yS9pypay/rvfj7K5IJF1Dbf2IFnNYkKzs9lNMW0JWtBWD13HMa33dqDa6NQrOuSiFzeagOh5WYOVCu</w:t>
      </w:r>
    </w:p>
    <w:p>
      <w:pPr>
        <w:pStyle w:val="PreformattedText"/>
        <w:bidi w:val="0"/>
        <w:spacing w:before="0" w:after="0"/>
        <w:jc w:val="left"/>
        <w:rPr/>
      </w:pPr>
      <w:r>
        <w:rPr/>
        <w:t>3X/XxWI/2yr7fo+YwLHfqdhTJsoNd9mAA/nbILVaw+FzpvzDIEzwOqLLn/9C5zUdYw9/zPPKOumcxm</w:t>
      </w:r>
    </w:p>
    <w:p>
      <w:pPr>
        <w:pStyle w:val="PreformattedText"/>
        <w:bidi w:val="0"/>
        <w:spacing w:before="0" w:after="0"/>
        <w:jc w:val="left"/>
        <w:rPr/>
      </w:pPr>
      <w:r>
        <w:rPr/>
        <w:t>VjMcLYzX3LTPenM7vhn/RnSb6jMaZGFYX/s6zQz5bbO0Feuls7G0pRdOcEJcShp40AAAEpmwY/jx4G</w:t>
      </w:r>
    </w:p>
    <w:p>
      <w:pPr>
        <w:pStyle w:val="PreformattedText"/>
        <w:bidi w:val="0"/>
        <w:spacing w:before="0" w:after="0"/>
        <w:jc w:val="left"/>
        <w:rPr/>
      </w:pPr>
      <w:r>
        <w:rPr/>
        <w:t>xDmCK5M/eF6bRmoi6EDhJh90KQOuKFlNipgYlq7VTsurleBRdyCbjAB06HhQB84AJHxhn84EeDROEM</w:t>
      </w:r>
    </w:p>
    <w:p>
      <w:pPr>
        <w:pStyle w:val="PreformattedText"/>
        <w:bidi w:val="0"/>
        <w:spacing w:before="0" w:after="0"/>
        <w:jc w:val="left"/>
        <w:rPr/>
      </w:pPr>
      <w:r>
        <w:rPr/>
        <w:t>wPCJxOkRBhwb5QcId7GTpUIFgm8K4wPfwj/4cfCA42IofkD4ktfqOEQgQ+I+QQZdwhIXmPcDGSPhcc</w:t>
      </w:r>
    </w:p>
    <w:p>
      <w:pPr>
        <w:pStyle w:val="PreformattedText"/>
        <w:bidi w:val="0"/>
        <w:spacing w:before="0" w:after="0"/>
        <w:jc w:val="left"/>
        <w:rPr/>
      </w:pPr>
      <w:r>
        <w:rPr/>
        <w:t>kDfgaungHhJ2cjP+gg8WmQA+QIT7rB6wADpju96TCYQBh80VfCCAAWEYc5xbnsRdrByY5wwyTdJFNY</w:t>
      </w:r>
    </w:p>
    <w:p>
      <w:pPr>
        <w:pStyle w:val="PreformattedText"/>
        <w:bidi w:val="0"/>
        <w:spacing w:before="0" w:after="0"/>
        <w:jc w:val="left"/>
        <w:rPr/>
      </w:pPr>
      <w:r>
        <w:rPr/>
        <w:t>UY5bWhjhqZop8+Zpu707jqCzZF0Tm27hebPf8pZn+yy9P4+W/12lFbRzoKNaRtPr8IWOTuIbrRvZ6p</w:t>
      </w:r>
    </w:p>
    <w:p>
      <w:pPr>
        <w:pStyle w:val="PreformattedText"/>
        <w:bidi w:val="0"/>
        <w:spacing w:before="0" w:after="0"/>
        <w:jc w:val="left"/>
        <w:rPr/>
      </w:pPr>
      <w:r>
        <w:rPr/>
        <w:t>dINKTS+yYNTWsWrEf84xkKFzQgkrWMYia656mx0/nzYGxEKYPg/0L2PxDt80P9EVF5JQbQgM6I19fM</w:t>
      </w:r>
    </w:p>
    <w:p>
      <w:pPr>
        <w:pStyle w:val="PreformattedText"/>
        <w:bidi w:val="0"/>
        <w:spacing w:before="0" w:after="0"/>
        <w:jc w:val="left"/>
        <w:rPr/>
      </w:pPr>
      <w:r>
        <w:rPr/>
        <w:t>vINwbV6jldBB8buRdjo9zR0FbDVRanZGnUY1S7/9M29uu9aoFOC+haYaRVw3gq8wiwx4//vgLwCEaQ</w:t>
      </w:r>
    </w:p>
    <w:p>
      <w:pPr>
        <w:pStyle w:val="PreformattedText"/>
        <w:bidi w:val="0"/>
        <w:spacing w:before="0" w:after="0"/>
        <w:jc w:val="left"/>
        <w:rPr/>
      </w:pPr>
      <w:r>
        <w:rPr/>
        <w:t>DKcqvbI/BQW0TOb+BRXNsp7l6ITI1oEXqPWHBXFhSh8o3ioPBb6IuRGCzGKDZXgP1QB1hBgAYocUBh</w:t>
      </w:r>
    </w:p>
    <w:p>
      <w:pPr>
        <w:pStyle w:val="PreformattedText"/>
        <w:bidi w:val="0"/>
        <w:spacing w:before="0" w:after="0"/>
        <w:jc w:val="left"/>
        <w:rPr/>
      </w:pPr>
      <w:r>
        <w:rPr/>
        <w:t>Kj9ADwvYDxnwA1KBCAUISG5kFFFQgBnAYwVoZAr4E0thgTa3cWERBS9ngHVgKUS3gMjAZXkRgv1AD/</w:t>
      </w:r>
    </w:p>
    <w:p>
      <w:pPr>
        <w:pStyle w:val="PreformattedText"/>
        <w:bidi w:val="0"/>
        <w:spacing w:before="0" w:after="0"/>
        <w:jc w:val="left"/>
        <w:rPr/>
      </w:pPr>
      <w:r>
        <w:rPr/>
        <w:t>8oAYE2h0a9Y4P9wGUkGIEwtxAyaIB0IDs1UAEROIEqgQs0EAZLaGQqMQ00EHB0EHRpUVhCp0ZjZ1hZ</w:t>
      </w:r>
    </w:p>
    <w:p>
      <w:pPr>
        <w:pStyle w:val="PreformattedText"/>
        <w:bidi w:val="0"/>
        <w:spacing w:before="0" w:after="0"/>
        <w:jc w:val="left"/>
        <w:rPr/>
      </w:pPr>
      <w:r>
        <w:rPr/>
        <w:t>4jtlN2ZtkxqjdDzPpzxsxhqM0BquoVlp2C3f8jx8B1ploBuqNS+iBXiBJnjJ8RyrxVqI11qMNy+Hth</w:t>
      </w:r>
    </w:p>
    <w:p>
      <w:pPr>
        <w:pStyle w:val="PreformattedText"/>
        <w:bidi w:val="0"/>
        <w:spacing w:before="0" w:after="0"/>
        <w:jc w:val="left"/>
        <w:rPr/>
      </w:pPr>
      <w:r>
        <w:rPr/>
        <w:t>uO4AjvA1nPJE3yJV+7dVC8NmrYcTMv8jCnVGoWwnkoo0HpNDKr1kEoInv5oHoawjA3M4oQQzKxV137</w:t>
      </w:r>
    </w:p>
    <w:p>
      <w:pPr>
        <w:pStyle w:val="PreformattedText"/>
        <w:bidi w:val="0"/>
        <w:spacing w:before="0" w:after="0"/>
        <w:jc w:val="left"/>
        <w:rPr/>
      </w:pPr>
      <w:r>
        <w:rPr/>
        <w:t>5B8AJYkpoj8iZFAs1GvD1zEeFEPtkXuQd2zHZx1GEi/Oxnw+5HxjKERtN1JkIyXcxhlhw35eg26c4U</w:t>
      </w:r>
    </w:p>
    <w:p>
      <w:pPr>
        <w:pStyle w:val="PreformattedText"/>
        <w:bidi w:val="0"/>
        <w:spacing w:before="0" w:after="0"/>
        <w:jc w:val="left"/>
        <w:rPr/>
      </w:pPr>
      <w:r>
        <w:rPr/>
        <w:t>SYxIVo5hD0ZmZlxhEcRhLwkH1XYAj/86ZU9fYn+TcT/Fc7LfF/r3JXWfUUQaiCRNGOBUgFZIUIGeCD</w:t>
      </w:r>
    </w:p>
    <w:p>
      <w:pPr>
        <w:pStyle w:val="PreformattedText"/>
        <w:bidi w:val="0"/>
        <w:spacing w:before="0" w:after="0"/>
        <w:jc w:val="left"/>
        <w:rPr/>
      </w:pPr>
      <w:r>
        <w:rPr/>
        <w:t>/ZBzcFGAZ1Ur02CAiKApWSdx/8gPNHCDI2hzwLA6mhMFAVmACDgVVGCPwACDTRGEK2cQP2CAOIgpfi</w:t>
      </w:r>
    </w:p>
    <w:p>
      <w:pPr>
        <w:pStyle w:val="PreformattedText"/>
        <w:bidi w:val="0"/>
        <w:spacing w:before="0" w:after="0"/>
        <w:jc w:val="left"/>
        <w:rPr/>
      </w:pPr>
      <w:r>
        <w:rPr/>
        <w:t>BxCMgPPWiP/QCEIhlzVbcFSFCPPuiEJFEHMLeRCzENOghzGdBzVvhlaIIrcBKNyDJ9YFaMoDSMyVOM</w:t>
      </w:r>
    </w:p>
    <w:p>
      <w:pPr>
        <w:pStyle w:val="PreformattedText"/>
        <w:bidi w:val="0"/>
        <w:spacing w:before="0" w:after="0"/>
        <w:jc w:val="left"/>
        <w:rPr/>
      </w:pPr>
      <w:r>
        <w:rPr/>
        <w:t>0uAaaKiGjMAttOEtb/iGc1hohmc9o5U9eDh4sMVaY9AEYzAGf2gNjMZasmAN1+AI1iGM0pQaPnJe/3</w:t>
      </w:r>
    </w:p>
    <w:p>
      <w:pPr>
        <w:pStyle w:val="PreformattedText"/>
        <w:bidi w:val="0"/>
        <w:spacing w:before="0" w:after="0"/>
        <w:jc w:val="left"/>
        <w:rPr/>
      </w:pPr>
      <w:r>
        <w:rPr/>
        <w:t>QexBUxLZKJKyNOIbQhr7Yyr+cwDsQfoCgfsCaK7OQ/AmJcyUVr4GQzr7iJ/4dZMNHkQTiDewuyUJhX</w:t>
      </w:r>
    </w:p>
    <w:p>
      <w:pPr>
        <w:pStyle w:val="PreformattedText"/>
        <w:bidi w:val="0"/>
        <w:spacing w:before="0" w:after="0"/>
        <w:jc w:val="left"/>
        <w:rPr/>
      </w:pPr>
      <w:r>
        <w:rPr/>
        <w:t>iLvlL1OifDr0NEkCbcEobUAZRJ0JGuJ3BQ1mHcmoGct4fqNAB+n3heQmEY+RZtLYJuC4Sb9DEvEHEe</w:t>
      </w:r>
    </w:p>
    <w:p>
      <w:pPr>
        <w:pStyle w:val="PreformattedText"/>
        <w:bidi w:val="0"/>
        <w:spacing w:before="0" w:after="0"/>
        <w:jc w:val="left"/>
        <w:rPr/>
      </w:pPr>
      <w:r>
        <w:rPr/>
        <w:t>9wVFcwYQZhf4GFf+MIE/lWSejYO210nGsBjzb3keSgnDZndFOxBSq5khWoj3VEFRFZgIpTFSkocWew</w:t>
      </w:r>
    </w:p>
    <w:p>
      <w:pPr>
        <w:pStyle w:val="PreformattedText"/>
        <w:bidi w:val="0"/>
        <w:spacing w:before="0" w:after="0"/>
        <w:jc w:val="left"/>
        <w:rPr/>
      </w:pPr>
      <w:r>
        <w:rPr/>
        <w:t>FC4Jcw95BjaHDFX4FeG5gA85FAUpkg9ZkUK4EdlpkH2CCwxoECFpjyRZkv1gCIMhCtMZgSy5EQ0Jk/</w:t>
      </w:r>
    </w:p>
    <w:p>
      <w:pPr>
        <w:pStyle w:val="PreformattedText"/>
        <w:bidi w:val="0"/>
        <w:spacing w:before="0" w:after="0"/>
        <w:jc w:val="left"/>
        <w:rPr/>
      </w:pPr>
      <w:r>
        <w:rPr/>
        <w:t>wwnwuYYcTCGG+SJqJ0GjjpO2njGUHpk0KZNdCHoUNilI4AG+ACG66xZ01JLvXilXJ4eIDoh6IVL7xU</w:t>
      </w:r>
    </w:p>
    <w:p>
      <w:pPr>
        <w:pStyle w:val="PreformattedText"/>
        <w:bidi w:val="0"/>
        <w:spacing w:before="0" w:after="0"/>
        <w:jc w:val="left"/>
        <w:rPr/>
      </w:pPr>
      <w:r>
        <w:rPr/>
        <w:t>lXlYC621lf9ZmZVYOS58CJbMRIiiUXyioVs2ZJYVBV8BVWu29k8tQ4oZgk6nV5elVooMI5jakF0WhE</w:t>
      </w:r>
    </w:p>
    <w:p>
      <w:pPr>
        <w:pStyle w:val="PreformattedText"/>
        <w:bidi w:val="0"/>
        <w:spacing w:before="0" w:after="0"/>
        <w:jc w:val="left"/>
        <w:rPr/>
      </w:pPr>
      <w:r>
        <w:rPr/>
        <w:t>D/IUKa2JadmKStaD8DBYnnxU23uDOetjPqRSDGZyPsoT7Ilmy8+IsY5STVcaHVEn2h8Zl5s5vppxql</w:t>
      </w:r>
    </w:p>
    <w:p>
      <w:pPr>
        <w:pStyle w:val="PreformattedText"/>
        <w:bidi w:val="0"/>
        <w:spacing w:before="0" w:after="0"/>
        <w:jc w:val="left"/>
        <w:rPr/>
      </w:pPr>
      <w:r>
        <w:rPr/>
        <w:t>uW1eQwV++qdUcKcDUVKg0USuOWbPchdP1JuzKaE9iRLxdxRcMhAFwKgiFo5YcW/4dhMzQJxn5EhetR</w:t>
      </w:r>
    </w:p>
    <w:p>
      <w:pPr>
        <w:pStyle w:val="PreformattedText"/>
        <w:bidi w:val="0"/>
        <w:spacing w:before="0" w:after="0"/>
        <w:jc w:val="left"/>
        <w:rPr/>
      </w:pPr>
      <w:r>
        <w:rPr/>
        <w:t>TO6ZH7WZLIEEfpuZJGkZ/9cFaQMpMeaTkhGAbguZyiapB2kRTOuYIG0ZH82XPvaIDyxg8Bep9M1p0r</w:t>
      </w:r>
    </w:p>
    <w:p>
      <w:pPr>
        <w:pStyle w:val="PreformattedText"/>
        <w:bidi w:val="0"/>
        <w:spacing w:before="0" w:after="0"/>
        <w:jc w:val="left"/>
        <w:rPr/>
      </w:pPr>
      <w:r>
        <w:rPr/>
        <w:t>x6oRWKoi2QmDAQMlOaC9eoMoQZ4iWTbOcpNkt6j/mKR+klEZYac7uSOGcqoazPOZ7mOUr/Eay0R37N</w:t>
      </w:r>
    </w:p>
    <w:p>
      <w:pPr>
        <w:pStyle w:val="PreformattedText"/>
        <w:bidi w:val="0"/>
        <w:spacing w:before="0" w:after="0"/>
        <w:jc w:val="left"/>
        <w:rPr/>
      </w:pPr>
      <w:r>
        <w:rPr/>
        <w:t>pnipda4lIvjAaIuxGjrLWigedLeIgBR4AAWLmVrpWVJqobsMUbg4gf8cVeQFo0VqNCM/QzZBpdhhky</w:t>
      </w:r>
    </w:p>
    <w:p>
      <w:pPr>
        <w:pStyle w:val="PreformattedText"/>
        <w:bidi w:val="0"/>
        <w:spacing w:before="0" w:after="0"/>
        <w:jc w:val="left"/>
        <w:rPr/>
      </w:pPr>
      <w:r>
        <w:rPr/>
        <w:t>8eF6g5lBrhZ6FHQh6PRA3lUy/4Qyt8d7xHV6p1SYtsciJDtQ5RV8vhcfOOJp9SFROUNDEpWmOJuLRI</w:t>
      </w:r>
    </w:p>
    <w:p>
      <w:pPr>
        <w:pStyle w:val="PreformattedText"/>
        <w:bidi w:val="0"/>
        <w:spacing w:before="0" w:after="0"/>
        <w:jc w:val="left"/>
        <w:rPr/>
      </w:pPr>
      <w:r>
        <w:rPr/>
        <w:t>I+ReKmO5QkHFWu6GodRQsaiCARVECa2oYQyegZk7qb1zZuDuFEQmWNiAU3e0JFr3m1xJqNKbFgorl+</w:t>
      </w:r>
    </w:p>
    <w:p>
      <w:pPr>
        <w:pStyle w:val="PreformattedText"/>
        <w:bidi w:val="0"/>
        <w:spacing w:before="0" w:after="0"/>
        <w:jc w:val="left"/>
        <w:rPr/>
      </w:pPr>
      <w:r>
        <w:rPr/>
        <w:t>lxqOwBmcvFITnepIxdkWl4JIGxGCFLeENEC3YYAL8Kl1TJiqEncU9smBVEADdGCD/3iQ/zbHY4Lkqw</w:t>
      </w:r>
    </w:p>
    <w:p>
      <w:pPr>
        <w:pStyle w:val="PreformattedText"/>
        <w:bidi w:val="0"/>
        <w:spacing w:before="0" w:after="0"/>
        <w:jc w:val="left"/>
        <w:rPr/>
      </w:pPr>
      <w:r>
        <w:rPr/>
        <w:t>bIVvlJq+TAtyvYnDZXuBk4FFFQrBJIBzQQkeuJoD5BD5vLgTh2jgtIF/zQjxpJV0OhknTSEqzKhLBr</w:t>
      </w:r>
    </w:p>
    <w:p>
      <w:pPr>
        <w:pStyle w:val="PreformattedText"/>
        <w:bidi w:val="0"/>
        <w:spacing w:before="0" w:after="0"/>
        <w:jc w:val="left"/>
        <w:rPr/>
      </w:pPr>
      <w:r>
        <w:rPr/>
        <w:t>t8zaDxVAB3QArQUoE7AgrIE7uD4hrQxJrRtxuTaXAXVQrMPqELRzLFh7kztZEQwqLRAaN49Vro6VGU</w:t>
      </w:r>
    </w:p>
    <w:p>
      <w:pPr>
        <w:pStyle w:val="PreformattedText"/>
        <w:bidi w:val="0"/>
        <w:spacing w:before="0" w:after="0"/>
        <w:jc w:val="left"/>
        <w:rPr/>
      </w:pPr>
      <w:r>
        <w:rPr/>
        <w:t>Xpru/qoZggoiPqlYeWePWaWnvYWtdwPYDnos7xr1uJAO6LADTKWgULvq6lG81UJdGEfDkrmaiRP/kL</w:t>
      </w:r>
    </w:p>
    <w:p>
      <w:pPr>
        <w:pStyle w:val="PreformattedText"/>
        <w:bidi w:val="0"/>
        <w:spacing w:before="0" w:after="0"/>
        <w:jc w:val="left"/>
        <w:rPr/>
      </w:pPr>
      <w:r>
        <w:rPr/>
        <w:t>Py/TIk4KQ6VGexPieQPieitzQRU0a6BoaibyMjfziEnaHwBSH+FVsR7EigsCs6qWUDT7Pie0s7+mpg</w:t>
      </w:r>
    </w:p>
    <w:p>
      <w:pPr>
        <w:pStyle w:val="PreformattedText"/>
        <w:bidi w:val="0"/>
        <w:spacing w:before="0" w:after="0"/>
        <w:jc w:val="left"/>
        <w:rPr/>
      </w:pPr>
      <w:r>
        <w:rPr/>
        <w:t>7bW20KtEG7Q0PrmdarJf9Xg0VTWxp76rQcJoZnEG7v8EQ1JRGLhRlwM32WykRBbFWPEX/aGJpXELV+</w:t>
      </w:r>
    </w:p>
    <w:p>
      <w:pPr>
        <w:pStyle w:val="PreformattedText"/>
        <w:bidi w:val="0"/>
        <w:spacing w:before="0" w:after="0"/>
        <w:jc w:val="left"/>
        <w:rPr/>
      </w:pPr>
      <w:r>
        <w:rPr/>
        <w:t>Y7YuEZyDwSv61jgG0bZMZpxqxA8h+J5dRLriiRSeO5JMwbf9QAVNsBeIQA9Glo+HO0dh8bcGaHRPsY</w:t>
      </w:r>
    </w:p>
    <w:p>
      <w:pPr>
        <w:pStyle w:val="PreformattedText"/>
        <w:bidi w:val="0"/>
        <w:spacing w:before="0" w:after="0"/>
        <w:jc w:val="left"/>
        <w:rPr/>
      </w:pPr>
      <w:r>
        <w:rPr/>
        <w:t>HiuRQqGZ4d+Lg2N7pu1RLWKp5cRw5+gK10DHOnOhR/LHEnd6sGmGFh/KkpkZExtxCsmmI2BwM0sQXd</w:t>
      </w:r>
    </w:p>
    <w:p>
      <w:pPr>
        <w:pStyle w:val="PreformattedText"/>
        <w:bidi w:val="0"/>
        <w:spacing w:before="0" w:after="0"/>
        <w:jc w:val="left"/>
        <w:rPr/>
      </w:pPr>
      <w:r>
        <w:rPr/>
        <w:t>KXEygbswZ8YbkcZOiAhhQAWYu5GoK3FISLww54Q6+ajL64WadHYTSr0TmljV+8LUpqGatq5sSFnGNK</w:t>
      </w:r>
    </w:p>
    <w:p>
      <w:pPr>
        <w:pStyle w:val="PreformattedText"/>
        <w:bidi w:val="0"/>
        <w:spacing w:before="0" w:after="0"/>
        <w:jc w:val="left"/>
        <w:rPr/>
      </w:pPr>
      <w:r>
        <w:rPr/>
        <w:t>KKt1rga7D1Wr75ej1UyaLcI3j+Cr9jAL/uS6Pue5WvZS86yj7/WJNs/FsaM4I0OypQL3I/IRQhBXJd</w:t>
      </w:r>
    </w:p>
    <w:p>
      <w:pPr>
        <w:pStyle w:val="PreformattedText"/>
        <w:bidi w:val="0"/>
        <w:spacing w:before="0" w:after="0"/>
        <w:jc w:val="left"/>
        <w:rPr/>
      </w:pPr>
      <w:r>
        <w:rPr/>
        <w:t>6EEhG0MiImOXGOJKMPPApahPn+ZbI7MhAnyY8bN5jJl7LsTN2FRp+2FbmXdbyEbQL0R5ANOwCYFDKi</w:t>
      </w:r>
    </w:p>
    <w:p>
      <w:pPr>
        <w:pStyle w:val="PreformattedText"/>
        <w:bidi w:val="0"/>
        <w:spacing w:before="0" w:after="0"/>
        <w:jc w:val="left"/>
        <w:rPr/>
      </w:pPr>
      <w:r>
        <w:rPr/>
        <w:t>y0m6nL1iJtZ4MnqAEPoflSyti0nBG1VjAS6ucPZ6MRR5E7i1EZXNR/KuFuO5UXiKCbulm29Xa2UGwT</w:t>
      </w:r>
    </w:p>
    <w:p>
      <w:pPr>
        <w:pStyle w:val="PreformattedText"/>
        <w:bidi w:val="0"/>
        <w:spacing w:before="0" w:after="0"/>
        <w:jc w:val="left"/>
        <w:rPr/>
      </w:pPr>
      <w:r>
        <w:rPr/>
        <w:t>WzDFucJvtNM6KLHFV5yAtmq4qkwUikuqhBQFFMmqZlVImxygdGApARq5EteerarHQz0rT9GQM2hxsA</w:t>
      </w:r>
    </w:p>
    <w:p>
      <w:pPr>
        <w:pStyle w:val="PreformattedText"/>
        <w:bidi w:val="0"/>
        <w:spacing w:before="0" w:after="0"/>
        <w:jc w:val="left"/>
        <w:rPr/>
      </w:pPr>
      <w:r>
        <w:rPr/>
        <w:t>LHEsfVVi1x5snIHMgRC2ig/PDHVFjJ/recwokExRsTvuCQKYHUs/uSJBGCBWcQLSiQVJVXQlzExUPL</w:t>
      </w:r>
    </w:p>
    <w:p>
      <w:pPr>
        <w:pStyle w:val="PreformattedText"/>
        <w:bidi w:val="0"/>
        <w:spacing w:before="0" w:after="0"/>
        <w:jc w:val="left"/>
        <w:rPr/>
      </w:pPr>
      <w:r>
        <w:rPr/>
        <w:t>/5hB2BJap9Z7tOS6o3dmd20YzN8rLlDpaPNSeIbWBCvKourbLlsgzdH8vgCrlTIKv9Z8hmzav/Olpr</w:t>
      </w:r>
    </w:p>
    <w:p>
      <w:pPr>
        <w:pStyle w:val="PreformattedText"/>
        <w:bidi w:val="0"/>
        <w:spacing w:before="0" w:after="0"/>
        <w:jc w:val="left"/>
        <w:rPr/>
      </w:pPr>
      <w:r>
        <w:rPr/>
        <w:t>dFUaCRHihEeQCsa4xYijfTste0HfhMIgt8siVDQfi8lyBCMRwCTgoUIvNkHxJUe+a1soy4MECjpigE</w:t>
      </w:r>
    </w:p>
    <w:p>
      <w:pPr>
        <w:pStyle w:val="PreformattedText"/>
        <w:bidi w:val="0"/>
        <w:spacing w:before="0" w:after="0"/>
        <w:jc w:val="left"/>
        <w:rPr/>
      </w:pPr>
      <w:r>
        <w:rPr/>
        <w:t>MPsDTQZyiGBaiKrtPm3qiw9dHHDK0BKdy0Mktu7XbUp8RBstNqMhth+9hSNNZmbWvIxRjdErFEiMEg</w:t>
      </w:r>
    </w:p>
    <w:p>
      <w:pPr>
        <w:pStyle w:val="PreformattedText"/>
        <w:bidi w:val="0"/>
        <w:spacing w:before="0" w:after="0"/>
        <w:jc w:val="left"/>
        <w:rPr/>
      </w:pPr>
      <w:r>
        <w:rPr/>
        <w:t>RWYH5zO7FMYlC8fzjx1zuROHBLxQLo07ISFVvcFKkcc1KRyL8rVl+h1LAyY+QQ1TCXkJiSqho+1X1L</w:t>
      </w:r>
    </w:p>
    <w:p>
      <w:pPr>
        <w:pStyle w:val="PreformattedText"/>
        <w:bidi w:val="0"/>
        <w:spacing w:before="0" w:after="0"/>
        <w:jc w:val="left"/>
        <w:rPr/>
      </w:pPr>
      <w:r>
        <w:rPr/>
        <w:t>Dg0ZuWu1FEXtE4s84ptcxlnh1T5x1/9F1+DUuhjpSWVDwdbqGIIwoH+GYHPOChMyKK09HYEbGYJlYx</w:t>
      </w:r>
    </w:p>
    <w:p>
      <w:pPr>
        <w:pStyle w:val="PreformattedText"/>
        <w:bidi w:val="0"/>
        <w:spacing w:before="0" w:after="0"/>
        <w:jc w:val="left"/>
        <w:rPr/>
      </w:pPr>
      <w:r>
        <w:rPr/>
        <w:t>BU7RM03he0Sb1otpOyHNiFrTbSm6HXS4bgusvsc2d4Zg3IpHdM+b2IVgaNVmj061pSWZXNvL7Q/Nmg</w:t>
      </w:r>
    </w:p>
    <w:p>
      <w:pPr>
        <w:pStyle w:val="PreformattedText"/>
        <w:bidi w:val="0"/>
        <w:spacing w:before="0" w:after="0"/>
        <w:jc w:val="left"/>
        <w:rPr/>
      </w:pPr>
      <w:r>
        <w:rPr/>
        <w:t>HdrTLKPxy1qMcA3bPN3zkWnfoVuHyD/g8dp6HlwFvdwmdDLng7H9gTSgt9sT5EAm0yERAkEZpMArwk</w:t>
      </w:r>
    </w:p>
    <w:p>
      <w:pPr>
        <w:pStyle w:val="PreformattedText"/>
        <w:bidi w:val="0"/>
        <w:spacing w:before="0" w:after="0"/>
        <w:jc w:val="left"/>
        <w:rPr/>
      </w:pPr>
      <w:r>
        <w:rPr/>
        <w:t>+W6LEfFFCVGDMBXLIyo5jr41s5cjALRUKYRurtxdqRV3kErd3arBm92N3GEW3h7V9UotgJgdEFRgV5</w:t>
      </w:r>
    </w:p>
    <w:p>
      <w:pPr>
        <w:pStyle w:val="PreformattedText"/>
        <w:bidi w:val="0"/>
        <w:spacing w:before="0" w:after="0"/>
        <w:jc w:val="left"/>
        <w:rPr/>
      </w:pPr>
      <w:r>
        <w:rPr/>
        <w:t>+hk0wI0FsOt8qt7rfSerWSY+LNhntlgH4SYqnRIsrRKCCo5OrKlORY7QIOD/XazFkIycxskqB76cfw</w:t>
      </w:r>
    </w:p>
    <w:p>
      <w:pPr>
        <w:pStyle w:val="PreformattedText"/>
        <w:bidi w:val="0"/>
        <w:spacing w:before="0" w:after="0"/>
        <w:jc w:val="left"/>
        <w:rPr/>
      </w:pPr>
      <w:r>
        <w:rPr/>
        <w:t>NHC04OwdvKYIyQaFWdbWw5kCLJRbfHYBGCgixxistwNkcDleIUML6DhdQUsIq3VlHi/bBkkvvJEkcN</w:t>
      </w:r>
    </w:p>
    <w:p>
      <w:pPr>
        <w:pStyle w:val="PreformattedText"/>
        <w:bidi w:val="0"/>
        <w:spacing w:before="0" w:after="0"/>
        <w:jc w:val="left"/>
        <w:rPr/>
      </w:pPr>
      <w:r>
        <w:rPr/>
        <w:t>8+m5Dagq/DBxoXyBiLHFMFENPmBzSLAFanAEKa7hbX3WJMHiNGgQM/mRfgItWei83To8Z6ZYGha9aA</w:t>
      </w:r>
    </w:p>
    <w:p>
      <w:pPr>
        <w:pStyle w:val="PreformattedText"/>
        <w:bidi w:val="0"/>
        <w:spacing w:before="0" w:after="0"/>
        <w:jc w:val="left"/>
        <w:rPr/>
      </w:pPr>
      <w:r>
        <w:rPr/>
        <w:t>eutu52R4u9Wi5Le+dZezeiJSqHrVXm5VuHm63mbT700tzmoi3nZLmjy4ammfbp/btN9YOmlLZrBLPP</w:t>
      </w:r>
    </w:p>
    <w:p>
      <w:pPr>
        <w:pStyle w:val="PreformattedText"/>
        <w:bidi w:val="0"/>
        <w:spacing w:before="0" w:after="0"/>
        <w:jc w:val="left"/>
        <w:rPr/>
      </w:pPr>
      <w:r>
        <w:rPr/>
        <w:t>IORPH0trTiqXdolKsJdKJ/PAXn9AElQ+6VT28vEdkiiJ3UFO/QxsNPLp/ktelrcjAKOLnQZNeZ9bwn</w:t>
      </w:r>
    </w:p>
    <w:p>
      <w:pPr>
        <w:pStyle w:val="PreformattedText"/>
        <w:bidi w:val="0"/>
        <w:spacing w:before="0" w:after="0"/>
        <w:jc w:val="left"/>
        <w:rPr/>
      </w:pPr>
      <w:r>
        <w:rPr/>
        <w:t>hR7fKLGuXd/xE962anodfyX8WI6+HGCobAUic1Adx4BQAA7MGu0dCXGWL768+otIDa+Z5PBTpVEgz2</w:t>
      </w:r>
    </w:p>
    <w:p>
      <w:pPr>
        <w:pStyle w:val="PreformattedText"/>
        <w:bidi w:val="0"/>
        <w:spacing w:before="0" w:after="0"/>
        <w:jc w:val="left"/>
        <w:rPr/>
      </w:pPr>
      <w:r>
        <w:rPr/>
        <w:t>+aRPBYAAqRxW4BuhxDLd30FB7flHE1PAZH3iZQTO073j7d+e4UXW+1uGFHIbBnRQrItcqzD31II04d</w:t>
      </w:r>
    </w:p>
    <w:p>
      <w:pPr>
        <w:pStyle w:val="PreformattedText"/>
        <w:bidi w:val="0"/>
        <w:spacing w:before="0" w:after="0"/>
        <w:jc w:val="left"/>
        <w:rPr/>
      </w:pPr>
      <w:r>
        <w:rPr/>
        <w:t>bZKktx5MBQ4tApFSwOkhLX8BFuc0GX79r+xWk1FB/oVh9YxfcekCoJDEfeKJeSygpK/ZPr+zaW5CFY</w:t>
      </w:r>
    </w:p>
    <w:p>
      <w:pPr>
        <w:pStyle w:val="PreformattedText"/>
        <w:bidi w:val="0"/>
        <w:spacing w:before="0" w:after="0"/>
        <w:jc w:val="left"/>
        <w:rPr/>
      </w:pPr>
      <w:r>
        <w:rPr/>
        <w:t>u9RQrLDQyTb31Jbs8Rsh8EABEGf6DeyX4Qc/hAkVJiSn0F/DhQobkvMXUSI/fxkxboRYEWNFkA4Reg</w:t>
      </w:r>
    </w:p>
    <w:p>
      <w:pPr>
        <w:pStyle w:val="PreformattedText"/>
        <w:bidi w:val="0"/>
        <w:spacing w:before="0" w:after="0"/>
        <w:jc w:val="left"/>
        <w:rPr/>
      </w:pPr>
      <w:r>
        <w:rPr/>
        <w:t>z5MeNJkChVrmTZ0iXKkS9NvtRIs6U0TAF06hQXQP+WuJ7WxFkjWtRok1NGkxZF2oRoE6hRpUIdAxXB</w:t>
      </w:r>
    </w:p>
    <w:p>
      <w:pPr>
        <w:pStyle w:val="PreformattedText"/>
        <w:bidi w:val="0"/>
        <w:spacing w:before="0" w:after="0"/>
        <w:jc w:val="left"/>
        <w:rPr/>
      </w:pPr>
      <w:r>
        <w:rPr/>
        <w:t>njIyWGzlyrULi69dxWI4gmAMArQIZqRtgqBtWrRjzp5F4OiaS2nSVOpVqU9fXn3+AvvLm7EwX8KECx</w:t>
      </w:r>
    </w:p>
    <w:p>
      <w:pPr>
        <w:pStyle w:val="PreformattedText"/>
        <w:bidi w:val="0"/>
        <w:spacing w:before="0" w:after="0"/>
        <w:jc w:val="left"/>
        <w:rPr/>
      </w:pPr>
      <w:r>
        <w:rPr/>
        <w:t>v+S9jv48d5EUs+LNkvYGn5pJnTm8+zvnzmHnsmHfpQvtOkzZGGLO3x6UOxUZM+pM/cp9S0M4eevVp0</w:t>
      </w:r>
    </w:p>
    <w:p>
      <w:pPr>
        <w:pStyle w:val="PreformattedText"/>
        <w:bidi w:val="0"/>
        <w:spacing w:before="0" w:after="0"/>
        <w:jc w:val="left"/>
        <w:rPr/>
      </w:pPr>
      <w:r>
        <w:rPr/>
        <w:t>adD5bJvLLfzz3+CglfsV3poyYMiRI1v+q1myYZauFT9HnJj74pfXDYNnOYMFBvTp1a9fbwaDhADaut</w:t>
      </w:r>
    </w:p>
    <w:p>
      <w:pPr>
        <w:pStyle w:val="PreformattedText"/>
        <w:bidi w:val="0"/>
        <w:spacing w:before="0" w:after="0"/>
        <w:jc w:val="left"/>
        <w:rPr/>
      </w:pPr>
      <w:r>
        <w:rPr/>
        <w:t>ukX9/+ffz1Z7qEx+zKfwADFDADeFqi4r8M6mMFwAI2ymgIASOU8D8r4PkIowkzDJCGhTL/QNCihfyB</w:t>
      </w:r>
    </w:p>
    <w:p>
      <w:pPr>
        <w:pStyle w:val="PreformattedText"/>
        <w:bidi w:val="0"/>
        <w:spacing w:before="0" w:after="0"/>
        <w:jc w:val="left"/>
        <w:rPr/>
      </w:pPr>
      <w:r>
        <w:rPr/>
        <w:t>xwoAhwDxRBQXkqWNLVp08UUYYTxiixk8gijFiMIYKAwQJyLnRyARguhHfm4kUkeCklSyH0SARHLJJD</w:t>
      </w:r>
    </w:p>
    <w:p>
      <w:pPr>
        <w:pStyle w:val="PreformattedText"/>
        <w:bidi w:val="0"/>
        <w:spacing w:before="0" w:after="0"/>
        <w:jc w:val="left"/>
        <w:rPr/>
      </w:pPr>
      <w:r>
        <w:rPr/>
        <w:t>OYhiFyMlDyjCKLDJJKRJYE8kshtawjSSr4UZIKIhv6QUk/uhzIzIEQ8UPJg9LM8kcqzvxyzzWVDJLI</w:t>
      </w:r>
    </w:p>
    <w:p>
      <w:pPr>
        <w:pStyle w:val="PreformattedText"/>
        <w:bidi w:val="0"/>
        <w:spacing w:before="0" w:after="0"/>
        <w:jc w:val="left"/>
        <w:rPr/>
      </w:pPr>
      <w:r>
        <w:rPr/>
        <w:t>MZPkkZ8nB6KBjiXpKLQfHm9ECNGBpkzITSiVHJTQSqM0BEYrkzzDURwXvTQhSJNEJsqDIvIoxYZKOs</w:t>
      </w:r>
    </w:p>
    <w:p>
      <w:pPr>
        <w:pStyle w:val="PreformattedText"/>
        <w:bidi w:val="0"/>
        <w:spacing w:before="0" w:after="0"/>
        <w:jc w:val="left"/>
        <w:rPr/>
      </w:pPr>
      <w:r>
        <w:rPr/>
        <w:t>kiihwMSaWYWJpJpFcvTCg/Xnv1NT+M9NGJkZ2KygkTWXIy6qhTkjpFKmugenYqaam1qi2stMJALG67</w:t>
      </w:r>
    </w:p>
    <w:p>
      <w:pPr>
        <w:pStyle w:val="PreformattedText"/>
        <w:bidi w:val="0"/>
        <w:spacing w:before="0" w:after="0"/>
        <w:jc w:val="left"/>
        <w:rPr/>
      </w:pPr>
      <w:r>
        <w:rPr/>
        <w:t>ZaEGsuCCiy5xy0WriT0c/5kvu8NQcg057didjy/qoouuXr3M2Y6yfUfzzByAfWuOudn0OQ0y4wwuTT</w:t>
      </w:r>
    </w:p>
    <w:p>
      <w:pPr>
        <w:pStyle w:val="PreformattedText"/>
        <w:bidi w:val="0"/>
        <w:spacing w:before="0" w:after="0"/>
        <w:jc w:val="left"/>
        <w:rPr/>
      </w:pPr>
      <w:r>
        <w:rPr/>
        <w:t>XPZEMtNoe1Wbg54Wo7bTXQLJONuNkeVs4z15rTy6/anPvO3sseO+ndwJ4Lb2WXV9JrZn7xIs8m89jT</w:t>
      </w:r>
    </w:p>
    <w:p>
      <w:pPr>
        <w:pStyle w:val="PreformattedText"/>
        <w:bidi w:val="0"/>
        <w:spacing w:before="0" w:after="0"/>
        <w:jc w:val="left"/>
        <w:rPr/>
      </w:pPr>
      <w:r>
        <w:rPr/>
        <w:t>eef34lv3V/1W2u++oV8VuiajgTZkFA2vGIWGl+hA0L4F/xuCJESa1rAajCBiWmsJywyzalZqPRFCqy</w:t>
      </w:r>
    </w:p>
    <w:p>
      <w:pPr>
        <w:pStyle w:val="PreformattedText"/>
        <w:bidi w:val="0"/>
        <w:spacing w:before="0" w:after="0"/>
        <w:jc w:val="left"/>
        <w:rPr/>
      </w:pPr>
      <w:r>
        <w:rPr/>
        <w:t>/CcW1+Vozx7Rdn3GLGGtlmSCEkRz0RzCGJFHJIGjJVssmGAhdcSh+LXBIRhH5A5HHIEYmiSEoJ4tvH</w:t>
      </w:r>
    </w:p>
    <w:p>
      <w:pPr>
        <w:pStyle w:val="PreformattedText"/>
        <w:bidi w:val="0"/>
        <w:spacing w:before="0" w:after="0"/>
        <w:jc w:val="left"/>
        <w:rPr/>
      </w:pPr>
      <w:r>
        <w:rPr/>
        <w:t>H6O4kpxAB6IHc3IGn8ZygqapvB+/9/yxc0P/zJKf01F/fXVLi/9cFJnRlZzmVEEtAoagyScVvHeEFl</w:t>
      </w:r>
    </w:p>
    <w:p>
      <w:pPr>
        <w:pStyle w:val="PreformattedText"/>
        <w:bidi w:val="0"/>
        <w:spacing w:before="0" w:after="0"/>
        <w:jc w:val="left"/>
        <w:rPr/>
      </w:pPr>
      <w:r>
        <w:rPr/>
        <w:t>0yA0VaVMPFxdWMHPLg8a49ojwrBWaLLB+yG8RVN/K+6xBp9d5oh5C+9fvxgVa/paFNktW+WvcaNgB0</w:t>
      </w:r>
    </w:p>
    <w:p>
      <w:pPr>
        <w:pStyle w:val="PreformattedText"/>
        <w:bidi w:val="0"/>
        <w:spacing w:before="0" w:after="0"/>
        <w:jc w:val="left"/>
        <w:rPr/>
      </w:pPr>
      <w:r>
        <w:rPr/>
        <w:t>jCI2AEwwWZYpp56SalprBZAqdHHEKbRyHm8lcCsY2IK5HKiWuJCrLuqyCb1ahp3EMMYx7vqZYlCGsL</w:t>
      </w:r>
    </w:p>
    <w:p>
      <w:pPr>
        <w:pStyle w:val="PreformattedText"/>
        <w:bidi w:val="0"/>
        <w:spacing w:before="0" w:after="0"/>
        <w:jc w:val="left"/>
        <w:rPr/>
      </w:pPr>
      <w:r>
        <w:rPr/>
        <w:t>+IxzE1g9nI/gIb4gRHOO+SRnFQgxwVTkyGEGuYbPShDRcah2IA+1dwMuMXgKUGNDY8zQ+TAxzmhPBk</w:t>
      </w:r>
    </w:p>
    <w:p>
      <w:pPr>
        <w:pStyle w:val="PreformattedText"/>
        <w:bidi w:val="0"/>
        <w:spacing w:before="0" w:after="0"/>
        <w:jc w:val="left"/>
        <w:rPr/>
      </w:pPr>
      <w:r>
        <w:rPr/>
        <w:t>9mLZSpRIwr18BzwzU4x3YiYvlwwGJeY5D8+82DP5rA9YYlRf0Y5GH0OwgkQBsgIrDGETeABgFlCrDz</w:t>
      </w:r>
    </w:p>
    <w:p>
      <w:pPr>
        <w:pStyle w:val="PreformattedText"/>
        <w:bidi w:val="0"/>
        <w:spacing w:before="0" w:after="0"/>
        <w:jc w:val="left"/>
        <w:rPr/>
      </w:pPr>
      <w:r>
        <w:rPr/>
        <w:t>z/PFSAlVAhA3vkYx/92McJhAgRfyTkH5lhIYVUgxnMaNJIuIcQQ2SgbNvbnixcxCK4wY1u3WPV62y3</w:t>
      </w:r>
    </w:p>
    <w:p>
      <w:pPr>
        <w:pStyle w:val="PreformattedText"/>
        <w:bidi w:val="0"/>
        <w:spacing w:before="0" w:after="0"/>
        <w:jc w:val="left"/>
        <w:rPr/>
      </w:pPr>
      <w:r>
        <w:rPr/>
        <w:t>o07O7m9925PxKkU4chhuePQIw5CaxzkoMY4csVOdlrKUO4I0qXoE8cNEisQ6RCAJGLBkVOXqcDm/sY</w:t>
      </w:r>
    </w:p>
    <w:p>
      <w:pPr>
        <w:pStyle w:val="PreformattedText"/>
        <w:bidi w:val="0"/>
        <w:spacing w:before="0" w:after="0"/>
        <w:jc w:val="left"/>
        <w:rPr/>
      </w:pPr>
      <w:r>
        <w:rPr/>
        <w:t>5RiQsTLX1JO+It6pidGkgG+KFMvfFjTgMBRphgNzyCXMqUS6oAHV7UvGvGMkfTo16m6BC9XbGte6AS</w:t>
      </w:r>
    </w:p>
    <w:p>
      <w:pPr>
        <w:pStyle w:val="PreformattedText"/>
        <w:bidi w:val="0"/>
        <w:spacing w:before="0" w:after="0"/>
        <w:jc w:val="left"/>
        <w:rPr/>
      </w:pPr>
      <w:r>
        <w:rPr/>
        <w:t>yYnEp5H4kcQljnRkSsj4T5mUUSXm2EkAhrI/hDolKs4KIACt5Ra3WCUte2jCARV40bLAZS3l2qgDm8</w:t>
      </w:r>
    </w:p>
    <w:p>
      <w:pPr>
        <w:pStyle w:val="PreformattedText"/>
        <w:bidi w:val="0"/>
        <w:spacing w:before="0" w:after="0"/>
        <w:jc w:val="left"/>
        <w:rPr/>
      </w:pPr>
      <w:r>
        <w:rPr/>
        <w:t>AICkaRg1WcDHnilUGUZpAyH2QZdWbG/xmTPmc5vQlYbjhTGogBjGCp4djCeJgaGh7sEzJs2HH8hcTf</w:t>
      </w:r>
    </w:p>
    <w:p>
      <w:pPr>
        <w:pStyle w:val="PreformattedText"/>
        <w:bidi w:val="0"/>
        <w:spacing w:before="0" w:after="0"/>
        <w:jc w:val="left"/>
        <w:rPr/>
      </w:pPr>
      <w:r>
        <w:rPr/>
        <w:t>UCw0SU0ZyDTTmulYhmUsjSoMv6NSKo6nO+3yzsq6KsIQ3idnXfxie8wAn2t0EKBrPSPQzJgfeAxBrg</w:t>
      </w:r>
    </w:p>
    <w:p>
      <w:pPr>
        <w:pStyle w:val="PreformattedText"/>
        <w:bidi w:val="0"/>
        <w:spacing w:before="0" w:after="0"/>
        <w:jc w:val="left"/>
        <w:rPr/>
      </w:pPr>
      <w:r>
        <w:rPr/>
        <w:t>Via00KFJPvCe19+IwnXu2ZkH9Qkp5+peT2GuK2TGbyCIutm91AlbeIYG6UkfXbncgxTnReFpwEqYOW</w:t>
      </w:r>
    </w:p>
    <w:p>
      <w:pPr>
        <w:pStyle w:val="PreformattedText"/>
        <w:bidi w:val="0"/>
        <w:spacing w:before="0" w:after="0"/>
        <w:jc w:val="left"/>
        <w:rPr/>
      </w:pPr>
      <w:r>
        <w:rPr/>
        <w:t>XqnMOP3ImapLU6kG8iNVDgQXWmrILvtxBiQdM1BhEAhB0MRaOxEznH/yW+zuJCRsNkSa/HBtmbB5EV</w:t>
      </w:r>
    </w:p>
    <w:p>
      <w:pPr>
        <w:pStyle w:val="PreformattedText"/>
        <w:bidi w:val="0"/>
        <w:spacing w:before="0" w:after="0"/>
        <w:jc w:val="left"/>
        <w:rPr/>
      </w:pPr>
      <w:r>
        <w:rPr/>
        <w:t>yEcyGxq5Q4NzsQGDBvcA0BLZPWSbyIIIIemQJGqgpbPlX1Vbzh28+u8Jk0pP+ht67rXa+whKKToiwF</w:t>
      </w:r>
    </w:p>
    <w:p>
      <w:pPr>
        <w:pStyle w:val="PreformattedText"/>
        <w:bidi w:val="0"/>
        <w:spacing w:before="0" w:after="0"/>
        <w:jc w:val="left"/>
        <w:rPr/>
      </w:pPr>
      <w:r>
        <w:rPr/>
        <w:t>odZo1lSSIkD8RmVcY6CoRS/qLQy8QVwdfWC5moCJkNYnqzSL4hNvJjOU0Ww6J4lMV/sFmM/4NGA8nJ</w:t>
      </w:r>
    </w:p>
    <w:p>
      <w:pPr>
        <w:pStyle w:val="PreformattedText"/>
        <w:bidi w:val="0"/>
        <w:spacing w:before="0" w:after="0"/>
        <w:jc w:val="left"/>
        <w:rPr/>
      </w:pPr>
      <w:r>
        <w:rPr/>
        <w:t>hOdZrhf/HGNBAjcWzMIbGF2WZiygkZTnlDsNAE52AZLqJwkrrClZpMiTAE4RMhg9XG1IyKV43idUSo</w:t>
      </w:r>
    </w:p>
    <w:p>
      <w:pPr>
        <w:pStyle w:val="PreformattedText"/>
        <w:bidi w:val="0"/>
        <w:spacing w:before="0" w:after="0"/>
        <w:jc w:val="left"/>
        <w:rPr/>
      </w:pPr>
      <w:r>
        <w:rPr/>
        <w:t>1vIssKw7Qyt7afJWJ0dZyimJX/qovLcU5YqfIULfYO/2XTBHxJKJJTONOElJJHFob76krDe/hNnpCl</w:t>
      </w:r>
    </w:p>
    <w:p>
      <w:pPr>
        <w:pStyle w:val="PreformattedText"/>
        <w:bidi w:val="0"/>
        <w:spacing w:before="0" w:after="0"/>
        <w:jc w:val="left"/>
        <w:rPr/>
      </w:pPr>
      <w:r>
        <w:rPr/>
        <w:t>dJwHjcNFw7EDr8aHG/jGVDaIlb1f2OIN2c5ZkkUltDxZaYNCgUllj7aN3uaE/NXJIo05kkDmk2SZ3F</w:t>
      </w:r>
    </w:p>
    <w:p>
      <w:pPr>
        <w:pStyle w:val="PreformattedText"/>
        <w:bidi w:val="0"/>
        <w:spacing w:before="0" w:after="0"/>
        <w:jc w:val="left"/>
        <w:rPr/>
      </w:pPr>
      <w:r>
        <w:rPr/>
        <w:t>ZT+mdNy/ETf/l55kLpScmyQfIAEJhuBdkqjRoj1fenDXVe5CotDqgmxXSRmAp926R5K/WmRW4DWvep</w:t>
      </w:r>
    </w:p>
    <w:p>
      <w:pPr>
        <w:pStyle w:val="PreformattedText"/>
        <w:bidi w:val="0"/>
        <w:spacing w:before="0" w:after="0"/>
        <w:jc w:val="left"/>
        <w:rPr/>
      </w:pPr>
      <w:r>
        <w:rPr/>
        <w:t>885V9B+Z/6yEkA5vvsZz1lKQulVlXye5a3ZOu/CgxXgb19rgA4glf82qpWn5hSJ+p4NJfhDsywI+Ea</w:t>
      </w:r>
    </w:p>
    <w:p>
      <w:pPr>
        <w:pStyle w:val="PreformattedText"/>
        <w:bidi w:val="0"/>
        <w:spacing w:before="0" w:after="0"/>
        <w:jc w:val="left"/>
        <w:rPr/>
      </w:pPr>
      <w:r>
        <w:rPr/>
        <w:t>E1XevFkNTmHjYhTWFGJDLWqMoTow5Ph03g2bKQwBjmMjTofdrpmqwhn+Y3qdtIocbDfFacZVJK+Ei2</w:t>
      </w:r>
    </w:p>
    <w:p>
      <w:pPr>
        <w:pStyle w:val="PreformattedText"/>
        <w:bidi w:val="0"/>
        <w:spacing w:before="0" w:after="0"/>
        <w:jc w:val="left"/>
        <w:rPr/>
      </w:pPr>
      <w:r>
        <w:rPr/>
        <w:t>RdsnqajGz2KhsmIJ9ylfPJV7OdWVdhZvmWW76Qw7YBky2aeZnNzHLIwqqysPJkKZXU2UnjVppBQjTw</w:t>
      </w:r>
    </w:p>
    <w:p>
      <w:pPr>
        <w:pStyle w:val="PreformattedText"/>
        <w:bidi w:val="0"/>
        <w:spacing w:before="0" w:after="0"/>
        <w:jc w:val="left"/>
        <w:rPr/>
      </w:pPr>
      <w:r>
        <w:rPr/>
        <w:t>yCFogji6uoQbLeiKtE3bZm7Xf6pcGHiHpuoho1CN/yRtkUzbj2OSlhyaoxMz96xpzv6oU9aM9DIfrW</w:t>
      </w:r>
    </w:p>
    <w:p>
      <w:pPr>
        <w:pStyle w:val="PreformattedText"/>
        <w:bidi w:val="0"/>
        <w:spacing w:before="0" w:after="0"/>
        <w:jc w:val="left"/>
        <w:rPr/>
      </w:pPr>
      <w:r>
        <w:rPr/>
        <w:t>u2v863KVpUdF1kPAFswQdXQsjSaQ1KhUQB6QU5iPE6iyOVjzeeKHezg8jLvaOdnOSTv4+w4ItQ+cZ3</w:t>
      </w:r>
    </w:p>
    <w:p>
      <w:pPr>
        <w:pStyle w:val="PreformattedText"/>
        <w:bidi w:val="0"/>
        <w:spacing w:before="0" w:after="0"/>
        <w:jc w:val="left"/>
        <w:rPr/>
      </w:pPr>
      <w:r>
        <w:rPr/>
        <w:t>f83yX36bIBdrY/vzcrlKVriyrW13pdvf9jZIvVrBfU383TLVomNqP5gff8w5fnl3YxwMHRjndMMpdF</w:t>
      </w:r>
    </w:p>
    <w:p>
      <w:pPr>
        <w:pStyle w:val="PreformattedText"/>
        <w:bidi w:val="0"/>
        <w:spacing w:before="0" w:after="0"/>
        <w:jc w:val="left"/>
        <w:rPr/>
      </w:pPr>
      <w:r>
        <w:rPr/>
        <w:t>hxYCObi9Hm+MQJIsRQnJtDiMbHzClMch5T7x4CUfqvibCDKZZEHt+LOxGWaWVIakXxSHGkGGR/SzbO</w:t>
      </w:r>
    </w:p>
    <w:p>
      <w:pPr>
        <w:pStyle w:val="PreformattedText"/>
        <w:bidi w:val="0"/>
        <w:spacing w:before="0" w:after="0"/>
        <w:jc w:val="left"/>
        <w:rPr/>
      </w:pPr>
      <w:r>
        <w:rPr/>
        <w:t>8Y6DMeOUp3/9kz1yfZpc8Vl2vHl5jr6WqwgvE6y2kTmbg5spSLz/kx63W8Ceu5stOZKfs/+lCPyRoU</w:t>
      </w:r>
    </w:p>
    <w:p>
      <w:pPr>
        <w:pStyle w:val="PreformattedText"/>
        <w:bidi w:val="0"/>
        <w:spacing w:before="0" w:after="0"/>
        <w:jc w:val="left"/>
        <w:rPr/>
      </w:pPr>
      <w:r>
        <w:rPr/>
        <w:t>sTXSsdWcOzhsAFGlAmpqu0WiKS5EoSeqgDFFySH/gSshsIaggUGkilgagD14oC0PmToiuIvrElOEkS</w:t>
      </w:r>
    </w:p>
    <w:p>
      <w:pPr>
        <w:pStyle w:val="PreformattedText"/>
        <w:bidi w:val="0"/>
        <w:spacing w:before="0" w:after="0"/>
        <w:jc w:val="left"/>
        <w:rPr/>
      </w:pPr>
      <w:r>
        <w:rPr/>
        <w:t>SUkIqCOIFUS7GSySq6MuS3GUPukHZMiuSqM7JbE7F6kAJdkUGFCSPOMHDwTBv2OUhRi8fkgVfzAeP1</w:t>
      </w:r>
    </w:p>
    <w:p>
      <w:pPr>
        <w:pStyle w:val="PreformattedText"/>
        <w:bidi w:val="0"/>
        <w:spacing w:before="0" w:after="0"/>
        <w:jc w:val="left"/>
        <w:rPr/>
      </w:pPr>
      <w:r>
        <w:rPr/>
        <w:t>BAYeOy8TozYPs1hvCn9KIVmxA5+/unt0oHZ7OGO1wWZyGK+kKK+6q2ACowCXKLbOkC1Es9rgCXBkKL</w:t>
      </w:r>
    </w:p>
    <w:p>
      <w:pPr>
        <w:pStyle w:val="PreformattedText"/>
        <w:bidi w:val="0"/>
        <w:spacing w:before="0" w:after="0"/>
        <w:jc w:val="left"/>
        <w:rPr/>
      </w:pPr>
      <w:r>
        <w:rPr/>
        <w:t>GWhEF1iLjWpEtSAwRkQAkOqgiGOXEkoMlXE3rSqpi2OZgZmqHDsh8Vu32viMgCGZFlMN7LMp5lsq0d</w:t>
      </w:r>
    </w:p>
    <w:p>
      <w:pPr>
        <w:pStyle w:val="PreformattedText"/>
        <w:bidi w:val="0"/>
        <w:spacing w:before="0" w:after="0"/>
        <w:jc w:val="left"/>
        <w:rPr/>
      </w:pPr>
      <w:r>
        <w:rPr/>
        <w:t>C3oDoEfpMhzhCMjzk41oj/sQwLjg/zxR5TNxZiIuArxYVDGXfZjtrjqtgzPwYTIfoYK/j7IvfAAAvA</w:t>
      </w:r>
    </w:p>
    <w:p>
      <w:pPr>
        <w:pStyle w:val="PreformattedText"/>
        <w:bidi w:val="0"/>
        <w:spacing w:before="0" w:after="0"/>
        <w:jc w:val="left"/>
        <w:rPr/>
      </w:pPr>
      <w:r>
        <w:rPr/>
        <w:t>hDCqPzmUsm6cQzf0J12BQ8KyES6riTNcM+/ZubWhp1UZQLaJOQM8QBhpLJjTuYXIuR6hEpijJwncNE</w:t>
      </w:r>
    </w:p>
    <w:p>
      <w:pPr>
        <w:pStyle w:val="PreformattedText"/>
        <w:bidi w:val="0"/>
        <w:spacing w:before="0" w:after="0"/>
        <w:jc w:val="left"/>
        <w:rPr/>
      </w:pPr>
      <w:r>
        <w:rPr/>
        <w:t>DjrQsEkuNalG7SkkUJQT/hrS+5M8H5lC/JwBTshxiMLWEgiM8Ru4mIHVR6prbLQi0pwSSZiAsswdXa</w:t>
      </w:r>
    </w:p>
    <w:p>
      <w:pPr>
        <w:pStyle w:val="PreformattedText"/>
        <w:bidi w:val="0"/>
        <w:spacing w:before="0" w:after="0"/>
        <w:jc w:val="left"/>
        <w:rPr/>
      </w:pPr>
      <w:r>
        <w:rPr/>
        <w:t>QC9UCERzNIWYOxSpOxi5wiShAzX4umFKiITswlERyYFowlbhB2oaCJaEvC9DQ8UTx3oin7wKR5i4EH</w:t>
      </w:r>
    </w:p>
    <w:p>
      <w:pPr>
        <w:pStyle w:val="PreformattedText"/>
        <w:bidi w:val="0"/>
        <w:spacing w:before="0" w:after="0"/>
        <w:jc w:val="left"/>
        <w:rPr/>
      </w:pPr>
      <w:r>
        <w:rPr/>
        <w:t>C0v7dyL2ijr2jzPNEbvYgaRG/TNkTsFjVIi0YMS7EUS46agSZw/wRxu4nwmCLe08W21KCMWI7KiMYc</w:t>
      </w:r>
    </w:p>
    <w:p>
      <w:pPr>
        <w:pStyle w:val="PreformattedText"/>
        <w:bidi w:val="0"/>
        <w:spacing w:before="0" w:after="0"/>
        <w:jc w:val="left"/>
        <w:rPr/>
      </w:pPr>
      <w:r>
        <w:rPr/>
        <w:t>eyodA7gkAozcgLF6e0XgCJgaMjHf2LDhILGHiY1PIBndG5hejL4PWiodArEPYo6DWbjNWI6UqSrL3E</w:t>
      </w:r>
    </w:p>
    <w:p>
      <w:pPr>
        <w:pStyle w:val="PreformattedText"/>
        <w:bidi w:val="0"/>
        <w:spacing w:before="0" w:after="0"/>
        <w:jc w:val="left"/>
        <w:rPr/>
      </w:pPr>
      <w:r>
        <w:rPr/>
        <w:t>yoWjj0c8uWial2uRkowhkEUrIlu0b48IanbE3XPLZ9uqctM8OmDJNVUTlge7nI0s0wWZF5pEcXsUcs</w:t>
      </w:r>
    </w:p>
    <w:p>
      <w:pPr>
        <w:pStyle w:val="PreformattedText"/>
        <w:bidi w:val="0"/>
        <w:spacing w:before="0" w:after="0"/>
        <w:jc w:val="left"/>
        <w:rPr/>
      </w:pPr>
      <w:r>
        <w:rPr/>
        <w:t>AxF9dEAqYTNLu8AwcZ2hu5MMBKVOG4heKp5ZK7SF1MigHB5k2JNWm8hWiq3O2c7KYqYq+TmNXJSMFB</w:t>
      </w:r>
    </w:p>
    <w:p>
      <w:pPr>
        <w:pStyle w:val="PreformattedText"/>
        <w:bidi w:val="0"/>
        <w:spacing w:before="0" w:after="0"/>
        <w:jc w:val="left"/>
        <w:rPr/>
      </w:pPr>
      <w:r>
        <w:rPr/>
        <w:t>MlEU8iBDuEILvJabtGgYhW8wMnVJJQiUIYocKZbANDWBL7pM4kYZx8ZCd+wLWUTIjjMkNhOy8AnKeS</w:t>
      </w:r>
    </w:p>
    <w:p>
      <w:pPr>
        <w:pStyle w:val="PreformattedText"/>
        <w:bidi w:val="0"/>
        <w:spacing w:before="0" w:after="0"/>
        <w:jc w:val="left"/>
        <w:rPr/>
      </w:pPr>
      <w:r>
        <w:rPr/>
        <w:t>MP+b8tGnN8wVW6Gy14xDtjqEPDyKzvtDaokoqbA2uHiLCNrKiurKblnEsQzLRxzLATNLBKMXDHowCr</w:t>
      </w:r>
    </w:p>
    <w:p>
      <w:pPr>
        <w:pStyle w:val="PreformattedText"/>
        <w:bidi w:val="0"/>
        <w:spacing w:before="0" w:after="0"/>
        <w:jc w:val="left"/>
        <w:rPr/>
      </w:pPr>
      <w:r>
        <w:rPr/>
        <w:t>NR22tGxLAXT9wOxzAqkQE+hRE/HTKY4rON6MM+V+w3E+ONJCUOwwxMWzwOG8tMG5pMgsEYEGON6ODE</w:t>
      </w:r>
    </w:p>
    <w:p>
      <w:pPr>
        <w:pStyle w:val="PreformattedText"/>
        <w:bidi w:val="0"/>
        <w:spacing w:before="0" w:after="0"/>
        <w:jc w:val="left"/>
        <w:rPr/>
      </w:pPr>
      <w:r>
        <w:rPr/>
        <w:t>lqpLzdyx6dMiKJqZcyOpyVi/8XhGHH2J99uW1FTNAGDNDK1TO2Wf8qonK1OV20QRBlVAeES8l/NNma</w:t>
      </w:r>
    </w:p>
    <w:p>
      <w:pPr>
        <w:pStyle w:val="PreformattedText"/>
        <w:bidi w:val="0"/>
        <w:spacing w:before="0" w:after="0"/>
        <w:jc w:val="left"/>
        <w:rPr/>
      </w:pPr>
      <w:r>
        <w:rPr/>
        <w:t>u5A0xA4zyRvAnU3exHHhzINNmT1AK7NIkdHmlBgmBPBFXIkZy0iVjCzcoAMJnU0GKuQYlU1XFILBmS</w:t>
      </w:r>
    </w:p>
    <w:p>
      <w:pPr>
        <w:pStyle w:val="PreformattedText"/>
        <w:bidi w:val="0"/>
        <w:spacing w:before="0" w:after="0"/>
        <w:jc w:val="left"/>
        <w:rPr/>
      </w:pPr>
      <w:r>
        <w:rPr/>
        <w:t>afgRUBVKIonOfjhJTAFII2zCvpseiMD/SItwSUXVTxdBgkRpAwFYElw90FkrUOxCSTqQCDDUG3hExw</w:t>
      </w:r>
    </w:p>
    <w:p>
      <w:pPr>
        <w:pStyle w:val="PreformattedText"/>
        <w:bidi w:val="0"/>
        <w:spacing w:before="0" w:after="0"/>
        <w:jc w:val="left"/>
        <w:rPr/>
      </w:pPr>
      <w:r>
        <w:rPr/>
        <w:t>hNH2+aFcbLK/CyUHR0nztlyimTys3zn/uKlqbwvLY4V608F3PpLxUdCxaFoBaNRI+SBdaMRh/NDpuR</w:t>
      </w:r>
    </w:p>
    <w:p>
      <w:pPr>
        <w:pStyle w:val="PreformattedText"/>
        <w:bidi w:val="0"/>
        <w:spacing w:before="0" w:after="0"/>
        <w:jc w:val="left"/>
        <w:rPr/>
      </w:pPr>
      <w:r>
        <w:rPr/>
        <w:t>KnnBjBI6GaPKzOjAmH/7IRDTqVQkmVScxdV4UpKpKShF2BJDTMhsjQ87GOgQxRdat93T2LkEWPIjoW</w:t>
      </w:r>
    </w:p>
    <w:p>
      <w:pPr>
        <w:pStyle w:val="PreformattedText"/>
        <w:bidi w:val="0"/>
        <w:spacing w:before="0" w:after="0"/>
        <w:jc w:val="left"/>
        <w:rPr/>
      </w:pPr>
      <w:r>
        <w:rPr/>
        <w:t>KURpFtmSCzIO3YKgaLvbCSRvuYAdSDU0P0omtED/jQhm6dvG+Eyj1lSscTH5fjJ05ylfAKNt4czrUh</w:t>
      </w:r>
    </w:p>
    <w:p>
      <w:pPr>
        <w:pStyle w:val="PreformattedText"/>
        <w:bidi w:val="0"/>
        <w:spacing w:before="0" w:after="0"/>
        <w:jc w:val="left"/>
        <w:rPr/>
      </w:pPr>
      <w:r>
        <w:rPr/>
        <w:t>1N801EwSzsKCLEZts1EakuY8Tqk1z7HDhexkkoZAUCZEhBzUWuvs1K772uHp/0hZ1VrmmpLE8cBW1Z</w:t>
      </w:r>
    </w:p>
    <w:p>
      <w:pPr>
        <w:pStyle w:val="PreformattedText"/>
        <w:bidi w:val="0"/>
        <w:spacing w:before="0" w:after="0"/>
        <w:jc w:val="left"/>
        <w:rPr/>
      </w:pPr>
      <w:r>
        <w:rPr/>
        <w:t>JX7UnTOYMTJBIwLKYwyE5eg4ipxYWTlM+WtK1efcKXBFYBgIWsRQKZu8j19NpYY8BaQ4g7o4f45Ie3</w:t>
      </w:r>
    </w:p>
    <w:p>
      <w:pPr>
        <w:pStyle w:val="PreformattedText"/>
        <w:bidi w:val="0"/>
        <w:spacing w:before="0" w:after="0"/>
        <w:jc w:val="left"/>
        <w:rPr/>
      </w:pPr>
      <w:r>
        <w:rPr/>
        <w:t>/cF0TEOk+UkA1NO9WryiGUcru1ky6kZ+MIeDwrzMoy/7urbPMwtyOddzLRd2bdetAJeMMhdJhKBKhA</w:t>
      </w:r>
    </w:p>
    <w:p>
      <w:pPr>
        <w:pStyle w:val="PreformattedText"/>
        <w:bidi w:val="0"/>
        <w:spacing w:before="0" w:after="0"/>
        <w:jc w:val="left"/>
        <w:rPr/>
      </w:pPr>
      <w:r>
        <w:rPr/>
        <w:t>tocIp6fbd9adOwUinbOykWQlkhLVmPDT+DAaLN2L6MGdJZVBiYEg3A4IzClEWFib4XKj6gIrHEXCog</w:t>
      </w:r>
    </w:p>
    <w:p>
      <w:pPr>
        <w:pStyle w:val="PreformattedText"/>
        <w:bidi w:val="0"/>
        <w:spacing w:before="0" w:after="0"/>
        <w:jc w:val="left"/>
        <w:rPr/>
      </w:pPr>
      <w:r>
        <w:rPr/>
        <w:t>4jHeqLh3YcynClIMM44SWt7jZbj008XSXNPeO1PBsFHAsCIPgt+UatMtUr2Y7bizig/RXZ+9qtAChk</w:t>
      </w:r>
    </w:p>
    <w:p>
      <w:pPr>
        <w:pStyle w:val="PreformattedText"/>
        <w:bidi w:val="0"/>
        <w:spacing w:before="0" w:after="0"/>
        <w:jc w:val="left"/>
        <w:rPr/>
      </w:pPr>
      <w:r>
        <w:rPr/>
        <w:t>MNnVbzYcN3nP9No5SnRypaHJGFYCjUeVRaBGRQKGxAR0FONjOSIWEIONs0J3kuzwESnixb0XquGERQ</w:t>
      </w:r>
    </w:p>
    <w:p>
      <w:pPr>
        <w:pStyle w:val="PreformattedText"/>
        <w:bidi w:val="0"/>
        <w:spacing w:before="0" w:after="0"/>
        <w:jc w:val="left"/>
        <w:rPr/>
      </w:pPr>
      <w:r>
        <w:rPr/>
        <w:t>iASSJWklLQnCXArbJOmlINklsdna4QE6fjjbSonBf+QsLYmC6AG1RyEIWv3b58JJFO6HCgiGC4YFFC</w:t>
      </w:r>
    </w:p>
    <w:p>
      <w:pPr>
        <w:pStyle w:val="PreformattedText"/>
        <w:bidi w:val="0"/>
        <w:spacing w:before="0" w:after="0"/>
        <w:jc w:val="left"/>
        <w:rPr/>
      </w:pPr>
      <w:r>
        <w:rPr/>
        <w:t>ZQxwU8hFjhfgAG+xykXes1ewpUvtKy8omVXwvaccS/BIbKQzhdpqAvaSNXhzLXrHRdczHRiTI92l2g</w:t>
      </w:r>
    </w:p>
    <w:p>
      <w:pPr>
        <w:pStyle w:val="PreformattedText"/>
        <w:bidi w:val="0"/>
        <w:spacing w:before="0" w:after="0"/>
        <w:jc w:val="left"/>
        <w:rPr/>
      </w:pPr>
      <w:r>
        <w:rPr/>
        <w:t>spDEeA1kQF6LcFsMKhoM/yW3vdggxlhZt0zextDFIq0OHRKi5/WhwBC438BeIc0LDlMNGgKY3fiX7w</w:t>
      </w:r>
    </w:p>
    <w:p>
      <w:pPr>
        <w:pStyle w:val="PreformattedText"/>
        <w:bidi w:val="0"/>
        <w:spacing w:before="0" w:after="0"/>
        <w:jc w:val="left"/>
        <w:rPr/>
      </w:pPr>
      <w:r>
        <w:rPr/>
        <w:t>Uq7hBl6Ti3rCoN64Xf59g+UAwhkzneH4tL+2VkHw3/RSGbokX+xOCNqWk8TUOsRi9azflr49G9WadM</w:t>
      </w:r>
    </w:p>
    <w:p>
      <w:pPr>
        <w:pStyle w:val="PreformattedText"/>
        <w:bidi w:val="0"/>
        <w:spacing w:before="0" w:after="0"/>
        <w:jc w:val="left"/>
        <w:rPr/>
      </w:pPr>
      <w:r>
        <w:rPr/>
        <w:t>mpPrqzXcP//z0wimYBx5WoSwBgxOWptj2mpmwFP1xx101N/6pM06JnJ+rlYFkro9pRberFZ6JS15Tv</w:t>
      </w:r>
    </w:p>
    <w:p>
      <w:pPr>
        <w:pStyle w:val="PreformattedText"/>
        <w:bidi w:val="0"/>
        <w:spacing w:before="0" w:after="0"/>
        <w:jc w:val="left"/>
        <w:rPr/>
      </w:pPr>
      <w:r>
        <w:rPr/>
        <w:t>dMEyjpJRs+Lb9ZYVwgki3IWltFQnAitCIuQlHy24RAOjHG4eGBYhQ2BJmj4r3bLCxm6MdFiHUeYo5Y</w:t>
      </w:r>
    </w:p>
    <w:p>
      <w:pPr>
        <w:pStyle w:val="PreformattedText"/>
        <w:bidi w:val="0"/>
        <w:spacing w:before="0" w:after="0"/>
        <w:jc w:val="left"/>
        <w:rPr/>
      </w:pPr>
      <w:r>
        <w:rPr/>
        <w:t>mz9FnzIuR6fElf57n2VGZmQ7BMzjH3JtC2uLCtFLCwmSCz2GqAKb3T7GADUYZJyG0bCcRLRwvTVdsG</w:t>
      </w:r>
    </w:p>
    <w:p>
      <w:pPr>
        <w:pStyle w:val="PreformattedText"/>
        <w:bidi w:val="0"/>
        <w:spacing w:before="0" w:after="0"/>
        <w:jc w:val="left"/>
        <w:rPr/>
      </w:pPr>
      <w:r>
        <w:rPr/>
        <w:t>XUUfxl2U8UU/DzIH9RoeKwvtrQUoI10pIxGFHUqbwwPvEtzMx40hc6zCm1Dk8OGHLLi4aR/7DhGFO+</w:t>
      </w:r>
    </w:p>
    <w:p>
      <w:pPr>
        <w:pStyle w:val="PreformattedText"/>
        <w:bidi w:val="0"/>
        <w:spacing w:before="0" w:after="0"/>
        <w:jc w:val="left"/>
        <w:rPr/>
      </w:pPr>
      <w:r>
        <w:rPr/>
        <w:t>wEwtmmWUvReUYLfhzTELaj+RehmZMbLXo+s3PY+YDWCeqdljJukxwlAEvtPymla86tOf5VzFjuAH9i</w:t>
      </w:r>
    </w:p>
    <w:p>
      <w:pPr>
        <w:pStyle w:val="PreformattedText"/>
        <w:bidi w:val="0"/>
        <w:spacing w:before="0" w:after="0"/>
        <w:jc w:val="left"/>
        <w:rPr/>
      </w:pPr>
      <w:r>
        <w:rPr/>
        <w:t>Rq7mZszmbgvDnHUtYY5Dkj6ZERpugf1lsURhNf+gF/fqVSm+Gmg6aRZC3Q8iyrRcgkFBIhnkEWHG2C</w:t>
      </w:r>
    </w:p>
    <w:p>
      <w:pPr>
        <w:pStyle w:val="PreformattedText"/>
        <w:bidi w:val="0"/>
        <w:spacing w:before="0" w:after="0"/>
        <w:jc w:val="left"/>
        <w:rPr/>
      </w:pPr>
      <w:r>
        <w:rPr/>
        <w:t>yADs8ZHhUpvges9BA5HSFtwSNhU1wOAaoO0B1cmFEO3NEpvFVuzcdObFe240Hp+Ua8qgAWxfeSvT5b</w:t>
      </w:r>
    </w:p>
    <w:p>
      <w:pPr>
        <w:pStyle w:val="PreformattedText"/>
        <w:bidi w:val="0"/>
        <w:spacing w:before="0" w:after="0"/>
        <w:jc w:val="left"/>
        <w:rPr/>
      </w:pPr>
      <w:r>
        <w:rPr/>
        <w:t>zNg4rOO5e5OJeYjguzeCBKnKgU7ePzuOlG3AEX2IEdEMsXBeRJlMSPSrC4nGsjA2Z0q9+VcmV20Vil</w:t>
      </w:r>
    </w:p>
    <w:p>
      <w:pPr>
        <w:pStyle w:val="PreformattedText"/>
        <w:bidi w:val="0"/>
        <w:spacing w:before="0" w:after="0"/>
        <w:jc w:val="left"/>
        <w:rPr/>
      </w:pPr>
      <w:r>
        <w:rPr/>
        <w:t>ShgjWpiDoWrWaD6HQQ3o3f8wWWTYhU3SigGqT7ip6/MNzFgp9f1lWd6x43DML1Xk+w2ZSF6JfBAMr6</w:t>
      </w:r>
    </w:p>
    <w:p>
      <w:pPr>
        <w:pStyle w:val="PreformattedText"/>
        <w:bidi w:val="0"/>
        <w:spacing w:before="0" w:after="0"/>
        <w:jc w:val="left"/>
        <w:rPr/>
      </w:pPr>
      <w:r>
        <w:rPr/>
        <w:t>rlDUrZRTZkC1NLoP5rf3i/BUKgJfNr7D62nGWf1pS8YivjkesnNHzuoZUINYbae/SmdmQ5eZRseuTm</w:t>
      </w:r>
    </w:p>
    <w:p>
      <w:pPr>
        <w:pStyle w:val="PreformattedText"/>
        <w:bidi w:val="0"/>
        <w:spacing w:before="0" w:after="0"/>
        <w:jc w:val="left"/>
        <w:rPr/>
      </w:pPr>
      <w:r>
        <w:rPr/>
        <w:t>RuVBAc0mzGbHSCXh5zq8Wh2eDIhh1lLuJcGFDOTU4TmUOZs041HbH/k61NEzLAQTffYkrK0Uc3ZbeT</w:t>
      </w:r>
    </w:p>
    <w:p>
      <w:pPr>
        <w:pStyle w:val="PreformattedText"/>
        <w:bidi w:val="0"/>
        <w:spacing w:before="0" w:after="0"/>
        <w:jc w:val="left"/>
        <w:rPr/>
      </w:pPr>
      <w:r>
        <w:rPr/>
        <w:t>bBVKlaE5YI1NZiXMozevpt/BRQLg+D4cbgEyhuKBHzUVPWcOKkH7hogmhWAkxKoH1uNVRAa20rBW7j</w:t>
      </w:r>
    </w:p>
    <w:p>
      <w:pPr>
        <w:pStyle w:val="PreformattedText"/>
        <w:bidi w:val="0"/>
        <w:spacing w:before="0" w:after="0"/>
        <w:jc w:val="left"/>
        <w:rPr/>
      </w:pPr>
      <w:r>
        <w:rPr/>
        <w:t>b9zxgRKH/vFQa4FpiSJvttAv1uMomqZdm3bR+I5vR3xE9xZkBCj/ZJaw33mhsLZUq052KdJs68e0DZ</w:t>
      </w:r>
    </w:p>
    <w:p>
      <w:pPr>
        <w:pStyle w:val="PreformattedText"/>
        <w:bidi w:val="0"/>
        <w:spacing w:before="0" w:after="0"/>
        <w:jc w:val="left"/>
        <w:rPr/>
      </w:pPr>
      <w:r>
        <w:rPr/>
        <w:t>cCxn8BTJBB0shcxQvfvnqzDIVl8CitcCCSRVFeIrcmxetoy3SwPlZ8X7tG6gpzN+tYGbbObzWNyyuq</w:t>
      </w:r>
    </w:p>
    <w:p>
      <w:pPr>
        <w:pStyle w:val="PreformattedText"/>
        <w:bidi w:val="0"/>
        <w:spacing w:before="0" w:after="0"/>
        <w:jc w:val="left"/>
        <w:rPr/>
      </w:pPr>
      <w:r>
        <w:rPr/>
        <w:t>IGdUsIygcb0mZp3B8RxnY6LBD1AXI8kLqD7F0HGMFY5+ZmJTGz394MfuZgvOZgPU4BiB8iR37Fqlcs</w:t>
      </w:r>
    </w:p>
    <w:p>
      <w:pPr>
        <w:pStyle w:val="PreformattedText"/>
        <w:bidi w:val="0"/>
        <w:spacing w:before="0" w:after="0"/>
        <w:jc w:val="left"/>
        <w:rPr/>
      </w:pPr>
      <w:r>
        <w:rPr/>
        <w:t>dOHR5EVdcu5xMWHHowp4BECD9gnQxYLUohc8GhATAE7SCRVUD/ka+V4c3BLR5OnYbwA66lB5YEkihw</w:t>
      </w:r>
    </w:p>
    <w:p>
      <w:pPr>
        <w:pStyle w:val="PreformattedText"/>
        <w:bidi w:val="0"/>
        <w:spacing w:before="0" w:after="0"/>
        <w:jc w:val="left"/>
        <w:rPr/>
      </w:pPr>
      <w:r>
        <w:rPr/>
        <w:t>yAwIAxsEndyOiONqrVELdBTmbCipAGoQhS1Q+DYIBlGQyWoS+UbPYkZROUY31okGs4fYVqAV8gml7j</w:t>
      </w:r>
    </w:p>
    <w:p>
      <w:pPr>
        <w:pStyle w:val="PreformattedText"/>
        <w:bidi w:val="0"/>
        <w:spacing w:before="0" w:after="0"/>
        <w:jc w:val="left"/>
        <w:rPr/>
      </w:pPr>
      <w:r>
        <w:rPr/>
        <w:t>Ps/3RO36d8X6uyzw+T3p+oSOkRNfXYLdFTX3VxYdewaNdXd9EZeERoEEtZn4J4bQJc7+X+Xkb67W9Q</w:t>
      </w:r>
    </w:p>
    <w:p>
      <w:pPr>
        <w:pStyle w:val="PreformattedText"/>
        <w:bidi w:val="0"/>
        <w:spacing w:before="0" w:after="0"/>
        <w:jc w:val="left"/>
        <w:rPr/>
      </w:pPr>
      <w:r>
        <w:rPr/>
        <w:t>xBf+vWuK8w7npeUUOo5PnuTe+NcNk/DhW1jIrEV+O4TLHD5ixyrgg+XqUyGF+b7LxEyvjqqGqz00Xf</w:t>
      </w:r>
    </w:p>
    <w:p>
      <w:pPr>
        <w:pStyle w:val="PreformattedText"/>
        <w:bidi w:val="0"/>
        <w:spacing w:before="0" w:after="0"/>
        <w:jc w:val="left"/>
        <w:rPr/>
      </w:pPr>
      <w:r>
        <w:rPr/>
        <w:t>eRGl5dBN5l3G+6NimXgHcE4uu+DoC7qPdk9n0zBnJXqdAh7zJodghHUcMlV3KCj8cCzOZgWHoWYfjg</w:t>
      </w:r>
    </w:p>
    <w:p>
      <w:pPr>
        <w:pStyle w:val="PreformattedText"/>
        <w:bidi w:val="0"/>
        <w:spacing w:before="0" w:after="0"/>
        <w:jc w:val="left"/>
        <w:rPr/>
      </w:pPr>
      <w:r>
        <w:rPr/>
        <w:t>5OC9MZxLARVmUnJSMpI2eR7wf5whJIfvD3/CgTRUJYcfgC1csMEicRzJyRzzB//yhxwdZkHwH/+xe5</w:t>
      </w:r>
    </w:p>
    <w:p>
      <w:pPr>
        <w:pStyle w:val="PreformattedText"/>
        <w:bidi w:val="0"/>
        <w:spacing w:before="0" w:after="0"/>
        <w:jc w:val="left"/>
        <w:rPr/>
      </w:pPr>
      <w:r>
        <w:rPr/>
        <w:t>48B4gfiAYOjEKOH8KD/HCFmabwIbmIfv+m0Qhz5gdCfgcjbowyLUxFRBE1kkzoh+DAHwpLkhOI0k9G</w:t>
      </w:r>
    </w:p>
    <w:p>
      <w:pPr>
        <w:pStyle w:val="PreformattedText"/>
        <w:bidi w:val="0"/>
        <w:spacing w:before="0" w:after="0"/>
        <w:jc w:val="left"/>
        <w:rPr/>
      </w:pPr>
      <w:r>
        <w:rPr/>
        <w:t>ev1mJlyJMArKnDoz+nmH5CdQoFuGbmlj9CjSYL7OhMEVJaPLpxn5+euJMpu/klShMgwpdapWsGJtZv</w:t>
      </w:r>
    </w:p>
    <w:p>
      <w:pPr>
        <w:pStyle w:val="PreformattedText"/>
        <w:bidi w:val="0"/>
        <w:spacing w:before="0" w:after="0"/>
        <w:jc w:val="left"/>
        <w:rPr/>
      </w:pPr>
      <w:r>
        <w:rPr/>
        <w:t>SXFeHZs2XFTk27te1Ws2+ppjVr9y7evHr38u3rdy9duncF/5Vr95C1xNZOMWZsrUniJpInU648BkET</w:t>
      </w:r>
    </w:p>
    <w:p>
      <w:pPr>
        <w:pStyle w:val="PreformattedText"/>
        <w:bidi w:val="0"/>
        <w:spacing w:before="0" w:after="0"/>
        <w:jc w:val="left"/>
        <w:rPr/>
      </w:pPr>
      <w:r>
        <w:rPr/>
        <w:t>zE3GXEbg+TPo0J9n7DklgwXq1KpXs66BQc2M2LJn0649A8Fta47ySpOWV59v33jzCf9d3F9v4fqAm+</w:t>
      </w:r>
    </w:p>
    <w:p>
      <w:pPr>
        <w:pStyle w:val="PreformattedText"/>
        <w:bidi w:val="0"/>
        <w:spacing w:before="0" w:after="0"/>
        <w:jc w:val="left"/>
        <w:rPr/>
      </w:pPr>
      <w:r>
        <w:rPr/>
        <w:t>2tD3lvf8uVmwMePPl05/ryTeee7zv48N8P5asuPt8h8tzNmTu0nD17feylLRf/Tz49+k/l5VeHXx34</w:t>
      </w:r>
    </w:p>
    <w:p>
      <w:pPr>
        <w:pStyle w:val="PreformattedText"/>
        <w:bidi w:val="0"/>
        <w:spacing w:before="0" w:after="0"/>
        <w:jc w:val="left"/>
        <w:rPr/>
      </w:pPr>
      <w:r>
        <w:rPr/>
        <w:t>ctklh9138DlH33bfBbgcdMgpKCCC1kU4XYB6XafdcYVl2NyA1/ElXHKFzcAaCxh0USIGKaq4YooSBK</w:t>
      </w:r>
    </w:p>
    <w:p>
      <w:pPr>
        <w:pStyle w:val="PreformattedText"/>
        <w:bidi w:val="0"/>
        <w:spacing w:before="0" w:after="0"/>
        <w:jc w:val="left"/>
        <w:rPr/>
      </w:pPr>
      <w:r>
        <w:rPr/>
        <w:t>BNYTHKOONfhOVlI415XbEjjz36+COQQQo5JJFFGnkkkkkqueSQSLVBFJRRbjGDWmxZOVUYM4VhpU0r</w:t>
      </w:r>
    </w:p>
    <w:p>
      <w:pPr>
        <w:pStyle w:val="PreformattedText"/>
        <w:bidi w:val="0"/>
        <w:spacing w:before="0" w:after="0"/>
        <w:jc w:val="left"/>
        <w:rPr/>
      </w:pPr>
      <w:r>
        <w:rPr/>
        <w:t>jUTSSGRxpNGXY4UZJpllnklmmmBuBGZCbar5JUdjblQnnnnWmaaebE6l555uqglnmXzCGWdNfoZ1JT</w:t>
      </w:r>
    </w:p>
    <w:p>
      <w:pPr>
        <w:pStyle w:val="PreformattedText"/>
        <w:bidi w:val="0"/>
        <w:spacing w:before="0" w:after="0"/>
        <w:jc w:val="left"/>
        <w:rPr/>
      </w:pPr>
      <w:r>
        <w:rPr/>
        <w:t>9+zNQPMoxmRBaj/khZ1JOYOrkpJv9IWlZx/IT46VhXVknqqVbKhRargeGYFaxx4fVqjrXWKqutOfKD</w:t>
      </w:r>
    </w:p>
    <w:p>
      <w:pPr>
        <w:pStyle w:val="PreformattedText"/>
        <w:bidi w:val="0"/>
        <w:spacing w:before="0" w:after="0"/>
        <w:jc w:val="left"/>
        <w:rPr/>
      </w:pPr>
      <w:r>
        <w:rPr/>
        <w:t>mGK9nqJYZZKd/zKZZp5xZuyxn2UmmmiylSbDiSRKu9prLlh7rWzW7hCbC9u6UBsCATCyIXK/7fUcfd</w:t>
      </w:r>
    </w:p>
    <w:p>
      <w:pPr>
        <w:pStyle w:val="PreformattedText"/>
        <w:bidi w:val="0"/>
        <w:spacing w:before="0" w:after="0"/>
        <w:jc w:val="left"/>
        <w:rPr/>
      </w:pPr>
      <w:r>
        <w:rPr/>
        <w:t>FJp6Fd2DEn3bvRdTjggvUh6J2C56nnHX73jafPIebgCx9/4PmXHsLoqedfePEBWF062gkscIIIwssd</w:t>
      </w:r>
    </w:p>
    <w:p>
      <w:pPr>
        <w:pStyle w:val="PreformattedText"/>
        <w:bidi w:val="0"/>
        <w:spacing w:before="0" w:after="0"/>
        <w:jc w:val="left"/>
        <w:rPr/>
      </w:pPr>
      <w:r>
        <w:rPr/>
        <w:t>feBJaF2A8xJHrzT/0ctgu9D5xiC50tFncnO8zauuhRzilfIMXWDAms0osriiGS7CmCvQMb6K662B2T</w:t>
      </w:r>
    </w:p>
    <w:p>
      <w:pPr>
        <w:pStyle w:val="PreformattedText"/>
        <w:bidi w:val="0"/>
        <w:spacing w:before="0" w:after="0"/>
        <w:jc w:val="left"/>
        <w:rPr/>
      </w:pPr>
      <w:r>
        <w:rPr/>
        <w:t>W0WUwqvTTTTTv9NNRXOHmplFSSyiUNWnJpp5laUWpnnm3yuSagY066Z9lj33lm2XjWhHbbcXOd9pyG</w:t>
      </w:r>
    </w:p>
    <w:p>
      <w:pPr>
        <w:pStyle w:val="PreformattedText"/>
        <w:bidi w:val="0"/>
        <w:spacing w:before="0" w:after="0"/>
        <w:jc w:val="left"/>
        <w:rPr/>
      </w:pPr>
      <w:r>
        <w:rPr/>
        <w:t>3unn3XGKebbZaNp0xqNnMEqpomJJQzVRT27qJCaEW/8ZHVUWX/3n5JN+atOqlpsKlox0HRQ06IWhBV</w:t>
      </w:r>
    </w:p>
    <w:p>
      <w:pPr>
        <w:pStyle w:val="PreformattedText"/>
        <w:bidi w:val="0"/>
        <w:spacing w:before="0" w:after="0"/>
        <w:jc w:val="left"/>
        <w:rPr/>
      </w:pPr>
      <w:r>
        <w:rPr/>
        <w:t>joeiHWhGOL/fpYsJaJ1pmxnsXGLGi3yU5aE6dNuztqGLSR7bXfcruDtTPsQDy3njXBiCPBlZzyXR5u</w:t>
      </w:r>
    </w:p>
    <w:p>
      <w:pPr>
        <w:pStyle w:val="PreformattedText"/>
        <w:bidi w:val="0"/>
        <w:spacing w:before="0" w:after="0"/>
        <w:jc w:val="left"/>
        <w:rPr/>
      </w:pPr>
      <w:r>
        <w:rPr/>
        <w:t>CHPLLavrnMoW2yUhdNn9F2CBFIePnr7pyQdewuPB56+C7OHnvr8IH/IJxfeaE7LDEUuY7oQULsgd+D</w:t>
      </w:r>
    </w:p>
    <w:p>
      <w:pPr>
        <w:pStyle w:val="PreformattedText"/>
        <w:bidi w:val="0"/>
        <w:spacing w:before="0" w:after="0"/>
        <w:jc w:val="left"/>
        <w:rPr/>
      </w:pPr>
      <w:r>
        <w:rPr/>
        <w:t>BmMpDJa4DaMY7KkDMdDg0oe+2iXrlWFj2ZTVBexYFeXkYULWrZbGcscpE3MFi6EZIQViU84dH0QqtT</w:t>
      </w:r>
    </w:p>
    <w:p>
      <w:pPr>
        <w:pStyle w:val="PreformattedText"/>
        <w:bidi w:val="0"/>
        <w:spacing w:before="0" w:after="0"/>
        <w:jc w:val="left"/>
        <w:rPr/>
      </w:pPr>
      <w:r>
        <w:rPr/>
        <w:t>VSlWa2lh5tbyKbfApXI2tOFBrLG4oxQFcUOx2g0zkqV+hOEhpeLbn4yIRDbBbVB08hIT0xb/RbmBjW</w:t>
      </w:r>
    </w:p>
    <w:p>
      <w:pPr>
        <w:pStyle w:val="PreformattedText"/>
        <w:bidi w:val="0"/>
        <w:spacing w:before="0" w:after="0"/>
        <w:jc w:val="left"/>
        <w:rPr/>
      </w:pPr>
      <w:r>
        <w:rPr/>
        <w:t>1qayJEAHXFuUFkinKyHBTPhjcvra1LdNIcW05SEDQGsSw+TNwO23ACWTiOLUcrS6oW1cZW7XF0b5nV</w:t>
      </w:r>
    </w:p>
    <w:p>
      <w:pPr>
        <w:pStyle w:val="PreformattedText"/>
        <w:bidi w:val="0"/>
        <w:spacing w:before="0" w:after="0"/>
        <w:jc w:val="left"/>
        <w:rPr/>
      </w:pPr>
      <w:r>
        <w:rPr/>
        <w:t>qm5kQqIBEoWGnNEK/3IIxkgmMo1MzLAmMwbJKIt2tbMds2YgvNG4gBGm4d3uXPO74R1PeN3a1vFmAI</w:t>
      </w:r>
    </w:p>
    <w:p>
      <w:pPr>
        <w:pStyle w:val="PreformattedText"/>
        <w:bidi w:val="0"/>
        <w:spacing w:before="0" w:after="0"/>
        <w:jc w:val="left"/>
        <w:rPr/>
      </w:pPr>
      <w:r>
        <w:rPr/>
        <w:t>1sKY95wXmOrTzEsuagC2YWzN7LDvRA/tUrQBMTWIEUdp7yEBNg3qGY+YQJHPm5Jz3sKQ/8nPkf4kDT</w:t>
      </w:r>
    </w:p>
    <w:p>
      <w:pPr>
        <w:pStyle w:val="PreformattedText"/>
        <w:bidi w:val="0"/>
        <w:spacing w:before="0" w:after="0"/>
        <w:jc w:val="left"/>
        <w:rPr/>
      </w:pPr>
      <w:r>
        <w:rPr/>
        <w:t>QM4b2XLSob8QSYM8AQTg9a7zsXcpsF7bW2DITrZAeFWoQdWbGSxTZsuX2WpELNhgam7mwQ++SISH/G</w:t>
      </w:r>
    </w:p>
    <w:p>
      <w:pPr>
        <w:pStyle w:val="PreformattedText"/>
        <w:bidi w:val="0"/>
        <w:spacing w:before="0" w:after="0"/>
        <w:jc w:val="left"/>
        <w:rPr/>
      </w:pPr>
      <w:r>
        <w:rPr/>
        <w:t>eNADrCVvWFaK4a3WBi+MI8/6rFhXXsI0SvdBBZxJGHPgQilyQ1xCJmVEx5M+LdzPa2tY3UbWHr4twM</w:t>
      </w:r>
    </w:p>
    <w:p>
      <w:pPr>
        <w:pStyle w:val="PreformattedText"/>
        <w:bidi w:val="0"/>
        <w:spacing w:before="0" w:after="0"/>
        <w:jc w:val="left"/>
        <w:rPr/>
      </w:pPr>
      <w:r>
        <w:rPr/>
        <w:t>tUU5UbFPLW3iEk/6xTeBNFGEeuLbwAI2vjnuoZOjlKXeWFGjyCKiZ+kSDkuSRz6ycS4vlOEdoVoXgV</w:t>
      </w:r>
    </w:p>
    <w:p>
      <w:pPr>
        <w:pStyle w:val="PreformattedText"/>
        <w:bidi w:val="0"/>
        <w:spacing w:before="0" w:after="0"/>
        <w:jc w:val="left"/>
        <w:rPr/>
      </w:pPr>
      <w:r>
        <w:rPr/>
        <w:t>KVdP9cJOoWsxjJiAMykaSMJWmHSdnhZjSzy9YeyqA7UJKoBixog/COV0rjHW8Kc8UNt2bnynfKSDnR</w:t>
      </w:r>
    </w:p>
    <w:p>
      <w:pPr>
        <w:pStyle w:val="PreformattedText"/>
        <w:bidi w:val="0"/>
        <w:spacing w:before="0" w:after="0"/>
        <w:jc w:val="left"/>
        <w:rPr/>
      </w:pPr>
      <w:r>
        <w:rPr/>
        <w:t>S1c8Q9QXCeaSOdd0V72+981hhi9BAKsPdxImP4Ux82ABa096InQIaZQnQrYsZ3zcdcEABQxDF1IZgK</w:t>
      </w:r>
    </w:p>
    <w:p>
      <w:pPr>
        <w:pStyle w:val="PreformattedText"/>
        <w:bidi w:val="0"/>
        <w:spacing w:before="0" w:after="0"/>
        <w:jc w:val="left"/>
        <w:rPr/>
      </w:pPr>
      <w:r>
        <w:rPr/>
        <w:t>xjll7CcoDvuSAv27lLv7R2sPMqF1/9Yk989q6D+2xRP6sK0EQKt/+EhASkq+qCUBc21Gg3igvnamhH</w:t>
      </w:r>
    </w:p>
    <w:p>
      <w:pPr>
        <w:pStyle w:val="PreformattedText"/>
        <w:bidi w:val="0"/>
        <w:spacing w:before="0" w:after="0"/>
        <w:jc w:val="left"/>
        <w:rPr/>
      </w:pPr>
      <w:r>
        <w:rPr/>
        <w:t>nYplqRHNqA6H+kaMZvSIG2UJGv32JkSJN1BTFOnYzos2u5UxpOlladu2KDe1yZeLZIsbosC4NZXGtL</w:t>
      </w:r>
    </w:p>
    <w:p>
      <w:pPr>
        <w:pStyle w:val="PreformattedText"/>
        <w:bidi w:val="0"/>
        <w:spacing w:before="0" w:after="0"/>
        <w:jc w:val="left"/>
        <w:rPr/>
      </w:pPr>
      <w:r>
        <w:rPr/>
        <w:t>vXre6lFKepihb1hi38L3VVVV3oVsqEs+Lccx1cXNAR95CLbAxkWocAzhArrM3aZLNk45lvdVKtbN0d</w:t>
      </w:r>
    </w:p>
    <w:p>
      <w:pPr>
        <w:pStyle w:val="PreformattedText"/>
        <w:bidi w:val="0"/>
        <w:spacing w:before="0" w:after="0"/>
        <w:jc w:val="left"/>
        <w:rPr/>
      </w:pPr>
      <w:r>
        <w:rPr/>
        <w:t>bDTZLeORknhzNeW3oBGA3fT1OH5drTprS04EFUe1JtsfcbonHwgtSLH8AeZlgRk+/Bjzl8xkpjDR0x</w:t>
      </w:r>
    </w:p>
    <w:p>
      <w:pPr>
        <w:pStyle w:val="PreformattedText"/>
        <w:bidi w:val="0"/>
        <w:spacing w:before="0" w:after="0"/>
        <w:jc w:val="left"/>
        <w:rPr/>
      </w:pPr>
      <w:r>
        <w:rPr/>
        <w:t>7MTnaz2LwQx1L7nv/tb0LE2V9qf6xL6tmYm85rUIfI6c6S9XW2/tSttHL2WxWB8M0TvjOeOydIwMhq</w:t>
      </w:r>
    </w:p>
    <w:p>
      <w:pPr>
        <w:pStyle w:val="PreformattedText"/>
        <w:bidi w:val="0"/>
        <w:spacing w:before="0" w:after="0"/>
        <w:jc w:val="left"/>
        <w:rPr/>
      </w:pPr>
      <w:r>
        <w:rPr/>
        <w:t>uTP/PGh0U8XcBDcVwZXL4VCNclHrDu4g3+1oGPXrpklTjmt60yJNLS02ttGtvC99aX2riN/46o2lLN</w:t>
      </w:r>
    </w:p>
    <w:p>
      <w:pPr>
        <w:pStyle w:val="PreformattedText"/>
        <w:bidi w:val="0"/>
        <w:spacing w:before="0" w:after="0"/>
        <w:jc w:val="left"/>
        <w:rPr/>
      </w:pPr>
      <w:r>
        <w:rPr/>
        <w:t>kbSMn4RJ8iOKhSSjRSCmzDAydVUj5taKoU4uDk/jGQDA5onm1V4RHyipGsI1ZlMKPsZS3LkmMNse1U</w:t>
      </w:r>
    </w:p>
    <w:p>
      <w:pPr>
        <w:pStyle w:val="PreformattedText"/>
        <w:bidi w:val="0"/>
        <w:spacing w:before="0" w:after="0"/>
        <w:jc w:val="left"/>
        <w:rPr/>
      </w:pPr>
      <w:r>
        <w:rPr/>
        <w:t>nNa1njg1bmVBiq1lV9twy5TZmoFuBhsjEPkYL4YdIC3T3LGXDRk7puXse8YnZWIaDLLA/M99kkzaZs</w:t>
      </w:r>
    </w:p>
    <w:p>
      <w:pPr>
        <w:pStyle w:val="PreformattedText"/>
        <w:bidi w:val="0"/>
        <w:spacing w:before="0" w:after="0"/>
        <w:jc w:val="left"/>
        <w:rPr/>
      </w:pPr>
      <w:r>
        <w:rPr/>
        <w:t>Lve+Zrprza3SEAAoxgvqyfuzSGr3SbmeC5jaWZn8cyev41QxF/+F/sOS0T6WxnFghACKk67KARd7kk</w:t>
      </w:r>
    </w:p>
    <w:p>
      <w:pPr>
        <w:pStyle w:val="PreformattedText"/>
        <w:bidi w:val="0"/>
        <w:spacing w:before="0" w:after="0"/>
        <w:jc w:val="left"/>
        <w:rPr/>
      </w:pPr>
      <w:r>
        <w:rPr/>
        <w:t>H7khCeNc58ZwkAteKqOvFnNDS5Qf2U00/+K4e8OsEfGIhBabou7bxVKjaYyCymJ7qRjqm3K6vaGOL6</w:t>
      </w:r>
    </w:p>
    <w:p>
      <w:pPr>
        <w:pStyle w:val="PreformattedText"/>
        <w:bidi w:val="0"/>
        <w:spacing w:before="0" w:after="0"/>
        <w:jc w:val="left"/>
        <w:rPr/>
      </w:pPr>
      <w:r>
        <w:rPr/>
        <w:t>lHjfQkyvSMlS401X9aOX+oAUqKg3UbghEMWW9dujhE71zyqGs/qoqGeJzqrYIt9xkhxjHBmmTrKAka</w:t>
      </w:r>
    </w:p>
    <w:p>
      <w:pPr>
        <w:pStyle w:val="PreformattedText"/>
        <w:bidi w:val="0"/>
        <w:spacing w:before="0" w:after="0"/>
        <w:jc w:val="left"/>
        <w:rPr/>
      </w:pPr>
      <w:r>
        <w:rPr/>
        <w:t>2Hm4CbeBBlnxepvYTLvaramWirt1LbmyuHiOtxYCrDGuXPFvtnyp5WjBTLILqZM41RmQ/oDJWYXna0</w:t>
      </w:r>
    </w:p>
    <w:p>
      <w:pPr>
        <w:pStyle w:val="PreformattedText"/>
        <w:bidi w:val="0"/>
        <w:spacing w:before="0" w:after="0"/>
        <w:jc w:val="left"/>
        <w:rPr/>
      </w:pPr>
      <w:r>
        <w:rPr/>
        <w:t>H3cR80O9a+fusjYt1kLcDco48Qbuex86p9ffqTTv7UNl3mKT25Icgy7vFmgntpYMUZaMBafba2Gd+d</w:t>
      </w:r>
    </w:p>
    <w:p>
      <w:pPr>
        <w:pStyle w:val="PreformattedText"/>
        <w:bidi w:val="0"/>
        <w:spacing w:before="0" w:after="0"/>
        <w:jc w:val="left"/>
        <w:rPr/>
      </w:pPr>
      <w:r>
        <w:rPr/>
        <w:t>b3/rMzvPvfoRFrnKBYnQtkR1unzENVNpDlSax4miOM/5zBn1aDGGhaRIzel47f9GqFObtP5PP+l8m6</w:t>
      </w:r>
    </w:p>
    <w:p>
      <w:pPr>
        <w:pStyle w:val="PreformattedText"/>
        <w:bidi w:val="0"/>
        <w:spacing w:before="0" w:after="0"/>
        <w:jc w:val="left"/>
        <w:rPr/>
      </w:pPr>
      <w:r>
        <w:rPr/>
        <w:t>5/l7YUvuNVNXr1DU3N3/8F3aVFmpmwWhtZSqYMBdgZhdiR3eSkX/vJEKG5naSwkKARFPcZBiJJGF+g</w:t>
      </w:r>
    </w:p>
    <w:p>
      <w:pPr>
        <w:pStyle w:val="PreformattedText"/>
        <w:bidi w:val="0"/>
        <w:spacing w:before="0" w:after="0"/>
        <w:jc w:val="left"/>
        <w:rPr/>
      </w:pPr>
      <w:r>
        <w:rPr/>
        <w:t>nPXFXV4cgrD8SrIZC1h5GLRd0uBp0hrMhgvsQe4YnmpcG1y1mIvtYCkRj7Z0i4wxAm4VHy3phfO5E7</w:t>
      </w:r>
    </w:p>
    <w:p>
      <w:pPr>
        <w:pStyle w:val="PreformattedText"/>
        <w:bidi w:val="0"/>
        <w:spacing w:before="0" w:after="0"/>
        <w:jc w:val="left"/>
        <w:rPr/>
      </w:pPr>
      <w:r>
        <w:rPr/>
        <w:t>lgXnGAU2983jltTO3xD71oTILgi3fUy774x/+sx+cFSDogx/141v1wjH74EoCEiDdFyBiGzHaIjGdV</w:t>
      </w:r>
    </w:p>
    <w:p>
      <w:pPr>
        <w:pStyle w:val="PreformattedText"/>
        <w:bidi w:val="0"/>
        <w:spacing w:before="0" w:after="0"/>
        <w:jc w:val="left"/>
        <w:rPr/>
      </w:pPr>
      <w:r>
        <w:rPr/>
        <w:t>Ie6JFptVj/Btz4GcWcXhYfeQ2W3NjB9SEMbB2e5wnPSBHPWNICKe0AqZXPZt39t1HySC3+YsGPmJHz</w:t>
      </w:r>
    </w:p>
    <w:p>
      <w:pPr>
        <w:pStyle w:val="PreformattedText"/>
        <w:bidi w:val="0"/>
        <w:spacing w:before="0" w:after="0"/>
        <w:jc w:val="left"/>
        <w:rPr/>
      </w:pPr>
      <w:r>
        <w:rPr/>
        <w:t>/IQjDAGvpdTn7/CZHWdFSpHcqkASB7HZ2oYREYCd2nVRHT+V/+8V+gJF0ZjZHQqRd5fdQAhpcCGlWU</w:t>
      </w:r>
    </w:p>
    <w:p>
      <w:pPr>
        <w:pStyle w:val="PreformattedText"/>
        <w:bidi w:val="0"/>
        <w:spacing w:before="0" w:after="0"/>
        <w:jc w:val="left"/>
        <w:rPr/>
      </w:pPr>
      <w:r>
        <w:rPr/>
        <w:t>PGDYBcMcVeJ0MVQnVhejtVysuByEDUZyAVsi6llBgY4JBgtoZMax6F2zOJuI1cbimdIO0CC12aBb/c</w:t>
      </w:r>
    </w:p>
    <w:p>
      <w:pPr>
        <w:pStyle w:val="PreformattedText"/>
        <w:bidi w:val="0"/>
        <w:spacing w:before="0" w:after="0"/>
        <w:jc w:val="left"/>
        <w:rPr/>
      </w:pPr>
      <w:r>
        <w:rPr/>
        <w:t>4p1YJcnSM6esspbcteHd+EWBxvbF67CMiaARZibdl7UEwbSqE4EdwznQfDGIzBkVZ1BAyHWFk6wcc2</w:t>
      </w:r>
    </w:p>
    <w:p>
      <w:pPr>
        <w:pStyle w:val="PreformattedText"/>
        <w:bidi w:val="0"/>
        <w:spacing w:before="0" w:after="0"/>
        <w:jc w:val="left"/>
        <w:rPr/>
      </w:pPr>
      <w:r>
        <w:rPr/>
        <w:t>rdaU0Ys3wZJi4cuROUxvPEgA9RLGgMhf7SGPPSE/bgjJuEwSxsxfWFwd6oXGxZk+7ZOLXMMhPiPQiK</w:t>
      </w:r>
    </w:p>
    <w:p>
      <w:pPr>
        <w:pStyle w:val="PreformattedText"/>
        <w:bidi w:val="0"/>
        <w:spacing w:before="0" w:after="0"/>
        <w:jc w:val="left"/>
        <w:rPr/>
      </w:pPr>
      <w:r>
        <w:rPr/>
        <w:t>D1lVwKwcXa4VGDPVgGssXnKJH32VofIRrYUc0UUKCV/zxa3yRY3RQOLWaaTllRp8Uiqd3fKp5iVcIi</w:t>
      </w:r>
    </w:p>
    <w:p>
      <w:pPr>
        <w:pStyle w:val="PreformattedText"/>
        <w:bidi w:val="0"/>
        <w:spacing w:before="0" w:after="0"/>
        <w:jc w:val="left"/>
        <w:rPr/>
      </w:pPr>
      <w:r>
        <w:rPr/>
        <w:t>/kWlGbnf+0VRJwrgLO5NH7maL0IgMNKRgZnd1exiroVi2mmE22UFORjGTybUHYEgTA4UjRDGNKZgaG</w:t>
      </w:r>
    </w:p>
    <w:p>
      <w:pPr>
        <w:pStyle w:val="PreformattedText"/>
        <w:bidi w:val="0"/>
        <w:spacing w:before="0" w:after="0"/>
        <w:jc w:val="left"/>
        <w:rPr/>
      </w:pPr>
      <w:r>
        <w:rPr/>
        <w:t>zGJInVZ3wLaAgPbXhj8XALCICjOLKAW41jbByPOfagZFamD67jDMzYuvihZ7FZvNyFjgEILlkMyHSM</w:t>
      </w:r>
    </w:p>
    <w:p>
      <w:pPr>
        <w:pStyle w:val="PreformattedText"/>
        <w:bidi w:val="0"/>
        <w:spacing w:before="0" w:after="0"/>
        <w:jc w:val="left"/>
        <w:rPr/>
      </w:pPr>
      <w:r>
        <w:rPr/>
        <w:t>GdrFxOBeRkqhfHiZFQpMEwpkaDWhe6TDRB4Zj30egjCM7HFM+BAM/vzef8DHfoBP7T2IeaybYD3Qgm</w:t>
      </w:r>
    </w:p>
    <w:p>
      <w:pPr>
        <w:pStyle w:val="PreformattedText"/>
        <w:bidi w:val="0"/>
        <w:spacing w:before="0" w:after="0"/>
        <w:jc w:val="left"/>
        <w:rPr/>
      </w:pPr>
      <w:r>
        <w:rPr/>
        <w:t>CIR/JYHdrYEF6eSDKQPK2ZiICSiRSiNrxkXpaOTE4Y0jRXn+GkBb6lIwJarzGVUQojdh1FJv9WFNXo</w:t>
      </w:r>
    </w:p>
    <w:p>
      <w:pPr>
        <w:pStyle w:val="PreformattedText"/>
        <w:bidi w:val="0"/>
        <w:spacing w:before="0" w:after="0"/>
        <w:jc w:val="left"/>
        <w:rPr/>
      </w:pPr>
      <w:r>
        <w:rPr/>
        <w:t>HE8WIz+sn00lUX4CoHnxlNfYlADKn99QHdRJJRatIlVSZZ9cEXutmn4VSk41GlLt4gQ64IAN1Qn84h</w:t>
      </w:r>
    </w:p>
    <w:p>
      <w:pPr>
        <w:pStyle w:val="PreformattedText"/>
        <w:bidi w:val="0"/>
        <w:spacing w:before="0" w:after="0"/>
        <w:jc w:val="left"/>
        <w:rPr/>
      </w:pPr>
      <w:r>
        <w:rPr/>
        <w:t>xRKEL4xlSYQ3umJSWiilNFl58V0neCpyH15Qr+5YY1m1nNjuBF2yZ1G/BsC7eoAmM2Zg2Mo7ag4zrK</w:t>
      </w:r>
    </w:p>
    <w:p>
      <w:pPr>
        <w:pStyle w:val="PreformattedText"/>
        <w:bidi w:val="0"/>
        <w:spacing w:before="0" w:after="0"/>
        <w:jc w:val="left"/>
        <w:rPr/>
      </w:pPr>
      <w:r>
        <w:rPr/>
        <w:t>1WQuXipJngQV3y2pGRGuVmotp7ndD8GZE0P2UnK4nnY4VhUG05cpWXgYVpEV3Pro5jsWXL9UDHDQW/</w:t>
      </w:r>
    </w:p>
    <w:p>
      <w:pPr>
        <w:pStyle w:val="PreformattedText"/>
        <w:bidi w:val="0"/>
        <w:spacing w:before="0" w:after="0"/>
        <w:jc w:val="left"/>
        <w:rPr/>
      </w:pPr>
      <w:r>
        <w:rPr/>
        <w:t>tsYertZulh5EDSY8X9nnMEGZPGy/X8RUiK24wU0B8KIvSt5M60pHemKKFSmF2aHAz5WXpiIImS58+5</w:t>
      </w:r>
    </w:p>
    <w:p>
      <w:pPr>
        <w:pStyle w:val="PreformattedText"/>
        <w:bidi w:val="0"/>
        <w:spacing w:before="0" w:after="0"/>
        <w:jc w:val="left"/>
        <w:rPr/>
      </w:pPr>
      <w:r>
        <w:rPr/>
        <w:t>p9bdnCZWzcyRFJZ8olM+JdD//d+gaKoS5Y1/6l96ZeWnKSinvZepyiKEiqL//afTUQ6sHqAeJQqHqg</w:t>
      </w:r>
    </w:p>
    <w:p>
      <w:pPr>
        <w:pStyle w:val="PreformattedText"/>
        <w:bidi w:val="0"/>
        <w:spacing w:before="0" w:after="0"/>
        <w:jc w:val="left"/>
        <w:rPr/>
      </w:pPr>
      <w:r>
        <w:rPr/>
        <w:t>ocJdoJiF2unmWtemhGPEestp0ddZ96wspKZE4yMiMlPheOhGeuOKuueOCe5UpffpXewaiysaALuuBh</w:t>
      </w:r>
    </w:p>
    <w:p>
      <w:pPr>
        <w:pStyle w:val="PreformattedText"/>
        <w:bidi w:val="0"/>
        <w:spacing w:before="0" w:after="0"/>
        <w:jc w:val="left"/>
        <w:rPr/>
      </w:pPr>
      <w:r>
        <w:rPr/>
        <w:t>zsYOMIKJVdtjOiZqtIFd8eC38OA5JibkncK4HKEReikgzuHKpEsCYdmcxqHASQcAzRvHuJtros+/nA</w:t>
      </w:r>
    </w:p>
    <w:p>
      <w:pPr>
        <w:pStyle w:val="PreformattedText"/>
        <w:bidi w:val="0"/>
        <w:spacing w:before="0" w:after="0"/>
        <w:jc w:val="left"/>
        <w:rPr/>
      </w:pPr>
      <w:r>
        <w:rPr/>
        <w:t>/6MFnGtB6ASNOUuUdyuI/Dug/9cKn7pIvBrIfFVlPGTMx6EGy+eBMT7lLA5SmOtdYZWufxGaGTGh9o</w:t>
      </w:r>
    </w:p>
    <w:p>
      <w:pPr>
        <w:pStyle w:val="PreformattedText"/>
        <w:bidi w:val="0"/>
        <w:spacing w:before="0" w:after="0"/>
        <w:jc w:val="left"/>
        <w:rPr/>
      </w:pPr>
      <w:r>
        <w:rPr/>
        <w:t>kst19kVKkoiKdNyKTF+h1mxV0crKIaOyMiqDPWKpxFxbQqqkYGJZ/3pdUe4ROazfel3dojgR/dGNgA</w:t>
      </w:r>
    </w:p>
    <w:p>
      <w:pPr>
        <w:pStyle w:val="PreformattedText"/>
        <w:bidi w:val="0"/>
        <w:spacing w:before="0" w:after="0"/>
        <w:jc w:val="left"/>
        <w:rPr/>
      </w:pPr>
      <w:r>
        <w:rPr/>
        <w:t>qKeg0ofV1lqWLa/sEUVp7i1LoN/A1dodQU+1FXT1WONJRl2IXdCaytBJIKsGYEiJIKhNKaoLnQn/Ha</w:t>
      </w:r>
    </w:p>
    <w:p>
      <w:pPr>
        <w:pStyle w:val="PreformattedText"/>
        <w:bidi w:val="0"/>
        <w:spacing w:before="0" w:after="0"/>
        <w:jc w:val="left"/>
        <w:rPr/>
      </w:pPr>
      <w:r>
        <w:rPr/>
        <w:t>idYkq0hYr9ksCRKbYlgrYE4S7FxGiwomXonVC84GuIYjWz0mZKbjj6bjuq6Yu8LLZkIndvZFO5WZum</w:t>
      </w:r>
    </w:p>
    <w:p>
      <w:pPr>
        <w:pStyle w:val="PreformattedText"/>
        <w:bidi w:val="0"/>
        <w:spacing w:before="0" w:after="0"/>
        <w:jc w:val="left"/>
        <w:rPr/>
      </w:pPr>
      <w:r>
        <w:rPr/>
        <w:t>0HufkSFVYkdPLekJnmgfgHlKZPw0zTlAHTduSbv9RH7CHMwh6CNvzjb2rT6O2HeSjZZTkWZyXn6UJW</w:t>
      </w:r>
    </w:p>
    <w:p>
      <w:pPr>
        <w:pStyle w:val="PreformattedText"/>
        <w:bidi w:val="0"/>
        <w:spacing w:before="0" w:after="0"/>
        <w:jc w:val="left"/>
        <w:rPr/>
      </w:pPr>
      <w:r>
        <w:rPr/>
        <w:t>v2LP83Deb+iYvYLmCB3pA41bdg5iityTB4GQ38Zk9hYNs/KacnEfVJ1niY6vWs7qT/7XRIldfE4qUR</w:t>
      </w:r>
    </w:p>
    <w:p>
      <w:pPr>
        <w:pStyle w:val="PreformattedText"/>
        <w:bidi w:val="0"/>
        <w:spacing w:before="0" w:after="0"/>
        <w:jc w:val="left"/>
        <w:rPr/>
      </w:pPr>
      <w:r>
        <w:rPr/>
        <w:t>ztDf8pxEaB6qUVjkgRjvvNlBX9p34yqNXqSRD8ryn0r1UqXdhCrSlOXf325wDGnxmBYn3K3IXCmq6y</w:t>
      </w:r>
    </w:p>
    <w:p>
      <w:pPr>
        <w:pStyle w:val="PreformattedText"/>
        <w:bidi w:val="0"/>
        <w:spacing w:before="0" w:after="0"/>
        <w:jc w:val="left"/>
        <w:rPr/>
      </w:pPr>
      <w:r>
        <w:rPr/>
        <w:t>7Q29LUKAaK3a2gaS7yRKa90qqspBazQqIl6iEM56w90R7oax4LOV1e1s42zMaLd9Y7g+LrnWwAeUaz</w:t>
      </w:r>
    </w:p>
    <w:p>
      <w:pPr>
        <w:pStyle w:val="PreformattedText"/>
        <w:bidi w:val="0"/>
        <w:spacing w:before="0" w:after="0"/>
        <w:jc w:val="left"/>
        <w:rPr/>
      </w:pPr>
      <w:r>
        <w:rPr/>
        <w:t>lOZjrWgg/z8DmCW/NERzx1ro9dUPTIFr2OzMdwE2mth8T4ppY9yG6qbhguVjBxacDkG/kw03JsscA8</w:t>
      </w:r>
    </w:p>
    <w:p>
      <w:pPr>
        <w:pStyle w:val="PreformattedText"/>
        <w:bidi w:val="0"/>
        <w:spacing w:before="0" w:after="0"/>
        <w:jc w:val="left"/>
        <w:rPr/>
      </w:pPr>
      <w:r>
        <w:rPr/>
        <w:t>Ge4SZ8O0Xu+e7sWeRxtSyDRBVnNC7+0Jn2yVLG7BYxH6xZv5k529LGvE7HZ+kDiE3PYaKqIO8oMl49</w:t>
      </w:r>
    </w:p>
    <w:p>
      <w:pPr>
        <w:pStyle w:val="PreformattedText"/>
        <w:bidi w:val="0"/>
        <w:spacing w:before="0" w:after="0"/>
        <w:jc w:val="left"/>
        <w:rPr/>
      </w:pPr>
      <w:r>
        <w:rPr/>
        <w:t>6W59tB1+fAHK1NCgtBMvnVKiaq71BaqPv/tpHSnpFPTmhShiIQCIIgrAPemIIoC8IGeApCYMEpt7Ir</w:t>
      </w:r>
    </w:p>
    <w:p>
      <w:pPr>
        <w:pStyle w:val="PreformattedText"/>
        <w:bidi w:val="0"/>
        <w:spacing w:before="0" w:after="0"/>
        <w:jc w:val="left"/>
        <w:rPr/>
      </w:pPr>
      <w:r>
        <w:rPr/>
        <w:t>n7KnkAMrv3IrAwEW/EPc/MI67AMv83I3gIEp4LIAZ23+bm39GSiD4g2BMlF+ZVoBP3CF+uLarq0cBa</w:t>
      </w:r>
    </w:p>
    <w:p>
      <w:pPr>
        <w:pStyle w:val="PreformattedText"/>
        <w:bidi w:val="0"/>
        <w:spacing w:before="0" w:after="0"/>
        <w:jc w:val="left"/>
        <w:rPr/>
      </w:pPr>
      <w:r>
        <w:rPr/>
        <w:t>MNWTA/xO1aSlSIDuuh7poFptCu3aVeCpQIS6NfhpWI3Q4nJaaNAs8M/+AO1ELhGV6Pjmsg1EK3/PBk</w:t>
      </w:r>
    </w:p>
    <w:p>
      <w:pPr>
        <w:pStyle w:val="PreformattedText"/>
        <w:bidi w:val="0"/>
        <w:spacing w:before="0" w:after="0"/>
        <w:jc w:val="left"/>
        <w:rPr/>
      </w:pPr>
      <w:r>
        <w:rPr/>
        <w:t>8vMPSy7xaGb3lBOf5rHIDuHtoZNz9IdFAsdsAkc6fF5/sLEVFyRl7UtlBcxFV1nBOqztOqx+QJOCsK</w:t>
      </w:r>
    </w:p>
    <w:p>
      <w:pPr>
        <w:pStyle w:val="PreformattedText"/>
        <w:bidi w:val="0"/>
        <w:spacing w:before="0" w:after="0"/>
        <w:jc w:val="left"/>
        <w:rPr/>
      </w:pPr>
      <w:r>
        <w:rPr/>
        <w:t>Hxgu750K5xSiQ+fgzs8iNz5iuYzRK61XH0puzJbqR0jhAfq8bN5Ez00VlwGXLo/5yz3AmGUTOjOB+U</w:t>
      </w:r>
    </w:p>
    <w:p>
      <w:pPr>
        <w:pStyle w:val="PreformattedText"/>
        <w:bidi w:val="0"/>
        <w:spacing w:before="0" w:after="0"/>
        <w:jc w:val="left"/>
        <w:rPr/>
      </w:pPr>
      <w:r>
        <w:rPr/>
        <w:t>Byay3YavH9EtMWYw+trcNOfqAxaFGmRyECmtpOEU2VranfzDCvCyIIjFBvRyEIxJEPQyW7d1L2/EWr</w:t>
      </w:r>
    </w:p>
    <w:p>
      <w:pPr>
        <w:pStyle w:val="PreformattedText"/>
        <w:bidi w:val="0"/>
        <w:spacing w:before="0" w:after="0"/>
        <w:jc w:val="left"/>
        <w:rPr/>
      </w:pPr>
      <w:r>
        <w:rPr/>
        <w:t>u1W69DMgAKLwiCXPfyL+jJP/wCEPw1EKQ1oPzDBoSyKIPBXhszJ5MqGR0w2YKXfQKle2nqBJZlVU9z</w:t>
      </w:r>
    </w:p>
    <w:p>
      <w:pPr>
        <w:pStyle w:val="PreformattedText"/>
        <w:bidi w:val="0"/>
        <w:spacing w:before="0" w:after="0"/>
        <w:jc w:val="left"/>
        <w:rPr/>
      </w:pPr>
      <w:r>
        <w:rPr/>
        <w:t>234KNmtzG/mkiDJqom4fCB41soqzUJNcYbAojDYbto7VOiMAtsBztz2e8QQPDTtua6DGPbNADo8jOv</w:t>
      </w:r>
    </w:p>
    <w:p>
      <w:pPr>
        <w:pStyle w:val="PreformattedText"/>
        <w:bidi w:val="0"/>
        <w:spacing w:before="0" w:after="0"/>
        <w:jc w:val="left"/>
        <w:rPr/>
      </w:pPr>
      <w:r>
        <w:rPr/>
        <w:t>7zPNeCDvCzXGGmQCvQTbsjYt2h53YZkf1PauIehdSbwjkMcaTP+fySwdFHGG+0M4FxNInx/IyPasVH</w:t>
      </w:r>
    </w:p>
    <w:p>
      <w:pPr>
        <w:pStyle w:val="PreformattedText"/>
        <w:bidi w:val="0"/>
        <w:spacing w:before="0" w:after="0"/>
        <w:jc w:val="left"/>
        <w:rPr/>
      </w:pPr>
      <w:r>
        <w:rPr/>
        <w:t>w+xmdveH+NRLv/+6sb3g4RwXmfLKU2uNzKDOIyDe913sNAcB6op8nDdsL1F/c/WJYPZJa58p16AFGn</w:t>
      </w:r>
    </w:p>
    <w:p>
      <w:pPr>
        <w:pStyle w:val="PreformattedText"/>
        <w:bidi w:val="0"/>
        <w:spacing w:before="0" w:after="0"/>
        <w:jc w:val="left"/>
        <w:rPr/>
      </w:pPr>
      <w:r>
        <w:rPr/>
        <w:t>QR63pK1a9FlEdtszVc9lUPhVbL7aX2HE/mX6iWVC8DAd8AwVvXRFzndVtzxImjOC+vAC8IM5nwQhWw</w:t>
      </w:r>
    </w:p>
    <w:p>
      <w:pPr>
        <w:pStyle w:val="PreformattedText"/>
        <w:bidi w:val="0"/>
        <w:spacing w:before="0" w:after="0"/>
        <w:jc w:val="left"/>
        <w:rPr/>
      </w:pPr>
      <w:r>
        <w:rPr/>
        <w:t>+D4AgTDjCV6H+I3XyQbMuFt3wy6s1KkGIEqZVFMmMNmkIqcS3aNunRqAna5WM2Y3uVhgMzZfV1OLr6</w:t>
      </w:r>
    </w:p>
    <w:p>
      <w:pPr>
        <w:pStyle w:val="PreformattedText"/>
        <w:bidi w:val="0"/>
        <w:spacing w:before="0" w:after="0"/>
        <w:jc w:val="left"/>
        <w:rPr/>
      </w:pPr>
      <w:r>
        <w:rPr/>
        <w:t>OixVwuON+W9npaFaEOuApdn12g8OFi6+skbmFqUrfi1YolHo5K5o7yTo/y9g37NjqSgZD6MxDLVeTR</w:t>
      </w:r>
    </w:p>
    <w:p>
      <w:pPr>
        <w:pStyle w:val="PreformattedText"/>
        <w:bidi w:val="0"/>
        <w:spacing w:before="0" w:after="0"/>
        <w:jc w:val="left"/>
        <w:rPr/>
      </w:pPr>
      <w:r>
        <w:rPr/>
        <w:t>GHIPFoSAKGi+FveYGT0eJ8akVnlodDVt2XhoaYFscZb/Vmw1OQzqSRaUbXGVibc22G5GHlnFhkxx5q</w:t>
      </w:r>
    </w:p>
    <w:p>
      <w:pPr>
        <w:pStyle w:val="PreformattedText"/>
        <w:bidi w:val="0"/>
        <w:spacing w:before="0" w:after="0"/>
        <w:jc w:val="left"/>
        <w:rPr/>
      </w:pPr>
      <w:r>
        <w:rPr/>
        <w:t>PxoseQ3U9yqoxtfgjINpCsT+e82jTosGw9rQZvoUYHySwGfJxLnrYzxh2ZC1f4PTVdjp9Z6NqWjygH</w:t>
      </w:r>
    </w:p>
    <w:p>
      <w:pPr>
        <w:pStyle w:val="PreformattedText"/>
        <w:bidi w:val="0"/>
        <w:spacing w:before="0" w:after="0"/>
        <w:jc w:val="left"/>
        <w:rPr/>
      </w:pPr>
      <w:r>
        <w:rPr/>
        <w:t>15zQWk6FyxEw+iKGh6hNxK9/KWVjc2pEnPgGWM4/5PgK2MmK07iK0zhbOwCeiLW6AwFfj3WIP9E/gA</w:t>
      </w:r>
    </w:p>
    <w:p>
      <w:pPr>
        <w:pStyle w:val="PreformattedText"/>
        <w:bidi w:val="0"/>
        <w:spacing w:before="0" w:after="0"/>
        <w:jc w:val="left"/>
        <w:rPr/>
      </w:pPr>
      <w:r>
        <w:rPr/>
        <w:t>GNg8EC19SQS60x05fX2O/PIWB+GhjaUvOUX3OVcHYQWaqC6dGxqsXDg++D05AHo+hpj5yznk6yqXlo</w:t>
      </w:r>
    </w:p>
    <w:p>
      <w:pPr>
        <w:pStyle w:val="PreformattedText"/>
        <w:bidi w:val="0"/>
        <w:spacing w:before="0" w:after="0"/>
        <w:jc w:val="left"/>
        <w:rPr/>
      </w:pPr>
      <w:r>
        <w:rPr/>
        <w:t>RFsmcVu3uvlsf2MNhpJuu1Vv5/Bb/fafS2bLH0/kCeGNucz+bE/0MKHmfUjxZlnt6dvpmneU/z3T63</w:t>
      </w:r>
    </w:p>
    <w:p>
      <w:pPr>
        <w:pStyle w:val="PreformattedText"/>
        <w:bidi w:val="0"/>
        <w:spacing w:before="0" w:after="0"/>
        <w:jc w:val="left"/>
        <w:rPr/>
      </w:pPr>
      <w:r>
        <w:rPr/>
        <w:t>KpbGr3+lAW0ifZZYn3k4W0xkTIFRYTf3CedLfxGXJTbnkubCmndcrTcpIZrW/kh+ixn27ciRDif2OC</w:t>
      </w:r>
    </w:p>
    <w:p>
      <w:pPr>
        <w:pStyle w:val="PreformattedText"/>
        <w:bidi w:val="0"/>
        <w:spacing w:before="0" w:after="0"/>
        <w:jc w:val="left"/>
        <w:rPr/>
      </w:pPr>
      <w:r>
        <w:rPr/>
        <w:t>IAu7xZMzaYegIY9nIjf8+IWzef6ZZwcr+U27wZdlhg+OWCBlrEKR1dGqkZM4L5sCGHUDL4MBLifEub</w:t>
      </w:r>
    </w:p>
    <w:p>
      <w:pPr>
        <w:pStyle w:val="PreformattedText"/>
        <w:bidi w:val="0"/>
        <w:spacing w:before="0" w:after="0"/>
        <w:jc w:val="left"/>
        <w:rPr/>
      </w:pPr>
      <w:r>
        <w:rPr/>
        <w:t>N4uqu7Lz9+RCA+jcN7nphCW9s4nuwC5Xv+MY9+Lcai0VUaTnVlScWfofnDA152VWe2pABHWVx5wGvd</w:t>
      </w:r>
    </w:p>
    <w:p>
      <w:pPr>
        <w:pStyle w:val="PreformattedText"/>
        <w:bidi w:val="0"/>
        <w:spacing w:before="0" w:after="0"/>
        <w:jc w:val="left"/>
        <w:rPr/>
      </w:pPr>
      <w:r>
        <w:rPr/>
        <w:t>sRcjQ7lFy3W5VSF725NQsdslVZngsW0GJWUGx6tzDLuwDM/GKsVVnYPSuI5rGwD0y1OuCyDA5XYIX/</w:t>
      </w:r>
    </w:p>
    <w:p>
      <w:pPr>
        <w:pStyle w:val="PreformattedText"/>
        <w:bidi w:val="0"/>
        <w:spacing w:before="0" w:after="0"/>
        <w:jc w:val="left"/>
        <w:rPr/>
      </w:pPr>
      <w:r>
        <w:rPr/>
        <w:t>GS1l/p7Y06Eh+sgBzndOjjqv8zdIF8aUHKT4I4E6W/rvxQGcLwh+2SB2ZttNMDRL58+swRzGduoD6C</w:t>
      </w:r>
    </w:p>
    <w:p>
      <w:pPr>
        <w:pStyle w:val="PreformattedText"/>
        <w:bidi w:val="0"/>
        <w:spacing w:before="0" w:after="0"/>
        <w:jc w:val="left"/>
        <w:rPr/>
      </w:pPr>
      <w:r>
        <w:rPr/>
        <w:t>5goW1CfNX0R/0vIdkqbwIsaLECFO5DjxYUeJIEcqFJgwZEZ9I1lKExkRI0uZM2nWtElzBgudO3my6I</w:t>
      </w:r>
    </w:p>
    <w:p>
      <w:pPr>
        <w:pStyle w:val="PreformattedText"/>
        <w:bidi w:val="0"/>
        <w:spacing w:before="0" w:after="0"/>
        <w:jc w:val="left"/>
        <w:rPr/>
      </w:pPr>
      <w:r>
        <w:rPr/>
        <w:t>LBJ1ChGIhaCODtZlKlEfktdfoUatSmUaFOnWnVqsSsTPl1berVn1exYb9+DUu2K1qxa9m2dVvWLbm4</w:t>
      </w:r>
    </w:p>
    <w:p>
      <w:pPr>
        <w:pStyle w:val="PreformattedText"/>
        <w:bidi w:val="0"/>
        <w:spacing w:before="0" w:after="0"/>
        <w:jc w:val="left"/>
        <w:rPr/>
      </w:pPr>
      <w:r>
        <w:rPr/>
        <w:t>b8VaO3EXb7Bgbfj29ft3ilq6bsP06xfGKznFcvkx7upYrFzFjdcyVrxu374qi+X+w5J53y/KcoOABg</w:t>
      </w:r>
    </w:p>
    <w:p>
      <w:pPr>
        <w:pStyle w:val="PreformattedText"/>
        <w:bidi w:val="0"/>
        <w:spacing w:before="0" w:after="0"/>
        <w:jc w:val="left"/>
        <w:rPr/>
      </w:pPr>
      <w:r>
        <w:rPr/>
        <w:t>0EderUi0ub3ocajOvMQSabkp15HeoVmYFwJveP127TvTnz6ua6m6D/46a7LW7sfDLn55Ifj/ZNuXr0</w:t>
      </w:r>
    </w:p>
    <w:p>
      <w:pPr>
        <w:pStyle w:val="PreformattedText"/>
        <w:bidi w:val="0"/>
        <w:spacing w:before="0" w:after="0"/>
        <w:jc w:val="left"/>
        <w:rPr/>
      </w:pPr>
      <w:r>
        <w:rPr/>
        <w:t>54+lTx48mq33tpIhJ2777W96v3jZ3w1Q/vtKsYcEjx1Pt759s3DZ+nN8dqS0wAKQwKm2IpCqBBVcUK</w:t>
      </w:r>
    </w:p>
    <w:p>
      <w:pPr>
        <w:pStyle w:val="PreformattedText"/>
        <w:bidi w:val="0"/>
        <w:spacing w:before="0" w:after="0"/>
        <w:jc w:val="left"/>
        <w:rPr/>
      </w:pPr>
      <w:r>
        <w:rPr/>
        <w:t>YDa/KmiQglbAKBJsZAAMMMNcxwBgw71HCGEEXscAYXXNghRBdKHHGHE/coQ4aeZGShBhpruJGFD2hk</w:t>
      </w:r>
    </w:p>
    <w:p>
      <w:pPr>
        <w:pStyle w:val="PreformattedText"/>
        <w:bidi w:val="0"/>
        <w:spacing w:before="0" w:after="0"/>
        <w:jc w:val="left"/>
        <w:rPr/>
      </w:pPr>
      <w:r>
        <w:rPr/>
        <w:t>oY0dfNyhllp2IAPIIH8s8kgfZzhlD5dW8udJm1yCcsqLJorIJY6yNAmlhxT6UqCQHjqJIWkYYmghNN</w:t>
      </w:r>
    </w:p>
    <w:p>
      <w:pPr>
        <w:pStyle w:val="PreformattedText"/>
        <w:bidi w:val="0"/>
        <w:spacing w:before="0" w:after="0"/>
        <w:jc w:val="left"/>
        <w:rPr/>
      </w:pPr>
      <w:r>
        <w:rPr/>
        <w:t>N0yJxD0BTokIoOYgjOQ+yMsyI37ayIoTv97PPONtv0885PTjqUzjLNMTPMRb/00qCLFp0SJC+zzBLK</w:t>
      </w:r>
    </w:p>
    <w:p>
      <w:pPr>
        <w:pStyle w:val="PreformattedText"/>
        <w:bidi w:val="0"/>
        <w:spacing w:before="0" w:after="0"/>
        <w:jc w:val="left"/>
        <w:rPr/>
      </w:pPr>
      <w:r>
        <w:rPr/>
        <w:t>kGiq//KhKxVy6FGbooSpypdqMpVBnGaUEYMuWCDqJ6IwsAATpFK9FddbHcw1wV1rKoupAAfkj1iwBO</w:t>
      </w:r>
    </w:p>
    <w:p>
      <w:pPr>
        <w:pStyle w:val="PreformattedText"/>
        <w:bidi w:val="0"/>
        <w:spacing w:before="0" w:after="0"/>
        <w:jc w:val="left"/>
        <w:rPr/>
      </w:pPr>
      <w:r>
        <w:rPr/>
        <w:t>RKQP7yGwy+Yr/7jhy77grmBL32Uk89EJZ9lp/CDqvMPO6ws468ZhWrArd/fPsFNCyq46c106Yrd7J4</w:t>
      </w:r>
    </w:p>
    <w:p>
      <w:pPr>
        <w:pStyle w:val="PreformattedText"/>
        <w:bidi w:val="0"/>
        <w:spacing w:before="0" w:after="0"/>
        <w:jc w:val="left"/>
        <w:rPr/>
      </w:pPr>
      <w:r>
        <w:rPr/>
        <w:t>QWOMXddoUwwI2VYwRd1//jFFECDUJScIIMBYbjjfNkAOC+AYni2666izmFzoLKMXvIo1TqzZt0Lmti</w:t>
      </w:r>
    </w:p>
    <w:p>
      <w:pPr>
        <w:pStyle w:val="PreformattedText"/>
        <w:bidi w:val="0"/>
        <w:spacing w:before="0" w:after="0"/>
        <w:jc w:val="left"/>
        <w:rPr/>
      </w:pPr>
      <w:r>
        <w:rPr/>
        <w:t>1psE2P2hP4au89biUzBy1/6ItsXHDx0w/ntsjiKlgEBTvrQP14xdXXX4d+cMIIN0TgQxBJNDFEDlkU</w:t>
      </w:r>
    </w:p>
    <w:p>
      <w:pPr>
        <w:pStyle w:val="PreformattedText"/>
        <w:bidi w:val="0"/>
        <w:spacing w:before="0" w:after="0"/>
        <w:jc w:val="left"/>
        <w:rPr/>
      </w:pPr>
      <w:r>
        <w:rPr/>
        <w:t>kWkTWyzxRCV/rGWPJmJclacadayRbBYC8f8RhFp0CFJItt0W8sggZwiAEY9gSqpTTTfqiO9L9UkozE</w:t>
      </w:r>
    </w:p>
    <w:p>
      <w:pPr>
        <w:pStyle w:val="PreformattedText"/>
        <w:bidi w:val="0"/>
        <w:spacing w:before="0" w:after="0"/>
        <w:jc w:val="left"/>
        <w:rPr/>
      </w:pPr>
      <w:r>
        <w:rPr/>
        <w:t>fbfHRLONcc6KC/F20IzcYP0edOOM/EM3KBAM1TT8zjRIhQNwXVs/I8BUfIy0QLUknS0jWiFKSPJNry</w:t>
      </w:r>
    </w:p>
    <w:p>
      <w:pPr>
        <w:pStyle w:val="PreformattedText"/>
        <w:bidi w:val="0"/>
        <w:spacing w:before="0" w:after="0"/>
        <w:jc w:val="left"/>
        <w:rPr/>
      </w:pPr>
      <w:r>
        <w:rPr/>
        <w:t>JScxtfujLRW6aVTWl3J9Jt6pyglsnYD66VVZizrq6OSJVh5o5o3uuXmt1GreWLeWre/nm59FS7xwSe</w:t>
      </w:r>
    </w:p>
    <w:p>
      <w:pPr>
        <w:pStyle w:val="PreformattedText"/>
        <w:bidi w:val="0"/>
        <w:spacing w:before="0" w:after="0"/>
        <w:jc w:val="left"/>
        <w:rPr/>
      </w:pPr>
      <w:r>
        <w:rPr/>
        <w:t>bnH2vayKvaa0/2a4dtn/U2jJHfNc8y8Br7RzXUQCu4fkFOQ+0xezPzeDuK8d8+FCMw2WChM+hiDi8O</w:t>
      </w:r>
    </w:p>
    <w:p>
      <w:pPr>
        <w:pStyle w:val="PreformattedText"/>
        <w:bidi w:val="0"/>
        <w:spacing w:before="0" w:after="0"/>
        <w:jc w:val="left"/>
        <w:rPr/>
      </w:pPr>
      <w:r>
        <w:rPr/>
        <w:t>tpiBLaZft3kNZ+jnGgf85hsO0Jd2PjavANJLOtgJIXTC45zt2OyE8ith956FnvP/9cV87TmBLEjGGJ</w:t>
      </w:r>
    </w:p>
    <w:p>
      <w:pPr>
        <w:pStyle w:val="PreformattedText"/>
        <w:bidi w:val="0"/>
        <w:spacing w:before="0" w:after="0"/>
        <w:jc w:val="left"/>
        <w:rPr/>
      </w:pPr>
      <w:r>
        <w:rPr/>
        <w:t>iBZWbf0+EOrWeWnU2PJWm5CTl85jwjJg9C1jiF0paGgDU0rWlVcwHTpDgiFaloBtDImtV+FKIfde1r</w:t>
      </w:r>
    </w:p>
    <w:p>
      <w:pPr>
        <w:pStyle w:val="PreformattedText"/>
        <w:bidi w:val="0"/>
        <w:spacing w:before="0" w:after="0"/>
        <w:jc w:val="left"/>
        <w:rPr/>
      </w:pPr>
      <w:r>
        <w:rPr/>
        <w:t>wSsbjsbGghNszW07AAHWyJBGNLrAGo6AEpZy9zqIpIR2sovSpZz0JZWY5FGrAxNCKvI3MrEJkV8C1U</w:t>
      </w:r>
    </w:p>
    <w:p>
      <w:pPr>
        <w:pStyle w:val="PreformattedText"/>
        <w:bidi w:val="0"/>
        <w:spacing w:before="0" w:after="0"/>
        <w:jc w:val="left"/>
        <w:rPr/>
      </w:pPr>
      <w:r>
        <w:rPr/>
        <w:t>H4RKc67amRe3pc5yYJukD1aVB2MtShLHeoT53pb370CEdIB8rape5KdNQblmYnEythKZWoYqUsr2Qq</w:t>
      </w:r>
    </w:p>
    <w:p>
      <w:pPr>
        <w:pStyle w:val="PreformattedText"/>
        <w:bidi w:val="0"/>
        <w:spacing w:before="0" w:after="0"/>
        <w:jc w:val="left"/>
        <w:rPr/>
      </w:pPr>
      <w:r>
        <w:rPr/>
        <w:t>kbzSlak8VUtmArzgtepVxTMerWx1RGMeE5lKEWL0hCU9rSjrWM/UGfbwg6y51GwtanHffcSnMvaM74</w:t>
      </w:r>
    </w:p>
    <w:p>
      <w:pPr>
        <w:pStyle w:val="PreformattedText"/>
        <w:bidi w:val="0"/>
        <w:spacing w:before="0" w:after="0"/>
        <w:jc w:val="left"/>
        <w:rPr/>
      </w:pPr>
      <w:r>
        <w:rPr/>
        <w:t>V9SR+0WNgY9jEr/zIcvJhlJNhO2TxngB8TTzwVwwvk/KMxn3GNwXzTzwjehjgQ3Ke6+PHPzJiCOh+M</w:t>
      </w:r>
    </w:p>
    <w:p>
      <w:pPr>
        <w:pStyle w:val="PreformattedText"/>
        <w:bidi w:val="0"/>
        <w:spacing w:before="0" w:after="0"/>
        <w:jc w:val="left"/>
        <w:rPr/>
      </w:pPr>
      <w:r>
        <w:rPr/>
        <w:t>nwe1o1ATkhCbDwUZ/ETGw23644XXohY420PD75HjhmkJ6UehZSygOQsr/flhVnwIvaAZKJkxDWKCIL</w:t>
      </w:r>
    </w:p>
    <w:p>
      <w:pPr>
        <w:pStyle w:val="PreformattedText"/>
        <w:bidi w:val="0"/>
        <w:spacing w:before="0" w:after="0"/>
        <w:jc w:val="left"/>
        <w:rPr/>
      </w:pPr>
      <w:r>
        <w:rPr/>
        <w:t>REJi5tih6Kmk53OiIr+ihrXQxqi74Io+D1RGxkq1GPfKQ2I8HNbWtrKgiApAMXnMIRperISnTHy5Hc</w:t>
      </w:r>
    </w:p>
    <w:p>
      <w:pPr>
        <w:pStyle w:val="PreformattedText"/>
        <w:bidi w:val="0"/>
        <w:spacing w:before="0" w:after="0"/>
        <w:jc w:val="left"/>
        <w:rPr/>
      </w:pPr>
      <w:r>
        <w:rPr/>
        <w:t>8o6XmuVGQpmSQHLVkAOhEyTzdChIru4ifGJkRS5ip0EByk+Qu+TkMklJTXKyk2dCpKM+1UdFCupTK/</w:t>
      </w:r>
    </w:p>
    <w:p>
      <w:pPr>
        <w:pStyle w:val="PreformattedText"/>
        <w:bidi w:val="0"/>
        <w:spacing w:before="0" w:after="0"/>
        <w:jc w:val="left"/>
        <w:rPr/>
      </w:pPr>
      <w:r>
        <w:rPr/>
        <w:t>GjH1+yutd1ipe2zNTtdicRL71Ol8f0JU+A0hPiDeUnEv9AnkypsquiKei0pKXJVl460/zsbD9wCVbO</w:t>
      </w:r>
    </w:p>
    <w:p>
      <w:pPr>
        <w:pStyle w:val="PreformattedText"/>
        <w:bidi w:val="0"/>
        <w:spacing w:before="0" w:after="0"/>
        <w:jc w:val="left"/>
        <w:rPr/>
      </w:pPr>
      <w:r>
        <w:rPr/>
        <w:t>kqUzFN6Hh3SRi7RkqLJwtkFb5aQZYQyDmI9yMIBecedy/0ca2ZBwYwh7Ljm+EZuG/SZfpuFFP31TQQ</w:t>
      </w:r>
    </w:p>
    <w:p>
      <w:pPr>
        <w:pStyle w:val="PreformattedText"/>
        <w:bidi w:val="0"/>
        <w:spacing w:before="0" w:after="0"/>
        <w:jc w:val="left"/>
        <w:rPr/>
      </w:pPr>
      <w:r>
        <w:rPr/>
        <w:t>kGFLuuqQJlFJgZQTjGY92BrsYsBkKIlqsywgUZZNC7ze2F01rj661HSSazmI00tyh97fS4xZKEwhSI</w:t>
      </w:r>
    </w:p>
    <w:p>
      <w:pPr>
        <w:pStyle w:val="PreformattedText"/>
        <w:bidi w:val="0"/>
        <w:spacing w:before="0" w:after="0"/>
        <w:jc w:val="left"/>
        <w:rPr/>
      </w:pPr>
      <w:r>
        <w:rPr/>
        <w:t>qnVKap3JIAZLpKbWkFATKZwhaDCNRD7FGoqwBrWszQBFQAISGI+6kxrp5EY6MhsajSRitiHpRHBDUR</w:t>
      </w:r>
    </w:p>
    <w:p>
      <w:pPr>
        <w:pStyle w:val="PreformattedText"/>
        <w:bidi w:val="0"/>
        <w:spacing w:before="0" w:after="0"/>
        <w:jc w:val="left"/>
        <w:rPr/>
      </w:pPr>
      <w:r>
        <w:rPr/>
        <w:t>McYdaNkKqyMnlSqexIkYHwcU0uQZwjOclWPFnudBmxq5vq5CTPZbKten0yofpKyU1yEiGTOwj/kzOi</w:t>
      </w:r>
    </w:p>
    <w:p>
      <w:pPr>
        <w:pStyle w:val="PreformattedText"/>
        <w:bidi w:val="0"/>
        <w:spacing w:before="0" w:after="0"/>
        <w:jc w:val="left"/>
        <w:rPr/>
      </w:pPr>
      <w:r>
        <w:rPr/>
        <w:t>ptOt6ZNf/uOlHMK3ktzSrC3Z21d3Scs5gtWVphpVVDa7KmAK5VWxMoo23KzgBysY0EGEaTRZWqC3UE</w:t>
      </w:r>
    </w:p>
    <w:p>
      <w:pPr>
        <w:pStyle w:val="PreformattedText"/>
        <w:bidi w:val="0"/>
        <w:spacing w:before="0" w:after="0"/>
        <w:jc w:val="left"/>
        <w:rPr/>
      </w:pPr>
      <w:r>
        <w:rPr/>
        <w:t>99yYpZ9fobYJfxg7cy1Es4teXoc9bQOtzxjlyYu9x6ySYIoRZ1qAEmQNmgpryZAcN0DLqPFTSQu/xq</w:t>
      </w:r>
    </w:p>
    <w:p>
      <w:pPr>
        <w:pStyle w:val="PreformattedText"/>
        <w:bidi w:val="0"/>
        <w:spacing w:before="0" w:after="0"/>
        <w:jc w:val="left"/>
        <w:rPr/>
      </w:pPr>
      <w:r>
        <w:rPr/>
        <w:t>J3jJYZuB7oI5EUtvOrvH3fnOd9MirC+57hPdYntPhxg9mbUm3dsZfs8fbUKLNNwkDUf3x7Y95J6is+</w:t>
      </w:r>
    </w:p>
    <w:p>
      <w:pPr>
        <w:pStyle w:val="PreformattedText"/>
        <w:bidi w:val="0"/>
        <w:spacing w:before="0" w:after="0"/>
        <w:jc w:val="left"/>
        <w:rPr/>
      </w:pPr>
      <w:r>
        <w:rPr/>
        <w:t>kgIX77KjwLtPP+jLSkRehCFVY3hllkIiy6O0VWK1GLQEDiEpvYRjhiapKKRAYy6GBtMj4SGZaU1VM+</w:t>
      </w:r>
    </w:p>
    <w:p>
      <w:pPr>
        <w:pStyle w:val="PreformattedText"/>
        <w:bidi w:val="0"/>
        <w:spacing w:before="0" w:after="0"/>
        <w:jc w:val="left"/>
        <w:rPr/>
      </w:pPr>
      <w:r>
        <w:rPr/>
        <w:t>ibK922VMxlrLuJoVkGoCHJHd/ypJRH3ZJHpqU+AIAroqVzKvjOsrXv86JzaZHJRusrFYoXSSxBa2y1</w:t>
      </w:r>
    </w:p>
    <w:p>
      <w:pPr>
        <w:pStyle w:val="PreformattedText"/>
        <w:bidi w:val="0"/>
        <w:spacing w:before="0" w:after="0"/>
        <w:jc w:val="left"/>
        <w:rPr/>
      </w:pPr>
      <w:r>
        <w:rPr/>
        <w:t>wdJR0pdTvY1bJ3suyzU2bX1Zw/ZQol7mysYHU8Po/7mOVG+lKAFe5nIsg+i/5Zg7BN25wRMdHXpkyk</w:t>
      </w:r>
    </w:p>
    <w:p>
      <w:pPr>
        <w:pStyle w:val="PreformattedText"/>
        <w:bidi w:val="0"/>
        <w:spacing w:before="0" w:after="0"/>
        <w:jc w:val="left"/>
        <w:rPr/>
      </w:pPr>
      <w:r>
        <w:rPr/>
        <w:t>vTmt31b6Wc269DXji1sWKnAd6cR1ZhA4rwF+F56dBsK8MGOadbTXvd49jXP+kUHZ1D0z3dD1vDhW+I</w:t>
      </w:r>
    </w:p>
    <w:p>
      <w:pPr>
        <w:pStyle w:val="PreformattedText"/>
        <w:bidi w:val="0"/>
        <w:spacing w:before="0" w:after="0"/>
        <w:jc w:val="left"/>
        <w:rPr/>
      </w:pPr>
      <w:r>
        <w:rPr/>
        <w:t>Y+9GIpJPyB11tCXg9XXDxUtvnO52z+QovaOeQHtfNhbcijdIewPXRsfwg9aSIrQA1W/dKVd9oDQQjd</w:t>
      </w:r>
    </w:p>
    <w:p>
      <w:pPr>
        <w:pStyle w:val="PreformattedText"/>
        <w:bidi w:val="0"/>
        <w:spacing w:before="0" w:after="0"/>
        <w:jc w:val="left"/>
        <w:rPr/>
      </w:pPr>
      <w:r>
        <w:rPr/>
        <w:t>N103hUUEb3efyPZcBOqRXhTGo55YbDs6I5KeyjYdHOHFSdLBkhjxR/+76ZKyt8xjK53EypQYVnYuAd</w:t>
      </w:r>
    </w:p>
    <w:p>
      <w:pPr>
        <w:pStyle w:val="PreformattedText"/>
        <w:bidi w:val="0"/>
        <w:spacing w:before="0" w:after="0"/>
        <w:jc w:val="left"/>
        <w:rPr/>
      </w:pPr>
      <w:r>
        <w:rPr/>
        <w:t>XfbOdyUGUZTV1Wk+AKadeFWDxQS75c57Rc5St72eRfipNCDpEOadhfrE5y+UIgl7rT9dgjCmIivMEb</w:t>
      </w:r>
    </w:p>
    <w:p>
      <w:pPr>
        <w:pStyle w:val="PreformattedText"/>
        <w:bidi w:val="0"/>
        <w:spacing w:before="0" w:after="0"/>
        <w:jc w:val="left"/>
        <w:rPr/>
      </w:pPr>
      <w:r>
        <w:rPr/>
        <w:t>ROJLYgkmKGuPdgwqdC52FG6XaqLOwObOXKVVZuUodo71NpADw4219uPpDk3qiKi2Kiq3tmmhHo3rOG</w:t>
      </w:r>
    </w:p>
    <w:p>
      <w:pPr>
        <w:pStyle w:val="PreformattedText"/>
        <w:bidi w:val="0"/>
        <w:spacing w:before="0" w:after="0"/>
        <w:jc w:val="left"/>
        <w:rPr/>
      </w:pPr>
      <w:r>
        <w:rPr/>
        <w:t>rSXkgVsk6+2MdcQkai1MkxbO01soMfrIuACO/tAIo1mGsXtosz9Gc41MUURk3USo0zWo2fKIgH/QVg</w:t>
      </w:r>
    </w:p>
    <w:p>
      <w:pPr>
        <w:pStyle w:val="PreformattedText"/>
        <w:bidi w:val="0"/>
        <w:spacing w:before="0" w:after="0"/>
        <w:jc w:val="left"/>
        <w:rPr/>
      </w:pPr>
      <w:r>
        <w:rPr/>
        <w:t>hC291CvYRmiFfA1jEmoGTyiEtM4rTAZl8ms99gva6CoM7cTaRibrdKvAum1YsGKmlAXqlI60WMu1Uu</w:t>
      </w:r>
    </w:p>
    <w:p>
      <w:pPr>
        <w:pStyle w:val="PreformattedText"/>
        <w:bidi w:val="0"/>
        <w:spacing w:before="0" w:after="0"/>
        <w:jc w:val="left"/>
        <w:rPr/>
      </w:pPr>
      <w:r>
        <w:rPr/>
        <w:t>9oIAT/QyykiaLmwjBMp6Cmw4Bq3lpE94hK4H5EB+zt3nZCxWrkBN4G4CjRqVqsSJbPGpoPs9SMb3IH</w:t>
      </w:r>
    </w:p>
    <w:p>
      <w:pPr>
        <w:pStyle w:val="PreformattedText"/>
        <w:bidi w:val="0"/>
        <w:spacing w:before="0" w:after="0"/>
        <w:jc w:val="left"/>
        <w:rPr/>
      </w:pPr>
      <w:r>
        <w:rPr/>
        <w:t>rA6QlTBLTBILJUCJyApnTBKnT/iE/sTvcVTCc0Sn4/rKkPrEIDKpcUjOkjRJsE4ukB4ulvhI/+REJR</w:t>
      </w:r>
    </w:p>
    <w:p>
      <w:pPr>
        <w:pStyle w:val="PreformattedText"/>
        <w:bidi w:val="0"/>
        <w:spacing w:before="0" w:after="0"/>
        <w:jc w:val="left"/>
        <w:rPr/>
      </w:pPr>
      <w:r>
        <w:rPr/>
        <w:t>gnsSbljjyi4+zEEbxhURLQ5zBlSsQEljYFAnOpE79q53wuIiZwRohHHIXCKAqwA5nHDs8xD1PP20yP</w:t>
      </w:r>
    </w:p>
    <w:p>
      <w:pPr>
        <w:pStyle w:val="PreformattedText"/>
        <w:bidi w:val="0"/>
        <w:spacing w:before="0" w:after="0"/>
        <w:jc w:val="left"/>
        <w:rPr/>
      </w:pPr>
      <w:r>
        <w:rPr/>
        <w:t>Z+AQHsfipEavh8CwpLiOPazFt/giEP5inEqqLWQQt8bjOtKpOv7hYSjmOfpOOM7rOn7w1Pqn07oBDI</w:t>
      </w:r>
    </w:p>
    <w:p>
      <w:pPr>
        <w:pStyle w:val="PreformattedText"/>
        <w:bidi w:val="0"/>
        <w:spacing w:before="0" w:after="0"/>
        <w:jc w:val="left"/>
        <w:rPr/>
      </w:pPr>
      <w:r>
        <w:rPr/>
        <w:t>jwH4xw78ih1Xiju5ywn/ouCi2ICNkLhKYj/2MQr75sMDtMaFy+kGboS/EcTQzDydnu4vK+I/M8b/PU</w:t>
      </w:r>
    </w:p>
    <w:p>
      <w:pPr>
        <w:pStyle w:val="PreformattedText"/>
        <w:bidi w:val="0"/>
        <w:spacing w:before="0" w:after="0"/>
        <w:jc w:val="left"/>
        <w:rPr/>
      </w:pPr>
      <w:r>
        <w:rPr/>
        <w:t>MAUD7B0HY9FkSwQNBFjkUdDUcbUADfbWraes6MPi7cOCSkX4jd+cKgCM6t5OTCfKKBDaBuAq0St14A</w:t>
      </w:r>
    </w:p>
    <w:p>
      <w:pPr>
        <w:pStyle w:val="PreformattedText"/>
        <w:bidi w:val="0"/>
        <w:spacing w:before="0" w:after="0"/>
        <w:jc w:val="left"/>
        <w:rPr/>
      </w:pPr>
      <w:r>
        <w:rPr/>
        <w:t>2O4A1aLEgAjvlQxQAhS+ZorpYgSxrtxsZOp3G4BHF+jFE+ReUE66yeDCMwwq4wR7A6r67uZE2o7Mky</w:t>
      </w:r>
    </w:p>
    <w:p>
      <w:pPr>
        <w:pStyle w:val="PreformattedText"/>
        <w:bidi w:val="0"/>
        <w:spacing w:before="0" w:after="0"/>
        <w:jc w:val="left"/>
        <w:rPr/>
      </w:pPr>
      <w:r>
        <w:rPr/>
        <w:t>ScoKxccAq1Oo7ax6TqzexFIUKa4CJyPIalC8wRGekSO8JB+ucZRCRZe6KuEWBM4yy6t66RErMM9YYM</w:t>
      </w:r>
    </w:p>
    <w:p>
      <w:pPr>
        <w:pStyle w:val="PreformattedText"/>
        <w:bidi w:val="0"/>
        <w:spacing w:before="0" w:after="0"/>
        <w:jc w:val="left"/>
        <w:rPr/>
      </w:pPr>
      <w:r>
        <w:rPr/>
        <w:t>80ECmHJh2R7qVaqkCiB+ukCZqKclvaENO0brd6a2W+CVv+UYcmQyDJyXvgS6H+Sf9j7CkzHIChIHKf</w:t>
      </w:r>
    </w:p>
    <w:p>
      <w:pPr>
        <w:pStyle w:val="PreformattedText"/>
        <w:bidi w:val="0"/>
        <w:spacing w:before="0" w:after="0"/>
        <w:jc w:val="left"/>
        <w:rPr/>
      </w:pPr>
      <w:r>
        <w:rPr/>
        <w:t>GMM6xavUMJIjNRIIK8YJYY01Us01VkDXNi3W8C5jvNAkHUqFiG2hgm2i5jM8CgyGXqgmb3IwMm/aYt</w:t>
      </w:r>
    </w:p>
    <w:p>
      <w:pPr>
        <w:pStyle w:val="PreformattedText"/>
        <w:bidi w:val="0"/>
        <w:spacing w:before="0" w:after="0"/>
        <w:jc w:val="left"/>
        <w:rPr/>
      </w:pPr>
      <w:r>
        <w:rPr/>
        <w:t>G+XhLarMeaBmS2hFIel6lnEMwdZ7O0UoUPKYRCNmREMOSJNgzeoBL3dG+oBk7GgqT3HhES8e1sgoQs</w:t>
      </w:r>
    </w:p>
    <w:p>
      <w:pPr>
        <w:pStyle w:val="PreformattedText"/>
        <w:bidi w:val="0"/>
        <w:spacing w:before="0" w:after="0"/>
        <w:jc w:val="left"/>
        <w:rPr/>
      </w:pPr>
      <w:r>
        <w:rPr/>
        <w:t>jyDgSHRtTBQT2SYt2Uw2s2+rKMVvuC+QmJEwCcJMzoTjCGlHH6cUX85R1Ir+pMx0ts9PHilyMskblo</w:t>
      </w:r>
    </w:p>
    <w:p>
      <w:pPr>
        <w:pStyle w:val="PreformattedText"/>
        <w:bidi w:val="0"/>
        <w:spacing w:before="0" w:after="0"/>
        <w:jc w:val="left"/>
        <w:rPr/>
      </w:pPr>
      <w:r>
        <w:rPr/>
        <w:t>xJGcJQLvNQWGdLCIkYQylH46RvlNEgDCkznaRPnpEA0Wr75kwj4HIUGRQcw3F41hQ2A0AbGLRX4JRX</w:t>
      </w:r>
    </w:p>
    <w:p>
      <w:pPr>
        <w:pStyle w:val="PreformattedText"/>
        <w:bidi w:val="0"/>
        <w:spacing w:before="0" w:after="0"/>
        <w:jc w:val="left"/>
        <w:rPr/>
      </w:pPr>
      <w:r>
        <w:rPr/>
        <w:t>bvMDxW0ee7PR4tH/Hq9tONujL2SILygPuICTuL6F7N6FvuJzNC4yM1YAPeNlA8TF1OTu0/Ql1BxgYl</w:t>
      </w:r>
    </w:p>
    <w:p>
      <w:pPr>
        <w:pStyle w:val="PreformattedText"/>
        <w:bidi w:val="0"/>
        <w:spacing w:before="0" w:after="0"/>
        <w:jc w:val="left"/>
        <w:rPr/>
      </w:pPr>
      <w:r>
        <w:rPr/>
        <w:t>ztN7hzggrqOyVD77qzOABvH7qBPEt1JAlP0wyPJRdP05KrYzbmfd5Hvva0K2ZyL/AiPWry2cJu8yoi</w:t>
      </w:r>
    </w:p>
    <w:p>
      <w:pPr>
        <w:pStyle w:val="PreformattedText"/>
        <w:bidi w:val="0"/>
        <w:spacing w:before="0" w:after="0"/>
        <w:jc w:val="left"/>
        <w:rPr/>
      </w:pPr>
      <w:r>
        <w:rPr/>
        <w:t>LOQiI/wDm74N2eKw6o5FKKWOHYPSpBqk9OQ0KRRUeWBvQv5QRNYAw57oit7tR97t9o4kEYOqFgLgFH</w:t>
      </w:r>
    </w:p>
    <w:p>
      <w:pPr>
        <w:pStyle w:val="PreformattedText"/>
        <w:bidi w:val="0"/>
        <w:spacing w:before="0" w:after="0"/>
        <w:jc w:val="left"/>
        <w:rPr/>
      </w:pPr>
      <w:r>
        <w:rPr/>
        <w:t>xPjHiijIav+N7mbZpKxAiuCTiR5txMSqkPrPqo88LsM/e1UbiEkD6J//qIrC6OdCAlSxxlcsQkkuKE</w:t>
      </w:r>
    </w:p>
    <w:p>
      <w:pPr>
        <w:pStyle w:val="PreformattedText"/>
        <w:bidi w:val="0"/>
        <w:spacing w:before="0" w:after="0"/>
        <w:jc w:val="left"/>
        <w:rPr/>
      </w:pPr>
      <w:r>
        <w:rPr/>
        <w:t>UATTkvpPUnz0E0CTk26slpisS+jksBCiVLgKSuGKYA+B/wB7rszulS3jLAJxRTZVBUSFxwK7oBxbVl</w:t>
      </w:r>
    </w:p>
    <w:p>
      <w:pPr>
        <w:pStyle w:val="PreformattedText"/>
        <w:bidi w:val="0"/>
        <w:spacing w:before="0" w:after="0"/>
        <w:jc w:val="left"/>
        <w:rPr/>
      </w:pPr>
      <w:r>
        <w:rPr/>
        <w:t>qromZvgvSMEtGorraip2d9SDhVylb7FFABNVsINSCLiwbdMIUsY9SWQxCUMAh48BdGLe5cAyWdg57w</w:t>
      </w:r>
    </w:p>
    <w:p>
      <w:pPr>
        <w:pStyle w:val="PreformattedText"/>
        <w:bidi w:val="0"/>
        <w:spacing w:before="0" w:after="0"/>
        <w:jc w:val="left"/>
        <w:rPr/>
      </w:pPr>
      <w:r>
        <w:rPr/>
        <w:t>SZ9MYwP+QYPsrjE2coLAc6CKQzgCz102UhAcqiCBTTx6LSXJo2k7SH5ktT7LLsBwNWX2Ub94VT/ngj</w:t>
      </w:r>
    </w:p>
    <w:p>
      <w:pPr>
        <w:pStyle w:val="PreformattedText"/>
        <w:bidi w:val="0"/>
        <w:spacing w:before="0" w:after="0"/>
        <w:jc w:val="left"/>
        <w:rPr/>
      </w:pPr>
      <w:r>
        <w:rPr/>
        <w:t>8pY1iBcntgUGiXqekG9E6pdUFv9nmcx1onTEMitMKaMkVEBEXA9RAHbvd2wBEf8UZGl0fQiMWKJPkG</w:t>
      </w:r>
    </w:p>
    <w:p>
      <w:pPr>
        <w:pStyle w:val="PreformattedText"/>
        <w:bidi w:val="0"/>
        <w:spacing w:before="0" w:after="0"/>
        <w:jc w:val="left"/>
        <w:rPr/>
      </w:pPr>
      <w:r>
        <w:rPr/>
        <w:t>jvlGBWTfrMdqjhql1PrAhHASdnTu8iEe5/vwiErSak581CL+ktocaXAgB3J+V5Io6XPsBHL4yv8clv</w:t>
      </w:r>
    </w:p>
    <w:p>
      <w:pPr>
        <w:pStyle w:val="PreformattedText"/>
        <w:bidi w:val="0"/>
        <w:spacing w:before="0" w:after="0"/>
        <w:jc w:val="left"/>
        <w:rPr/>
      </w:pPr>
      <w:r>
        <w:rPr/>
        <w:t>SP2ARHZ854y4xwkvH6ri8zNaXHEJZ19MbMulE1RTMpNJBmtzFNZ6Sz2DQ2IVcPodV9UwUPC23QiHLQ</w:t>
      </w:r>
    </w:p>
    <w:p>
      <w:pPr>
        <w:pStyle w:val="PreformattedText"/>
        <w:bidi w:val="0"/>
        <w:spacing w:before="0" w:after="0"/>
        <w:jc w:val="left"/>
        <w:rPr/>
      </w:pPr>
      <w:r>
        <w:rPr/>
        <w:t>BpRYXstAB9JW3RAfa3LSKA/scms5ayhuX7LT3KlSTSN+uGuAtuMfQtIBQlVTEUZhrpOCPNKB0pbt8I</w:t>
      </w:r>
    </w:p>
    <w:p>
      <w:pPr>
        <w:pStyle w:val="PreformattedText"/>
        <w:bidi w:val="0"/>
        <w:spacing w:before="0" w:after="0"/>
        <w:jc w:val="left"/>
        <w:rPr/>
      </w:pPr>
      <w:r>
        <w:rPr/>
        <w:t>mC9wGhajA9M83XZhXvqjDx4gI+0ItpcRKGBJVX2SNw3yIn0/Ah+reaCLQodXiljFUOhQU345e0HKEJ</w:t>
      </w:r>
    </w:p>
    <w:p>
      <w:pPr>
        <w:pStyle w:val="PreformattedText"/>
        <w:bidi w:val="0"/>
        <w:spacing w:before="0" w:after="0"/>
        <w:jc w:val="left"/>
        <w:rPr/>
      </w:pPr>
      <w:r>
        <w:rPr/>
        <w:t>bCrdZk+n2E3DMvdqQCxDN3RrPhREy0jF9s1djc9dUbcWZmBesVHmPnaUZLT6MuUYISXNevcYT8J2+I</w:t>
      </w:r>
    </w:p>
    <w:p>
      <w:pPr>
        <w:pStyle w:val="PreformattedText"/>
        <w:bidi w:val="0"/>
        <w:spacing w:before="0" w:after="0"/>
        <w:jc w:val="left"/>
        <w:rPr/>
      </w:pPr>
      <w:r>
        <w:rPr/>
        <w:t>jmAImxKglNdNd4HQskLOnj/Ir//QAl+360lSbLUqgxF/vGTB7TjpRib2gpdhIZl7jxKXxuzsZ3G9E3</w:t>
      </w:r>
    </w:p>
    <w:p>
      <w:pPr>
        <w:pStyle w:val="PreformattedText"/>
        <w:bidi w:val="0"/>
        <w:spacing w:before="0" w:after="0"/>
        <w:jc w:val="left"/>
        <w:rPr/>
      </w:pPr>
      <w:r>
        <w:rPr/>
        <w:t>eFyFVWK2fYX4KWoTkwsUQHCz6arn9KyuBA+UHvnUf2P4m+6iDcwHOXnonA7s0YqVHBK4nSjjgSOvXO</w:t>
      </w:r>
    </w:p>
    <w:p>
      <w:pPr>
        <w:pStyle w:val="PreformattedText"/>
        <w:bidi w:val="0"/>
        <w:spacing w:before="0" w:after="0"/>
        <w:jc w:val="left"/>
        <w:rPr/>
      </w:pPr>
      <w:r>
        <w:rPr/>
        <w:t>jJK1pNEP5hgEbSf55QoK5LMbIrXaYjU3dBC+WT11gSPVnYJKPLmd/TbsvjP124OP8ClW2yhmr4VtXw</w:t>
      </w:r>
    </w:p>
    <w:p>
      <w:pPr>
        <w:pStyle w:val="PreformattedText"/>
        <w:bidi w:val="0"/>
        <w:spacing w:before="0" w:after="0"/>
        <w:jc w:val="left"/>
        <w:rPr/>
      </w:pPr>
      <w:r>
        <w:rPr/>
        <w:t>DQ/VcLPtWUn5pDiZKK8iaKRVkzPZGyqkDz2E9jDMRNbgQjdMSRLxW3GPKkG3CVTgZXdkXdvmLNkG+c</w:t>
      </w:r>
    </w:p>
    <w:p>
      <w:pPr>
        <w:pStyle w:val="PreformattedText"/>
        <w:bidi w:val="0"/>
        <w:spacing w:before="0" w:after="0"/>
        <w:jc w:val="left"/>
        <w:rPr/>
      </w:pPr>
      <w:r>
        <w:rPr/>
        <w:t>7yoK+Y+URljqCPjcM4y2iUdLpUS0glcXKRIA5rjCXlFwsLSjYuMfkK/3Kej/7uank/547ZT2JjYs38</w:t>
      </w:r>
    </w:p>
    <w:p>
      <w:pPr>
        <w:pStyle w:val="PreformattedText"/>
        <w:bidi w:val="0"/>
        <w:spacing w:before="0" w:after="0"/>
        <w:jc w:val="left"/>
        <w:rPr/>
      </w:pPr>
      <w:r>
        <w:rPr/>
        <w:t>JnwPuedSAv+U8ebCeFOkzxtVdoxbYsfMbCYGYmV5TibSdycomSeIp02PbpNXz2aZWk7xEH7XuQSBeG</w:t>
      </w:r>
    </w:p>
    <w:p>
      <w:pPr>
        <w:pStyle w:val="PreformattedText"/>
        <w:bidi w:val="0"/>
        <w:spacing w:before="0" w:after="0"/>
        <w:jc w:val="left"/>
        <w:rPr/>
      </w:pPr>
      <w:r>
        <w:rPr/>
        <w:t>nrEfSQ9QRPeZu/aS/0opV3aOyuGW+Hi5Yl6GrlBYWdC2urIyTPSzpN4xeCkJgnwyPnh1TLdn44lda6</w:t>
      </w:r>
    </w:p>
    <w:p>
      <w:pPr>
        <w:pStyle w:val="PreformattedText"/>
        <w:bidi w:val="0"/>
        <w:spacing w:before="0" w:after="0"/>
        <w:jc w:val="left"/>
        <w:rPr/>
      </w:pPr>
      <w:r>
        <w:rPr/>
        <w:t>Y/GssD37GibXSW5xWQff0x6VTb/+tFr+1tliYYbdYnC/WfOSTeuAGJTzN3sQDEFha6mPyREyhImopm</w:t>
      </w:r>
    </w:p>
    <w:p>
      <w:pPr>
        <w:pStyle w:val="PreformattedText"/>
        <w:bidi w:val="0"/>
        <w:spacing w:before="0" w:after="0"/>
        <w:jc w:val="left"/>
        <w:rPr/>
      </w:pPr>
      <w:r>
        <w:rPr/>
        <w:t>o+JN4KMcOeOEn8rYuqUkjIIHSRakeUaoxYIBYI+ordNaFZNI6kBAHHSowzOpQ6L/5AlmCjd3Q6Gnsz</w:t>
      </w:r>
    </w:p>
    <w:p>
      <w:pPr>
        <w:pStyle w:val="PreformattedText"/>
        <w:bidi w:val="0"/>
        <w:spacing w:before="0" w:after="0"/>
        <w:jc w:val="left"/>
        <w:rPr/>
      </w:pPr>
      <w:r>
        <w:rPr/>
        <w:t>uiAu+v8hiExHF+KiZdR4vZRzNK4Z8bhzVMd7/9KxyEp7o/f+4Go0k0xMv4q4s08iThbnhrFeWbqPO/</w:t>
      </w:r>
    </w:p>
    <w:p>
      <w:pPr>
        <w:pStyle w:val="PreformattedText"/>
        <w:bidi w:val="0"/>
        <w:spacing w:before="0" w:after="0"/>
        <w:jc w:val="left"/>
        <w:rPr/>
      </w:pPr>
      <w:r>
        <w:rPr/>
        <w:t>F86WySf0lmM7Cz4dfBHhcpoTqaTi8o8fc3cVjAt26rufpavlqHXtmwTdAgG0PUhGMFpDZs92EXlPCs</w:t>
      </w:r>
    </w:p>
    <w:p>
      <w:pPr>
        <w:pStyle w:val="PreformattedText"/>
        <w:bidi w:val="0"/>
        <w:spacing w:before="0" w:after="0"/>
        <w:jc w:val="left"/>
        <w:rPr/>
      </w:pPr>
      <w:r>
        <w:rPr/>
        <w:t>7yXTskOX+cE4XKNt+YGDNYOByGHtTgPWPHWuOdUBvqGBQjygADvDO6hVSVKeoJlWRyYFr/k7EFubt9</w:t>
      </w:r>
    </w:p>
    <w:p>
      <w:pPr>
        <w:pStyle w:val="PreformattedText"/>
        <w:bidi w:val="0"/>
        <w:spacing w:before="0" w:after="0"/>
        <w:jc w:val="left"/>
        <w:rPr/>
      </w:pPr>
      <w:r>
        <w:rPr/>
        <w:t>qxv8dMNG94dfK2jvWq/+Oyue0nCa2lGqPBHmxxb/aHiwgq3hlCk5inMgQRMTTDvrVzfYRIPjdumqpr</w:t>
      </w:r>
    </w:p>
    <w:p>
      <w:pPr>
        <w:pStyle w:val="PreformattedText"/>
        <w:bidi w:val="0"/>
        <w:spacing w:before="0" w:after="0"/>
        <w:jc w:val="left"/>
        <w:rPr/>
      </w:pPr>
      <w:r>
        <w:rPr/>
        <w:t>ADortxLNzYgSAS63LfGpuDiraoK4zVtL9rj/FMmKGI1bkRgr2sKM/8YvUfyIkRwHT4qXumPxLzFJ46</w:t>
      </w:r>
    </w:p>
    <w:p>
      <w:pPr>
        <w:pStyle w:val="PreformattedText"/>
        <w:bidi w:val="0"/>
        <w:spacing w:before="0" w:after="0"/>
        <w:jc w:val="left"/>
        <w:rPr/>
      </w:pPr>
      <w:r>
        <w:rPr/>
        <w:t>rb46RsSO1EGv/SIiDz+kKaMEfxkHGU5aTvq2DmsUhFdjZFsUad4RJEsnKlI9LUqI/qkpOpne/bwXaz</w:t>
      </w:r>
    </w:p>
    <w:p>
      <w:pPr>
        <w:pStyle w:val="PreformattedText"/>
        <w:bidi w:val="0"/>
        <w:spacing w:before="0" w:after="0"/>
        <w:jc w:val="left"/>
        <w:rPr/>
      </w:pPr>
      <w:r>
        <w:rPr/>
        <w:t>WaV6hzu5v1HPZXD8srctq92HaHm1OL0JnHbg2sYuvmBSZGCZH0DjgqAQNH5tUhl4VX1jazcgxHPwH0</w:t>
      </w:r>
    </w:p>
    <w:p>
      <w:pPr>
        <w:pStyle w:val="PreformattedText"/>
        <w:bidi w:val="0"/>
        <w:spacing w:before="0" w:after="0"/>
        <w:jc w:val="left"/>
        <w:rPr/>
      </w:pPr>
      <w:r>
        <w:rPr/>
        <w:t>ocNFZgAzYgU2mNgueOMUKyCiyya0FjA9JzhD0omhXKC9mrY4p1Jc1uwYEcW3z8x0kmspticGycPnH4</w:t>
      </w:r>
    </w:p>
    <w:p>
      <w:pPr>
        <w:pStyle w:val="PreformattedText"/>
        <w:bidi w:val="0"/>
        <w:spacing w:before="0" w:after="0"/>
        <w:jc w:val="left"/>
        <w:rPr/>
      </w:pPr>
      <w:r>
        <w:rPr/>
        <w:t>HSPiPxSDcd9Xel7dNtfRqVOlHOD5iDH3Q27PiwxxXKsSXvvZR6RYRmabdJVKzY3v//hO9G1U9MW2mM</w:t>
      </w:r>
    </w:p>
    <w:p>
      <w:pPr>
        <w:pStyle w:val="PreformattedText"/>
        <w:bidi w:val="0"/>
        <w:spacing w:before="0" w:after="0"/>
        <w:jc w:val="left"/>
        <w:rPr/>
      </w:pPr>
      <w:r>
        <w:rPr/>
        <w:t>ZiN84wNrNsx73DeErLxP8yGnW6jEwwonGQLBpzlC8r6XiZtxZ9fsscNnPu6uWaO44dnf9sTCHsj3ZA</w:t>
      </w:r>
    </w:p>
    <w:p>
      <w:pPr>
        <w:pStyle w:val="PreformattedText"/>
        <w:bidi w:val="0"/>
        <w:spacing w:before="0" w:after="0"/>
        <w:jc w:val="left"/>
        <w:rPr/>
      </w:pPr>
      <w:r>
        <w:rPr/>
        <w:t>iXA8Ucn0ZLpH8yUmBSYcxaV9Byb2NRhRkyZAkSo4gqjvzSiuIb5xRf7CFJmCuEETPlqdCdxW6nFHec</w:t>
      </w:r>
    </w:p>
    <w:p>
      <w:pPr>
        <w:pStyle w:val="PreformattedText"/>
        <w:bidi w:val="0"/>
        <w:spacing w:before="0" w:after="0"/>
        <w:jc w:val="left"/>
        <w:rPr/>
      </w:pPr>
      <w:r>
        <w:rPr/>
        <w:t>dLkATBpXHz1pT/d6v5YoBdubiuyTnDTi66VjQSyghX4N0dnJblmpYRih9wkLmEWdbm2pgbFWCCIFO7</w:t>
      </w:r>
    </w:p>
    <w:p>
      <w:pPr>
        <w:pStyle w:val="PreformattedText"/>
        <w:bidi w:val="0"/>
        <w:spacing w:before="0" w:after="0"/>
        <w:jc w:val="left"/>
        <w:rPr/>
      </w:pPr>
      <w:r>
        <w:rPr/>
        <w:t>gYFOct1l1b2emT3jFoDott71Vib9NrFRORZaPwAe7QDDMEwYnNH0NJ3pfppET3FRLw/jng7dPkEB7b</w:t>
      </w:r>
    </w:p>
    <w:p>
      <w:pPr>
        <w:pStyle w:val="PreformattedText"/>
        <w:bidi w:val="0"/>
        <w:spacing w:before="0" w:after="0"/>
        <w:jc w:val="left"/>
        <w:rPr/>
      </w:pPr>
      <w:r>
        <w:rPr/>
        <w:t>OV5oipSEKX2Cnlbf+ooHjMee+ffy/4cIR0J5FE3fxdXUxu5vUTuwp1XH7mRYl3ZnS5gduUhGz7+LK5</w:t>
      </w:r>
    </w:p>
    <w:p>
      <w:pPr>
        <w:pStyle w:val="PreformattedText"/>
        <w:bidi w:val="0"/>
        <w:spacing w:before="0" w:after="0"/>
        <w:jc w:val="left"/>
        <w:rPr/>
      </w:pPr>
      <w:r>
        <w:rPr/>
        <w:t>O8+5GQflhP5IlZQAAUWw0o8vyfswB+UT5v/6Rsn+AEKfP2nS9Jk7eDCdPoIFzTEcaPCQt4nezC3Uh/</w:t>
      </w:r>
    </w:p>
    <w:p>
      <w:pPr>
        <w:pStyle w:val="PreformattedText"/>
        <w:bidi w:val="0"/>
        <w:spacing w:before="0" w:after="0"/>
        <w:jc w:val="left"/>
        <w:rPr/>
      </w:pPr>
      <w:r>
        <w:rPr/>
        <w:t>GQvkMOCR56yLAjRIIDH0IU6A+jSmn+Wrp8CTPmQJkxF7JkSVMmzhksevr8CTRoTwsBrmk0yBJlSo4q</w:t>
      </w:r>
    </w:p>
    <w:p>
      <w:pPr>
        <w:pStyle w:val="PreformattedText"/>
        <w:bidi w:val="0"/>
        <w:spacing w:before="0" w:after="0"/>
        <w:jc w:val="left"/>
        <w:rPr/>
      </w:pPr>
      <w:r>
        <w:rPr/>
        <w:t>BWLE6ZIgSn35Dno7hFXiNUdc9zAKANZbzrFky5r1x+9l2rNs247lB9cl3LRr68adi5ZcXJh10c6l+z</w:t>
      </w:r>
    </w:p>
    <w:p>
      <w:pPr>
        <w:pStyle w:val="PreformattedText"/>
        <w:bidi w:val="0"/>
        <w:spacing w:before="0" w:after="0"/>
        <w:jc w:val="left"/>
        <w:rPr/>
      </w:pPr>
      <w:r>
        <w:rPr/>
        <w:t>ew3bl6BQPOazix4sVw9Vo7ATmy5MmUIYPwy1hxmH79wiT/1ls4s+DCv/aZxkIudep/3UyDIaw6dRDT</w:t>
      </w:r>
    </w:p>
    <w:p>
      <w:pPr>
        <w:pStyle w:val="PreformattedText"/>
        <w:bidi w:val="0"/>
        <w:spacing w:before="0" w:after="0"/>
        <w:jc w:val="left"/>
        <w:rPr/>
      </w:pPr>
      <w:r>
        <w:rPr/>
        <w:t>tGvb3gd69u3dph2k5vfNAe/bQFTzSw3ENpDj5P79WzGcOPPfoJlbv069uvHpf2P/xs5dcejvo0OLVi</w:t>
      </w:r>
    </w:p>
    <w:p>
      <w:pPr>
        <w:pStyle w:val="PreformattedText"/>
        <w:bidi w:val="0"/>
        <w:spacing w:before="0" w:after="0"/>
        <w:jc w:val="left"/>
        <w:rPr/>
      </w:pPr>
      <w:r>
        <w:rPr/>
        <w:t>ytjfr1lSXHOvE+lnxZ5/VuPIRZGlZ9jTEHHm+eYYgN1hJgifknoIF7ySXTgnep5VaEZq0lYYVkedNE</w:t>
      </w:r>
    </w:p>
    <w:p>
      <w:pPr>
        <w:pStyle w:val="PreformattedText"/>
        <w:bidi w:val="0"/>
        <w:spacing w:before="0" w:after="0"/>
        <w:jc w:val="left"/>
        <w:rPr/>
      </w:pPr>
      <w:r>
        <w:rPr/>
        <w:t>EwhsyGGHG84A4oYuuACiC9CUOOIMJKq4Q4stuvCiiy3WImOLe5ShglAs1LBjDTzy+MGOQfJ4Qi21HK</w:t>
      </w:r>
    </w:p>
    <w:p>
      <w:pPr>
        <w:pStyle w:val="PreformattedText"/>
        <w:bidi w:val="0"/>
        <w:spacing w:before="0" w:after="0"/>
        <w:jc w:val="left"/>
        <w:rPr/>
      </w:pPr>
      <w:r>
        <w:rPr/>
        <w:t>GDDkfU8sYRbxgJZZRG7mCkC00w8hJOJhVEVUtapnTTSjZJRVJDBh1ElUoW5ZNPU1RVhRBCT8WJ/1Gc</w:t>
      </w:r>
    </w:p>
    <w:p>
      <w:pPr>
        <w:pStyle w:val="PreformattedText"/>
        <w:bidi w:val="0"/>
        <w:spacing w:before="0" w:after="0"/>
        <w:jc w:val="left"/>
        <w:rPr/>
      </w:pPr>
      <w:r>
        <w:rPr/>
        <w:t>CMF5EJtZ5XMIm2o+9RSXBTEkqFQfnRlnVlh9YtFRTYV5UJkEoWmRmBHZhBRGV+2HVTrpMOToQmNB1Z</w:t>
      </w:r>
    </w:p>
    <w:p>
      <w:pPr>
        <w:pStyle w:val="PreformattedText"/>
        <w:bidi w:val="0"/>
        <w:spacing w:before="0" w:after="0"/>
        <w:jc w:val="left"/>
        <w:rPr/>
      </w:pPr>
      <w:r>
        <w:rPr/>
        <w:t>JSJZVEKEok2eSlS6KmNCpGOpEU1Vk86YgrUETtYQ1YAXwVwB5cXbPHHtdstdWwFHlDbLFfOctItNIC</w:t>
      </w:r>
    </w:p>
    <w:p>
      <w:pPr>
        <w:pStyle w:val="PreformattedText"/>
        <w:bidi w:val="0"/>
        <w:spacing w:before="0" w:after="0"/>
        <w:jc w:val="left"/>
        <w:rPr/>
      </w:pPr>
      <w:r>
        <w:rPr/>
        <w:t>a0211lojVlkUWshtt2xte5aBEDao1l14KYgXWgiKFiC65727mGPtUdYGvSdcBq9gm3WWGWjk9UuOcK</w:t>
      </w:r>
    </w:p>
    <w:p>
      <w:pPr>
        <w:pStyle w:val="PreformattedText"/>
        <w:bidi w:val="0"/>
        <w:spacing w:before="0" w:after="0"/>
        <w:jc w:val="left"/>
        <w:rPr/>
      </w:pPr>
      <w:r>
        <w:rPr/>
        <w:t>YRBpcptO3SGHXH6RYdbaox3PA+K/DyzT/H8QJdxMV5l1xtyxGGRWsRv+Zvwtx5Z9x22GUXW3fiBTje</w:t>
      </w:r>
    </w:p>
    <w:p>
      <w:pPr>
        <w:pStyle w:val="PreformattedText"/>
        <w:bidi w:val="0"/>
        <w:spacing w:before="0" w:after="0"/>
        <w:jc w:val="left"/>
        <w:rPr/>
      </w:pPr>
      <w:r>
        <w:rPr/>
        <w:t>cY2Z7HLN+aZ1gnqR1ZvzvPHJh/9Ju4rdl59G0vznrrkEi+uuXwUeeKB/cgXWINULlgsuTVl729bW4x</w:t>
      </w:r>
    </w:p>
    <w:p>
      <w:pPr>
        <w:pStyle w:val="PreformattedText"/>
        <w:bidi w:val="0"/>
        <w:spacing w:before="0" w:after="0"/>
        <w:jc w:val="left"/>
        <w:rPr/>
      </w:pPr>
      <w:r>
        <w:rPr/>
        <w:t>ZYIT/eeIhAiB+qSOIaI6a4NowpyggjlTXKSAYZLdpNZS03ypBrTx/82GNPPMZipA5NvvGG4UgumeTh</w:t>
      </w:r>
    </w:p>
    <w:p>
      <w:pPr>
        <w:pStyle w:val="PreformattedText"/>
        <w:bidi w:val="0"/>
        <w:spacing w:before="0" w:after="0"/>
        <w:jc w:val="left"/>
        <w:rPr/>
      </w:pPr>
      <w:r>
        <w:rPr/>
        <w:t>hTuphgunODJT5ReVmtSrKY0ZlTQOvcqlSAa5iZRUiFJq55ps3skmn4G+qaieoXYujUJbnqoloSmZwx</w:t>
      </w:r>
    </w:p>
    <w:p>
      <w:pPr>
        <w:pStyle w:val="PreformattedText"/>
        <w:bidi w:val="0"/>
        <w:spacing w:before="0" w:after="0"/>
        <w:jc w:val="left"/>
        <w:rPr/>
      </w:pPr>
      <w:r>
        <w:rPr/>
        <w:t>Hvimpj55iDymno6XZ6XtVFK/mT1UQSKbqfSV6SeROqM9FK+/QvqdTq9FBJvz322dc6Pky34tpF37s2</w:t>
      </w:r>
    </w:p>
    <w:p>
      <w:pPr>
        <w:pStyle w:val="PreformattedText"/>
        <w:bidi w:val="0"/>
        <w:spacing w:before="0" w:after="0"/>
        <w:jc w:val="left"/>
        <w:rPr/>
      </w:pPr>
      <w:r>
        <w:rPr/>
        <w:t>Ua044vQagPu++lps/cJ6Rb9X9hcb//vXtl8tyoGNa98iFwEPmJOlvWX/W1Gji7rAxsC+CMZpN6vgu+</w:t>
      </w:r>
    </w:p>
    <w:p>
      <w:pPr>
        <w:pStyle w:val="PreformattedText"/>
        <w:bidi w:val="0"/>
        <w:spacing w:before="0" w:after="0"/>
        <w:jc w:val="left"/>
        <w:rPr/>
      </w:pPr>
      <w:r>
        <w:rPr/>
        <w:t>Q1L8nwTINtwJcF+bEvz8QLaYUR2l8yJgiZyWwDtAmCv8wDsYblJmK94YV19IKx3YABDLTZGHU61sPY</w:t>
      </w:r>
    </w:p>
    <w:p>
      <w:pPr>
        <w:pStyle w:val="PreformattedText"/>
        <w:bidi w:val="0"/>
        <w:spacing w:before="0" w:after="0"/>
        <w:jc w:val="left"/>
        <w:rPr/>
      </w:pPr>
      <w:r>
        <w:rPr/>
        <w:t>OAcLGRsOyUqGMu2gzGRI/E7Kbggz7/zHPCl74QcPpLMMTkY+XIyFLExoGKLNpSD4ycy6lPa0B6ERgo</w:t>
      </w:r>
    </w:p>
    <w:p>
      <w:pPr>
        <w:pStyle w:val="PreformattedText"/>
        <w:bidi w:val="0"/>
        <w:spacing w:before="0" w:after="0"/>
        <w:jc w:val="left"/>
        <w:rPr/>
      </w:pPr>
      <w:r>
        <w:rPr/>
        <w:t>MhkLpU6EBzMWiOb7xaTPqiNachkI577JojyFY2EKEtRTNwUYkMiTa45a0WZICSi6K0SCNhogx8wxWP</w:t>
      </w:r>
    </w:p>
    <w:p>
      <w:pPr>
        <w:pStyle w:val="PreformattedText"/>
        <w:bidi w:val="0"/>
        <w:spacing w:before="0" w:after="0"/>
        <w:jc w:val="left"/>
        <w:rPr/>
      </w:pPr>
      <w:r>
        <w:rPr/>
        <w:t>AleDIe2IBYRr3OEcByUlIW5JTjKc5ARYPliVanpuIhSXUBU6klTKHPloiDlKMrpKGaQqfJJTn3rXp9</w:t>
      </w:r>
    </w:p>
    <w:p>
      <w:pPr>
        <w:pStyle w:val="PreformattedText"/>
        <w:bidi w:val="0"/>
        <w:spacing w:before="0" w:after="0"/>
        <w:jc w:val="left"/>
        <w:rPr/>
      </w:pPr>
      <w:r>
        <w:rPr/>
        <w:t>a5jkut/1PU8C6Sqoy4UlJbkhRCoAc8i9BSH59iCKKUNxCOwClQoUOT6e6jEV6eCZwd+V6hCNKmNplO</w:t>
      </w:r>
    </w:p>
    <w:p>
      <w:pPr>
        <w:pStyle w:val="PreformattedText"/>
        <w:bidi w:val="0"/>
        <w:spacing w:before="0" w:after="0"/>
        <w:jc w:val="left"/>
        <w:rPr/>
      </w:pPr>
      <w:r>
        <w:rPr/>
        <w:t>ndqjFav88bnugakglcOcWcBHKpiQagaX7BuudnWK/1kjoAK1lv+sIY74gaVYXHHEVnhV0P/FD5V9fG</w:t>
      </w:r>
    </w:p>
    <w:p>
      <w:pPr>
        <w:pStyle w:val="PreformattedText"/>
        <w:bidi w:val="0"/>
        <w:spacing w:before="0" w:after="0"/>
        <w:jc w:val="left"/>
        <w:rPr/>
      </w:pPr>
      <w:r>
        <w:rPr/>
        <w:t>C4Ktq1raXrjlkD17nYiBmL/kVq+aoOHG12xXdZ4z1abE+9PGjBELJradtpV2po44BvwBGIMithY2IY</w:t>
      </w:r>
    </w:p>
    <w:p>
      <w:pPr>
        <w:pStyle w:val="PreformattedText"/>
        <w:bidi w:val="0"/>
        <w:spacing w:before="0" w:after="0"/>
        <w:jc w:val="left"/>
        <w:rPr/>
      </w:pPr>
      <w:r>
        <w:rPr/>
        <w:t>nZ82rBtgCELFAMQPXggMp99Ihsh8qBogmgYIFkuYc35Rhd2sIwjOqaIST3ayliGRZiWMmWFUNjOTij</w:t>
      </w:r>
    </w:p>
    <w:p>
      <w:pPr>
        <w:pStyle w:val="PreformattedText"/>
        <w:bidi w:val="0"/>
        <w:spacing w:before="0" w:after="0"/>
        <w:jc w:val="left"/>
        <w:rPr/>
      </w:pPr>
      <w:r>
        <w:rPr/>
        <w:t>VhYMyXP7LYUsj8DGhtDUxEivaRBFUwpFA7V/+60JXGv27UooT1moUMi1G+JLYlf/SQIMtGorUVcgcr</w:t>
      </w:r>
    </w:p>
    <w:p>
      <w:pPr>
        <w:pStyle w:val="PreformattedText"/>
        <w:bidi w:val="0"/>
        <w:spacing w:before="0" w:after="0"/>
        <w:jc w:val="left"/>
        <w:rPr/>
      </w:pPr>
      <w:r>
        <w:rPr/>
        <w:t>ihtl3+YiGDGybjqY0owcKaUANCFHQbkk4P62SR8NLklOGuUoO3skxDWps4p7g5WwlL3cneQh3EyVRQ</w:t>
      </w:r>
    </w:p>
    <w:p>
      <w:pPr>
        <w:pStyle w:val="PreformattedText"/>
        <w:bidi w:val="0"/>
        <w:spacing w:before="0" w:after="0"/>
        <w:jc w:val="left"/>
        <w:rPr/>
      </w:pPr>
      <w:r>
        <w:rPr/>
        <w:t>pVJ0y1qVKvlErqjtuo1eVJmOpciOz2o6c6+Y53tOTTMpf5W2tq6iDQ5F1EdBkSOVlkJIICFEZWpzzu</w:t>
      </w:r>
    </w:p>
    <w:p>
      <w:pPr>
        <w:pStyle w:val="PreformattedText"/>
        <w:bidi w:val="0"/>
        <w:spacing w:before="0" w:after="0"/>
        <w:jc w:val="left"/>
        <w:rPr/>
      </w:pPr>
      <w:r>
        <w:rPr/>
        <w:t>Qu8Ty3IePh/FTDKZV3fe062XlAcomGjunvkky/n8qaP1lcEaA47otQ6K0F8xtKHD2kMTuGFgAFJ0sW</w:t>
      </w:r>
    </w:p>
    <w:p>
      <w:pPr>
        <w:pStyle w:val="PreformattedText"/>
        <w:bidi w:val="0"/>
        <w:spacing w:before="0" w:after="0"/>
        <w:jc w:val="left"/>
        <w:rPr/>
      </w:pPr>
      <w:r>
        <w:rPr/>
        <w:t>+hsLcGCyG78KWN4xrpXvSKIAqCeGaMOeMVHcPSuO6MZzsw8Xlketa6+rRmDPsFif//IQjTrIDE5uFF</w:t>
      </w:r>
    </w:p>
    <w:p>
      <w:pPr>
        <w:pStyle w:val="PreformattedText"/>
        <w:bidi w:val="0"/>
        <w:spacing w:before="0" w:after="0"/>
        <w:jc w:val="left"/>
        <w:rPr/>
      </w:pPr>
      <w:r>
        <w:rPr/>
        <w:t>EH4M5CALuTA+FnKQbdhTof3DFL8Awi5M8Y/mmOLHpkDZlINc5So65x9YaDIQgBAEXqiVrWxNolez09</w:t>
      </w:r>
    </w:p>
    <w:p>
      <w:pPr>
        <w:pStyle w:val="PreformattedText"/>
        <w:bidi w:val="0"/>
        <w:spacing w:before="0" w:after="0"/>
        <w:jc w:val="left"/>
        <w:rPr/>
      </w:pPr>
      <w:r>
        <w:rPr/>
        <w:t>PRkJlgTiRxWmVMs5SmZ4MZjA98ukgfqukRbPc5Glyywh8BPe2MdfWwXwMrWEE70IAQZPTXLEzYi2or</w:t>
      </w:r>
    </w:p>
    <w:p>
      <w:pPr>
        <w:pStyle w:val="PreformattedText"/>
        <w:bidi w:val="0"/>
        <w:spacing w:before="0" w:after="0"/>
        <w:jc w:val="left"/>
        <w:rPr/>
      </w:pPr>
      <w:r>
        <w:rPr/>
        <w:t>QlkrB9lCNAMEEFKQm45bZRW5g0buoLN4W+RnmVSLSZK2tKkFHJA2GYvOvkENtJYtbI20uCfVQklJst</w:t>
      </w:r>
    </w:p>
    <w:p>
      <w:pPr>
        <w:pStyle w:val="PreformattedText"/>
        <w:bidi w:val="0"/>
        <w:spacing w:before="0" w:after="0"/>
        <w:jc w:val="left"/>
        <w:rPr/>
      </w:pPr>
      <w:r>
        <w:rPr/>
        <w:t>KEsUc9Lr3OmsnkZp2AK+zfjm64iaJu6vBU3Y0k77x6eqbvsOLdkETvutod06Gg1ztt/BKcfrJlOW8y</w:t>
      </w:r>
    </w:p>
    <w:p>
      <w:pPr>
        <w:pStyle w:val="PreformattedText"/>
        <w:bidi w:val="0"/>
        <w:spacing w:before="0" w:after="0"/>
        <w:jc w:val="left"/>
        <w:rPr/>
      </w:pPr>
      <w:r>
        <w:rPr/>
        <w:t>qEwxG70XaRRFJOKN/4ZOpM+eg8qf+tvMVanqKfXMUpmsp096Sqi/5vNn+v4ZrFOUgaDVYnhBwYIJYR</w:t>
      </w:r>
    </w:p>
    <w:p>
      <w:pPr>
        <w:pStyle w:val="PreformattedText"/>
        <w:bidi w:val="0"/>
        <w:spacing w:before="0" w:after="0"/>
        <w:jc w:val="left"/>
        <w:rPr/>
      </w:pPr>
      <w:r>
        <w:rPr/>
        <w:t>1r4gx2qCMinOCJcg2x3PIopAuo0apdjUJxfFBgRWxoM/Y1peLhx0pZmmItZrHFV4SxmlF6nZtTp6pp</w:t>
      </w:r>
    </w:p>
    <w:p>
      <w:pPr>
        <w:pStyle w:val="PreformattedText"/>
        <w:bidi w:val="0"/>
        <w:spacing w:before="0" w:after="0"/>
        <w:jc w:val="left"/>
        <w:rPr/>
      </w:pPr>
      <w:r>
        <w:rPr/>
        <w:t>vbnLnFhTKwI9idMpjIuratI016WsZ24OP6JM9KIXfYkvLBls/sVEMs84zlTMecwKvTT00FmLXewiJk</w:t>
      </w:r>
    </w:p>
    <w:p>
      <w:pPr>
        <w:pStyle w:val="PreformattedText"/>
        <w:bidi w:val="0"/>
        <w:spacing w:before="0" w:after="0"/>
        <w:jc w:val="left"/>
        <w:rPr/>
      </w:pPr>
      <w:r>
        <w:rPr/>
        <w:t>a6SzldRHZaUpQuVyeRfKzLxYuZWh0Z5Fc1SnDPiq2wxyV9YUd/PCblyBAgO/RYFQkSRTtgUYwsWyPP</w:t>
      </w:r>
    </w:p>
    <w:p>
      <w:pPr>
        <w:pStyle w:val="PreformattedText"/>
        <w:bidi w:val="0"/>
        <w:spacing w:before="0" w:after="0"/>
        <w:jc w:val="left"/>
        <w:rPr/>
      </w:pPr>
      <w:r>
        <w:rPr/>
        <w:t>0khGUHLwqn3iaiD5iAVBClwgQLtrSEpp9LWYwRgmTDuBhP+pTe90laimWctS0VIa6jSdmYKrEmD2Cb</w:t>
      </w:r>
    </w:p>
    <w:p>
      <w:pPr>
        <w:pStyle w:val="PreformattedText"/>
        <w:bidi w:val="0"/>
        <w:spacing w:before="0" w:after="0"/>
        <w:jc w:val="left"/>
        <w:rPr/>
      </w:pPr>
      <w:r>
        <w:rPr/>
        <w:t>lx4lM4W5eR3dvJ98AMPrZFtRFpShPQiAJ3uAHNkV+GV9nnVR7r67T72p8JK1fZyLznTUbwtbJ6rdIc</w:t>
      </w:r>
    </w:p>
    <w:p>
      <w:pPr>
        <w:pStyle w:val="PreformattedText"/>
        <w:bidi w:val="0"/>
        <w:spacing w:before="0" w:after="0"/>
        <w:jc w:val="left"/>
        <w:rPr/>
      </w:pPr>
      <w:r>
        <w:rPr/>
        <w:t>TkT1TXmKb1Tka3+WaELwlvwXwEFZH8atBRZGLJjiDU1WQ++PUNaAW4c1IYNngIWFR3f0QILlH+TAV2</w:t>
      </w:r>
    </w:p>
    <w:p>
      <w:pPr>
        <w:pStyle w:val="PreformattedText"/>
        <w:bidi w:val="0"/>
        <w:spacing w:before="0" w:after="0"/>
        <w:jc w:val="left"/>
        <w:rPr/>
      </w:pPr>
      <w:r>
        <w:rPr/>
        <w:t>c0d3VkM2AEdhWEYnYWcxnEYnSXGTZHQlc3UyelQjLmU0GXZkRXdUskMxzFZinIHOVCdS0zdVNnZjWY</w:t>
      </w:r>
    </w:p>
    <w:p>
      <w:pPr>
        <w:pStyle w:val="PreformattedText"/>
        <w:bidi w:val="0"/>
        <w:spacing w:before="0" w:after="0"/>
        <w:jc w:val="left"/>
        <w:rPr/>
      </w:pPr>
      <w:r>
        <w:rPr/>
        <w:t>gmY2RXAkdC54UiV4Vj5XQemhYndWdl40M7TnfOCmLknofN6jNG7FV0nzhB7WaAzIdwd4QItmgI7/YH</w:t>
      </w:r>
    </w:p>
    <w:p>
      <w:pPr>
        <w:pStyle w:val="PreformattedText"/>
        <w:bidi w:val="0"/>
        <w:spacing w:before="0" w:after="0"/>
        <w:jc w:val="left"/>
        <w:rPr/>
      </w:pPr>
      <w:r>
        <w:rPr/>
        <w:t>iHVzaB9FiRNQPQ0DaR9SIwwiKTNTeKpDeUhHmbFDitJjiaVCRHcGqOtEhKQnozcCXlByvcthICFyb6</w:t>
      </w:r>
    </w:p>
    <w:p>
      <w:pPr>
        <w:pStyle w:val="PreformattedText"/>
        <w:bidi w:val="0"/>
        <w:spacing w:before="0" w:after="0"/>
        <w:jc w:val="left"/>
        <w:rPr/>
      </w:pPr>
      <w:r>
        <w:rPr/>
        <w:t>ljzWtCblNDobkUt3ok3VFjy5d16/pxHR10vqpUvTpV7QFxFMGH3bpyhnog2OyDvTtktNkSjKNH5tsj</w:t>
      </w:r>
    </w:p>
    <w:p>
      <w:pPr>
        <w:pStyle w:val="PreformattedText"/>
        <w:bidi w:val="0"/>
        <w:spacing w:before="0" w:after="0"/>
        <w:jc w:val="left"/>
        <w:rPr/>
      </w:pPr>
      <w:r>
        <w:rPr/>
        <w:t>vDhW3cpxETcUvCsz3BpTvx5T2gU4tkEX+n4m8DJxVewk/0F2AJR2AClX8SV3HH0n/Dwoxc4XAC5T7v</w:t>
      </w:r>
    </w:p>
    <w:p>
      <w:pPr>
        <w:pStyle w:val="PreformattedText"/>
        <w:bidi w:val="0"/>
        <w:spacing w:before="0" w:after="0"/>
        <w:jc w:val="left"/>
        <w:rPr/>
      </w:pPr>
      <w:r>
        <w:rPr/>
        <w:t>wwi72Hcdh4UW9neDdnKNlkYMEhokxTSJJoUcyHIu83JcNIQbWHOcIULsEkU0BTPh8XVWpINaByAx2B</w:t>
      </w:r>
    </w:p>
    <w:p>
      <w:pPr>
        <w:pStyle w:val="PreformattedText"/>
        <w:bidi w:val="0"/>
        <w:spacing w:before="0" w:after="0"/>
        <w:jc w:val="left"/>
        <w:rPr/>
      </w:pPr>
      <w:r>
        <w:rPr/>
        <w:t>0tMxN2VGblcS42OIJJVoJMN3Rr/6UdUPQvZgUg6/JEK2NC8XhFQqhiRTgfeGF8WZGJWHE0zMOJgJYS</w:t>
      </w:r>
    </w:p>
    <w:p>
      <w:pPr>
        <w:pStyle w:val="PreformattedText"/>
        <w:bidi w:val="0"/>
        <w:spacing w:before="0" w:after="0"/>
        <w:jc w:val="left"/>
        <w:rPr/>
      </w:pPr>
      <w:r>
        <w:rPr/>
        <w:t>V8ESLDdAGoZoVPgSDmh3H0ZpHHeNBMgtjcUhjwWGi+c2a7OGoUZZcBM3k7eGUcIIoyUUmrR5Qhk4sX</w:t>
      </w:r>
    </w:p>
    <w:p>
      <w:pPr>
        <w:pStyle w:val="PreformattedText"/>
        <w:bidi w:val="0"/>
        <w:spacing w:before="0" w:after="0"/>
        <w:jc w:val="left"/>
        <w:rPr/>
      </w:pPr>
      <w:r>
        <w:rPr/>
        <w:t>ZrR+AkSAlbtRUlS7IDCNAEezAmtDgo6PYmwkMr6SZs+CUoEIE60kQ6GYEnlnIUWGFdauJdeKIf+nF8</w:t>
      </w:r>
    </w:p>
    <w:p>
      <w:pPr>
        <w:pStyle w:val="PreformattedText"/>
        <w:bidi w:val="0"/>
        <w:spacing w:before="0" w:after="0"/>
        <w:jc w:val="left"/>
        <w:rPr/>
      </w:pPr>
      <w:r>
        <w:rPr/>
        <w:t>m8gp0deRnwhO0HcI0URL1fVMyjN91EUVdPJNTeGKz3MV8QaS0qU55xUprHQ5vcVv9zVsuFQSrPd+9p</w:t>
      </w:r>
    </w:p>
    <w:p>
      <w:pPr>
        <w:pStyle w:val="PreformattedText"/>
        <w:bidi w:val="0"/>
        <w:spacing w:before="0" w:after="0"/>
        <w:jc w:val="left"/>
        <w:rPr/>
      </w:pPr>
      <w:r>
        <w:rPr/>
        <w:t>RPwHYW9AQV85crB6crwZIh7JNxDGUsFedQ/DcsymhxXDhQEBZh03iALP9JFrCZWLCpknaEcnqHGN/I</w:t>
      </w:r>
    </w:p>
    <w:p>
      <w:pPr>
        <w:pStyle w:val="PreformattedText"/>
        <w:bidi w:val="0"/>
        <w:spacing w:before="0" w:after="0"/>
        <w:jc w:val="left"/>
        <w:rPr/>
      </w:pPr>
      <w:r>
        <w:rPr/>
        <w:t>geA4QcdBUkZXjoJxjvKRjpBBcx8UQhUILzLoj0k2RQUJRTOYRPsodXz0RjFBfnj3ZjYYdWLVkEpUg/</w:t>
      </w:r>
    </w:p>
    <w:p>
      <w:pPr>
        <w:pStyle w:val="PreformattedText"/>
        <w:bidi w:val="0"/>
        <w:spacing w:before="0" w:after="0"/>
        <w:jc w:val="left"/>
        <w:rPr/>
      </w:pPr>
      <w:r>
        <w:rPr/>
        <w:t>nodViXGn7RdT0oNGb1MvAikWRHhGUnCycxl8Tndh/REtcml7VUldzlZ8upZ1UzknqGYdzoNbKpgNdo</w:t>
      </w:r>
    </w:p>
    <w:p>
      <w:pPr>
        <w:pStyle w:val="PreformattedText"/>
        <w:bidi w:val="0"/>
        <w:spacing w:before="0" w:after="0"/>
        <w:jc w:val="left"/>
        <w:rPr/>
      </w:pPr>
      <w:r>
        <w:rPr/>
        <w:t>oAfaLY2FaYq3eJR1SGc4I5THk3KjWXgoelFyI5cHh0PSeZyXWrDGWnrYWmrQJEYiWyeqJC2CAKfACP</w:t>
      </w:r>
    </w:p>
    <w:p>
      <w:pPr>
        <w:pStyle w:val="PreformattedText"/>
        <w:bidi w:val="0"/>
        <w:spacing w:before="0" w:after="0"/>
        <w:jc w:val="left"/>
        <w:rPr/>
      </w:pPr>
      <w:r>
        <w:rPr/>
        <w:t>wWiJWZEs3FOfQ1Kdlle/DEbIn4OaVTELX3i7YEJ+OWOdhnPL+0O8+EkdMVl0yYXMdGKByROQ6BS9J1</w:t>
      </w:r>
    </w:p>
    <w:p>
      <w:pPr>
        <w:pStyle w:val="PreformattedText"/>
        <w:bidi w:val="0"/>
        <w:spacing w:before="0" w:after="0"/>
        <w:jc w:val="left"/>
        <w:rPr/>
      </w:pPr>
      <w:r>
        <w:rPr/>
        <w:t>l3Iin1T/yjzttSnLomz15hIf8SVaaX1lwm/FNhV/KT3rhzvZ2W9uoZnCOBQJl1ARdz+kKSz9hyzK6H</w:t>
      </w:r>
    </w:p>
    <w:p>
      <w:pPr>
        <w:pStyle w:val="PreformattedText"/>
        <w:bidi w:val="0"/>
        <w:spacing w:before="0" w:after="0"/>
        <w:jc w:val="left"/>
        <w:rPr/>
      </w:pPr>
      <w:r>
        <w:rPr/>
        <w:t>+lyRWgeX+OQI1dQ2EJ2pIJFHJMIzVTk3eN6lbByRgX2EVDaBnkuBjJaUFJV2YUeI83RFZPxDIKIy58</w:t>
      </w:r>
    </w:p>
    <w:p>
      <w:pPr>
        <w:pStyle w:val="PreformattedText"/>
        <w:bidi w:val="0"/>
        <w:spacing w:before="0" w:after="0"/>
        <w:jc w:val="left"/>
        <w:rPr/>
      </w:pPr>
      <w:r>
        <w:rPr/>
        <w:t>oRewRGzBtkxmyW8kB5DSOYKd6p0IiVT9GB4/yGMi6GY0dYK2eh7SMJEUOR9z2aTesJH4CW4XuR/bOI</w:t>
      </w:r>
    </w:p>
    <w:p>
      <w:pPr>
        <w:pStyle w:val="PreformattedText"/>
        <w:bidi w:val="0"/>
        <w:spacing w:before="0" w:after="0"/>
        <w:jc w:val="left"/>
        <w:rPr/>
      </w:pPr>
      <w:r>
        <w:rPr/>
        <w:t>WOulEcZnd75iBy9KwKWqgdpU8S8ZqP5hIweTZhWIaQVyNxU2p50yJTYGqjliR2AyVLYnlC4Wohqlqb</w:t>
      </w:r>
    </w:p>
    <w:p>
      <w:pPr>
        <w:pStyle w:val="PreformattedText"/>
        <w:bidi w:val="0"/>
        <w:spacing w:before="0" w:after="0"/>
        <w:jc w:val="left"/>
        <w:rPr/>
      </w:pPr>
      <w:r>
        <w:rPr/>
        <w:t>FwulpGsluq6zZqLrmiIuOjpj6qa3OJXio5e1/7iVuOgQ1Hcm6SY8drIf8LV9DKuR95GRp9Ok4EZdgK</w:t>
      </w:r>
    </w:p>
    <w:p>
      <w:pPr>
        <w:pStyle w:val="PreformattedText"/>
        <w:bidi w:val="0"/>
        <w:spacing w:before="0" w:after="0"/>
        <w:jc w:val="left"/>
        <w:rPr/>
      </w:pPr>
      <w:r>
        <w:rPr/>
        <w:t>YfPSpdroRLnqN2pTgorKcly+II3rAR1wCLs5SYmINuu5UmbyIpryIrpHKqzVQ5bLqm5mRf8OcPcSqn</w:t>
      </w:r>
    </w:p>
    <w:p>
      <w:pPr>
        <w:pStyle w:val="PreformattedText"/>
        <w:bidi w:val="0"/>
        <w:spacing w:before="0" w:after="0"/>
        <w:jc w:val="left"/>
        <w:rPr/>
      </w:pPr>
      <w:r>
        <w:rPr/>
        <w:t>ROEI+ucIwhItDZWnqdmMDNanyOJgACiAg4qN2mKohzpAiiVHvUlyWOMS3xh2EgipHySp6EipMFVBmI</w:t>
      </w:r>
    </w:p>
    <w:p>
      <w:pPr>
        <w:pStyle w:val="PreformattedText"/>
        <w:bidi w:val="0"/>
        <w:spacing w:before="0" w:after="0"/>
        <w:jc w:val="left"/>
        <w:rPr/>
      </w:pPr>
      <w:r>
        <w:rPr/>
        <w:t>qr/eKpTPeD81irmyqroQpHWiusGFmxvTNeBRKDTYeDWXdmPZdzsNG2fxupuYo0vPpBvhpXwDof6VC3</w:t>
      </w:r>
    </w:p>
    <w:p>
      <w:pPr>
        <w:pStyle w:val="PreformattedText"/>
        <w:bidi w:val="0"/>
        <w:spacing w:before="0" w:after="0"/>
        <w:jc w:val="left"/>
        <w:rPr/>
      </w:pPr>
      <w:r>
        <w:rPr/>
        <w:t>WbGRzrcpSfhbVRqSyzpS5KFHETRyBaqSFVa1VFsqVxGbWMitYEgikFWGN0k3FFoLF/86JbuWJDSya6</w:t>
      </w:r>
    </w:p>
    <w:p>
      <w:pPr>
        <w:pStyle w:val="PreformattedText"/>
        <w:bidi w:val="0"/>
        <w:spacing w:before="0" w:after="0"/>
        <w:jc w:val="left"/>
        <w:rPr/>
      </w:pPr>
      <w:r>
        <w:rPr/>
        <w:t>SkakBhWpfUeZqkSbGGJLKGlIjzOLN2okcCJXz4otnlmOvHpgGnsFV5fr2Fbp+DTl+JJq/CsM9bK+TU</w:t>
      </w:r>
    </w:p>
    <w:p>
      <w:pPr>
        <w:pStyle w:val="PreformattedText"/>
        <w:bidi w:val="0"/>
        <w:spacing w:before="0" w:after="0"/>
        <w:jc w:val="left"/>
        <w:rPr/>
      </w:pPr>
      <w:r>
        <w:rPr/>
        <w:t>KG0ZiPDFJY0rubpkmEhBpQbxKclnPOo1XNYEbxRhDu6LEJJCO5ZJbWfKKlbZetpDXpOZOTQrcLHyJT</w:t>
      </w:r>
    </w:p>
    <w:p>
      <w:pPr>
        <w:pStyle w:val="PreformattedText"/>
        <w:bidi w:val="0"/>
        <w:spacing w:before="0" w:after="0"/>
        <w:jc w:val="left"/>
        <w:rPr/>
      </w:pPr>
      <w:r>
        <w:rPr/>
        <w:t>IRjHLamdcgLVwRLUfrUMjYp0rLP/PjtNXimgY4taA7aQl4oFJocnennQrCqClnqWd7Yv4wnEQIH3FF</w:t>
      </w:r>
    </w:p>
    <w:p>
      <w:pPr>
        <w:pStyle w:val="PreformattedText"/>
        <w:bidi w:val="0"/>
        <w:spacing w:before="0" w:after="0"/>
        <w:jc w:val="left"/>
        <w:rPr/>
      </w:pPr>
      <w:r>
        <w:rPr/>
        <w:t>tjfjgWjLRFuXkFhXuG1GRWgWq1LED3Uid7A0iXTrXa0IPY9ifqeKlSYxGAUJnUZcU4ArkGsVgiynnH</w:t>
      </w:r>
    </w:p>
    <w:p>
      <w:pPr>
        <w:pStyle w:val="PreformattedText"/>
        <w:bidi w:val="0"/>
        <w:spacing w:before="0" w:after="0"/>
        <w:jc w:val="left"/>
        <w:rPr/>
      </w:pPr>
      <w:r>
        <w:rPr/>
        <w:t>CBuHWmuPJhDXPLid7/1RKK0qXD+sOtd2gMOFKAl7Up6VG2iYVZo5EYTLVcqCEa8oUxOUiDZJNzLKFw</w:t>
      </w:r>
    </w:p>
    <w:p>
      <w:pPr>
        <w:pStyle w:val="PreformattedText"/>
        <w:bidi w:val="0"/>
        <w:spacing w:before="0" w:after="0"/>
        <w:jc w:val="left"/>
        <w:rPr/>
      </w:pPr>
      <w:r>
        <w:rPr/>
        <w:t>MwMgYKFU0kiTFyWYAJQ/cVpw+CObJ6+xu66dtSRHwjiJLCUzMDlVWaXo5z1ksXZpUrBVIV/Y5LH6Sa</w:t>
      </w:r>
    </w:p>
    <w:p>
      <w:pPr>
        <w:pStyle w:val="PreformattedText"/>
        <w:bidi w:val="0"/>
        <w:spacing w:before="0" w:after="0"/>
        <w:jc w:val="left"/>
        <w:rPr/>
      </w:pPr>
      <w:r>
        <w:rPr/>
        <w:t>MDa1x+maMKeymKmLC8WG+1eG2RW59XjEzaxRT2GSmYknuMeCarQxEoi7KDOW+lDH85q4jOm79jmiVp</w:t>
      </w:r>
    </w:p>
    <w:p>
      <w:pPr>
        <w:pStyle w:val="PreformattedText"/>
        <w:bidi w:val="0"/>
        <w:spacing w:before="0" w:after="0"/>
        <w:jc w:val="left"/>
        <w:rPr/>
      </w:pPr>
      <w:r>
        <w:rPr/>
        <w:t>qnqTGaPupxPITD4+K4xEYcCkabQOxQhK6wjggMD4Yy0ZMgZlwJoAOMHfUsGjW40W7BbNyo0hdndxdJ</w:t>
      </w:r>
    </w:p>
    <w:p>
      <w:pPr>
        <w:pStyle w:val="PreformattedText"/>
        <w:bidi w:val="0"/>
        <w:spacing w:before="0" w:after="0"/>
        <w:jc w:val="left"/>
        <w:rPr/>
      </w:pPr>
      <w:r>
        <w:rPr/>
        <w:t>t5V5JT+DTmEcIWSMJTjMLxbBgr7J/koVY25ZAEKapquxa5/5MqZZmEiuh235V8nCgmDaHKjBIqbhI9</w:t>
      </w:r>
    </w:p>
    <w:p>
      <w:pPr>
        <w:pStyle w:val="PreformattedText"/>
        <w:bidi w:val="0"/>
        <w:spacing w:before="0" w:after="0"/>
        <w:jc w:val="left"/>
        <w:rPr/>
      </w:pPr>
      <w:r>
        <w:rPr/>
        <w:t>a8ac4AmeSmfRgbt1g8vC5RjFlTFXitsEktuRyAq+4Ca6H/yE2hlpCfRAKMnSWgu6WWMQ5SzOC/qZMX</w:t>
      </w:r>
    </w:p>
    <w:p>
      <w:pPr>
        <w:pStyle w:val="PreformattedText"/>
        <w:bidi w:val="0"/>
        <w:spacing w:before="0" w:after="0"/>
        <w:jc w:val="left"/>
        <w:rPr/>
      </w:pPr>
      <w:r>
        <w:rPr/>
        <w:t>lpDvqtJeJ4bhOu4JqTd5hqOPKGgvNqmbRJQ4LUJ3BrR6KHOkAlSIJrkWQkjiyV5jV+94mLjjkSkbhs</w:t>
      </w:r>
    </w:p>
    <w:p>
      <w:pPr>
        <w:pStyle w:val="PreformattedText"/>
        <w:bidi w:val="0"/>
        <w:spacing w:before="0" w:after="0"/>
        <w:jc w:val="left"/>
        <w:rPr/>
      </w:pPr>
      <w:r>
        <w:rPr/>
        <w:t>wlRdCptd8QvJijkpgchdnrikTTE90Vc9huJKDhtezxOXHIsqrew5++uVeVJ9uqcsV8E78Iuj+Nay3f</w:t>
      </w:r>
    </w:p>
    <w:p>
      <w:pPr>
        <w:pStyle w:val="PreformattedText"/>
        <w:bidi w:val="0"/>
        <w:spacing w:before="0" w:after="0"/>
        <w:jc w:val="left"/>
        <w:rPr/>
      </w:pPr>
      <w:r>
        <w:rPr/>
        <w:t>OLYGLK4NNO+SUT3FNPg/o9byorPdtPBpc+nOnMjEAsCDzNpKmMX+E/3KDNY0Dan9kEp3AKGRJRgP/6</w:t>
      </w:r>
    </w:p>
    <w:p>
      <w:pPr>
        <w:pStyle w:val="PreformattedText"/>
        <w:bidi w:val="0"/>
        <w:spacing w:before="0" w:after="0"/>
        <w:jc w:val="left"/>
        <w:rPr/>
      </w:pPr>
      <w:r>
        <w:rPr/>
        <w:t>tAQkm+FMzgvEUTC9gN1YLuhccnsnGv5Qqp9RH7s9nBTZUim8nPjccjKcj2jFdUr8twBJDrSHox0Z2H</w:t>
      </w:r>
    </w:p>
    <w:p>
      <w:pPr>
        <w:pStyle w:val="PreformattedText"/>
        <w:bidi w:val="0"/>
        <w:spacing w:before="0" w:after="0"/>
        <w:jc w:val="left"/>
        <w:rPr/>
      </w:pPr>
      <w:r>
        <w:rPr/>
        <w:t>SNn9xlbc42iaijH1YMPbBkyY3CHzb8da9qxOPpz36LtjC8trwKdh3t0VMsH6dQ0vNdt+nMrKNhtQz0</w:t>
      </w:r>
    </w:p>
    <w:p>
      <w:pPr>
        <w:pStyle w:val="PreformattedText"/>
        <w:bidi w:val="0"/>
        <w:spacing w:before="0" w:after="0"/>
        <w:jc w:val="left"/>
        <w:rPr/>
      </w:pPr>
      <w:r>
        <w:rPr/>
        <w:t>rPx4hZ+LoAUI29rqR26MeGOoaZzWoJI1IkEdrgwOangju3rzx0X9oYEcryzA1J2FrrGrAy7wJFJNeq</w:t>
      </w:r>
    </w:p>
    <w:p>
      <w:pPr>
        <w:pStyle w:val="PreformattedText"/>
        <w:bidi w:val="0"/>
        <w:spacing w:before="0" w:after="0"/>
        <w:jc w:val="left"/>
        <w:rPr/>
      </w:pPr>
      <w:r>
        <w:rPr/>
        <w:t>XHDccL3n0ZKK3yyUlRvV4CfG7So7SnFPuZbfmEvoYZptuUfHdSvVjdJ6ajEd5ET2hin1FB0tCkDSDp</w:t>
      </w:r>
    </w:p>
    <w:p>
      <w:pPr>
        <w:pStyle w:val="PreformattedText"/>
        <w:bidi w:val="0"/>
        <w:spacing w:before="0" w:after="0"/>
        <w:jc w:val="left"/>
        <w:rPr/>
      </w:pPr>
      <w:r>
        <w:rPr/>
        <w:t>ETPOTAGrXQ2xpL5TFfFWshVx3ZH/Ql+bo9i5c+Lm9H5ZeeKJSbP5m8yTmcz7RMD1FwBBO7QKbLR7EA</w:t>
      </w:r>
    </w:p>
    <w:p>
      <w:pPr>
        <w:pStyle w:val="PreformattedText"/>
        <w:bidi w:val="0"/>
        <w:spacing w:before="0" w:after="0"/>
        <w:jc w:val="left"/>
        <w:rPr/>
      </w:pPr>
      <w:r>
        <w:rPr/>
        <w:t>DWMgZNQNplQOdlYNp3ntpNUGB0bg3c0M0BZCqUlq0W1X0QQdPWSagsOEf/KYEKGEFR6J9AaDU4N7jB</w:t>
      </w:r>
    </w:p>
    <w:p>
      <w:pPr>
        <w:pStyle w:val="PreformattedText"/>
        <w:bidi w:val="0"/>
        <w:spacing w:before="0" w:after="0"/>
        <w:jc w:val="left"/>
        <w:rPr/>
      </w:pPr>
      <w:r>
        <w:rPr/>
        <w:t>XXb1vI78IoJjhVIu/JxLvOmvCh6NwU3Z1LgZeax262yWeN3QQzyydMrpFp5r9nNlJXVhJ+n1GLjrKb</w:t>
      </w:r>
    </w:p>
    <w:p>
      <w:pPr>
        <w:pStyle w:val="PreformattedText"/>
        <w:bidi w:val="0"/>
        <w:spacing w:before="0" w:after="0"/>
        <w:jc w:val="left"/>
        <w:rPr/>
      </w:pPr>
      <w:r>
        <w:rPr/>
        <w:t>gW5N5yhYHwHdJ16zzOQ9/w1jyb0j1qhDUfZjUA+lcrHdsIVMEB7g+OkGmINyJqI1mJZJOZpbqRN648</w:t>
      </w:r>
    </w:p>
    <w:p>
      <w:pPr>
        <w:pStyle w:val="PreformattedText"/>
        <w:bidi w:val="0"/>
        <w:spacing w:before="0" w:after="0"/>
        <w:jc w:val="left"/>
        <w:rPr/>
      </w:pPr>
      <w:r>
        <w:rPr/>
        <w:t>GUptmCOmBa9E6SNBEiSxALyJczgm2jiipGtM8ru3hUysd4hBrFvyhaq7/zWjvIxuy3RfH4GILME71l</w:t>
      </w:r>
    </w:p>
    <w:p>
      <w:pPr>
        <w:pStyle w:val="PreformattedText"/>
        <w:bidi w:val="0"/>
        <w:spacing w:before="0" w:after="0"/>
        <w:jc w:val="left"/>
        <w:rPr/>
      </w:pPr>
      <w:r>
        <w:rPr/>
        <w:t>SJOp7WPDpLv+R8wYefVmms2GbsRuG4DeHk2QVMefnQYJ0nPuy+Ai2l8AQTDUtw43RLKH7l5xXZYaIq</w:t>
      </w:r>
    </w:p>
    <w:p>
      <w:pPr>
        <w:pStyle w:val="PreformattedText"/>
        <w:bidi w:val="0"/>
        <w:spacing w:before="0" w:after="0"/>
        <w:jc w:val="left"/>
        <w:rPr/>
      </w:pPr>
      <w:r>
        <w:rPr/>
        <w:t>WXnYA1cWA0zAB5fZbe7m7zPaPW/a23zncn7nol0t7MPaEhzo1F4WBAc+XiMN00ysExE2/W0WLm21mZ</w:t>
      </w:r>
    </w:p>
    <w:p>
      <w:pPr>
        <w:pStyle w:val="PreformattedText"/>
        <w:bidi w:val="0"/>
        <w:spacing w:before="0" w:after="0"/>
        <w:jc w:val="left"/>
        <w:rPr/>
      </w:pPr>
      <w:r>
        <w:rPr/>
        <w:t>uAa2F0zR7GkJ5y9600T3xB/HAKimvC81IL9uxm+KyebOacPZjcUWR1b/+2z01N1cSWdYvqFku9zccU</w:t>
      </w:r>
    </w:p>
    <w:p>
      <w:pPr>
        <w:pStyle w:val="PreformattedText"/>
        <w:bidi w:val="0"/>
        <w:spacing w:before="0" w:after="0"/>
        <w:jc w:val="left"/>
        <w:rPr/>
      </w:pPr>
      <w:r>
        <w:rPr/>
        <w:t>leLqZH3WysMUb0uDKDirSez2+xyQ6n3rXysYvx4Z8N1FTUCYFavKisIVm9JQWNH5ErH5ns8VGkkSaN</w:t>
      </w:r>
    </w:p>
    <w:p>
      <w:pPr>
        <w:pStyle w:val="PreformattedText"/>
        <w:bidi w:val="0"/>
        <w:spacing w:before="0" w:after="0"/>
        <w:jc w:val="left"/>
        <w:rPr/>
      </w:pPr>
      <w:r>
        <w:rPr/>
        <w:t>SbJ7d3XP+v29Pu34yK6ICHUfzACGSDhjBSN5flIqVmJLq/azMCW5+lA3ZjOKG3a4mTJD/JoX4jOEY9</w:t>
      </w:r>
    </w:p>
    <w:p>
      <w:pPr>
        <w:pStyle w:val="PreformattedText"/>
        <w:bidi w:val="0"/>
        <w:spacing w:before="0" w:after="0"/>
        <w:jc w:val="left"/>
        <w:rPr/>
      </w:pPr>
      <w:r>
        <w:rPr/>
        <w:t>lKrFSbR2A2pQosLLOLW2ODpgopFzClK5KsTl2O53e/4OEvQkbTHa755jt3itemzpXWnHXWziscpHRr</w:t>
      </w:r>
    </w:p>
    <w:p>
      <w:pPr>
        <w:pStyle w:val="PreformattedText"/>
        <w:bidi w:val="0"/>
        <w:spacing w:before="0" w:after="0"/>
        <w:jc w:val="left"/>
        <w:rPr/>
      </w:pPr>
      <w:r>
        <w:rPr/>
        <w:t>rnfBX/iVFu/1LqEddw5ACh7ZA+af4KSjOX0Jy+fArzPTR3aKE0aQQrPmyYEKM5bx07mqNoLl3BiBIn</w:t>
      </w:r>
    </w:p>
    <w:p>
      <w:pPr>
        <w:pStyle w:val="PreformattedText"/>
        <w:bidi w:val="0"/>
        <w:spacing w:before="0" w:after="0"/>
        <w:jc w:val="left"/>
        <w:rPr/>
      </w:pPr>
      <w:r>
        <w:rPr/>
        <w:t>+kOpT6VCggRTqlRJ0eJBigYR5oMJ0p8+lBVd2pT58mVNlEWNFjRqMKnRGSycPoUaVapTCwH2BAjAiJ</w:t>
      </w:r>
    </w:p>
    <w:p>
      <w:pPr>
        <w:pStyle w:val="PreformattedText"/>
        <w:bidi w:val="0"/>
        <w:spacing w:before="0" w:after="0"/>
        <w:jc w:val="left"/>
        <w:rPr/>
      </w:pPr>
      <w:r>
        <w:rPr/>
        <w:t>G4MWOadEXwtWvXJk3KnD1bVq1ar2W+qrVW9pT/Nbp1GR1amlfvXr5JVS7lSbSvP2/X8B7yNpgvUsVL</w:t>
      </w:r>
    </w:p>
    <w:p>
      <w:pPr>
        <w:pStyle w:val="PreformattedText"/>
        <w:bidi w:val="0"/>
        <w:spacing w:before="0" w:after="0"/>
        <w:jc w:val="left"/>
        <w:rPr/>
      </w:pPr>
      <w:r>
        <w:rPr/>
        <w:t>+fHlF1myv8dGH0uOnLRyUcyUK2f2zI9c59CjMWM2fVr15dWtI1uLFVv2bNknYp3AnRt3rdCuW48O06</w:t>
      </w:r>
    </w:p>
    <w:p>
      <w:pPr>
        <w:pStyle w:val="PreformattedText"/>
        <w:bidi w:val="0"/>
        <w:spacing w:before="0" w:after="0"/>
        <w:jc w:val="left"/>
        <w:rPr/>
      </w:pPr>
      <w:r>
        <w:rPr/>
        <w:t>9fGMmmyR0XvTo18tHLkxc3fjy1aOSRmTenLv24PpAwpR0CDz5hePLhx5cnrzBiSfD6JJpUif59Qov+</w:t>
      </w:r>
    </w:p>
    <w:p>
      <w:pPr>
        <w:pStyle w:val="PreformattedText"/>
        <w:bidi w:val="0"/>
        <w:spacing w:before="0" w:after="0"/>
        <w:jc w:val="left"/>
        <w:rPr/>
      </w:pPr>
      <w:r>
        <w:rPr/>
        <w:t>InJ3P1BfdufU/Rv/zz/rmsPOOgOfS65A7KbzrUEHXZNGN9smpK3C2ZrwSD75vEGvI0c6Aq8wwxBz5M</w:t>
      </w:r>
    </w:p>
    <w:p>
      <w:pPr>
        <w:pStyle w:val="PreformattedText"/>
        <w:bidi w:val="0"/>
        <w:spacing w:before="0" w:after="0"/>
        <w:jc w:val="left"/>
        <w:rPr/>
      </w:pPr>
      <w:r>
        <w:rPr/>
        <w:t>MQQTzEkWtGpIiiyUDTjLLeZITRss/I8YzGGBtTbDMeZeyxMR+B/LFIRhBAYAYkZ5jB/wUnndwhSih3</w:t>
      </w:r>
    </w:p>
    <w:p>
      <w:pPr>
        <w:pStyle w:val="PreformattedText"/>
        <w:bidi w:val="0"/>
        <w:spacing w:before="0" w:after="0"/>
        <w:jc w:val="left"/>
        <w:rPr/>
      </w:pPr>
      <w:r>
        <w:rPr/>
        <w:t>qMWFKHcg40osddAhylpqodLLL8F85Ygvu/zyDR3ewKQMFVio4ak4WfgATjvrrCHOD2qokxA11Hgj0C</w:t>
      </w:r>
    </w:p>
    <w:p>
      <w:pPr>
        <w:pStyle w:val="PreformattedText"/>
        <w:bidi w:val="0"/>
        <w:spacing w:before="0" w:after="0"/>
        <w:jc w:val="left"/>
        <w:rPr/>
      </w:pPr>
      <w:r>
        <w:rPr/>
        <w:t>Pe+DPQNwZVow1ADyX0zxmacAQoiBiitCea/vJJp570GUkmmXDKRyLvWqSo0xZFtdTTik4yiL351Fto</w:t>
      </w:r>
    </w:p>
    <w:p>
      <w:pPr>
        <w:pStyle w:val="PreformattedText"/>
        <w:bidi w:val="0"/>
        <w:spacing w:before="0" w:after="0"/>
        <w:jc w:val="left"/>
        <w:rPr/>
      </w:pPr>
      <w:r>
        <w:rPr/>
        <w:t>IfdKYkhD81wVL0Tz3mvPPW2u0YZDDg+pqNhYA8sv1+4sio+79RRCzCMOFRqpVf1+2omhSX3CDyaYru</w:t>
      </w:r>
    </w:p>
    <w:p>
      <w:pPr>
        <w:pStyle w:val="PreformattedText"/>
        <w:bidi w:val="0"/>
        <w:spacing w:before="0" w:after="0"/>
        <w:jc w:val="left"/>
        <w:rPr/>
      </w:pPr>
      <w:r>
        <w:rPr/>
        <w:t>XW25g8bYnUFouqj0fGeJxhzqnejaqqPcTBChNrxvKKrXz3JWuttU45xa0m4lqrLoP3yKdIhY3iKdv1</w:t>
      </w:r>
    </w:p>
    <w:p>
      <w:pPr>
        <w:pStyle w:val="PreformattedText"/>
        <w:bidi w:val="0"/>
        <w:spacing w:before="0" w:after="0"/>
        <w:jc w:val="left"/>
        <w:rPr/>
      </w:pPr>
      <w:r>
        <w:rPr/>
        <w:t>GHssvLwu84umdfdCiP8n96Th56+Fc+TMRs4oDpk0G0lerbfTaDzNNJVVZvBB12CzcLYJJcyNN5lbC2</w:t>
      </w:r>
    </w:p>
    <w:p>
      <w:pPr>
        <w:pStyle w:val="PreformattedText"/>
        <w:bidi w:val="0"/>
        <w:spacing w:before="0" w:after="0"/>
        <w:jc w:val="left"/>
        <w:rPr/>
      </w:pPr>
      <w:r>
        <w:rPr/>
        <w:t>64A4t7EEADmRu6ugCJHvC5ApP7rtxkbS3vvPVyRQzX8p5uTzz2FCq26fxi4k+6sMXWTukFiY5ZQASX</w:t>
      </w:r>
    </w:p>
    <w:p>
      <w:pPr>
        <w:pStyle w:val="PreformattedText"/>
        <w:bidi w:val="0"/>
        <w:spacing w:before="0" w:after="0"/>
        <w:jc w:val="left"/>
        <w:rPr/>
      </w:pPr>
      <w:r>
        <w:rPr/>
        <w:t>K7vlpN3e+UF/dKu5btlOgZrXEzVEcdjy/EYxvGHXfZG10A4/PLMaiRQSpc8+/njxICGnXC9GlEQyyR</w:t>
      </w:r>
    </w:p>
    <w:p>
      <w:pPr>
        <w:pStyle w:val="PreformattedText"/>
        <w:bidi w:val="0"/>
        <w:spacing w:before="0" w:after="0"/>
        <w:jc w:val="left"/>
        <w:rPr/>
      </w:pPr>
      <w:r>
        <w:rPr/>
        <w:t>mktJIMMHewMszQs4ySDM8/r0WHL8WsJcvUVYd9zTdqwaSJN6WqE0497cwzzjgJCRTQQRstFFFF1axl</w:t>
      </w:r>
    </w:p>
    <w:p>
      <w:pPr>
        <w:pStyle w:val="PreformattedText"/>
        <w:bidi w:val="0"/>
        <w:spacing w:before="0" w:after="0"/>
        <w:jc w:val="left"/>
        <w:rPr/>
      </w:pPr>
      <w:r>
        <w:rPr/>
        <w:t>eDXWgLRYl8idqSaEijUo+lZjYtZi54kqd9OWuuMaoYRaHK///Ptmne+78bGWz+r00OMIvF9X1EabT7</w:t>
      </w:r>
    </w:p>
    <w:p>
      <w:pPr>
        <w:pStyle w:val="PreformattedText"/>
        <w:bidi w:val="0"/>
        <w:spacing w:before="0" w:after="0"/>
        <w:jc w:val="left"/>
        <w:rPr/>
      </w:pPr>
      <w:r>
        <w:rPr/>
        <w:t>ypn8OVuFvVoUMyok/XtAYeAEojHe8ZnEHSYS38IKVpG4lei7SlLfXgxx8ZwVTGciLBpXiqKERxoFKC</w:t>
      </w:r>
    </w:p>
    <w:p>
      <w:pPr>
        <w:pStyle w:val="PreformattedText"/>
        <w:bidi w:val="0"/>
        <w:spacing w:before="0" w:after="0"/>
        <w:jc w:val="left"/>
        <w:rPr/>
      </w:pPr>
      <w:r>
        <w:rPr/>
        <w:t>wi53wcuEVXEEVrJyrzLky1/+GsMp1CIwt3CjCQAD2AvhYjBGNKxyjTmRtEC0EBJNy1l60w/VEBMtIb</w:t>
      </w:r>
    </w:p>
    <w:p>
      <w:pPr>
        <w:pStyle w:val="PreformattedText"/>
        <w:bidi w:val="0"/>
        <w:spacing w:before="0" w:after="0"/>
        <w:jc w:val="left"/>
        <w:rPr/>
      </w:pPr>
      <w:r>
        <w:rPr/>
        <w:t>6PPH4bSOQso5eVPc5xVTTcFB1XENCkDGSKQ43KlBM31PCDZna7zW1wdgKdkREzPSPOz37jGqQRqGVs</w:t>
      </w:r>
    </w:p>
    <w:p>
      <w:pPr>
        <w:pStyle w:val="PreformattedText"/>
        <w:bidi w:val="0"/>
        <w:spacing w:before="0" w:after="0"/>
        <w:jc w:val="left"/>
        <w:rPr/>
      </w:pPr>
      <w:r>
        <w:rPr/>
        <w:t>K5vYssMf1TgsJn8DZHrOA0X3lccnxRrg3xLTLZ8MZCJl3GOCIgmdtZHtQNNJ2xjhlkk3NigdqcgN/x</w:t>
      </w:r>
    </w:p>
    <w:p>
      <w:pPr>
        <w:pStyle w:val="PreformattedText"/>
        <w:bidi w:val="0"/>
        <w:spacing w:before="0" w:after="0"/>
        <w:jc w:val="left"/>
        <w:rPr/>
      </w:pPr>
      <w:r>
        <w:rPr/>
        <w:t>rrhre8PbGUUCwlejSjuC++jIozItKQJlMyxv1oSK90nGN+2DhcKuxImUOACzYHujVoKXRXCt3nXPAl</w:t>
      </w:r>
    </w:p>
    <w:p>
      <w:pPr>
        <w:pStyle w:val="PreformattedText"/>
        <w:bidi w:val="0"/>
        <w:spacing w:before="0" w:after="0"/>
        <w:jc w:val="left"/>
        <w:rPr/>
      </w:pPr>
      <w:r>
        <w:rPr/>
        <w:t>0lFpdVvi0phSZ6Y0qekIbXqTu+a0O6f0zptxigWgCrWmP4mzFoRC5+zOOahHOYIgIGHMISPoHXS5Z1</w:t>
      </w:r>
    </w:p>
    <w:p>
      <w:pPr>
        <w:pStyle w:val="PreformattedText"/>
        <w:bidi w:val="0"/>
        <w:spacing w:before="0" w:after="0"/>
        <w:jc w:val="left"/>
        <w:rPr/>
      </w:pPr>
      <w:r>
        <w:rPr/>
        <w:t>wrkSB96lMubskEWwVxlnq0ppIDEnE8sxoXPLkl0JIUMpHpyVB4PrEi+tmvfvXLGncE+b9r2ZNZogqV</w:t>
      </w:r>
    </w:p>
    <w:p>
      <w:pPr>
        <w:pStyle w:val="PreformattedText"/>
        <w:bidi w:val="0"/>
        <w:spacing w:before="0" w:after="0"/>
        <w:jc w:val="left"/>
        <w:rPr/>
      </w:pPr>
      <w:r>
        <w:rPr/>
        <w:t>SejjjWcFJh0LlAZJG9iT/0FwJjAJ1UNampGHqKQh0WPk+PyZFxCe64MdTIpgktIuExaVBSikF1YIhq</w:t>
      </w:r>
    </w:p>
    <w:p>
      <w:pPr>
        <w:pStyle w:val="PreformattedText"/>
        <w:bidi w:val="0"/>
        <w:spacing w:before="0" w:after="0"/>
        <w:jc w:val="left"/>
        <w:rPr/>
      </w:pPr>
      <w:r>
        <w:rPr/>
        <w:t>8m2JBgZSGYDNViwxsCrAxUFQtT5/9iFx/uki/6EIiuFLnEVO4qa6X06PdiErK+fIZkuaSlwiQH18d4</w:t>
      </w:r>
    </w:p>
    <w:p>
      <w:pPr>
        <w:pStyle w:val="PreformattedText"/>
        <w:bidi w:val="0"/>
        <w:spacing w:before="0" w:after="0"/>
        <w:jc w:val="left"/>
        <w:rPr/>
      </w:pPr>
      <w:r>
        <w:rPr/>
        <w:t>g2OtyVEn9TrHM6LRNmrUTRv1CsedGe1smwRaJfWoHTteZ2jf0Q8Ry6q1kvhtarbSCbcGEsjztUSj39</w:t>
      </w:r>
    </w:p>
    <w:p>
      <w:pPr>
        <w:pStyle w:val="PreformattedText"/>
        <w:bidi w:val="0"/>
        <w:spacing w:before="0" w:after="0"/>
        <w:jc w:val="left"/>
        <w:rPr/>
      </w:pPr>
      <w:r>
        <w:rPr/>
        <w:t>pP0qJzyQRVh0CHxSSCNGnaPmYRbnvtI4VEWbMmRCuVgZusWJ8orPDAJHGsweLIgEsxyc01Rm+tnHG9</w:t>
      </w:r>
    </w:p>
    <w:p>
      <w:pPr>
        <w:pStyle w:val="PreformattedText"/>
        <w:bidi w:val="0"/>
        <w:spacing w:before="0" w:after="0"/>
        <w:jc w:val="left"/>
        <w:rPr/>
      </w:pPr>
      <w:r>
        <w:rPr/>
        <w:t>utzJ7cURYQGm5lywhieFDkrCPKaUtLRdZ3b3StKMpg72YDvcOSV3u8NTnuoUCzWpiZyG+tKgjkBNaX</w:t>
      </w:r>
    </w:p>
    <w:p>
      <w:pPr>
        <w:pStyle w:val="PreformattedText"/>
        <w:bidi w:val="0"/>
        <w:spacing w:before="0" w:after="0"/>
        <w:jc w:val="left"/>
        <w:rPr/>
      </w:pPr>
      <w:r>
        <w:rPr/>
        <w:t>4pLO485MW2V72fhMS3KSFVQAPoz4vEJB3O8qxPHAYef45qVcPSh11t0hP/hR5wVTkRKbTmk6GIhCQ8</w:t>
      </w:r>
    </w:p>
    <w:p>
      <w:pPr>
        <w:pStyle w:val="PreformattedText"/>
        <w:bidi w:val="0"/>
        <w:spacing w:before="0" w:after="0"/>
        <w:jc w:val="left"/>
        <w:rPr/>
      </w:pPr>
      <w:r>
        <w:rPr/>
        <w:t>81vRIfIXVos+lFehwp558hORmNKKiSQVCYdkMi2fig+mD2lRRiD7v1hpBCM4vae5tnexoPZkJ+o6Ck</w:t>
      </w:r>
    </w:p>
    <w:p>
      <w:pPr>
        <w:pStyle w:val="PreformattedText"/>
        <w:bidi w:val="0"/>
        <w:spacing w:before="0" w:after="0"/>
        <w:jc w:val="left"/>
        <w:rPr/>
      </w:pPr>
      <w:r>
        <w:rPr/>
        <w:t>qaYtQTWsUa4qhLWcaiwxtWmS5UbSFU6eLCrrQwLXTJISa6ytwOtu9qvWUferqln4ps1p6bZfNLKwK5</w:t>
      </w:r>
    </w:p>
    <w:p>
      <w:pPr>
        <w:pStyle w:val="PreformattedText"/>
        <w:bidi w:val="0"/>
        <w:spacing w:before="0" w:after="0"/>
        <w:jc w:val="left"/>
        <w:rPr/>
      </w:pPr>
      <w:r>
        <w:rPr/>
        <w:t>W07MiovBmFCFGzcxugZmbhxNX2eLM8F2krCAFq0lMdmfnzGWsb7pZ3yghltUwu88asaetwRnyHChzy</w:t>
      </w:r>
    </w:p>
    <w:p>
      <w:pPr>
        <w:pStyle w:val="PreformattedText"/>
        <w:bidi w:val="0"/>
        <w:spacing w:before="0" w:after="0"/>
        <w:jc w:val="left"/>
        <w:rPr/>
      </w:pPr>
      <w:r>
        <w:rPr/>
        <w:t>T+aKyALKm0xI4akmFUblBJlapVr7LPO5vbbO2GoRKR1Va4JY+KRuQhYZWo175OUa1FxUXf5HKWrR2Z</w:t>
      </w:r>
    </w:p>
    <w:p>
      <w:pPr>
        <w:pStyle w:val="PreformattedText"/>
        <w:bidi w:val="0"/>
        <w:spacing w:before="0" w:after="0"/>
        <w:jc w:val="left"/>
        <w:rPr/>
      </w:pPr>
      <w:r>
        <w:rPr/>
        <w:t>FkXTo+K6/3UvVqTYQYq0mTrviMyNYUd0Ndek6jIpmMLc3DC3a11xbxdMn3Pmuc+JzW7qzk7m7abv8m</w:t>
      </w:r>
    </w:p>
    <w:p>
      <w:pPr>
        <w:pStyle w:val="PreformattedText"/>
        <w:bidi w:val="0"/>
        <w:spacing w:before="0" w:after="0"/>
        <w:jc w:val="left"/>
        <w:rPr/>
      </w:pPr>
      <w:r>
        <w:rPr/>
        <w:t>SnWMhOUFsIlOrWqe8xHUEH8w1LYoCyLgnq11IM6ZoDqddmfUpPIplCCEkznERHflZVq7KWQls9YRGO</w:t>
      </w:r>
    </w:p>
    <w:p>
      <w:pPr>
        <w:pStyle w:val="PreformattedText"/>
        <w:bidi w:val="0"/>
        <w:spacing w:before="0" w:after="0"/>
        <w:jc w:val="left"/>
        <w:rPr/>
      </w:pPr>
      <w:r>
        <w:rPr/>
        <w:t>cOAU4dDHATqsX83vop+4aMrt976G4mo9IbW0eyQevmpxZGqMMQcAc94daYCqWw2RYE1vKsFxxRMpCc</w:t>
      </w:r>
    </w:p>
    <w:p>
      <w:pPr>
        <w:pStyle w:val="PreformattedText"/>
        <w:bidi w:val="0"/>
        <w:spacing w:before="0" w:after="0"/>
        <w:jc w:val="left"/>
        <w:rPr/>
      </w:pPr>
      <w:r>
        <w:rPr/>
        <w:t>6zUvzS33h2UB9EZfK75PVka8iQLGmhslRPgdWCcZ0tZRHYDauOCbxcm6eTZUkSNQo/OKO5t272Vn6f</w:t>
      </w:r>
    </w:p>
    <w:p>
      <w:pPr>
        <w:pStyle w:val="PreformattedText"/>
        <w:bidi w:val="0"/>
        <w:spacing w:before="0" w:after="0"/>
        <w:jc w:val="left"/>
        <w:rPr/>
      </w:pPr>
      <w:r>
        <w:rPr/>
        <w:t>x6Nq6/KneZmJej54kBSfq7WdyQyDWAZbB+FI0P9+jU1gXy2zQ/tGQXxEzWIHdB07lnbRqn0Ow9+Zt0</w:t>
      </w:r>
    </w:p>
    <w:p>
      <w:pPr>
        <w:pStyle w:val="PreformattedText"/>
        <w:bidi w:val="0"/>
        <w:spacing w:before="0" w:after="0"/>
        <w:jc w:val="left"/>
        <w:rPr/>
      </w:pPr>
      <w:r>
        <w:rPr/>
        <w:t>rn7Yhsv9Z91GfzJcIz0ysRD6gdrei1hW2SixbX/lYCLZZkz1xp7bQ+u8XfcPE+trKuG4YozbfOB3tY</w:t>
      </w:r>
    </w:p>
    <w:p>
      <w:pPr>
        <w:pStyle w:val="PreformattedText"/>
        <w:bidi w:val="0"/>
        <w:spacing w:before="0" w:after="0"/>
        <w:jc w:val="left"/>
        <w:rPr/>
      </w:pPr>
      <w:r>
        <w:rPr/>
        <w:t>vCaRibxRohGVyBHgmbBb5RZL15YMuCxrbiztXu1m1V2LyZ7Y982+F1lgbkncri7omsRd9mvJc/yWJu</w:t>
      </w:r>
    </w:p>
    <w:p>
      <w:pPr>
        <w:pStyle w:val="PreformattedText"/>
        <w:bidi w:val="0"/>
        <w:spacing w:before="0" w:after="0"/>
        <w:jc w:val="left"/>
        <w:rPr/>
      </w:pPr>
      <w:r>
        <w:rPr/>
        <w:t>v0zSUuMYK87d7TneLtzT39Lp2HKidAkZ1CUac1SZ5HETgR2jtLWTpmeaf6SDjnUYij0Aj6mAi5YySi</w:t>
      </w:r>
    </w:p>
    <w:p>
      <w:pPr>
        <w:pStyle w:val="PreformattedText"/>
        <w:bidi w:val="0"/>
        <w:spacing w:before="0" w:after="0"/>
        <w:jc w:val="left"/>
        <w:rPr/>
      </w:pPr>
      <w:r>
        <w:rPr/>
        <w:t>EzIIjAi7MiAOmjCFi0DpAbnnKTiOKLlrAAf6ARaVuyj8qZ9PMCskKp+YsrS9GR8FCon/y8K5CsIxio</w:t>
      </w:r>
    </w:p>
    <w:p>
      <w:pPr>
        <w:pStyle w:val="PreformattedText"/>
        <w:bidi w:val="0"/>
        <w:spacing w:before="0" w:after="0"/>
        <w:jc w:val="left"/>
        <w:rPr/>
      </w:pPr>
      <w:r>
        <w:rPr/>
        <w:t>ipBpKV+KipnHspnfKhfNofmlCK0zMyBoTCI1O6noC6qJOKqQsAgsmysIOhLnwhGXqqKpOquKi6MqAL</w:t>
      </w:r>
    </w:p>
    <w:p>
      <w:pPr>
        <w:pStyle w:val="PreformattedText"/>
        <w:bidi w:val="0"/>
        <w:spacing w:before="0" w:after="0"/>
        <w:jc w:val="left"/>
        <w:rPr/>
      </w:pPr>
      <w:r>
        <w:rPr/>
        <w:t>MTM7H5G040OiVCqkZukV8nialjiwUdkfV6slXnrCpbiPXRFBhHCkXhkuLxrEwiq8OUqOw5O1CSk0N/</w:t>
      </w:r>
    </w:p>
    <w:p>
      <w:pPr>
        <w:pStyle w:val="PreformattedText"/>
        <w:bidi w:val="0"/>
        <w:spacing w:before="0" w:after="0"/>
        <w:jc w:val="left"/>
        <w:rPr/>
      </w:pPr>
      <w:r>
        <w:rPr/>
        <w:t>IDREAEPzhESjq1yVMtPFosBTEauIGshkgHVwEctHO5ARqP/imJHXyWhPAGnGqwhSiNMoqORxutWFwN</w:t>
      </w:r>
    </w:p>
    <w:p>
      <w:pPr>
        <w:pStyle w:val="PreformattedText"/>
        <w:bidi w:val="0"/>
        <w:spacing w:before="0" w:after="0"/>
        <w:jc w:val="left"/>
        <w:rPr/>
      </w:pPr>
      <w:r>
        <w:rPr/>
        <w:t>7qipyMIJWQmpmrone1oVuIvDNhwIeWqPVVONCAE+2sK1Wys+W4uoSeOtsnuZ4AIZVxvEvLozGLmlyt</w:t>
      </w:r>
    </w:p>
    <w:p>
      <w:pPr>
        <w:pStyle w:val="PreformattedText"/>
        <w:bidi w:val="0"/>
        <w:spacing w:before="0" w:after="0"/>
        <w:jc w:val="left"/>
        <w:rPr/>
      </w:pPr>
      <w:r>
        <w:rPr/>
        <w:t>gxp4s9OMSJvWOwXmKr//FjLmswP/TDruxKJtDBEs/5LnRLnXOaP9V5P/qbpnxjBDfhnd3xHXdTr95Z</w:t>
      </w:r>
    </w:p>
    <w:p>
      <w:pPr>
        <w:pStyle w:val="PreformattedText"/>
        <w:bidi w:val="0"/>
        <w:spacing w:before="0" w:after="0"/>
        <w:jc w:val="left"/>
        <w:rPr/>
      </w:pPr>
      <w:r>
        <w:rPr/>
        <w:t>LzW4gUUhnj/xt3K6AeQ5JyppJ+2RHtvzrCG8iDnjL2wxPe4wMvFhiQ7zmCkskgNCDB0EKJEjwY+zif</w:t>
      </w:r>
    </w:p>
    <w:p>
      <w:pPr>
        <w:pStyle w:val="PreformattedText"/>
        <w:bidi w:val="0"/>
        <w:spacing w:before="0" w:after="0"/>
        <w:jc w:val="left"/>
        <w:rPr/>
      </w:pPr>
      <w:r>
        <w:rPr/>
        <w:t>j5wJCoiOVTQYqCyRE7OZVbwRZEORicSReMQZW7hj1QERQxERKpn2voCIxYOfD4hKSUKJRLShmUKPtR</w:t>
      </w:r>
    </w:p>
    <w:p>
      <w:pPr>
        <w:pStyle w:val="PreformattedText"/>
        <w:bidi w:val="0"/>
        <w:spacing w:before="0" w:after="0"/>
        <w:jc w:val="left"/>
        <w:rPr/>
      </w:pPr>
      <w:r>
        <w:rPr/>
        <w:t>ykNwSqSUQZlCDxmcSpnCCJhDSo7ayq/cypl6CKVUgxIogRdAy7RUy7Vky0YYg3EYgxYynVd4BTKYA9</w:t>
      </w:r>
    </w:p>
    <w:p>
      <w:pPr>
        <w:pStyle w:val="PreformattedText"/>
        <w:bidi w:val="0"/>
        <w:spacing w:before="0" w:after="0"/>
        <w:jc w:val="left"/>
        <w:rPr/>
      </w:pPr>
      <w:r>
        <w:rPr/>
        <w:t>PBSzLQATKoyzm4y7zMS7+MBnesLheYg2hwkjVQzDVAgDHQhv+t1BawpBRx6TSbikyw2oM9oCjN1Mxg</w:t>
      </w:r>
    </w:p>
    <w:p>
      <w:pPr>
        <w:pStyle w:val="PreformattedText"/>
        <w:bidi w:val="0"/>
        <w:spacing w:before="0" w:after="0"/>
        <w:jc w:val="left"/>
        <w:rPr/>
      </w:pPr>
      <w:r>
        <w:rPr/>
        <w:t>KYyOABaK+szQHMqLop+OKDmZDCsR88yyosyC846X6kVMMcFQWYh8SEqVCxyixB/U9MzCEIiNZIy4A8</w:t>
      </w:r>
    </w:p>
    <w:p>
      <w:pPr>
        <w:pStyle w:val="PreformattedText"/>
        <w:bidi w:val="0"/>
        <w:spacing w:before="0" w:after="0"/>
        <w:jc w:val="left"/>
        <w:rPr/>
      </w:pPr>
      <w:r>
        <w:rPr/>
        <w:t>kim0If2gwi0wsie4wZsIDnhE4JkE4tkM7qtE7pvAMJiAXlNEfj0kYgoTbw1JEryhHB2zMRw5/wgMn1</w:t>
      </w:r>
    </w:p>
    <w:p>
      <w:pPr>
        <w:pStyle w:val="PreformattedText"/>
        <w:bidi w:val="0"/>
        <w:spacing w:before="0" w:after="0"/>
        <w:jc w:val="left"/>
        <w:rPr/>
      </w:pPr>
      <w:r>
        <w:rPr/>
        <w:t>XBHmY0+KCpZNk0rOi6hgwagPs5WpnM/J4hjtA8+50k9TQo/71JCj3BDdDA+MAA+iBMulyAfsrE7qtA</w:t>
      </w:r>
    </w:p>
    <w:p>
      <w:pPr>
        <w:pStyle w:val="PreformattedText"/>
        <w:bidi w:val="0"/>
        <w:spacing w:before="0" w:after="0"/>
        <w:jc w:val="left"/>
        <w:rPr/>
      </w:pPr>
      <w:r>
        <w:rPr/>
        <w:t>AJmFAKhc4Lhc4dwJ/3fE/NDM31FBFdExEOJdH5hCuP86Cd6BoTBKiaaAmGuUgT5KdVuairoBfDQDn/</w:t>
      </w:r>
    </w:p>
    <w:p>
      <w:pPr>
        <w:pStyle w:val="PreformattedText"/>
        <w:bidi w:val="0"/>
        <w:spacing w:before="0" w:after="0"/>
        <w:jc w:val="left"/>
        <w:rPr/>
      </w:pPr>
      <w:r>
        <w:rPr/>
        <w:t>mMzMHc3MLLQKFlzPq7AKDzUM9+DN0hSIlEtQmEM5AsIJyyQIobsxyPSWHwNL3PS5GXiDOaCSN7iBLy</w:t>
      </w:r>
    </w:p>
    <w:p>
      <w:pPr>
        <w:pStyle w:val="PreformattedText"/>
        <w:bidi w:val="0"/>
        <w:spacing w:before="0" w:after="0"/>
        <w:jc w:val="left"/>
        <w:rPr/>
      </w:pPr>
      <w:r>
        <w:rPr/>
        <w:t>XIG0iFMU0FMSXTLw2EMWUAMiUEIkiFQLgBBpgHBqBTOiUCIlhTBsBTOU0FPb3TeSiDHWiGFzDLszRL</w:t>
      </w:r>
    </w:p>
    <w:p>
      <w:pPr>
        <w:pStyle w:val="PreformattedText"/>
        <w:bidi w:val="0"/>
        <w:spacing w:before="0" w:after="0"/>
        <w:jc w:val="left"/>
        <w:rPr/>
      </w:pPr>
      <w:r>
        <w:rPr/>
        <w:t>Qi3URFXUs9SCBLiES5iHO33US3BUPaVUR70EPG1TOn2DHQgAsWyIUG2psvKGT4C5yJSfmapKpITKps</w:t>
      </w:r>
    </w:p>
    <w:p>
      <w:pPr>
        <w:pStyle w:val="PreformattedText"/>
        <w:bidi w:val="0"/>
        <w:spacing w:before="0" w:after="0"/>
        <w:jc w:val="left"/>
        <w:rPr/>
      </w:pPr>
      <w:r>
        <w:rPr/>
        <w:t>xN+zSJmRIrqySgnJMpR9AGR9DKmMqHFXRKrkQPrVw+DcHNFgTR+JQfnSTKlLtJnNRJ+3zV+tE1FgQP</w:t>
      </w:r>
    </w:p>
    <w:p>
      <w:pPr>
        <w:pStyle w:val="PreformattedText"/>
        <w:bidi w:val="0"/>
        <w:spacing w:before="0" w:after="0"/>
        <w:jc w:val="left"/>
        <w:rPr/>
      </w:pPr>
      <w:r>
        <w:rPr/>
        <w:t>E8mHvuEQiDBQqXTKVm1K8mDKcHVK/1edz2uNiKr8hHN1UrFUV9xMUFv9SlCF1/Aoy7Nky3u9V7dEBb</w:t>
      </w:r>
    </w:p>
    <w:p>
      <w:pPr>
        <w:pStyle w:val="PreformattedText"/>
        <w:bidi w:val="0"/>
        <w:spacing w:before="0" w:after="0"/>
        <w:jc w:val="left"/>
        <w:rPr/>
      </w:pPr>
      <w:r>
        <w:rPr/>
        <w:t>x8hVqIgH+tSx14hTmgy4ItWPoDTLzcyyyZruqKBjJATMRMkiawnx+bTFCh0oTZiYyl0p7MTBL1iNDs</w:t>
      </w:r>
    </w:p>
    <w:p>
      <w:pPr>
        <w:pStyle w:val="PreformattedText"/>
        <w:bidi w:val="0"/>
        <w:spacing w:before="0" w:after="0"/>
        <w:jc w:val="left"/>
        <w:rPr/>
      </w:pPr>
      <w:r>
        <w:rPr/>
        <w:t>zRUBTeC0z9/cUJK7KF3Bya7cz6v5xspcK76biWxhwgnKB+fzzY4giFQVMfnRn/CISG3Rj5raQ6CStu</w:t>
      </w:r>
    </w:p>
    <w:p>
      <w:pPr>
        <w:pStyle w:val="PreformattedText"/>
        <w:bidi w:val="0"/>
        <w:spacing w:before="0" w:after="0"/>
        <w:jc w:val="left"/>
        <w:rPr/>
      </w:pPr>
      <w:r>
        <w:rPr/>
        <w:t>IEquXUC+fE0AqlTgqtzuzMzuqMBY01x8YBo/CzM/Jkqy5qpcIoDxIlW5gE1StVUAXtkNKTCGB1UlNN</w:t>
      </w:r>
    </w:p>
    <w:p>
      <w:pPr>
        <w:pStyle w:val="PreformattedText"/>
        <w:bidi w:val="0"/>
        <w:spacing w:before="0" w:after="0"/>
        <w:jc w:val="left"/>
        <w:rPr/>
      </w:pPr>
      <w:r>
        <w:rPr/>
        <w:t>24ZwUhaLiPvcDx2hNuXKrbxJ0rB6xp1d2bbFiE9Qka3MuaU4hKqVzgqV2v8JfVoM3YGPnVYO5VHK3c</w:t>
      </w:r>
    </w:p>
    <w:p>
      <w:pPr>
        <w:pStyle w:val="PreformattedText"/>
        <w:bidi w:val="0"/>
        <w:spacing w:before="0" w:after="0"/>
        <w:jc w:val="left"/>
        <w:rPr/>
      </w:pPr>
      <w:r>
        <w:rPr/>
        <w:t>yPXRHM9VgP3VH6uR+8oJ6NXMD+EhfvsaknVbBIs8gm3AltCAAoU6HXxQpxoF0VejLahbLapV2qSyrb</w:t>
      </w:r>
    </w:p>
    <w:p>
      <w:pPr>
        <w:pStyle w:val="PreformattedText"/>
        <w:bidi w:val="0"/>
        <w:spacing w:before="0" w:after="0"/>
        <w:jc w:val="left"/>
        <w:rPr/>
      </w:pPr>
      <w:r>
        <w:rPr/>
        <w:t>rQsos4bZpTqDGQe6kN3ZBV6DUaE9+EbPiokn5UXs4UW0FTotfR1CAVOCPFMvJdMxDQQ6LVMxBd80td</w:t>
      </w:r>
    </w:p>
    <w:p>
      <w:pPr>
        <w:pStyle w:val="PreformattedText"/>
        <w:bidi w:val="0"/>
        <w:spacing w:before="0" w:after="0"/>
        <w:jc w:val="left"/>
        <w:rPr/>
      </w:pPr>
      <w:r>
        <w:rPr/>
        <w:t>M1TQUiIATw9VMimNM2vVMiQAUXaIZFpd/6NUsLyNT3nYdJzVT3FQBKRV9CcF8G6NRPDdb9/MrI3Eqn</w:t>
      </w:r>
    </w:p>
    <w:p>
      <w:pPr>
        <w:pStyle w:val="PreformattedText"/>
        <w:bidi w:val="0"/>
        <w:spacing w:before="0" w:after="0"/>
        <w:jc w:val="left"/>
        <w:rPr/>
      </w:pPr>
      <w:r>
        <w:rPr/>
        <w:t>9IaG0AZb7UqBGEuMglYDRTmLkuCwrBqwRIwRaSmiBAfQDJbPBYcQNtb8Sc+oVEr93EWpxC1YRQwSc8</w:t>
      </w:r>
    </w:p>
    <w:p>
      <w:pPr>
        <w:pStyle w:val="PreformattedText"/>
        <w:bidi w:val="0"/>
        <w:spacing w:before="0" w:after="0"/>
        <w:jc w:val="left"/>
        <w:rPr/>
      </w:pPr>
      <w:r>
        <w:rPr/>
        <w:t>EcBRZnfdb/G67RniTZ5wuVokyREDEMo5TBYYlKbnXVcb0fZm1VqExQjrpKGcy5s7VKUZVbXqVeLA2V</w:t>
      </w:r>
    </w:p>
    <w:p>
      <w:pPr>
        <w:pStyle w:val="PreformattedText"/>
        <w:bidi w:val="0"/>
        <w:spacing w:before="0" w:after="0"/>
        <w:jc w:val="left"/>
        <w:rPr/>
      </w:pPr>
      <w:r>
        <w:rPr/>
        <w:t>esXXLVZLtzyHuaTLfwXYV4iAg30FgUXjNTHYWihY0wEdF4iGNYiGOYZYiHWBzLEGU71MoZNMBYZMPo</w:t>
      </w:r>
    </w:p>
    <w:p>
      <w:pPr>
        <w:pStyle w:val="PreformattedText"/>
        <w:bidi w:val="0"/>
        <w:spacing w:before="0" w:after="0"/>
        <w:jc w:val="left"/>
        <w:rPr/>
      </w:pPr>
      <w:r>
        <w:rPr/>
        <w:t>YJj9VR9kTNIxWRF+xN1dxQ9BxhgUhPYSG5nyWPsFJdgPrGbIm9lyDdyASRTkYMWl1NSa6V6f2wDJ4p</w:t>
      </w:r>
    </w:p>
    <w:p>
      <w:pPr>
        <w:pStyle w:val="PreformattedText"/>
        <w:bidi w:val="0"/>
        <w:spacing w:before="0" w:after="0"/>
        <w:jc w:val="left"/>
        <w:rPr/>
      </w:pPr>
      <w:r>
        <w:rPr/>
        <w:t>mwqh4lRO6bk7dnlaqZXaqI1a67yD7USu7vS+ahQZKoK2ybgrMPqMQzBkYS7bsoXbKw5LtSUg+YA5K6</w:t>
      </w:r>
    </w:p>
    <w:p>
      <w:pPr>
        <w:pStyle w:val="PreformattedText"/>
        <w:bidi w:val="0"/>
        <w:spacing w:before="0" w:after="0"/>
        <w:jc w:val="left"/>
        <w:rPr/>
      </w:pPr>
      <w:r>
        <w:rPr/>
        <w:t>beUeVguw1P4tJbZmzGSW7SUP6bk13ZeV2+x5xi/8RV3AmNWse1UAt9Wk8NAEwo5p78UfZMqhVZ3mt4</w:t>
      </w:r>
    </w:p>
    <w:p>
      <w:pPr>
        <w:pStyle w:val="PreformattedText"/>
        <w:bidi w:val="0"/>
        <w:spacing w:before="0" w:after="0"/>
        <w:jc w:val="left"/>
        <w:rPr/>
      </w:pPr>
      <w:r>
        <w:rPr/>
        <w:t>XXHgTNktDBVaz0/IFnQZzobRr7ij2diUtkvxmADjCW+I3YVmaIbW3d293Xo+XtylXW4wGIOZC4u+6C</w:t>
      </w:r>
    </w:p>
    <w:p>
      <w:pPr>
        <w:pStyle w:val="PreformattedText"/>
        <w:bidi w:val="0"/>
        <w:spacing w:before="0" w:after="0"/>
        <w:jc w:val="left"/>
        <w:rPr/>
      </w:pPr>
      <w:r>
        <w:rPr/>
        <w:t>ZAAMacsoEZmOZ13r+IzQRG28v0BwQwE/obQC8N04IkSDh90y/90u7t3u+t05w2XzpNXwZI3/ctgzl4</w:t>
      </w:r>
    </w:p>
    <w:p>
      <w:pPr>
        <w:pStyle w:val="PreformattedText"/>
        <w:bidi w:val="0"/>
        <w:spacing w:before="0" w:after="0"/>
        <w:jc w:val="left"/>
        <w:rPr/>
      </w:pPr>
      <w:r>
        <w:rPr/>
        <w:t>BPslarMcgRewgAAW4PfVVPdF3z1d6judnU+94BhsUhBB5nwIZdysSg65T1rdkFJd4Qx218/l4GZ10m</w:t>
      </w:r>
    </w:p>
    <w:p>
      <w:pPr>
        <w:pStyle w:val="PreformattedText"/>
        <w:bidi w:val="0"/>
        <w:spacing w:before="0" w:after="0"/>
        <w:jc w:val="left"/>
        <w:rPr/>
      </w:pPr>
      <w:r>
        <w:rPr/>
        <w:t>ttTxUpYbENlpr8FfypahVxPkdoa4/AqPthhJdswVwFBxmk4Bes6pST69Qcyr6+ScDOTf9h5swQ4+Hl</w:t>
      </w:r>
    </w:p>
    <w:p>
      <w:pPr>
        <w:pStyle w:val="PreformattedText"/>
        <w:bidi w:val="0"/>
        <w:spacing w:before="0" w:after="0"/>
        <w:jc w:val="left"/>
        <w:rPr/>
      </w:pPr>
      <w:r>
        <w:rPr/>
        <w:t>a+AfZs0GfohStbVuddVWNWKoZGKsLGKrLOIDBtUltU0WE0sp3sotOFQu5mJ9BeN/fYN/5RIx1oEypr</w:t>
      </w:r>
    </w:p>
    <w:p>
      <w:pPr>
        <w:pStyle w:val="PreformattedText"/>
        <w:bidi w:val="0"/>
        <w:spacing w:before="0" w:after="0"/>
        <w:jc w:val="left"/>
        <w:rPr/>
      </w:pPr>
      <w:r>
        <w:rPr/>
        <w:t>8IcK/aNmO63EvDhGMnedg5gOM5QJIxsAZwRmacbanTrdIb0+HN1VzRJM2UReEWFCK89uqT1ZVQLr6V</w:t>
      </w:r>
    </w:p>
    <w:p>
      <w:pPr>
        <w:pStyle w:val="PreformattedText"/>
        <w:bidi w:val="0"/>
        <w:spacing w:before="0" w:after="0"/>
        <w:jc w:val="left"/>
        <w:rPr/>
      </w:pPr>
      <w:r>
        <w:rPr/>
        <w:t>E+h/lt6sjtfxPukEPt0rpRQrFZeHkMI8fMKLDYyF28DT85YdeNzGnU5Yvs5Y2Kx84M6s5do685Fjm5</w:t>
      </w:r>
    </w:p>
    <w:p>
      <w:pPr>
        <w:pStyle w:val="PreformattedText"/>
        <w:bidi w:val="0"/>
        <w:spacing w:before="0" w:after="0"/>
        <w:jc w:val="left"/>
        <w:rPr/>
      </w:pPr>
      <w:r>
        <w:rPr/>
        <w:t>ie44kaoZglGmJi5tDJ5dBfFW8rJg+Ys+HV1GAN9spdTdV0naU+E7/y0GaMUtkBvR+vxk/BQc2WTWsR</w:t>
      </w:r>
    </w:p>
    <w:p>
      <w:pPr>
        <w:pStyle w:val="PreformattedText"/>
        <w:bidi w:val="0"/>
        <w:spacing w:before="0" w:after="0"/>
        <w:jc w:val="left"/>
        <w:rPr/>
      </w:pPr>
      <w:r>
        <w:rPr/>
        <w:t>w1UNFmfrNOcYf9wMZYT/qyjmymVPfabn15VnrLhneslVHacoaRRBBjzJ/BKMBlPRo0jdgfMOb8CEHm</w:t>
      </w:r>
    </w:p>
    <w:p>
      <w:pPr>
        <w:pStyle w:val="PreformattedText"/>
        <w:bidi w:val="0"/>
        <w:spacing w:before="0" w:after="0"/>
        <w:jc w:val="left"/>
        <w:rPr/>
      </w:pPr>
      <w:r>
        <w:rPr/>
        <w:t>VoIW3ohu7d2XXoeobo24XoLqcLJEGLrQLegYje0hXp807uimgCf2Pp2MbehaTplxZTmqZpm+5e831T</w:t>
      </w:r>
    </w:p>
    <w:p>
      <w:pPr>
        <w:pStyle w:val="PreformattedText"/>
        <w:bidi w:val="0"/>
        <w:spacing w:before="0" w:after="0"/>
        <w:jc w:val="left"/>
        <w:rPr/>
      </w:pPr>
      <w:r>
        <w:rPr/>
        <w:t>nLZp9U3fcxBURC1q+72DSGWAE1hfn06FNnVqn15fIpgddwLrqElmDt7mxxRcmdpqCU/VlQ0VEMvWTv</w:t>
      </w:r>
    </w:p>
    <w:p>
      <w:pPr>
        <w:pStyle w:val="PreformattedText"/>
        <w:bidi w:val="0"/>
        <w:spacing w:before="0" w:after="0"/>
        <w:jc w:val="left"/>
        <w:rPr/>
      </w:pPr>
      <w:r>
        <w:rPr/>
        <w:t>+VD1HKkIJwDOaQ3BTNYPlJ+2xBEXtPFXFkEIZu3pxssZ5hHL71nGzKa2AEcPBJw+Dha/iQUGEESA7i</w:t>
      </w:r>
    </w:p>
    <w:p>
      <w:pPr>
        <w:pStyle w:val="PreformattedText"/>
        <w:bidi w:val="0"/>
        <w:spacing w:before="0" w:after="0"/>
        <w:jc w:val="left"/>
        <w:rPr/>
      </w:pPr>
      <w:r>
        <w:rPr/>
        <w:t>a11Nj5jKI15hcvXsZcdKqgztSOfWdT1bjoLweFVVNQB0tTRU/9Z+gSeIy9qOAIEVYzU543LnkjN28z</w:t>
      </w:r>
    </w:p>
    <w:p>
      <w:pPr>
        <w:pStyle w:val="PreformattedText"/>
        <w:bidi w:val="0"/>
        <w:spacing w:before="0" w:after="0"/>
        <w:jc w:val="left"/>
        <w:rPr/>
      </w:pPr>
      <w:r>
        <w:rPr/>
        <w:t>M2WLpkYy5hWNCZY8S8y8GcgxlYgxmwhgZO7wi3TI59Un3YzOfmXBAdTey2T0jOEN5CYd6CwRQGcYFo</w:t>
      </w:r>
    </w:p>
    <w:p>
      <w:pPr>
        <w:pStyle w:val="PreformattedText"/>
        <w:bidi w:val="0"/>
        <w:spacing w:before="0" w:after="0"/>
        <w:jc w:val="left"/>
        <w:rPr/>
      </w:pPr>
      <w:r>
        <w:rPr/>
        <w:t>0ua15CiNcPK2WJwFZIGf3jKfoHLhRaZdF2F2wQ+NybL9lVqYcXPG7+uUAEIoOWLBQ7i6tg6vecgYT5</w:t>
      </w:r>
    </w:p>
    <w:p>
      <w:pPr>
        <w:pStyle w:val="PreformattedText"/>
        <w:bidi w:val="0"/>
        <w:spacing w:before="0" w:after="0"/>
        <w:jc w:val="left"/>
        <w:rPr/>
      </w:pPr>
      <w:r>
        <w:rPr/>
        <w:t>SAPvemDGEG7FIlWyItURuM8LMl2g6GQZ9FbW2XVYlKmC5iJVZinIm/T/1kShLP5lbFya5H5NNWkVH9</w:t>
      </w:r>
    </w:p>
    <w:p>
      <w:pPr>
        <w:pStyle w:val="PreformattedText"/>
        <w:bidi w:val="0"/>
        <w:spacing w:before="0" w:after="0"/>
        <w:jc w:val="left"/>
        <w:rPr/>
      </w:pPr>
      <w:r>
        <w:rPr/>
        <w:t>H8CQgHKWUMc9+5bfAQdnT13r3FfH3Mr9WM7U3Le/KP/+ryRLlSbUmMDoGIXL+1RBlvgGMIX28T1ghP</w:t>
      </w:r>
    </w:p>
    <w:p>
      <w:pPr>
        <w:pStyle w:val="PreformattedText"/>
        <w:bidi w:val="0"/>
        <w:spacing w:before="0" w:after="0"/>
        <w:jc w:val="left"/>
        <w:rPr/>
      </w:pPr>
      <w:r>
        <w:rPr/>
        <w:t>8qV/zYvfLF3/KLhvy64IYxQAC32CrePXOf2PjBr1LqhQloMBQ3p/M6L9M2GH07J9M1TdPU71OdVvSc</w:t>
      </w:r>
    </w:p>
    <w:p>
      <w:pPr>
        <w:pStyle w:val="PreformattedText"/>
        <w:bidi w:val="0"/>
        <w:spacing w:before="0" w:after="0"/>
        <w:jc w:val="left"/>
        <w:rPr/>
      </w:pPr>
      <w:r>
        <w:rPr/>
        <w:t>7mlUEGpDDfT6xd9L+GkimFSmJgIBkNR5aNNMvYQbqAXKtqm0jma1NYdvdeJlPm2Kl2ARO+ZkLdWVq6</w:t>
      </w:r>
    </w:p>
    <w:p>
      <w:pPr>
        <w:pStyle w:val="PreformattedText"/>
        <w:bidi w:val="0"/>
        <w:spacing w:before="0" w:after="0"/>
        <w:jc w:val="left"/>
        <w:rPr/>
      </w:pPr>
      <w:r>
        <w:rPr/>
        <w:t>j6AWvrTmQdDqum1Ia/jvgR6whwgOGp7Pr57IiqrklBRmTfLE28zuubfFYYHOyLCgDnK/Zv/s1qzW6A</w:t>
      </w:r>
    </w:p>
    <w:p>
      <w:pPr>
        <w:pStyle w:val="PreformattedText"/>
        <w:bidi w:val="0"/>
        <w:spacing w:before="0" w:after="0"/>
        <w:jc w:val="left"/>
        <w:rPr/>
      </w:pPr>
      <w:r>
        <w:rPr/>
        <w:t>8Obt0CFvnwgiRJgvH8FPDhseWpiQ4aGDDR1avFgxoUKJBBdSBOnR3EeRICNGlKimRIkXLV/AfAlzJs</w:t>
      </w:r>
    </w:p>
    <w:p>
      <w:pPr>
        <w:pStyle w:val="PreformattedText"/>
        <w:bidi w:val="0"/>
        <w:spacing w:before="0" w:after="0"/>
        <w:jc w:val="left"/>
        <w:rPr/>
      </w:pPr>
      <w:r>
        <w:rPr/>
        <w:t>2ZjcaU0UFmh45XOn6+mlPrFZlXRI3/kkn6auicpE6LJo22g4yLpi7IRHMRbU7WNTOseVuoT5/JsmbJ</w:t>
      </w:r>
    </w:p>
    <w:p>
      <w:pPr>
        <w:pStyle w:val="PreformattedText"/>
        <w:bidi w:val="0"/>
        <w:spacing w:before="0" w:after="0"/>
        <w:jc w:val="left"/>
        <w:rPr/>
      </w:pPr>
      <w:r>
        <w:rPr/>
        <w:t>iiSrNp++a26v7YEr9+1bgd6uabtmVxtfbd78EhxYcPAhv9oKC9T2KbFhxIcJPj40drI+f5Qpm82s+S</w:t>
      </w:r>
    </w:p>
    <w:p>
      <w:pPr>
        <w:pStyle w:val="PreformattedText"/>
        <w:bidi w:val="0"/>
        <w:spacing w:before="0" w:after="0"/>
        <w:jc w:val="left"/>
        <w:rPr/>
      </w:pPr>
      <w:r>
        <w:rPr/>
        <w:t>zazZ7ZThbbeaG/0qZPoz5EdzXr1q1rWYgte7YFCbW1SLCde3est4dQAw8ufDhxfsGN++OnfDhy48tL</w:t>
      </w:r>
    </w:p>
    <w:p>
      <w:pPr>
        <w:pStyle w:val="PreformattedText"/>
        <w:bidi w:val="0"/>
        <w:spacing w:before="0" w:after="0"/>
        <w:jc w:val="left"/>
        <w:rPr/>
      </w:pPr>
      <w:r>
        <w:rPr/>
        <w:t>6/sorTRy6sr5FY6c17XbPXsc0QX/9pPIlOZLmv1YkWJBt5E7eoZfGLK55M3tPzed31/CvtkFfqJdYN</w:t>
      </w:r>
    </w:p>
    <w:p>
      <w:pPr>
        <w:pStyle w:val="PreformattedText"/>
        <w:bidi w:val="0"/>
        <w:spacing w:before="0" w:after="0"/>
        <w:jc w:val="left"/>
        <w:rPr/>
      </w:pPr>
      <w:r>
        <w:rPr/>
        <w:t>kV5F9fBx72l4IHKtQQXu/lA1w6uOFWm4W20ZZhbDv8xd1q3unVHl131UWi/4esHaZNhMFNR11pLVo2</w:t>
      </w:r>
    </w:p>
    <w:p>
      <w:pPr>
        <w:pStyle w:val="PreformattedText"/>
        <w:bidi w:val="0"/>
        <w:spacing w:before="0" w:after="0"/>
        <w:jc w:val="left"/>
        <w:rPr/>
      </w:pPr>
      <w:r>
        <w:rPr/>
        <w:t>nTQz6kPji9KMhaOONfojY48zAifNJwEEwIiRRCKZpJJLEimOk00q+aSTTlpjDZVVYomlOGVwMwYCaz</w:t>
      </w:r>
    </w:p>
    <w:p>
      <w:pPr>
        <w:pStyle w:val="PreformattedText"/>
        <w:bidi w:val="0"/>
        <w:spacing w:before="0" w:after="0"/>
        <w:jc w:val="left"/>
        <w:rPr/>
      </w:pPr>
      <w:r>
        <w:rPr/>
        <w:t>QRZhlWYkmZZZPhqBZZMtaYJmYnhSZWPgio8UYEb+hwg557ptLnDWrc0GcqeqbCgKEM3HCooIUScigR</w:t>
      </w:r>
    </w:p>
    <w:p>
      <w:pPr>
        <w:pStyle w:val="PreformattedText"/>
        <w:bidi w:val="0"/>
        <w:spacing w:before="0" w:after="0"/>
        <w:jc w:val="left"/>
        <w:rPr/>
      </w:pPr>
      <w:r>
        <w:rPr/>
        <w:t>jzr6aKMMSEpEGS404xJLm3LaKacjsGTBJZckkMAlj4466qNEkKoqqqS+Ucs1G2Vkzknq9WWRQ30Jxh</w:t>
      </w:r>
    </w:p>
    <w:p>
      <w:pPr>
        <w:pStyle w:val="PreformattedText"/>
        <w:bidi w:val="0"/>
        <w:spacing w:before="0" w:after="0"/>
        <w:jc w:val="left"/>
        <w:rPr/>
      </w:pPr>
      <w:r>
        <w:rPr/>
        <w:t>FCBy3ma4CKEUTSr309iNFgBmF04LB9gaNXgH/tyuCz0PIKjrMDYeSWI3F5FxddfHkDDjh/HYjuX4fY</w:t>
      </w:r>
    </w:p>
    <w:p>
      <w:pPr>
        <w:pStyle w:val="PreformattedText"/>
        <w:bidi w:val="0"/>
        <w:spacing w:before="0" w:after="0"/>
        <w:jc w:val="left"/>
        <w:rPr/>
      </w:pPr>
      <w:r>
        <w:rPr/>
        <w:t>uheyCMKr2P81AYDnCCOzOpKgN+06UtiwA+Wz7oAb/UoewShNhF5CB9nKULMlmZcPsAyFZBJ86aXE0E</w:t>
      </w:r>
    </w:p>
    <w:p>
      <w:pPr>
        <w:pStyle w:val="PreformattedText"/>
        <w:bidi w:val="0"/>
        <w:spacing w:before="0" w:after="0"/>
        <w:jc w:val="left"/>
        <w:rPr/>
      </w:pPr>
      <w:r>
        <w:rPr/>
        <w:t>os1SRTTR/fJM4aIx/V01FDJdXUU2T8tPJTWaWclcxYyRzNV2F9lnNZY+Uz11ziukWiXXjZhS65eQ20</w:t>
      </w:r>
    </w:p>
    <w:p>
      <w:pPr>
        <w:pStyle w:val="PreformattedText"/>
        <w:bidi w:val="0"/>
        <w:spacing w:before="0" w:after="0"/>
        <w:jc w:val="left"/>
        <w:rPr/>
      </w:pPr>
      <w:r>
        <w:rPr/>
        <w:t>V2L/+SWQY0f3ujBfkl1WtTQUp6UzaJmNlnXXbHHN89aTCQdji6qd6BrQq8GmYWy5XXjhboS8pQ1xd+</w:t>
      </w:r>
    </w:p>
    <w:p>
      <w:pPr>
        <w:pStyle w:val="PreformattedText"/>
        <w:bidi w:val="0"/>
        <w:spacing w:before="0" w:after="0"/>
        <w:jc w:val="left"/>
        <w:rPr/>
      </w:pPr>
      <w:r>
        <w:rPr/>
        <w:t>ON93Wo7X13dcmdRhrge1enHGIJtba2Xkh748heHSFsntMBK0bxYIr5V6CzimXUIEdYM+Q0eYC7aJ8/</w:t>
      </w:r>
    </w:p>
    <w:p>
      <w:pPr>
        <w:pStyle w:val="PreformattedText"/>
        <w:bidi w:val="0"/>
        <w:spacing w:before="0" w:after="0"/>
        <w:jc w:val="left"/>
        <w:rPr/>
      </w:pPr>
      <w:r>
        <w:rPr/>
        <w:t>5Cx3XXVO35XYuEMHbaJ7KOIVu14CjaigW9E+2Pj/rKa1qI8EFQ6Podsa7gBi2uEqnjZc370FdLju3V</w:t>
      </w:r>
    </w:p>
    <w:p>
      <w:pPr>
        <w:pStyle w:val="PreformattedText"/>
        <w:bidi w:val="0"/>
        <w:spacing w:before="0" w:after="0"/>
        <w:jc w:val="left"/>
        <w:rPr/>
      </w:pPr>
      <w:r>
        <w:rPr/>
        <w:t>VZj6elSaP2L8YIHffQtegmjKbVOFaPaHoTgHdIYoJJkuIguQeTSMJP/5P2W0nllWRmSWYTZSAAAWH6</w:t>
      </w:r>
    </w:p>
    <w:p>
      <w:pPr>
        <w:pStyle w:val="PreformattedText"/>
        <w:bidi w:val="0"/>
        <w:spacing w:before="0" w:after="0"/>
        <w:jc w:val="left"/>
        <w:rPr/>
      </w:pPr>
      <w:r>
        <w:rPr/>
        <w:t>X//MUb6qnQlsZjpTjnBkktGQZQZ4+skbAHWDNhCqUKkA1KD8FAgGaDBRRDBUnyjVqEI9ah4MaNQ8IG</w:t>
      </w:r>
    </w:p>
    <w:p>
      <w:pPr>
        <w:pStyle w:val="PreformattedText"/>
        <w:bidi w:val="0"/>
        <w:spacing w:before="0" w:after="0"/>
        <w:jc w:val="left"/>
        <w:rPr/>
      </w:pPr>
      <w:r>
        <w:rPr/>
        <w:t>UoVjUKFZjSlKdqyBJQgaoEompVC0dlqku0UACpOhUhTmUqNZBhDxVR1hILdpEAYWRY17hWFJ/IkWE9</w:t>
      </w:r>
    </w:p>
    <w:p>
      <w:pPr>
        <w:pStyle w:val="PreformattedText"/>
        <w:bidi w:val="0"/>
        <w:spacing w:before="0" w:after="0"/>
        <w:jc w:val="left"/>
        <w:rPr/>
      </w:pPr>
      <w:r>
        <w:rPr/>
        <w:t>q3MNyVWzAMNFvlyLV/CqVmIUpKBz3eVAtbvGuZAFIuYpr24ImeLUpkYti8ALL1B82LMO/+EI8VzDcX</w:t>
      </w:r>
    </w:p>
    <w:p>
      <w:pPr>
        <w:pStyle w:val="PreformattedText"/>
        <w:bidi w:val="0"/>
        <w:spacing w:before="0" w:after="0"/>
        <w:jc w:val="left"/>
        <w:rPr/>
      </w:pPr>
      <w:r>
        <w:rPr/>
        <w:t>khiOOc1i8CfSRX76lIrx6SEHOYo1e3kogWEcIsX0HEculhj0g+MRrygGRjm5qJxz5GkyeMYQw3iAAr</w:t>
      </w:r>
    </w:p>
    <w:p>
      <w:pPr>
        <w:pStyle w:val="PreformattedText"/>
        <w:bidi w:val="0"/>
        <w:spacing w:before="0" w:after="0"/>
        <w:jc w:val="left"/>
        <w:rPr/>
      </w:pPr>
      <w:r>
        <w:rPr/>
        <w:t>W/kKO70iAj6RpVN00pOh6KApOpnDDqIxsqRoJWVU2QrN1gAWBe7sa11bC0jWQhc4Pu9BsdNd0twVL8</w:t>
      </w:r>
    </w:p>
    <w:p>
      <w:pPr>
        <w:pStyle w:val="PreformattedText"/>
        <w:bidi w:val="0"/>
        <w:spacing w:before="0" w:after="0"/>
        <w:jc w:val="left"/>
        <w:rPr/>
      </w:pPr>
      <w:r>
        <w:rPr/>
        <w:t>MIjDCRCVaviAUZ/zAwR+ZLIM+iA7bMoCdrD/xMZ9ACwWaeU4HWGx/wSnMIxU1Pbc9k2/EwpJvi7SY3</w:t>
      </w:r>
    </w:p>
    <w:p>
      <w:pPr>
        <w:pStyle w:val="PreformattedText"/>
        <w:bidi w:val="0"/>
        <w:spacing w:before="0" w:after="0"/>
        <w:jc w:val="left"/>
        <w:rPr/>
      </w:pPr>
      <w:r>
        <w:rPr/>
        <w:t>vQnacQqnn7/lrXR804+L7uOc5uSHcKlT3UGvgzrGBMYb5cAdiY7WIIlQ5DAWMQcTM1oYvGjOPUhrWn</w:t>
      </w:r>
    </w:p>
    <w:p>
      <w:pPr>
        <w:pStyle w:val="PreformattedText"/>
        <w:bidi w:val="0"/>
        <w:spacing w:before="0" w:after="0"/>
        <w:jc w:val="left"/>
        <w:rPr/>
      </w:pPr>
      <w:r>
        <w:rPr/>
        <w:t>sKYhBtOO4TD8rLYVDqnv+MsQclaKrMRE+DUH+spnVCDVpQhSq7tJUDkIGMXiCBVq/foEZ4upHb8TK0</w:t>
      </w:r>
    </w:p>
    <w:p>
      <w:pPr>
        <w:pStyle w:val="PreformattedText"/>
        <w:bidi w:val="0"/>
        <w:spacing w:before="0" w:after="0"/>
        <w:jc w:val="left"/>
        <w:rPr/>
      </w:pPr>
      <w:r>
        <w:rPr/>
        <w:t>A0bAT59vUd8+3YIkrxIpLvGDS5UCABcqrc16N0INPa93Puydj03XA1LV1AqdNTnCGkuSX5ECUL+wMk</w:t>
      </w:r>
    </w:p>
    <w:p>
      <w:pPr>
        <w:pStyle w:val="PreformattedText"/>
        <w:bidi w:val="0"/>
        <w:spacing w:before="0" w:after="0"/>
        <w:jc w:val="left"/>
        <w:rPr/>
      </w:pPr>
      <w:r>
        <w:rPr/>
        <w:t>J9fvXrlKxE2LLmz37j2B9js4STJggwlWPQK5kOQSNxYkZsdQVNOeXpJn3MoE46eMMb9lSnQAlKDX0K</w:t>
      </w:r>
    </w:p>
    <w:p>
      <w:pPr>
        <w:pStyle w:val="PreformattedText"/>
        <w:bidi w:val="0"/>
        <w:spacing w:before="0" w:after="0"/>
        <w:jc w:val="left"/>
        <w:rPr/>
      </w:pPr>
      <w:r>
        <w:rPr/>
        <w:t>xGo1uCgQwnZVhEgUpQx1Akql8IWrkmEzOGbDGuIwVEAc1TyGWKpTtYqIhHiUEG9AhgDQdGoX8cg343</w:t>
      </w:r>
    </w:p>
    <w:p>
      <w:pPr>
        <w:pStyle w:val="PreformattedText"/>
        <w:bidi w:val="0"/>
        <w:spacing w:before="0" w:after="0"/>
        <w:jc w:val="left"/>
        <w:rPr/>
      </w:pPr>
      <w:r>
        <w:rPr/>
        <w:t>WuXSUmQFeMYhafSC5gHUSkkiQJuYxmNMOky4x8kSbj0Ni01fD/zkTMe958pycY9A7LpQl61zUVSa5r</w:t>
      </w:r>
    </w:p>
    <w:p>
      <w:pPr>
        <w:pStyle w:val="PreformattedText"/>
        <w:bidi w:val="0"/>
        <w:spacing w:before="0" w:after="0"/>
        <w:jc w:val="left"/>
        <w:rPr/>
      </w:pPr>
      <w:r>
        <w:rPr/>
        <w:t>MGJtRYuk0/wYtYJQ5MCVjCJKz1OsJjrMYbSqYkhQspCD5JSTkFPPxRYiSpeYMsQ2MUYZVtlKHbSSZS</w:t>
      </w:r>
    </w:p>
    <w:p>
      <w:pPr>
        <w:pStyle w:val="PreformattedText"/>
        <w:bidi w:val="0"/>
        <w:spacing w:before="0" w:after="0"/>
        <w:jc w:val="left"/>
        <w:rPr/>
      </w:pPr>
      <w:r>
        <w:rPr/>
        <w:t>hu5VRq2ZOWCVNmxpAKGeZgY5pFxQUuMOY1PPM1eXI2nqCJJhzzSTT0YtOa6eKVY7q5LPRmVLuOiUtd</w:t>
      </w:r>
    </w:p>
    <w:p>
      <w:pPr>
        <w:pStyle w:val="PreformattedText"/>
        <w:bidi w:val="0"/>
        <w:spacing w:before="0" w:after="0"/>
        <w:jc w:val="left"/>
        <w:rPr/>
      </w:pPr>
      <w:r>
        <w:rPr/>
        <w:t>q3YrnJ6kYuoBqcXOojXJyMksV7MrkIBzz2iG55lxZI242lbVqeoGN7mhG0ETSrqCMhQ4qTOdTx86uN</w:t>
      </w:r>
    </w:p>
    <w:p>
      <w:pPr>
        <w:pStyle w:val="PreformattedText"/>
        <w:bidi w:val="0"/>
        <w:spacing w:before="0" w:after="0"/>
        <w:jc w:val="left"/>
        <w:rPr/>
      </w:pPr>
      <w:r>
        <w:rPr/>
        <w:t>Lth28UZc5F0TWfhWk3c5ApFrVYai6/5AumA5mdTde4XnlNWomBHMgf/ZivNG4n1FguC8IGJ1HrAE53</w:t>
      </w:r>
    </w:p>
    <w:p>
      <w:pPr>
        <w:pStyle w:val="PreformattedText"/>
        <w:bidi w:val="0"/>
        <w:spacing w:before="0" w:after="0"/>
        <w:jc w:val="left"/>
        <w:rPr/>
      </w:pPr>
      <w:r>
        <w:rPr/>
        <w:t>/6zBnYdYHUjHOe8t4vnjUp3aaTNPtaoW0ILbrrpm7hiZLk/yqvzE6ldwDZasenVqfSzDPXqW+UfQrg</w:t>
      </w:r>
    </w:p>
    <w:p>
      <w:pPr>
        <w:pStyle w:val="PreformattedText"/>
        <w:bidi w:val="0"/>
        <w:spacing w:before="0" w:after="0"/>
        <w:jc w:val="left"/>
        <w:rPr/>
      </w:pPr>
      <w:r>
        <w:rPr/>
        <w:t>zZfnSmy9YVOpzNqziswY3+9a/bVTqFuLnEjf81IZXn5kaXuGHuxzbB2/E+Bb2tcQprDPDeZUi3l2YQ</w:t>
      </w:r>
    </w:p>
    <w:p>
      <w:pPr>
        <w:pStyle w:val="PreformattedText"/>
        <w:bidi w:val="0"/>
        <w:spacing w:before="0" w:after="0"/>
        <w:jc w:val="left"/>
        <w:rPr/>
      </w:pPr>
      <w:r>
        <w:rPr/>
        <w:t>QATAe9+WrbKV49TOzzZzLaCtxU9GCyg1QDwCD9dTIFC7J9a21rUYJ+GhOo5bQkyKAS1ExRx6+1vgli</w:t>
      </w:r>
    </w:p>
    <w:p>
      <w:pPr>
        <w:pStyle w:val="PreformattedText"/>
        <w:bidi w:val="0"/>
        <w:spacing w:before="0" w:after="0"/>
        <w:jc w:val="left"/>
        <w:rPr/>
      </w:pPr>
      <w:r>
        <w:rPr/>
        <w:t>C4WljuqVbVqlWxSgBEaNRyV+VcsMyUc2AMY7ySdWlRV0TnUJzpFjHnkEZf87z9Xa/QtKEtBFm6NdtZ</w:t>
      </w:r>
    </w:p>
    <w:p>
      <w:pPr>
        <w:pStyle w:val="PreformattedText"/>
        <w:bidi w:val="0"/>
        <w:spacing w:before="0" w:after="0"/>
        <w:jc w:val="left"/>
        <w:rPr/>
      </w:pPr>
      <w:r>
        <w:rPr/>
        <w:t>jVK7U+Q37qESH5AAIXYQgI3SOrtHg/+WttSVxZlGU6aOkKlAFiIQSDqOIwAjmLK0CEWaYvJXCLEVhJ</w:t>
      </w:r>
    </w:p>
    <w:p>
      <w:pPr>
        <w:pStyle w:val="PreformattedText"/>
        <w:bidi w:val="0"/>
        <w:spacing w:before="0" w:after="0"/>
        <w:jc w:val="left"/>
        <w:rPr/>
      </w:pPr>
      <w:r>
        <w:rPr/>
        <w:t>s4aothOMsLIUngJTbSzIiSYzQppSlRWQY83WnFrLxlBFBsy6f4xCcqs3FTfFljlbmMKjsWR49Bt86d</w:t>
      </w:r>
    </w:p>
    <w:p>
      <w:pPr>
        <w:pStyle w:val="PreformattedText"/>
        <w:bidi w:val="0"/>
        <w:spacing w:before="0" w:after="0"/>
        <w:jc w:val="left"/>
        <w:rPr/>
      </w:pPr>
      <w:r>
        <w:rPr/>
        <w:t>BbmdYyPy9MA1u3UVTWnl5dV5FZSdFEGtaYx5TNJmxVnMukliEFnYhXW1RZTw/DAM6bnvp/5ftzBELn</w:t>
      </w:r>
    </w:p>
    <w:p>
      <w:pPr>
        <w:pStyle w:val="PreformattedText"/>
        <w:bidi w:val="0"/>
        <w:spacing w:before="0" w:after="0"/>
        <w:jc w:val="left"/>
        <w:rPr/>
      </w:pPr>
      <w:r>
        <w:rPr/>
        <w:t>BkhCc9eb0c3YhHZ5a+1X/ms666RQe6jltt4Dbnuuwn0MJR//qt4xyfAvpvfo6onyvK54MC9ZuQSdql</w:t>
      </w:r>
    </w:p>
    <w:p>
      <w:pPr>
        <w:pStyle w:val="PreformattedText"/>
        <w:bidi w:val="0"/>
        <w:spacing w:before="0" w:after="0"/>
        <w:jc w:val="left"/>
        <w:rPr/>
      </w:pPr>
      <w:r>
        <w:rPr/>
        <w:t>iZY0lxKSHoGHp6nGpw1gIBVE3IGHTO3BYuzBYQzgH/FFTEVgv8DFek3RTen/DFTtWfsxiGAUze3Vzn</w:t>
      </w:r>
    </w:p>
    <w:p>
      <w:pPr>
        <w:pStyle w:val="PreformattedText"/>
        <w:bidi w:val="0"/>
        <w:spacing w:before="0" w:after="0"/>
        <w:jc w:val="left"/>
        <w:rPr/>
      </w:pPr>
      <w:r>
        <w:rPr/>
        <w:t>8pzVLBTtoIjV3sgXr1mEIdwj+NH23IwIbEGlxwVeIoDz6JCzTNV19YD4+wFT2Zj/agyWW5yV0RXGgc</w:t>
      </w:r>
    </w:p>
    <w:p>
      <w:pPr>
        <w:pStyle w:val="PreformattedText"/>
        <w:bidi w:val="0"/>
        <w:spacing w:before="0" w:after="0"/>
        <w:jc w:val="left"/>
        <w:rPr/>
      </w:pPr>
      <w:r>
        <w:rPr/>
        <w:t>0B50276Ngbs1wSmwm2TN2ykIEL9J1hiog2RtIb+pA8B5SRgCHGSlGxh6yb+hoY6pYSoFkJdogwNxRp</w:t>
      </w:r>
    </w:p>
    <w:p>
      <w:pPr>
        <w:pStyle w:val="PreformattedText"/>
        <w:bidi w:val="0"/>
        <w:spacing w:before="0" w:after="0"/>
        <w:jc w:val="left"/>
        <w:rPr/>
      </w:pPr>
      <w:r>
        <w:rPr/>
        <w:t>DBE1oUy2aQBQLUQi0cAZ6QFmk9HMTdQCBM3AX9ycUtCsYtSgkViqIs4iIaShmU3MnZUHCVgBY8Siyk</w:t>
      </w:r>
    </w:p>
    <w:p>
      <w:pPr>
        <w:pStyle w:val="PreformattedText"/>
        <w:bidi w:val="0"/>
        <w:spacing w:before="0" w:after="0"/>
        <w:jc w:val="left"/>
        <w:rPr/>
      </w:pPr>
      <w:r>
        <w:rPr/>
        <w:t>AsxBimzNXCrEwsytEAPgSRnIFOZcU7VsTh5RDxhFlypG17Ps3oLk0V88GvPV4NR1B5vl0y7SF5Fggv</w:t>
      </w:r>
    </w:p>
    <w:p>
      <w:pPr>
        <w:pStyle w:val="PreformattedText"/>
        <w:bidi w:val="0"/>
        <w:spacing w:before="0" w:after="0"/>
        <w:jc w:val="left"/>
        <w:rPr/>
      </w:pPr>
      <w:r>
        <w:rPr/>
        <w:t>yMgRoIQAoQ/6MBSIEUOMEXjIAJPIEK4MEJ1AICmJVeUOM15ZxfuB5M9UuB2QUhwVrvFdIT6Yoj+Ve1</w:t>
      </w:r>
    </w:p>
    <w:p>
      <w:pPr>
        <w:pStyle w:val="PreformattedText"/>
        <w:bidi w:val="0"/>
        <w:spacing w:before="0" w:after="0"/>
        <w:jc w:val="left"/>
        <w:rPr/>
      </w:pPr>
      <w:r>
        <w:rPr/>
        <w:t>SNl2pURGOATogNJIsCNIQUx8gNIhJB7jidhMON4bGEXkWR5QsEzm1YLK6EBAgp5O7MQcuAACRMPKTM</w:t>
      </w:r>
    </w:p>
    <w:p>
      <w:pPr>
        <w:pStyle w:val="PreformattedText"/>
        <w:bidi w:val="0"/>
        <w:spacing w:before="0" w:after="0"/>
        <w:jc w:val="left"/>
        <w:rPr/>
      </w:pPr>
      <w:r>
        <w:rPr/>
        <w:t>UO3BhCukATKJ/WPJDYmAQu0tev1QWScVTTeCSC4A7tiZG6MFljIIRIqcj5XIYDHUJgBUD/FIk+pI+4</w:t>
      </w:r>
    </w:p>
    <w:p>
      <w:pPr>
        <w:pStyle w:val="PreformattedText"/>
        <w:bidi w:val="0"/>
        <w:spacing w:before="0" w:after="0"/>
        <w:jc w:val="left"/>
        <w:rPr/>
      </w:pPr>
      <w:r>
        <w:rPr/>
        <w:t>9U9YvGSVDFCV7EF00GRN5sNNWsOYTAkjSMMh+FW4iYM2RIdafdaMOOWZYd13YJ2acR9d1IIojB+cxQ</w:t>
      </w:r>
    </w:p>
    <w:p>
      <w:pPr>
        <w:pStyle w:val="PreformattedText"/>
        <w:bidi w:val="0"/>
        <w:spacing w:before="0" w:after="0"/>
        <w:jc w:val="left"/>
        <w:rPr/>
      </w:pPr>
      <w:r>
        <w:rPr/>
        <w:t>2d6YWd6Y3f5Blz4J/qPFQH7sd03If73Q7/0RR7Df+EYRwZQ/wRp01Rp13gdhRgAtJlAS6GW9xTv0hg</w:t>
      </w:r>
    </w:p>
    <w:p>
      <w:pPr>
        <w:pStyle w:val="PreformattedText"/>
        <w:bidi w:val="0"/>
        <w:spacing w:before="0" w:after="0"/>
        <w:jc w:val="left"/>
        <w:rPr/>
      </w:pPr>
      <w:r>
        <w:rPr/>
        <w:t>IB2GkRBgqMVFAfreZqiHXfXZ+9nTRXhTf9wegOARK6ZLgZwUXI4LeviOgwGH8JBfDM4Gh8RaHGFga7</w:t>
      </w:r>
    </w:p>
    <w:p>
      <w:pPr>
        <w:pStyle w:val="PreformattedText"/>
        <w:bidi w:val="0"/>
        <w:spacing w:before="0" w:after="0"/>
        <w:jc w:val="left"/>
        <w:rPr/>
      </w:pPr>
      <w:r>
        <w:rPr/>
        <w:t>gaDlbdrCDYW5EPtb0IZjVQ9nzWAcWI1azkOOkDE2LJuaEbun0bvZ3CmEQhFaYSv2FhFnpJmGjhGbYh</w:t>
      </w:r>
    </w:p>
    <w:p>
      <w:pPr>
        <w:pStyle w:val="PreformattedText"/>
        <w:bidi w:val="0"/>
        <w:spacing w:before="0" w:after="0"/>
        <w:jc w:val="left"/>
        <w:rPr/>
      </w:pPr>
      <w:r>
        <w:rPr/>
        <w:t>Gv5bv83AGujYDMyACyhnE+BMRYISHFakO1nkm4zFDKBYH1ZQBQFKBelJGwBKxVUcxSXiITpiInpcbe</w:t>
      </w:r>
    </w:p>
    <w:p>
      <w:pPr>
        <w:pStyle w:val="PreformattedText"/>
        <w:bidi w:val="0"/>
        <w:spacing w:before="0" w:after="0"/>
        <w:jc w:val="left"/>
        <w:rPr/>
      </w:pPr>
      <w:r>
        <w:rPr/>
        <w:t>kWJJqcJH5KyvHnyq1KC7HKqXwizNEcqoxQnYgDz6mUNTKoSlEaBi4dsphXzy1ZKxYNRsr/2mpKTw5G</w:t>
      </w:r>
    </w:p>
    <w:p>
      <w:pPr>
        <w:pStyle w:val="PreformattedText"/>
        <w:bidi w:val="0"/>
        <w:spacing w:before="0" w:after="0"/>
        <w:jc w:val="left"/>
        <w:rPr/>
      </w:pPr>
      <w:r>
        <w:rPr/>
        <w:t>D7gwTwAA0A60QQLIACg0wwhcgBO0gBQQIyS46IsSIzFmwjF6ghNcwDJWQiOwANftAOnVDXqhyzVgAl</w:t>
      </w:r>
    </w:p>
    <w:p>
      <w:pPr>
        <w:pStyle w:val="PreformattedText"/>
        <w:bidi w:val="0"/>
        <w:spacing w:before="0" w:after="0"/>
        <w:jc w:val="left"/>
        <w:rPr/>
      </w:pPr>
      <w:r>
        <w:rPr/>
        <w:t>Eh4O0EzNuZQyFxo8A4DBORx0txUXVxF93NI8K0YyaxSzoVH7B8DtdwGT36lsfY48c4HkLOAUAaReaZ</w:t>
      </w:r>
    </w:p>
    <w:p>
      <w:pPr>
        <w:pStyle w:val="PreformattedText"/>
        <w:bidi w:val="0"/>
        <w:spacing w:before="0" w:after="0"/>
        <w:jc w:val="left"/>
        <w:rPr/>
      </w:pPr>
      <w:r>
        <w:rPr/>
        <w:t>TE+4zA6k6crMwRqMQeg5RVPY2A6MQeWQGjx52cHVSM80D+2wUezQHkfFHqghWdLJXt4d2nocEBFaxk</w:t>
      </w:r>
    </w:p>
    <w:p>
      <w:pPr>
        <w:pStyle w:val="PreformattedText"/>
        <w:bidi w:val="0"/>
        <w:spacing w:before="0" w:after="0"/>
        <w:jc w:val="left"/>
        <w:rPr/>
      </w:pPr>
      <w:r>
        <w:rPr/>
        <w:t>+WQRkc56Q2QQDIpHBGoXCegjfow0uOCUzyh5bsj6di1ZQkCSP4w5DMj1KaQ1sFh1FKX7h8i4dCk/d1</w:t>
      </w:r>
    </w:p>
    <w:p>
      <w:pPr>
        <w:pStyle w:val="PreformattedText"/>
        <w:bidi w:val="0"/>
        <w:spacing w:before="0" w:after="0"/>
        <w:jc w:val="left"/>
        <w:rPr/>
      </w:pPr>
      <w:r>
        <w:rPr/>
        <w:t>xxGIJm34E1d6g1eCZfsF/6ug3dlzzJ+xNuZEKcficMQI+mWHzFSBSeCZaSMDQisBNg4E4gusHSYCSq</w:t>
      </w:r>
    </w:p>
    <w:p>
      <w:pPr>
        <w:pStyle w:val="PreformattedText"/>
        <w:bidi w:val="0"/>
        <w:spacing w:before="0" w:after="0"/>
        <w:jc w:val="left"/>
        <w:rPr/>
      </w:pPr>
      <w:r>
        <w:rPr/>
        <w:t>DvaCO2usUneEcBAoxmlMQn4J/pBJpq+MW4UGNH0UW0vNdboJGrYeigruVbesO9PI3dRJs5WMiuWtUu</w:t>
      </w:r>
    </w:p>
    <w:p>
      <w:pPr>
        <w:pStyle w:val="PreformattedText"/>
        <w:bidi w:val="0"/>
        <w:spacing w:before="0" w:after="0"/>
        <w:jc w:val="left"/>
        <w:rPr/>
      </w:pPr>
      <w:r>
        <w:rPr/>
        <w:t>BmpG1mAubqitAs0gwWY4ORDwkY2OlFltHtAPyqZKihNvYskpVKG9dazHiqzHxhsZUiEWbmEYnuEZrg</w:t>
      </w:r>
    </w:p>
    <w:p>
      <w:pPr>
        <w:pStyle w:val="PreformattedText"/>
        <w:bidi w:val="0"/>
        <w:spacing w:before="0" w:after="0"/>
        <w:jc w:val="left"/>
        <w:rPr/>
      </w:pPr>
      <w:r>
        <w:rPr/>
        <w:t>EYoqHKBpB16ljLUupxSiSNqBNoWOzvWVmYgQY0lFYfAiIGAWLFWRDG8clqbZygiBwIOSLHjRAJqdCj</w:t>
      </w:r>
    </w:p>
    <w:p>
      <w:pPr>
        <w:pStyle w:val="PreformattedText"/>
        <w:bidi w:val="0"/>
        <w:spacing w:before="0" w:after="0"/>
        <w:jc w:val="left"/>
        <w:rPr/>
      </w:pPr>
      <w:r>
        <w:rPr/>
        <w:t>nMMO5Kd+BldwrQIRuZypjFCAthzMqcqfWEMYLSgYKV2D5hy8Ov+o0ymdgiRfz6Ut1NXg2vxRre5gE9</w:t>
      </w:r>
    </w:p>
    <w:p>
      <w:pPr>
        <w:pStyle w:val="PreformattedText"/>
        <w:bidi w:val="0"/>
        <w:spacing w:before="0" w:after="0"/>
        <w:jc w:val="left"/>
        <w:rPr/>
      </w:pPr>
      <w:r>
        <w:rPr/>
        <w:t>QCIVjAByhDJbzAJFzAFxyjAcToi0ICARCAEihu4you4kJCjBYjix6jFNToBUyCETSCGeBBKkSjOOwB</w:t>
      </w:r>
    </w:p>
    <w:p>
      <w:pPr>
        <w:pStyle w:val="PreformattedText"/>
        <w:bidi w:val="0"/>
        <w:spacing w:before="0" w:after="0"/>
        <w:jc w:val="left"/>
        <w:rPr/>
      </w:pPr>
      <w:r>
        <w:rPr/>
        <w:t>I/ziGs2KXQzevgwGqc2dOC7M7XyCttgddznSEu3KOhZEfmkpqUEERnAZRVxpKHXK4t0jPqbSnUyeQa</w:t>
      </w:r>
    </w:p>
    <w:p>
      <w:pPr>
        <w:pStyle w:val="PreformattedText"/>
        <w:bidi w:val="0"/>
        <w:spacing w:before="0" w:after="0"/>
        <w:jc w:val="left"/>
        <w:rPr/>
      </w:pPr>
      <w:r>
        <w:rPr/>
        <w:t>pYK1UeUaxMUBQFjGHFjjUvUjAvMI3BQKhen36naESqeBysa6RmGRlVSP7okqWtobkUeAXdY7QJxWKG</w:t>
      </w:r>
    </w:p>
    <w:p>
      <w:pPr>
        <w:pStyle w:val="PreformattedText"/>
        <w:bidi w:val="0"/>
        <w:spacing w:before="0" w:after="0"/>
        <w:jc w:val="left"/>
        <w:rPr/>
      </w:pPr>
      <w:r>
        <w:rPr/>
        <w:t>UY7B/7hbUJ5CAADVvYGbdkqDODTBt8FkdJAq/yglIxjW+zBCdMwPdBXlPBGHPtwLw2bkG1Wlh7qFrh</w:t>
      </w:r>
    </w:p>
    <w:p>
      <w:pPr>
        <w:pStyle w:val="PreformattedText"/>
        <w:bidi w:val="0"/>
        <w:spacing w:before="0" w:after="0"/>
        <w:jc w:val="left"/>
        <w:rPr/>
      </w:pPr>
      <w:r>
        <w:rPr/>
        <w:t>L/bIb46nHA6rAqlLDe2ULhB1l+sEL1TVleR4iwZe10iGqA2hRNzrfQ5SfYi9pBqwzDGng0DmBuY7c6</w:t>
      </w:r>
    </w:p>
    <w:p>
      <w:pPr>
        <w:pStyle w:val="PreformattedText"/>
        <w:bidi w:val="0"/>
        <w:spacing w:before="0" w:after="0"/>
        <w:jc w:val="left"/>
        <w:rPr/>
      </w:pPr>
      <w:r>
        <w:rPr/>
        <w:t>QpJu4wLapQWGSBAn5p6axAgTB9rwTsK6Bq0x8avVi76O641MRz4YD8Fi5YaElfMUyb2wRrLNyxY3Cb</w:t>
      </w:r>
    </w:p>
    <w:p>
      <w:pPr>
        <w:pStyle w:val="PreformattedText"/>
        <w:bidi w:val="0"/>
        <w:spacing w:before="0" w:after="0"/>
        <w:jc w:val="left"/>
        <w:rPr/>
      </w:pPr>
      <w:r>
        <w:rPr/>
        <w:t>Lp1VlVSYZSjcUmodXsSF3pSGyusWXsAZn0JMiCG/5y6nDqsb1xamQB3Bgi58r+cRtC1nS6wHVap78N</w:t>
      </w:r>
    </w:p>
    <w:p>
      <w:pPr>
        <w:pStyle w:val="PreformattedText"/>
        <w:bidi w:val="0"/>
        <w:spacing w:before="0" w:after="0"/>
        <w:jc w:val="left"/>
        <w:rPr/>
      </w:pPr>
      <w:r>
        <w:rPr/>
        <w:t>UJhQTZyAVANl1k79qUWmxSFIUATcgHnqiRpI3J4k7aCglny6ViaO0CJGrW51IgMAERGMQTRcrSTmEA</w:t>
      </w:r>
    </w:p>
    <w:p>
      <w:pPr>
        <w:pStyle w:val="PreformattedText"/>
        <w:bidi w:val="0"/>
        <w:spacing w:before="0" w:after="0"/>
        <w:jc w:val="left"/>
        <w:rPr/>
      </w:pPr>
      <w:r>
        <w:rPr/>
        <w:t>6BigUAaNe2XKr0QgLMHBEIEQwFwhsE/0DQZVFeXMvTiSS5BF201s3s6N7cYs7ZgiR68Q7jPLFcfEsA</w:t>
      </w:r>
    </w:p>
    <w:p>
      <w:pPr>
        <w:pStyle w:val="PreformattedText"/>
        <w:bidi w:val="0"/>
        <w:spacing w:before="0" w:after="0"/>
        <w:jc w:val="left"/>
        <w:rPr/>
      </w:pPr>
      <w:r>
        <w:rPr/>
        <w:t>IMAOCKMFdMEjKMISfIEnVK7kQm7iOq4SoHM6pzMB5IDjunM5S+7k0qgnfMESlIARCIGOrhwZlIHjhC</w:t>
      </w:r>
    </w:p>
    <w:p>
      <w:pPr>
        <w:pStyle w:val="PreformattedText"/>
        <w:bidi w:val="0"/>
        <w:spacing w:before="0" w:after="0"/>
        <w:jc w:val="left"/>
        <w:rPr/>
      </w:pPr>
      <w:r>
        <w:rPr/>
        <w:t>MAAiAkeUQ25VTelSKjDl9/cM7s+t1n0C5D+0rFqETwktKYnpIxoIKesJJRrKnksRLLhN4+EoXK/BLm</w:t>
      </w:r>
    </w:p>
    <w:p>
      <w:pPr>
        <w:pStyle w:val="PreformattedText"/>
        <w:bidi w:val="0"/>
        <w:spacing w:before="0" w:after="0"/>
        <w:jc w:val="left"/>
        <w:rPr/>
      </w:pPr>
      <w:r>
        <w:rPr/>
        <w:t>Zd7n7cQOaGfq6SwzEVwbW0ZLtl7rrSZ3QGsa3U50XaMYzZ7rcJX82KCxqYga84xR0tu+oVv9Zir96p</w:t>
      </w:r>
    </w:p>
    <w:p>
      <w:pPr>
        <w:pStyle w:val="PreformattedText"/>
        <w:bidi w:val="0"/>
        <w:spacing w:before="0" w:after="0"/>
        <w:jc w:val="left"/>
        <w:rPr/>
      </w:pPr>
      <w:r>
        <w:rPr/>
        <w:t>u9/epLspv/lpU+fAKpPglYSMMcExb9HLA2oCpgQRd/tMnd7ObVRbBZW7O4iP/fBdNGBiOUYwJrXMtf</w:t>
      </w:r>
    </w:p>
    <w:p>
      <w:pPr>
        <w:pStyle w:val="PreformattedText"/>
        <w:bidi w:val="0"/>
        <w:spacing w:before="0" w:after="0"/>
        <w:jc w:val="left"/>
        <w:rPr/>
      </w:pPr>
      <w:r>
        <w:rPr/>
        <w:t>3sB1ntUf/OFH0DTzCLblMiMNQchFXjSgvWjjGtlwXtyL78gUI6hGYgcxNs6Kd2ijYAvEd5jr35keaf</w:t>
      </w:r>
    </w:p>
    <w:p>
      <w:pPr>
        <w:pStyle w:val="PreformattedText"/>
        <w:bidi w:val="0"/>
        <w:spacing w:before="0" w:after="0"/>
        <w:jc w:val="left"/>
        <w:rPr/>
      </w:pPr>
      <w:r>
        <w:rPr/>
        <w:t>wUXpdGalJjDVbdrMnaiTixaAMSVJHPC17wDMqGKHhdkXCHE/OV9JxVVl1D/XiVlYBLt5nVHFvJaqjr</w:t>
      </w:r>
    </w:p>
    <w:p>
      <w:pPr>
        <w:pStyle w:val="PreformattedText"/>
        <w:bidi w:val="0"/>
        <w:spacing w:before="0" w:after="0"/>
        <w:jc w:val="left"/>
        <w:rPr/>
      </w:pPr>
      <w:r>
        <w:rPr/>
        <w:t>TvlDS1NG9myWbGIW8CicOB0hX72PlDTJ/lSJuIlbvIFblVgqAZUBvaVbmJAsc0bhAEFnd2NJE2RM+c</w:t>
      </w:r>
    </w:p>
    <w:p>
      <w:pPr>
        <w:pStyle w:val="PreformattedText"/>
        <w:bidi w:val="0"/>
        <w:spacing w:before="0" w:after="0"/>
        <w:jc w:val="left"/>
        <w:rPr/>
      </w:pPr>
      <w:r>
        <w:rPr/>
        <w:t>yjaCy3mgy3PpAUTrXTIeyAndgJxJVWIHKQJ4dyBzWiBhkKa+EW07bQoRRXxxFBC+GnfnaKLM+y17qc</w:t>
      </w:r>
    </w:p>
    <w:p>
      <w:pPr>
        <w:pStyle w:val="PreformattedText"/>
        <w:bidi w:val="0"/>
        <w:spacing w:before="0" w:after="0"/>
        <w:jc w:val="left"/>
        <w:rPr/>
      </w:pPr>
      <w:r>
        <w:rPr/>
        <w:t>qwSog7Ocqvz/cgDUboTy9WNcWkXQqypaWqJeU2DsnClCaa7EnkcWzVLZ4A7Ewh1gACgIQSWUwBKkaO</w:t>
      </w:r>
    </w:p>
    <w:p>
      <w:pPr>
        <w:pStyle w:val="PreformattedText"/>
        <w:bidi w:val="0"/>
        <w:spacing w:before="0" w:after="0"/>
        <w:jc w:val="left"/>
        <w:rPr/>
      </w:pPr>
      <w:r>
        <w:rPr/>
        <w:t>VKgeGSc+KaszurMzpTwI//uBJQQI+r8+IaeePqOOSmQOROrjFWridAeTLasxEogyTcQSwcgTQ6TsD0</w:t>
      </w:r>
    </w:p>
    <w:p>
      <w:pPr>
        <w:pStyle w:val="PreformattedText"/>
        <w:bidi w:val="0"/>
        <w:spacing w:before="0" w:after="0"/>
        <w:jc w:val="left"/>
        <w:rPr/>
      </w:pPr>
      <w:r>
        <w:rPr/>
        <w:t>S4Jxy4Sdq8WolCNF0sJsVxbJLkTrnSM5kmBMKZaRRT1adIg9AYm5EvUWRSzZyUb7hOVVHlCwKUdLL5</w:t>
      </w:r>
    </w:p>
    <w:p>
      <w:pPr>
        <w:pStyle w:val="PreformattedText"/>
        <w:bidi w:val="0"/>
        <w:spacing w:before="0" w:after="0"/>
        <w:jc w:val="left"/>
        <w:rPr/>
      </w:pPr>
      <w:r>
        <w:rPr/>
        <w:t>1WL0I2AXmEJzOpN460txKSBgDPwBgEQCpNuqRT6gPaDn/p9OKY0WfnNO7VUaFqwx4gAOiGiSMEwKWm</w:t>
      </w:r>
    </w:p>
    <w:p>
      <w:pPr>
        <w:pStyle w:val="PreformattedText"/>
        <w:bidi w:val="0"/>
        <w:spacing w:before="0" w:after="0"/>
        <w:jc w:val="left"/>
        <w:rPr/>
      </w:pPr>
      <w:r>
        <w:rPr/>
        <w:t>ehNcg8H93kKIA3eL7L4FgDR4A/7ysb1p56fqOq4r//UhHDW4tToBT3eWHPAh0HEBB4A3XE1bIQeQFG</w:t>
      </w:r>
    </w:p>
    <w:p>
      <w:pPr>
        <w:pStyle w:val="PreformattedText"/>
        <w:bidi w:val="0"/>
        <w:spacing w:before="0" w:after="0"/>
        <w:jc w:val="left"/>
        <w:rPr/>
      </w:pPr>
      <w:r>
        <w:rPr/>
        <w:t>UOXh1aG+w1WDBbv42vZtgGxzWw1jUH25+gUZRx5HSKr0ZbmstnA7Z7xAW5MkJeCNIFSjZc3PBh96vj</w:t>
      </w:r>
    </w:p>
    <w:p>
      <w:pPr>
        <w:pStyle w:val="PreformattedText"/>
        <w:bidi w:val="0"/>
        <w:spacing w:before="0" w:after="0"/>
        <w:jc w:val="left"/>
        <w:rPr/>
      </w:pPr>
      <w:r>
        <w:rPr/>
        <w:t>WDYC+s69qwam+ytc3BMjRM3s9q66erCL6Eu67OsJupqJwNqjeTZqvqu3jOBdoPaPHIJs8JpozqAMYK</w:t>
      </w:r>
    </w:p>
    <w:p>
      <w:pPr>
        <w:pStyle w:val="PreformattedText"/>
        <w:bidi w:val="0"/>
        <w:spacing w:before="0" w:after="0"/>
        <w:jc w:val="left"/>
        <w:rPr/>
      </w:pPr>
      <w:r>
        <w:rPr/>
        <w:t>WsfK+abfHaVDsPzhd9bWaV1Sa28UyaqPck/562jU2b5AhoaDVvT8mV6DyWhGpP9u91Z0kde5u7fTe7</w:t>
      </w:r>
    </w:p>
    <w:p>
      <w:pPr>
        <w:pStyle w:val="PreformattedText"/>
        <w:bidi w:val="0"/>
        <w:spacing w:before="0" w:after="0"/>
        <w:jc w:val="left"/>
        <w:rPr/>
      </w:pPr>
      <w:r>
        <w:rPr/>
        <w:t>dSxkRdYYkFv9WMMyhU3CfU3hbQ1IuEBpcTIgWpAnv2cGxWfX4xZsrZAKzUOhDLhuzcM8JP+4gm8Kg1</w:t>
      </w:r>
    </w:p>
    <w:p>
      <w:pPr>
        <w:pStyle w:val="PreformattedText"/>
        <w:bidi w:val="0"/>
        <w:spacing w:before="0" w:after="0"/>
        <w:jc w:val="left"/>
        <w:rPr/>
      </w:pPr>
      <w:r>
        <w:rPr/>
        <w:t>di2KKKg0f4Kj84IaQCMJu407Wipk9N3O4ONG8kiE8RsMzdYqQIl0ImieNOXs1ALcQCHkhCI5hACQyu</w:t>
      </w:r>
    </w:p>
    <w:p>
      <w:pPr>
        <w:pStyle w:val="PreformattedText"/>
        <w:bidi w:val="0"/>
        <w:spacing w:before="0" w:after="0"/>
        <w:jc w:val="left"/>
        <w:rPr/>
      </w:pPr>
      <w:r>
        <w:rPr/>
        <w:t>OI8zi8bzkiMujy8ukQ85kEMBFDAB6AN5kA85kff4kSP547rokl/+jdu45UL55Y7AC1TCE3wABlhA1y</w:t>
      </w:r>
    </w:p>
    <w:p>
      <w:pPr>
        <w:pStyle w:val="PreformattedText"/>
        <w:bidi w:val="0"/>
        <w:spacing w:before="0" w:after="0"/>
        <w:jc w:val="left"/>
        <w:rPr/>
      </w:pPr>
      <w:r>
        <w:rPr/>
        <w:t>27xWtOeeEUZOz0lKY5dy10miOa7C4RSRhLFD0G2LSjnA8vmWJ0jfV5n1eeLK1YLMlSmppM5i3FUuDY</w:t>
      </w:r>
    </w:p>
    <w:p>
      <w:pPr>
        <w:pStyle w:val="PreformattedText"/>
        <w:bidi w:val="0"/>
        <w:spacing w:before="0" w:after="0"/>
        <w:jc w:val="left"/>
        <w:rPr/>
      </w:pPr>
      <w:r>
        <w:rPr/>
        <w:t>jQmTylSFjo0Ba/6dZslm8FEMjgA7dgbA6FEnNq8Bpt+OX7elGHX4ue80QGgTqM3bQIF7EIi71qTJtQ</w:t>
      </w:r>
    </w:p>
    <w:p>
      <w:pPr>
        <w:pStyle w:val="PreformattedText"/>
        <w:bidi w:val="0"/>
        <w:spacing w:before="0" w:after="0"/>
        <w:jc w:val="left"/>
        <w:rPr/>
      </w:pPr>
      <w:r>
        <w:rPr/>
        <w:t>BN9uwZc+raIX0X8+nLlxH/46EAZZqcEnnK2qkA+rxZE6cygLiV1rzlYxTAmjWaAWQF2KPPY4AAjDBh</w:t>
      </w:r>
    </w:p>
    <w:p>
      <w:pPr>
        <w:pStyle w:val="PreformattedText"/>
        <w:bidi w:val="0"/>
        <w:spacing w:before="0" w:after="0"/>
        <w:jc w:val="left"/>
        <w:rPr/>
      </w:pPr>
      <w:r>
        <w:rPr/>
        <w:t>YjQ0pqOhR3/uccTTUdNrjq55k6pNozR/VqVdlHbI2zWvXiNei7hHbNivYMd+JXtWhwW3otzGlTt3Li</w:t>
      </w:r>
    </w:p>
    <w:p>
      <w:pPr>
        <w:pStyle w:val="PreformattedText"/>
        <w:bidi w:val="0"/>
        <w:spacing w:before="0" w:after="0"/>
        <w:jc w:val="left"/>
        <w:rPr/>
      </w:pPr>
      <w:r>
        <w:rPr/>
        <w:t>Goar+C03cV61V/fwEHFjyYsGB+/P4iLryYMGLHVhUDPoz4mrZDn7hKPbuZc+VDUAuS/WSUoKPQez6R</w:t>
      </w:r>
    </w:p>
    <w:p>
      <w:pPr>
        <w:pStyle w:val="PreformattedText"/>
        <w:bidi w:val="0"/>
        <w:spacing w:before="0" w:after="0"/>
        <w:jc w:val="left"/>
        <w:rPr/>
      </w:pPr>
      <w:r>
        <w:rPr/>
        <w:t>1SbWkTalh55yZVQxIuzW5aBqGwq78rXZvF3v8fYJc8GvxDcmP8TYsD/Lhw4NxExQoFTjlaVGr049+l</w:t>
      </w:r>
    </w:p>
    <w:p>
      <w:pPr>
        <w:pStyle w:val="PreformattedText"/>
        <w:bidi w:val="0"/>
        <w:spacing w:before="0" w:after="0"/>
        <w:jc w:val="left"/>
        <w:rPr/>
      </w:pPr>
      <w:r>
        <w:rPr/>
        <w:t>SD1FdvPpQPOnSonzaagw7Yqr9DdOHHlWEB7nxRMnZ0Frs5ok+d/2b16wxA/QayKKu/LtInqwQZbDBB</w:t>
      </w:r>
    </w:p>
    <w:p>
      <w:pPr>
        <w:pStyle w:val="PreformattedText"/>
        <w:bidi w:val="0"/>
        <w:spacing w:before="0" w:after="0"/>
        <w:jc w:val="left"/>
        <w:rPr/>
      </w:pPr>
      <w:r>
        <w:rPr/>
        <w:t>jhzkaCOMNMooH38grFDBPcqwpgyQauqQpFMYGmOMJk400cSRSFwRRRVNZEjGFlVUB0YTERgjRxTXmA</w:t>
      </w:r>
    </w:p>
    <w:p>
      <w:pPr>
        <w:pStyle w:val="PreformattedText"/>
        <w:bidi w:val="0"/>
        <w:spacing w:before="0" w:after="0"/>
        <w:jc w:val="left"/>
        <w:rPr/>
      </w:pPr>
      <w:r>
        <w:rPr/>
        <w:t>GBNRDIMccTx2PQwuQmjLBCJJk8MqNDdohADTWknPKGK7HM8oZUuEzlyi5TCYRLBrokgohLYuHSzHnm</w:t>
      </w:r>
    </w:p>
    <w:p>
      <w:pPr>
        <w:pStyle w:val="PreformattedText"/>
        <w:bidi w:val="0"/>
        <w:spacing w:before="0" w:after="0"/>
        <w:jc w:val="left"/>
        <w:rPr/>
      </w:pPr>
      <w:r>
        <w:rPr/>
        <w:t>YYCBM9108xIzx5ijmRLwzFPPPUsYoc8+/VxlTjPPTCABIggh9JJB51n0TDNTeSMAcL4TqLJKLfMuPI</w:t>
      </w:r>
    </w:p>
    <w:p>
      <w:pPr>
        <w:pStyle w:val="PreformattedText"/>
        <w:bidi w:val="0"/>
        <w:spacing w:before="0" w:after="0"/>
        <w:jc w:val="left"/>
        <w:rPr/>
      </w:pPr>
      <w:r>
        <w:rPr/>
        <w:t>EoHag3677DziDoBPrEIFOJ286gr6TaYw01BJChC2WEMEKPJb7wRFcpeJUiBQNSCDYFSIaFxFhjCYCE</w:t>
      </w:r>
    </w:p>
    <w:p>
      <w:pPr>
        <w:pStyle w:val="PreformattedText"/>
        <w:bidi w:val="0"/>
        <w:spacing w:before="0" w:after="0"/>
        <w:jc w:val="left"/>
        <w:rPr/>
      </w:pPr>
      <w:r>
        <w:rPr/>
        <w:t>gP9lmVXC2WedpUAJCqitFgomsMW22m2pndZbCgZwNlxnc1CC2XOPTVfYdYE1oNd3ddXViXm/GMEIZb</w:t>
      </w:r>
    </w:p>
    <w:p>
      <w:pPr>
        <w:pStyle w:val="PreformattedText"/>
        <w:bidi w:val="0"/>
        <w:spacing w:before="0" w:after="0"/>
        <w:jc w:val="left"/>
        <w:rPr/>
      </w:pPr>
      <w:r>
        <w:rPr/>
        <w:t>qQIAFCTtBhBmtU+6Sra8ABR7VSEZaOuIUZVpjhhcu7zLKHIS4PM4mJg86cjaDbSA0+XwhZ5JFJDvkJ</w:t>
      </w:r>
    </w:p>
    <w:p>
      <w:pPr>
        <w:pStyle w:val="PreformattedText"/>
        <w:bidi w:val="0"/>
        <w:spacing w:before="0" w:after="0"/>
        <w:jc w:val="left"/>
        <w:rPr/>
      </w:pPr>
      <w:r>
        <w:rPr/>
        <w:t>Y1CJJhoyXtFBhwgi0OGVmV+OeeaZa3mFZTJYnplnMuZQ+ec5dviZjGh22CFoF8aoCMnyMlpwSQcxSu</w:t>
      </w:r>
    </w:p>
    <w:p>
      <w:pPr>
        <w:pStyle w:val="PreformattedText"/>
        <w:bidi w:val="0"/>
        <w:spacing w:before="0" w:after="0"/>
        <w:jc w:val="left"/>
        <w:rPr/>
      </w:pPr>
      <w:r>
        <w:rPr/>
        <w:t>6iQ8pwAYEAgBRnDRckAntTS73ydDNtwCl7tfAutTTUs11LaKGGHtJpDGuu+YTCDJO7bjXrYoouYuhQ</w:t>
      </w:r>
    </w:p>
    <w:p>
      <w:pPr>
        <w:pStyle w:val="PreformattedText"/>
        <w:bidi w:val="0"/>
        <w:spacing w:before="0" w:after="0"/>
        <w:jc w:val="left"/>
        <w:rPr/>
      </w:pPr>
      <w:r>
        <w:rPr/>
        <w:t>zcebiCeGTqPnBj+cPKgjRm/w8gSy6BD/abLCHHN/9vCv87FADz2ttM5qyqlrapEvvtXdIiTAa/ZiTv</w:t>
      </w:r>
    </w:p>
    <w:p>
      <w:pPr>
        <w:pStyle w:val="PreformattedText"/>
        <w:bidi w:val="0"/>
        <w:spacing w:before="0" w:after="0"/>
        <w:jc w:val="left"/>
        <w:rPr/>
      </w:pPr>
      <w:r>
        <w:rPr/>
        <w:t>bZm1ssMn8Uu10y3HHPvTB+otIu094IJN6y/byJKDVGtHEquNSEeyq0isQiiJHWrj9EqdVy282RPVYj</w:t>
      </w:r>
    </w:p>
    <w:p>
      <w:pPr>
        <w:pStyle w:val="PreformattedText"/>
        <w:bidi w:val="0"/>
        <w:spacing w:before="0" w:after="0"/>
        <w:jc w:val="left"/>
        <w:rPr/>
      </w:pPr>
      <w:r>
        <w:rPr/>
        <w:t>S/s9xs/O8LNiUm6j9mRHbKqBvZLqrqg46yrtzgjK63VQCfIGKtgKIpXNae4QEmDdXOpjARnMBz+MGF</w:t>
      </w:r>
    </w:p>
    <w:p>
      <w:pPr>
        <w:pStyle w:val="PreformattedText"/>
        <w:bidi w:val="0"/>
        <w:spacing w:before="0" w:after="0"/>
        <w:jc w:val="left"/>
        <w:rPr/>
      </w:pPr>
      <w:r>
        <w:rPr/>
        <w:t>BnoOK50JVlLRVEC1lAR8G19OZyVNPK+vbiwQdNiIQKqpqGRJigj3SoJi2sCY10dKISnQiGJgLJjXA0</w:t>
      </w:r>
    </w:p>
    <w:p>
      <w:pPr>
        <w:pStyle w:val="PreformattedText"/>
        <w:bidi w:val="0"/>
        <w:spacing w:before="0" w:after="0"/>
        <w:jc w:val="left"/>
        <w:rPr/>
      </w:pPr>
      <w:r>
        <w:rPr/>
        <w:t>pBLJiCFBAtIMgBSkGczABUP8UZCQiAADmfBIRUqQ1E5otREi6Wo7eMMbInBF/zVoCUuByBKXvAimMI</w:t>
      </w:r>
    </w:p>
    <w:p>
      <w:pPr>
        <w:pStyle w:val="PreformattedText"/>
        <w:bidi w:val="0"/>
        <w:spacing w:before="0" w:after="0"/>
        <w:jc w:val="left"/>
        <w:rPr/>
      </w:pPr>
      <w:r>
        <w:rPr/>
        <w:t>2pS2+6BJlSQahUuGkeZorTo+p0Jz7NEU9+GsEdAzUoMy3KUYgq1KLaeKZBRSoAY8NU5aJjqoQZpCAD</w:t>
      </w:r>
    </w:p>
    <w:p>
      <w:pPr>
        <w:pStyle w:val="PreformattedText"/>
        <w:bidi w:val="0"/>
        <w:spacing w:before="0" w:after="0"/>
        <w:jc w:val="left"/>
        <w:rPr/>
      </w:pPr>
      <w:r>
        <w:rPr/>
        <w:t>CaCmDlkpcDTSK/fbgzhmUIs2ECIBEpAEKJoxggs4IV6eeJcU3PWrdRULWcpS1rnOZS5ofWta3KIAE6</w:t>
      </w:r>
    </w:p>
    <w:p>
      <w:pPr>
        <w:pStyle w:val="PreformattedText"/>
        <w:bidi w:val="0"/>
        <w:spacing w:before="0" w:after="0"/>
        <w:jc w:val="left"/>
        <w:rPr/>
      </w:pPr>
      <w:r>
        <w:rPr/>
        <w:t>6FLQUwQQG5xBYUuEUJCghzANIKl7SeVa5lmQuWyzLWsFa5SmCh8pRSKOW8nPCFLyyhBEZohjI+0IM7</w:t>
      </w:r>
    </w:p>
    <w:p>
      <w:pPr>
        <w:pStyle w:val="PreformattedText"/>
        <w:bidi w:val="0"/>
        <w:spacing w:before="0" w:after="0"/>
        <w:jc w:val="left"/>
        <w:rPr/>
      </w:pPr>
      <w:r>
        <w:rPr/>
        <w:t>tGFSfzukIktFsYShShsUY9hl3AnPd16MnkXy2BxJVoKSjexkY7gBzACKRZe97J8wu1nOcuYynOnsFS</w:t>
      </w:r>
    </w:p>
    <w:p>
      <w:pPr>
        <w:pStyle w:val="PreformattedText"/>
        <w:bidi w:val="0"/>
        <w:spacing w:before="0" w:after="0"/>
        <w:jc w:val="left"/>
        <w:rPr/>
      </w:pPr>
      <w:r>
        <w:rPr/>
        <w:t>6IhgvWwDOd8f+MaGTYgQt28FAXlMFxyoEa36x2ISaiZ0JY05o1IMo1FwRgDGLrXEvWQhObVGYP3OiQ</w:t>
      </w:r>
    </w:p>
    <w:p>
      <w:pPr>
        <w:pStyle w:val="PreformattedText"/>
        <w:bidi w:val="0"/>
        <w:spacing w:before="0" w:after="0"/>
        <w:jc w:val="left"/>
        <w:rPr/>
      </w:pPr>
      <w:r>
        <w:rPr/>
        <w:t>QsDxEW5Yg3nX8BA3xIFBD5VhLdYwEcDiJg5tnKJpLNVJE/AGOyVdxBysCZ0DySO6PczEG/p4qX/8ww</w:t>
      </w:r>
    </w:p>
    <w:p>
      <w:pPr>
        <w:pStyle w:val="PreformattedText"/>
        <w:bidi w:val="0"/>
        <w:spacing w:before="0" w:after="0"/>
        <w:jc w:val="left"/>
        <w:rPr/>
      </w:pPr>
      <w:r>
        <w:rPr/>
        <w:t>iegJWsMdmDSlzSkgCgQ6yf8I9L4BqAa7hHQYPJoAa1qtUAfW8PR2AgfQ4IH7t4ZX6EjR3teIdY5kzG</w:t>
      </w:r>
    </w:p>
    <w:p>
      <w:pPr>
        <w:pStyle w:val="PreformattedText"/>
        <w:bidi w:val="0"/>
        <w:spacing w:before="0" w:after="0"/>
        <w:jc w:val="left"/>
        <w:rPr/>
      </w:pPr>
      <w:r>
        <w:rPr/>
        <w:t>d44JzGQSa5jD9E53gCmIxKDTFc3g71PmYYRUhvIJojhPKdDzX1NO+4nq7ad5jvgM+L5Xmaa8djWfPc</w:t>
      </w:r>
    </w:p>
    <w:p>
      <w:pPr>
        <w:pStyle w:val="PreformattedText"/>
        <w:bidi w:val="0"/>
        <w:spacing w:before="0" w:after="0"/>
        <w:jc w:val="left"/>
        <w:rPr/>
      </w:pPr>
      <w:r>
        <w:rPr/>
        <w:t>T1gkOQ8fCmbB1DkjQqO5j28DYq1qFf6U6319fhpXT/rEnuV6jCPml8IrBy+et9FFiLtAYIdBIsi1fQ</w:t>
      </w:r>
    </w:p>
    <w:p>
      <w:pPr>
        <w:pStyle w:val="PreformattedText"/>
        <w:bidi w:val="0"/>
        <w:spacing w:before="0" w:after="0"/>
        <w:jc w:val="left"/>
        <w:rPr/>
      </w:pPr>
      <w:r>
        <w:rPr/>
        <w:t>6pW0kqUlQXUIS8Tykg26dkESWpA0ktQgCOUDvhZKIRW1kiB/UMirLvRQC1kkIwSERCQMIdEOZTjDBA</w:t>
      </w:r>
    </w:p>
    <w:p>
      <w:pPr>
        <w:pStyle w:val="PreformattedText"/>
        <w:bidi w:val="0"/>
        <w:spacing w:before="0" w:after="0"/>
        <w:jc w:val="left"/>
        <w:rPr/>
      </w:pPr>
      <w:r>
        <w:rPr/>
        <w:t>tYhgPu4Y/W8LUmCJGIPQJiEgesjeRsrEkcgeKDQAxiJmlkB1OiEha3yEUvfQmMY+QSi9e4xkQRIU4M</w:t>
      </w:r>
    </w:p>
    <w:p>
      <w:pPr>
        <w:pStyle w:val="PreformattedText"/>
        <w:bidi w:val="0"/>
        <w:spacing w:before="0" w:after="0"/>
        <w:jc w:val="left"/>
        <w:rPr/>
      </w:pPr>
      <w:r>
        <w:rPr/>
        <w:t>IISN1XSJNrFxTnGkI5/sCKg7lkBQhNpjAuZEiERdAsl9FCQRAiGpSFYKnapqW3eeo57Mko0z5uwKVM</w:t>
      </w:r>
    </w:p>
    <w:p>
      <w:pPr>
        <w:pStyle w:val="PreformattedText"/>
        <w:bidi w:val="0"/>
        <w:spacing w:before="0" w:after="0"/>
        <w:jc w:val="left"/>
        <w:rPr/>
      </w:pPr>
      <w:r>
        <w:rPr/>
        <w:t>TxBgFYoAsfEEIzXiDKL8yrlKd0F7CiyUpkPaCZsJTlLKNlS19ma5e7hMAusxVobQGTAoQW/2a18Pys</w:t>
      </w:r>
    </w:p>
    <w:p>
      <w:pPr>
        <w:pStyle w:val="PreformattedText"/>
        <w:bidi w:val="0"/>
        <w:spacing w:before="0" w:after="0"/>
        <w:jc w:val="left"/>
        <w:rPr/>
      </w:pPr>
      <w:r>
        <w:rPr/>
        <w:t>ZTYzXY2Oc7BSSc1emfKa2MxmvSRAlkZWGZ3sfBjCFjYxisFTO+7ETMXoeWpVf+JjIMvnPk1mooLC7G</w:t>
      </w:r>
    </w:p>
    <w:p>
      <w:pPr>
        <w:pStyle w:val="PreformattedText"/>
        <w:bidi w:val="0"/>
        <w:spacing w:before="0" w:after="0"/>
        <w:jc w:val="left"/>
        <w:rPr/>
      </w:pPr>
      <w:r>
        <w:rPr/>
        <w:t>UCJUPNAOoyWkfgBi9TKK1r4QIXyCxnFMVo0TIq7IaMx6O+lS8Ip8jsfHwia1tDmkoDgIAZgC8Awt7o</w:t>
      </w:r>
    </w:p>
    <w:p>
      <w:pPr>
        <w:pStyle w:val="PreformattedText"/>
        <w:bidi w:val="0"/>
        <w:spacing w:before="0" w:after="0"/>
        <w:jc w:val="left"/>
        <w:rPr/>
      </w:pPr>
      <w:r>
        <w:rPr/>
        <w:t>arKmNUxoIwBJY1plUCrsACTvRzOACLmRKNdr5BA1e2iCQozqkDE8Naon5O9GWIrDJpxkbgo+0TXy8R</w:t>
      </w:r>
    </w:p>
    <w:p>
      <w:pPr>
        <w:pStyle w:val="PreformattedText"/>
        <w:bidi w:val="0"/>
        <w:spacing w:before="0" w:after="0"/>
        <w:jc w:val="left"/>
        <w:rPr/>
      </w:pPr>
      <w:r>
        <w:rPr/>
        <w:t>AVlSFG1tCHNl5Eog8xZCkPYcjEa8KI6arEvzVxhD+8YQ7A1NUfGnQKVPIquv3wFeXfc8QRFBjz6tbl</w:t>
      </w:r>
    </w:p>
    <w:p>
      <w:pPr>
        <w:pStyle w:val="PreformattedText"/>
        <w:bidi w:val="0"/>
        <w:spacing w:before="0" w:after="0"/>
        <w:jc w:val="left"/>
        <w:rPr/>
      </w:pPr>
      <w:r>
        <w:rPr/>
        <w:t>LoX1Sgh3l5jHKlaxk/2dY/9nd1j2YI4nkItO29AWwLIZ7zOfTR5qHMi23Ebky6Y5T0TCR1PXOmLcsW</w:t>
      </w:r>
    </w:p>
    <w:p>
      <w:pPr>
        <w:pStyle w:val="PreformattedText"/>
        <w:bidi w:val="0"/>
        <w:spacing w:before="0" w:after="0"/>
        <w:jc w:val="left"/>
        <w:rPr/>
      </w:pPr>
      <w:r>
        <w:rPr/>
        <w:t>2t/3o6G90wAjaqCRz6MhYxfQT3KoOrsmZJlb/SaXq5zL0fZwqrFNPVXG2Dqy5c4BJzBoqiFv5hLmc6</w:t>
      </w:r>
    </w:p>
    <w:p>
      <w:pPr>
        <w:pStyle w:val="PreformattedText"/>
        <w:bidi w:val="0"/>
        <w:spacing w:before="0" w:after="0"/>
        <w:jc w:val="left"/>
        <w:rPr/>
      </w:pPr>
      <w:r>
        <w:rPr/>
        <w:t>J46kjA6u6XUJeVdC3poo5JIqAYtX9JZCD3JkvyIs4b+ZSHKNJCjxcJ38S15Ikhd2XCUiOgULS/L6AC</w:t>
      </w:r>
    </w:p>
    <w:p>
      <w:pPr>
        <w:pStyle w:val="PreformattedText"/>
        <w:bidi w:val="0"/>
        <w:spacing w:before="0" w:after="0"/>
        <w:jc w:val="left"/>
        <w:rPr/>
      </w:pPr>
      <w:r>
        <w:rPr/>
        <w:t>+YhxNGou2FqDVtO1jih/vohC7mxCahEIrxTZAL3tCGG6jhDSlO8Q3CiKUweTGMMfYSmdD4phrf2MZk</w:t>
      </w:r>
    </w:p>
    <w:p>
      <w:pPr>
        <w:pStyle w:val="PreformattedText"/>
        <w:bidi w:val="0"/>
        <w:spacing w:before="0" w:after="0"/>
        <w:jc w:val="left"/>
        <w:rPr/>
      </w:pPr>
      <w:r>
        <w:rPr/>
        <w:t>IhQDApmAefj4x3oKMh7zuCY+6tFMhnLUnNw/jxu8YQ+TbOf9p4z/Kcx3eCOpWhV4vgMcmsACjOAC1o</w:t>
      </w:r>
    </w:p>
    <w:p>
      <w:pPr>
        <w:pStyle w:val="PreformattedText"/>
        <w:bidi w:val="0"/>
        <w:spacing w:before="0" w:after="0"/>
        <w:jc w:val="left"/>
        <w:rPr/>
      </w:pPr>
      <w:r>
        <w:rPr/>
        <w:t>yU4sWaqimVHi1YGg1ZmunOCEAJygXPpGVbCG3P+EwBFODPIOADmQACeGkEcQlbKAGXroXQuGVcEk2W</w:t>
      </w:r>
    </w:p>
    <w:p>
      <w:pPr>
        <w:pStyle w:val="PreformattedText"/>
        <w:bidi w:val="0"/>
        <w:spacing w:before="0" w:after="0"/>
        <w:jc w:val="left"/>
        <w:rPr/>
      </w:pPr>
      <w:r>
        <w:rPr/>
        <w:t>0CVZksWVnolYGvBXqkkBS0lenEAG1g0A26nU2ulhfC+d7u/TitD/ghBi3olwCGcJiaPV9OQF9Clkph</w:t>
      </w:r>
    </w:p>
    <w:p>
      <w:pPr>
        <w:pStyle w:val="PreformattedText"/>
        <w:bidi w:val="0"/>
        <w:spacing w:before="0" w:after="0"/>
        <w:jc w:val="left"/>
        <w:rPr/>
      </w:pPr>
      <w:r>
        <w:rPr/>
        <w:t>DWXqCfli+LtPANWiZKAEoLayYMI6BlXiHXhM1o0HAOfkbYmsaeHsdimM3fluSjyoMbtEYcHmoc1iAa</w:t>
      </w:r>
    </w:p>
    <w:p>
      <w:pPr>
        <w:pStyle w:val="PreformattedText"/>
        <w:bidi w:val="0"/>
        <w:spacing w:before="0" w:after="0"/>
        <w:jc w:val="left"/>
        <w:rPr/>
      </w:pPr>
      <w:r>
        <w:rPr/>
        <w:t>WEpsuk3ZvKIMdq+Qss1HKALegqSQFuKoTINDGAITxKuFaGNrfKqptsbe8MYiUCik8kEcBG7gUOJFbG</w:t>
      </w:r>
    </w:p>
    <w:p>
      <w:pPr>
        <w:pStyle w:val="PreformattedText"/>
        <w:bidi w:val="0"/>
        <w:spacing w:before="0" w:after="0"/>
        <w:jc w:val="left"/>
        <w:rPr/>
      </w:pPr>
      <w:r>
        <w:rPr/>
        <w:t>ji/7rqIT4EJCbuJCAOqiQOJJrAEaSBEaDqFD/EJB5uJUiiDFQPb1BC6PZCGlIuGB1odPAiImLLrxZI</w:t>
      </w:r>
    </w:p>
    <w:p>
      <w:pPr>
        <w:pStyle w:val="PreformattedText"/>
        <w:bidi w:val="0"/>
        <w:spacing w:before="0" w:after="0"/>
        <w:jc w:val="left"/>
        <w:rPr/>
      </w:pPr>
      <w:r>
        <w:rPr/>
        <w:t>5maudTaIM36xMdiuOaLRdnpH5wYjhDgmG6nocUIt7uRJnqqsnaYCOIinKJzuepYH7EwDtxzoKVCrKX</w:t>
      </w:r>
    </w:p>
    <w:p>
      <w:pPr>
        <w:pStyle w:val="PreformattedText"/>
        <w:bidi w:val="0"/>
        <w:spacing w:before="0" w:after="0"/>
        <w:jc w:val="left"/>
        <w:rPr/>
      </w:pPr>
      <w:r>
        <w:rPr/>
        <w:t>QDfFhLfN5xLeqxtqIie7CuYDBjM4ZDcqADuApjK2DDkYQngMJxbTRLM7jsb66DVbIjfDDIdJrLHZ0H</w:t>
      </w:r>
    </w:p>
    <w:p>
      <w:pPr>
        <w:pStyle w:val="PreformattedText"/>
        <w:bidi w:val="0"/>
        <w:spacing w:before="0" w:after="0"/>
        <w:jc w:val="left"/>
        <w:rPr/>
      </w:pPr>
      <w:r>
        <w:rPr/>
        <w:t>/zDjgBJoPgRvgWSgFr7r8s6igiSIrzTogshrdDpnNvrDLEpF847ESOALQ0KI6OZr9CQEpKZoIxLvrc</w:t>
      </w:r>
    </w:p>
    <w:p>
      <w:pPr>
        <w:pStyle w:val="PreformattedText"/>
        <w:bidi w:val="0"/>
        <w:spacing w:before="0" w:after="0"/>
        <w:jc w:val="left"/>
        <w:rPr/>
      </w:pPr>
      <w:r>
        <w:rPr/>
        <w:t>oLrl7C9E5vJRQP9YBS8fzrJVhoREKE4f8mguPGgIhixCT8gxscITlIyvg6bHDsayuVw4qYr/maT8VW</w:t>
      </w:r>
    </w:p>
    <w:p>
      <w:pPr>
        <w:pStyle w:val="PreformattedText"/>
        <w:bidi w:val="0"/>
        <w:spacing w:before="0" w:after="0"/>
        <w:jc w:val="left"/>
        <w:rPr/>
      </w:pPr>
      <w:r>
        <w:rPr/>
        <w:t>DPrGaEvIiIyyr8ZqbI3MiMbc5FHKIBrkqPz+xI7Qj8j2RVGYjP0M5VAaZVEOhQiuBDU8LQi/AwktIz</w:t>
      </w:r>
    </w:p>
    <w:p>
      <w:pPr>
        <w:pStyle w:val="PreformattedText"/>
        <w:bidi w:val="0"/>
        <w:spacing w:before="0" w:after="0"/>
        <w:jc w:val="left"/>
        <w:rPr/>
      </w:pPr>
      <w:r>
        <w:rPr/>
        <w:t>GVo2FSJSGRTiAC4BEQkNJ6BQd6hQEbkFgaDQaTgFlyYAInsAWVIFyK6dAKrdBKUJdG0M868ANhswN5</w:t>
      </w:r>
    </w:p>
    <w:p>
      <w:pPr>
        <w:pStyle w:val="PreformattedText"/>
        <w:bidi w:val="0"/>
        <w:spacing w:before="0" w:after="0"/>
        <w:jc w:val="left"/>
        <w:rPr/>
      </w:pPr>
      <w:r>
        <w:rPr/>
        <w:t>iQNJUNBKUAVXEJnGhQWZqc6c6QE5M5p8Bc4krZo8wQm6QFQQ81SkIwlDDVM6zdQc8zl/EJ6qszzagI</w:t>
      </w:r>
    </w:p>
    <w:p>
      <w:pPr>
        <w:pStyle w:val="PreformattedText"/>
        <w:bidi w:val="0"/>
        <w:spacing w:before="0" w:after="0"/>
        <w:jc w:val="left"/>
        <w:rPr/>
      </w:pPr>
      <w:r>
        <w:rPr/>
        <w:t>5KpgpJ5gkQ4BwoqtZ27WXI8GZaZqDMs9h85gx3ZqLSUNgQIG9IyOgeZ9qabXL/yGPaUGprhM0avoal</w:t>
      </w:r>
    </w:p>
    <w:p>
      <w:pPr>
        <w:pStyle w:val="PreformattedText"/>
        <w:bidi w:val="0"/>
        <w:spacing w:before="0" w:after="0"/>
        <w:jc w:val="left"/>
        <w:rPr/>
      </w:pPr>
      <w:r>
        <w:rPr/>
        <w:t>ti15dEInmmIsIPEpSMcfH/K46icqBmIP/oVD4jPb7KYhouaJjCThmuAUeUgVa08kTqSrMIGHcnHg8k</w:t>
      </w:r>
    </w:p>
    <w:p>
      <w:pPr>
        <w:pStyle w:val="PreformattedText"/>
        <w:bidi w:val="0"/>
        <w:spacing w:before="0" w:after="0"/>
        <w:jc w:val="left"/>
        <w:rPr/>
      </w:pPr>
      <w:r>
        <w:rPr/>
        <w:t>EbWI8mlsIRfCInwIoRyAMTWlQWckIoqOJy/kJzrqIlg7FHwwKDMggZlXEZLYAQmlEtPo7nlHTnplHn</w:t>
      </w:r>
    </w:p>
    <w:p>
      <w:pPr>
        <w:pStyle w:val="PreformattedText"/>
        <w:bidi w:val="0"/>
        <w:spacing w:before="0" w:after="0"/>
        <w:jc w:val="left"/>
        <w:rPr/>
      </w:pPr>
      <w:r>
        <w:rPr/>
        <w:t>JmtJ8tOj5hOd4EY6GsltIvMras4yUIs1bqunNA0eqY61cGurVGstHEh7PssoZMsRzjTrvMGBoGdTuE</w:t>
      </w:r>
    </w:p>
    <w:p>
      <w:pPr>
        <w:pStyle w:val="PreformattedText"/>
        <w:bidi w:val="0"/>
        <w:spacing w:before="0" w:after="0"/>
        <w:jc w:val="left"/>
        <w:rPr/>
      </w:pPr>
      <w:r>
        <w:rPr/>
        <w:t>I8fGs5FmMrqiMzDgdUMmsIHVJtrExt4GeSymOzzuJOP+NwzGFjzCE7tAM6Zo6BKNUj80Mk9aM/fGKC</w:t>
      </w:r>
    </w:p>
    <w:p>
      <w:pPr>
        <w:pStyle w:val="PreformattedText"/>
        <w:bidi w:val="0"/>
        <w:spacing w:before="0" w:after="0"/>
        <w:jc w:val="left"/>
        <w:rPr/>
      </w:pPr>
      <w:r>
        <w:rPr/>
        <w:t>9MPm9uPwoKtU/zrPg4qPvj7sg6jGvjKUiuyJJ0rvJX4SrVyC9ZxS4BJMF2VERV5EwVDE4HwIooJERZ</w:t>
      </w:r>
    </w:p>
    <w:p>
      <w:pPr>
        <w:pStyle w:val="PreformattedText"/>
        <w:bidi w:val="0"/>
        <w:spacing w:before="0" w:after="0"/>
        <w:jc w:val="left"/>
        <w:rPr/>
      </w:pPr>
      <w:r>
        <w:rPr/>
        <w:t>AIdkrIK58mSp/Gt96QVKxISt5g/p6vi8pSTMQELcXITcqICHYsTrb1+97kTMbPBeqy/PAS/dJvj55M</w:t>
      </w:r>
    </w:p>
    <w:p>
      <w:pPr>
        <w:pStyle w:val="PreformattedText"/>
        <w:bidi w:val="0"/>
        <w:spacing w:before="0" w:after="0"/>
        <w:jc w:val="left"/>
        <w:rPr/>
      </w:pPr>
      <w:r>
        <w:rPr/>
        <w:t>UZBM/IxsUOYPNZrzVB5zMRMzXlUFUyDJkQKgGUzpXd7MVx4tODkzXXzzzkhTCSihljDQNvnMA2HzYS</w:t>
      </w:r>
    </w:p>
    <w:p>
      <w:pPr>
        <w:pStyle w:val="PreformattedText"/>
        <w:bidi w:val="0"/>
        <w:spacing w:before="0" w:after="0"/>
        <w:jc w:val="left"/>
        <w:rPr/>
      </w:pPr>
      <w:r>
        <w:rPr/>
        <w:t>GWA/usNm0zBW2pWoSJEsIlYaFFNH3zN4GTBhuwOCfNCXbAINKmORMyCakM/9JpXlGlCRXTYdLucaBw</w:t>
      </w:r>
    </w:p>
    <w:p>
      <w:pPr>
        <w:pStyle w:val="PreformattedText"/>
        <w:bidi w:val="0"/>
        <w:spacing w:before="0" w:after="0"/>
        <w:jc w:val="left"/>
        <w:rPr/>
      </w:pPr>
      <w:r>
        <w:rPr/>
        <w:t>T6hwO7tzDMpgZqIB13ztCw0KoWZmDBdKZ9TwohDg1v8OigyBhmWIZgzaiUkm5/eo1kKkjdrIgD9Xag</w:t>
      </w:r>
    </w:p>
    <w:p>
      <w:pPr>
        <w:pStyle w:val="PreformattedText"/>
        <w:bidi w:val="0"/>
        <w:spacing w:before="0" w:after="0"/>
        <w:jc w:val="left"/>
        <w:rPr/>
      </w:pPr>
      <w:r>
        <w:rPr/>
        <w:t>12INvAJn7YxkH/xhEoBX6CxzsKQmA061LyIiIPAgHKYG4c4hIHDOGIzipILiuabhj9Vqw+Y+8KlOwM</w:t>
      </w:r>
    </w:p>
    <w:p>
      <w:pPr>
        <w:pStyle w:val="PreformattedText"/>
        <w:bidi w:val="0"/>
        <w:spacing w:before="0" w:after="0"/>
        <w:jc w:val="left"/>
        <w:rPr/>
      </w:pPr>
      <w:r>
        <w:rPr/>
        <w:t>B3DeJ3Cyw/fUbll3S3Dys2OY7TLW5yqEzkct90e/iyxeziPtwAI6l0iNtFPZZ0ltp0kRS0PIQ3IwI0</w:t>
      </w:r>
    </w:p>
    <w:p>
      <w:pPr>
        <w:pStyle w:val="PreformattedText"/>
        <w:bidi w:val="0"/>
        <w:spacing w:before="0" w:after="0"/>
        <w:jc w:val="left"/>
        <w:rPr/>
      </w:pPr>
      <w:r>
        <w:rPr/>
        <w:t>necFUiM1UoxToRqU7jTre4YiDAYevWNHvENHo0DR1rg0zJx0xZyyearivkKk7rTa7Co04TtXHxVLj+</w:t>
      </w:r>
    </w:p>
    <w:p>
      <w:pPr>
        <w:pStyle w:val="PreformattedText"/>
        <w:bidi w:val="0"/>
        <w:spacing w:before="0" w:after="0"/>
        <w:jc w:val="left"/>
        <w:rPr/>
      </w:pPr>
      <w:r>
        <w:rPr/>
        <w:t>Aro2q20Nd0FtDm1fx1O6AkgvJbPAwbaKo22P4z2q67o8coFqIYMeCC18YiYwlT8waCQn6K7/vkLkRr</w:t>
      </w:r>
    </w:p>
    <w:p>
      <w:pPr>
        <w:pStyle w:val="PreformattedText"/>
        <w:bidi w:val="0"/>
        <w:spacing w:before="0" w:after="0"/>
        <w:jc w:val="left"/>
        <w:rPr/>
      </w:pPr>
      <w:r>
        <w:rPr/>
        <w:t>WuSC5Hha7zEERBTtVIVpVjIpdUfGJWWwj1SoL1aoIbcmhIcISGeiiCkShFMAzCIqyIiMjb4BOihG0P</w:t>
      </w:r>
    </w:p>
    <w:p>
      <w:pPr>
        <w:pStyle w:val="PreformattedText"/>
        <w:bidi w:val="0"/>
        <w:spacing w:before="0" w:after="0"/>
        <w:jc w:val="left"/>
        <w:rPr/>
      </w:pPr>
      <w:r>
        <w:rPr/>
        <w:t>WBdKr/ZY1adJIoY8osTEtihauUhMwMhaW8z6wAT8uPWNaAxRvpUIymAHjOBP7NJc8agEtIBQZqyPeA</w:t>
      </w:r>
    </w:p>
    <w:p>
      <w:pPr>
        <w:pStyle w:val="PreformattedText"/>
        <w:bidi w:val="0"/>
        <w:spacing w:before="0" w:after="0"/>
        <w:jc w:val="left"/>
        <w:rPr/>
      </w:pPr>
      <w:r>
        <w:rPr/>
        <w:t>zJAmlOBuWKAoA6EzLUopM58y//rkEC+pVXpmkzQ/aVmik0KXCWWNCYLlY1WXNiQ7ADXxNiI5Y1GTbQ</w:t>
      </w:r>
    </w:p>
    <w:p>
      <w:pPr>
        <w:pStyle w:val="PreformattedText"/>
        <w:bidi w:val="0"/>
        <w:spacing w:before="0" w:after="0"/>
        <w:jc w:val="left"/>
        <w:rPr/>
      </w:pPr>
      <w:r>
        <w:rPr/>
        <w:t>oOBaUhMDt4USiMlbZqkCRTM0mcWVCOABZHAGa3Ca3IVXSsAmaMKmFE80VvZKr3Q500mevgPrZBfUjj</w:t>
      </w:r>
    </w:p>
    <w:p>
      <w:pPr>
        <w:pStyle w:val="PreformattedText"/>
        <w:bidi w:val="0"/>
        <w:spacing w:before="0" w:after="0"/>
        <w:jc w:val="left"/>
        <w:rPr/>
      </w:pPr>
      <w:r>
        <w:rPr/>
        <w:t>D4DuFmXS1n9Yk7sXDWtHDX/3jNoMqzDAHqPGWmZSBK1xSKZmgmacfAcUQYakZPhFP1SXaYa/1zpRDA</w:t>
      </w:r>
    </w:p>
    <w:p>
      <w:pPr>
        <w:pStyle w:val="PreformattedText"/>
        <w:bidi w:val="0"/>
        <w:spacing w:before="0" w:after="0"/>
        <w:jc w:val="left"/>
        <w:rPr/>
      </w:pPr>
      <w:r>
        <w:rPr/>
        <w:t>BXrKbUMVbc5ibF/n7npDInPDrRAAbxiiboNKbiuDclP1dh2SbKZtYIQZPZ7iJMnCVa9qqzTMITZ1Jg</w:t>
      </w:r>
    </w:p>
    <w:p>
      <w:pPr>
        <w:pStyle w:val="PreformattedText"/>
        <w:bidi w:val="0"/>
        <w:spacing w:before="0" w:after="0"/>
        <w:jc w:val="left"/>
        <w:rPr/>
      </w:pPr>
      <w:r>
        <w:rPr/>
        <w:t>IAE67ytga0rIrOfwGDr7TqPy4Xr4wRGRco8KzrgEI3fpeCdPWZOaRhbKWOs5ROmDuDmEHVHrNZKT41</w:t>
      </w:r>
    </w:p>
    <w:p>
      <w:pPr>
        <w:pStyle w:val="PreformattedText"/>
        <w:bidi w:val="0"/>
        <w:spacing w:before="0" w:after="0"/>
        <w:jc w:val="left"/>
        <w:rPr/>
      </w:pPr>
      <w:r>
        <w:rPr/>
        <w:t>tqLCmx0iKsjZNZincyoj6rDOERTCGzBheOWNeY23c7rion/CnMkGOuxUYz5BIAtDbAOEkiBoM0znep</w:t>
      </w:r>
    </w:p>
    <w:p>
      <w:pPr>
        <w:pStyle w:val="PreformattedText"/>
        <w:bidi w:val="0"/>
        <w:spacing w:before="0" w:after="0"/>
        <w:jc w:val="left"/>
        <w:rPr/>
      </w:pPr>
      <w:r>
        <w:rPr/>
        <w:t>oxpglL5dDiUylILSQZgeCDIxUofdXXGoCqpm26LMBqLFAOvc6qJv8kD2AcYiXkKqmjCiwu51Thy4QE</w:t>
      </w:r>
    </w:p>
    <w:p>
      <w:pPr>
        <w:pStyle w:val="PreformattedText"/>
        <w:bidi w:val="0"/>
        <w:spacing w:before="0" w:after="0"/>
        <w:jc w:val="left"/>
        <w:rPr/>
      </w:pPr>
      <w:r>
        <w:rPr/>
        <w:t>mEH8N4BRyN84oieQchyKEig7jht2qoW4gSHI2ilF4kNsCkVYhKlSRBRniIe0TWs2eIO9LcJ8JMKABK</w:t>
      </w:r>
    </w:p>
    <w:p>
      <w:pPr>
        <w:pStyle w:val="PreformattedText"/>
        <w:bidi w:val="0"/>
        <w:spacing w:before="0" w:after="0"/>
        <w:jc w:val="left"/>
        <w:rPr/>
      </w:pPr>
      <w:r>
        <w:rPr/>
        <w:t>qIEuFImP8Eeyt1IEuUb0usFbHFaLHLaC3Z0i23tU3g8sYSBRXsJE/8ZI7Oz1xLwAL0SDCZrFH+iP34</w:t>
      </w:r>
    </w:p>
    <w:p>
      <w:pPr>
        <w:pStyle w:val="PreformattedText"/>
        <w:bidi w:val="0"/>
        <w:spacing w:before="0" w:after="0"/>
        <w:jc w:val="left"/>
        <w:rPr/>
      </w:pPr>
      <w:r>
        <w:rPr/>
        <w:t>iAiYzzAx0mXrdWWnuFIiUw1MSTPjLGRhsGC/GFrGZZh0GzW3hQluKdAAjY3P2GHVGATbGI5927eHSb</w:t>
      </w:r>
    </w:p>
    <w:p>
      <w:pPr>
        <w:pStyle w:val="PreformattedText"/>
        <w:bidi w:val="0"/>
        <w:spacing w:before="0" w:after="0"/>
        <w:jc w:val="left"/>
        <w:rPr/>
      </w:pPr>
      <w:r>
        <w:rPr/>
        <w:t>nHmFqEiZYOtly8+GNj8AFH1gY94Q5upAl26qIV6ZdbOwgPpkA2tWwEBjH9L1KfIzu1cwqrkDuvUNaE</w:t>
      </w:r>
    </w:p>
    <w:p>
      <w:pPr>
        <w:pStyle w:val="PreformattedText"/>
        <w:bidi w:val="0"/>
        <w:spacing w:before="0" w:after="0"/>
        <w:jc w:val="left"/>
        <w:rPr/>
      </w:pPr>
      <w:r>
        <w:rPr/>
        <w:t>9p//1ADXCiqhThnXRDlmdGAH1uCUzfMVcmYOim1rYyLEqBqKNgdDE+QQrIEM1gAT/vM/s6b+akqpve</w:t>
      </w:r>
    </w:p>
    <w:p>
      <w:pPr>
        <w:pStyle w:val="PreformattedText"/>
        <w:bidi w:val="0"/>
        <w:spacing w:before="0" w:after="0"/>
        <w:jc w:val="left"/>
        <w:rPr/>
      </w:pPr>
      <w:r>
        <w:rPr/>
        <w:t>IjQgKDNrQMFOIaxsGGnnoMgASpJMJE1m3edm+i5WbC4O2pGgJ2qrpBskJDDa4JZOFEYShYm6AUIVhH</w:t>
      </w:r>
    </w:p>
    <w:p>
      <w:pPr>
        <w:pStyle w:val="PreformattedText"/>
        <w:bidi w:val="0"/>
        <w:spacing w:before="0" w:after="0"/>
        <w:jc w:val="left"/>
        <w:rPr/>
      </w:pPr>
      <w:r>
        <w:rPr/>
        <w:t>GCIAyEMUYYSo9MHiRJEbSOLh4FqCRaKrDudAAuNzLrfKjVqeBU8u6Dk+7tnmknSfec7nImvk2DmD3F</w:t>
      </w:r>
    </w:p>
    <w:p>
      <w:pPr>
        <w:pStyle w:val="PreformattedText"/>
        <w:bidi w:val="0"/>
        <w:spacing w:before="0" w:after="0"/>
        <w:jc w:val="left"/>
        <w:rPr/>
      </w:pPr>
      <w:r>
        <w:rPr/>
        <w:t>l0zpx9Q6cphgKe2dk3rseBhtEYhyKmCumSoiIA3HQmVIujNfozFMIjUENGVyN5fUK01o1F85zsOodt</w:t>
      </w:r>
    </w:p>
    <w:p>
      <w:pPr>
        <w:pStyle w:val="PreformattedText"/>
        <w:bidi w:val="0"/>
        <w:spacing w:before="0" w:after="0"/>
        <w:jc w:val="left"/>
        <w:rPr/>
      </w:pPr>
      <w:r>
        <w:rPr/>
        <w:t>+vF5LYZ9cgcxpCF+srl4Ln0k+cMd6bcZ/1FO5V467yhy5cDHfOmCpy1gFTrSpwtvpkKSsNCCERKZfW</w:t>
      </w:r>
    </w:p>
    <w:p>
      <w:pPr>
        <w:pStyle w:val="PreformattedText"/>
        <w:bidi w:val="0"/>
        <w:spacing w:before="0" w:after="0"/>
        <w:jc w:val="left"/>
        <w:rPr/>
      </w:pPr>
      <w:r>
        <w:rPr/>
        <w:t>viqVUPEnFxQGs98TwEob1CEzMHgLVahIZdQVSVvhqkJawBrI+S2YkSgScPwF7vv2CPhRwYqAEsJJqS</w:t>
      </w:r>
    </w:p>
    <w:p>
      <w:pPr>
        <w:pStyle w:val="PreformattedText"/>
        <w:bidi w:val="0"/>
        <w:spacing w:before="0" w:after="0"/>
        <w:jc w:val="left"/>
        <w:rPr/>
      </w:pPr>
      <w:r>
        <w:rPr/>
        <w:t>RA6Mh6LSBSYswoIEosS9gmcgaYQkSHaC/yTXhOOQaiP3DcoShtEyTrYEW8XkW2sMLuNEx+DSyCS7UZ</w:t>
      </w:r>
    </w:p>
    <w:p>
      <w:pPr>
        <w:pStyle w:val="PreformattedText"/>
        <w:bidi w:val="0"/>
        <w:spacing w:before="0" w:after="0"/>
        <w:jc w:val="left"/>
        <w:rPr/>
      </w:pPr>
      <w:r>
        <w:rPr/>
        <w:t>SstHXYTjJ7TzI74YE4UP6SjxKgF3qhL+fhL5uMyRDlEnqtiRWJnRaJCDmt4yfGtQ/JEYwAYGdbzvy4</w:t>
      </w:r>
    </w:p>
    <w:p>
      <w:pPr>
        <w:pStyle w:val="PreformattedText"/>
        <w:bidi w:val="0"/>
        <w:spacing w:before="0" w:after="0"/>
        <w:jc w:val="left"/>
        <w:rPr/>
      </w:pPr>
      <w:r>
        <w:rPr/>
        <w:t>tiNwAisQjHXbuTGWWoBJBVezjXVpYj3wNdPYNlVzjHm7Wy5Qt4/Jju94lkZTNP978zM/c4+r+1gebZ</w:t>
      </w:r>
    </w:p>
    <w:p>
      <w:pPr>
        <w:pStyle w:val="PreformattedText"/>
        <w:bidi w:val="0"/>
        <w:spacing w:before="0" w:after="0"/>
        <w:jc w:val="left"/>
        <w:rPr/>
      </w:pPr>
      <w:r>
        <w:rPr/>
        <w:t>pGYAdixETKGnyIY2N2izpHBQn7/KVaw1TICjXEAmNMZW0Hh73tUmQ2mZ+MoQy2aL5jBmaoBGbeAMBb</w:t>
      </w:r>
    </w:p>
    <w:p>
      <w:pPr>
        <w:pStyle w:val="PreformattedText"/>
        <w:bidi w:val="0"/>
        <w:spacing w:before="0" w:after="0"/>
        <w:jc w:val="left"/>
        <w:rPr/>
      </w:pPr>
      <w:r>
        <w:rPr/>
        <w:t>xmjJUJX9mwwKfGdk5mlfYQfiU4pCmFXTY7D1U2u67WvVraXkKgBqIWkoYt4sygUgMQB4RvADkQyETR</w:t>
      </w:r>
    </w:p>
    <w:p>
      <w:pPr>
        <w:pStyle w:val="PreformattedText"/>
        <w:bidi w:val="0"/>
        <w:spacing w:before="0" w:after="0"/>
        <w:jc w:val="left"/>
        <w:rPr/>
      </w:pPr>
      <w:r>
        <w:rPr/>
        <w:t>y6Yg2IZtuuQRwwygU8Xxu+fdviRpnpxvTtbfKfSG9tMh+sAYJr9RRQAoJ1aPBrfwxshGdP5CSw5kNG</w:t>
      </w:r>
    </w:p>
    <w:p>
      <w:pPr>
        <w:pStyle w:val="PreformattedText"/>
        <w:bidi w:val="0"/>
        <w:spacing w:before="0" w:after="0"/>
        <w:jc w:val="left"/>
        <w:rPr/>
      </w:pPr>
      <w:r>
        <w:rPr/>
        <w:t>8UQqDqqsISTO2iT0cxcBzBvcYzmwoj2ovPrHYs59NM2bQp7nOea2fHVC90i9YudIdxoh67EqKxaBNB</w:t>
      </w:r>
    </w:p>
    <w:p>
      <w:pPr>
        <w:pStyle w:val="PreformattedText"/>
        <w:bidi w:val="0"/>
        <w:spacing w:before="0" w:after="0"/>
        <w:jc w:val="left"/>
        <w:rPr/>
      </w:pPr>
      <w:r>
        <w:rPr/>
        <w:t>gzF3SMQnPZPCL/hqLM6/xHdUIs6jz/Hcgo6hwgrgUQd8iRuGsC93xiFODTngDgvAXYc+jhIYHePk10</w:t>
      </w:r>
    </w:p>
    <w:p>
      <w:pPr>
        <w:pStyle w:val="PreformattedText"/>
        <w:bidi w:val="0"/>
        <w:spacing w:before="0" w:after="0"/>
        <w:jc w:val="left"/>
        <w:rPr/>
      </w:pPr>
      <w:r>
        <w:rPr/>
        <w:t>GECbwGsSOz70GMBbwooBECLUdsgbuGsvD8k89MnbIX048+nzh1NfvpktX5pUufIlTISOkhK95ogRU6</w:t>
      </w:r>
    </w:p>
    <w:p>
      <w:pPr>
        <w:pStyle w:val="PreformattedText"/>
        <w:bidi w:val="0"/>
        <w:spacing w:before="0" w:after="0"/>
        <w:jc w:val="left"/>
        <w:rPr/>
      </w:pPr>
      <w:r>
        <w:rPr/>
        <w:t>Uq91zbIzUq1atVk2p1uhSqo2ufDlkYa0GUBRlj0aJNe1aGjFVuZdRaSnUq3YfiAky8OlVvyql1+04E</w:t>
      </w:r>
    </w:p>
    <w:p>
      <w:pPr>
        <w:pStyle w:val="PreformattedText"/>
        <w:bidi w:val="0"/>
        <w:spacing w:before="0" w:after="0"/>
        <w:jc w:val="left"/>
        <w:rPr/>
      </w:pPr>
      <w:r>
        <w:rPr/>
        <w:t>vIfRVYZ7vnrzls8fT2mOHUPuqQ+yNMo4pV3GzHkzZZ49D+kdF8CaOHHWUqNWbbo169SwrXHjBhv16t</w:t>
      </w:r>
    </w:p>
    <w:p>
      <w:pPr>
        <w:pStyle w:val="PreformattedText"/>
        <w:bidi w:val="0"/>
        <w:spacing w:before="0" w:after="0"/>
        <w:jc w:val="left"/>
        <w:rPr/>
      </w:pPr>
      <w:r>
        <w:rPr/>
        <w:t>ljUp86pXs37N2+YSOY0cRak+MzECAYg6D4aXFlZszI/y17zB6f+bJr3779EHfv3n/KzH5ITaob6G+k</w:t>
      </w:r>
    </w:p>
    <w:p>
      <w:pPr>
        <w:pStyle w:val="PreformattedText"/>
        <w:bidi w:val="0"/>
        <w:spacing w:before="0" w:after="0"/>
        <w:jc w:val="left"/>
        <w:rPr/>
      </w:pPr>
      <w:r>
        <w:rPr/>
        <w:t>Wh9ofSoG8NczIOJ+/vz3RPLPgz8vPxEGhBBxiX/+XTLfJZckcMk8qMzRzAgllABhhBBWKKGEI2So4Q</w:t>
      </w:r>
    </w:p>
    <w:p>
      <w:pPr>
        <w:pStyle w:val="PreformattedText"/>
        <w:bidi w:val="0"/>
        <w:spacing w:before="0" w:after="0"/>
        <w:jc w:val="left"/>
        <w:rPr/>
      </w:pPr>
      <w:r>
        <w:rPr/>
        <w:t>ir9KIggpf04uGHCCbgIYgDzneDDg19oo02LroIo4wyvmijjd7AqGOMN/b44jU3XhOLFCkUWSQkKSAJ</w:t>
      </w:r>
    </w:p>
    <w:p>
      <w:pPr>
        <w:pStyle w:val="PreformattedText"/>
        <w:bidi w:val="0"/>
        <w:spacing w:before="0" w:after="0"/>
        <w:jc w:val="left"/>
        <w:rPr/>
      </w:pPr>
      <w:r>
        <w:rPr/>
        <w:t>yZJMQkLAk1BGqcSUVFZJgRIUDEABJVhuScGXXlIC5pgUMFEmE2iiCQUTCqDZpptwQqCAnGmiWSaZZI</w:t>
      </w:r>
    </w:p>
    <w:p>
      <w:pPr>
        <w:pStyle w:val="PreformattedText"/>
        <w:bidi w:val="0"/>
        <w:spacing w:before="0" w:after="0"/>
        <w:jc w:val="left"/>
        <w:rPr/>
      </w:pPr>
      <w:r>
        <w:rPr/>
        <w:t>o5JpZV9umnEjkAOmWgBChR6KGGRqlolE02maSRRUoByhiUVmrNGONIpY14QB3CkotgsRSeTP+gJpVY</w:t>
      </w:r>
    </w:p>
    <w:p>
      <w:pPr>
        <w:pStyle w:val="PreformattedText"/>
        <w:bidi w:val="0"/>
        <w:spacing w:before="0" w:after="0"/>
        <w:jc w:val="left"/>
        <w:rPr/>
      </w:pPr>
      <w:r>
        <w:rPr/>
        <w:t>jg9NVNpfe3Dnanb6qBHhrBmW8MKtttp66667PjFGGTtE84oOERQbAbHH6vDKsWRE8Mqz0D5bC7RkvE</w:t>
      </w:r>
    </w:p>
    <w:p>
      <w:pPr>
        <w:pStyle w:val="PreformattedText"/>
        <w:bidi w:val="0"/>
        <w:spacing w:before="0" w:after="0"/>
        <w:jc w:val="left"/>
        <w:rPr/>
      </w:pPr>
      <w:r>
        <w:rPr/>
        <w:t>LGDi5U+ywZ3HI7x7dkzLEDAtfMlM8nr766qXYXgRTeJ9bssEYAa7ggTr0BjLFDSQHM4MIOTSB0igvS</w:t>
      </w:r>
    </w:p>
    <w:p>
      <w:pPr>
        <w:pStyle w:val="PreformattedText"/>
        <w:bidi w:val="0"/>
        <w:spacing w:before="0" w:after="0"/>
        <w:jc w:val="left"/>
        <w:rPr/>
      </w:pPr>
      <w:r>
        <w:rPr/>
        <w:t>iURwc0Bas0Zzf5VBaRN7aLPHcU38VVpqQO5B3DXMPTTvHmMEfBNnmelziDXNNaFccwicos81Kx+n3H</w:t>
      </w:r>
    </w:p>
    <w:p>
      <w:pPr>
        <w:pStyle w:val="PreformattedText"/>
        <w:bidi w:val="0"/>
        <w:spacing w:before="0" w:after="0"/>
        <w:jc w:val="left"/>
        <w:rPr/>
      </w:pPr>
      <w:r>
        <w:rPr/>
        <w:t>HX6IMyyxRX/JPMFKfsiD6M8HZKE8EFkI82xhHNG2w16wSZP5pBhtXUWKlKNVV7Xc2II2/EFVdZq5Al</w:t>
      </w:r>
    </w:p>
    <w:p>
      <w:pPr>
        <w:pStyle w:val="PreformattedText"/>
        <w:bidi w:val="0"/>
        <w:spacing w:before="0" w:after="0"/>
        <w:jc w:val="left"/>
        <w:rPr/>
      </w:pPr>
      <w:r>
        <w:rPr/>
        <w:t>9thjEVJVVVEdEtnabLft9tv/cEfGT9tAX2X1Q4cZVtjeePNd9UOG7RUAIwzphZeqiA+uV+ATEa7XRS</w:t>
      </w:r>
    </w:p>
    <w:p>
      <w:pPr>
        <w:pStyle w:val="PreformattedText"/>
        <w:bidi w:val="0"/>
        <w:spacing w:before="0" w:after="0"/>
        <w:jc w:val="left"/>
        <w:rPr/>
      </w:pPr>
      <w:r>
        <w:rPr/>
        <w:t>lpo9dC4khsDUgTiSaON46UJBFFmHSUkESMcGSSxXt4w5BKjmREU1gz1eRpWNrYNDvsnXZae0tDmbQY</w:t>
      </w:r>
    </w:p>
    <w:p>
      <w:pPr>
        <w:pStyle w:val="PreformattedText"/>
        <w:bidi w:val="0"/>
        <w:spacing w:before="0" w:after="0"/>
        <w:jc w:val="left"/>
        <w:rPr/>
      </w:pPr>
      <w:r>
        <w:rPr/>
        <w:t>UWiD4xFIQy2F0GI5eoR2uUB5k/pPnAIFu9hhj61WWV57PZfxCAVmd6pY3RUV8FIFBjyQHt3knT7m6M</w:t>
      </w:r>
    </w:p>
    <w:p>
      <w:pPr>
        <w:pStyle w:val="PreformattedText"/>
        <w:bidi w:val="0"/>
        <w:spacing w:before="0" w:after="0"/>
        <w:jc w:val="left"/>
        <w:rPr/>
      </w:pPr>
      <w:r>
        <w:rPr/>
        <w:t>QTaDhB7RnJ9GtWWU+eaebPydaUwc3SsuGGwwRYqYcpLTXHKaACx6COJhRQHSF7WMiOcwqHPawMCdwB</w:t>
      </w:r>
    </w:p>
    <w:p>
      <w:pPr>
        <w:pStyle w:val="PreformattedText"/>
        <w:bidi w:val="0"/>
        <w:spacing w:before="0" w:after="0"/>
        <w:jc w:val="left"/>
        <w:rPr/>
      </w:pPr>
      <w:r>
        <w:rPr/>
        <w:t>cawxtDFIZwYLK07/juMCFyyHUvPySXjSNZ7xQE880fPOJ95wAzXU//AG7XGPeuDDgPXkhxA9tM888J</w:t>
      </w:r>
    </w:p>
    <w:p>
      <w:pPr>
        <w:pStyle w:val="PreformattedText"/>
        <w:bidi w:val="0"/>
        <w:spacing w:before="0" w:after="0"/>
        <w:jc w:val="left"/>
        <w:rPr/>
      </w:pPr>
      <w:r>
        <w:rPr/>
        <w:t>OfIBLoQCkKUH+IsJ95nOgSY5iDES50IQtZsUIbGkEPRJSAD3loRArqohgHhKAAvYFFPaLRi9Too0+o</w:t>
      </w:r>
    </w:p>
    <w:p>
      <w:pPr>
        <w:pStyle w:val="PreformattedText"/>
        <w:bidi w:val="0"/>
        <w:spacing w:before="0" w:after="0"/>
        <w:jc w:val="left"/>
        <w:rPr/>
      </w:pPr>
      <w:r>
        <w:rPr/>
        <w:t>MUZurFGQ0EdHWZTgSElq1JIIkAQo9fFQOUCUnwbgpyvx6Upe+pKY9IQnMzlyTXWCE5zapIA2QaBOa8</w:t>
      </w:r>
    </w:p>
    <w:p>
      <w:pPr>
        <w:pStyle w:val="PreformattedText"/>
        <w:bidi w:val="0"/>
        <w:spacing w:before="0" w:after="0"/>
        <w:jc w:val="left"/>
        <w:rPr/>
      </w:pPr>
      <w:r>
        <w:rPr/>
        <w:t>KTJsdEyD8poZNTQtSTApmoRZmSjwRwEgEesMpU6nFJRkKSJ8hAKYeVwWFNwKA4WrdC7ZjMERQhD3by</w:t>
      </w:r>
    </w:p>
    <w:p>
      <w:pPr>
        <w:pStyle w:val="PreformattedText"/>
        <w:bidi w:val="0"/>
        <w:spacing w:before="0" w:after="0"/>
        <w:jc w:val="left"/>
        <w:rPr/>
      </w:pPr>
      <w:r>
        <w:rPr/>
        <w:t>QRFtMEKG12AEalKyh9ToBRO9NIcLYfcJWVEoBH2wgQI8YYRGgAIUjXjCE5phBF694AnGGMOxjFWsN7</w:t>
      </w:r>
    </w:p>
    <w:p>
      <w:pPr>
        <w:pStyle w:val="PreformattedText"/>
        <w:bidi w:val="0"/>
        <w:spacing w:before="0" w:after="0"/>
        <w:jc w:val="left"/>
        <w:rPr/>
      </w:pPr>
      <w:r>
        <w:rPr/>
        <w:t>BTDf/sjJYO5qmsYQ2LWzuQV7OU1S0yKKsWc7AWGci1wmGmCycXuYlONKKXdX2iDCYMQD7HgS8EkOEg</w:t>
      </w:r>
    </w:p>
    <w:p>
      <w:pPr>
        <w:pStyle w:val="PreformattedText"/>
        <w:bidi w:val="0"/>
        <w:spacing w:before="0" w:after="0"/>
        <w:jc w:val="left"/>
        <w:rPr/>
      </w:pPr>
      <w:r>
        <w:rPr/>
        <w:t>nQsd2qSiGKYg5StfWcrwVPIi5JnER3tAQBmuoTKB7OByzCkX/XIiGtiIUBynwITJrCELvywuJfoApm</w:t>
      </w:r>
    </w:p>
    <w:p>
      <w:pPr>
        <w:pStyle w:val="PreformattedText"/>
        <w:bidi w:val="0"/>
        <w:spacing w:before="0" w:after="0"/>
        <w:jc w:val="left"/>
        <w:rPr/>
      </w:pPr>
      <w:r>
        <w:rPr/>
        <w:t>GaQpXWSfMraDNpPpBXkxy1BF0xpIm5buK28IGPL3sTDNYGczXAqCF7ZlkL2cZiFrKYDTAh7R6QqBq3</w:t>
      </w:r>
    </w:p>
    <w:p>
      <w:pPr>
        <w:pStyle w:val="PreformattedText"/>
        <w:bidi w:val="0"/>
        <w:spacing w:before="0" w:after="0"/>
        <w:jc w:val="left"/>
        <w:rPr/>
      </w:pPr>
      <w:r>
        <w:rPr/>
        <w:t>trZtbnDjB1zbJo3OYUUc4DOcT6mCCbsajnF+KcxAqJKXwjmucXr96+CuKljnRW5wkutI5zCXOr1wLi</w:t>
      </w:r>
    </w:p>
    <w:p>
      <w:pPr>
        <w:pStyle w:val="PreformattedText"/>
        <w:bidi w:val="0"/>
        <w:spacing w:before="0" w:after="0"/>
        <w:jc w:val="left"/>
        <w:rPr/>
      </w:pPr>
      <w:r>
        <w:rPr/>
        <w:t>WfOwQmNveQr0zuIUw5yDXwihKQMCV3uYP/nY1QK1XbtaR5UCHeUPAGpIgQz7TeKIdJhFKT2nUvMUn5</w:t>
      </w:r>
    </w:p>
    <w:p>
      <w:pPr>
        <w:pStyle w:val="PreformattedText"/>
        <w:bidi w:val="0"/>
        <w:spacing w:before="0" w:after="0"/>
        <w:jc w:val="left"/>
        <w:rPr/>
      </w:pPr>
      <w:r>
        <w:rPr/>
        <w:t>lE2S6QiZ1O53xWNJWZZLluudpS3Zc0st9BY+u4Q0VYHFauh8ajjsmuY01tBLXkqTl+eAtzUB2Mn8Oo</w:t>
      </w:r>
    </w:p>
    <w:p>
      <w:pPr>
        <w:pStyle w:val="PreformattedText"/>
        <w:bidi w:val="0"/>
        <w:spacing w:before="0" w:after="0"/>
        <w:jc w:val="left"/>
        <w:rPr/>
      </w:pPr>
      <w:r>
        <w:rPr/>
        <w:t>MZ+1VmMvhr7/0ycwgAcpA3tVRgLisFwZydkDmUWplyAizg5RT4wGtIMMFc4EF/lfDBLljDGNYAwgcj</w:t>
      </w:r>
    </w:p>
    <w:p>
      <w:pPr>
        <w:pStyle w:val="PreformattedText"/>
        <w:bidi w:val="0"/>
        <w:spacing w:before="0" w:after="0"/>
        <w:jc w:val="left"/>
        <w:rPr/>
      </w:pPr>
      <w:r>
        <w:rPr/>
        <w:t>gML4aiF4chdVUnXqJ+j6RC3UYEMSqycQgVDPe+JzAh6umAH94Q+M4SOgSxACiPMIUBHzgyAeJ0hBqC</w:t>
      </w:r>
    </w:p>
    <w:p>
      <w:pPr>
        <w:pStyle w:val="PreformattedText"/>
        <w:bidi w:val="0"/>
        <w:spacing w:before="0" w:after="0"/>
        <w:jc w:val="left"/>
        <w:rPr/>
      </w:pPr>
      <w:r>
        <w:rPr/>
        <w:t>DDg6pIZAuVwAhGeMQjGtGIZnwhEyT4QBdL1IseE0EACSrRlVN0iTM25EY1cqON/3jkozKb+czeuMOR</w:t>
      </w:r>
    </w:p>
    <w:p>
      <w:pPr>
        <w:pStyle w:val="PreformattedText"/>
        <w:bidi w:val="0"/>
        <w:spacing w:before="0" w:after="0"/>
        <w:jc w:val="left"/>
        <w:rPr/>
      </w:pPr>
      <w:r>
        <w:rPr/>
        <w:t>GpXKUyoqUYTypJypZMgsJXKTFIBknpkAyUhOck5vSlOe84TnL82ZSoQ6FJRK6WYo6bHNr2zUo1KgjF</w:t>
      </w:r>
    </w:p>
    <w:p>
      <w:pPr>
        <w:pStyle w:val="PreformattedText"/>
        <w:bidi w:val="0"/>
        <w:spacing w:before="0" w:after="0"/>
        <w:jc w:val="left"/>
        <w:rPr/>
      </w:pPr>
      <w:r>
        <w:rPr/>
        <w:t>/V8paWjqA1HBGWTrsovKkTyFccYo1mbkRzihOvaiaSkRflDkaHaIOEcIADDmQCGBlIAyWccORmPOIJ</w:t>
      </w:r>
    </w:p>
    <w:p>
      <w:pPr>
        <w:pStyle w:val="PreformattedText"/>
        <w:bidi w:val="0"/>
        <w:spacing w:before="0" w:after="0"/>
        <w:jc w:val="left"/>
        <w:rPr/>
      </w:pPr>
      <w:r>
        <w:rPr/>
        <w:t>3gTFBz7wzUTcoFk3MNYN3JnsYsETPcWi5yumZc9oWQtbytJBtbhlz36Oq1zcoYyrjBvM7CSEKubW1x</w:t>
      </w:r>
    </w:p>
    <w:p>
      <w:pPr>
        <w:pStyle w:val="PreformattedText"/>
        <w:bidi w:val="0"/>
        <w:spacing w:before="0" w:after="0"/>
        <w:jc w:val="left"/>
        <w:rPr/>
      </w:pPr>
      <w:r>
        <w:rPr/>
        <w:t>rEUUKK7suifzleWn9kFBsRBUckPS76PEVSsCBPY5crA7kCYK+JrXRkJcMM7nJnO1EBZXfnerhxN+Up</w:t>
      </w:r>
    </w:p>
    <w:p>
      <w:pPr>
        <w:pStyle w:val="PreformattedText"/>
        <w:bidi w:val="0"/>
        <w:spacing w:before="0" w:after="0"/>
        <w:jc w:val="left"/>
        <w:rPr/>
      </w:pPr>
      <w:r>
        <w:rPr/>
        <w:t>Vzc1fef6kWlVYv8y8pFUH2GJTPz8gd28YFe84zW5eP1i8mXuATqlVoMKsvfc65V1rIRY1eHKp6mduD</w:t>
      </w:r>
    </w:p>
    <w:p>
      <w:pPr>
        <w:pStyle w:val="PreformattedText"/>
        <w:bidi w:val="0"/>
        <w:spacing w:before="0" w:after="0"/>
        <w:jc w:val="left"/>
        <w:rPr/>
      </w:pPr>
      <w:r>
        <w:rPr/>
        <w:t>WuP5ebP+a6NmngTa95Dex2E2tY7g6ucD5tyk9bvpfCLq5wW/2LaCHb0M5+biElGS1I8qK503k2AKUV</w:t>
      </w:r>
    </w:p>
    <w:p>
      <w:pPr>
        <w:pStyle w:val="PreformattedText"/>
        <w:bidi w:val="0"/>
        <w:spacing w:before="0" w:after="0"/>
        <w:jc w:val="left"/>
        <w:rPr/>
      </w:pPr>
      <w:r>
        <w:rPr/>
        <w:t>teQo8pChOJy1cI+7TBpeu5CaJLZCZeZHtYLU8lkFK8BMDNWeAsy0AqZczxWbWq4nA1FEVwYqqIVqeK</w:t>
      </w:r>
    </w:p>
    <w:p>
      <w:pPr>
        <w:pStyle w:val="PreformattedText"/>
        <w:bidi w:val="0"/>
        <w:spacing w:before="0" w:after="0"/>
        <w:jc w:val="left"/>
        <w:rPr/>
      </w:pPr>
      <w:r>
        <w:rPr/>
        <w:t>5WwpzcquUF70BUYxvOfxc1ZYiN0/VyP/ey9/TxLZlO7veYytT3N6eYYAJ/RbECIqCBtQ8wgA/MnAMb</w:t>
      </w:r>
    </w:p>
    <w:p>
      <w:pPr>
        <w:pStyle w:val="PreformattedText"/>
        <w:bidi w:val="0"/>
        <w:spacing w:before="0" w:after="0"/>
        <w:jc w:val="left"/>
        <w:rPr/>
      </w:pPr>
      <w:r>
        <w:rPr/>
        <w:t>uMAJvnC9LKzgemHrwR8sIbaU42BGvJBT0HPhCoHS4aP/1eINJbZhetCTYhS3Bz3uefGLeehi8s+YCD</w:t>
      </w:r>
    </w:p>
    <w:p>
      <w:pPr>
        <w:pStyle w:val="PreformattedText"/>
        <w:bidi w:val="0"/>
        <w:spacing w:before="0" w:after="0"/>
        <w:jc w:val="left"/>
        <w:rPr/>
      </w:pPr>
      <w:r>
        <w:rPr/>
        <w:t>r+oX4QBKwHQehWRvC1OL/J5HAqeYpfGEAaOFGBTsTgGVMGIjzGYwKAflbWZW+AdmYmZmwkR2dWZjmy</w:t>
      </w:r>
    </w:p>
    <w:p>
      <w:pPr>
        <w:pStyle w:val="PreformattedText"/>
        <w:bidi w:val="0"/>
        <w:spacing w:before="0" w:after="0"/>
        <w:jc w:val="left"/>
        <w:rPr/>
      </w:pPr>
      <w:r>
        <w:rPr/>
        <w:t>GD2CCReQR03iSovyR6eUA3EmKB54aFaiBGLSJZuUSXzmZ3VSSUxAJ2mSSZrESIjkJaD0J51ESo22KE</w:t>
      </w:r>
    </w:p>
    <w:p>
      <w:pPr>
        <w:pStyle w:val="PreformattedText"/>
        <w:bidi w:val="0"/>
        <w:spacing w:before="0" w:after="0"/>
        <w:jc w:val="left"/>
        <w:rPr/>
      </w:pPr>
      <w:r>
        <w:rPr/>
        <w:t>6yR5H2So+iJJP2BbVgQQU0G9xwHKEXKjByDdwwBrTxHCnxCeLwP7QxDnmxagMBXtwwXq5FKm4EFG2w</w:t>
      </w:r>
    </w:p>
    <w:p>
      <w:pPr>
        <w:pStyle w:val="PreformattedText"/>
        <w:bidi w:val="0"/>
        <w:spacing w:before="0" w:after="0"/>
        <w:jc w:val="left"/>
        <w:rPr/>
      </w:pPr>
      <w:r>
        <w:rPr/>
        <w:t>BDmwBM0gfziQa7u2BLaCZEg2hkr2a42QCKuQAP+RYjVULMl2h8UyLPNUbc9CLMPyBmQQDWRA/23dIi</w:t>
      </w:r>
    </w:p>
    <w:p>
      <w:pPr>
        <w:pStyle w:val="PreformattedText"/>
        <w:bidi w:val="0"/>
        <w:spacing w:before="0" w:after="0"/>
        <w:jc w:val="left"/>
        <w:rPr/>
      </w:pPr>
      <w:r>
        <w:rPr/>
        <w:t>3eRlAGBSuJSEzlsy6Wd0z6sAdlQAbzkk8KMwf5sgOMMDwewYn99on3xj3js1F8ITEzsFKUwhAvNTEQ</w:t>
      </w:r>
    </w:p>
    <w:p>
      <w:pPr>
        <w:pStyle w:val="PreformattedText"/>
        <w:bidi w:val="0"/>
        <w:spacing w:before="0" w:after="0"/>
        <w:jc w:val="left"/>
        <w:rPr/>
      </w:pPr>
      <w:r>
        <w:rPr/>
        <w:t>4w3vFT/zdS4BEHqwUQa8EQD+4A2X8l9jwBuMEQAdJHvF4SKz1xwcBDHSwAgOJEFEYzQn40CxRzQY4w</w:t>
      </w:r>
    </w:p>
    <w:p>
      <w:pPr>
        <w:pStyle w:val="PreformattedText"/>
        <w:bidi w:val="0"/>
        <w:spacing w:before="0" w:after="0"/>
        <w:jc w:val="left"/>
        <w:rPr/>
      </w:pPr>
      <w:r>
        <w:rPr/>
        <w:t>/oUnRSoxeXglc4VWrisBx6QSmqFo7NNAZ4ZQ3qMBEyN3Nek3gWUD1jZQFEwEEpoXNL4XNBd49xQ3Qi</w:t>
      </w:r>
    </w:p>
    <w:p>
      <w:pPr>
        <w:pStyle w:val="PreformattedText"/>
        <w:bidi w:val="0"/>
        <w:spacing w:before="0" w:after="0"/>
        <w:jc w:val="left"/>
        <w:rPr/>
      </w:pPr>
      <w:r>
        <w:rPr/>
        <w:t>hzeIoVdQhzjgk3Lj5RcMgQn/+FPhJRB49XJ4NRCJo0xZY1mTBQ4TEVkS81gR83KQQ1kasTmjJRWZMx</w:t>
      </w:r>
    </w:p>
    <w:p>
      <w:pPr>
        <w:pStyle w:val="PreformattedText"/>
        <w:bidi w:val="0"/>
        <w:spacing w:before="0" w:after="0"/>
        <w:jc w:val="left"/>
        <w:rPr/>
      </w:pPr>
      <w:r>
        <w:rPr/>
        <w:t>Kd9ZGqw0zHBB7Rgy5yt5Izwf85wuM78qYUg7U8fEc+VyN4HoVWWVF4ged31/COzXUWjvd4klALDmk3</w:t>
      </w:r>
    </w:p>
    <w:p>
      <w:pPr>
        <w:pStyle w:val="PreformattedText"/>
        <w:bidi w:val="0"/>
        <w:spacing w:before="0" w:after="0"/>
        <w:jc w:val="left"/>
        <w:rPr/>
      </w:pPr>
      <w:r>
        <w:rPr/>
        <w:t>alUXWDNeVjV6iLMazsRytuGEAvkc8DVTJJM/UJN6q5cZ9rM/sWEcQkM0tLgbtTc0Q0M0PWNgtTdgBo</w:t>
      </w:r>
    </w:p>
    <w:p>
      <w:pPr>
        <w:pStyle w:val="PreformattedText"/>
        <w:bidi w:val="0"/>
        <w:spacing w:before="0" w:after="0"/>
        <w:jc w:val="left"/>
        <w:rPr/>
      </w:pPr>
      <w:r>
        <w:rPr/>
        <w:t>QzKtMcvTdgw1GXJbQywwdhC8N8w1eX9XIdLEQT3eFC4wZDM/RsbXBD53EeKpYKKeZi48dD+1FEAPIf</w:t>
      </w:r>
    </w:p>
    <w:p>
      <w:pPr>
        <w:pStyle w:val="PreformattedText"/>
        <w:bidi w:val="0"/>
        <w:spacing w:before="0" w:after="0"/>
        <w:jc w:val="left"/>
        <w:rPr/>
      </w:pPr>
      <w:r>
        <w:rPr/>
        <w:t>/KEfktkf8lFEc5AKw/aZ4CROSkZOSLYrJbAEnqB/GYAMTyAET2AEiqAFCDIPNlZjH+JjIPIGCQhHax</w:t>
      </w:r>
    </w:p>
    <w:p>
      <w:pPr>
        <w:pStyle w:val="PreformattedText"/>
        <w:bidi w:val="0"/>
        <w:spacing w:before="0" w:after="0"/>
        <w:jc w:val="left"/>
        <w:rPr/>
      </w:pPr>
      <w:r>
        <w:rPr/>
        <w:t>RHcuSAYNaAnYgjx3Uj4CADFhhpkJaDNzhKTzIoIFhIh4RnUHAme4b/gmyygoGmJnz2gmCiJYpkZ4j2</w:t>
      </w:r>
    </w:p>
    <w:p>
      <w:pPr>
        <w:pStyle w:val="PreformattedText"/>
        <w:bidi w:val="0"/>
        <w:spacing w:before="0" w:after="0"/>
        <w:jc w:val="left"/>
        <w:rPr/>
      </w:pPr>
      <w:r>
        <w:rPr/>
        <w:t>JzbYnI7mSjvoKD0IKewpBRZgQRAEQUz4K7eoEGImDiIEG4EVlqkBYLBBGxxkGoYzI240EhPHACEQA2</w:t>
      </w:r>
    </w:p>
    <w:p>
      <w:pPr>
        <w:pStyle w:val="PreformattedText"/>
        <w:bidi w:val="0"/>
        <w:spacing w:before="0" w:after="0"/>
        <w:jc w:val="left"/>
        <w:rPr/>
      </w:pPr>
      <w:r>
        <w:rPr/>
        <w:t>MYf83AAlSQAbkQAl+wBBNiTvDHoL7mhqCQCD3QIXLYQxFQh3lYbdJ2T9liLXPQTymKTzswB2MAJOky</w:t>
      </w:r>
    </w:p>
    <w:p>
      <w:pPr>
        <w:pStyle w:val="PreformattedText"/>
        <w:bidi w:val="0"/>
        <w:spacing w:before="0" w:after="0"/>
        <w:jc w:val="left"/>
        <w:rPr/>
      </w:pPr>
      <w:r>
        <w:rPr/>
        <w:t>bt1VXC+zkCsxFdygA+v2LxRFBgGAAPsiOSFTBn/BDcpxChm5MpdzDdbgAukkEsJnHZJzl2E3YcvROi</w:t>
      </w:r>
    </w:p>
    <w:p>
      <w:pPr>
        <w:pStyle w:val="PreformattedText"/>
        <w:bidi w:val="0"/>
        <w:spacing w:before="0" w:after="0"/>
        <w:jc w:val="left"/>
        <w:rPr/>
      </w:pPr>
      <w:r>
        <w:rPr/>
        <w:t>nFDdcgcA+BAHh1HFQxU9JwLjdTYXtpDS+THCtTKQjwMwHgQG7JHNZgDp9QS8toixATiWRphBgUANJw</w:t>
      </w:r>
    </w:p>
    <w:p>
      <w:pPr>
        <w:pStyle w:val="PreformattedText"/>
        <w:bidi w:val="0"/>
        <w:spacing w:before="0" w:after="0"/>
        <w:jc w:val="left"/>
        <w:rPr/>
      </w:pPr>
      <w:r>
        <w:rPr/>
        <w:t>Mrck/422eAreIA02cRmmhzcoU2oX8xC5NBAOFI4XMxEoMxEOE17pqI5f4xbYk3g3ZwE5l1iBEVL2iI</w:t>
      </w:r>
    </w:p>
    <w:p>
      <w:pPr>
        <w:pStyle w:val="PreformattedText"/>
        <w:bidi w:val="0"/>
        <w:spacing w:before="0" w:after="0"/>
        <w:jc w:val="left"/>
        <w:rPr/>
      </w:pPr>
      <w:r>
        <w:rPr/>
        <w:t>+m+nNG1ziABZABEDoD6VNQGV7ilXWYAGpH+UwQ6VNQp0wLmSqOdXaSUzkvFzEbMRAXcRCfE6yORawR</w:t>
      </w:r>
    </w:p>
    <w:p>
      <w:pPr>
        <w:pStyle w:val="PreformattedText"/>
        <w:bidi w:val="0"/>
        <w:spacing w:before="0" w:after="0"/>
        <w:jc w:val="left"/>
        <w:rPr/>
      </w:pPr>
      <w:r>
        <w:rPr/>
        <w:t>EzoIEQBndwiroxKcA1I8WZPAA0yiKG+mFVsjVa181zrU6juvpQ3gYBgqQV2J4RRacTbWqhR2BxJ7AJ</w:t>
      </w:r>
    </w:p>
    <w:p>
      <w:pPr>
        <w:pStyle w:val="PreformattedText"/>
        <w:bidi w:val="0"/>
        <w:spacing w:before="0" w:after="0"/>
        <w:jc w:val="left"/>
        <w:rPr/>
      </w:pPr>
      <w:r>
        <w:rPr/>
        <w:t>SM93gyIAlyYXlXEXiE8Y99Q1goB5WrYYv8OZb2tUynMRCIipVYuRmtt170E7AJ65AXw5+fF5bnBXtC</w:t>
      </w:r>
    </w:p>
    <w:p>
      <w:pPr>
        <w:pStyle w:val="PreformattedText"/>
        <w:bidi w:val="0"/>
        <w:spacing w:before="0" w:after="0"/>
        <w:jc w:val="left"/>
        <w:rPr/>
      </w:pPr>
      <w:r>
        <w:rPr/>
        <w:t>c19p2bEUE41JQzEEY5anwHwgZIxo2QQlJP9CGOQIr9JLMEQe5AGzMnsIKpZi5tFDixkf7rEf8SFj5L</w:t>
      </w:r>
    </w:p>
    <w:p>
      <w:pPr>
        <w:pStyle w:val="PreformattedText"/>
        <w:bidi w:val="0"/>
        <w:spacing w:before="0" w:after="0"/>
        <w:jc w:val="left"/>
        <w:rPr/>
      </w:pPr>
      <w:r>
        <w:rPr/>
        <w:t>dj/8FE8+Efk0lGCXIHq7AKXQAK4vQEo0mapYkrWDQCS+AEBAADnEANxBBOQqBkLyAiT5QgYhtGXeQh</w:t>
      </w:r>
    </w:p>
    <w:p>
      <w:pPr>
        <w:pStyle w:val="PreformattedText"/>
        <w:bidi w:val="0"/>
        <w:spacing w:before="0" w:after="0"/>
        <w:jc w:val="left"/>
        <w:rPr/>
      </w:pPr>
      <w:r>
        <w:rPr/>
        <w:t>x1JMDzicZ4Y+bBskN5I8L4IJerBmybmDT7JHrORmNjiehjJnhIRIJLhJj4SdaXJJ22km1YlnXBKeWD</w:t>
      </w:r>
    </w:p>
    <w:p>
      <w:pPr>
        <w:pStyle w:val="PreformattedText"/>
        <w:bidi w:val="0"/>
        <w:spacing w:before="0" w:after="0"/>
        <w:jc w:val="left"/>
        <w:rPr/>
      </w:pPr>
      <w:r>
        <w:rPr/>
        <w:t>KDHxhKjGae6NkkIaAkksaemmskzcCL6gBB/hN7sGGfAdCEYXmF5pWwKMOE/UOLAuoX5fIJArEqMoEQ</w:t>
      </w:r>
    </w:p>
    <w:p>
      <w:pPr>
        <w:pStyle w:val="PreformattedText"/>
        <w:bidi w:val="0"/>
        <w:spacing w:before="0" w:after="0"/>
        <w:jc w:val="left"/>
        <w:rPr/>
      </w:pPr>
      <w:r>
        <w:rPr/>
        <w:t>hEAALyC1zfAEJAAA9LBNE1orszK8F6qGbNiG4tQIH5AIxBA2HkIIqcBO8zQttRD/DSkqUP3UTyU0Bw</w:t>
      </w:r>
    </w:p>
    <w:p>
      <w:pPr>
        <w:pStyle w:val="PreformattedText"/>
        <w:bidi w:val="0"/>
        <w:spacing w:before="0" w:after="0"/>
        <w:jc w:val="left"/>
        <w:rPr/>
      </w:pPr>
      <w:r>
        <w:rPr/>
        <w:t>iQGOAWowvFVUDyMnxhF82ko+KALQrjo0C6iQT3LwGTUvh0EAS3A7VALuBgDdeyA8LqYN0rOWRQQtZg</w:t>
      </w:r>
    </w:p>
    <w:p>
      <w:pPr>
        <w:pStyle w:val="PreformattedText"/>
        <w:bidi w:val="0"/>
        <w:spacing w:before="0" w:after="0"/>
        <w:jc w:val="left"/>
        <w:rPr/>
      </w:pPr>
      <w:r>
        <w:rPr/>
        <w:t>EmNQQjOQpJdTsi9XcCHDFFmZE/lwM2tqjPqgDb93QjSjD92oMrNXHOagDTkTwtfBCM2RlmqZXvUVwm</w:t>
      </w:r>
    </w:p>
    <w:p>
      <w:pPr>
        <w:pStyle w:val="PreformattedText"/>
        <w:bidi w:val="0"/>
        <w:spacing w:before="0" w:after="0"/>
        <w:jc w:val="left"/>
        <w:rPr/>
      </w:pPr>
      <w:r>
        <w:rPr/>
        <w:t>ZZMzehP1sZidyFXSfnlIjVXVjBCG+gAppKc2yBFp8KqlPzW0RRqqd6j/pIN0eHCZfndANpapsnoE2c</w:t>
      </w:r>
    </w:p>
    <w:p>
      <w:pPr>
        <w:pStyle w:val="PreformattedText"/>
        <w:bidi w:val="0"/>
        <w:spacing w:before="0" w:after="0"/>
        <w:jc w:val="left"/>
        <w:rPr/>
      </w:pPr>
      <w:r>
        <w:rPr/>
        <w:t>Kq7KchOhcoW1XTNsNXoBDpM1u9oQOs6DVwJxTAzhEZeTrKVhEmLcVwWROkqhOq0TWyDRFISDCQZJOI</w:t>
      </w:r>
    </w:p>
    <w:p>
      <w:pPr>
        <w:pStyle w:val="PreformattedText"/>
        <w:bidi w:val="0"/>
        <w:spacing w:before="0" w:after="0"/>
        <w:jc w:val="left"/>
        <w:rPr/>
      </w:pPr>
      <w:r>
        <w:rPr/>
        <w:t>RTGFtjKhGpN4ST/xR4rDfUelvgunFE8cbIMzyto2+EoRhS1RKM4A3tMxO7AxTzWnPLpRZhZa86vD1T</w:t>
      </w:r>
    </w:p>
    <w:p>
      <w:pPr>
        <w:pStyle w:val="PreformattedText"/>
        <w:bidi w:val="0"/>
        <w:spacing w:before="0" w:after="0"/>
        <w:jc w:val="left"/>
        <w:rPr/>
      </w:pPr>
      <w:r>
        <w:rPr/>
        <w:t>EVI9OTUUa8NZlzgOuRoTe4WcZ3JKLDjiUBmt94oN+8D+0JU9Ucuh8cQWG6sY+xz9U0Fh6bqoAaChV8</w:t>
      </w:r>
    </w:p>
    <w:p>
      <w:pPr>
        <w:pStyle w:val="PreformattedText"/>
        <w:bidi w:val="0"/>
        <w:spacing w:before="0" w:after="0"/>
        <w:jc w:val="left"/>
        <w:rPr/>
      </w:pPr>
      <w:r>
        <w:rPr/>
        <w:t>y6Mai8YYTfpbJrEKCXIh0xExsF7AIsax0mwy4xu2EzK7MwlDvfx30qprP24R6USUQ8dET5UYBMJAAm</w:t>
      </w:r>
    </w:p>
    <w:p>
      <w:pPr>
        <w:pStyle w:val="PreformattedText"/>
        <w:bidi w:val="0"/>
        <w:spacing w:before="0" w:after="0"/>
        <w:jc w:val="left"/>
        <w:rPr/>
      </w:pPr>
      <w:r>
        <w:rPr/>
        <w:t>ogVLSwxdkAihCbVjuKBTa5q0YrUUugRL8AVSgAb0AABs4LSu+WsvQAxlG0ZieyJn2wsR8AYRY2YTt0</w:t>
      </w:r>
    </w:p>
    <w:p>
      <w:pPr>
        <w:pStyle w:val="PreformattedText"/>
        <w:bidi w:val="0"/>
        <w:spacing w:before="0" w:after="0"/>
        <w:jc w:val="left"/>
        <w:rPr/>
      </w:pPr>
      <w:r>
        <w:rPr/>
        <w:t>YPKGY08SkUbWbe0AYtEEtIcrnpySSQ9iR7uyh/GyiSG/+dU1JoY+JI2HlJiBtJZbK4m8QnjftJfYLS</w:t>
      </w:r>
    </w:p>
    <w:p>
      <w:pPr>
        <w:pStyle w:val="PreformattedText"/>
        <w:bidi w:val="0"/>
        <w:spacing w:before="0" w:after="0"/>
        <w:jc w:val="left"/>
        <w:rPr/>
      </w:pPr>
      <w:r>
        <w:rPr/>
        <w:t>f/u3lKuDkdaDsIQkm8uemSAFgZBguuc/xMyEB4E0v5IaAkQbvJF5qXwp1GEpr1uRezAOA2QNkhNehP</w:t>
      </w:r>
    </w:p>
    <w:p>
      <w:pPr>
        <w:pStyle w:val="PreformattedText"/>
        <w:bidi w:val="0"/>
        <w:spacing w:before="0" w:after="0"/>
        <w:jc w:val="left"/>
        <w:rPr/>
      </w:pPr>
      <w:r>
        <w:rPr/>
        <w:t>AAUquGt1AAGQADkOAEF3AB/JxFGqIr5qSGxlvP8pe83vQBXeC89HFG89RP1ustc1BCEvYU6wK+dmEX</w:t>
      </w:r>
    </w:p>
    <w:p>
      <w:pPr>
        <w:pStyle w:val="PreformattedText"/>
        <w:bidi w:val="0"/>
        <w:spacing w:before="0" w:after="0"/>
        <w:jc w:val="left"/>
        <w:rPr/>
      </w:pPr>
      <w:r>
        <w:rPr/>
        <w:t>2gDD+6o3+rtu6pstmTiPH7RS4FDAFMZMzLdSo7UcFYMQ+FkcqQMyx4FZF9PUKVVqTbAGXZoSzaEQL5</w:t>
      </w:r>
    </w:p>
    <w:p>
      <w:pPr>
        <w:pStyle w:val="PreformattedText"/>
        <w:bidi w:val="0"/>
        <w:spacing w:before="0" w:after="0"/>
        <w:jc w:val="left"/>
        <w:rPr/>
      </w:pPr>
      <w:r>
        <w:rPr/>
        <w:t>wPm6EZS/WmOWOW1rBUFstBLssIqdFTKccI5uANdryrg+OyyZTHRZUUtfvG8Boe6uVeyehTdhz/kVq8</w:t>
      </w:r>
    </w:p>
    <w:p>
      <w:pPr>
        <w:pStyle w:val="PreformattedText"/>
        <w:bidi w:val="0"/>
        <w:spacing w:before="0" w:after="0"/>
        <w:jc w:val="left"/>
        <w:rPr/>
      </w:pPr>
      <w:r>
        <w:rPr/>
        <w:t>WFhzdFlHFQxxBDq8w+u4FmIlNgJANdTFcY5xxEWc3jyBGFZcGiUnXhC5B9yAjb78qis3yqaBF4STyq</w:t>
      </w:r>
    </w:p>
    <w:p>
      <w:pPr>
        <w:pStyle w:val="PreformattedText"/>
        <w:bidi w:val="0"/>
        <w:spacing w:before="0" w:after="0"/>
        <w:jc w:val="left"/>
        <w:rPr/>
      </w:pPr>
      <w:r>
        <w:rPr/>
        <w:t>N3xwxROR/hxQMhEdwQMXlhTLJgxpjDLwNsEFKxNd0TruiqFR5lKoJnKoQXrtellBpekx1O4YChrnkc</w:t>
      </w:r>
    </w:p>
    <w:p>
      <w:pPr>
        <w:pStyle w:val="PreformattedText"/>
        <w:bidi w:val="0"/>
        <w:spacing w:before="0" w:after="0"/>
        <w:jc w:val="left"/>
        <w:rPr/>
      </w:pPr>
      <w:r>
        <w:rPr/>
        <w:t>yMi9ro6gPBzuVL8jFchDFMVzDZjAFo5Xc43HyZJw40Y5o4J3Nkt5GkEsGKOXsbKqy7VBw7D9GBA7X5</w:t>
      </w:r>
    </w:p>
    <w:p>
      <w:pPr>
        <w:pStyle w:val="PreformattedText"/>
        <w:bidi w:val="0"/>
        <w:spacing w:before="0" w:after="0"/>
        <w:jc w:val="left"/>
        <w:rPr/>
      </w:pPr>
      <w:r>
        <w:rPr/>
        <w:t>SR5PGzsDmBGYcgQrG3QLnXBPLZM7Mnn74nYHNJl8qxMMwhYRcMvwmmYMc3LghwMBb25ftyzTUbfRs2</w:t>
      </w:r>
    </w:p>
    <w:p>
      <w:pPr>
        <w:pStyle w:val="PreformattedText"/>
        <w:bidi w:val="0"/>
        <w:spacing w:before="0" w:after="0"/>
        <w:jc w:val="left"/>
        <w:rPr/>
      </w:pPr>
      <w:r>
        <w:rPr/>
        <w:t>VezCYdpgHozZmOH3HptpH0GL/35EcLZ3oAU90AXE5rRQ24Z0LdfmlM9ZxM+OvtYXgLVpkAEA0ABeC7</w:t>
      </w:r>
    </w:p>
    <w:p>
      <w:pPr>
        <w:pStyle w:val="PreformattedText"/>
        <w:bidi w:val="0"/>
        <w:spacing w:before="0" w:after="0"/>
        <w:jc w:val="left"/>
        <w:rPr/>
      </w:pPr>
      <w:r>
        <w:rPr/>
        <w:t>Xj1AUmwkUNPUab3gsr0hEltbZmdqMaLYFgxhLa8AHs6YMhzZzM2WiJMiiBotOeJLgsDSYn6GeWJEl1</w:t>
      </w:r>
    </w:p>
    <w:p>
      <w:pPr>
        <w:pStyle w:val="PreformattedText"/>
        <w:bidi w:val="0"/>
        <w:spacing w:before="0" w:after="0"/>
        <w:jc w:val="left"/>
        <w:rPr/>
      </w:pPr>
      <w:r>
        <w:rPr/>
        <w:t>MmjhOSZioiV8gtNV0oGi1NPpuZ5CPdSaKwUfsHu39ysAyoSzURqYJpeWJtW1UdUC1J+UUuTYeEv9Yw</w:t>
      </w:r>
    </w:p>
    <w:p>
      <w:pPr>
        <w:pStyle w:val="PreformattedText"/>
        <w:bidi w:val="0"/>
        <w:spacing w:before="0" w:after="0"/>
        <w:jc w:val="left"/>
        <w:rPr/>
      </w:pPr>
      <w:r>
        <w:rPr/>
        <w:t>28zYSEkAJyjWQjIAIFAADMwASe8AWQ7uiObrUTMrxwzSvrXs9t+GtPe9d5nQDJoqIpGtjTwRejEm5H</w:t>
      </w:r>
    </w:p>
    <w:p>
      <w:pPr>
        <w:pStyle w:val="PreformattedText"/>
        <w:bidi w:val="0"/>
        <w:spacing w:before="0" w:after="0"/>
        <w:jc w:val="left"/>
        <w:rPr/>
      </w:pPr>
      <w:r>
        <w:rPr/>
        <w:t>sxfHUy520zhSob8u8L5N6qP6IhLlLVRFVXmiKK7bmpMjZYplMDEzIP8QXppSEINwqadCJoXqJjF3Cz</w:t>
      </w:r>
    </w:p>
    <w:p>
      <w:pPr>
        <w:pStyle w:val="PreformattedText"/>
        <w:bidi w:val="0"/>
        <w:spacing w:before="0" w:after="0"/>
        <w:jc w:val="left"/>
        <w:rPr/>
      </w:pPr>
      <w:r>
        <w:rPr/>
        <w:t>d3qu5aXdgS0gR3m/J2DscYP7FGnlJxKInkm7FXgZVd3ZX0Niw4qroFM4ev9sqpmEwWRNDKdVHeCEHE</w:t>
      </w:r>
    </w:p>
    <w:p>
      <w:pPr>
        <w:pStyle w:val="PreformattedText"/>
        <w:bidi w:val="0"/>
        <w:spacing w:before="0" w:after="0"/>
        <w:jc w:val="left"/>
        <w:rPr/>
      </w:pPr>
      <w:r>
        <w:rPr/>
        <w:t>6r31693EP1VyeAE+skqVy8RyY68q7X2r9n2rzXQQwyrgXt1MUnHgltVMQEL3A/xyCPHHerMVTbEVwP</w:t>
      </w:r>
    </w:p>
    <w:p>
      <w:pPr>
        <w:pStyle w:val="PreformattedText"/>
        <w:bidi w:val="0"/>
        <w:spacing w:before="0" w:after="0"/>
        <w:jc w:val="left"/>
        <w:rPr/>
      </w:pPr>
      <w:r>
        <w:rPr/>
        <w:t>X3ggzI6roVJV5Ue/zhGr41h3/DdEziDMH4fHd0Q1Xi+soUO/4QmRz10SUJ6hh5xlFqPamveOFyorx0</w:t>
      </w:r>
    </w:p>
    <w:p>
      <w:pPr>
        <w:pStyle w:val="PreformattedText"/>
        <w:bidi w:val="0"/>
        <w:spacing w:before="0" w:after="0"/>
        <w:jc w:val="left"/>
        <w:rPr/>
      </w:pPr>
      <w:r>
        <w:rPr/>
        <w:t>fhE6uoGxqUGwtEjFV9gRUrV6psewtv/kq7c/S2PCy6hA/RXCuXdCE7zlF3ZgyeEvewlCFIYtEwZhZ6</w:t>
      </w:r>
    </w:p>
    <w:p>
      <w:pPr>
        <w:pStyle w:val="PreformattedText"/>
        <w:bidi w:val="0"/>
        <w:spacing w:before="0" w:after="0"/>
        <w:jc w:val="left"/>
        <w:rPr/>
      </w:pPr>
      <w:r>
        <w:rPr/>
        <w:t>4cBvz/L/IyfG0+fYRp/RoGdz+hA+C8mOsBfjq755L556tADIkgz+EkmlG77mr4AuWEzxiyIfv86JC+</w:t>
      </w:r>
    </w:p>
    <w:p>
      <w:pPr>
        <w:pStyle w:val="PreformattedText"/>
        <w:bidi w:val="0"/>
        <w:spacing w:before="0" w:after="0"/>
        <w:jc w:val="left"/>
        <w:rPr/>
      </w:pPr>
      <w:r>
        <w:rPr/>
        <w:t>1v7MBBUAAAVADQAPEE8eCWkmKcHBg5cS9GJ4SSHCBDd0BNBWEVxFjBk1Zrx2TaNHjB69aeuobaRJbw</w:t>
      </w:r>
    </w:p>
    <w:p>
      <w:pPr>
        <w:pStyle w:val="PreformattedText"/>
        <w:bidi w:val="0"/>
        <w:spacing w:before="0" w:after="0"/>
        <w:jc w:val="left"/>
        <w:rPr/>
      </w:pPr>
      <w:r>
        <w:rPr/>
        <w:t>GcpGDJElKKlzAhzaRZcyYBApByJsHZ0ycBJUCFBlVS1OjRohSUUGDa1GlTJhSiMplK1SpVBQquQpkK</w:t>
      </w:r>
    </w:p>
    <w:p>
      <w:pPr>
        <w:pStyle w:val="PreformattedText"/>
        <w:bidi w:val="0"/>
        <w:spacing w:before="0" w:after="0"/>
        <w:jc w:val="left"/>
        <w:rPr/>
      </w:pPr>
      <w:r>
        <w:rPr/>
        <w:t>5enTpUsphTU6tCjQoD/V4tSZ06ZNmHFjtqTb0gDLTF8CjeHbt4k1a2O4NSlTpq9gvmW4cRPMODFfbt</w:t>
      </w:r>
    </w:p>
    <w:p>
      <w:pPr>
        <w:pStyle w:val="PreformattedText"/>
        <w:bidi w:val="0"/>
        <w:spacing w:before="0" w:after="0"/>
        <w:jc w:val="left"/>
        <w:rPr/>
      </w:pPr>
      <w:r>
        <w:rPr/>
        <w:t>bEibO2eHGTMYoVLzb8mFth0EQySTFS2siL/xAAChTIECrvly8XZF9YQnvJ7SUjdO8u0bv3ixIvhL84</w:t>
      </w:r>
    </w:p>
    <w:p>
      <w:pPr>
        <w:pStyle w:val="PreformattedText"/>
        <w:bidi w:val="0"/>
        <w:spacing w:before="0" w:after="0"/>
        <w:jc w:val="left"/>
        <w:rPr/>
      </w:pPr>
      <w:r>
        <w:rPr/>
        <w:t>bbp0M+SPmj169MR5Iy06XpGhPqf6HOtj9nTcni/foUPX9uzBuCdAgPHb048/v97ajjXWyLiw5mJHAA</w:t>
      </w:r>
    </w:p>
    <w:p>
      <w:pPr>
        <w:pStyle w:val="PreformattedText"/>
        <w:bidi w:val="0"/>
        <w:spacing w:before="0" w:after="0"/>
        <w:jc w:val="left"/>
        <w:rPr/>
      </w:pPr>
      <w:r>
        <w:rPr/>
        <w:t>Q7MHV05I1/yYo6uuYiAQEkqaOTDgSJJEdAGukab/aYoYlrxkDAvBmsuQYBCg/R50MQP5RGn+8cGY8R</w:t>
      </w:r>
    </w:p>
    <w:p>
      <w:pPr>
        <w:pStyle w:val="PreformattedText"/>
        <w:bidi w:val="0"/>
        <w:spacing w:before="0" w:after="0"/>
        <w:jc w:val="left"/>
        <w:rPr/>
      </w:pPr>
      <w:r>
        <w:rPr/>
        <w:t>884LgBFztDlPHBUDgNGbfBh5UcYYwYvRmr/OuyafPQATkrIyAgBvSCEBu0Yf8PyR5kl/PrQxRiqpBE</w:t>
      </w:r>
    </w:p>
    <w:p>
      <w:pPr>
        <w:pStyle w:val="PreformattedText"/>
        <w:bidi w:val="0"/>
        <w:spacing w:before="0" w:after="0"/>
        <w:jc w:val="left"/>
        <w:rPr/>
      </w:pPr>
      <w:r>
        <w:rPr/>
        <w:t>xFGHFELwBrtmxPDRXCDFMGMsuUQZRVLJBBTTYtsIAIHM2DUb3tfvTnTjzz1HNPPv/79DNPfajE5DxM</w:t>
      </w:r>
    </w:p>
    <w:p>
      <w:pPr>
        <w:pStyle w:val="PreformattedText"/>
        <w:bidi w:val="0"/>
        <w:spacing w:before="0" w:after="0"/>
        <w:jc w:val="left"/>
        <w:rPr/>
      </w:pPr>
      <w:r>
        <w:rPr/>
        <w:t>xBlUnD2yRFTGILGc7FEVC7VGzi3nZJTLLGPM1MvzIhSno/MO8TFIj85zMYBPEoUQRm0YEccbR2Rp0B</w:t>
      </w:r>
    </w:p>
    <w:p>
      <w:pPr>
        <w:pStyle w:val="PreformattedText"/>
        <w:bidi w:val="0"/>
        <w:spacing w:before="0" w:after="0"/>
        <w:jc w:val="left"/>
        <w:rPr/>
      </w:pPr>
      <w:r>
        <w:rPr/>
        <w:t>FaaUVxD0ZyzZXW9dLLdY9ae2WvVxNvZaTWWo9F1lZdfUVR11xXPNGRY53tz0N9vIFVW27FY0S89bhb</w:t>
      </w:r>
    </w:p>
    <w:p>
      <w:pPr>
        <w:pStyle w:val="PreformattedText"/>
        <w:bidi w:val="0"/>
        <w:spacing w:before="0" w:after="0"/>
        <w:jc w:val="left"/>
        <w:rPr/>
      </w:pPr>
      <w:r>
        <w:rPr/>
        <w:t>DxM21xTFTHTRVUGGMGuhbFJhV5RWRsmqnEzTe605Rd9T9gXs3X5PKaNfGN9Nst96l4xSHycZDtHhh0</w:t>
      </w:r>
    </w:p>
    <w:p>
      <w:pPr>
        <w:pStyle w:val="PreformattedText"/>
        <w:bidi w:val="0"/>
        <w:spacing w:before="0" w:after="0"/>
        <w:jc w:val="left"/>
        <w:rPr/>
      </w:pPr>
      <w:r>
        <w:rPr/>
        <w:t>n8MB8RH6b4w0OELOyUJjoWuGO+QBYZZAv5QmCMJhBQeeWTWV5jBpVnkHkNBF5GYAYLY3ZhZwRcmGHn</w:t>
      </w:r>
    </w:p>
    <w:p>
      <w:pPr>
        <w:pStyle w:val="PreformattedText"/>
        <w:bidi w:val="0"/>
        <w:spacing w:before="0" w:after="0"/>
        <w:jc w:val="left"/>
        <w:rPr/>
      </w:pPr>
      <w:r>
        <w:rPr/>
        <w:t>HXawb4ebfQZ6B5n/f3YhABLB8w48p6GG+pOnpbYa6jduuEENrbVO5Wuvvxb7awbKZsCCRgQSiDnkmj</w:t>
      </w:r>
    </w:p>
    <w:p>
      <w:pPr>
        <w:pStyle w:val="PreformattedText"/>
        <w:bidi w:val="0"/>
        <w:spacing w:before="0" w:after="0"/>
        <w:jc w:val="left"/>
        <w:rPr/>
      </w:pPr>
      <w:r>
        <w:rPr/>
        <w:t>FuOLiFC863EnTD7e67Z5Mtti9W6kO1AiqIozkhmDOiF4UuIYKIhBJK3KFLbniDogU3qijBjU4q6UGS</w:t>
      </w:r>
    </w:p>
    <w:p>
      <w:pPr>
        <w:pStyle w:val="PreformattedText"/>
        <w:bidi w:val="0"/>
        <w:spacing w:before="0" w:after="0"/>
        <w:jc w:val="left"/>
        <w:rPr/>
      </w:pPr>
      <w:r>
        <w:rPr/>
        <w:t>NqocHAHqckmut97qSSdIeForB6FyIAotpJBS6ivapbL9Kiayyip33KmigCumvKK9qLHGQmootIRaay</w:t>
      </w:r>
    </w:p>
    <w:p>
      <w:pPr>
        <w:pStyle w:val="PreformattedText"/>
        <w:bidi w:val="0"/>
        <w:spacing w:before="0" w:after="0"/>
        <w:jc w:val="left"/>
        <w:rPr/>
      </w:pPr>
      <w:r>
        <w:rPr/>
        <w:t>3US59JrrhEF12KFKQwoIvODDNsMSEHU/mwzDrLzOTDmuD+5DJQCT+zygobHzLwifgiFBxGqFsKTgoY</w:t>
      </w:r>
    </w:p>
    <w:p>
      <w:pPr>
        <w:pStyle w:val="PreformattedText"/>
        <w:bidi w:val="0"/>
        <w:spacing w:before="0" w:after="0"/>
        <w:jc w:val="left"/>
        <w:rPr/>
      </w:pPr>
      <w:r>
        <w:rPr/>
        <w:t>BQAAuEjCCdjERm+zwdttdqMbuvkmbsI5jtvaxpzmJEA6/zogA3YsaB0ECGg7h8iHi95VMCqxZxxeMk</w:t>
      </w:r>
    </w:p>
    <w:p>
      <w:pPr>
        <w:pStyle w:val="PreformattedText"/>
        <w:bidi w:val="0"/>
        <w:spacing w:before="0" w:after="0"/>
        <w:jc w:val="left"/>
        <w:rPr/>
      </w:pPr>
      <w:r>
        <w:rPr/>
        <w:t>965OMCcQitPvcZw30KBCEBBahAB6oTuApUQ/GAazvgWI8jtCEhCqUMQ5NCWUcuFrGmWWMNNJNZzTKk</w:t>
      </w:r>
    </w:p>
    <w:p>
      <w:pPr>
        <w:pStyle w:val="PreformattedText"/>
        <w:bidi w:val="0"/>
        <w:spacing w:before="0" w:after="0"/>
        <w:jc w:val="left"/>
        <w:rPr/>
      </w:pPr>
      <w:r>
        <w:rPr/>
        <w:t>j2vAzGYsc0Q+8FMywnTMGuY4RMpMdrKOVXEPIhMYx5iWMYHpS2OO8Ic3DhElaeBJH1M6xRi6FJhTyK</w:t>
      </w:r>
    </w:p>
    <w:p>
      <w:pPr>
        <w:pStyle w:val="PreformattedText"/>
        <w:bidi w:val="0"/>
        <w:spacing w:before="0" w:after="0"/>
        <w:jc w:val="left"/>
        <w:rPr/>
      </w:pPr>
      <w:r>
        <w:rPr/>
        <w:t>gJecQPAiZzsvNw4xQwwsyWyjApMIlpTOla05nK5SYiWKNIQWoCotTTkTf+SZOb5OSd9DGoF6UoUZTq</w:t>
      </w:r>
    </w:p>
    <w:p>
      <w:pPr>
        <w:pStyle w:val="PreformattedText"/>
        <w:bidi w:val="0"/>
        <w:spacing w:before="0" w:after="0"/>
        <w:jc w:val="left"/>
        <w:rPr/>
      </w:pPr>
      <w:r>
        <w:rPr/>
        <w:t>kpYQVcpHQWpKmLgSjgbVJUppKU6UqZKKfvgpR8woAPsJUoPO84lfqupUrQoArALAn2QZC1omSv+PuI</w:t>
      </w:r>
    </w:p>
    <w:p>
      <w:pPr>
        <w:pStyle w:val="PreformattedText"/>
        <w:bidi w:val="0"/>
        <w:spacing w:before="0" w:after="0"/>
        <w:jc w:val="left"/>
        <w:rPr/>
      </w:pPr>
      <w:r>
        <w:rPr/>
        <w:t>SFKzo980S40lWtMEEtZSWzWtPSJq4wAa1bUfNHFPMOiLxzTkcck1fjQSatxGMBUagJTYxkV5nWFSZJ</w:t>
      </w:r>
    </w:p>
    <w:p>
      <w:pPr>
        <w:pStyle w:val="PreformattedText"/>
        <w:bidi w:val="0"/>
        <w:spacing w:before="0" w:after="0"/>
        <w:jc w:val="left"/>
        <w:rPr/>
      </w:pPr>
      <w:r>
        <w:rPr/>
        <w:t>SKIWOqTSpl6UyiT9CzAIExLHBhowfx0sYAX118AkU4Y9jEhEEg3RwkJEUX1gNETk9IeoZFSwyQwyXw</w:t>
      </w:r>
    </w:p>
    <w:p>
      <w:pPr>
        <w:pStyle w:val="PreformattedText"/>
        <w:bidi w:val="0"/>
        <w:spacing w:before="0" w:after="0"/>
        <w:jc w:val="left"/>
        <w:rPr/>
      </w:pPr>
      <w:r>
        <w:rPr/>
        <w:t>EFmMb6NbB9caxjHiMZ+VLmRQ6FbKUp2xnKUrYG+7gApzPt2M5Wypc9MOlqQ4Xad875nat1MGs3aEMq</w:t>
      </w:r>
    </w:p>
    <w:p>
      <w:pPr>
        <w:pStyle w:val="PreformattedText"/>
        <w:bidi w:val="0"/>
        <w:spacing w:before="0" w:after="0"/>
        <w:jc w:val="left"/>
        <w:rPr/>
      </w:pPr>
      <w:r>
        <w:rPr/>
        <w:t>buBUsI3ta4EQm9kSoJy2IedtcJtbAntzwBHgjTYDvADfAti3HHBBNfsDxhLYdoFJXGIeDiFC4hJg17</w:t>
      </w:r>
    </w:p>
    <w:p>
      <w:pPr>
        <w:pStyle w:val="PreformattedText"/>
        <w:bidi w:val="0"/>
        <w:spacing w:before="0" w:after="0"/>
        <w:jc w:val="left"/>
        <w:rPr/>
      </w:pPr>
      <w:r>
        <w:rPr/>
        <w:t>s6ZB6SK2aALGc5bXXuhQCa4Qv/L3eNEUiPdM6rCfPUwjqcvI4osTPK7JRAido5ZSq3s8rutKKVrXQl</w:t>
      </w:r>
    </w:p>
    <w:p>
      <w:pPr>
        <w:pStyle w:val="PreformattedText"/>
        <w:bidi w:val="0"/>
        <w:spacing w:before="0" w:after="0"/>
        <w:jc w:val="left"/>
        <w:rPr/>
      </w:pPr>
      <w:r>
        <w:rPr/>
        <w:t>s5ZVivGOkjyiuG55PmmLWxgLvbkoliV3SYEBvoAz8DUGMILEDPn60rLfngx+mfke+dBnmONCRnwIIM</w:t>
      </w:r>
    </w:p>
    <w:p>
      <w:pPr>
        <w:pStyle w:val="PreformattedText"/>
        <w:bidi w:val="0"/>
        <w:spacing w:before="0" w:after="0"/>
        <w:jc w:val="left"/>
        <w:rPr/>
      </w:pPr>
      <w:r>
        <w:rPr/>
        <w:t>IIMsEJEQgDBhlYTXUzAAVPAJBvsxHgAAsIVgT+ZjjBIU5pyvtAUEjkFdaxDhmmQ4YZAEuHexgHKs6x</w:t>
      </w:r>
    </w:p>
    <w:p>
      <w:pPr>
        <w:pStyle w:val="PreformattedText"/>
        <w:bidi w:val="0"/>
        <w:spacing w:before="0" w:after="0"/>
        <w:jc w:val="left"/>
        <w:rPr/>
      </w:pPr>
      <w:r>
        <w:rPr/>
        <w:t>23/Vsl7nmRJ6TiifHYwjaAGYgQsD0JdJXUMc39tPAGiGgDJ0ZMEqO+YearaGJmxHHEtEgDX8MwYOk4</w:t>
      </w:r>
    </w:p>
    <w:p>
      <w:pPr>
        <w:pStyle w:val="PreformattedText"/>
        <w:bidi w:val="0"/>
        <w:spacing w:before="0" w:after="0"/>
        <w:jc w:val="left"/>
        <w:rPr/>
      </w:pPr>
      <w:r>
        <w:rPr/>
        <w:t>cRJ7sGZhI1A0ShbDzYmlg5SZQPa8DseyuzRj421DKVYQYBjtDHgn+6/8e/HEIbHeMQkMuQ4RrNNGBN</w:t>
      </w:r>
    </w:p>
    <w:p>
      <w:pPr>
        <w:pStyle w:val="PreformattedText"/>
        <w:bidi w:val="0"/>
        <w:spacing w:before="0" w:after="0"/>
        <w:jc w:val="left"/>
        <w:rPr/>
      </w:pPr>
      <w:r>
        <w:rPr/>
        <w:t>CEA+PqGvPe4rS1W8BtU4+B0ugrIMHeaSYGzUMfPwBUYU5lIpxZwoWCZSkYxcBZnc9GY1CSBOcfLVNZ</w:t>
      </w:r>
    </w:p>
    <w:p>
      <w:pPr>
        <w:pStyle w:val="PreformattedText"/>
        <w:bidi w:val="0"/>
        <w:spacing w:before="0" w:after="0"/>
        <w:jc w:val="left"/>
        <w:rPr/>
      </w:pPr>
      <w:r>
        <w:rPr/>
        <w:t>rUSTzn2ZO1RA+MAJMoFaWIS//c1L0+ukvKmAeWl/Knq1C5KFuqKiWMaJWs0ulLTHhjUK36lDdYJaMI</w:t>
      </w:r>
    </w:p>
    <w:p>
      <w:pPr>
        <w:pStyle w:val="PreformattedText"/>
        <w:bidi w:val="0"/>
        <w:spacing w:before="0" w:after="0"/>
        <w:jc w:val="left"/>
        <w:rPr/>
      </w:pPr>
      <w:r>
        <w:rPr/>
        <w:t>TWpZv6LmeJj5TEwAi53TFFY4T4SiFWUTnLMOp7LACU1wogeb19BoHD/kJGl441tW88YnrLYHN9GTTG</w:t>
      </w:r>
    </w:p>
    <w:p>
      <w:pPr>
        <w:pStyle w:val="PreformattedText"/>
        <w:bidi w:val="0"/>
        <w:spacing w:before="0" w:after="0"/>
        <w:jc w:val="left"/>
        <w:rPr/>
      </w:pPr>
      <w:r>
        <w:rPr/>
        <w:t>22Zz4loYJ8gkBAfJbljfgMqTL786OtzJTBMpWeXQ5qDxbNKBIf9iSLHdGcvz7EB7cd0H998FH7xRRI</w:t>
      </w:r>
    </w:p>
    <w:p>
      <w:pPr>
        <w:pStyle w:val="PreformattedText"/>
        <w:bidi w:val="0"/>
        <w:spacing w:before="0" w:after="0"/>
        <w:jc w:val="left"/>
        <w:rPr/>
      </w:pPr>
      <w:r>
        <w:rPr/>
        <w:t>k2QweP8fUkgdi0wZUtkEn/2FRz1zQczGYO+ddWkySEZqURtutapdzdjGBs9TbxCIp6aibFA1G9nmYT</w:t>
      </w:r>
    </w:p>
    <w:p>
      <w:pPr>
        <w:pStyle w:val="PreformattedText"/>
        <w:bidi w:val="0"/>
        <w:spacing w:before="0" w:after="0"/>
        <w:jc w:val="left"/>
        <w:rPr/>
      </w:pPr>
      <w:r>
        <w:rPr/>
        <w:t>YGEAEUxtkqcH7jG/t9dTcFJKvezvpyTyiAutUtABegkAQFwMACB+lFAgTgEIb0PK+Iu6tEKPLXyn3C</w:t>
      </w:r>
    </w:p>
    <w:p>
      <w:pPr>
        <w:pStyle w:val="PreformattedText"/>
        <w:bidi w:val="0"/>
        <w:spacing w:before="0" w:after="0"/>
        <w:jc w:val="left"/>
        <w:rPr/>
      </w:pPr>
      <w:r>
        <w:rPr/>
        <w:t>JEu3nEc8Ao7CxtDpW6CeYl/C2MayhQAPWG1PJAu7ogxAdksZLVSk4pXeZQUCvOsd8Mo+O9PGjgCqTU</w:t>
      </w:r>
    </w:p>
    <w:p>
      <w:pPr>
        <w:pStyle w:val="PreformattedText"/>
        <w:bidi w:val="0"/>
        <w:spacing w:before="0" w:after="0"/>
        <w:jc w:val="left"/>
        <w:rPr/>
      </w:pPr>
      <w:r>
        <w:rPr/>
        <w:t>taun46rF8derK9C/X8foecyfgx2+OMMVRmeJYJd2W5Fe5ictsXfwdGuDlr7ghCAbjVjEJ//FtACwLY</w:t>
      </w:r>
    </w:p>
    <w:p>
      <w:pPr>
        <w:pStyle w:val="PreformattedText"/>
        <w:bidi w:val="0"/>
        <w:spacing w:before="0" w:after="0"/>
        <w:jc w:val="left"/>
        <w:rPr/>
      </w:pPr>
      <w:r>
        <w:rPr/>
        <w:t>8pYX8G5g9Sp5h2Mc5KziDW9w7ytq8QrYv8L/BSbizm7PQctxxFtFNgIhp84zBgrKJxorXLALGkwGHe</w:t>
      </w:r>
    </w:p>
    <w:p>
      <w:pPr>
        <w:pStyle w:val="PreformattedText"/>
        <w:bidi w:val="0"/>
        <w:spacing w:before="0" w:after="0"/>
        <w:jc w:val="left"/>
        <w:rPr/>
      </w:pPr>
      <w:r>
        <w:rPr/>
        <w:t>gggxWqRS3mQJEAUKcWayBPGcgQNA9fA2jxvUYAhOaCCFcoaPH94YRKfCEHp1g7PJaYOaXxNHFAI/Eq</w:t>
      </w:r>
    </w:p>
    <w:p>
      <w:pPr>
        <w:pStyle w:val="PreformattedText"/>
        <w:bidi w:val="0"/>
        <w:spacing w:before="0" w:after="0"/>
        <w:jc w:val="left"/>
        <w:rPr/>
      </w:pPr>
      <w:r>
        <w:rPr/>
        <w:t>26I3iMyhIlPIijz1FyZ0pEaBOoUqcoRSOg9Z4K9DAKYYqZMaEhZweZF6oQyQUpRr4xRBC4AtgDYzEB</w:t>
      </w:r>
    </w:p>
    <w:p>
      <w:pPr>
        <w:pStyle w:val="PreformattedText"/>
        <w:bidi w:val="0"/>
        <w:spacing w:before="0" w:after="0"/>
        <w:jc w:val="left"/>
        <w:rPr/>
      </w:pPr>
      <w:r>
        <w:rPr/>
        <w:t>MZkAR6QpN4Mhci6JVroJZVAwk9S0FOChQ+s4ZCgTQZ6S9FocBDo5cVkYxYqrZ+0jYVEY9P6T5U6RRS</w:t>
      </w:r>
    </w:p>
    <w:p>
      <w:pPr>
        <w:pStyle w:val="PreformattedText"/>
        <w:bidi w:val="0"/>
        <w:spacing w:before="0" w:after="0"/>
        <w:jc w:val="left"/>
        <w:rPr/>
      </w:pPr>
      <w:r>
        <w:rPr/>
        <w:t>8YYu8SDxsIb+6JKUEIcfSjBpkqZm4SZgqTVn6SET9JUppBZm+aZdYZZnQZZqChZa/1sSc4MSaaA9jN</w:t>
      </w:r>
    </w:p>
    <w:p>
      <w:pPr>
        <w:pStyle w:val="PreformattedText"/>
        <w:bidi w:val="0"/>
        <w:spacing w:before="0" w:after="0"/>
        <w:jc w:val="left"/>
        <w:rPr/>
      </w:pPr>
      <w:r>
        <w:rPr/>
        <w:t>AWqAMHqOMOC1iFc1G2eoI2Z6PDWgg0arO2PLwRg9nB/MIRfIsMHpSRawC2jaIYdEMiiTqqdPOOjkqS</w:t>
      </w:r>
    </w:p>
    <w:p>
      <w:pPr>
        <w:pStyle w:val="PreformattedText"/>
        <w:bidi w:val="0"/>
        <w:spacing w:before="0" w:after="0"/>
        <w:jc w:val="left"/>
        <w:rPr/>
      </w:pPr>
      <w:r>
        <w:rPr/>
        <w:t>llop8eEpvwgZlLGplqpEmfIL4ZJEzFgpneqtGcCpneGZMYAZmdkZJqqZPTgnDooaqNEGiiOqBASPWb</w:t>
      </w:r>
    </w:p>
    <w:p>
      <w:pPr>
        <w:pStyle w:val="PreformattedText"/>
        <w:bidi w:val="0"/>
        <w:spacing w:before="0" w:after="0"/>
        <w:jc w:val="left"/>
        <w:rPr/>
      </w:pPr>
      <w:r>
        <w:rPr/>
        <w:t>yGjNMaqgo5BriBE+BFBgiEkFucslkF8yIOZDS5ukm5ZTwgsboN0CMrs+IbKYCBtdKf6uIfPeC5hkCI</w:t>
      </w:r>
    </w:p>
    <w:p>
      <w:pPr>
        <w:pStyle w:val="PreformattedText"/>
        <w:bidi w:val="0"/>
        <w:spacing w:before="0" w:after="0"/>
        <w:jc w:val="left"/>
        <w:rPr/>
      </w:pPr>
      <w:r>
        <w:rPr/>
        <w:t>oMsryImcyVE6v+KIysGIi/gIGSqJBRmsaxACq1ssrNO6u/MJyUIKsTuK2Xm7qpCKtLOKtWu7qHi7sB</w:t>
      </w:r>
    </w:p>
    <w:p>
      <w:pPr>
        <w:pStyle w:val="PreformattedText"/>
        <w:bidi w:val="0"/>
        <w:spacing w:before="0" w:after="0"/>
        <w:jc w:val="left"/>
        <w:rPr/>
      </w:pPr>
      <w:r>
        <w:rPr/>
        <w:t>gApTieyUKermst1//CuuiJLemhLesZAZ1SGfFRh86IDH2xkFF0ovlbvN+CmcP4yMQQn99qrhLgARFQ</w:t>
      </w:r>
    </w:p>
    <w:p>
      <w:pPr>
        <w:pStyle w:val="PreformattedText"/>
        <w:bidi w:val="0"/>
        <w:spacing w:before="0" w:after="0"/>
        <w:jc w:val="left"/>
        <w:rPr/>
      </w:pPr>
      <w:r>
        <w:rPr/>
        <w:t>DQDYnwJoyf5JAdjQm9ogIGisDdHDG/DijZM7vfJ6BAaIAOqIgFfQAaK8Pvagl8roniExNCyJFEZwAV</w:t>
      </w:r>
    </w:p>
    <w:p>
      <w:pPr>
        <w:pStyle w:val="PreformattedText"/>
        <w:bidi w:val="0"/>
        <w:spacing w:before="0" w:after="0"/>
        <w:jc w:val="left"/>
        <w:rPr/>
      </w:pPr>
      <w:r>
        <w:rPr/>
        <w:t>EgAWoggS4ggjdIBTVwgeQLDAMrRQq5hjJIGoqwsBzbjitiMv84sj0ijzHal2PqPiFRjwkZI/SjD7vc</w:t>
      </w:r>
    </w:p>
    <w:p>
      <w:pPr>
        <w:pStyle w:val="PreformattedText"/>
        <w:bidi w:val="0"/>
        <w:spacing w:before="0" w:after="0"/>
        <w:jc w:val="left"/>
        <w:rPr/>
      </w:pPr>
      <w:r>
        <w:rPr/>
        <w:t>A2whJxdrGmzqlWNxsmUREEfgoJEYCSELLBqxmooAD235jlmUmlmkOBeBpie8wD2sJczcpfYwj0FRAz</w:t>
      </w:r>
    </w:p>
    <w:p>
      <w:pPr>
        <w:pStyle w:val="PreformattedText"/>
        <w:bidi w:val="0"/>
        <w:spacing w:before="0" w:after="0"/>
        <w:jc w:val="left"/>
        <w:rPr/>
      </w:pPr>
      <w:r>
        <w:rPr/>
        <w:t>N4NkVaFzlsJAsQAFcjwQYptj/hBxVMwUAZxEhZQG3zJ6f/rKVBhDV7kRdM8UG0LCYZ+aEMu4Yukcsj</w:t>
      </w:r>
    </w:p>
    <w:p>
      <w:pPr>
        <w:pStyle w:val="PreformattedText"/>
        <w:bidi w:val="0"/>
        <w:spacing w:before="0" w:after="0"/>
        <w:jc w:val="left"/>
        <w:rPr/>
      </w:pPr>
      <w:r>
        <w:rPr/>
        <w:t>bJAi5JIm/JYSuswnLJbURJFiabVneRZqkjVsIjVggc5R68LsBJd08oaGiRiKor35ApdwCoBykcPRxK</w:t>
      </w:r>
    </w:p>
    <w:p>
      <w:pPr>
        <w:pStyle w:val="PreformattedText"/>
        <w:bidi w:val="0"/>
        <w:spacing w:before="0" w:after="0"/>
        <w:jc w:val="left"/>
        <w:rPr/>
      </w:pPr>
      <w:r>
        <w:rPr/>
        <w:t>fQdJc/05Sn/Cjb1EPKSKgegUCSwjce6ZF3CaGiKjcQGRGNar+NMlBG7KJJ7MRPDJmYysQvYhkLeTAZ</w:t>
      </w:r>
    </w:p>
    <w:p>
      <w:pPr>
        <w:pStyle w:val="PreformattedText"/>
        <w:bidi w:val="0"/>
        <w:spacing w:before="0" w:after="0"/>
        <w:jc w:val="left"/>
        <w:rPr/>
      </w:pPr>
      <w:r>
        <w:rPr/>
        <w:t>W5kHixkZS5oMVZodIIMm4NAODRqiIUWgKbhSvI/v+KEAOIX8CAQZMARYUAEQIConq0VbNEw1EButYQ</w:t>
      </w:r>
    </w:p>
    <w:p>
      <w:pPr>
        <w:pStyle w:val="PreformattedText"/>
        <w:bidi w:val="0"/>
        <w:spacing w:before="0" w:after="0"/>
        <w:jc w:val="left"/>
        <w:rPr/>
      </w:pPr>
      <w:r>
        <w:rPr/>
        <w:t>CyAbmNG8ayIYInWKC52cmwOtKcHKtojEbYeIAKgMnq0rwM4IC7WohvtNKgoyvFwcrJkSFzjKEv//Uc</w:t>
      </w:r>
    </w:p>
    <w:p>
      <w:pPr>
        <w:pStyle w:val="PreformattedText"/>
        <w:bidi w:val="0"/>
        <w:spacing w:before="0" w:after="0"/>
        <w:jc w:val="left"/>
        <w:rPr/>
      </w:pPr>
      <w:r>
        <w:rPr/>
        <w:t>kBgsBREQNXCCTIjHlwgBxsoJN9UJrqvHe4ydfNzHstssJuCK3lk7Pu0dq3i70iILuUvI16nHN8276J</w:t>
      </w:r>
    </w:p>
    <w:p>
      <w:pPr>
        <w:pStyle w:val="PreformattedText"/>
        <w:bidi w:val="0"/>
        <w:spacing w:before="0" w:after="0"/>
        <w:jc w:val="left"/>
        <w:rPr/>
      </w:pPr>
      <w:r>
        <w:rPr/>
        <w:t>GtlvC76pGCWJg8xMiMNYCf3rJQmrnQj0y8kpm/kjHJ90HJEfgCEZi5zduf63ICm7zJnBS9sMoNIw0v</w:t>
      </w:r>
    </w:p>
    <w:p>
      <w:pPr>
        <w:pStyle w:val="PreformattedText"/>
        <w:bidi w:val="0"/>
        <w:spacing w:before="0" w:after="0"/>
        <w:jc w:val="left"/>
        <w:rPr/>
      </w:pPr>
      <w:r>
        <w:rPr/>
        <w:t>uokbI+iCCKCgWpUO2NuBPWAljawMzviMXi00KmmDZ2gEZbgFGAiBZuiBVVgFLdCCXiDGWgAjGLmm+d</w:t>
      </w:r>
    </w:p>
    <w:p>
      <w:pPr>
        <w:pStyle w:val="PreformattedText"/>
        <w:bidi w:val="0"/>
        <w:spacing w:before="0" w:after="0"/>
        <w:jc w:val="left"/>
        <w:rPr/>
      </w:pPr>
      <w:r>
        <w:rPr/>
        <w:t>oDqKMTd2xDbXkhb4A6/3CQ/iCwIEK/DMnLc8qoT/iEF2saCAmJbskH/wjXAukPG2vALASP6oyWXbEx</w:t>
      </w:r>
    </w:p>
    <w:p>
      <w:pPr>
        <w:pStyle w:val="PreformattedText"/>
        <w:bidi w:val="0"/>
        <w:spacing w:before="0" w:after="0"/>
        <w:jc w:val="left"/>
        <w:rPr/>
      </w:pPr>
      <w:r>
        <w:rPr/>
        <w:t>30PAQ+gvQXPOzKySaLHAQMM1G/9RgzqENg78QNMUgGi61u2oiNe8WD6JTT2kEleZTd6stnuBkSmRzT</w:t>
      </w:r>
    </w:p>
    <w:p>
      <w:pPr>
        <w:pStyle w:val="PreformattedText"/>
        <w:bidi w:val="0"/>
        <w:spacing w:before="0" w:after="0"/>
        <w:jc w:val="left"/>
        <w:rPr/>
      </w:pPr>
      <w:r>
        <w:rPr/>
        <w:t>mZjP6yNqekjCP8zSUUD27YjuLkklDriCKkjB8qA+ZMTed8Jlej2AYBTBv5Fe/UQp1VtVibNUy4JhNZ</w:t>
      </w:r>
    </w:p>
    <w:p>
      <w:pPr>
        <w:pStyle w:val="PreformattedText"/>
        <w:bidi w:val="0"/>
        <w:spacing w:before="0" w:after="0"/>
        <w:jc w:val="left"/>
        <w:rPr/>
      </w:pPr>
      <w:r>
        <w:rPr/>
        <w:t>EfHYEm8wt4dJpx6KS1xhh1RTT2W7p9H0QEkwA691l8kANHwBKZCdwfOAN/OhF/7cr/tUKckYkrOVwH</w:t>
      </w:r>
    </w:p>
    <w:p>
      <w:pPr>
        <w:pStyle w:val="PreformattedText"/>
        <w:bidi w:val="0"/>
        <w:spacing w:before="0" w:after="0"/>
        <w:jc w:val="left"/>
        <w:rPr/>
      </w:pPr>
      <w:r>
        <w:rPr/>
        <w:t>vRS6g9UAGVGHJqMYoZsiOzKQYFMiLjKRy7xJyJ0JvJ1JrxyJ3pSJaxj1oAuJexj+sLmiVa3KFxAeR7</w:t>
      </w:r>
    </w:p>
    <w:p>
      <w:pPr>
        <w:pStyle w:val="PreformattedText"/>
        <w:bidi w:val="0"/>
        <w:spacing w:before="0" w:after="0"/>
        <w:jc w:val="left"/>
        <w:rPr/>
      </w:pPr>
      <w:r>
        <w:rPr/>
        <w:t>AzVYvVRgnGftgURYAiiAAQ0QAlAQgKFCqsnkIG3gGovTuI0bmx+dByL/KEa58aqVc1VnRNJVHStoXN</w:t>
      </w:r>
    </w:p>
    <w:p>
      <w:pPr>
        <w:pStyle w:val="PreformattedText"/>
        <w:bidi w:val="0"/>
        <w:spacing w:before="0" w:after="0"/>
        <w:jc w:val="left"/>
        <w:rPr/>
      </w:pPr>
      <w:r>
        <w:rPr/>
        <w:t>KycgKZi1KYzABYwIMq/caHuFLIqSs1mIgDEazCMsd0dDp2FJA2HKxshUfZ0rt5vInTubugYJ3JoqzK</w:t>
      </w:r>
    </w:p>
    <w:p>
      <w:pPr>
        <w:pStyle w:val="PreformattedText"/>
        <w:bidi w:val="0"/>
        <w:spacing w:before="0" w:after="0"/>
        <w:jc w:val="left"/>
        <w:rPr/>
      </w:pPr>
      <w:r>
        <w:rPr/>
        <w:t>4sffqQo/XV/csZ3awaymUAKDNN97jCxDbYvSYVPvVVS7YAnqMQAjcIHfMploWCKa6Qt1+CIDtsgtUz</w:t>
      </w:r>
    </w:p>
    <w:p>
      <w:pPr>
        <w:pStyle w:val="PreformattedText"/>
        <w:bidi w:val="0"/>
        <w:spacing w:before="0" w:after="0"/>
        <w:jc w:val="left"/>
        <w:rPr/>
      </w:pPr>
      <w:r>
        <w:rPr/>
        <w:t>zGmzySNC73IYKvKgE9oIIMgNLVAIBcwAEBWlVW1V3SY8bSU6C4aQYGSL7kc73pcIFriJZxKAzL2Ixz</w:t>
      </w:r>
    </w:p>
    <w:p>
      <w:pPr>
        <w:pStyle w:val="PreformattedText"/>
        <w:bidi w:val="0"/>
        <w:spacing w:before="0" w:after="0"/>
        <w:jc w:val="left"/>
        <w:rPr/>
      </w:pPr>
      <w:r>
        <w:rPr/>
        <w:t>0Lcs8RUVOYFHaAQeZoE4EAEDaIRE6IIuIIYeOGJJaFYtsABovQQGaAMdEBoOKc4HcUcB6VYwNQkE4Z</w:t>
      </w:r>
    </w:p>
    <w:p>
      <w:pPr>
        <w:pStyle w:val="PreformattedText"/>
        <w:bidi w:val="0"/>
        <w:spacing w:before="0" w:after="0"/>
        <w:jc w:val="left"/>
        <w:rPr/>
      </w:pPr>
      <w:r>
        <w:rPr/>
        <w:t>aR2AMB/y6x+AoAvFQZ8giRdX0xiskYA57UB7OGbBlFDpMxaGjF+khcGQuyQ5BQMGoCRpgjHSsfazgS</w:t>
      </w:r>
    </w:p>
    <w:p>
      <w:pPr>
        <w:pStyle w:val="PreformattedText"/>
        <w:bidi w:val="0"/>
        <w:spacing w:before="0" w:after="0"/>
        <w:jc w:val="left"/>
        <w:rPr/>
      </w:pPr>
      <w:r>
        <w:rPr/>
        <w:t>4aK3ogW3gs3Dbuu282DYfMInduHaekKXc4mzAJgkcfA3ErRYJ8FYTo7NQzGlUColbjhbLQkoLRrlF/</w:t>
      </w:r>
    </w:p>
    <w:p>
      <w:pPr>
        <w:pStyle w:val="PreformattedText"/>
        <w:bidi w:val="0"/>
        <w:spacing w:before="0" w:after="0"/>
        <w:jc w:val="left"/>
        <w:rPr/>
      </w:pPr>
      <w:r>
        <w:rPr/>
        <w:t>wnlDWzApxPtlWSINEw4NQQRkiw5OQGl6VZ6LOGVkmwzkQRim2mJ/QWaZLa+TIW82DOpF1aG2naXyY1</w:t>
      </w:r>
    </w:p>
    <w:p>
      <w:pPr>
        <w:pStyle w:val="PreformattedText"/>
        <w:bidi w:val="0"/>
        <w:spacing w:before="0" w:after="0"/>
        <w:jc w:val="left"/>
        <w:rPr/>
      </w:pPr>
      <w:r>
        <w:rPr/>
        <w:t>RrimoD0Wof2VY7qTRBQRYJOG7puVZTGRBnknZfPArX02Z9MnftIUybC3yXhbgWIoNVqyPeKRhoIywk</w:t>
      </w:r>
    </w:p>
    <w:p>
      <w:pPr>
        <w:pStyle w:val="PreformattedText"/>
        <w:bidi w:val="0"/>
        <w:spacing w:before="0" w:after="0"/>
        <w:jc w:val="left"/>
        <w:rPr/>
      </w:pPr>
      <w:r>
        <w:rPr/>
        <w:t>AYjoFLuGUoLQpkc1O3um2/vPUogEISCUwSlP+SJLYcmN6SKZ5KGcXLMYiu0JVBRZ+6mZ8JGjKohdXj</w:t>
      </w:r>
    </w:p>
    <w:p>
      <w:pPr>
        <w:pStyle w:val="PreformattedText"/>
        <w:bidi w:val="0"/>
        <w:spacing w:before="0" w:after="0"/>
        <w:jc w:val="left"/>
        <w:rPr/>
      </w:pPr>
      <w:r>
        <w:rPr/>
        <w:t>Go1jnF5Y4mZdhSM2YmLogkT4gBeAAmAwAxb4gA9oAFHQhof7BDuTTNatha4RG6rKxaoim0AggkcoYZ</w:t>
      </w:r>
    </w:p>
    <w:p>
      <w:pPr>
        <w:pStyle w:val="PreformattedText"/>
        <w:bidi w:val="0"/>
        <w:spacing w:before="0" w:after="0"/>
        <w:jc w:val="left"/>
        <w:rPr/>
      </w:pPr>
      <w:r>
        <w:rPr/>
        <w:t>U7oGbcSRDGSZy0jQH6gkwAhrUCHAAABiS4q5+DnCrNarvS0jfQAfIACQKROsNaxzLVXgU5EEdAgKrr</w:t>
      </w:r>
    </w:p>
    <w:p>
      <w:pPr>
        <w:pStyle w:val="PreformattedText"/>
        <w:bidi w:val="0"/>
        <w:spacing w:before="0" w:after="0"/>
        <w:jc w:val="left"/>
        <w:rPr/>
      </w:pPr>
      <w:r>
        <w:rPr/>
        <w:t>XnksHTc11J6gO/q1U/RlX4BkgrUDrfYdSII8SMpCnkK934asCdji30WtnupxAgYwBsKd0ALWKUskmQ</w:t>
      </w:r>
    </w:p>
    <w:p>
      <w:pPr>
        <w:pStyle w:val="PreformattedText"/>
        <w:bidi w:val="0"/>
        <w:spacing w:before="0" w:after="0"/>
        <w:jc w:val="left"/>
        <w:rPr/>
      </w:pPr>
      <w:r>
        <w:rPr/>
        <w:t>XmC45BYL5Qny8KLgRAvIguGfUB1bopgRzIYM3bPE4YgA9e1VbNDREGrxIGDq5ioNP/W4UJioDXa2H5</w:t>
      </w:r>
    </w:p>
    <w:p>
      <w:pPr>
        <w:pStyle w:val="PreformattedText"/>
        <w:bidi w:val="0"/>
        <w:spacing w:before="0" w:after="0"/>
        <w:jc w:val="left"/>
        <w:rPr/>
      </w:pPr>
      <w:r>
        <w:rPr/>
        <w:t>Mg/QUAw7OqReRQ8NUpE74GFlMFYMqIBOKIEPeIZEaG4iLuIjPuJmlYE0eVahq12JEGB4YSdnuqFb6Q</w:t>
      </w:r>
    </w:p>
    <w:p>
      <w:pPr>
        <w:pStyle w:val="PreformattedText"/>
        <w:bidi w:val="0"/>
        <w:spacing w:before="0" w:after="0"/>
        <w:jc w:val="left"/>
        <w:rPr/>
      </w:pPr>
      <w:r>
        <w:rPr/>
        <w:t>gbYacIwRkwNg8UMktgydtUUbdDKIOCS9wleiJtYNzERQBoqKIryuwxOAUhUymQOSQ+9gdGaNCZqrGM</w:t>
      </w:r>
    </w:p>
    <w:p>
      <w:pPr>
        <w:pStyle w:val="PreformattedText"/>
        <w:bidi w:val="0"/>
        <w:spacing w:before="0" w:after="0"/>
        <w:jc w:val="left"/>
        <w:rPr/>
      </w:pPr>
      <w:r>
        <w:rPr/>
        <w:t>WalBWsD1uBVOMSjK+AtKYjJx6JizHYPzMAw/G6RE6TBMAM3QXBfRBHHSpKfTxI9PCQxLaiZN5uROLp</w:t>
      </w:r>
    </w:p>
    <w:p>
      <w:pPr>
        <w:pStyle w:val="PreformattedText"/>
        <w:bidi w:val="0"/>
        <w:spacing w:before="0" w:after="0"/>
        <w:jc w:val="left"/>
        <w:rPr/>
      </w:pPr>
      <w:r>
        <w:rPr/>
        <w:t>RPVhRXOaXzkHAXXJTKiFTBiMBHs5J6sSNVBkTdg+UE+zQPKxSY3eVQQ06KEIdTCDX1QA/LbE4SdM4o</w:t>
      </w:r>
    </w:p>
    <w:p>
      <w:pPr>
        <w:pStyle w:val="PreformattedText"/>
        <w:bidi w:val="0"/>
        <w:spacing w:before="0" w:after="0"/>
        <w:jc w:val="left"/>
        <w:rPr/>
      </w:pPr>
      <w:r>
        <w:rPr/>
        <w:t>lPIVkVr+Cm9hXrUt/3Hm9OBCakoWcIOWFPEGAk1EbG6YbpYalLDFT/CPN0wXES/nc0ZnQ6ZP+gzZVG</w:t>
      </w:r>
    </w:p>
    <w:p>
      <w:pPr>
        <w:pStyle w:val="PreformattedText"/>
        <w:bidi w:val="0"/>
        <w:spacing w:before="0" w:after="0"/>
        <w:jc w:val="left"/>
        <w:rPr/>
      </w:pPr>
      <w:r>
        <w:rPr/>
        <w:t>pneJs3eAPAfXGopsQ2HaySQyjQiRnQRF90gE7j3vO2fgLEVDq0DxKoPQcMgQsojvmMxIgyHrHcHcia</w:t>
      </w:r>
    </w:p>
    <w:p>
      <w:pPr>
        <w:pStyle w:val="PreformattedText"/>
        <w:bidi w:val="0"/>
        <w:spacing w:before="0" w:after="0"/>
        <w:jc w:val="left"/>
        <w:rPr/>
      </w:pPr>
      <w:r>
        <w:rPr/>
        <w:t>kLPSZ9WCkU7i6D5pIm5umP6AJ/AEGxAGC3jpl66BMXhF8Og+N6e4DqoF1w2bqcq4r4kFqEoFC7jduK</w:t>
      </w:r>
    </w:p>
    <w:p>
      <w:pPr>
        <w:pStyle w:val="PreformattedText"/>
        <w:bidi w:val="0"/>
        <w:spacing w:before="0" w:after="0"/>
        <w:jc w:val="left"/>
        <w:rPr/>
      </w:pPr>
      <w:r>
        <w:rPr/>
        <w:t>EbWC1q+3FG1u7dpa5J2XACJcif/dE8AMgAMRAAQnicq2YcrFacoUsAIlCDCCAPdFzH640667Vib+WP</w:t>
      </w:r>
    </w:p>
    <w:p>
      <w:pPr>
        <w:pStyle w:val="PreformattedText"/>
        <w:bidi w:val="0"/>
        <w:spacing w:before="0" w:after="0"/>
        <w:jc w:val="left"/>
        <w:rPr/>
      </w:pPr>
      <w:r>
        <w:rPr/>
        <w:t>D+Bf7827NzXUuqPfsPgKsvsKPbXru4YAvb4K9wVUfE8t1P+Ca/wtncJW1LWurdr6AAi+mceOhpNRB3</w:t>
      </w:r>
    </w:p>
    <w:p>
      <w:pPr>
        <w:pStyle w:val="PreformattedText"/>
        <w:bidi w:val="0"/>
        <w:spacing w:before="0" w:after="0"/>
        <w:jc w:val="left"/>
        <w:rPr/>
      </w:pPr>
      <w:r>
        <w:rPr/>
        <w:t>VAgEAHseKyI0znt8JVGW5I4Jw5vI3f+DEQAJSrGz2YAJZ0SQAIhRaQDRDmXaNOuWb3KtheINkujieI</w:t>
      </w:r>
    </w:p>
    <w:p>
      <w:pPr>
        <w:pStyle w:val="PreformattedText"/>
        <w:bidi w:val="0"/>
        <w:spacing w:before="0" w:after="0"/>
        <w:jc w:val="left"/>
        <w:rPr/>
      </w:pPr>
      <w:r>
        <w:rPr/>
        <w:t>AKKEvfZyAXBrn80A1t82NdpLkQQgbh4mgQzwgRZ4AlCA6ZRu7iEu4pMmBiNm1pFuVia27l6IhcX9lD</w:t>
      </w:r>
    </w:p>
    <w:p>
      <w:pPr>
        <w:pStyle w:val="PreformattedText"/>
        <w:bidi w:val="0"/>
        <w:spacing w:before="0" w:after="0"/>
        <w:jc w:val="left"/>
        <w:rPr/>
      </w:pPr>
      <w:r>
        <w:rPr/>
        <w:t>1Yg/kgvwCQjh3g5Q25PqEvvzEosTVQMLwEMx57vw/xiHJzMoArRb8/BX2Yb4q279mzosQjskC2P/x7</w:t>
      </w:r>
    </w:p>
    <w:p>
      <w:pPr>
        <w:pStyle w:val="PreformattedText"/>
        <w:bidi w:val="0"/>
        <w:spacing w:before="0" w:after="0"/>
        <w:jc w:val="left"/>
        <w:rPr/>
      </w:pPr>
      <w:r>
        <w:rPr/>
        <w:t>KQ5hhCR7qZkyEiLcI30LofWA8hhJmTw6BQyrZZiRETKrowr3s0NKlB5RM3N25DVLFzQRgEs2FH3/mZ</w:t>
      </w:r>
    </w:p>
    <w:p>
      <w:pPr>
        <w:pStyle w:val="PreformattedText"/>
        <w:bidi w:val="0"/>
        <w:spacing w:before="0" w:after="0"/>
        <w:jc w:val="left"/>
        <w:rPr/>
      </w:pPr>
      <w:r>
        <w:rPr/>
        <w:t>P06A9tcM00jyMWzzNPZhRDSxQ/C+VTGhTeRgzD4KPbpJJCKrN+KqUg/xRGeNkUUbAIi2XiPCZWasIG</w:t>
      </w:r>
    </w:p>
    <w:p>
      <w:pPr>
        <w:pStyle w:val="PreformattedText"/>
        <w:bidi w:val="0"/>
        <w:spacing w:before="0" w:after="0"/>
        <w:jc w:val="left"/>
        <w:rPr/>
      </w:pPr>
      <w:r>
        <w:rPr/>
        <w:t>KRIXKXInxHwov/wFB9pWe6bsjBYHbCYvLzX2uKYwd4Sk/f7O7MGGW1epcSN9MA9HWNd1BYeTAAhw1w</w:t>
      </w:r>
    </w:p>
    <w:p>
      <w:pPr>
        <w:pStyle w:val="PreformattedText"/>
        <w:bidi w:val="0"/>
        <w:spacing w:before="0" w:after="0"/>
        <w:jc w:val="left"/>
        <w:rPr/>
      </w:pPr>
      <w:r>
        <w:rPr/>
        <w:t>buESXjoAwVB1UwbCjpIcSIOgJQ3BNAHMWLFzFmzMjIYgBMGsVZE8cxI0lrJSmaLFnSJEVGFUF2rJnx</w:t>
      </w:r>
    </w:p>
    <w:p>
      <w:pPr>
        <w:pStyle w:val="PreformattedText"/>
        <w:bidi w:val="0"/>
        <w:spacing w:before="0" w:after="0"/>
        <w:jc w:val="left"/>
        <w:rPr/>
      </w:pPr>
      <w:r>
        <w:rPr/>
        <w:t>kDR9+vLpzNlTnz+dPHUKJZqTJ89D3Kxxa+J0DNRTZcpYO2Wtyamsp5pYKwN1jNMyVq865Qa1yVeuTs</w:t>
      </w:r>
    </w:p>
    <w:p>
      <w:pPr>
        <w:pStyle w:val="PreformattedText"/>
        <w:bidi w:val="0"/>
        <w:spacing w:before="0" w:after="0"/>
        <w:jc w:val="left"/>
        <w:rPr/>
      </w:pPr>
      <w:r>
        <w:rPr/>
        <w:t>k+ResVLFeVCN5c6tVLC14tq/au/5LU428PYoK7JCKcKNGHxB9ANTIChROwDywks+jS5BO4PYfyBRhz</w:t>
      </w:r>
    </w:p>
    <w:p>
      <w:pPr>
        <w:pStyle w:val="PreformattedText"/>
        <w:bidi w:val="0"/>
        <w:spacing w:before="0" w:after="0"/>
        <w:jc w:val="left"/>
        <w:rPr/>
      </w:pPr>
      <w:r>
        <w:rPr/>
        <w:t>6PPnfJu9qbmR6rRpBgxSBUql+nQqIqoZgDLy4jZu3CV28+69e0QJ4COGLxk+Ygny5MqXXEB+4flzKT</w:t>
      </w:r>
    </w:p>
    <w:p>
      <w:pPr>
        <w:pStyle w:val="PreformattedText"/>
        <w:bidi w:val="0"/>
        <w:spacing w:before="0" w:after="0"/>
        <w:jc w:val="left"/>
        <w:rPr/>
      </w:pPr>
      <w:r>
        <w:rPr/>
        <w:t>AAFAAwyjoADwISCLiUwHuvBOIvge/lnfz372907Pk0cKA2b+/na5tv//58+fa1IbiQ4j+AAQYISQqQ</w:t>
      </w:r>
    </w:p>
    <w:p>
      <w:pPr>
        <w:pStyle w:val="PreformattedText"/>
        <w:bidi w:val="0"/>
        <w:spacing w:before="0" w:after="0"/>
        <w:jc w:val="left"/>
        <w:rPr/>
      </w:pPr>
      <w:r>
        <w:rPr/>
        <w:t>GHgggpAQoCABDTr4oINKECChEhVaeCEFSlCwIYcdekgBEyGKOKKIEISowIkkjvghixpWOMCFF044YQ</w:t>
      </w:r>
    </w:p>
    <w:p>
      <w:pPr>
        <w:pStyle w:val="PreformattedText"/>
        <w:bidi w:val="0"/>
        <w:spacing w:before="0" w:after="0"/>
        <w:jc w:val="left"/>
        <w:rPr/>
      </w:pPr>
      <w:r>
        <w:rPr/>
        <w:t>4TSvjgjRA2yGCCBxb4o4BB/idFClIQKYUnOiCAAFpjIOAClGsg4CRYKv+ZJeWUUaWk0ilfZakSVEuK</w:t>
      </w:r>
    </w:p>
    <w:p>
      <w:pPr>
        <w:pStyle w:val="PreformattedText"/>
        <w:bidi w:val="0"/>
        <w:spacing w:before="0" w:after="0"/>
        <w:jc w:val="left"/>
        <w:rPr/>
      </w:pPr>
      <w:r>
        <w:rPr/>
        <w:t>meWYY14SHJrALTHddQVcR08SXzS3nHLEHVfccL0B59tuufn5gm1GCAooERHo8MorOijqwh4WjaMSU1</w:t>
      </w:r>
    </w:p>
    <w:p>
      <w:pPr>
        <w:pStyle w:val="PreformattedText"/>
        <w:bidi w:val="0"/>
        <w:spacing w:before="0" w:after="0"/>
        <w:jc w:val="left"/>
        <w:rPr/>
      </w:pPr>
      <w:r>
        <w:rPr/>
        <w:t>aqdFIAe3w00CfeWBRLM414qsgCAGQAhRGNgAKKYh8gVphhrAYGWA9+9cCXFkTUsoM48s2www6MXhPA</w:t>
      </w:r>
    </w:p>
    <w:p>
      <w:pPr>
        <w:pStyle w:val="PreformattedText"/>
        <w:bidi w:val="0"/>
        <w:spacing w:before="0" w:after="0"/>
        <w:jc w:val="left"/>
        <w:rPr/>
      </w:pPr>
      <w:r>
        <w:rPr/>
        <w:t>DmTsYI2mMwjLqKYujLFHGTNY5II4ezC5xzWHfCLUNXsglc8nAVQ1qSwqyZKPNxTJQmkAjuTjCCaMuN</w:t>
      </w:r>
    </w:p>
    <w:p>
      <w:pPr>
        <w:pStyle w:val="PreformattedText"/>
        <w:bidi w:val="0"/>
        <w:spacing w:before="0" w:after="0"/>
        <w:jc w:val="left"/>
        <w:rPr/>
      </w:pPr>
      <w:r>
        <w:rPr/>
        <w:t>too4585sgejtjnjTfc4ouvNpnKNxpo5WZkKbwEV0qTSRilRNFKC2/EEkfoUqQGRGaY4ZAMkjSkEEIH</w:t>
      </w:r>
    </w:p>
    <w:p>
      <w:pPr>
        <w:pStyle w:val="PreformattedText"/>
        <w:bidi w:val="0"/>
        <w:spacing w:before="0" w:after="0"/>
        <w:jc w:val="left"/>
        <w:rPr/>
      </w:pPr>
      <w:r>
        <w:rPr/>
        <w:t>rSKDAPH/YlJwvfBeo40//kiT8soqp/wyzDGzLDPNNQd1kUgYrWTNHjDBZI23LFH01FJjNPWSSkIrTZ</w:t>
      </w:r>
    </w:p>
    <w:p>
      <w:pPr>
        <w:pStyle w:val="PreformattedText"/>
        <w:bidi w:val="0"/>
        <w:spacing w:before="0" w:after="0"/>
        <w:jc w:val="left"/>
        <w:rPr/>
      </w:pPr>
      <w:r>
        <w:rPr/>
        <w:t>I4mCQN08PeviR1ttzYS9E1Kl3jNLVAa+Nttk10HcDX1oRNbUXsEkzyR5UG8JGljNB7MLwfzZ1tpY64</w:t>
      </w:r>
    </w:p>
    <w:p>
      <w:pPr>
        <w:pStyle w:val="PreformattedText"/>
        <w:bidi w:val="0"/>
        <w:spacing w:before="0" w:after="0"/>
        <w:jc w:val="left"/>
        <w:rPr/>
      </w:pPr>
      <w:r>
        <w:rPr/>
        <w:t>+66lb1vUKEV6x6S3TPS6e/Dgh7sr0sggyXINOJc6Qu/kll4jzd8FV05yAAZ1vNDGFUcEUS2QQpyw1E</w:t>
      </w:r>
    </w:p>
    <w:p>
      <w:pPr>
        <w:pStyle w:val="PreformattedText"/>
        <w:bidi w:val="0"/>
        <w:spacing w:before="0" w:after="0"/>
        <w:jc w:val="left"/>
        <w:rPr/>
      </w:pPr>
      <w:r>
        <w:rPr/>
        <w:t>AzDTHD30K681VjddX66wMXTPdMgD98iFBDHZXPUL3vJA3wwRfPkzdjWPMV80w65RSTzFOZpZNLVi8m</w:t>
      </w:r>
    </w:p>
    <w:p>
      <w:pPr>
        <w:pStyle w:val="PreformattedText"/>
        <w:bidi w:val="0"/>
        <w:spacing w:before="0" w:after="0"/>
        <w:jc w:val="left"/>
        <w:rPr/>
      </w:pPr>
      <w:r>
        <w:rPr/>
        <w:t>ljOsISX3MyCAJQLea3+9CzrkxdesfxETWBfH/3Tx/mGHpXoqY408cYENAAAQRw0sTNaDN8oGOWsggC</w:t>
      </w:r>
    </w:p>
    <w:p>
      <w:pPr>
        <w:pStyle w:val="PreformattedText"/>
        <w:bidi w:val="0"/>
        <w:spacing w:before="0" w:after="0"/>
        <w:jc w:val="left"/>
        <w:rPr/>
      </w:pPr>
      <w:r>
        <w:rPr/>
        <w:t>VTsYY2DrGH1sDGNadZjWtksxoGEIEIvWiGbQD1Jz69oAQdRNNvgmOc49yJTslpznOY84UcVKAAbqIO</w:t>
      </w:r>
    </w:p>
    <w:p>
      <w:pPr>
        <w:pStyle w:val="PreformattedText"/>
        <w:bidi w:val="0"/>
        <w:spacing w:before="0" w:after="0"/>
        <w:jc w:val="left"/>
        <w:rPr/>
      </w:pPr>
      <w:r>
        <w:rPr/>
        <w:t>AOogBrvYRTx20UJ4bHiXBORQPBRUA3v0sx/85Cc+Q5yPQO5jASEJiUA96tGCdCTFBlHIRjGyECU0xK</w:t>
      </w:r>
    </w:p>
    <w:p>
      <w:pPr>
        <w:pStyle w:val="PreformattedText"/>
        <w:bidi w:val="0"/>
        <w:spacing w:before="0" w:after="0"/>
        <w:jc w:val="left"/>
        <w:rPr/>
      </w:pPr>
      <w:r>
        <w:rPr/>
        <w:t>IPqaiLKDKRAhQAgTF2kQkbgsIWN6TFK8ZoRkrIQRUlVKMpPuiJP3IiEwVkAAARyQBPiAaWoLI9F6zB</w:t>
      </w:r>
    </w:p>
    <w:p>
      <w:pPr>
        <w:pStyle w:val="PreformattedText"/>
        <w:bidi w:val="0"/>
        <w:spacing w:before="0" w:after="0"/>
        <w:jc w:val="left"/>
        <w:rPr/>
      </w:pPr>
      <w:r>
        <w:rPr/>
        <w:t>e0tqwluql0humIQqYAoTAk5BkjDNwCvhI5MxuGeMGRAhT8IpgR5iwAzrVKc6RfDEcv9KiBw7rdI4IO</w:t>
      </w:r>
    </w:p>
    <w:p>
      <w:pPr>
        <w:pStyle w:val="PreformattedText"/>
        <w:bidi w:val="0"/>
        <w:spacing w:before="0" w:after="0"/>
        <w:jc w:val="left"/>
        <w:rPr/>
      </w:pPr>
      <w:r>
        <w:rPr/>
        <w:t>Tgn26TQUAJqpaJiMAbDIWoWzlKJU3gxlIiZZOCnSxbKvHACJqhhwFkQH8iGMETPEU/VKVKMfF7n2DW</w:t>
      </w:r>
    </w:p>
    <w:p>
      <w:pPr>
        <w:pStyle w:val="PreformattedText"/>
        <w:bidi w:val="0"/>
        <w:spacing w:before="0" w:after="0"/>
        <w:jc w:val="left"/>
        <w:rPr/>
      </w:pPr>
      <w:r>
        <w:rPr/>
        <w:t>B6tZWeANYwiAQJhClckxoiXU+lXC7LUHF4itCS6QybCktaxDZIsgAWhCSN7GCNCIBjSHyBe5/BmwfP</w:t>
      </w:r>
    </w:p>
    <w:p>
      <w:pPr>
        <w:pStyle w:val="PreformattedText"/>
        <w:bidi w:val="0"/>
        <w:spacing w:before="0" w:after="0"/>
        <w:jc w:val="left"/>
        <w:rPr/>
      </w:pPr>
      <w:r>
        <w:rPr/>
        <w:t>VLGwbN1CcMKpprJLQ+8vGGI/KVrc3V7TMkS9hH2rY23XWEIzSpiUjeZpOa7CGkarAYSi2mMRVIIiEb</w:t>
      </w:r>
    </w:p>
    <w:p>
      <w:pPr>
        <w:pStyle w:val="PreformattedText"/>
        <w:bidi w:val="0"/>
        <w:spacing w:before="0" w:after="0"/>
        <w:jc w:val="left"/>
        <w:rPr/>
      </w:pPr>
      <w:r>
        <w:rPr/>
        <w:t>4xhCBNC4dsGNZCfjx8r0kRObvaxlMPNpzPjB05bpo5wDi9hGetaSoDH1Kt9yZMKoojShJWypEnuYws</w:t>
      </w:r>
    </w:p>
    <w:p>
      <w:pPr>
        <w:pStyle w:val="PreformattedText"/>
        <w:bidi w:val="0"/>
        <w:spacing w:before="0" w:after="0"/>
        <w:jc w:val="left"/>
        <w:rPr/>
      </w:pPr>
      <w:r>
        <w:rPr/>
        <w:t>yGiTEMBCPa6IoxMZH/NbKBbQ/LGqs3SPIrnoEkbnCrlOLclS231pRtcssc7gDXuJDIbW8ZlRvh3uVX</w:t>
      </w:r>
    </w:p>
    <w:p>
      <w:pPr>
        <w:pStyle w:val="PreformattedText"/>
        <w:bidi w:val="0"/>
        <w:spacing w:before="0" w:after="0"/>
        <w:jc w:val="left"/>
        <w:rPr/>
      </w:pPr>
      <w:r>
        <w:rPr/>
        <w:t>wq1tsHtrFCOuAdH3aMpe10isNBwBV5nIta1u+1xCWtpSFVxsdH757BscdrrUDY0jk5KaVWR3kazEZS</w:t>
      </w:r>
    </w:p>
    <w:p>
      <w:pPr>
        <w:pStyle w:val="PreformattedText"/>
        <w:bidi w:val="0"/>
        <w:spacing w:before="0" w:after="0"/>
        <w:jc w:val="left"/>
        <w:rPr/>
      </w:pPr>
      <w:r>
        <w:rPr/>
        <w:t>wtcV1Hzvmrg+HtnB8NAE6KQpTdIoUoQzkecP2hDapAxStomdLzkvu86FUPkgjYpPikNIPpFlJM4psu</w:t>
      </w:r>
    </w:p>
    <w:p>
      <w:pPr>
        <w:pStyle w:val="PreformattedText"/>
        <w:bidi w:val="0"/>
        <w:spacing w:before="0" w:after="0"/>
        <w:jc w:val="left"/>
        <w:rPr/>
      </w:pPr>
      <w:r>
        <w:rPr/>
        <w:t>Idfggu8taZAJ6MsqYEUMwryvVYmYzPxOZSpPNaIZBuCE/oAxAlAoYwR2YNZUzsKSMZBBB2TQzB7UAJ</w:t>
      </w:r>
    </w:p>
    <w:p>
      <w:pPr>
        <w:pStyle w:val="PreformattedText"/>
        <w:bidi w:val="0"/>
        <w:spacing w:before="0" w:after="0"/>
        <w:jc w:val="left"/>
        <w:rPr/>
      </w:pPr>
      <w:r>
        <w:rPr/>
        <w:t>vUvGY2rpkgBYlRSw3OMjcefDBv9vSbEZLQhMtB4XM80Qfq/1RnFAXIQBxkcJcaXiIvNOQhDc0zHkIw</w:t>
      </w:r>
    </w:p>
    <w:p>
      <w:pPr>
        <w:pStyle w:val="PreformattedText"/>
        <w:bidi w:val="0"/>
        <w:spacing w:before="0" w:after="0"/>
        <w:jc w:val="left"/>
        <w:rPr/>
      </w:pPr>
      <w:r>
        <w:rPr/>
        <w:t>4AZkUCwRYzwQcIBDGzSGTxJjDA5H+CePAyrQEw8URQclgY5xZCOGMtQhLXqojCoyEROgLMZIOJkJlE</w:t>
      </w:r>
    </w:p>
    <w:p>
      <w:pPr>
        <w:pStyle w:val="PreformattedText"/>
        <w:bidi w:val="0"/>
        <w:spacing w:before="0" w:after="0"/>
        <w:jc w:val="left"/>
        <w:rPr/>
      </w:pPr>
      <w:r>
        <w:rPr/>
        <w:t>ijkl2EZAtZ0Y101JGCenRHIDFxj0cqUpG+0IbqugCQgWweVNRBpbc4cnlQMUtaqGIW5HLjLcaASiaN</w:t>
      </w:r>
    </w:p>
    <w:p>
      <w:pPr>
        <w:pStyle w:val="PreformattedText"/>
        <w:bidi w:val="0"/>
        <w:spacing w:before="0" w:after="0"/>
        <w:jc w:val="left"/>
        <w:rPr/>
      </w:pPr>
      <w:r>
        <w:rPr/>
        <w:t>IaZOpqk3SdDfCwHADALMqU6rxFOFXckn3vxplhmsZS2bcYMIcPpQOnCBSJgCzGBCSnkZWcnfvJUwQn</w:t>
      </w:r>
    </w:p>
    <w:p>
      <w:pPr>
        <w:pStyle w:val="PreformattedText"/>
        <w:bidi w:val="0"/>
        <w:spacing w:before="0" w:after="0"/>
        <w:jc w:val="left"/>
        <w:rPr/>
      </w:pPr>
      <w:r>
        <w:rPr/>
        <w:t>CBCxXQn/44wYFoMmaai1HMqax5GPi1DwPHAEwvBmKvHL8nPkI0tn72sINaSMAD1HhEKiJAhjH0Kv8A</w:t>
      </w:r>
    </w:p>
    <w:p>
      <w:pPr>
        <w:pStyle w:val="PreformattedText"/>
        <w:bidi w:val="0"/>
        <w:spacing w:before="0" w:after="0"/>
        <w:jc w:val="left"/>
        <w:rPr/>
      </w:pPr>
      <w:r>
        <w:rPr/>
        <w:t>3pAJ06CGEYtID7myOIQ2jttcJ6krANAoE1SsAe4mVPd700UAIzjDXetyxVpNsB5XNJLqvsnktlGzyV</w:t>
      </w:r>
    </w:p>
    <w:p>
      <w:pPr>
        <w:pStyle w:val="PreformattedText"/>
        <w:bidi w:val="0"/>
        <w:spacing w:before="0" w:after="0"/>
        <w:jc w:val="left"/>
        <w:rPr/>
      </w:pPr>
      <w:r>
        <w:rPr/>
        <w:t>UHVhGbUOwhKVUpS1+6kJjaFHDERBnMgNKyictsZUC1mcVtpo+LWEQc5TzJz6i6NKRBTSMlQcdGsp3y</w:t>
      </w:r>
    </w:p>
    <w:p>
      <w:pPr>
        <w:pStyle w:val="PreformattedText"/>
        <w:bidi w:val="0"/>
        <w:spacing w:before="0" w:after="0"/>
        <w:jc w:val="left"/>
        <w:rPr/>
      </w:pPr>
      <w:r>
        <w:rPr/>
        <w:t>lEes5ac2W2caVZJriKMMFhHbNcpANrWalVpNEEfZwOEteBkuo5WrabYu1aikq5NaJHO6Y+lFEIu4i3</w:t>
      </w:r>
    </w:p>
    <w:p>
      <w:pPr>
        <w:pStyle w:val="PreformattedText"/>
        <w:bidi w:val="0"/>
        <w:spacing w:before="0" w:after="0"/>
        <w:jc w:val="left"/>
        <w:rPr/>
      </w:pPr>
      <w:r>
        <w:rPr/>
        <w:t>KVeyxgyQlYwD52coQVdsH4JjeIen2x19Db5STr9b6S8+p7kMHHEpKxlzIkVhCx+1/ewPKqvjZhkzId</w:t>
      </w:r>
    </w:p>
    <w:p>
      <w:pPr>
        <w:pStyle w:val="PreformattedText"/>
        <w:bidi w:val="0"/>
        <w:spacing w:before="0" w:after="0"/>
        <w:jc w:val="left"/>
        <w:rPr/>
      </w:pPr>
      <w:r>
        <w:rPr/>
        <w:t>aqVSlTK8lrWuJUlWAI+7kc5Eaeb/2Anwdgt5yEceuJaP/CEgJXiViMXwVkFLcsc0AxfUIgJ3mEQLGq</w:t>
      </w:r>
    </w:p>
    <w:p>
      <w:pPr>
        <w:pStyle w:val="PreformattedText"/>
        <w:bidi w:val="0"/>
        <w:spacing w:before="0" w:after="0"/>
        <w:jc w:val="left"/>
        <w:rPr/>
      </w:pPr>
      <w:r>
        <w:rPr/>
        <w:t>AGQ877kmUavXTBt6RAAGa85Y1f/Ko5zWmu11MvUACsRbUAGFBhnZ/2njGaIBME9MoFM7hGPq4h4Nao</w:t>
      </w:r>
    </w:p>
    <w:p>
      <w:pPr>
        <w:pStyle w:val="PreformattedText"/>
        <w:bidi w:val="0"/>
        <w:spacing w:before="0" w:after="0"/>
        <w:jc w:val="left"/>
        <w:rPr/>
      </w:pPr>
      <w:r>
        <w:rPr/>
        <w:t>oTUGjg2LT0MIQggAg4Ma1AY7eJtJi5DCqrQwc5hzgS9Agh4u9LD+qDCCVeCwhgm4A17uEJ4Uk/g7FX</w:t>
      </w:r>
    </w:p>
    <w:p>
      <w:pPr>
        <w:pStyle w:val="PreformattedText"/>
        <w:bidi w:val="0"/>
        <w:spacing w:before="0" w:after="0"/>
        <w:jc w:val="left"/>
        <w:rPr/>
      </w:pPr>
      <w:r>
        <w:rPr/>
        <w:t>SxbMmYAA6gfcSCj/1YkCHIjnxZhFgRHCEZljUZiFRZGIWIiYzRGGkClHURGrHIlalRhmzZhTwgHFER</w:t>
      </w:r>
    </w:p>
    <w:p>
      <w:pPr>
        <w:pStyle w:val="PreformattedText"/>
        <w:bidi w:val="0"/>
        <w:spacing w:before="0" w:after="0"/>
        <w:jc w:val="left"/>
        <w:rPr/>
      </w:pPr>
      <w:r>
        <w:rPr/>
        <w:t>Ay6gHeERgRzgf5hZChhAF7RZNMzg9hwSpNxbnFkP89jZVxSN0Ywa85QF/56NwRo4yfZABSEUmoSRAD</w:t>
      </w:r>
    </w:p>
    <w:p>
      <w:pPr>
        <w:pStyle w:val="PreformattedText"/>
        <w:bidi w:val="0"/>
        <w:spacing w:before="0" w:after="0"/>
        <w:jc w:val="left"/>
        <w:rPr/>
      </w:pPr>
      <w:r>
        <w:rPr/>
        <w:t>DAkIdlwCA4QaM9WnIYR3FA2iv5hp9cWm5gWi0RA6d12qf1DBCWwVIEEzCpzmlRxKNATQcEn/6MSjPQ</w:t>
      </w:r>
    </w:p>
    <w:p>
      <w:pPr>
        <w:pStyle w:val="PreformattedText"/>
        <w:bidi w:val="0"/>
        <w:spacing w:before="0" w:after="0"/>
        <w:jc w:val="left"/>
        <w:rPr/>
      </w:pPr>
      <w:r>
        <w:rPr/>
        <w:t>z61RUzXdIe7tWvuszw7QR33MR0Lt2MkY1B9iggBIBgY0QCc0wyVUEATdwKbVwhysAVcoTLRYA5RACQ</w:t>
      </w:r>
    </w:p>
    <w:p>
      <w:pPr>
        <w:pStyle w:val="PreformattedText"/>
        <w:bidi w:val="0"/>
        <w:spacing w:before="0" w:after="0"/>
        <w:jc w:val="left"/>
        <w:rPr/>
      </w:pPr>
      <w:r>
        <w:rPr/>
        <w:t>26wCnogzZM1+gR0nbNgCPogzV4z/Qc0mcgl/UwyQwwwsYhgFeUwb3Rorp9QpOshcA9HbxATEhVCrps</w:t>
      </w:r>
    </w:p>
    <w:p>
      <w:pPr>
        <w:pStyle w:val="PreformattedText"/>
        <w:bidi w:val="0"/>
        <w:spacing w:before="0" w:after="0"/>
        <w:jc w:val="left"/>
        <w:rPr/>
      </w:pPr>
      <w:r>
        <w:rPr/>
        <w:t>G9CghEcwXsFJAkoho8aYwTJuVkPEFFOJAyP14tKBQ0+5zMXNTDZinMwAxcykDGfwjM9chOooDDlqRM</w:t>
      </w:r>
    </w:p>
    <w:p>
      <w:pPr>
        <w:pStyle w:val="PreformattedText"/>
        <w:bidi w:val="0"/>
        <w:spacing w:before="0" w:after="0"/>
        <w:jc w:val="left"/>
        <w:rPr/>
      </w:pPr>
      <w:r>
        <w:rPr/>
        <w:t>plRTCplv+qQQznucQ3BQAwbUk7yqPqUAQ3rFWjYATNIZA8do0/whw3jI02hIumcINIUYpMiJTfZIRI</w:t>
      </w:r>
    </w:p>
    <w:p>
      <w:pPr>
        <w:pStyle w:val="PreformattedText"/>
        <w:bidi w:val="0"/>
        <w:spacing w:before="0" w:after="0"/>
        <w:jc w:val="left"/>
        <w:rPr/>
      </w:pPr>
      <w:r>
        <w:rPr/>
        <w:t>tFXmaA68NE7d9I0+6U1gFV3WuZVF9tXbSJbADRzDRJS9eN17YKQ/qJ1A4Qto2Ng1dAzGsJTBQYQK2J</w:t>
      </w:r>
    </w:p>
    <w:p>
      <w:pPr>
        <w:pStyle w:val="PreformattedText"/>
        <w:bidi w:val="0"/>
        <w:spacing w:before="0" w:after="0"/>
        <w:jc w:val="left"/>
        <w:rPr/>
      </w:pPr>
      <w:r>
        <w:rPr/>
        <w:t>2sHMHK8Z1O/h1JbMTriMXUvA6kvNY7nsTt0ITigARM4ETxSN626BZS/E7vJEXDaFtP+qQgucArRACB</w:t>
      </w:r>
    </w:p>
    <w:p>
      <w:pPr>
        <w:pStyle w:val="PreformattedText"/>
        <w:bidi w:val="0"/>
        <w:spacing w:before="0" w:after="0"/>
        <w:jc w:val="left"/>
        <w:rPr/>
      </w:pPr>
      <w:r>
        <w:rPr/>
        <w:t>VdAlrAIO4IAFSEIXCIBx0aJYgN69Oc9WgMVZCJ4W3F4eIkZioFcd7p560U8jaEATwiEX7EAA6MAN7A</w:t>
      </w:r>
    </w:p>
    <w:p>
      <w:pPr>
        <w:pStyle w:val="PreformattedText"/>
        <w:bidi w:val="0"/>
        <w:spacing w:before="0" w:after="0"/>
        <w:jc w:val="left"/>
        <w:rPr/>
      </w:pPr>
      <w:r>
        <w:rPr/>
        <w:t>CVAA0jnKKyBMA16IMj1EIbqIEavEH1BQIDMRD/A7TBDtzbJWCaLMWSn+iJnpgf+ikHhnkCGiAaKXHB</w:t>
      </w:r>
    </w:p>
    <w:p>
      <w:pPr>
        <w:pStyle w:val="PreformattedText"/>
        <w:bidi w:val="0"/>
        <w:spacing w:before="0" w:after="0"/>
        <w:jc w:val="left"/>
        <w:rPr/>
      </w:pPr>
      <w:r>
        <w:rPr/>
        <w:t>EpTAKngHd7imeKQHD8UmeozHJRjKHvzhEREgbw5EAIzAHrHgfySgkJ1gA1IIBDJZBE5gipQRikQZdE</w:t>
      </w:r>
    </w:p>
    <w:p>
      <w:pPr>
        <w:pStyle w:val="PreformattedText"/>
        <w:bidi w:val="0"/>
        <w:spacing w:before="0" w:after="0"/>
        <w:jc w:val="left"/>
        <w:rPr/>
      </w:pPr>
      <w:r>
        <w:rPr/>
        <w:t>IAGtwDBDxnFy2nlolgjJRgjswRHQXZmOHRARLJC6bABZDBIBESKmKFODSBnBmNc1FPk1AJfTKPcWGF</w:t>
      </w:r>
    </w:p>
    <w:p>
      <w:pPr>
        <w:pStyle w:val="PreformattedText"/>
        <w:bidi w:val="0"/>
        <w:spacing w:before="0" w:after="0"/>
        <w:jc w:val="left"/>
        <w:rPr/>
      </w:pPr>
      <w:r>
        <w:rPr/>
        <w:t>cUkFnHEDIXgSaLYAdbQJAHBBJkzhFT6a+Y0Q+T1YLHGhFzYDAxhKLo1hAMyiGZIa0AzlPXYc1FhEFr</w:t>
      </w:r>
    </w:p>
    <w:p>
      <w:pPr>
        <w:pStyle w:val="PreformattedText"/>
        <w:bidi w:val="0"/>
        <w:spacing w:before="0" w:after="0"/>
        <w:jc w:val="left"/>
        <w:rPr/>
      </w:pPr>
      <w:r>
        <w:rPr/>
        <w:t>ACHAJDHOSaHVpTqkwG7hkGebVPFxBDAtgWMemO03WEYgVAA0jGB8gANSTBKvhfBf3o/2ugxqb5lwsc</w:t>
      </w:r>
    </w:p>
    <w:p>
      <w:pPr>
        <w:pStyle w:val="PreformattedText"/>
        <w:bidi w:val="0"/>
        <w:spacing w:before="0" w:after="0"/>
        <w:jc w:val="left"/>
        <w:rPr/>
      </w:pPr>
      <w:r>
        <w:rPr/>
        <w:t>SyZqVxPkgzY4X3UpTxNAQymeoviMSROAG5PQ4vNcxT7twVZ83lqqW+Yll84ZZdx4xEKKwxiw0z0lZp</w:t>
      </w:r>
    </w:p>
    <w:p>
      <w:pPr>
        <w:pStyle w:val="PreformattedText"/>
        <w:bidi w:val="0"/>
        <w:spacing w:before="0" w:after="0"/>
        <w:jc w:val="left"/>
        <w:rPr/>
      </w:pPr>
      <w:r>
        <w:rPr/>
        <w:t>oWkDVICUagxdCMQdM4VQCcwhpEyzEq40wy40MknEK01EEIADcgAM8EgAuwFdGdDM3olMvEjDRkY6Ty</w:t>
      </w:r>
    </w:p>
    <w:p>
      <w:pPr>
        <w:pStyle w:val="PreformattedText"/>
        <w:bidi w:val="0"/>
        <w:spacing w:before="0" w:after="0"/>
        <w:jc w:val="left"/>
        <w:rPr/>
      </w:pPr>
      <w:r>
        <w:rPr/>
        <w:t>1DV2Y9CURM8wTDsOY4Zq6p2axVN8hSV6C6ktRYXiU3tmKOyQoxpWxdbY3B7MHM/xTM4pJtgwgs2N1V</w:t>
      </w:r>
    </w:p>
    <w:p>
      <w:pPr>
        <w:pStyle w:val="PreformattedText"/>
        <w:bidi w:val="0"/>
        <w:spacing w:before="0" w:after="0"/>
        <w:jc w:val="left"/>
        <w:rPr/>
      </w:pPr>
      <w:r>
        <w:rPr/>
        <w:t>dZQzkwwkD2o6b2jDWIxCmEBJ0yyxhgwlZFC1UIa7AO3WEC4zBSxMhoxEJ+JDnijT5Zq1KJAzptmzhY</w:t>
      </w:r>
    </w:p>
    <w:p>
      <w:pPr>
        <w:pStyle w:val="PreformattedText"/>
        <w:bidi w:val="0"/>
        <w:spacing w:before="0" w:after="0"/>
        <w:jc w:val="left"/>
        <w:rPr/>
      </w:pPr>
      <w:r>
        <w:rPr/>
        <w:t>BYemi9lNztlNlCOkZP+l+Au+CNt8YALcHYTGeJZKPUQPmEGsAMYRTE1LWCXqEONIcMnTmFZXWMU5kg</w:t>
      </w:r>
    </w:p>
    <w:p>
      <w:pPr>
        <w:pStyle w:val="PreformattedText"/>
        <w:bidi w:val="0"/>
        <w:spacing w:before="0" w:after="0"/>
        <w:jc w:val="left"/>
        <w:rPr/>
      </w:pPr>
      <w:r>
        <w:rPr/>
        <w:t>SWikXAMR7q8M7lEQ/lXZ7E8kS4+dLzOEk0zEHpcaVpHNiPeiV5aMEkoEEDsFQPsEAbcN5aiNMY0OIp</w:t>
      </w:r>
    </w:p>
    <w:p>
      <w:pPr>
        <w:pStyle w:val="PreformattedText"/>
        <w:bidi w:val="0"/>
        <w:spacing w:before="0" w:after="0"/>
        <w:jc w:val="left"/>
        <w:rPr/>
      </w:pPr>
      <w:r>
        <w:rPr/>
        <w:t>LMVWDB6k7AB54R4L5KGq0OUd4uWpPMEAwFfwUcERnMucGQ3IsefPjMUM3ABldiwkuoY33VNjeKEGfa</w:t>
      </w:r>
    </w:p>
    <w:p>
      <w:pPr>
        <w:pStyle w:val="PreformattedText"/>
        <w:bidi w:val="0"/>
        <w:spacing w:before="0" w:after="0"/>
        <w:jc w:val="left"/>
        <w:rPr/>
      </w:pPr>
      <w:r>
        <w:rPr/>
        <w:t>b4fVBoJuj5mRCGfUEK+AApXQcAZMIkjIAFkMc8EMEldAd3JIDayuYlzIPbuuYl3EAtBGBv2gfeyhge</w:t>
      </w:r>
    </w:p>
    <w:p>
      <w:pPr>
        <w:pStyle w:val="PreformattedText"/>
        <w:bidi w:val="0"/>
        <w:spacing w:before="0" w:after="0"/>
        <w:jc w:val="left"/>
        <w:rPr/>
      </w:pPr>
      <w:r>
        <w:rPr/>
        <w:t>BCcLOhFxGohxyhFyJieHKOeHQMGIoIh1psgFRtkFRoIzbML/Bl4ndmrnCFaIdxrngoiZCpKZkPjtkR</w:t>
      </w:r>
    </w:p>
    <w:p>
      <w:pPr>
        <w:pStyle w:val="PreformattedText"/>
        <w:bidi w:val="0"/>
        <w:spacing w:before="0" w:after="0"/>
        <w:jc w:val="left"/>
        <w:rPr/>
      </w:pPr>
      <w:r>
        <w:rPr/>
        <w:t>hAAmjP9tTgV5hhnKXuuKnDnpEJ9dgnXIyBVfRZcTEFIvWnEkYYiJLSh0HBF9BJCWmtgvZJb3hmZ3ph</w:t>
      </w:r>
    </w:p>
    <w:p>
      <w:pPr>
        <w:pStyle w:val="PreformattedText"/>
        <w:bidi w:val="0"/>
        <w:spacing w:before="0" w:after="0"/>
        <w:jc w:val="left"/>
        <w:rPr/>
      </w:pPr>
      <w:r>
        <w:rPr/>
        <w:t>La0Cp0WmtFkEpIwaVgglpfTNv34EOlRD78ZaDjTCHSYG7klGirJoebWoNq2CC2TLk2wXtYhDJnrrNT</w:t>
      </w:r>
    </w:p>
    <w:p>
      <w:pPr>
        <w:pStyle w:val="PreformattedText"/>
        <w:bidi w:val="0"/>
        <w:spacing w:before="0" w:after="0"/>
        <w:jc w:val="left"/>
        <w:rPr/>
      </w:pPr>
      <w:r>
        <w:rPr/>
        <w:t>DfDjjL1qDKZDQAMsCAEZgHeait/wKpbDTQDbyBIVWPNShpcmWFtzRBuclO7fwTSugMTHScmb7LvEid</w:t>
      </w:r>
    </w:p>
    <w:p>
      <w:pPr>
        <w:pStyle w:val="PreformattedText"/>
        <w:bidi w:val="0"/>
        <w:spacing w:before="0" w:after="0"/>
        <w:jc w:val="left"/>
        <w:rPr/>
      </w:pPr>
      <w:r>
        <w:rPr/>
        <w:t>UsXWwF1rRqTpNzVBNHzTKWyXtzjf0BTQPeXbWjDLDERLG0QEMyajnyrjxsTUVURLZ7AVbZ0MUEVq/8</w:t>
      </w:r>
    </w:p>
    <w:p>
      <w:pPr>
        <w:pStyle w:val="PreformattedText"/>
        <w:bidi w:val="0"/>
        <w:spacing w:before="0" w:after="0"/>
        <w:jc w:val="left"/>
        <w:rPr/>
      </w:pPr>
      <w:r>
        <w:rPr/>
        <w:t>b18FBR3KNWasxsnBrGKtCM6aFexJh6ape4ZXGZWlXNY1V43PJQhKktj0uQnE+ajVkZk60i0B6ITaza</w:t>
      </w:r>
    </w:p>
    <w:p>
      <w:pPr>
        <w:pStyle w:val="PreformattedText"/>
        <w:bidi w:val="0"/>
        <w:spacing w:before="0" w:after="0"/>
        <w:jc w:val="left"/>
        <w:rPr/>
      </w:pPr>
      <w:r>
        <w:rPr/>
        <w:t>ahlkRq4Cza+cwmOxlUpAr85YQzkBTaxGi1k0CgIwq9mgaWkhcbAmTUzkzLYxjNwk1UJWq0nsoxovDP</w:t>
      </w:r>
    </w:p>
    <w:p>
      <w:pPr>
        <w:pStyle w:val="PreformattedText"/>
        <w:bidi w:val="0"/>
        <w:spacing w:before="0" w:after="0"/>
        <w:jc w:val="left"/>
        <w:rPr/>
      </w:pPr>
      <w:r>
        <w:rPr/>
        <w:t>QuMT+SnbkeHbUUFd3szVw5XAAgBEPMq2fd3Tb1wBboZLbpJEqcVux06fSyBVY8j0k88Xwa7DmOFsul</w:t>
      </w:r>
    </w:p>
    <w:p>
      <w:pPr>
        <w:pStyle w:val="PreformattedText"/>
        <w:bidi w:val="0"/>
        <w:spacing w:before="0" w:after="0"/>
        <w:jc w:val="left"/>
        <w:rPr/>
      </w:pPr>
      <w:r>
        <w:rPr/>
        <w:t>HO9sBnBF7LZM7PHoQ/LkF1ggAFfCxmyoRtqqLXnUZgJ0QRKIgBD4hRl0wQm43vecbpmAj5QYYTLL5Y</w:t>
      </w:r>
    </w:p>
    <w:p>
      <w:pPr>
        <w:pStyle w:val="PreformattedText"/>
        <w:bidi w:val="0"/>
        <w:spacing w:before="0" w:after="0"/>
        <w:jc w:val="left"/>
        <w:rPr/>
      </w:pPr>
      <w:r>
        <w:rPr/>
        <w:t>rO5c1+712eiiKIABxSAwho8L/VxP+/NsoYUCZlNhDUgoUaKG+gVG0sTRrxjmb6qZ8TKEAztUkB1AFy</w:t>
      </w:r>
    </w:p>
    <w:p>
      <w:pPr>
        <w:pStyle w:val="PreformattedText"/>
        <w:bidi w:val="0"/>
        <w:spacing w:before="0" w:after="0"/>
        <w:jc w:val="left"/>
        <w:rPr/>
      </w:pPr>
      <w:r>
        <w:rPr/>
        <w:t>sOZ3IDNtxmYN9dB43AB75C186CZv0hgjGIFwqiBxDtmXHZkIDsAWfWCHkAjjPll0Qi4EFEEFLAAZlR</w:t>
      </w:r>
    </w:p>
    <w:p>
      <w:pPr>
        <w:pStyle w:val="PreformattedText"/>
        <w:bidi w:val="0"/>
        <w:spacing w:before="0" w:after="0"/>
        <w:jc w:val="left"/>
        <w:rPr/>
      </w:pPr>
      <w:r>
        <w:rPr/>
        <w:t>EFdCCWZad2wsiNyNEJhpnnhud4BsgSQMkMVE8R5nTq4tl7eskYvGdOt2LsSs9ZXEUPFk1/+ucr8UAG</w:t>
      </w:r>
    </w:p>
    <w:p>
      <w:pPr>
        <w:pStyle w:val="PreformattedText"/>
        <w:bidi w:val="0"/>
        <w:spacing w:before="0" w:after="0"/>
        <w:jc w:val="left"/>
        <w:rPr/>
      </w:pPr>
      <w:r>
        <w:rPr/>
        <w:t>uBB2AIMUGKgq2UmCkh/yzrM8P8KQGsoOcCjfdVSH6s5KLF4gbC8AAIMelCj4zuU1YZP5CsY2pUJ9kF</w:t>
      </w:r>
    </w:p>
    <w:p>
      <w:pPr>
        <w:pStyle w:val="PreformattedText"/>
        <w:bidi w:val="0"/>
        <w:spacing w:before="0" w:after="0"/>
        <w:jc w:val="left"/>
        <w:rPr/>
      </w:pPr>
      <w:r>
        <w:rPr/>
        <w:t>4tOMvXkIGwnAK18BevKCYjqID3gkIcZEAFGICI0eYxH/PHSpBqRMND2Zj/N/xTMa0dSTrCDJiNsSmW</w:t>
      </w:r>
    </w:p>
    <w:p>
      <w:pPr>
        <w:pStyle w:val="PreformattedText"/>
        <w:bidi w:val="0"/>
        <w:spacing w:before="0" w:after="0"/>
        <w:jc w:val="left"/>
        <w:rPr/>
      </w:pPr>
      <w:r>
        <w:rPr/>
        <w:t>N4DDQ0FUSUVk2A1EAOHLJ2RKElEwQ8bNR5lWvp0Ck6yWS+RbLKPOpMhESTCCGthkDMvwTCqcClxC4z</w:t>
      </w:r>
    </w:p>
    <w:p>
      <w:pPr>
        <w:pStyle w:val="PreformattedText"/>
        <w:bidi w:val="0"/>
        <w:spacing w:before="0" w:after="0"/>
        <w:jc w:val="left"/>
        <w:rPr/>
      </w:pPr>
      <w:r>
        <w:rPr/>
        <w:t>ACRdLN5IDDxE2qyuSEpH4jpDp3UKSMN36jEZ8j0kiNT+rcS0gSmhq1wvLd3/0cSTCSNLqEqTJFv/oM</w:t>
      </w:r>
    </w:p>
    <w:p>
      <w:pPr>
        <w:pStyle w:val="PreformattedText"/>
        <w:bidi w:val="0"/>
        <w:spacing w:before="0" w:after="0"/>
        <w:jc w:val="left"/>
        <w:rPr/>
      </w:pPr>
      <w:r>
        <w:rPr/>
        <w:t>zC1LHWdNGXwNGZeEAN1TXytmzWmDryYWIP+MOHLqJX6TWVXKG19xZ1ziMBZrHZtpqLnN4EwK3siCrZ</w:t>
      </w:r>
    </w:p>
    <w:p>
      <w:pPr>
        <w:pStyle w:val="PreformattedText"/>
        <w:bidi w:val="0"/>
        <w:spacing w:before="0" w:after="0"/>
        <w:jc w:val="left"/>
        <w:rPr/>
      </w:pPr>
      <w:r>
        <w:rPr/>
        <w:t>KEzL1xO+I2DnPEZXuduVqKI0hDvyGWSODN4ViEQXByJ0dEvsKKGlRVF29JVZLjz90TcmVFlSyPcjmJ</w:t>
      </w:r>
    </w:p>
    <w:p>
      <w:pPr>
        <w:pStyle w:val="PreformattedText"/>
        <w:bidi w:val="0"/>
        <w:spacing w:before="0" w:after="0"/>
        <w:jc w:val="left"/>
        <w:rPr/>
      </w:pPr>
      <w:r>
        <w:rPr/>
        <w:t>xXoJbf/r/8qpWraVxCGYQ1PuBOXZMvDUxydcHuXxMhQT4Q1QEAU19mLHpg71QgkAQwZQQSLgKwsQsO</w:t>
      </w:r>
    </w:p>
    <w:p>
      <w:pPr>
        <w:pStyle w:val="PreformattedText"/>
        <w:bidi w:val="0"/>
        <w:spacing w:before="0" w:after="0"/>
        <w:jc w:val="left"/>
        <w:rPr/>
      </w:pPr>
      <w:r>
        <w:rPr/>
        <w:t>hlIpg7nws03w48iRqEVw+0KIuOl/uYl/x4cx02Ag4Arf78ATRAOMAB7EWc6SAjQNMK2IAxwLRZw9RS</w:t>
      </w:r>
    </w:p>
    <w:p>
      <w:pPr>
        <w:pStyle w:val="PreformattedText"/>
        <w:bidi w:val="0"/>
        <w:spacing w:before="0" w:after="0"/>
        <w:jc w:val="left"/>
        <w:rPr/>
      </w:pPr>
      <w:r>
        <w:rPr/>
        <w:t>LT1vkG8Ih9aOJgqpXwqkAYe5CYgZhyScmA7VHw/VnxZQuf/Z7d4ydG86QhsI5x0FbpidYOFuWYZwNJ</w:t>
      </w:r>
    </w:p>
    <w:p>
      <w:pPr>
        <w:pStyle w:val="PreformattedText"/>
        <w:bidi w:val="0"/>
        <w:spacing w:before="0" w:after="0"/>
        <w:jc w:val="left"/>
        <w:rPr/>
      </w:pPr>
      <w:r>
        <w:rPr/>
        <w:t>aZ0eIywUc7rgWKdCTcQwYUQyRUroqAiEq3SAiGoBK4NJJ5WUx3Lnh+bk0bgBQwACEtCZQsSQEbNeyK</w:t>
      </w:r>
    </w:p>
    <w:p>
      <w:pPr>
        <w:pStyle w:val="PreformattedText"/>
        <w:bidi w:val="0"/>
        <w:spacing w:before="0" w:after="0"/>
        <w:jc w:val="left"/>
        <w:rPr/>
      </w:pPr>
      <w:r>
        <w:rPr/>
        <w:t>iU6f7jVDUhB23nxCBSoIgH9+0m7owQT4bgFwwv8ABC/6kZC6U5jxUhryMhimeZ8WcNorvMFXj4Q5Dx</w:t>
      </w:r>
    </w:p>
    <w:p>
      <w:pPr>
        <w:pStyle w:val="PreformattedText"/>
        <w:bidi w:val="0"/>
        <w:spacing w:before="0" w:after="0"/>
        <w:jc w:val="left"/>
        <w:rPr/>
      </w:pPr>
      <w:r>
        <w:rPr/>
        <w:t>PgrA7ivA06vEPwcYIBeC8e5qGKtk9g/Jo2AYYkaIHckAWtIrEcX80Ea8Me4EELfAEHYHkGoAEo8B+n</w:t>
      </w:r>
    </w:p>
    <w:p>
      <w:pPr>
        <w:pStyle w:val="PreformattedText"/>
        <w:bidi w:val="0"/>
        <w:spacing w:before="0" w:after="0"/>
        <w:jc w:val="left"/>
        <w:rPr/>
      </w:pPr>
      <w:r>
        <w:rPr/>
        <w:t>M3YjfmwqUMu+uOtJmus11AIemIEeWEA0GIMZjkOlpLxJ3odjnV0AGOq6hUkWY8RC+hs6l5zbLCzjdc</w:t>
      </w:r>
    </w:p>
    <w:p>
      <w:pPr>
        <w:pStyle w:val="PreformattedText"/>
        <w:bidi w:val="0"/>
        <w:spacing w:before="0" w:after="0"/>
        <w:jc w:val="left"/>
        <w:rPr/>
      </w:pPr>
      <w:r>
        <w:rPr/>
        <w:t>Senvhvv5QkCEBFCNbTDYTETXfGYZw3buNyD/Fz+8MhNFXQtKfURGtPklx7NsUvNUVW+B2regudujjS</w:t>
      </w:r>
    </w:p>
    <w:p>
      <w:pPr>
        <w:pStyle w:val="PreformattedText"/>
        <w:bidi w:val="0"/>
        <w:spacing w:before="0" w:after="0"/>
        <w:jc w:val="left"/>
        <w:rPr/>
      </w:pPr>
      <w:r>
        <w:rPr/>
        <w:t>JM2kpAR//wp7zxxY0XcZ72q2nJXOZQ1XHWb7DqNJYIKEe32sLgsj/BwSS5bOFfgcW4T/uALythYjHf</w:t>
      </w:r>
    </w:p>
    <w:p>
      <w:pPr>
        <w:pStyle w:val="PreformattedText"/>
        <w:bidi w:val="0"/>
        <w:spacing w:before="0" w:after="0"/>
        <w:jc w:val="left"/>
        <w:rPr/>
      </w:pPr>
      <w:r>
        <w:rPr/>
        <w:t>ux3iRNx7EV0zRyuvTkR5WkhtMLYnW4ZNWN3XBkSWkyDM+wJ2+TJITWTvbrS8j+VrTy82zFysKFcnHJ</w:t>
      </w:r>
    </w:p>
    <w:p>
      <w:pPr>
        <w:pStyle w:val="PreformattedText"/>
        <w:bidi w:val="0"/>
        <w:spacing w:before="0" w:after="0"/>
        <w:jc w:val="left"/>
        <w:rPr/>
      </w:pPr>
      <w:r>
        <w:rPr/>
        <w:t>xTIJd/O4S5yO34mDw4rG8YAb9KLCGlgACYBMAOiyPlyDWkhFLUS5VxrzMdsQitGQFrRABRg2DijCBV</w:t>
      </w:r>
    </w:p>
    <w:p>
      <w:pPr>
        <w:pStyle w:val="PreformattedText"/>
        <w:bidi w:val="0"/>
        <w:spacing w:before="0" w:after="0"/>
        <w:jc w:val="left"/>
        <w:rPr/>
      </w:pPr>
      <w:r>
        <w:rPr/>
        <w:t>QCKEI7TodimIN5+BBB7WXT+rQ5/NgsnC8GKJhAJwQfMOBkTfB5ngNEAIHiBAawpiZQmxuBAqVqmArB</w:t>
      </w:r>
    </w:p>
    <w:p>
      <w:pPr>
        <w:pStyle w:val="PreformattedText"/>
        <w:bidi w:val="0"/>
        <w:spacing w:before="0" w:after="0"/>
        <w:jc w:val="left"/>
        <w:rPr/>
      </w:pPr>
      <w:r>
        <w:rPr/>
        <w:t>mDZGKFak+MLIC40bN5bw+LHECJEjSS4xeRLlkgsmL1xwAiVDgQKjCgCYMGKJSElaevVKcClBTy13eg</w:t>
      </w:r>
    </w:p>
    <w:p>
      <w:pPr>
        <w:pStyle w:val="PreformattedText"/>
        <w:bidi w:val="0"/>
        <w:spacing w:before="0" w:after="0"/>
        <w:jc w:val="left"/>
        <w:rPr/>
      </w:pPr>
      <w:r>
        <w:rPr/>
        <w:t>bt6TNB0gSEiNzQsQfc/7VrUaVqk3oVa1atW686emQgRVixY8NCSgEJbVq1agm0dfvWrRICOZTUtXv3</w:t>
      </w:r>
    </w:p>
    <w:p>
      <w:pPr>
        <w:pStyle w:val="PreformattedText"/>
        <w:bidi w:val="0"/>
        <w:spacing w:before="0" w:after="0"/>
        <w:jc w:val="left"/>
        <w:rPr/>
      </w:pPr>
      <w:r>
        <w:rPr/>
        <w:t>LgW9e/nuZUKBSWDBTCAoCGwYAgTChBUnLuIMAJdQkZgYHnwZSl/NfJVQUEKp813QdQnIlZsDbuq2a9</w:t>
      </w:r>
    </w:p>
    <w:p>
      <w:pPr>
        <w:pStyle w:val="PreformattedText"/>
        <w:bidi w:val="0"/>
        <w:spacing w:before="0" w:after="0"/>
        <w:jc w:val="left"/>
        <w:rPr/>
      </w:pPr>
      <w:r>
        <w:rPr/>
        <w:t>eeRXsWNtkUYKWIlVLCxZo1LqJFc4FgTcSIY4YTR4BgRvDjyHfn1r18eZkx05s0GVPdujrjl0SG9D4C</w:t>
      </w:r>
    </w:p>
    <w:p>
      <w:pPr>
        <w:pStyle w:val="PreformattedText"/>
        <w:bidi w:val="0"/>
        <w:spacing w:before="0" w:after="0"/>
        <w:jc w:val="left"/>
        <w:rPr/>
      </w:pPr>
      <w:r>
        <w:rPr/>
        <w:t>5BJOAGYCALAAR0r1OXGSJAnSI0eOGeljrNjMSDNQNyJEeENmj3GsIYigAArcQyBrxiEIwT32EMcabq</w:t>
      </w:r>
    </w:p>
    <w:p>
      <w:pPr>
        <w:pStyle w:val="PreformattedText"/>
        <w:bidi w:val="0"/>
        <w:spacing w:before="0" w:after="0"/>
        <w:jc w:val="left"/>
        <w:rPr/>
      </w:pPr>
      <w:r>
        <w:rPr/>
        <w:t>yxJoAHC4SGGvPME0aRDzz88INEREykCxJJLLELYnpQUcUeXP90URIXrqKqKm+8ucqbQ2yUag8XDGEm</w:t>
      </w:r>
    </w:p>
    <w:p>
      <w:pPr>
        <w:pStyle w:val="PreformattedText"/>
        <w:bidi w:val="0"/>
        <w:spacing w:before="0" w:after="0"/>
        <w:jc w:val="left"/>
        <w:rPr/>
      </w:pPr>
      <w:r>
        <w:rPr/>
        <w:t>gwwAyAAYRY5SKigkL1mSSSKcjMYRqW7UasprdjADAzOEMGCeCF55ZY4wo1nDmDLKKDDKrGi8xpo1Tj</w:t>
      </w:r>
    </w:p>
    <w:p>
      <w:pPr>
        <w:pStyle w:val="PreformattedText"/>
        <w:bidi w:val="0"/>
        <w:spacing w:before="0" w:after="0"/>
        <w:jc w:val="left"/>
        <w:rPr/>
      </w:pPr>
      <w:r>
        <w:rPr/>
        <w:t>nkE+jGmLAJa8o4ZcIJIdRzoALFKbAgAwENlNBCAxhHjR4kWZTRRiUxA9JHVZBEBRVkkESACit00MFN</w:t>
      </w:r>
    </w:p>
    <w:p>
      <w:pPr>
        <w:pStyle w:val="PreformattedText"/>
        <w:bidi w:val="0"/>
        <w:spacing w:before="0" w:after="0"/>
        <w:jc w:val="left"/>
        <w:rPr/>
      </w:pPr>
      <w:r>
        <w:rPr/>
        <w:t>HZTKH3+kkSZUUUvVZ9RRSx1Vn1BRFZXUVVMNNdZYTxUUQlwJpTDXPw36c888BxzwT171BLZYApEtdk</w:t>
      </w:r>
    </w:p>
    <w:p>
      <w:pPr>
        <w:pStyle w:val="PreformattedText"/>
        <w:bidi w:val="0"/>
        <w:spacing w:before="0" w:after="0"/>
        <w:jc w:val="left"/>
        <w:rPr/>
      </w:pPr>
      <w:r>
        <w:rPr/>
        <w:t>Bci20CwTEcnJDNJq4JAFo2A2CzjGswaYIRR8rY1hpr9xhD0wBkKRTBggjCJFdB22XEoATFoVccBCn/</w:t>
      </w:r>
    </w:p>
    <w:p>
      <w:pPr>
        <w:pStyle w:val="PreformattedText"/>
        <w:bidi w:val="0"/>
        <w:spacing w:before="0" w:after="0"/>
        <w:jc w:val="left"/>
        <w:rPr/>
      </w:pPr>
      <w:r>
        <w:rPr/>
        <w:t>fJBXgTAJgF5M/hWIkQfVZYRegdoNwJGFGVnXwH//RXgPgaVypGEHM96DkWv8caTCQ0QW2RGRvdHGKk</w:t>
      </w:r>
    </w:p>
    <w:p>
      <w:pPr>
        <w:pStyle w:val="PreformattedText"/>
        <w:bidi w:val="0"/>
        <w:spacing w:before="0" w:after="0"/>
        <w:jc w:val="left"/>
        <w:rPr/>
      </w:pPr>
      <w:r>
        <w:rPr/>
        <w:t>dkqNTRRRWV5MWYY35jWWCJ3TPZck/BU5xTsLPG5zrLxQ47PO30eecmdk42UAKdtVkcHgdCxRgXwpzj</w:t>
      </w:r>
    </w:p>
    <w:p>
      <w:pPr>
        <w:pStyle w:val="PreformattedText"/>
        <w:bidi w:val="0"/>
        <w:spacing w:before="0" w:after="0"/>
        <w:jc w:val="left"/>
        <w:rPr/>
      </w:pPr>
      <w:r>
        <w:rPr/>
        <w:t>y1cu4aAGC2SwoIl8xB57bH28sQZBCG9wkoh5mGRSKaSO6qkHNIIckpMJdiDOuiYQ8Pu46oyT87gZVo</w:t>
      </w:r>
    </w:p>
    <w:p>
      <w:pPr>
        <w:pStyle w:val="PreformattedText"/>
        <w:bidi w:val="0"/>
        <w:spacing w:before="0" w:after="0"/>
        <w:jc w:val="left"/>
        <w:rPr/>
      </w:pPr>
      <w:r>
        <w:rPr/>
        <w:t>mZGBa7SHHxEUtMBMTIPQQFlBjo0ZCZd9BBx9BCgVUYXgoLeuMEBhgg5IYTTmgjEB3G6MKiijCS74US</w:t>
      </w:r>
    </w:p>
    <w:p>
      <w:pPr>
        <w:pStyle w:val="PreformattedText"/>
        <w:bidi w:val="0"/>
        <w:spacing w:before="0" w:after="0"/>
        <w:jc w:val="left"/>
        <w:rPr/>
      </w:pPr>
      <w:r>
        <w:rPr/>
        <w:t>Oqr9o+7cG2k9lFZS6YIURCCvplGY/4mhvREkOQqooO7QQou4jZL7JwZuAJBGq7janvusEPBEtvBZGx</w:t>
      </w:r>
    </w:p>
    <w:p>
      <w:pPr>
        <w:pStyle w:val="PreformattedText"/>
        <w:bidi w:val="0"/>
        <w:spacing w:before="0" w:after="0"/>
        <w:jc w:val="left"/>
        <w:rPr/>
      </w:pPr>
      <w:r>
        <w:rPr/>
        <w:t>8t1VTDCy/P1O9sM78ogOIywRBjTIHE6l8ssUjuoacAToqJRAGWid9g3hcYwAQmM39pX2g+gz7ToCY1</w:t>
      </w:r>
    </w:p>
    <w:p>
      <w:pPr>
        <w:pStyle w:val="PreformattedText"/>
        <w:bidi w:val="0"/>
        <w:spacing w:before="0" w:after="0"/>
        <w:jc w:val="left"/>
        <w:rPr/>
      </w:pPr>
      <w:r>
        <w:rPr/>
        <w:t>cnkLJAhAvvGFzzazSYEUCLGb3vxmOsuZwXFCiIDczMA5wdENCse0hhEeJzjToc4YtCPDEK7hEiHRnX</w:t>
      </w:r>
    </w:p>
    <w:p>
      <w:pPr>
        <w:pStyle w:val="PreformattedText"/>
        <w:bidi w:val="0"/>
        <w:spacing w:before="0" w:after="0"/>
        <w:jc w:val="left"/>
        <w:rPr/>
      </w:pPr>
      <w:r>
        <w:rPr/>
        <w:t>dAQoWayKQAFaDEF3qHEpGwxz3wqR3tNFKf2OWnGc1IgH8isANMCCtfgepUhADloGBZo2CBQkcsWKEh</w:t>
      </w:r>
    </w:p>
    <w:p>
      <w:pPr>
        <w:pStyle w:val="PreformattedText"/>
        <w:bidi w:val="0"/>
        <w:spacing w:before="0" w:after="0"/>
        <w:jc w:val="left"/>
        <w:rPr/>
      </w:pPr>
      <w:r>
        <w:rPr/>
        <w:t>enAAFJITEQtGJCIUpegYK5KZi1ZxiQBo42RVAseOqoLHKfVIHR0ARpAywP+JTPAESUoBytveRoRLpK</w:t>
      </w:r>
    </w:p>
    <w:p>
      <w:pPr>
        <w:pStyle w:val="PreformattedText"/>
        <w:bidi w:val="0"/>
        <w:spacing w:before="0" w:after="0"/>
        <w:jc w:val="left"/>
        <w:rPr/>
      </w:pPr>
      <w:r>
        <w:rPr/>
        <w:t>J7VSJEFzDQBSEI4wn86U/WvkQGMUVDWlgBx5rE8TcdQacJBypIGCnWJ1997nMGGoi7BlWvQrWBGGZQ</w:t>
      </w:r>
    </w:p>
    <w:p>
      <w:pPr>
        <w:pStyle w:val="PreformattedText"/>
        <w:bidi w:val="0"/>
        <w:spacing w:before="0" w:after="0"/>
        <w:jc w:val="left"/>
        <w:rPr/>
      </w:pPr>
      <w:r>
        <w:rPr/>
        <w:t>1MscBalILYplmJKXLNP1KW/QilavYlWrkJlMWZVqVa9q5qpcVa9cTSgAp4ClgYZFIWMNS2jHilCCuk</w:t>
      </w:r>
    </w:p>
    <w:p>
      <w:pPr>
        <w:pStyle w:val="PreformattedText"/>
        <w:bidi w:val="0"/>
        <w:spacing w:before="0" w:after="0"/>
        <w:jc w:val="left"/>
        <w:rPr/>
      </w:pPr>
      <w:r>
        <w:rPr/>
        <w:t>ks0R3LZucc1p6uJa1zRc1ODoLWHppArm7Rs2P1vIY4xnCNc2mKY6ssGMUoVjFMNGygACtogzjmoIJ1</w:t>
      </w:r>
    </w:p>
    <w:p>
      <w:pPr>
        <w:pStyle w:val="PreformattedText"/>
        <w:bidi w:val="0"/>
        <w:spacing w:before="0" w:after="0"/>
        <w:jc w:val="left"/>
        <w:rPr/>
      </w:pPr>
      <w:r>
        <w:rPr/>
        <w:t>CmGBIijCBoowhFJsYxyj6EYxxghM7KGjnAoXxkAaroJdA2HXkAbI9oCyk2kvTVJhxKVW1rKXzTFmkq</w:t>
      </w:r>
    </w:p>
    <w:p>
      <w:pPr>
        <w:pStyle w:val="PreformattedText"/>
        <w:bidi w:val="0"/>
        <w:spacing w:before="0" w:after="0"/>
        <w:jc w:val="left"/>
        <w:rPr/>
      </w:pPr>
      <w:r>
        <w:rPr/>
        <w:t>BZzSCELNH/ea5Yd9qZsCYUtDKUE2hB41kt00VLc46hatEIE5iy5qX+3KASA/jaKmRwBLJ9VR/XmFMT</w:t>
      </w:r>
    </w:p>
    <w:p>
      <w:pPr>
        <w:pStyle w:val="PreformattedText"/>
        <w:bidi w:val="0"/>
        <w:spacing w:before="0" w:after="0"/>
        <w:jc w:val="left"/>
        <w:rPr/>
      </w:pPr>
      <w:r>
        <w:rPr/>
        <w:t>yuACRzqJkXD7CZKO0gwgCSkD1DhBhMZwVKIOrQwSAqee3oC4FzGOGI17HAskJzlQCEEBGgKABzjXOc</w:t>
      </w:r>
    </w:p>
    <w:p>
      <w:pPr>
        <w:pStyle w:val="PreformattedText"/>
        <w:bidi w:val="0"/>
        <w:spacing w:before="0" w:after="0"/>
        <w:jc w:val="left"/>
        <w:rPr/>
      </w:pPr>
      <w:r>
        <w:rPr/>
        <w:t>cCKl7YOsIMyrCDHVgDhU2YAQrx80QmLlEj8PnO7nJSxN+x5AtQGA9NRgEAKJRWJKtIik8uIQAnMYUp</w:t>
      </w:r>
    </w:p>
    <w:p>
      <w:pPr>
        <w:pStyle w:val="PreformattedText"/>
        <w:bidi w:val="0"/>
        <w:spacing w:before="0" w:after="0"/>
        <w:jc w:val="left"/>
        <w:rPr/>
      </w:pPr>
      <w:r>
        <w:rPr/>
        <w:t>iVzrWpsCoO79Frj+ZAEGxWIWC66GghQ031tQgz71ta998BtgZQLTmMRclzDzS8wmnJGB1pIiFIURzA</w:t>
      </w:r>
    </w:p>
    <w:p>
      <w:pPr>
        <w:pStyle w:val="PreformattedText"/>
        <w:bidi w:val="0"/>
        <w:spacing w:before="0" w:after="0"/>
        <w:jc w:val="left"/>
        <w:rPr/>
      </w:pPr>
      <w:r>
        <w:rPr/>
        <w:t>GnW97BZAa6nnGgBEtDl9KwdzXxtaBxibvB2RiB/zdz8I1yCrcGGQJnDS184Qh/wxsXnHCEY3ChcP42</w:t>
      </w:r>
    </w:p>
    <w:p>
      <w:pPr>
        <w:pStyle w:val="PreformattedText"/>
        <w:bidi w:val="0"/>
        <w:spacing w:before="0" w:after="0"/>
        <w:jc w:val="left"/>
        <w:rPr/>
      </w:pPr>
      <w:r>
        <w:rPr/>
        <w:t>nd2QgQw7cA53RvIdCy+BGeWpCQw8cdoiJi+Jov2sE+1Dkc5+QA39seKEuCGhprqrWU0T1iwF0gQdNE</w:t>
      </w:r>
    </w:p>
    <w:p>
      <w:pPr>
        <w:pStyle w:val="PreformattedText"/>
        <w:bidi w:val="0"/>
        <w:spacing w:before="0" w:after="0"/>
        <w:jc w:val="left"/>
        <w:rPr/>
      </w:pPr>
      <w:r>
        <w:rPr/>
        <w:t>BI5kHDI9Q4ohCZaHHHSJEccbqKHSwMpA6Tyq+i5k8XjIEREhhkkERQgyQ1L62XOKuW2dYt4B4BFCx4</w:t>
      </w:r>
    </w:p>
    <w:p>
      <w:pPr>
        <w:pStyle w:val="PreformattedText"/>
        <w:bidi w:val="0"/>
        <w:spacing w:before="0" w:after="0"/>
        <w:jc w:val="left"/>
        <w:rPr/>
      </w:pPr>
      <w:r>
        <w:rPr/>
        <w:t>BjWYgYOmRECTVuVkmKzBPUaIw2+EiEV1sHmNT2jjEyU7BMrsfGeQ/Yk4Y4DzdcRRhuoYJCIGIs6AiC</w:t>
      </w:r>
    </w:p>
    <w:p>
      <w:pPr>
        <w:pStyle w:val="PreformattedText"/>
        <w:bidi w:val="0"/>
        <w:spacing w:before="0" w:after="0"/>
        <w:jc w:val="left"/>
        <w:rPr/>
      </w:pPr>
      <w:r>
        <w:rPr/>
        <w:t>OQRWNrDRRqAy9d1rKWmWFSmOIGArxZpwrRK6XacBWppEkrVcFKGqjSx6pPDStTIdNWs/8K1SECwI09</w:t>
      </w:r>
    </w:p>
    <w:p>
      <w:pPr>
        <w:pStyle w:val="PreformattedText"/>
        <w:bidi w:val="0"/>
        <w:spacing w:before="0" w:after="0"/>
        <w:jc w:val="left"/>
        <w:rPr/>
      </w:pPr>
      <w:r>
        <w:rPr/>
        <w:t>nYtC9bymQbpZa4MIzToyrBOE0GWnYUmoWAYZA7KHxTNe9xRo2giAO/UZT2zJk1xtpucernGKbfGznQ</w:t>
      </w:r>
    </w:p>
    <w:p>
      <w:pPr>
        <w:pStyle w:val="PreformattedText"/>
        <w:bidi w:val="0"/>
        <w:spacing w:before="0" w:after="0"/>
        <w:jc w:val="left"/>
        <w:rPr/>
      </w:pPr>
      <w:r>
        <w:rPr/>
        <w:t>WLLMAIRrCAgRpBHh2ogya27oUmVKAblXdFBdZKUCcsXZgIY0HaZQ1HaCNKjjApxgTuCH04Il+cUhi5</w:t>
      </w:r>
    </w:p>
    <w:p>
      <w:pPr>
        <w:pStyle w:val="PreformattedText"/>
        <w:bidi w:val="0"/>
        <w:spacing w:before="0" w:after="0"/>
        <w:jc w:val="left"/>
        <w:rPr/>
      </w:pPr>
      <w:r>
        <w:rPr/>
        <w:t>NxUAmvZSl5VmlMwksYVkpdNXMC4IUaujVKMZ2uNCCxp2lg2hMgggFjMwyFCVpSdrjOFqWPtSf2h+1X</w:t>
      </w:r>
    </w:p>
    <w:p>
      <w:pPr>
        <w:pStyle w:val="PreformattedText"/>
        <w:bidi w:val="0"/>
        <w:spacing w:before="0" w:after="0"/>
        <w:jc w:val="left"/>
        <w:rPr/>
      </w:pPr>
      <w:r>
        <w:rPr/>
        <w:t>k8wAcakIEMujCDr35VrNJBgBrmwTa0ZnlJu+2FFjLBCUKGQRXQWM5zYMjfFcKwcGPoBcz8yiJiANnH</w:t>
      </w:r>
    </w:p>
    <w:p>
      <w:pPr>
        <w:pStyle w:val="PreformattedText"/>
        <w:bidi w:val="0"/>
        <w:spacing w:before="0" w:after="0"/>
        <w:jc w:val="left"/>
        <w:rPr/>
      </w:pPr>
      <w:r>
        <w:rPr/>
        <w:t>kIOcYUGxBC5gLgoPK8j/ODqH71UKipb7rpC+gbaKJ2ZkdrfrCHzA03fetad3Hm6JFIYHxCHFAfAlsI</w:t>
      </w:r>
    </w:p>
    <w:p>
      <w:pPr>
        <w:pStyle w:val="PreformattedText"/>
        <w:bidi w:val="0"/>
        <w:spacing w:before="0" w:after="0"/>
        <w:jc w:val="left"/>
        <w:rPr/>
      </w:pPr>
      <w:r>
        <w:rPr/>
        <w:t>AjBVBbIhAC8gyIhSOTomVCCGC3l1CDb4Pb+a3MIHjEna9blAsXCZpmLu9NH/v0gt7W9wV+0o2fYQJ4</w:t>
      </w:r>
    </w:p>
    <w:p>
      <w:pPr>
        <w:pStyle w:val="PreformattedText"/>
        <w:bidi w:val="0"/>
        <w:spacing w:before="0" w:after="0"/>
        <w:jc w:val="left"/>
        <w:rPr/>
      </w:pPr>
      <w:r>
        <w:rPr/>
        <w:t>XdsnhjHWhUAkFnA5mnAiF5EQbwKrW5jb234x9QugAAXj+gWqd72lWa58L1iW8BlACmrw4BwWrBvlOL</w:t>
      </w:r>
    </w:p>
    <w:p>
      <w:pPr>
        <w:pStyle w:val="PreformattedText"/>
        <w:bidi w:val="0"/>
        <w:spacing w:before="0" w:after="0"/>
        <w:jc w:val="left"/>
        <w:rPr/>
      </w:pPr>
      <w:r>
        <w:rPr/>
        <w:t>g5vdksdHbj/asDh4QyLIMxXlFzHUQ4AburMHhCQgXz0AQAFcgBEYtoEpwg8T2U6LOaqMTuI4qIQAf+</w:t>
      </w:r>
    </w:p>
    <w:p>
      <w:pPr>
        <w:pStyle w:val="PreformattedText"/>
        <w:bidi w:val="0"/>
        <w:spacing w:before="0" w:after="0"/>
        <w:jc w:val="left"/>
        <w:rPr/>
      </w:pPr>
      <w:r>
        <w:rPr/>
        <w:t>g15YbE646UyWpZh4La/ypEC4QQeOwP7MgwviII16zETc6ERY/wSnXOQSXADC1iAAwEEcJOyypAIBIO</w:t>
      </w:r>
    </w:p>
    <w:p>
      <w:pPr>
        <w:pStyle w:val="PreformattedText"/>
        <w:bidi w:val="0"/>
        <w:spacing w:before="0" w:after="0"/>
        <w:jc w:val="left"/>
        <w:rPr/>
      </w:pPr>
      <w:r>
        <w:rPr/>
        <w:t>zIrsUFwAUa3uGtKkADomet0uqsjI5tniK4JoEHHoAZOEEYeuAGkjAJa07NwITb1KQqAgAPvEYPIuAc</w:t>
      </w:r>
    </w:p>
    <w:p>
      <w:pPr>
        <w:pStyle w:val="PreformattedText"/>
        <w:bidi w:val="0"/>
        <w:spacing w:before="0" w:after="0"/>
        <w:jc w:val="left"/>
        <w:rPr/>
      </w:pPr>
      <w:r>
        <w:rPr/>
        <w:t>xgELFYZTtnALB2IMfqNcfgPOcsMgfsNAgGNCTIhCHu0UOC0A2gBSFAUDLK1RzIBRLgVTysAN4QxtFo</w:t>
      </w:r>
    </w:p>
    <w:p>
      <w:pPr>
        <w:pStyle w:val="PreformattedText"/>
        <w:bidi w:val="0"/>
        <w:spacing w:before="0" w:after="0"/>
        <w:jc w:val="left"/>
        <w:rPr/>
      </w:pPr>
      <w:r>
        <w:rPr/>
        <w:t>7bRI0fUk1UVu3VSCVVWiXVSI2ZZGVWWOVUVIXUag1CuAETBC2b9mBCGMHWykUSp03ZmoAbpMOGBsTQ</w:t>
      </w:r>
    </w:p>
    <w:p>
      <w:pPr>
        <w:pStyle w:val="PreformattedText"/>
        <w:bidi w:val="0"/>
        <w:spacing w:before="0" w:after="0"/>
        <w:jc w:val="left"/>
        <w:rPr/>
      </w:pPr>
      <w:r>
        <w:rPr/>
        <w:t>/mTYXs6ciE3Q7grjiA2lTmFayAUWDcJBxuUaDM2f0OYa9EkcuOFayqBgODEAjoqedK2evgWMhFGbGP</w:t>
      </w:r>
    </w:p>
    <w:p>
      <w:pPr>
        <w:pStyle w:val="PreformattedText"/>
        <w:bidi w:val="0"/>
        <w:spacing w:before="0" w:after="0"/>
        <w:jc w:val="left"/>
        <w:rPr/>
      </w:pPr>
      <w:r>
        <w:rPr/>
        <w:t>/hTEDGxQbEQuzlin5KIGQBYvCNY/QkbRjk1qZRU5plGxemQq4h4AiO4MJlpRIuXa5Fi2RhFTJt4l7E</w:t>
      </w:r>
    </w:p>
    <w:p>
      <w:pPr>
        <w:pStyle w:val="PreformattedText"/>
        <w:bidi w:val="0"/>
        <w:spacing w:before="0" w:after="0"/>
        <w:jc w:val="left"/>
        <w:rPr/>
      </w:pPr>
      <w:r>
        <w:rPr/>
        <w:t>ZXbpprhODb4oZxJOX87EQHwm1/wGO/4GT/omIJXGm6zhHM4BIRMSFS7BBCzgDgKhaATCaCDkFFygqp</w:t>
      </w:r>
    </w:p>
    <w:p>
      <w:pPr>
        <w:pStyle w:val="PreformattedText"/>
        <w:bidi w:val="0"/>
        <w:spacing w:before="0" w:after="0"/>
        <w:jc w:val="left"/>
        <w:rPr/>
      </w:pPr>
      <w:r>
        <w:rPr/>
        <w:t>iQPzbyBlZBBDiBC3hgCRrAEX6ubHaxrhCAAXyQbZBO6RpABODqD1TB+w7swFDIJnNSJ21SDQ6n6xKH</w:t>
      </w:r>
    </w:p>
    <w:p>
      <w:pPr>
        <w:pStyle w:val="PreformattedText"/>
        <w:bidi w:val="0"/>
        <w:spacing w:before="0" w:after="0"/>
        <w:jc w:val="left"/>
        <w:rPr/>
      </w:pPr>
      <w:r>
        <w:rPr/>
        <w:t>GITsRNqosCYHFJ5gAHIMAIaAotbOsdyl3Homi3LlU56QHGfgCTwL75jIdkSr73ToiP4v8HznCwZgtQ</w:t>
      </w:r>
    </w:p>
    <w:p>
      <w:pPr>
        <w:pStyle w:val="PreformattedText"/>
        <w:bidi w:val="0"/>
        <w:spacing w:before="0" w:after="0"/>
        <w:jc w:val="left"/>
        <w:rPr/>
      </w:pPr>
      <w:r>
        <w:rPr/>
        <w:t>CAJgYA8ERCBmrL8QSg8RLAtoggSYL/ggEwD0nUAAg9jy95xALAQnxcI7kqiDCXa72c6zP6ggmgQPYW</w:t>
      </w:r>
    </w:p>
    <w:p>
      <w:pPr>
        <w:pStyle w:val="PreformattedText"/>
        <w:bidi w:val="0"/>
        <w:spacing w:before="0" w:after="0"/>
        <w:jc w:val="left"/>
        <w:rPr/>
      </w:pPr>
      <w:r>
        <w:rPr/>
        <w:t>8zJoT/kao36OLxLQIBIqE/mKDwKKoBhiYhRGIQNIQRNwjwk6o34sc/d2DzUx8/iuKzKp6zBg0zFdrz</w:t>
      </w:r>
    </w:p>
    <w:p>
      <w:pPr>
        <w:pStyle w:val="PreformattedText"/>
        <w:bidi w:val="0"/>
        <w:spacing w:before="0" w:after="0"/>
        <w:jc w:val="left"/>
        <w:rPr/>
      </w:pPr>
      <w:r>
        <w:rPr/>
        <w:t>MGgAIGQAlwEy/cC75SI7lYYyxqAyxAwYR844RUKMEA7MD2azlz4zeSY/ymTk7qag2YUAeusxfkb4c8</w:t>
      </w:r>
    </w:p>
    <w:p>
      <w:pPr>
        <w:pStyle w:val="PreformattedText"/>
        <w:bidi w:val="0"/>
        <w:spacing w:before="0" w:after="0"/>
        <w:jc w:val="left"/>
        <w:rPr/>
      </w:pPr>
      <w:r>
        <w:rPr/>
        <w:t>4gIyrHgyoA9a4Hc8bD3kT7RsZ8RmJ3aiyAi6oD/mQF9MrsUokJggK21azEyOqkDKoBbIQAByLAOg4A</w:t>
      </w:r>
    </w:p>
    <w:p>
      <w:pPr>
        <w:pStyle w:val="PreformattedText"/>
        <w:bidi w:val="0"/>
        <w:spacing w:before="0" w:after="0"/>
        <w:jc w:val="left"/>
        <w:rPr/>
      </w:pPr>
      <w:r>
        <w:rPr/>
        <w:t>kK6wMf542GrEXmaBX+I8JScBxY0MuaQMJcoKUCYAb3wISQgJAmoBEU6Sca/4kl2SYVmox7ouQIqIET</w:t>
      </w:r>
    </w:p>
    <w:p>
      <w:pPr>
        <w:pStyle w:val="PreformattedText"/>
        <w:bidi w:val="0"/>
        <w:spacing w:before="0" w:after="0"/>
        <w:jc w:val="left"/>
        <w:rPr/>
      </w:pPr>
      <w:r>
        <w:rPr/>
        <w:t>UpQZTEAJmdBFX6GfoPBaagGYbuEJXAAVyiAhr3BBntIU/wZC/gZoEg1b6mlogopC7oQg8iQA1CAOzS</w:t>
      </w:r>
    </w:p>
    <w:p>
      <w:pPr>
        <w:pStyle w:val="PreformattedText"/>
        <w:bidi w:val="0"/>
        <w:spacing w:before="0" w:after="0"/>
        <w:jc w:val="left"/>
        <w:rPr/>
      </w:pPr>
      <w:r>
        <w:rPr/>
        <w:t>CXJK6XJCXTBKBABgagOEUqWoWZEnHVUOXUDNFUWIXUBLHUXKVLEVHVxmlC3gnOJhET96QT0YWfbKg4</w:t>
      </w:r>
    </w:p>
    <w:p>
      <w:pPr>
        <w:pStyle w:val="PreformattedText"/>
        <w:bidi w:val="0"/>
        <w:spacing w:before="0" w:after="0"/>
        <w:jc w:val="left"/>
        <w:rPr/>
      </w:pPr>
      <w:r>
        <w:rPr/>
        <w:t>juoUBA3ObE06bobYbA1nxGmdXq6dKoRCtIFapo3b0OUWrUVRz+UU9qkMGgZcMNHbsikZx+VNp+1e4M</w:t>
      </w:r>
    </w:p>
    <w:p>
      <w:pPr>
        <w:pStyle w:val="PreformattedText"/>
        <w:bidi w:val="0"/>
        <w:spacing w:before="0" w:after="0"/>
        <w:jc w:val="left"/>
        <w:rPr/>
      </w:pPr>
      <w:r>
        <w:rPr/>
        <w:t>xAPG1OQAYBKLLTHA1tuAFdCMVX2iXhtJER9ORa2vRVB+RacuXP7mWWzFFXBS4AvOHg5q6iNKpdHAQP</w:t>
      </w:r>
    </w:p>
    <w:p>
      <w:pPr>
        <w:pStyle w:val="PreformattedText"/>
        <w:bidi w:val="0"/>
        <w:spacing w:before="0" w:after="0"/>
        <w:jc w:val="left"/>
        <w:rPr/>
      </w:pPr>
      <w:r>
        <w:rPr/>
        <w:t>G4UeYYTrYP/ERTCgB9QgFV0Om34FaHjFZ85EcDruOpKmaADyHA4FC3f0HFAB5jygASzAArRgCgytnj</w:t>
      </w:r>
    </w:p>
    <w:p>
      <w:pPr>
        <w:pStyle w:val="PreformattedText"/>
        <w:bidi w:val="0"/>
        <w:spacing w:before="0" w:after="0"/>
        <w:jc w:val="left"/>
        <w:rPr/>
      </w:pPr>
      <w:r>
        <w:rPr/>
        <w:t>AVT9pw5jTyqtDsBlJBD4owRZFBFrzh5w5BbMLKZ8ZgB0L06LJsrbSAB5wuAyagGswvOVxos3ZyJ1kw</w:t>
      </w:r>
    </w:p>
    <w:p>
      <w:pPr>
        <w:pStyle w:val="PreformattedText"/>
        <w:bidi w:val="0"/>
        <w:spacing w:before="0" w:after="0"/>
        <w:jc w:val="left"/>
        <w:rPr/>
      </w:pPr>
      <w:r>
        <w:rPr/>
        <w:t>AUbwGFhEyFDEx4ryAyhnCYBBQ+rgFEDNKRcm45SlabRpIMYFG7ltDxLg7rjydvjO78Ky/1TiJFbiCz</w:t>
      </w:r>
    </w:p>
    <w:p>
      <w:pPr>
        <w:pStyle w:val="PreformattedText"/>
        <w:bidi w:val="0"/>
        <w:spacing w:before="0" w:after="0"/>
        <w:jc w:val="left"/>
        <w:rPr/>
      </w:pPr>
      <w:r>
        <w:rPr/>
        <w:t>whFIintZgB8WBrBO6AEE5HzmLBaCEP8tgGLuXs8hpPAJzCKvsyuBzBGkgAg9jCfEzj9O4CN2/TazuD</w:t>
      </w:r>
    </w:p>
    <w:p>
      <w:pPr>
        <w:pStyle w:val="PreformattedText"/>
        <w:bidi w:val="0"/>
        <w:spacing w:before="0" w:after="0"/>
        <w:jc w:val="left"/>
        <w:rPr/>
      </w:pPr>
      <w:r>
        <w:rPr/>
        <w:t>EvYibB0zNmmvMGqvNa9L+CpzbS/zMgdhEzYhErz/4DIVozLyZwFIAS0/M4juQfgCwywIADAsYzLT1n</w:t>
      </w:r>
    </w:p>
    <w:p>
      <w:pPr>
        <w:pStyle w:val="PreformattedText"/>
        <w:bidi w:val="0"/>
        <w:spacing w:before="0" w:after="0"/>
        <w:jc w:val="left"/>
        <w:rPr/>
      </w:pPr>
      <w:r>
        <w:rPr/>
        <w:t>BdczLvZ/ma7y8yIzPClgJA4zZzk3IdSPpOAy5eIzgN4AJ0YAd844N+g7+Uc790A3RtcrN048Cobjmo</w:t>
      </w:r>
    </w:p>
    <w:p>
      <w:pPr>
        <w:pStyle w:val="PreformattedText"/>
        <w:bidi w:val="0"/>
        <w:spacing w:before="0" w:after="0"/>
        <w:jc w:val="left"/>
        <w:rPr/>
      </w:pPr>
      <w:r>
        <w:rPr/>
        <w:t>wwWsUwdqITvN8ys9wv5ooia4ABL4r2ZBbP5EbADp4+4e4RI8l1968ajsKpZgTHR6sa7MhFiGMQKiLg</w:t>
      </w:r>
    </w:p>
    <w:p>
      <w:pPr>
        <w:pStyle w:val="PreformattedText"/>
        <w:bidi w:val="0"/>
        <w:spacing w:before="0" w:after="0"/>
        <w:jc w:val="left"/>
        <w:rPr/>
      </w:pPr>
      <w:r>
        <w:rPr/>
        <w:t>MBABiWoANBhI0+0HG6QMgSVEGJgM5Ylkml5k+4LQD2hhHGQBVkARmCZAMr70MZSWCdpBZiCiu0lBwd</w:t>
      </w:r>
    </w:p>
    <w:p>
      <w:pPr>
        <w:pStyle w:val="PreformattedText"/>
        <w:bidi w:val="0"/>
        <w:spacing w:before="0" w:after="0"/>
        <w:jc w:val="left"/>
        <w:rPr/>
      </w:pPr>
      <w:r>
        <w:rPr/>
        <w:t>ARqooAiZ4QFSIQLUIM1qrv2+JBpASpSkwhqOoAt6ABQmIAQYwBjGABVQYUfFAQsFhKiY/wbuAuVfCC</w:t>
      </w:r>
    </w:p>
    <w:p>
      <w:pPr>
        <w:pStyle w:val="PreformattedText"/>
        <w:bidi w:val="0"/>
        <w:spacing w:before="0" w:after="0"/>
        <w:jc w:val="left"/>
        <w:rPr/>
      </w:pPr>
      <w:r>
        <w:rPr/>
        <w:t>TGMo7GoDJRFoVZYYYOW2ZSMkViCIWh/ElNm4nVDDFMxZQQbaUQ/WERHTERae0gsYXRsGVc9MrWbI1T</w:t>
      </w:r>
    </w:p>
    <w:p>
      <w:pPr>
        <w:pStyle w:val="PreformattedText"/>
        <w:bidi w:val="0"/>
        <w:spacing w:before="0" w:after="0"/>
        <w:jc w:val="left"/>
        <w:rPr/>
      </w:pPr>
      <w:r>
        <w:rPr/>
        <w:t>6/S/lm1OJsQShWVOAnXYcqacoK3NPHEPjopbrqWesrjNcPFRW2yf/A2L7SRZMBEYX04cKnGN+cnRAK</w:t>
      </w:r>
    </w:p>
    <w:p>
      <w:pPr>
        <w:pStyle w:val="PreformattedText"/>
        <w:bidi w:val="0"/>
        <w:spacing w:before="0" w:after="0"/>
        <w:jc w:val="left"/>
        <w:rPr/>
      </w:pPr>
      <w:r>
        <w:rPr/>
        <w:t>ZNX85UMRFa+AltgAaotuVXpmVf1rdOYjWLUDFWKYRqGYTXwMgbdpWkOiYfWMpGUOYQruFkdMQq9qBY</w:t>
      </w:r>
    </w:p>
    <w:p>
      <w:pPr>
        <w:pStyle w:val="PreformattedText"/>
        <w:bidi w:val="0"/>
        <w:spacing w:before="0" w:after="0"/>
        <w:jc w:val="left"/>
        <w:rPr/>
      </w:pPr>
      <w:r>
        <w:rPr/>
        <w:t>JU5ZmRVZX4RZnXVQiQppiuoU7oTO6OQ6iCZwiKY6ymCDd1SGjMEYEgAZcEASIBIBqpVZJkQPOclFa+</w:t>
      </w:r>
    </w:p>
    <w:p>
      <w:pPr>
        <w:pStyle w:val="PreformattedText"/>
        <w:bidi w:val="0"/>
        <w:spacing w:before="0" w:after="0"/>
        <w:jc w:val="left"/>
        <w:rPr/>
      </w:pPr>
      <w:r>
        <w:rPr/>
        <w:t>4G5gFFU5QaVMEkySasTP8uFVYyRAm2eRLgGewmSBogcAYHOpCDwJzDmm/yDXxSZoByRd5ojcSusCjn</w:t>
      </w:r>
    </w:p>
    <w:p>
      <w:pPr>
        <w:pStyle w:val="PreformattedText"/>
        <w:bidi w:val="0"/>
        <w:spacing w:before="0" w:after="0"/>
        <w:jc w:val="left"/>
        <w:rPr/>
      </w:pPr>
      <w:r>
        <w:rPr/>
        <w:t>CR5AKZFgXSLqsXpKWdrZp7AoTxAgKz1LPs5TZvuutGpWPVwCEpgBLYEoCWh2CUogFmohdiNsBy5wC9</w:t>
      </w:r>
    </w:p>
    <w:p>
      <w:pPr>
        <w:pStyle w:val="PreformattedText"/>
        <w:bidi w:val="0"/>
        <w:spacing w:before="0" w:after="0"/>
        <w:jc w:val="left"/>
        <w:rPr/>
      </w:pPr>
      <w:r>
        <w:rPr/>
        <w:t>5ADd7Aod8gdmN3B2qhFtoAdfZSajtPCwBzLIyr9B4IL3TTLiKXpF/P9cgWgQ4jbYUvMVDTMt0WpmP6</w:t>
      </w:r>
    </w:p>
    <w:p>
      <w:pPr>
        <w:pStyle w:val="PreformattedText"/>
        <w:bidi w:val="0"/>
        <w:spacing w:before="0" w:after="0"/>
        <w:jc w:val="left"/>
        <w:rPr/>
      </w:pPr>
      <w:r>
        <w:rPr/>
        <w:t>MuXWC+T2uigAEgBju4qBE2aCbwEgDUbTMDzDLDo6LSpoMNvCLlQvpNcnvfgCckuaM0TaM3QTNHQTN3</w:t>
      </w:r>
    </w:p>
    <w:p>
      <w:pPr>
        <w:pStyle w:val="PreformattedText"/>
        <w:bidi w:val="0"/>
        <w:spacing w:before="0" w:after="0"/>
        <w:jc w:val="left"/>
        <w:rPr/>
      </w:pPr>
      <w:r>
        <w:rPr/>
        <w:t>EzbCsoLIQzBXqgN3xDv5IjGpJj6lZXhQJMqsbEOdU6wAjHwa7/Uwf6Q65nd3csTIc81vA6ocP0+SRo</w:t>
      </w:r>
    </w:p>
    <w:p>
      <w:pPr>
        <w:pStyle w:val="PreformattedText"/>
        <w:bidi w:val="0"/>
        <w:spacing w:before="0" w:after="0"/>
        <w:jc w:val="left"/>
        <w:rPr/>
      </w:pPr>
      <w:r>
        <w:rPr/>
        <w:t>V4nQUz7wbj2jqAsgGhOHxUxytFmc5ovMabHDadrejxvswJ+HZACEgEAdB+wY50XAtwdWYRXuaIGx4p</w:t>
      </w:r>
    </w:p>
    <w:p>
      <w:pPr>
        <w:pStyle w:val="PreformattedText"/>
        <w:bidi w:val="0"/>
        <w:spacing w:before="0" w:after="0"/>
        <w:jc w:val="left"/>
        <w:rPr/>
      </w:pPr>
      <w:r>
        <w:rPr/>
        <w:t>GvYg92AAEw1AVkoQ38OQOEQRI8FETbhiVNJ2pRm16eEGNkIZiBgQ3QrJc5CUzabCusAQGEIAaQgRlE</w:t>
      </w:r>
    </w:p>
    <w:p>
      <w:pPr>
        <w:pStyle w:val="PreformattedText"/>
        <w:bidi w:val="0"/>
        <w:spacing w:before="0" w:after="0"/>
        <w:jc w:val="left"/>
        <w:rPr/>
      </w:pPr>
      <w:r>
        <w:rPr/>
        <w:t>oAFguYKNYUd19BwUbHX11J2dRVVfaXmxtCAmbY5QeIUbJVOQzGGqsoYH8UvBlIdtGJnO1EtjjRFdjd</w:t>
      </w:r>
    </w:p>
    <w:p>
      <w:pPr>
        <w:pStyle w:val="PreformattedText"/>
        <w:bidi w:val="0"/>
        <w:spacing w:before="0" w:after="0"/>
        <w:jc w:val="left"/>
        <w:rPr/>
      </w:pPr>
      <w:r>
        <w:rPr/>
        <w:t>bOBJtWsdiSVJd7kdH+hBtWOUKcWLGZxeRcLligLZfRqTqipUL+mIZAxp0ErVq8ZbXpiVwQAMINVdfm</w:t>
      </w:r>
    </w:p>
    <w:p>
      <w:pPr>
        <w:pStyle w:val="PreformattedText"/>
        <w:bidi w:val="0"/>
        <w:spacing w:before="0" w:after="0"/>
        <w:jc w:val="left"/>
        <w:rPr/>
      </w:pPr>
      <w:r>
        <w:rPr/>
        <w:t>/ySxf81UXzVVEWCNqwPE51gYU8lSA2Bg8EUg2AQao7FilIZhbu3NBgRksOnNDBnHEzlKSipKUkof0u</w:t>
      </w:r>
    </w:p>
    <w:p>
      <w:pPr>
        <w:pStyle w:val="PreformattedText"/>
        <w:bidi w:val="0"/>
        <w:spacing w:before="0" w:after="0"/>
        <w:jc w:val="left"/>
        <w:rPr/>
      </w:pPr>
      <w:r>
        <w:rPr/>
        <w:t>2l+CgrAsCmjjW8e4BZmdXi1umxaalmBGVYpHyUO3ghywCDbcgYesMEgIELMiEO7sCVZAlYZO5de7k/</w:t>
      </w:r>
    </w:p>
    <w:p>
      <w:pPr>
        <w:pStyle w:val="PreformattedText"/>
        <w:bidi w:val="0"/>
        <w:spacing w:before="0" w:after="0"/>
        <w:jc w:val="left"/>
        <w:rPr/>
      </w:pPr>
      <w:r>
        <w:rPr/>
        <w:t>hAAYOIEZ/sAcinlsDkEfEHUFlZkll8SR3oatYuCtaAAdeOZmiqqJSS7Y6go7JnaOvDmwMDacx47sRs</w:t>
      </w:r>
    </w:p>
    <w:p>
      <w:pPr>
        <w:pStyle w:val="PreformattedText"/>
        <w:bidi w:val="0"/>
        <w:spacing w:before="0" w:after="0"/>
        <w:jc w:val="left"/>
        <w:rPr/>
      </w:pPr>
      <w:r>
        <w:rPr/>
        <w:t>BjzeMP0q4pPUcg2I5PYMmd06mb7oCeaceeZ7YkxnI8b3bwvIB4ZIIZJgHwTKIEGEAnNwsaLGuiKdrW</w:t>
      </w:r>
    </w:p>
    <w:p>
      <w:pPr>
        <w:pStyle w:val="PreformattedText"/>
        <w:bidi w:val="0"/>
        <w:spacing w:before="0" w:after="0"/>
        <w:jc w:val="left"/>
        <w:rPr/>
      </w:pPr>
      <w:r>
        <w:rPr/>
        <w:t>dwAaZmAKZkANiKB1tiWjg6sJJkE2KP9Iq7+2LsSWpKM6cqUr9sxLgOYnNs8rpd/H2qG6cu+C9NJCCR</w:t>
      </w:r>
    </w:p>
    <w:p>
      <w:pPr>
        <w:pStyle w:val="PreformattedText"/>
        <w:bidi w:val="0"/>
        <w:spacing w:before="0" w:after="0"/>
        <w:jc w:val="left"/>
        <w:rPr/>
      </w:pPr>
      <w:r>
        <w:rPr/>
        <w:t>gjEkJBbz9T3INoAYTPMtQLqS/Io2Ojvtq9owVzLQqzLZKgLZqLLhwobOsHp23DAJZAwowz1tEvOFho</w:t>
      </w:r>
    </w:p>
    <w:p>
      <w:pPr>
        <w:pStyle w:val="PreformattedText"/>
        <w:bidi w:val="0"/>
        <w:spacing w:before="0" w:after="0"/>
        <w:jc w:val="left"/>
        <w:rPr/>
      </w:pPr>
      <w:r>
        <w:rPr/>
        <w:t>TEAXwsigNwIshZCDhIZjDa6z/fwDO7VzO8EjQ4gHAHzAAHjXd2y2d3z3PJloK+/DxFKBDAxCr54X2Z</w:t>
      </w:r>
    </w:p>
    <w:p>
      <w:pPr>
        <w:pStyle w:val="PreformattedText"/>
        <w:bidi w:val="0"/>
        <w:spacing w:before="0" w:after="0"/>
        <w:jc w:val="left"/>
        <w:rPr/>
      </w:pPr>
      <w:r>
        <w:rPr/>
        <w:t>CFzAO8WEIxr/TKTl6BDLiBDGhAQ9JgBLL3A57hxxJhe0FwcYZsBFchELLiRqqkRmRKtTF0B2RBHcIg</w:t>
      </w:r>
    </w:p>
    <w:p>
      <w:pPr>
        <w:pStyle w:val="PreformattedText"/>
        <w:bidi w:val="0"/>
        <w:spacing w:before="0" w:after="0"/>
        <w:jc w:val="left"/>
        <w:rPr/>
      </w:pPr>
      <w:r>
        <w:rPr/>
        <w:t>SJihBBSJB+sX1rdCf/cXHKphAjihAmKggDfJS4h7DbiiXHSABiqAGZhBA0D/yYIt+IJ3FBUOTMIibV</w:t>
      </w:r>
    </w:p>
    <w:p>
      <w:pPr>
        <w:pStyle w:val="PreformattedText"/>
        <w:bidi w:val="0"/>
        <w:spacing w:before="0" w:after="0"/>
        <w:jc w:val="left"/>
        <w:rPr/>
      </w:pPr>
      <w:r>
        <w:rPr/>
        <w:t>WJ6YNJmKkMpV3AO1klYQ7ncLwXJVPYhd9YNh9cJZnS+xDTW72X6dXSlBBfhdUO4ZqSFNDkdMb0BFBd</w:t>
      </w:r>
    </w:p>
    <w:p>
      <w:pPr>
        <w:pStyle w:val="PreformattedText"/>
        <w:bidi w:val="0"/>
        <w:spacing w:before="0" w:after="0"/>
        <w:jc w:val="left"/>
        <w:rPr/>
      </w:pPr>
      <w:r>
        <w:rPr/>
        <w:t>3tgokNNFn50BXVCn1fP7EF3eaRcddQwOihu+rVsedU7OZgwgfBvtZZbiBZuiVZsw4ah+jSDqykBi/0</w:t>
      </w:r>
    </w:p>
    <w:p>
      <w:pPr>
        <w:pStyle w:val="PreformattedText"/>
        <w:bidi w:val="0"/>
        <w:spacing w:before="0" w:after="0"/>
        <w:jc w:val="left"/>
        <w:rPr/>
      </w:pPr>
      <w:r>
        <w:rPr/>
        <w:t>1TnN94jdz+5KNEB18ImZswAWIA5hqxVJ0Bxhs6xp9A6sd7NcgNuVM6hd/E4ZK5ToWRfFnT35PvKnqX</w:t>
      </w:r>
    </w:p>
    <w:p>
      <w:pPr>
        <w:pStyle w:val="PreformattedText"/>
        <w:bidi w:val="0"/>
        <w:spacing w:before="0" w:after="0"/>
        <w:jc w:val="left"/>
        <w:rPr/>
      </w:pPr>
      <w:r>
        <w:rPr/>
        <w:t>f5v6RMbopFmAhrrD9YLFFaq2PATa3mcBwpo4gQLFDbRmrcyrhQxfRXgI8WEqA8w4IYOWL6PGjRr1XW</w:t>
      </w:r>
    </w:p>
    <w:p>
      <w:pPr>
        <w:pStyle w:val="PreformattedText"/>
        <w:bidi w:val="0"/>
        <w:spacing w:before="0" w:after="0"/>
        <w:jc w:val="left"/>
        <w:rPr/>
      </w:pPr>
      <w:r>
        <w:rPr/>
        <w:t>tiLBURBkRK/5okcimlyksJWCZI0ENYhgzABCBoMianziZNEIxB4BMnUKA/f7pY1SOp0h5diDntcqxL</w:t>
      </w:r>
    </w:p>
    <w:p>
      <w:pPr>
        <w:pStyle w:val="PreformattedText"/>
        <w:bidi w:val="0"/>
        <w:spacing w:before="0" w:after="0"/>
        <w:jc w:val="left"/>
        <w:rPr/>
      </w:pPr>
      <w:r>
        <w:rPr/>
        <w:t>oi5SEyVi8SGr1qygQDUKkQGA2FiyGAVghDaA2rVsxwUwaPAt3LlyDxaE1siI3r0v+vp9USKw4MAjCh</w:t>
      </w:r>
    </w:p>
    <w:p>
      <w:pPr>
        <w:pStyle w:val="PreformattedText"/>
        <w:bidi w:val="0"/>
        <w:spacing w:before="0" w:after="0"/>
        <w:jc w:val="left"/>
        <w:rPr/>
      </w:pPr>
      <w:r>
        <w:rPr/>
        <w:t>s2vCSx4iUXGF943Lhx4sdfHvgAMAozgEyKRyzxXILBDjJkRr+ppYM0mVqra7neAXvHjBsCbugI4Oia</w:t>
      </w:r>
    </w:p>
    <w:p>
      <w:pPr>
        <w:pStyle w:val="PreformattedText"/>
        <w:bidi w:val="0"/>
        <w:spacing w:before="0" w:after="0"/>
        <w:jc w:val="left"/>
        <w:rPr/>
      </w:pPr>
      <w:r>
        <w:rPr/>
        <w:t>7t28e/v+rXtPcAFSUhg3DokCBAVMKFCi4JzCAOjOlUxXgj279OzZc2D3TiC8+PGQyps/jz69+vLjwy</w:t>
      </w:r>
    </w:p>
    <w:p>
      <w:pPr>
        <w:pStyle w:val="PreformattedText"/>
        <w:bidi w:val="0"/>
        <w:spacing w:before="0" w:after="0"/>
        <w:jc w:val="left"/>
        <w:rPr/>
      </w:pPr>
      <w:r>
        <w:rPr/>
        <w:t>uhwEQBhPmbcnHqNyp//gIZ0mxazkSATEABHXfZtf9HHgHppQDJcQ46WJwUBkhIoRQWXohhhhh6IgWH</w:t>
      </w:r>
    </w:p>
    <w:p>
      <w:pPr>
        <w:pStyle w:val="PreformattedText"/>
        <w:bidi w:val="0"/>
        <w:spacing w:before="0" w:after="0"/>
        <w:jc w:val="left"/>
        <w:rPr/>
      </w:pPr>
      <w:r>
        <w:rPr/>
        <w:t>GRrAoIIPSnHJDC64EM2JKp64BlEIrDFHNGSgmOKM0cwxhws+pTjDUEONsUZED+mgwx2HHTlCCUkKtg</w:t>
      </w:r>
    </w:p>
    <w:p>
      <w:pPr>
        <w:pStyle w:val="PreformattedText"/>
        <w:bidi w:val="0"/>
        <w:spacing w:before="0" w:after="0"/>
        <w:jc w:val="left"/>
        <w:rPr/>
      </w:pPr>
      <w:r>
        <w:rPr/>
        <w:t>QwoxSQWQYKOCHZZJBFxthiWhqm5GGC/QXmXnutUksA4+SEUBlqEoSQOGq5OdBc3JSBCjdzcpPQKzuM</w:t>
      </w:r>
    </w:p>
    <w:p>
      <w:pPr>
        <w:pStyle w:val="PreformattedText"/>
        <w:bidi w:val="0"/>
        <w:spacing w:before="0" w:after="0"/>
        <w:jc w:val="left"/>
        <w:rPr/>
      </w:pPr>
      <w:r>
        <w:rPr/>
        <w:t>Q0YgnIiVwQPKbJWVVYZOJVWiTRGzFKNJraJFE3vsAU4ACFkTwDV7BFAGnntos8cOY+yBgAt7yIIHMx</w:t>
      </w:r>
    </w:p>
    <w:p>
      <w:pPr>
        <w:pStyle w:val="PreformattedText"/>
        <w:bidi w:val="0"/>
        <w:spacing w:before="0" w:after="0"/>
        <w:jc w:val="left"/>
        <w:rPr/>
      </w:pPr>
      <w:r>
        <w:rPr/>
        <w:t>lwMoAFvaTU0kqXnGQSSQzckKlwu+XGmyO+OoIHJ5zU0YuQDznU0CtzZMorb948awgzFdT/cUNOqKh5</w:t>
      </w:r>
    </w:p>
    <w:p>
      <w:pPr>
        <w:pStyle w:val="PreformattedText"/>
        <w:bidi w:val="0"/>
        <w:spacing w:before="0" w:after="0"/>
        <w:jc w:val="left"/>
        <w:rPr/>
      </w:pPr>
      <w:r>
        <w:rPr/>
        <w:t>TrbZjlMGT6e0OdApp4iDUxMDjWGuNTwZBNS5CGD6UxmcrtFEAG0kJUkP+faAQQ8oSAKwvvoCTLAkCV</w:t>
      </w:r>
    </w:p>
    <w:p>
      <w:pPr>
        <w:pStyle w:val="PreformattedText"/>
        <w:bidi w:val="0"/>
        <w:spacing w:before="0" w:after="0"/>
        <w:jc w:val="left"/>
        <w:rPr/>
      </w:pPr>
      <w:r>
        <w:rPr/>
        <w:t>gzBqYIW2PWW5Nqmo8/0ugjzcT6UKyPxBdLLI0/Hlc8cccdf5zxx/5kTLHEJ3t8CMKW1luvONxweoql</w:t>
      </w:r>
    </w:p>
    <w:p>
      <w:pPr>
        <w:pStyle w:val="PreformattedText"/>
        <w:bidi w:val="0"/>
        <w:spacing w:before="0" w:after="0"/>
        <w:jc w:val="left"/>
        <w:rPr/>
      </w:pPr>
      <w:r>
        <w:rPr/>
        <w:t>A8nbZsII6wSkOjq/RVAZl/rEqc5NlDFQEwLhJPMY47J5jThjBECqONcgdE0Ao14zc9bWaDoGJo4orY</w:t>
      </w:r>
    </w:p>
    <w:p>
      <w:pPr>
        <w:pStyle w:val="PreformattedText"/>
        <w:bidi w:val="0"/>
        <w:spacing w:before="0" w:after="0"/>
        <w:jc w:val="left"/>
        <w:rPr/>
      </w:pPr>
      <w:r>
        <w:rPr/>
        <w:t>3UjnCKyR6YqCXLpmdhIgvVamGyNiN7oGWW2HnbTbXadK9VFltrrR0AJmi5PTfemuK9h69pX3O4I4wY</w:t>
      </w:r>
    </w:p>
    <w:p>
      <w:pPr>
        <w:pStyle w:val="PreformattedText"/>
        <w:bidi w:val="0"/>
        <w:spacing w:before="0" w:after="0"/>
        <w:jc w:val="left"/>
        <w:rPr/>
      </w:pPr>
      <w:r>
        <w:rPr/>
        <w:t>7ivejDgitjeM6LY5JtdI/55pPpau5fakiO9hTcEEC8x6v/3yCzsxaqR5KZ7frtUwW5MKvla4QQl9yh</w:t>
      </w:r>
    </w:p>
    <w:p>
      <w:pPr>
        <w:pStyle w:val="PreformattedText"/>
        <w:bidi w:val="0"/>
        <w:spacing w:before="0" w:after="0"/>
        <w:jc w:val="left"/>
        <w:rPr/>
      </w:pPr>
      <w:r>
        <w:rPr/>
        <w:t>pljKNtGeeggkpOxiQgAjP06BEFOgZdetBA0STrkLER3NCFCMJWY05Gh+RzSPmHfEJ++R41sQNJtJqU</w:t>
      </w:r>
    </w:p>
    <w:p>
      <w:pPr>
        <w:pStyle w:val="PreformattedText"/>
        <w:bidi w:val="0"/>
        <w:spacing w:before="0" w:after="0"/>
        <w:jc w:val="left"/>
        <w:rPr/>
      </w:pPr>
      <w:r>
        <w:rPr/>
        <w:t>EkqwupRALyNUMBMsqkDToooz/L+iNbhAgDs40Q6iMZodXGJfjXIKMaKCqKkcilBa6coLYCAWANBBFn</w:t>
      </w:r>
    </w:p>
    <w:p>
      <w:pPr>
        <w:pStyle w:val="PreformattedText"/>
        <w:bidi w:val="0"/>
        <w:spacing w:before="0" w:after="0"/>
        <w:jc w:val="left"/>
        <w:rPr/>
      </w:pPr>
      <w:r>
        <w:rPr/>
        <w:t>E7S+54pxa3vGkuJCxhQaxBBDEZAUwlAIxgkFSYz8hwMZBxDGS+cKXIXOALnvBCBgoAJQAwgwQy9Mxn</w:t>
      </w:r>
    </w:p>
    <w:p>
      <w:pPr>
        <w:pStyle w:val="PreformattedText"/>
        <w:bidi w:val="0"/>
        <w:spacing w:before="0" w:after="0"/>
        <w:jc w:val="left"/>
        <w:rPr/>
      </w:pPr>
      <w:r>
        <w:rPr/>
        <w:t>RmCBWc2qJAKY1Rt2oAPXSFE2/5vBCRJwg1ro6jdbbJamgLPFh//twQgPSgEBKJADBTWojCCqEIVSQK</w:t>
      </w:r>
    </w:p>
    <w:p>
      <w:pPr>
        <w:pStyle w:val="PreformattedText"/>
        <w:bidi w:val="0"/>
        <w:spacing w:before="0" w:after="0"/>
        <w:jc w:val="left"/>
        <w:rPr/>
      </w:pPr>
      <w:r>
        <w:rPr/>
        <w:t>EJyTFCKQARHMuIR+ScR42QQJB4lOCe97yHOlAIkHzmE4kiXAZK+skPAOixAAAJKEDUqeR2uEMA7PjR</w:t>
      </w:r>
    </w:p>
    <w:p>
      <w:pPr>
        <w:pStyle w:val="PreformattedText"/>
        <w:bidi w:val="0"/>
        <w:spacing w:before="0" w:after="0"/>
        <w:jc w:val="left"/>
        <w:rPr/>
      </w:pPr>
      <w:r>
        <w:rPr/>
        <w:t>j+tZYx7hOCFQxlFDpLSQHSFUxxfogEUCNGCKdASUNUSjlShyARleGY1ZsuhE/1vDGnpUKiHpIAK1sB</w:t>
      </w:r>
    </w:p>
    <w:p>
      <w:pPr>
        <w:pStyle w:val="PreformattedText"/>
        <w:bidi w:val="0"/>
        <w:spacing w:before="0" w:after="0"/>
        <w:jc w:val="left"/>
        <w:rPr/>
      </w:pPr>
      <w:r>
        <w:rPr/>
        <w:t>8Mj6QkJdFBLEAEgAhS8JgR3BCHX6BmDnPYGS0dcUmDaWFfxPSI24hDTXZSk9IGgqe6UM8aeGLntcjJ</w:t>
      </w:r>
    </w:p>
    <w:p>
      <w:pPr>
        <w:pStyle w:val="PreformattedText"/>
        <w:bidi w:val="0"/>
        <w:spacing w:before="0" w:after="0"/>
        <w:jc w:val="left"/>
        <w:rPr/>
      </w:pPr>
      <w:r>
        <w:rPr/>
        <w:t>jTGkxhpkUMUZMiiCEnzgGVuxCgsOFUGoUMVRS3kUA1yACW0EgAxzIEMTdIMAHehJOKEa1RhcYClo0G</w:t>
      </w:r>
    </w:p>
    <w:p>
      <w:pPr>
        <w:pStyle w:val="PreformattedText"/>
        <w:bidi w:val="0"/>
        <w:spacing w:before="0" w:after="0"/>
        <w:jc w:val="left"/>
        <w:rPr/>
      </w:pPr>
      <w:r>
        <w:rPr/>
        <w:t>D/Jj6oxKtaEqv4LfEktmLAGuzWK0c8bFeXowMnmBGHG0Qke8daCI7GsJu+aapx4JBFC5jBjEroBHmo</w:t>
      </w:r>
    </w:p>
    <w:p>
      <w:pPr>
        <w:pStyle w:val="PreformattedText"/>
        <w:bidi w:val="0"/>
        <w:spacing w:before="0" w:after="0"/>
        <w:jc w:val="left"/>
        <w:rPr/>
      </w:pPr>
      <w:r>
        <w:rPr/>
        <w:t>0NY4xrEH83lDLhedWhNaFIBTEM0aaxgDuxDgJhMtrarkmkG92tAvSbwOXxjIl+pU1wMBWONdqKsX4q</w:t>
      </w:r>
    </w:p>
    <w:p>
      <w:pPr>
        <w:pStyle w:val="PreformattedText"/>
        <w:bidi w:val="0"/>
        <w:spacing w:before="0" w:after="0"/>
        <w:jc w:val="left"/>
        <w:rPr/>
      </w:pPr>
      <w:r>
        <w:rPr/>
        <w:t>iWm0NcbK50rStdRYbXilEMZHYNWcg85o9DSO1lWuOGOGrWqdGVwakCmdo4fOnLF7XIXNWjXrkOazQ2</w:t>
      </w:r>
    </w:p>
    <w:p>
      <w:pPr>
        <w:pStyle w:val="PreformattedText"/>
        <w:bidi w:val="0"/>
        <w:spacing w:before="0" w:after="0"/>
        <w:jc w:val="left"/>
        <w:rPr/>
      </w:pPr>
      <w:r>
        <w:rPr/>
        <w:t>Ndaq1jiF0gSCp6y5NWHX+FbWxmA3c12tCWfbmtCuVgavpQWEhhsc7mzbt8k1rLaNs9zhPti3u/nWbm</w:t>
      </w:r>
    </w:p>
    <w:p>
      <w:pPr>
        <w:pStyle w:val="PreformattedText"/>
        <w:bidi w:val="0"/>
        <w:spacing w:before="0" w:after="0"/>
        <w:jc w:val="left"/>
        <w:rPr/>
      </w:pPr>
      <w:r>
        <w:rPr/>
        <w:t>qjmuUKdzi1fHBtmHKbQSo3qbREd3OH/7BUdOu2KbOYbg9o3VfAzAo718Fudpe61CmEJo7duel0m3KT</w:t>
      </w:r>
    </w:p>
    <w:p>
      <w:pPr>
        <w:pStyle w:val="PreformattedText"/>
        <w:bidi w:val="0"/>
        <w:spacing w:before="0" w:after="0"/>
        <w:jc w:val="left"/>
        <w:rPr/>
      </w:pPr>
      <w:r>
        <w:rPr/>
        <w:t>4G7WE51J1SDnEIe2dGIMY3jAeYaABu3KIK5vIWQMc8AeTSOSip9yIgzoGx/5PmE+B5cvH9coww1G8j</w:t>
      </w:r>
    </w:p>
    <w:p>
      <w:pPr>
        <w:pStyle w:val="PreformattedText"/>
        <w:bidi w:val="0"/>
        <w:spacing w:before="0" w:after="0"/>
        <w:jc w:val="left"/>
        <w:rPr/>
      </w:pPr>
      <w:r>
        <w:rPr/>
        <w:t>4lrgSkL0mAJAYwE2CoIic4+YmPEABME7kgNgmc0Ru0UNCnEEOgELRKVRJBQa54pQV/EiIeOghCubAl</w:t>
      </w:r>
    </w:p>
    <w:p>
      <w:pPr>
        <w:pStyle w:val="PreformattedText"/>
        <w:bidi w:val="0"/>
        <w:spacing w:before="0" w:after="0"/>
        <w:jc w:val="left"/>
        <w:rPr/>
      </w:pPr>
      <w:r>
        <w:rPr/>
        <w:t>TtMroZHZ1ARQiKkvLXxhMmOoTcXoMIfVrPIXnFDlxzjmCyG4TGYy84DEeMaIn9ECId6HEga8gUioOU</w:t>
      </w:r>
    </w:p>
    <w:p>
      <w:pPr>
        <w:pStyle w:val="PreformattedText"/>
        <w:bidi w:val="0"/>
        <w:spacing w:before="0" w:after="0"/>
        <w:jc w:val="left"/>
        <w:rPr/>
      </w:pPr>
      <w:r>
        <w:rPr/>
        <w:t>ItYvO/VGBRBysFTnC2+0XfbHdSjthBcR5UHuOUspR1vOMp89igTipok4DMZP8mDWSgSlJykkyYD33u</w:t>
      </w:r>
    </w:p>
    <w:p>
      <w:pPr>
        <w:pStyle w:val="PreformattedText"/>
        <w:bidi w:val="0"/>
        <w:spacing w:before="0" w:after="0"/>
        <w:jc w:val="left"/>
        <w:rPr/>
      </w:pPr>
      <w:r>
        <w:rPr/>
        <w:t>QQ9GNvJJGbDBfygdIAJZkjqQ1qSpCZBGVDuak3w8D4M++Uk7gujQeLTQHVaUolzOskU+eZFkZYRABN</w:t>
      </w:r>
    </w:p>
    <w:p>
      <w:pPr>
        <w:pStyle w:val="PreformattedText"/>
        <w:bidi w:val="0"/>
        <w:spacing w:before="0" w:after="0"/>
        <w:jc w:val="left"/>
        <w:rPr/>
      </w:pPr>
      <w:r>
        <w:rPr/>
        <w:t>6SRsQeYGRjOcxXEGnZxjxmYZ6sJC58GQAZgAKVXrCEamLZCdy+spW/jcNr1rBK2izMN/XSC0uNoVN2</w:t>
      </w:r>
    </w:p>
    <w:p>
      <w:pPr>
        <w:pStyle w:val="PreformattedText"/>
        <w:bidi w:val="0"/>
        <w:spacing w:before="0" w:after="0"/>
        <w:jc w:val="left"/>
        <w:rPr/>
      </w:pPr>
      <w:r>
        <w:rPr/>
        <w:t>6mx5TeimnZWzU3SKp0TpqQM1AEMsnDBAI3I8lWcAFFFU6YJSGOUoSO0gU+IgQxTLIBwEuIYMwglAj6</w:t>
      </w:r>
    </w:p>
    <w:p>
      <w:pPr>
        <w:pStyle w:val="PreformattedText"/>
        <w:bidi w:val="0"/>
        <w:spacing w:before="0" w:after="0"/>
        <w:jc w:val="left"/>
        <w:rPr/>
      </w:pPr>
      <w:r>
        <w:rPr/>
        <w:t>6BgIU3HBqq4kQILBBSWZVkpBgmyQ0e5kUuykIAwBiWFoyVPYYUeA4JVakY1+sIaACDGZQgg7WKqq36</w:t>
      </w:r>
    </w:p>
    <w:p>
      <w:pPr>
        <w:pStyle w:val="PreformattedText"/>
        <w:bidi w:val="0"/>
        <w:spacing w:before="0" w:after="0"/>
        <w:jc w:val="left"/>
        <w:rPr/>
      </w:pPr>
      <w:r>
        <w:rPr/>
        <w:t>Wk0bupFLT8z/dQp0nateCKMsT5aWMEyoS2FKsxe+rp6UsuLrrAQTgHvfQjrSTSofdt1r2Sd2so1xrG</w:t>
      </w:r>
    </w:p>
    <w:p>
      <w:pPr>
        <w:pStyle w:val="PreformattedText"/>
        <w:bidi w:val="0"/>
        <w:spacing w:before="0" w:after="0"/>
        <w:jc w:val="left"/>
        <w:rPr/>
      </w:pPr>
      <w:r>
        <w:rPr/>
        <w:t>KAZbvF0s6xi3WsulNLCKemZylMmasnWpMXZXOCAGMQBV1BO4jQEFZOnSXssN8iF1YT0s68b2pUe1j3</w:t>
      </w:r>
    </w:p>
    <w:p>
      <w:pPr>
        <w:pStyle w:val="PreformattedText"/>
        <w:bidi w:val="0"/>
        <w:spacing w:before="0" w:after="0"/>
        <w:jc w:val="left"/>
        <w:rPr/>
      </w:pPr>
      <w:r>
        <w:rPr/>
        <w:t>NcaACtFOql4fGYPkKP9ahImWavGcnsKssbZxSU1h8jqsQdT0lnrZDGiCE4jgzOImsyBkhHKDC+q+Zb</w:t>
      </w:r>
    </w:p>
    <w:p>
      <w:pPr>
        <w:pStyle w:val="PreformattedText"/>
        <w:bidi w:val="0"/>
        <w:spacing w:before="0" w:after="0"/>
        <w:jc w:val="left"/>
        <w:rPr/>
      </w:pPr>
      <w:r>
        <w:rPr/>
        <w:t>c2oa6zVBP+W8YF3bsJV7iOMMcexOEIb+jGG+DIjTe08SxvcPesW1+KePtFDDMQ4wjWcAu40hsX3tke</w:t>
      </w:r>
    </w:p>
    <w:p>
      <w:pPr>
        <w:pStyle w:val="PreformattedText"/>
        <w:bidi w:val="0"/>
        <w:spacing w:before="0" w:after="0"/>
        <w:jc w:val="left"/>
        <w:rPr/>
      </w:pPr>
      <w:r>
        <w:rPr/>
        <w:t>hKb/lrembt+g0yl5xriBMJhBBR2Jw0cm5kkTXIA9/xGALEJCDAvwUhiRPuJDPhoxPp/gEQiAZvAjKx</w:t>
      </w:r>
    </w:p>
    <w:p>
      <w:pPr>
        <w:pStyle w:val="PreformattedText"/>
        <w:bidi w:val="0"/>
        <w:spacing w:before="0" w:after="0"/>
        <w:jc w:val="left"/>
        <w:rPr/>
      </w:pPr>
      <w:r>
        <w:rPr/>
        <w:t>z2Ei/gAzMxBNDgfzwDeL4WSwYEGysGG4SAFEkxYzN2DBEkQSuYY6CgY0bQCRn0B2UxW0HGfnFyKUOG</w:t>
      </w:r>
    </w:p>
    <w:p>
      <w:pPr>
        <w:pStyle w:val="PreformattedText"/>
        <w:bidi w:val="0"/>
        <w:spacing w:before="0" w:after="0"/>
        <w:jc w:val="left"/>
        <w:rPr/>
      </w:pPr>
      <w:r>
        <w:rPr/>
        <w:t>KWqBKZPzBkvWJWMWZeK2QztUZVimbdymhNzmCUs4GZ7ABD8ERAXADJJBZmJ2B4GQCoSQCgzAAIRAEp</w:t>
      </w:r>
    </w:p>
    <w:p>
      <w:pPr>
        <w:pStyle w:val="PreformattedText"/>
        <w:bidi w:val="0"/>
        <w:spacing w:before="0" w:after="0"/>
        <w:jc w:val="left"/>
        <w:rPr/>
      </w:pPr>
      <w:r>
        <w:rPr/>
        <w:t>egZlFUC25WQC7wP7EwZ5tjZztFUXXGGyslRgHQAHiUaLD2SebhIOmxaJs0HmkESKWGHRQwSKMGHaAm</w:t>
      </w:r>
    </w:p>
    <w:p>
      <w:pPr>
        <w:pStyle w:val="PreformattedText"/>
        <w:bidi w:val="0"/>
        <w:spacing w:before="0" w:after="0"/>
        <w:jc w:val="left"/>
        <w:rPr/>
      </w:pPr>
      <w:r>
        <w:rPr/>
        <w:t>IIeESJpgAxmwaY30SKEAAYgYaoZYIIRIiKXmaJjkh+HRR+rxap6EHHhIigZgBCtyIq/ES/9DAVkyoh</w:t>
      </w:r>
    </w:p>
    <w:p>
      <w:pPr>
        <w:pStyle w:val="PreformattedText"/>
        <w:bidi w:val="0"/>
        <w:spacing w:before="0" w:after="0"/>
        <w:jc w:val="left"/>
        <w:rPr/>
      </w:pPr>
      <w:r>
        <w:rPr/>
        <w:t>oockADhCK0lEvG5ksRoAO+pGxE0mzOliS/qAcGAABTCAA2IAUXMALN0AwrxGQvZBjkpk2SoWXTSITV</w:t>
      </w:r>
    </w:p>
    <w:p>
      <w:pPr>
        <w:pStyle w:val="PreformattedText"/>
        <w:bidi w:val="0"/>
        <w:spacing w:before="0" w:after="0"/>
        <w:jc w:val="left"/>
        <w:rPr/>
      </w:pPr>
      <w:r>
        <w:rPr/>
        <w:t>VAJ68QGdsm7wtG7sRD11MT12Mm/rhidNUAuvcA4Opw73JBZ98AIumGP99AH/ZGNT4RQ9gHCP0gYUJX</w:t>
      </w:r>
    </w:p>
    <w:p>
      <w:pPr>
        <w:pStyle w:val="PreformattedText"/>
        <w:bidi w:val="0"/>
        <w:spacing w:before="0" w:after="0"/>
        <w:jc w:val="left"/>
        <w:rPr/>
      </w:pPr>
      <w:r>
        <w:rPr/>
        <w:t>bXQDiZoik7gACXZyr0dAq4MBMiYAQvwRINuRIoQSteyABb8zm+sil7JjllQQMvRQIypT3JMgdTo1zO</w:t>
      </w:r>
    </w:p>
    <w:p>
      <w:pPr>
        <w:pStyle w:val="PreformattedText"/>
        <w:bidi w:val="0"/>
        <w:spacing w:before="0" w:after="0"/>
        <w:jc w:val="left"/>
        <w:rPr/>
      </w:pPr>
      <w:r>
        <w:rPr/>
        <w:t>VTgcVAPM4AMNMAbGgHlAly3iMA7c4BOLB3ZzQRB0ASdvYnuY8nVgZ3VKMVZiFTADMzCrIwBBdpHEtQ</w:t>
      </w:r>
    </w:p>
    <w:p>
      <w:pPr>
        <w:pStyle w:val="PreformattedText"/>
        <w:bidi w:val="0"/>
        <w:spacing w:before="0" w:after="0"/>
        <w:jc w:val="left"/>
        <w:rPr/>
      </w:pPr>
      <w:r>
        <w:rPr/>
        <w:t>dlx5QbkzJspzEiM1dpN1f/FoMxKiNYdQczBMEpmPIui6U1VvUuUlMUZWlVlTV1neUmn7VWwFNe7ZQT</w:t>
      </w:r>
    </w:p>
    <w:p>
      <w:pPr>
        <w:pStyle w:val="PreformattedText"/>
        <w:bidi w:val="0"/>
        <w:spacing w:before="0" w:after="0"/>
        <w:jc w:val="left"/>
        <w:rPr/>
      </w:pPr>
      <w:r>
        <w:rPr/>
        <w:t>OGgNqIMAVENaOYE6lDc1q9VanvMuq5U1dbkH60Iuc4kQUvd3ClMzAWAuYZmXavEtdMkICJNeQsM7cY</w:t>
      </w:r>
    </w:p>
    <w:p>
      <w:pPr>
        <w:pStyle w:val="PreformattedText"/>
        <w:bidi w:val="0"/>
        <w:spacing w:before="0" w:after="0"/>
        <w:jc w:val="left"/>
        <w:rPr/>
      </w:pPr>
      <w:r>
        <w:rPr/>
        <w:t>IJBzE5l7Ipu+cIh8Uwg6k0z7d+B9GZmJIbxGU3dgM6jnAIF6kNsQkOwBEABYN1QykJ4aeb4id+GEBe</w:t>
      </w:r>
    </w:p>
    <w:p>
      <w:pPr>
        <w:pStyle w:val="PreformattedText"/>
        <w:bidi w:val="0"/>
        <w:spacing w:before="0" w:after="0"/>
        <w:jc w:val="left"/>
        <w:rPr/>
      </w:pPr>
      <w:r>
        <w:rPr/>
        <w:t>aQlg51d7BcF7ctkEniVgTUA8QXcOmKc8esAFwOALwON/5zUQalEGOJIsAmgsN6ABFWEIDBhhEyZh6K</w:t>
      </w:r>
    </w:p>
    <w:p>
      <w:pPr>
        <w:pStyle w:val="PreformattedText"/>
        <w:bidi w:val="0"/>
        <w:spacing w:before="0" w:after="0"/>
        <w:jc w:val="left"/>
        <w:rPr/>
      </w:pPr>
      <w:r>
        <w:rPr/>
        <w:t>MNERCBIzc/9PMSEjAAnJABrFBVnVIuHEhiKNZKBdQjObEGWoAU/08hUAD1ARNUQS7YFRXUCDHADIDS</w:t>
      </w:r>
    </w:p>
    <w:p>
      <w:pPr>
        <w:pStyle w:val="PreformattedText"/>
        <w:bidi w:val="0"/>
        <w:spacing w:before="0" w:after="0"/>
        <w:jc w:val="left"/>
        <w:rPr/>
      </w:pPr>
      <w:r>
        <w:rPr/>
        <w:t>BjghQjbIFuV1QpeCLhwoWb+UCHuRbeF2TTZ0Q0VoTR9qJdD4bC+gF9lmAPsGRGAWZViYCl0YC13ohY</w:t>
      </w:r>
    </w:p>
    <w:p>
      <w:pPr>
        <w:pStyle w:val="PreformattedText"/>
        <w:bidi w:val="0"/>
        <w:spacing w:before="0" w:after="0"/>
        <w:jc w:val="left"/>
        <w:rPr/>
      </w:pPr>
      <w:r>
        <w:rPr/>
        <w:t>QwD0SQCmwWRbKhI9DAAHNmOr2hKz9KUXfmhnv2MOLgCWV0h0sKaMeBHov2pJuUan/0aILIHZYoavBB</w:t>
      </w:r>
    </w:p>
    <w:p>
      <w:pPr>
        <w:pStyle w:val="PreformattedText"/>
        <w:bidi w:val="0"/>
        <w:spacing w:before="0" w:after="0"/>
        <w:jc w:val="left"/>
        <w:rPr/>
      </w:pPr>
      <w:r>
        <w:rPr/>
        <w:t>icxhaYiEaZjxiPvBCcXgBZNIifCBptDxHKM2AFaKSY22apu0HgwCiqJYinAkBYFAS7ykIoIHJMSGIw</w:t>
      </w:r>
    </w:p>
    <w:p>
      <w:pPr>
        <w:pStyle w:val="PreformattedText"/>
        <w:bidi w:val="0"/>
        <w:spacing w:before="0" w:after="0"/>
        <w:jc w:val="left"/>
        <w:rPr/>
      </w:pPr>
      <w:r>
        <w:rPr/>
        <w:t>2lirgmS7qWS2SgbEMSAW8QAWoQAb14TEHYJcwQRAXAKji0BN60QiqkQsroqc3wCJ8qqo8QqspoBMu4</w:t>
      </w:r>
    </w:p>
    <w:p>
      <w:pPr>
        <w:pStyle w:val="PreformattedText"/>
        <w:bidi w:val="0"/>
        <w:spacing w:before="0" w:after="0"/>
        <w:jc w:val="left"/>
        <w:rPr/>
      </w:pPr>
      <w:r>
        <w:rPr/>
        <w:t>jP+AkRgm2gwnsFg886rTg17XCZoJcTRqci3x1Clrhm+nQAYLKkQt0Ag41hWN0BUHeqwfAI8DWo9UER</w:t>
      </w:r>
    </w:p>
    <w:p>
      <w:pPr>
        <w:pStyle w:val="PreformattedText"/>
        <w:bidi w:val="0"/>
        <w:spacing w:before="0" w:after="0"/>
        <w:jc w:val="left"/>
        <w:rPr/>
      </w:pPr>
      <w:r>
        <w:rPr/>
        <w:t>UG1wMJgBvX8Cy9EZu6oVI7sAaksnC+6jTIkAHMkARawJAg9ZAkVxJeeAM32SZy8W4BIAscVwHCcAna</w:t>
      </w:r>
    </w:p>
    <w:p>
      <w:pPr>
        <w:pStyle w:val="PreformattedText"/>
        <w:bidi w:val="0"/>
        <w:spacing w:before="0" w:after="0"/>
        <w:jc w:val="left"/>
        <w:rPr/>
      </w:pPr>
      <w:r>
        <w:rPr/>
        <w:t>I4Ag2ZNqMSmGwwjeQAfMEAK1YC10Ul9Cdw4NhVXVY3rEqU5wIWRG5l7WcC+sQ5QUyzqqkwD5yjvRhT</w:t>
      </w:r>
    </w:p>
    <w:p>
      <w:pPr>
        <w:pStyle w:val="PreformattedText"/>
        <w:bidi w:val="0"/>
        <w:spacing w:before="0" w:after="0"/>
        <w:jc w:val="left"/>
        <w:rPr/>
      </w:pPr>
      <w:r>
        <w:rPr/>
        <w:t>IY05R3JZUd01d4RZV25Q/mIJeMiRDjApc3s3oB8HgkVqEzySav91mNl5bHaRfoJKFu4jSOsFZqYXk4</w:t>
      </w:r>
    </w:p>
    <w:p>
      <w:pPr>
        <w:pStyle w:val="PreformattedText"/>
        <w:bidi w:val="0"/>
        <w:spacing w:before="0" w:after="0"/>
        <w:jc w:val="left"/>
        <w:rPr/>
      </w:pPr>
      <w:r>
        <w:rPr/>
        <w:t>QZdUg1WAqTWblylrFZjFJ5JCM5n1Ejz/Qut3U7N/Xll3CcMIWoswmRl1R6N+44J7EYsQZ0N8w5debZ</w:t>
      </w:r>
    </w:p>
    <w:p>
      <w:pPr>
        <w:pStyle w:val="PreformattedText"/>
        <w:bidi w:val="0"/>
        <w:spacing w:before="0" w:after="0"/>
        <w:jc w:val="left"/>
        <w:rPr/>
      </w:pPr>
      <w:r>
        <w:rPr/>
        <w:t>VeNpM27sYIsnApm2M6q1k5mWIOjLC2ctM3vPNdDLQU+fJ9/AKtvymhCcGVRGZ6NsmDnXWcAiYQy3kt</w:t>
      </w:r>
    </w:p>
    <w:p>
      <w:pPr>
        <w:pStyle w:val="PreformattedText"/>
        <w:bidi w:val="0"/>
        <w:spacing w:before="0" w:after="0"/>
        <w:jc w:val="left"/>
        <w:rPr/>
      </w:pPr>
      <w:r>
        <w:rPr/>
        <w:t>zUknOZEK9xcG6LCy1VkQA2EM28mdxtILdTAsqgBhEyaeCZgP6BMA7oNmE9hhL9ELTwAMM4ELPvMjHc</w:t>
      </w:r>
    </w:p>
    <w:p>
      <w:pPr>
        <w:pStyle w:val="PreformattedText"/>
        <w:bidi w:val="0"/>
        <w:spacing w:before="0" w:after="0"/>
        <w:jc w:val="left"/>
        <w:rPr/>
      </w:pPr>
      <w:r>
        <w:rPr/>
        <w:t>iKQKEiozEjRfEGSPGsE4RjWsFPOtYIx1usB6qszaAAGUQNRPIGdck7wGUNtkQkpXED2Zu9EskAMsoA</w:t>
      </w:r>
    </w:p>
    <w:p>
      <w:pPr>
        <w:pStyle w:val="PreformattedText"/>
        <w:bidi w:val="0"/>
        <w:spacing w:before="0" w:after="0"/>
        <w:jc w:val="left"/>
        <w:rPr/>
      </w:pPr>
      <w:r>
        <w:rPr/>
        <w:t>8/C9lyAAezECTpCpgREmnKoXpnqqn7oXy8ipJqoXJuoZF+AElMAJUAJEwEBE/zO0GCVwBwwQCAP8oi</w:t>
      </w:r>
    </w:p>
    <w:p>
      <w:pPr>
        <w:pStyle w:val="PreformattedText"/>
        <w:bidi w:val="0"/>
        <w:spacing w:before="0" w:after="0"/>
        <w:jc w:val="left"/>
        <w:rPr/>
      </w:pPr>
      <w:r>
        <w:rPr/>
        <w:t>/qhSkxhkSinzMADXJmGwCZZzsFpEFKUZ4jHDa3UwHQBXlIp4G2pB7MHgnSiZtIwm5KCdixpodIAYVE</w:t>
      </w:r>
    </w:p>
    <w:p>
      <w:pPr>
        <w:pStyle w:val="PreformattedText"/>
        <w:bidi w:val="0"/>
        <w:spacing w:before="0" w:after="0"/>
        <w:jc w:val="left"/>
        <w:rPr/>
      </w:pPr>
      <w:r>
        <w:rPr/>
        <w:t>SM2BiFzapfOhCWmQv2GqHwBACppgpmfqwllqiG56II0GiCPcSXNqp6SYAo2wpzTCa70mi644BwcUDW</w:t>
      </w:r>
    </w:p>
    <w:p>
      <w:pPr>
        <w:pStyle w:val="PreformattedText"/>
        <w:bidi w:val="0"/>
        <w:spacing w:before="0" w:after="0"/>
        <w:jc w:val="left"/>
        <w:rPr/>
      </w:pPr>
      <w:r>
        <w:rPr/>
        <w:t>UZS7SII9uTvWqgvalwA4GgBb7IJc9WGNQgFk8CAKFwjGL2bE3mQmDiF+q7vp4aqqRKx3QMv/ILCovV</w:t>
      </w:r>
    </w:p>
    <w:p>
      <w:pPr>
        <w:pStyle w:val="PreformattedText"/>
        <w:bidi w:val="0"/>
        <w:spacing w:before="0" w:after="0"/>
        <w:jc w:val="left"/>
        <w:rPr/>
      </w:pPr>
      <w:r>
        <w:rPr/>
        <w:t>LTlxJyu7TmwSAHZyXvM3BnYiTzpgDbXwBtygCh4AKJ1gBFnRCE/wBJNsyceLycibrMtaKD2wCjvAG0</w:t>
      </w:r>
    </w:p>
    <w:p>
      <w:pPr>
        <w:pStyle w:val="PreformattedText"/>
        <w:bidi w:val="0"/>
        <w:spacing w:before="0" w:after="0"/>
        <w:jc w:val="left"/>
        <w:rPr/>
      </w:pPr>
      <w:r>
        <w:rPr/>
        <w:t>QHRgJJKgW5A//qIAtDEGJP8LodJivxE5FhMzilM11pwQiG8FIv4JEw1xBzUAZpY6SLYw5bwAwigAEr</w:t>
      </w:r>
    </w:p>
    <w:p>
      <w:pPr>
        <w:pStyle w:val="PreformattedText"/>
        <w:bidi w:val="0"/>
        <w:spacing w:before="0" w:after="0"/>
        <w:jc w:val="left"/>
        <w:rPr/>
      </w:pPr>
      <w:r>
        <w:rPr/>
        <w:t>2ZIFew7Eg2IJm34lxHtCJs0+6bCWMrH4iAJ/W1BCaVYAczAayxY2dwgla5VMGTIbo1d1pVflXFcqo1</w:t>
      </w:r>
    </w:p>
    <w:p>
      <w:pPr>
        <w:pStyle w:val="PreformattedText"/>
        <w:bidi w:val="0"/>
        <w:spacing w:before="0" w:after="0"/>
        <w:jc w:val="left"/>
        <w:rPr/>
      </w:pPr>
      <w:r>
        <w:rPr/>
        <w:t>A1a3vjYpl1Z1iKhxCfNSeXcnjl1QSG5W52Ubjf4rjvxg2n0Fp2+TU8ETWCOTWDGVsBsK2VZ5gIsCnG</w:t>
      </w:r>
    </w:p>
    <w:p>
      <w:pPr>
        <w:pStyle w:val="PreformattedText"/>
        <w:bidi w:val="0"/>
        <w:spacing w:before="0" w:after="0"/>
        <w:jc w:val="left"/>
        <w:rPr/>
      </w:pPr>
      <w:r>
        <w:rPr/>
        <w:t>cBa7Nz1xAyciuXtqYhBVxxOBbFWMWbWQmV6755PHJw54u35xm3foNxB3o5ZvC69wMzqCQymqaZGV4w</w:t>
      </w:r>
    </w:p>
    <w:p>
      <w:pPr>
        <w:pStyle w:val="PreformattedText"/>
        <w:bidi w:val="0"/>
        <w:spacing w:before="0" w:after="0"/>
        <w:jc w:val="left"/>
        <w:rPr/>
      </w:pPr>
      <w:r>
        <w:rPr/>
        <w:t>j5gLdD1nth183ajHW8SQwYgAEz5pveKKHJGdLlsn7/DztC8HecwzMO1nA856AmrzoGihCdGndYx3kT</w:t>
      </w:r>
    </w:p>
    <w:p>
      <w:pPr>
        <w:pStyle w:val="PreformattedText"/>
        <w:bidi w:val="0"/>
        <w:spacing w:before="0" w:after="0"/>
        <w:jc w:val="left"/>
        <w:rPr/>
      </w:pPr>
      <w:r>
        <w:rPr/>
        <w:t>95x0Bea53TkCFYEL4VM+n+DWbq0NnxCbb10+0dC68jM/rZwAq2AAM4EMbyCLqLgi+rliqiFRpDEaMN</w:t>
      </w:r>
    </w:p>
    <w:p>
      <w:pPr>
        <w:pStyle w:val="PreformattedText"/>
        <w:bidi w:val="0"/>
        <w:spacing w:before="0" w:after="0"/>
        <w:jc w:val="left"/>
        <w:rPr/>
      </w:pPr>
      <w:r>
        <w:rPr/>
        <w:t>YFW3GsjV2smFzJlEzJk1zJw9oIPMAFGYQHrBEBFN2Tb7UWwzRMa3YJBXwD6toGN1DA3UsSXcAXL6CM</w:t>
      </w:r>
    </w:p>
    <w:p>
      <w:pPr>
        <w:pStyle w:val="PreformattedText"/>
        <w:bidi w:val="0"/>
        <w:spacing w:before="0" w:after="0"/>
        <w:jc w:val="left"/>
        <w:rPr/>
      </w:pPr>
      <w:r>
        <w:rPr/>
        <w:t>dTzHoCqqqKq+btxNQQhlj9ECGFQAmhECLSpmWETAL6qFXUgIL8EAUoSG/4MAyW0bbxgcErwbQlpnQ1</w:t>
      </w:r>
    </w:p>
    <w:p>
      <w:pPr>
        <w:pStyle w:val="PreformattedText"/>
        <w:bidi w:val="0"/>
        <w:spacing w:before="0" w:after="0"/>
        <w:jc w:val="left"/>
        <w:rPr/>
      </w:pPr>
      <w:r>
        <w:rPr/>
        <w:t>qkTZCkTZpoRbxHIzwegegdgQjEmGjehKSlaEqJAjKJMQwBkbAA9ACmNjwK/cAJ9xAJ6z1J/4XUHJYo</w:t>
      </w:r>
    </w:p>
    <w:p>
      <w:pPr>
        <w:pStyle w:val="PreformattedText"/>
        <w:bidi w:val="0"/>
        <w:spacing w:before="0" w:after="0"/>
        <w:jc w:val="left"/>
        <w:rPr/>
      </w:pPr>
      <w:r>
        <w:rPr/>
        <w:t>SEA8xHAK3p/o3XeIxHfkBL6kIsG2ikaBADLSUKoxBy6zXUDzqmugA2/wBmrAxTegBmrwZgkQQ2D8i0</w:t>
      </w:r>
    </w:p>
    <w:p>
      <w:pPr>
        <w:pStyle w:val="PreformattedText"/>
        <w:bidi w:val="0"/>
        <w:spacing w:before="0" w:after="0"/>
        <w:jc w:val="left"/>
        <w:rPr/>
      </w:pPr>
      <w:r>
        <w:rPr/>
        <w:t>ryBVzQTFQICV+wJSW+xrntTW4sv3CsQjPeDGqAJgjDbse5g3BxCnjSTu50LTk+BqTBDQ5XBi5ACD3G</w:t>
      </w:r>
    </w:p>
    <w:p>
      <w:pPr>
        <w:pStyle w:val="PreformattedText"/>
        <w:bidi w:val="0"/>
        <w:spacing w:before="0" w:after="0"/>
        <w:jc w:val="left"/>
        <w:rPr/>
      </w:pPr>
      <w:r>
        <w:rPr/>
        <w:t>DE7QCPryQDO2gjhmFfHI2I8ACj1ABJrCTusVNflMUaSccZbiy4ywA3WwKregBZfQC23u5gzpkEpkEh</w:t>
      </w:r>
    </w:p>
    <w:p>
      <w:pPr>
        <w:pStyle w:val="PreformattedText"/>
        <w:bidi w:val="0"/>
        <w:spacing w:before="0" w:after="0"/>
        <w:jc w:val="left"/>
        <w:rPr/>
      </w:pPr>
      <w:r>
        <w:rPr/>
        <w:t>Fgc2pjOsEVXIygCi1HDfPwELsMEckSDXgOzGrjmo7wrzHgAsawWC5JX+ewuZiFNPGSNOkyq0+HMO8S</w:t>
      </w:r>
    </w:p>
    <w:p>
      <w:pPr>
        <w:pStyle w:val="PreformattedText"/>
        <w:bidi w:val="0"/>
        <w:spacing w:before="0" w:after="0"/>
        <w:jc w:val="left"/>
        <w:rPr/>
      </w:pPr>
      <w:r>
        <w:rPr/>
        <w:t>VWz5LhJ7dUGJdUWJsUlHdf87GHZLWbIfe3bpfFdPyc5ylzF0Z1kC8TSNdRBa01gDxjM8wQ1sSaEJw4</w:t>
      </w:r>
    </w:p>
    <w:p>
      <w:pPr>
        <w:pStyle w:val="PreformattedText"/>
        <w:bidi w:val="0"/>
        <w:spacing w:before="0" w:after="0"/>
        <w:jc w:val="left"/>
        <w:rPr/>
      </w:pPr>
      <w:r>
        <w:rPr/>
        <w:t>M3c8/uZrieNWCOiy6bIi+Vl149MXpjkyk4EZiTkjDPB3EQrbc+aeoanX4Q2u1w4l7h/szwilu9Y4PR</w:t>
      </w:r>
    </w:p>
    <w:p>
      <w:pPr>
        <w:pStyle w:val="PreformattedText"/>
        <w:bidi w:val="0"/>
        <w:spacing w:before="0" w:after="0"/>
        <w:jc w:val="left"/>
        <w:rPr/>
      </w:pPr>
      <w:r>
        <w:rPr/>
        <w:t>5UF0Yzn8ujfZBTmryXxm0dMO84/GNThn47fehXXfZ3AY0AUY0AZSozQltiZNBzM+ERftdZn/rLNHJX</w:t>
      </w:r>
    </w:p>
    <w:p>
      <w:pPr>
        <w:pStyle w:val="PreformattedText"/>
        <w:bidi w:val="0"/>
        <w:spacing w:before="0" w:after="0"/>
        <w:jc w:val="left"/>
        <w:rPr/>
      </w:pPr>
      <w:r>
        <w:rPr/>
        <w:t>+4OgavAAUwpdEGDxTqghMAyBCf251EAAWcMAHq4A1wLde6Icp6JhIQ+cqw6+ZvngCPsAAz0QGqsMSC</w:t>
      </w:r>
    </w:p>
    <w:p>
      <w:pPr>
        <w:pStyle w:val="PreformattedText"/>
        <w:bidi w:val="0"/>
        <w:spacing w:before="0" w:after="0"/>
        <w:jc w:val="left"/>
        <w:rPr/>
      </w:pPr>
      <w:r>
        <w:rPr/>
        <w:t>PdgOt2ylsQNqsApd8Aia7NibnKzK2k9TsQqJ8AiUEBYa9AakEQH/VguharFsGk4GRKC9HM7FgaDarJ</w:t>
      </w:r>
    </w:p>
    <w:p>
      <w:pPr>
        <w:pStyle w:val="PreformattedText"/>
        <w:bidi w:val="0"/>
        <w:spacing w:before="0" w:after="0"/>
        <w:jc w:val="left"/>
        <w:rPr/>
      </w:pPr>
      <w:r>
        <w:rPr/>
        <w:t>29l/AEfEHj8cuMMp7bSDKEOwQJFbCiVOgBwv0ZCTDAx13cXYgSAhAIUdTcXhULlxDdP1qkYWSkbyiH</w:t>
      </w:r>
    </w:p>
    <w:p>
      <w:pPr>
        <w:pStyle w:val="PreformattedText"/>
        <w:bidi w:val="0"/>
        <w:spacing w:before="0" w:after="0"/>
        <w:jc w:val="left"/>
        <w:rPr/>
      </w:pPr>
      <w:r>
        <w:rPr/>
        <w:t>pnMHdhiKBR7C4L2JplbegmSILkxp/D1JzFFplebem1AMNdxInPCIAOAD/0H5+s3ChnjCmOimj0bCiu</w:t>
      </w:r>
    </w:p>
    <w:p>
      <w:pPr>
        <w:pStyle w:val="PreformattedText"/>
        <w:bidi w:val="0"/>
        <w:spacing w:before="0" w:after="0"/>
        <w:jc w:val="left"/>
        <w:rPr/>
      </w:pPr>
      <w:r>
        <w:rPr/>
        <w:t>+JBR6KB24AxKCKwZYj+/mBN8JQpDHhhgXBwiHKsTkp4HCa+roHqUDiSKJMaw8AneAJ0LhNyNQlMD4Y</w:t>
      </w:r>
    </w:p>
    <w:p>
      <w:pPr>
        <w:pStyle w:val="PreformattedText"/>
        <w:bidi w:val="0"/>
        <w:spacing w:before="0" w:after="0"/>
        <w:jc w:val="left"/>
        <w:rPr/>
      </w:pPr>
      <w:r>
        <w:rPr/>
        <w:t>Mm6iMw72ekEMVYUn29h01LOwc5J328huCDFPDle9R2AIgKIAkWxwTlGCq+D+7w//kGIBWkD/8++f0I</w:t>
      </w:r>
    </w:p>
    <w:p>
      <w:pPr>
        <w:pStyle w:val="PreformattedText"/>
        <w:bidi w:val="0"/>
        <w:spacing w:before="0" w:after="0"/>
        <w:jc w:val="left"/>
        <w:rPr/>
      </w:pPr>
      <w:r>
        <w:rPr/>
        <w:t>o0/6nhULqB4QCxw0WAa3t2rNmDgIw4ay6a7IE2JEMGYaAu9dKSUWPGXh07JuiVIMElBmvGIDiJAIG1</w:t>
      </w:r>
    </w:p>
    <w:p>
      <w:pPr>
        <w:pStyle w:val="PreformattedText"/>
        <w:bidi w:val="0"/>
        <w:spacing w:before="0" w:after="0"/>
        <w:jc w:val="left"/>
        <w:rPr/>
      </w:pPr>
      <w:r>
        <w:rPr/>
        <w:t>MipNuliDUhUSTmmE3IgQASfOnD1f/XSBwEXQoTGt7dE2jgEzEavGjClT5tzUqeLG7bkWwFqAJjsQBB</w:t>
      </w:r>
    </w:p>
    <w:p>
      <w:pPr>
        <w:pStyle w:val="PreformattedText"/>
        <w:bidi w:val="0"/>
        <w:spacing w:before="0" w:after="0"/>
        <w:jc w:val="left"/>
        <w:rPr/>
      </w:pPr>
      <w:r>
        <w:rPr/>
        <w:t>hD5msZo9aaNBEnDsEOa+KMam3StswYa9ba9OghiZgZYpLw+sX7N3DeHmYSIFhTRusYbgEcO96zx1E+</w:t>
      </w:r>
    </w:p>
    <w:p>
      <w:pPr>
        <w:pStyle w:val="PreformattedText"/>
        <w:bidi w:val="0"/>
        <w:spacing w:before="0" w:after="0"/>
        <w:jc w:val="left"/>
        <w:rPr/>
      </w:pPr>
      <w:r>
        <w:rPr/>
        <w:t>afos66t8+bK0zJY7a9Zc2R9o0pgPga2LllvdracUj4GL2hqCU7NjpkSJYPWYuKeeWpMlLurculF30/</w:t>
      </w:r>
    </w:p>
    <w:p>
      <w:pPr>
        <w:pStyle w:val="PreformattedText"/>
        <w:bidi w:val="0"/>
        <w:spacing w:before="0" w:after="0"/>
        <w:jc w:val="left"/>
        <w:rPr/>
      </w:pPr>
      <w:r>
        <w:rPr/>
        <w:t>3NDSVLlmP2CA+Q0Nq12XsClBG3p0n0p/9Zt++hS72JI2uwGdVNmzYAQ62P3b93jAkyZEYBGNW3bz0y</w:t>
      </w:r>
    </w:p>
    <w:p>
      <w:pPr>
        <w:pStyle w:val="PreformattedText"/>
        <w:bidi w:val="0"/>
        <w:spacing w:before="0" w:after="0"/>
        <w:jc w:val="left"/>
        <w:rPr/>
      </w:pPr>
      <w:r>
        <w:rPr/>
        <w:t>JvmOGTlyhJE9BBzQP/wEvA+/9xiRJQBZZFEQv60YuQaT/xIE8D5H9GFEnP+8AfEaR665BkQQ9zBjMB</w:t>
      </w:r>
    </w:p>
    <w:p>
      <w:pPr>
        <w:pStyle w:val="PreformattedText"/>
        <w:bidi w:val="0"/>
        <w:spacing w:before="0" w:after="0"/>
        <w:jc w:val="left"/>
        <w:rPr/>
      </w:pPr>
      <w:r>
        <w:rPr/>
        <w:t>X9kgSDHlwkxsUuMJhRDdaiaoKx2so7y5pTmjilttrSI5KhII88hSqqUEGlDGPGWEMZH4BRZavUckQg</w:t>
      </w:r>
    </w:p>
    <w:p>
      <w:pPr>
        <w:pStyle w:val="PreformattedText"/>
        <w:bidi w:val="0"/>
        <w:spacing w:before="0" w:after="0"/>
        <w:jc w:val="left"/>
        <w:rPr/>
      </w:pPr>
      <w:r>
        <w:rPr/>
        <w:t>rtlmmOOnV3oCU6ecbjCCGWZqCKA/x1izZpxx1nPvFSIuAamXizrSAqONNkpAi0w4yYAKF2YQaihDB5</w:t>
      </w:r>
    </w:p>
    <w:p>
      <w:pPr>
        <w:pStyle w:val="PreformattedText"/>
        <w:bidi w:val="0"/>
        <w:spacing w:before="0" w:after="0"/>
        <w:jc w:val="left"/>
        <w:rPr/>
      </w:pPr>
      <w:r>
        <w:rPr/>
        <w:t>3h0KF2YJQMHXQgY4daelklkS5WwXQVLTS1IFNPe/h0MGKI+QAUD7gAAABOToH/1FHYxHEMVuvge1SH</w:t>
      </w:r>
    </w:p>
    <w:p>
      <w:pPr>
        <w:pStyle w:val="PreformattedText"/>
        <w:bidi w:val="0"/>
        <w:spacing w:before="0" w:after="0"/>
        <w:jc w:val="left"/>
        <w:rPr/>
      </w:pPr>
      <w:r>
        <w:rPr/>
        <w:t>N2ohg4EbbkhFjVRSuYGBQHhNRddAEjEi2ReMWPYFZ51l9tkXSpB22hKuLWGEa0fgltslvh3hW3HFva</w:t>
      </w:r>
    </w:p>
    <w:p>
      <w:pPr>
        <w:pStyle w:val="PreformattedText"/>
        <w:bidi w:val="0"/>
        <w:spacing w:before="0" w:after="0"/>
        <w:jc w:val="left"/>
        <w:rPr/>
      </w:pPr>
      <w:r>
        <w:rPr/>
        <w:t>BcKYRJdZQCAAhhXHfBTeCGQOYN5Fd7Y2GAEDpPqEWgGWZogoF4dYgMq4ILKjhhhRdWmJELUoA4Yogh</w:t>
      </w:r>
    </w:p>
    <w:p>
      <w:pPr>
        <w:pStyle w:val="PreformattedText"/>
        <w:bidi w:val="0"/>
        <w:spacing w:before="0" w:after="0"/>
        <w:jc w:val="left"/>
        <w:rPr/>
      </w:pPr>
      <w:r>
        <w:rPr/>
        <w:t>SQESiy/GOGMCNua4Y4+VIEAJkUcmeeQBKBCZAgooUblllaFgImaZZ6aZCQhsVgACnXeOJBRSABglaK</w:t>
      </w:r>
    </w:p>
    <w:p>
      <w:pPr>
        <w:pStyle w:val="PreformattedText"/>
        <w:bidi w:val="0"/>
        <w:spacing w:before="0" w:after="0"/>
        <w:jc w:val="left"/>
        <w:rPr/>
      </w:pPr>
      <w:r>
        <w:rPr/>
        <w:t>GpEVpoACpYQOeal6aACZefRjnqkkkOWeSQPcbaY0gIyLjrir+WOOyIDZBihCMWJWOOaMiIJqh/EYhm</w:t>
      </w:r>
    </w:p>
    <w:p>
      <w:pPr>
        <w:pStyle w:val="PreformattedText"/>
        <w:bidi w:val="0"/>
        <w:spacing w:before="0" w:after="0"/>
        <w:jc w:val="left"/>
        <w:rPr/>
      </w:pPr>
      <w:r>
        <w:rPr/>
        <w:t>bTLmnmOHORRz/4zEgq4BJzK9sdL77z0Y6HaJbg9HnNtsR6hg3VEAACaFL9413PDEu80WW82vrVZaZp</w:t>
      </w:r>
    </w:p>
    <w:p>
      <w:pPr>
        <w:pStyle w:val="PreformattedText"/>
        <w:bidi w:val="0"/>
        <w:spacing w:before="0" w:after="0"/>
        <w:jc w:val="left"/>
        <w:rPr/>
      </w:pPr>
      <w:r>
        <w:rPr/>
        <w:t>MFHfRH1ICKG6gY4w1I9NIrjiFuykBlNWu4MR1SaxxtSAcXmEkVmDhAsTQRS7vogpguVAxsFVA9xXSw</w:t>
      </w:r>
    </w:p>
    <w:p>
      <w:pPr>
        <w:pStyle w:val="PreformattedText"/>
        <w:bidi w:val="0"/>
        <w:spacing w:before="0" w:after="0"/>
        <w:jc w:val="left"/>
        <w:rPr/>
      </w:pPr>
      <w:r>
        <w:rPr/>
        <w:t>VMRhdIdTSGzi3xkICgCmANYgQyuH9lhjhzoyYCaOBOaZ8xL112e/fS0uuWHutCGdq1VHX5F/C1aYyU</w:t>
      </w:r>
    </w:p>
    <w:p>
      <w:pPr>
        <w:pStyle w:val="PreformattedText"/>
        <w:bidi w:val="0"/>
        <w:spacing w:before="0" w:after="0"/>
        <w:jc w:val="left"/>
        <w:rPr/>
      </w:pPr>
      <w:r>
        <w:rPr/>
        <w:t>RXXncFIE9w8oo5zMEFBoyGv06xh0M0pAXM4IELnjIGVChpKo9JS/W20wQyrOE6WWLIWTK4ErDERTha</w:t>
      </w:r>
    </w:p>
    <w:p>
      <w:pPr>
        <w:pStyle w:val="PreformattedText"/>
        <w:bidi w:val="0"/>
        <w:spacing w:before="0" w:after="0"/>
        <w:jc w:val="left"/>
        <w:rPr/>
      </w:pPr>
      <w:r>
        <w:rPr/>
        <w:t>Mktb7uIiDOzlRX8BDPLwgoEEsCYtbXFPwRhBmXxYZv80pSFNZT4DmiECETP6EAddysMQuQTgdVxZDG</w:t>
      </w:r>
    </w:p>
    <w:p>
      <w:pPr>
        <w:pStyle w:val="PreformattedText"/>
        <w:bidi w:val="0"/>
        <w:spacing w:before="0" w:after="0"/>
        <w:jc w:val="left"/>
        <w:rPr/>
      </w:pPr>
      <w:r>
        <w:rPr/>
        <w:t>rcUpenqAQxLinDbJTIm9TU5jdm2WIT5rISLZZnds5pD3is4YiWWAc24BHHNXKUFedcIzxnoc5XGAGk</w:t>
      </w:r>
    </w:p>
    <w:p>
      <w:pPr>
        <w:pStyle w:val="PreformattedText"/>
        <w:bidi w:val="0"/>
        <w:spacing w:before="0" w:after="0"/>
        <w:jc w:val="left"/>
        <w:rPr/>
      </w:pPr>
      <w:r>
        <w:rPr/>
        <w:t>DLYlSHBpS1yuM4Y+BqA2WsEOWGCFnvasB1bwmQ+c1tMW+dTFPj46ilZqYx1LYoI1nMwihf4zoPuQki</w:t>
      </w:r>
    </w:p>
    <w:p>
      <w:pPr>
        <w:pStyle w:val="PreformattedText"/>
        <w:bidi w:val="0"/>
        <w:spacing w:before="0" w:after="0"/>
        <w:jc w:val="left"/>
        <w:rPr/>
      </w:pPr>
      <w:r>
        <w:rPr/>
        <w:t>D5eA4jPqENbYBoRCV65R4kkSLksWiGL4oRjXRpoxthkolCYhNLgtSWG7LpR0CKy1SsMRUmQcUYxnhF</w:t>
      </w:r>
    </w:p>
    <w:p>
      <w:pPr>
        <w:pStyle w:val="PreformattedText"/>
        <w:bidi w:val="0"/>
        <w:spacing w:before="0" w:after="0"/>
        <w:jc w:val="left"/>
        <w:rPr/>
      </w:pPr>
      <w:r>
        <w:rPr/>
        <w:t>JpiBi3gI6ZhnMeEpEPAlMO1KDQAE1g2IQIkKIOMIp+DGWXYUTBuaLhUYCQmd6CSSkayvnpf/mFMiYJ</w:t>
      </w:r>
    </w:p>
    <w:p>
      <w:pPr>
        <w:pStyle w:val="PreformattedText"/>
        <w:bidi w:val="0"/>
        <w:spacing w:before="0" w:after="0"/>
        <w:jc w:val="left"/>
        <w:rPr/>
      </w:pPr>
      <w:r>
        <w:rPr/>
        <w:t>ABTgxhDdjMUROyJFArvu1QjDKUDpRHDFAtL1SiYmgPjmG8LggvER8oVSOSkIFUhUEWrdIBbCD5HmtA</w:t>
      </w:r>
    </w:p>
    <w:p>
      <w:pPr>
        <w:pStyle w:val="PreformattedText"/>
        <w:bidi w:val="0"/>
        <w:spacing w:before="0" w:after="0"/>
        <w:jc w:val="left"/>
        <w:rPr/>
      </w:pPr>
      <w:r>
        <w:rPr/>
        <w:t>yla1qAUDfKXSYomzWAxIBUkY0AzQNatz1dpcTrVVOG9R7lsXWEK5ykUAHxTAqAXIgAd8Kq4R4EFe9A</w:t>
      </w:r>
    </w:p>
    <w:p>
      <w:pPr>
        <w:pStyle w:val="PreformattedText"/>
        <w:bidi w:val="0"/>
        <w:spacing w:before="0" w:after="0"/>
        <w:jc w:val="left"/>
        <w:rPr/>
      </w:pPr>
      <w:r>
        <w:rPr/>
        <w:t>pELFIR1VRIlRBEiMUbGPU2QvRCDQQ7GMP8ljCEidU+JzBA2Ci21q61NWtvzQHIpjZXlCkBak+DQtOW</w:t>
      </w:r>
    </w:p>
    <w:p>
      <w:pPr>
        <w:pStyle w:val="PreformattedText"/>
        <w:bidi w:val="0"/>
        <w:spacing w:before="0" w:after="0"/>
        <w:jc w:val="left"/>
        <w:rPr/>
      </w:pPr>
      <w:r>
        <w:rPr/>
        <w:t>tjQF4Gxnf41EMRpXtKBJoACERaoNNnGzvc6saXdVmV0lW9e5ytVqIHsr1rbW1ox9jWJiE5sULGDAOc</w:t>
      </w:r>
    </w:p>
    <w:p>
      <w:pPr>
        <w:pStyle w:val="PreformattedText"/>
        <w:bidi w:val="0"/>
        <w:spacing w:before="0" w:after="0"/>
        <w:jc w:val="left"/>
        <w:rPr/>
      </w:pPr>
      <w:r>
        <w:rPr/>
        <w:t>ivbYaiWwEjlbbSwuZNBlsY/8JIFBlt7G0PJwjX5XTbLT0gAwBHzYACnADUpeYWcYvLKbam5SxqeS50</w:t>
      </w:r>
    </w:p>
    <w:p>
      <w:pPr>
        <w:pStyle w:val="PreformattedText"/>
        <w:bidi w:val="0"/>
        <w:spacing w:before="0" w:after="0"/>
        <w:jc w:val="left"/>
        <w:rPr/>
      </w:pPr>
      <w:r>
        <w:rPr/>
        <w:t>oesFSib4lLmUwTVtIWZ2h1MGtLAmLGS4nQ6aEI03qAMWqcrAAJ7wAeFh1KIVJd4xincMvERUhnhZxS</w:t>
      </w:r>
    </w:p>
    <w:p>
      <w:pPr>
        <w:pStyle w:val="PreformattedText"/>
        <w:bidi w:val="0"/>
        <w:spacing w:before="0" w:after="0"/>
        <w:jc w:val="left"/>
        <w:rPr/>
      </w:pPr>
      <w:r>
        <w:rPr/>
        <w:t>OjM6L8RCcrBwFf96A3Bka4ABq4mAgaVqE+IjSYAURgQIQjbC97PZgBkBIIo1iig34tCiYuIAMuOAEM</w:t>
      </w:r>
    </w:p>
    <w:p>
      <w:pPr>
        <w:pStyle w:val="PreformattedText"/>
        <w:bidi w:val="0"/>
        <w:spacing w:before="0" w:after="0"/>
        <w:jc w:val="left"/>
        <w:rPr/>
      </w:pPr>
      <w:r>
        <w:rPr/>
        <w:t>UIwpgN4MYAQQNYOUxIWBAVCFLoAhjF6M4ZnPtPEYzsEkMmaXicRkyI/Zw7ogE2krDFEDC1+oZBfdNy</w:t>
      </w:r>
    </w:p>
    <w:p>
      <w:pPr>
        <w:pStyle w:val="PreformattedText"/>
        <w:bidi w:val="0"/>
        <w:spacing w:before="0" w:after="0"/>
        <w:jc w:val="left"/>
        <w:rPr/>
      </w:pPr>
      <w:r>
        <w:rPr/>
        <w:t>+SSMAj1fOeggWAMkbEcpY9o2V9NJCQSxzSKa6zHdaImS7bY0hMEP9AqKDEJIvLMUuQBEqXHh3JR1w8</w:t>
      </w:r>
    </w:p>
    <w:p>
      <w:pPr>
        <w:pStyle w:val="PreformattedText"/>
        <w:bidi w:val="0"/>
        <w:spacing w:before="0" w:after="0"/>
        <w:jc w:val="left"/>
        <w:rPr/>
      </w:pPr>
      <w:r>
        <w:rPr/>
        <w:t>yZ1XQpe57MEs3JnOHJMIaDsiwDoDUaMcneOW6JgwidvhzQfrQkIbr2cNW8kSV0j4z0E6hi6M4M2UHb</w:t>
      </w:r>
    </w:p>
    <w:p>
      <w:pPr>
        <w:pStyle w:val="PreformattedText"/>
        <w:bidi w:val="0"/>
        <w:spacing w:before="0" w:after="0"/>
        <w:jc w:val="left"/>
        <w:rPr/>
      </w:pPr>
      <w:r>
        <w:rPr/>
        <w:t>kVP1tyPXSxjgn9HKT65OgodRFzqbNjyE16A0ADukaC6nONQ5wnQdYRUKweY41ZDsaWglHyjJSNARsh</w:t>
      </w:r>
    </w:p>
    <w:p>
      <w:pPr>
        <w:pStyle w:val="PreformattedText"/>
        <w:bidi w:val="0"/>
        <w:spacing w:before="0" w:after="0"/>
        <w:jc w:val="left"/>
        <w:rPr/>
      </w:pPr>
      <w:r>
        <w:rPr/>
        <w:t>ibtaMiGQiyxtWF8Jm1Rxko1v/MxFiEAYKETmWbLkx1fsRCcAPDe6n8AMTiBhneyEd0PmBFMK2wvC92</w:t>
      </w:r>
    </w:p>
    <w:p>
      <w:pPr>
        <w:pStyle w:val="PreformattedText"/>
        <w:bidi w:val="0"/>
        <w:spacing w:before="0" w:after="0"/>
        <w:jc w:val="left"/>
        <w:rPr/>
      </w:pPr>
      <w:r>
        <w:rPr/>
        <w:t>5wvnsRB0AhwyE/Sp06fRNwLK3BBRmGCQIuoTwnj6oL8iWe8ODbXoxiFBSgUIQI0LsFRrxBB3N4w6tG</w:t>
      </w:r>
    </w:p>
    <w:p>
      <w:pPr>
        <w:pStyle w:val="PreformattedText"/>
        <w:bidi w:val="0"/>
        <w:spacing w:before="0" w:after="0"/>
        <w:jc w:val="left"/>
        <w:rPr/>
      </w:pPr>
      <w:r>
        <w:rPr/>
        <w:t>6h7/lJ60FpcIxIPV0OBUJIAB+EyFFoggidDd9FnUSq5OC1c5nwKVuOVyQic48Th1UWKpTE2AGt6ghj</w:t>
      </w:r>
    </w:p>
    <w:p>
      <w:pPr>
        <w:pStyle w:val="PreformattedText"/>
        <w:bidi w:val="0"/>
        <w:spacing w:before="0" w:after="0"/>
        <w:jc w:val="left"/>
        <w:rPr/>
      </w:pPr>
      <w:r>
        <w:rPr/>
        <w:t>a8welO/2bT39CGG+hAIINCAAMs4PHohFWsZu16wgJgBNCutWKc3RrXMos1y1Y2ZZN1Gcvw2tia3eyv</w:t>
      </w:r>
    </w:p>
    <w:p>
      <w:pPr>
        <w:pStyle w:val="PreformattedText"/>
        <w:bidi w:val="0"/>
        <w:spacing w:before="0" w:after="0"/>
        <w:jc w:val="left"/>
        <w:rPr/>
      </w:pPr>
      <w:r>
        <w:rPr/>
        <w:t>d4+EJnyQAcKqKwJ16DsAuJA0xtI9ZpBtmV1PJlm3V21jmF37xjardq+Z/bOgHdsS5KdaRSWwtKmVn2</w:t>
      </w:r>
    </w:p>
    <w:p>
      <w:pPr>
        <w:pStyle w:val="PreformattedText"/>
        <w:bidi w:val="0"/>
        <w:spacing w:before="0" w:after="0"/>
        <w:jc w:val="left"/>
        <w:rPr/>
      </w:pPr>
      <w:r>
        <w:rPr/>
        <w:t>K24t+wfz0yXU+FcXerW34THXIGIO7RVX/czWmLczh/1ueem6xHuMAYKKkuVLjLHNagMItRETMTx/Co</w:t>
      </w:r>
    </w:p>
    <w:p>
      <w:pPr>
        <w:pStyle w:val="PreformattedText"/>
        <w:bidi w:val="0"/>
        <w:spacing w:before="0" w:after="0"/>
        <w:jc w:val="left"/>
        <w:rPr/>
      </w:pPr>
      <w:r>
        <w:rPr/>
        <w:t>roTUBSFvA0chVwJQVNy97g0efOVLDPn2/4Ch9g3MDQL3yvEHoIOMWIMO1lMLQ++ADKpABvmMEE8G4z</w:t>
      </w:r>
    </w:p>
    <w:p>
      <w:pPr>
        <w:pStyle w:val="PreformattedText"/>
        <w:bidi w:val="0"/>
        <w:spacing w:before="0" w:after="0"/>
        <w:jc w:val="left"/>
        <w:rPr/>
      </w:pPr>
      <w:r>
        <w:rPr/>
        <w:t>Pf97ewgyNwFuuSGd5wmoE6YAYDSAUC6pICQsAEjIBo6LrHsJA9yIesOAU6YIZJQIAbm66neJIs8rEb</w:t>
      </w:r>
    </w:p>
    <w:p>
      <w:pPr>
        <w:pStyle w:val="PreformattedText"/>
        <w:bidi w:val="0"/>
        <w:spacing w:before="0" w:after="0"/>
        <w:jc w:val="left"/>
        <w:rPr/>
      </w:pPr>
      <w:r>
        <w:rPr/>
        <w:t>8sDVSY9JgpViKhJrUIMlQ0EUeCHBYBFJ8IsaihX9yqH66CHPqEHNuMHSEKIiMiLO4AzLOIQkYiJxEC</w:t>
      </w:r>
    </w:p>
    <w:p>
      <w:pPr>
        <w:pStyle w:val="PreformattedText"/>
        <w:bidi w:val="0"/>
        <w:spacing w:before="0" w:after="0"/>
        <w:jc w:val="left"/>
        <w:rPr/>
      </w:pPr>
      <w:r>
        <w:rPr/>
        <w:t>TV2A7s+DMT+gprMDgrsiIlUqc4u5Jqo8IeSScfUacyMB1Dmw3HWAk7WrSv2J6jOInnQLQsKTQ/8yBM</w:t>
      </w:r>
    </w:p>
    <w:p>
      <w:pPr>
        <w:pStyle w:val="PreformattedText"/>
        <w:bidi w:val="0"/>
        <w:spacing w:before="0" w:after="0"/>
        <w:jc w:val="left"/>
        <w:rPr/>
      </w:pPr>
      <w:r>
        <w:rPr/>
        <w:t>6BEeAQvYaImtODOB8kJM+wptaguUiKIAWAlMeApJWhNS04rRSyHrOKRVG70eqf8PH4kO5rAO6zqKsi</w:t>
      </w:r>
    </w:p>
    <w:p>
      <w:pPr>
        <w:pStyle w:val="PreformattedText"/>
        <w:bidi w:val="0"/>
        <w:spacing w:before="0" w:after="0"/>
        <w:jc w:val="left"/>
        <w:rPr/>
      </w:pPr>
      <w:r>
        <w:rPr/>
        <w:t>KIUqoPRziN0YtBDFIPcYghwoghJnuRZasRLHw3sziLUHu21IBCDgS4U0SJbYPFZ4oGDmAGJEAmKxIo</w:t>
      </w:r>
    </w:p>
    <w:p>
      <w:pPr>
        <w:pStyle w:val="PreformattedText"/>
        <w:bidi w:val="0"/>
        <w:spacing w:before="0" w:after="0"/>
        <w:jc w:val="left"/>
        <w:rPr/>
      </w:pPr>
      <w:r>
        <w:rPr/>
        <w:t>bHqzn0hABCQgLym3B6iAOoAGdLAh9GCnHTkFccq3B7u/+8Mn9kmAVUCDiRiCSLm6Q/mXoliDGehGDz</w:t>
      </w:r>
    </w:p>
    <w:p>
      <w:pPr>
        <w:pStyle w:val="PreformattedText"/>
        <w:bidi w:val="0"/>
        <w:spacing w:before="0" w:after="0"/>
        <w:jc w:val="left"/>
        <w:rPr/>
      </w:pPr>
      <w:r>
        <w:rPr/>
        <w:t>u4DGO4+oooh3u4igoei6I4iysVUGgEA+CEVPkDAOGwWogAkRq5WEGpWoCUN4iXfKkFAbiEE7gEfREA</w:t>
      </w:r>
    </w:p>
    <w:p>
      <w:pPr>
        <w:pStyle w:val="PreformattedText"/>
        <w:bidi w:val="0"/>
        <w:spacing w:before="0" w:after="0"/>
        <w:jc w:val="left"/>
        <w:rPr/>
      </w:pPr>
      <w:r>
        <w:rPr/>
        <w:t>ItACQmiEmrI55sq5zNmpnQMXd/E5nwuqckkBH/itw8qAOJiEozMcLYiwfGufeQIJQrA6Q0EAQtCCG3</w:t>
      </w:r>
    </w:p>
    <w:p>
      <w:pPr>
        <w:pStyle w:val="PreformattedText"/>
        <w:bidi w:val="0"/>
        <w:spacing w:before="0" w:after="0"/>
        <w:jc w:val="left"/>
        <w:rPr/>
      </w:pPr>
      <w:r>
        <w:rPr/>
        <w:t>iF6Oi6sjK9hSn/vQBQA08QG8tDu8jLmrZzO8liGbtCPL0yvJjpK53JmbuDgE24h8EiLGSohQbouwLg</w:t>
      </w:r>
    </w:p>
    <w:p>
      <w:pPr>
        <w:pStyle w:val="PreformattedText"/>
        <w:bidi w:val="0"/>
        <w:spacing w:before="0" w:after="0"/>
        <w:jc w:val="left"/>
        <w:rPr/>
      </w:pPr>
      <w:r>
        <w:rPr/>
        <w:t>BBuIhMIzvMdCPCWQu58cmasBS57cLLTzLLDBPIiRAiLYvAI6OPlhG9ZSrbnhQDdxjNfSill5kxyiS8</w:t>
      </w:r>
    </w:p>
    <w:p>
      <w:pPr>
        <w:pStyle w:val="PreformattedText"/>
        <w:bidi w:val="0"/>
        <w:spacing w:before="0" w:after="0"/>
        <w:jc w:val="left"/>
        <w:rPr/>
      </w:pPr>
      <w:r>
        <w:rPr/>
        <w:t>KZvdU7HD2YgKNSFSj4gtiTPcs5LtvbnOVqLufaPSI4iQmKCt7gIg7kriMZjtdhkzF4hZDagTcoAxe4</w:t>
      </w:r>
    </w:p>
    <w:p>
      <w:pPr>
        <w:pStyle w:val="PreformattedText"/>
        <w:bidi w:val="0"/>
        <w:spacing w:before="0" w:after="0"/>
        <w:jc w:val="left"/>
        <w:rPr/>
      </w:pPr>
      <w:r>
        <w:rPr/>
        <w:t>R2igg1ThBANoBOtjr4pTR4k7x/gqHuRZBYIInNrMCjJwgYRQv5Jqvx1Ah3fgpyToAXoqyWd8Rl2pSb</w:t>
      </w:r>
    </w:p>
    <w:p>
      <w:pPr>
        <w:pStyle w:val="PreformattedText"/>
        <w:bidi w:val="0"/>
        <w:spacing w:before="0" w:after="0"/>
        <w:jc w:val="left"/>
        <w:rPr/>
      </w:pPr>
      <w:r>
        <w:rPr/>
        <w:t>FCEFkwBE5YgC4AE2D0kgL6idKLjPs4hEMAEUIAhk64/wElcZPwHIdzwK7yXCQgw6FBHMESJJJJaoO9</w:t>
      </w:r>
    </w:p>
    <w:p>
      <w:pPr>
        <w:pStyle w:val="PreformattedText"/>
        <w:bidi w:val="0"/>
        <w:spacing w:before="0" w:after="0"/>
        <w:jc w:val="left"/>
        <w:rPr/>
      </w:pPr>
      <w:r>
        <w:rPr/>
        <w:t>iBEUVDLCWBEom7IRpLIBycHRECLN4E8tGyIfBI18uEEvE4d04go/Eo7WCCEnkgtVnCDp4q4Tqo3hM0</w:t>
      </w:r>
    </w:p>
    <w:p>
      <w:pPr>
        <w:pStyle w:val="PreformattedText"/>
        <w:bidi w:val="0"/>
        <w:spacing w:before="0" w:after="0"/>
        <w:jc w:val="left"/>
        <w:rPr/>
      </w:pPr>
      <w:r>
        <w:rPr/>
        <w:t>UfWad16q4xqI0c8Y25QIguBDUyRIhBCwBjIENDY7REa4I1uAaycIwfETJLWiKuEDM6VAsx00NtyiAz</w:t>
      </w:r>
    </w:p>
    <w:p>
      <w:pPr>
        <w:pStyle w:val="PreformattedText"/>
        <w:bidi w:val="0"/>
        <w:spacing w:before="0" w:after="0"/>
        <w:jc w:val="left"/>
        <w:rPr/>
      </w:pPr>
      <w:r>
        <w:rPr/>
        <w:t>m4G0oAs/JCRAtKRFJMTaMNJGNDX0SNJJIsS0gC3ryDUBkQ9eayRhm5XHqI/AsCW/AMUYEUUa4aVT1J</w:t>
      </w:r>
    </w:p>
    <w:p>
      <w:pPr>
        <w:pStyle w:val="PreformattedText"/>
        <w:bidi w:val="0"/>
        <w:spacing w:before="0" w:after="0"/>
        <w:jc w:val="left"/>
        <w:rPr/>
      </w:pPr>
      <w:r>
        <w:rPr/>
        <w:t>KnwBLkUIk741BTFBKVOMUZkArxHIe0YCYLgIE6AIHaWItuzJKByqIu+UXpjABu0gliAIZ2A/9B7Com</w:t>
      </w:r>
    </w:p>
    <w:p>
      <w:pPr>
        <w:pStyle w:val="PreformattedText"/>
        <w:bidi w:val="0"/>
        <w:spacing w:before="0" w:after="0"/>
        <w:jc w:val="left"/>
        <w:rPr/>
      </w:pPr>
      <w:r>
        <w:rPr/>
        <w:t>djIG43zGaCxJkHgBZsgAVogehFIUD8NU97u6bySE+vK+7yMe+Io4i2Kvday+VAUFI+gD9NIFc9iDBB</w:t>
      </w:r>
    </w:p>
    <w:p>
      <w:pPr>
        <w:pStyle w:val="PreformattedText"/>
        <w:bidi w:val="0"/>
        <w:spacing w:before="0" w:after="0"/>
        <w:jc w:val="left"/>
        <w:rPr/>
      </w:pPr>
      <w:r>
        <w:rPr/>
        <w:t>oKfMxH6NlH9xOANgiEEzgCQiAENTiBYN3VWMCDmmtIa8EW24tIxDm6inTWC3ACKEiXdREGkASXD2io</w:t>
      </w:r>
    </w:p>
    <w:p>
      <w:pPr>
        <w:pStyle w:val="PreformattedText"/>
        <w:bidi w:val="0"/>
        <w:spacing w:before="0" w:after="0"/>
        <w:jc w:val="left"/>
        <w:rPr/>
      </w:pPr>
      <w:r>
        <w:rPr/>
        <w:t>Srko9vq+UVkFAbA6f0EAIoiXV1CYsiKQmdSPdQ0AFig7z+IsyePJjvFJt6uroVSZoqQZu1NKCMi7NM</w:t>
      </w:r>
    </w:p>
    <w:p>
      <w:pPr>
        <w:pStyle w:val="PreformattedText"/>
        <w:bidi w:val="0"/>
        <w:spacing w:before="0" w:after="0"/>
        <w:jc w:val="left"/>
        <w:rPr/>
      </w:pPr>
      <w:r>
        <w:rPr/>
        <w:t>iAwyqaAjABMlADZgg8UggFCOgrfdVKyDoZqfFKq8mBx4u8i6G8zrqYsjzLFGgGMsAfuPy80urFzyMD</w:t>
      </w:r>
    </w:p>
    <w:p>
      <w:pPr>
        <w:pStyle w:val="PreformattedText"/>
        <w:bidi w:val="0"/>
        <w:spacing w:before="0" w:after="0"/>
        <w:jc w:val="left"/>
        <w:rPr/>
      </w:pPr>
      <w:r>
        <w:rPr/>
        <w:t>LVyNYavLIQ2AvBTPLFKKyvH/S936gt96HAAQASkwzOKS2cPJnORizGrZvWQBBenKQDOlIuTbkeEQPi</w:t>
      </w:r>
    </w:p>
    <w:p>
      <w:pPr>
        <w:pStyle w:val="PreformattedText"/>
        <w:bidi w:val="0"/>
        <w:spacing w:before="0" w:after="0"/>
        <w:jc w:val="left"/>
        <w:rPr/>
      </w:pPr>
      <w:r>
        <w:rPr/>
        <w:t>0sj0cpgx3QAXF4vjKYATGIRwDoAxOoPtXcVuFhAYkbnuGJTfDrgUA4iYd4UZUYA0zINdzkQwHTAUM7</w:t>
      </w:r>
    </w:p>
    <w:p>
      <w:pPr>
        <w:pStyle w:val="PreformattedText"/>
        <w:bidi w:val="0"/>
        <w:spacing w:before="0" w:after="0"/>
        <w:jc w:val="left"/>
        <w:rPr/>
      </w:pPr>
      <w:r>
        <w:rPr/>
        <w:t>uACAhn0CBkUICZEoyWh0VAZwAWLCIEhiojYQQB7giegcVOl0gR15ilPIDm3gwyyhAWZ4gqdgEgsSh3</w:t>
      </w:r>
    </w:p>
    <w:p>
      <w:pPr>
        <w:pStyle w:val="PreformattedText"/>
        <w:bidi w:val="0"/>
        <w:spacing w:before="0" w:after="0"/>
        <w:jc w:val="left"/>
        <w:rPr/>
      </w:pPr>
      <w:r>
        <w:rPr/>
        <w:t>MYh+LokZbojS9aDiLc0B6jC4bgwDZooRbii9aVzxVkEcNoCcUAXfjQzx86oh7C3c/IjB3k3c/whyL6</w:t>
      </w:r>
    </w:p>
    <w:p>
      <w:pPr>
        <w:pStyle w:val="PreformattedText"/>
        <w:bidi w:val="0"/>
        <w:spacing w:before="0" w:after="0"/>
        <w:jc w:val="left"/>
        <w:rPr/>
      </w:pPr>
      <w:r>
        <w:rPr/>
        <w:t>IWkIQiVSDC0RkizqLjlk3jOaoCagnS+CUCTBQioEozvr0BxBnRD9/wrpAI8SFcPAdYQyVAtA0w4u9C</w:t>
      </w:r>
    </w:p>
    <w:p>
      <w:pPr>
        <w:pStyle w:val="PreformattedText"/>
        <w:bidi w:val="0"/>
        <w:spacing w:before="0" w:after="0"/>
        <w:jc w:val="left"/>
        <w:rPr/>
      </w:pPr>
      <w:r>
        <w:rPr/>
        <w:t>A42UQpW0+VdZAQVF9H2sQ1cYwsWk9ZYKTHaBBMaJD34A/9tZD6gJABaZD7eAyyasDrDDZLvEu9ubUS</w:t>
      </w:r>
    </w:p>
    <w:p>
      <w:pPr>
        <w:pStyle w:val="PreformattedText"/>
        <w:bidi w:val="0"/>
        <w:spacing w:before="0" w:after="0"/>
        <w:jc w:val="left"/>
        <w:rPr/>
      </w:pPr>
      <w:r>
        <w:rPr/>
        <w:t>IRFvKAjBCAxQ1KUwnZE2AFEx4g3TCTjsgkRsmp0o1CZsUgkLqqCoQIUxiAYeYAZDgIYqwro+FSjfAM</w:t>
      </w:r>
    </w:p>
    <w:p>
      <w:pPr>
        <w:pStyle w:val="PreformattedText"/>
        <w:bidi w:val="0"/>
        <w:spacing w:before="0" w:after="0"/>
        <w:jc w:val="left"/>
        <w:rPr/>
      </w:pPr>
      <w:r>
        <w:rPr/>
        <w:t>ZBxeEw4ZVbGDFo2JFFjTdDYkZonJP0kUZ6opSNygBDCMcMuzqEW5Stcr8PGwoy0AJQNR6Kmjh0pLhE</w:t>
      </w:r>
    </w:p>
    <w:p>
      <w:pPr>
        <w:pStyle w:val="PreformattedText"/>
        <w:bidi w:val="0"/>
        <w:spacing w:before="0" w:after="0"/>
        <w:jc w:val="left"/>
        <w:rPr/>
      </w:pPr>
      <w:r>
        <w:rPr/>
        <w:t>YAHru7h2bARPqIBUmYAoMIcOSZP21C9ROzVxEzc3zUWAQiYM+BzP6Zza25bFYdalelahuoAvkAKNE8</w:t>
      </w:r>
    </w:p>
    <w:p>
      <w:pPr>
        <w:pStyle w:val="PreformattedText"/>
        <w:bidi w:val="0"/>
        <w:spacing w:before="0" w:after="0"/>
        <w:jc w:val="left"/>
        <w:rPr/>
      </w:pPr>
      <w:r>
        <w:rPr/>
        <w:t>wW+P9IkByBD/DSGZEBUZABSZCBSLYAC5AAQqiFRBkUaCCEgRE704ukAWHXx0AAJ1AreI3Xef2YqvHK</w:t>
      </w:r>
    </w:p>
    <w:p>
      <w:pPr>
        <w:pStyle w:val="PreformattedText"/>
        <w:bidi w:val="0"/>
        <w:spacing w:before="0" w:after="0"/>
        <w:jc w:val="left"/>
        <w:rPr/>
      </w:pPr>
      <w:r>
        <w:rPr/>
        <w:t>qJG7odRXmeHXfo2EBaCHfug7YJAAkEWCqeSEXIiEvmpYh4WsoIwsyvrJq1GCioU8raE8rkE7s+vYFH</w:t>
      </w:r>
    </w:p>
    <w:p>
      <w:pPr>
        <w:pStyle w:val="PreformattedText"/>
        <w:bidi w:val="0"/>
        <w:spacing w:before="0" w:after="0"/>
        <w:jc w:val="left"/>
        <w:rPr/>
      </w:pPr>
      <w:r>
        <w:rPr/>
        <w:t>ACIghZt2Qt0ItLMhA+bnCT2XETbliDJzEJ1uBmNiECmUXMmV0cVnCcAqiAAShMa2WqdFYcoMW5xmyW</w:t>
      </w:r>
    </w:p>
    <w:p>
      <w:pPr>
        <w:pStyle w:val="PreformattedText"/>
        <w:bidi w:val="0"/>
        <w:spacing w:before="0" w:after="0"/>
        <w:jc w:val="left"/>
        <w:rPr/>
      </w:pPr>
      <w:r>
        <w:rPr/>
        <w:t>oSWdo+UNxxU+TGpD6lqNMrAdqW2ICADnLaCCVKmAGEhN69vW1WxNdBzViTLbVcgJhLgGF7gBpYsjRr</w:t>
      </w:r>
    </w:p>
    <w:p>
      <w:pPr>
        <w:pStyle w:val="PreformattedText"/>
        <w:bidi w:val="0"/>
        <w:spacing w:before="0" w:after="0"/>
        <w:jc w:val="left"/>
        <w:rPr/>
      </w:pPr>
      <w:r>
        <w:rPr/>
        <w:t>C6PZgB9QuAub2GSHkQQwhOLQAJvpWn9nH/1BsYCgN6irlxP0fBzbRRBXWgAU6gsTEJky8BxtK6urpZ</w:t>
      </w:r>
    </w:p>
    <w:p>
      <w:pPr>
        <w:pStyle w:val="PreformattedText"/>
        <w:bidi w:val="0"/>
        <w:spacing w:before="0" w:after="0"/>
        <w:jc w:val="left"/>
        <w:rPr/>
      </w:pPr>
      <w:r>
        <w:rPr/>
        <w:t>IG2whh2YgVMQAGDIgTl4khW2IGViwg5Si1cYCASwnaS+NLW4tNlwiPJoXK5wiAAIBL5osvgERRTECz</w:t>
      </w:r>
    </w:p>
    <w:p>
      <w:pPr>
        <w:pStyle w:val="PreformattedText"/>
        <w:bidi w:val="0"/>
        <w:spacing w:before="0" w:after="0"/>
        <w:jc w:val="left"/>
        <w:rPr/>
      </w:pPr>
      <w:r>
        <w:rPr/>
        <w:t>OAsjWzEk7T0uu8wR7iQSCyay4jjeH9BDPyDUUyI9WhM7RYU92oIpdYg3BGCWBq0eWANuGrMw+lrmOa</w:t>
      </w:r>
    </w:p>
    <w:p>
      <w:pPr>
        <w:pStyle w:val="PreformattedText"/>
        <w:bidi w:val="0"/>
        <w:spacing w:before="0" w:after="0"/>
        <w:jc w:val="left"/>
        <w:rPr/>
      </w:pPr>
      <w:r>
        <w:rPr/>
        <w:t>Li40D1Trs4aIjksDDzQ6w/E4CerwoFKTtjVpT0fSUv4QEFmJpBwCNiMdPQSxjwCpj+WMD/lIkJHq35</w:t>
      </w:r>
    </w:p>
    <w:p>
      <w:pPr>
        <w:pStyle w:val="PreformattedText"/>
        <w:bidi w:val="0"/>
        <w:spacing w:before="0" w:after="0"/>
        <w:jc w:val="left"/>
        <w:rPr/>
      </w:pPr>
      <w:r>
        <w:rPr/>
        <w:t>HCigZ0BNx2DEvsEKzwhlbShv+IYBIJgBYsDPhEawy+YGYrM2GqNq0okiCxUCA5/5I5EyipOIfNZZIm</w:t>
      </w:r>
    </w:p>
    <w:p>
      <w:pPr>
        <w:pStyle w:val="PreformattedText"/>
        <w:bidi w:val="0"/>
        <w:spacing w:before="0" w:after="0"/>
        <w:jc w:val="left"/>
        <w:rPr/>
      </w:pPr>
      <w:r>
        <w:rPr/>
        <w:t>0UA8EIY6IAQ4xkWAOgUXuGFC7aYbWAVhYIZKCI4h/LFjJKYxcEaSLOK+ReJeqARgyIAJYL84JhQnPP</w:t>
      </w:r>
    </w:p>
    <w:p>
      <w:pPr>
        <w:pStyle w:val="PreformattedText"/>
        <w:bidi w:val="0"/>
        <w:spacing w:before="0" w:after="0"/>
        <w:jc w:val="left"/>
        <w:rPr/>
      </w:pPr>
      <w:r>
        <w:rPr/>
        <w:t>BtdImDq5tISQWI4r5SHdX2imgwvrgLNwE0SBUAQIIAkFzWRm1JuqErPeBhQ8ZArAsXMNabuudkhUhm</w:t>
      </w:r>
    </w:p>
    <w:p>
      <w:pPr>
        <w:pStyle w:val="PreformattedText"/>
        <w:bidi w:val="0"/>
        <w:spacing w:before="0" w:after="0"/>
        <w:jc w:val="left"/>
        <w:rPr/>
      </w:pPr>
      <w:r>
        <w:rPr/>
        <w:t>DRfKsUhABmQnyAGOUpcCEIad9akRuINYiIUTAPI2aAM1YDo1qIUtYLpbMZR/ebBUeIMqMyv9cO0G9I</w:t>
      </w:r>
    </w:p>
    <w:p>
      <w:pPr>
        <w:pStyle w:val="PreformattedText"/>
        <w:bidi w:val="0"/>
        <w:spacing w:before="0" w:after="0"/>
        <w:jc w:val="left"/>
        <w:rPr/>
      </w:pPr>
      <w:r>
        <w:rPr/>
        <w:t>8AqIGcNOWuUTtUttiJfTt8zdeZCea9iuW7Q4NNAFiBLRociIW50QG+G1gASANNuJkyp7u8EnOJ9cq4</w:t>
      </w:r>
    </w:p>
    <w:p>
      <w:pPr>
        <w:pStyle w:val="PreformattedText"/>
        <w:bidi w:val="0"/>
        <w:spacing w:before="0" w:after="0"/>
        <w:jc w:val="left"/>
        <w:rPr/>
      </w:pPr>
      <w:r>
        <w:rPr/>
        <w:t>+splvthnhmbMM/+ARLBmks3mBGStJ2GMungd5EhsYwhnqXidR5+Lc84ty6Fn3coWAwCaddFaT7BIef</w:t>
      </w:r>
    </w:p>
    <w:p>
      <w:pPr>
        <w:pStyle w:val="PreformattedText"/>
        <w:bidi w:val="0"/>
        <w:spacing w:before="0" w:after="0"/>
        <w:jc w:val="left"/>
        <w:rPr/>
      </w:pPr>
      <w:r>
        <w:rPr/>
        <w:t>YWnwVaZMXnZdm9LuDnNWWJuVAHH4O1uXiK13mDVwivMXCBkFqDN2gA9KKESghj1WTNU6Xo7KMv73Me</w:t>
      </w:r>
    </w:p>
    <w:p>
      <w:pPr>
        <w:pStyle w:val="PreformattedText"/>
        <w:bidi w:val="0"/>
        <w:spacing w:before="0" w:after="0"/>
        <w:jc w:val="left"/>
        <w:rPr/>
      </w:pPr>
      <w:r>
        <w:rPr/>
        <w:t>HZgBrGiCWjiCWgiAAKmF3Bzp9XgDhHiUaRcAShWBBmhpe3rp9XHUCNCBzsyRc28VL8kJ8YoFM6kEc1</w:t>
      </w:r>
    </w:p>
    <w:p>
      <w:pPr>
        <w:pStyle w:val="PreformattedText"/>
        <w:bidi w:val="0"/>
        <w:spacing w:before="0" w:after="0"/>
        <w:jc w:val="left"/>
        <w:rPr/>
      </w:pPr>
      <w:r>
        <w:rPr/>
        <w:t>Nc6YwUQ9mBMkCKhqCNJqAGYLADRlfhqvjuPBSL8uiguoBba/iXSYNTIkQA7BCh9ciiAFDdGckl58Z4</w:t>
      </w:r>
    </w:p>
    <w:p>
      <w:pPr>
        <w:pStyle w:val="PreformattedText"/>
        <w:bidi w:val="0"/>
        <w:spacing w:before="0" w:after="0"/>
        <w:jc w:val="left"/>
        <w:rPr/>
      </w:pPr>
      <w:r>
        <w:rPr/>
        <w:t>1/0LYkgA3ziyJ5rBADgEHNSHG+zdktcH3CWiy8hBlrf/jJYPwktLJ7WgIlNMogtdji2KicR2gWiQdA</w:t>
      </w:r>
    </w:p>
    <w:p>
      <w:pPr>
        <w:pStyle w:val="PreformattedText"/>
        <w:bidi w:val="0"/>
        <w:spacing w:before="0" w:after="0"/>
        <w:jc w:val="left"/>
        <w:rPr/>
      </w:pPr>
      <w:r>
        <w:rPr/>
        <w:t>41nfJI7LhwWuJoCeSAEnXIQKV/CnVogvPo3ocHDy7s3u5QCeuYA+7A96fws4HQNIaINFcrDz2F+O6y</w:t>
      </w:r>
    </w:p>
    <w:p>
      <w:pPr>
        <w:pStyle w:val="PreformattedText"/>
        <w:bidi w:val="0"/>
        <w:spacing w:before="0" w:after="0"/>
        <w:jc w:val="left"/>
        <w:rPr/>
      </w:pPr>
      <w:r>
        <w:rPr/>
        <w:t>3yEJskEcREwQNfaEpCZVT00aveE7D0vCX1MbJuxRYP2oxEu0j5AXtgCgpflcslGNbmXrAhs5T0wKpl</w:t>
      </w:r>
    </w:p>
    <w:p>
      <w:pPr>
        <w:pStyle w:val="PreformattedText"/>
        <w:bidi w:val="0"/>
        <w:spacing w:before="0" w:after="0"/>
        <w:jc w:val="left"/>
        <w:rPr/>
      </w:pPr>
      <w:r>
        <w:rPr/>
        <w:t>H7sXWyzO0mJCWZi2Z6JkXggjBwejPVbhyClTJo7zDpiV0pAS4ABmhYHc8nMhtiFWjsW/Whp5bGiBYA</w:t>
      </w:r>
    </w:p>
    <w:p>
      <w:pPr>
        <w:pStyle w:val="PreformattedText"/>
        <w:bidi w:val="0"/>
        <w:spacing w:before="0" w:after="0"/>
        <w:jc w:val="left"/>
        <w:rPr/>
      </w:pPr>
      <w:r>
        <w:rPr/>
        <w:t>FFhQBy/iPzaBXm44JjlbMxCD815Q9ix+zXSsqNUk9na88Eb4AlQBAFaABkb4cPe4T/fIX+uO/5V4o1</w:t>
      </w:r>
    </w:p>
    <w:p>
      <w:pPr>
        <w:pStyle w:val="PreformattedText"/>
        <w:bidi w:val="0"/>
        <w:spacing w:before="0" w:after="0"/>
        <w:jc w:val="left"/>
        <w:rPr/>
      </w:pPr>
      <w:r>
        <w:rPr/>
        <w:t>FrSACGzGNU3+Nl5ameC6qLpHFzKYKNXBc6kGfDiYVL7ZdLjR6UwlREiYUESAUyoHLI2H+ACCBw4J4A</w:t>
      </w:r>
    </w:p>
    <w:p>
      <w:pPr>
        <w:pStyle w:val="PreformattedText"/>
        <w:bidi w:val="0"/>
        <w:spacing w:before="0" w:after="0"/>
        <w:jc w:val="left"/>
        <w:rPr/>
      </w:pPr>
      <w:r>
        <w:rPr/>
        <w:t>ewoOZCRwzJIUDlNAcghpIsWKkAhcJKBxI0eNSgh8zPFRCcmSJklSUEJhJcuWLJlQYCJzpoKZNmVCgM</w:t>
      </w:r>
    </w:p>
    <w:p>
      <w:pPr>
        <w:pStyle w:val="PreformattedText"/>
        <w:bidi w:val="0"/>
        <w:spacing w:before="0" w:after="0"/>
        <w:jc w:val="left"/>
        <w:rPr/>
      </w:pPr>
      <w:r>
        <w:rPr/>
        <w:t>AkJ0+ekULRAzBqKNF+NWK90qEjDlGiBSrciwSh5s2qTKDIjKnVZcuTXr+KLNlxY0ayFs9GfKj24ZcI</w:t>
      </w:r>
    </w:p>
    <w:p>
      <w:pPr>
        <w:pStyle w:val="PreformattedText"/>
        <w:bidi w:val="0"/>
        <w:spacing w:before="0" w:after="0"/>
        <w:jc w:val="left"/>
        <w:rPr/>
      </w:pPr>
      <w:r>
        <w:rPr/>
        <w:t>ZOaQiTsHbty6c+lGc7FmjTFje/NGgzt3R14XeseMQYDAmIAlI5Y4djxiMuXKlkeYmACgwCgA9CBduA</w:t>
      </w:r>
    </w:p>
    <w:p>
      <w:pPr>
        <w:pStyle w:val="PreformattedText"/>
        <w:bidi w:val="0"/>
        <w:spacing w:before="0" w:after="0"/>
        <w:jc w:val="left"/>
        <w:rPr/>
      </w:pPr>
      <w:r>
        <w:rPr/>
        <w:t>B5NOnSkB9fLqF6dYkXrFu/iP/9wgjt2kbeJDaGeEyZMdasNeGN2Jq44sWblOGGmFsZHa+sKUW1Q0eZ</w:t>
      </w:r>
    </w:p>
    <w:p>
      <w:pPr>
        <w:pStyle w:val="PreformattedText"/>
        <w:bidi w:val="0"/>
        <w:spacing w:before="0" w:after="0"/>
        <w:jc w:val="left"/>
        <w:rPr/>
      </w:pPr>
      <w:r>
        <w:rPr/>
        <w:t>NbWgUQEAII0TUKA+gA8fPtGHRIlYmE/fJdExYsR6vO/RI4HAa9cYYSq459oeMi4CzKCDONa84cIeSQ</w:t>
      </w:r>
    </w:p>
    <w:p>
      <w:pPr>
        <w:pStyle w:val="PreformattedText"/>
        <w:bidi w:val="0"/>
        <w:spacing w:before="0" w:after="0"/>
        <w:jc w:val="left"/>
        <w:rPr/>
      </w:pPr>
      <w:r>
        <w:rPr/>
        <w:t>UADjp0ZMAJB71AmEACl0x4iYUXXkKEhhumsoMLM5TRxAwjkjjiXjNYEw8NnFBCRAQ33BCBjDK+EsEr</w:t>
      </w:r>
    </w:p>
    <w:p>
      <w:pPr>
        <w:pStyle w:val="PreformattedText"/>
        <w:bidi w:val="0"/>
        <w:spacing w:before="0" w:after="0"/>
        <w:jc w:val="left"/>
        <w:rPr/>
      </w:pPr>
      <w:r>
        <w:rPr/>
        <w:t>N75Cxhin8PhbAIfs0cRv0OjCzANz7IYKKucweY444/xmzSllnCJOGVESd4o1juzhiH3XaKMNmGF6E6</w:t>
      </w:r>
    </w:p>
    <w:p>
      <w:pPr>
        <w:pStyle w:val="PreformattedText"/>
        <w:bidi w:val="0"/>
        <w:spacing w:before="0" w:after="0"/>
        <w:jc w:val="left"/>
        <w:rPr/>
      </w:pPr>
      <w:r>
        <w:rPr/>
        <w:t>aZ3rzRBQZq9qCmmxj0AKecccoHJ30CFTcQQQb96I8+f/r5p6CA/pn/z6CHSoMooon+yag+h4izhjXM</w:t>
      </w:r>
    </w:p>
    <w:p>
      <w:pPr>
        <w:pStyle w:val="PreformattedText"/>
        <w:bidi w:val="0"/>
        <w:spacing w:before="0" w:after="0"/>
        <w:jc w:val="left"/>
        <w:rPr/>
      </w:pPr>
      <w:r>
        <w:rPr/>
        <w:t>iePbKQhYg1ilma5R6RielqGYYmuMusYYTQR3ShOKCdljYtaE6tupTaiKwBjK7bYbI9YgYJCte6gzxh</w:t>
      </w:r>
    </w:p>
    <w:p>
      <w:pPr>
        <w:pStyle w:val="PreformattedText"/>
        <w:bidi w:val="0"/>
        <w:spacing w:before="0" w:after="0"/>
        <w:jc w:val="left"/>
        <w:rPr/>
      </w:pPr>
      <w:r>
        <w:rPr/>
        <w:t>7WdIrJGmXsodge4vy3h2+ONLHGsmsIFO2ACGiZmDjRXmmqOLZyWkYAigVQ3W+mBpBYANtaE4CqeBpn</w:t>
      </w:r>
    </w:p>
    <w:p>
      <w:pPr>
        <w:pStyle w:val="PreformattedText"/>
        <w:bidi w:val="0"/>
        <w:spacing w:before="0" w:after="0"/>
        <w:jc w:val="left"/>
        <w:rPr/>
      </w:pPr>
      <w:r>
        <w:rPr/>
        <w:t>HCMDthsAcNYsi2oAu6JakGLIiqOlQFGue6o4AVwTQH776odJAI6YYy+8eQ5Ysb1m9GAGMRpzTAwG7q</w:t>
      </w:r>
    </w:p>
    <w:p>
      <w:pPr>
        <w:pStyle w:val="PreformattedText"/>
        <w:bidi w:val="0"/>
        <w:spacing w:before="0" w:after="0"/>
        <w:jc w:val="left"/>
        <w:rPr/>
      </w:pPr>
      <w:r>
        <w:rPr/>
        <w:t>35ZhdudqGGlDyq2qOUsP52yqlSoholvb+hilyT5/SWqzFqKABMKsGJigCtxBm3Bo4zIi1jjDdcogAn</w:t>
      </w:r>
    </w:p>
    <w:p>
      <w:pPr>
        <w:pStyle w:val="PreformattedText"/>
        <w:bidi w:val="0"/>
        <w:spacing w:before="0" w:after="0"/>
        <w:jc w:val="left"/>
        <w:rPr/>
      </w:pPr>
      <w:r>
        <w:rPr/>
        <w:t>Zxxc/5CP6w64LtEFjcGAhhli2LWFCfQCNoRPwJABMyAYtoZhhiGg9l5q6/V224Yp5UIq8r3X3sjq7U</w:t>
      </w:r>
    </w:p>
    <w:p>
      <w:pPr>
        <w:pStyle w:val="PreformattedText"/>
        <w:bidi w:val="0"/>
        <w:spacing w:before="0" w:after="0"/>
        <w:jc w:val="left"/>
        <w:rPr/>
      </w:pPr>
      <w:r>
        <w:rPr/>
        <w:t>0eeeKF553goDwChXYAmEBGANosC2+9VQ8EZb0CjeM4cb/NrKUOj9Qmm+evlTBC6KFXFplppYkWmuqr</w:t>
      </w:r>
    </w:p>
    <w:p>
      <w:pPr>
        <w:pStyle w:val="PreformattedText"/>
        <w:bidi w:val="0"/>
        <w:spacing w:before="0" w:after="0"/>
        <w:jc w:val="left"/>
        <w:rPr/>
      </w:pPr>
      <w:r>
        <w:rPr/>
        <w:t>X/BFDkGNwpkPp9M+AhG14I67Drjv0PsOtZDB+4cjIkAEHoGQUdA4CBF00EF8CuT88wYVdMdaEaFF0V</w:t>
      </w:r>
    </w:p>
    <w:p>
      <w:pPr>
        <w:pStyle w:val="PreformattedText"/>
        <w:bidi w:val="0"/>
        <w:spacing w:before="0" w:after="0"/>
        <w:jc w:val="left"/>
        <w:rPr/>
      </w:pPr>
      <w:r>
        <w:rPr/>
        <w:t>jbg9Q9SSB9ZVJK43O1EkwwxWSV+jXp1JNPEGxSDCecNTUKHW/coJQOCdDvVAZpbGIqVaGK+iiAla1w</w:t>
      </w:r>
    </w:p>
    <w:p>
      <w:pPr>
        <w:pStyle w:val="PreformattedText"/>
        <w:bidi w:val="0"/>
        <w:spacing w:before="0" w:after="0"/>
        <w:jc w:val="left"/>
        <w:rPr/>
      </w:pPr>
      <w:r>
        <w:rPr/>
        <w:t>RSUKTIkSBqAESiiwJA40SQ64N5aLZI8ia/9ZiwF68Za3COaDdrkRGXI0B8C4IBrRqItdWEiGaBAGMA</w:t>
      </w:r>
    </w:p>
    <w:p>
      <w:pPr>
        <w:pStyle w:val="PreformattedText"/>
        <w:bidi w:val="0"/>
        <w:spacing w:before="0" w:after="0"/>
        <w:jc w:val="left"/>
        <w:rPr/>
      </w:pPr>
      <w:r>
        <w:rPr/>
        <w:t>mIDGomI5nLXOYRNeDMZjKABieEhnZCvKFkVCO61xxRNrCxDW1WoZjE5KoMOdvNlOA1peUwRynQoc4O</w:t>
      </w:r>
    </w:p>
    <w:p>
      <w:pPr>
        <w:pStyle w:val="PreformattedText"/>
        <w:bidi w:val="0"/>
        <w:spacing w:before="0" w:after="0"/>
        <w:jc w:val="left"/>
        <w:rPr/>
      </w:pPr>
      <w:r>
        <w:rPr/>
        <w:t>3mANF+igCUjQTgYo8YTvAA5wfitPeswzMvh0wT09WEUT7LOfa4DjS3vQwX/W8IZ13WAGASCDDhBmDQ</w:t>
      </w:r>
    </w:p>
    <w:p>
      <w:pPr>
        <w:pStyle w:val="PreformattedText"/>
        <w:bidi w:val="0"/>
        <w:spacing w:before="0" w:after="0"/>
        <w:jc w:val="left"/>
        <w:rPr/>
      </w:pPr>
      <w:r>
        <w:rPr/>
        <w:t>FkIAPCkETYekEhCT2ya0TIkIYY0Kt16SmTB1uXLCTADGAkYmkvSpqNcDQGRuxhYYw4xCfCFIAmkEEY</w:t>
      </w:r>
    </w:p>
    <w:p>
      <w:pPr>
        <w:pStyle w:val="PreformattedText"/>
        <w:bidi w:val="0"/>
        <w:spacing w:before="0" w:after="0"/>
        <w:jc w:val="left"/>
        <w:rPr/>
      </w:pPr>
      <w:r>
        <w:rPr/>
        <w:t>wLiDbsagJCXdDHNYqtjBqtZKbRzCTJ8IppfsY6YwvQEDa1qmm+DTMY7RKWP04aX/cTB5EFQeQh+Jkk</w:t>
      </w:r>
    </w:p>
    <w:p>
      <w:pPr>
        <w:pStyle w:val="PreformattedText"/>
        <w:bidi w:val="0"/>
        <w:spacing w:before="0" w:after="0"/>
        <w:jc w:val="left"/>
        <w:rPr/>
      </w:pPr>
      <w:r>
        <w:rPr/>
        <w:t>agDqVNQxlKH/5IVDjH6Y98hNObgsqHP/zkJ20QC2aV4pE6gCMkTIXKnrwK0dtmQKq3+QZV/MTUyTKF</w:t>
      </w:r>
    </w:p>
    <w:p>
      <w:pPr>
        <w:pStyle w:val="PreformattedText"/>
        <w:bidi w:val="0"/>
        <w:spacing w:before="0" w:after="0"/>
        <w:jc w:val="left"/>
        <w:rPr/>
      </w:pPr>
      <w:r>
        <w:rPr/>
        <w:t>gN6YCjhUmiJibNXQXvFKIKRy1hjs5QJx7AFEFJ3WwWzliDFI64sCQcAMriUuW22LoGtogqfOVQZMnK</w:t>
      </w:r>
    </w:p>
    <w:p>
      <w:pPr>
        <w:pStyle w:val="PreformattedText"/>
        <w:bidi w:val="0"/>
        <w:spacing w:before="0" w:after="0"/>
        <w:jc w:val="left"/>
        <w:rPr/>
      </w:pPr>
      <w:r>
        <w:rPr/>
        <w:t>pcnfqiOpzVhIKd4pU3jdfMHOajYe0oYTEdFq2qJTSi5nQPPbIacRAWPYZBzxGHkBjVirMrcThMFg5z</w:t>
      </w:r>
    </w:p>
    <w:p>
      <w:pPr>
        <w:pStyle w:val="PreformattedText"/>
        <w:bidi w:val="0"/>
        <w:spacing w:before="0" w:after="0"/>
        <w:jc w:val="left"/>
        <w:rPr/>
      </w:pPr>
      <w:r>
        <w:rPr/>
        <w:t>5sY2JjJmkixkJWuVllC2MpcJaVU1UwzNaKUqVP1rSbfM1RiMkQgfhOFDH1rDDFwgNOAIrQxzoBEpRQ</w:t>
      </w:r>
    </w:p>
    <w:p>
      <w:pPr>
        <w:pStyle w:val="PreformattedText"/>
        <w:bidi w:val="0"/>
        <w:spacing w:before="0" w:after="0"/>
        <w:jc w:val="left"/>
        <w:rPr/>
      </w:pPr>
      <w:r>
        <w:rPr/>
        <w:t>kjUHCBGVtAh8Lm/0U0q03MXrXYENe8ViGwia0XWohBBTLwhzX0zgUeMkxoSes70eqVDDuoSy/gQ4yR</w:t>
      </w:r>
    </w:p>
    <w:p>
      <w:pPr>
        <w:pStyle w:val="PreformattedText"/>
        <w:bidi w:val="0"/>
        <w:spacing w:before="0" w:after="0"/>
        <w:jc w:val="left"/>
        <w:rPr/>
      </w:pPr>
      <w:r>
        <w:rPr/>
        <w:t>HWM9bUxPedL4ge8MDhSNGAEwtAOMaryBEdoYl4e4MTWqMtVTmpwZ5kTkoR3cYTbS/dxqjji6ywxRNJ</w:t>
      </w:r>
    </w:p>
    <w:p>
      <w:pPr>
        <w:pStyle w:val="PreformattedText"/>
        <w:bidi w:val="0"/>
        <w:spacing w:before="0" w:after="0"/>
        <w:jc w:val="left"/>
        <w:rPr/>
      </w:pPr>
      <w:r>
        <w:rPr/>
        <w:t>BJ3RJYtzpPFCEDBRgvAKgwxNKMgBCnnU4tnlsL/RGyFnpVDCHukAodOA96zZteJp+HyoG8QC3Yo0gI</w:t>
      </w:r>
    </w:p>
    <w:p>
      <w:pPr>
        <w:pStyle w:val="PreformattedText"/>
        <w:bidi w:val="0"/>
        <w:spacing w:before="0" w:after="0"/>
        <w:jc w:val="left"/>
        <w:rPr/>
      </w:pPr>
      <w:r>
        <w:rPr/>
        <w:t>KmLB7Y0kfOEr30oOeD6tDFAmBJTwTtznvkhowgdCqV8G8KCDCOhPDVSo3yj6QY9Q5EQBVJmw+mziYA</w:t>
      </w:r>
    </w:p>
    <w:p>
      <w:pPr>
        <w:pStyle w:val="PreformattedText"/>
        <w:bidi w:val="0"/>
        <w:spacing w:before="0" w:after="0"/>
        <w:jc w:val="left"/>
        <w:rPr/>
      </w:pPr>
      <w:r>
        <w:rPr/>
        <w:t>R2ZSULZEn4wFfBjxwYg9o7ywbVUoIcyYUucqnLhwkpo/8PA7kuSSFyCZ2jAxfO0IY1xCGVH6EOZgil</w:t>
      </w:r>
    </w:p>
    <w:p>
      <w:pPr>
        <w:pStyle w:val="PreformattedText"/>
        <w:bidi w:val="0"/>
        <w:spacing w:before="0" w:after="0"/>
        <w:jc w:val="left"/>
        <w:rPr/>
      </w:pPr>
      <w:r>
        <w:rPr/>
        <w:t>AACwQSaCOBrtkiZ1YD7NaSxTXcqoxjWwmU1tHlHLMcwAiqeaohR9YxyF/qY3SeHGdMrgggj4WQengA</w:t>
      </w:r>
    </w:p>
    <w:p>
      <w:pPr>
        <w:pStyle w:val="PreformattedText"/>
        <w:bidi w:val="0"/>
        <w:spacing w:before="0" w:after="0"/>
        <w:jc w:val="left"/>
        <w:rPr/>
      </w:pPr>
      <w:r>
        <w:rPr/>
        <w:t>YrfLsENCIat95RIxvZuLcutKcHarAjf77EnzfsAEB/tIYapJWULqlDFRMwWwkaOSGxSQiSFeKahnbw</w:t>
      </w:r>
    </w:p>
    <w:p>
      <w:pPr>
        <w:pStyle w:val="PreformattedText"/>
        <w:bidi w:val="0"/>
        <w:spacing w:before="0" w:after="0"/>
        <w:jc w:val="left"/>
        <w:rPr/>
      </w:pPr>
      <w:r>
        <w:rPr/>
        <w:t>X0agEtZdQoh/GUGFCnAgFTDatSiR9oqL/lcg2nDEvbihChMwgwd9WbZudLMkbmgJS5ijGnGOae3hDs</w:t>
      </w:r>
    </w:p>
    <w:p>
      <w:pPr>
        <w:pStyle w:val="PreformattedText"/>
        <w:bidi w:val="0"/>
        <w:spacing w:before="0" w:after="0"/>
        <w:jc w:val="left"/>
        <w:rPr/>
      </w:pPr>
      <w:r>
        <w:rPr/>
        <w:t>Q+ZUITM7v9MThpTD50gtN8xKGQdSkkXtRbpTbSqQ93SyPejRLUOd397kb5KVHdHKej/AGpm3L/w7gE</w:t>
      </w:r>
    </w:p>
    <w:p>
      <w:pPr>
        <w:pStyle w:val="PreformattedText"/>
        <w:bidi w:val="0"/>
        <w:spacing w:before="0" w:after="0"/>
        <w:jc w:val="left"/>
        <w:rPr/>
      </w:pPr>
      <w:r>
        <w:rPr/>
        <w:t>hTaqtjUzg6VVzrZyqJZwJWdpo4obwQmRckK0G+REqW27uiRiPtoEpVLLWB9PDLGltQdTBQkBw/rPuA</w:t>
      </w:r>
    </w:p>
    <w:p>
      <w:pPr>
        <w:pStyle w:val="PreformattedText"/>
        <w:bidi w:val="0"/>
        <w:spacing w:before="0" w:after="0"/>
        <w:jc w:val="left"/>
        <w:rPr/>
      </w:pPr>
      <w:r>
        <w:rPr/>
        <w:t>g6NB6l9De8Ue4XT4oARozBBb+JRkV7Y69j6ZRom7wSRum1L17d/JVVWpbAgj4sgWGCYPZqqiMwgQmF</w:t>
      </w:r>
    </w:p>
    <w:p>
      <w:pPr>
        <w:pStyle w:val="PreformattedText"/>
        <w:bidi w:val="0"/>
        <w:spacing w:before="0" w:after="0"/>
        <w:jc w:val="left"/>
        <w:rPr/>
      </w:pPr>
      <w:r>
        <w:rPr/>
        <w:t>0LogENvVwxzh9S553T5fl5PH4ANWkZFsZF1oA3JuJcWJ0yo49wzspQ7Kq6Ep5kNjYBIqytDsuvZlDZ</w:t>
      </w:r>
    </w:p>
    <w:p>
      <w:pPr>
        <w:pStyle w:val="PreformattedText"/>
        <w:bidi w:val="0"/>
        <w:spacing w:before="0" w:after="0"/>
        <w:jc w:val="left"/>
        <w:rPr/>
      </w:pPr>
      <w:r>
        <w:rPr/>
        <w:t>lgRhZI69e1pRUBeqkR0tTwIl7H6BKZ4AQ1hF6cy+ky2jBLxda+1jXMSghCon+GMBIpgL7qZbRrW9to</w:t>
      </w:r>
    </w:p>
    <w:p>
      <w:pPr>
        <w:pStyle w:val="PreformattedText"/>
        <w:bidi w:val="0"/>
        <w:spacing w:before="0" w:after="0"/>
        <w:jc w:val="left"/>
        <w:rPr/>
      </w:pPr>
      <w:r>
        <w:rPr/>
        <w:t>56BXFxDSdzdYBRz7lohn+O1v/7e9bW6904jBPcEAGdAOHZSyByCtgQE3aNcmMUk5a4xjHHzM5NQvV4</w:t>
      </w:r>
    </w:p>
    <w:p>
      <w:pPr>
        <w:pStyle w:val="PreformattedText"/>
        <w:bidi w:val="0"/>
        <w:spacing w:before="0" w:after="0"/>
        <w:jc w:val="left"/>
        <w:rPr/>
      </w:pPr>
      <w:r>
        <w:rPr/>
        <w:t>Zv9W4GtXjCdF0TmzNPhnRSNt2Xu2t+7XLXu6r7Qgi4kOVRcOIL5yXNCLTwhkDMIwECaMMNBGCBBDBA</w:t>
      </w:r>
    </w:p>
    <w:p>
      <w:pPr>
        <w:pStyle w:val="PreformattedText"/>
        <w:bidi w:val="0"/>
        <w:spacing w:before="0" w:after="0"/>
        <w:jc w:val="left"/>
        <w:rPr/>
      </w:pPr>
      <w:r>
        <w:rPr/>
        <w:t>IPTCKmiBAMgX6rkAEfRCjHDDwOxB5VBfAERf8yXEvgjEDlwPRFgERpBFR4yEB37FADCQ+KhE+UBB+r</w:t>
      </w:r>
    </w:p>
    <w:p>
      <w:pPr>
        <w:pStyle w:val="PreformattedText"/>
        <w:bidi w:val="0"/>
        <w:spacing w:before="0" w:after="0"/>
        <w:jc w:val="left"/>
        <w:rPr/>
      </w:pPr>
      <w:r>
        <w:rPr/>
        <w:t>QYTqjYTrAgTbSPheUEGkTCPVRA/xAFMmTIPICYUgiBDcZOBhRDEQgQE6yYVbBYCjJYEkYQSUyQSWzE</w:t>
      </w:r>
    </w:p>
    <w:p>
      <w:pPr>
        <w:pStyle w:val="PreformattedText"/>
        <w:bidi w:val="0"/>
        <w:spacing w:before="0" w:after="0"/>
        <w:jc w:val="left"/>
        <w:rPr/>
      </w:pPr>
      <w:r>
        <w:rPr/>
        <w:t>B+IY9+jYRPRYJkhBIADZXLiQXNzIhynNDeDI0TBeKdmIUoThK/QCDf89hhpSWWW4mSKM13hxAhQAEf</w:t>
      </w:r>
    </w:p>
    <w:p>
      <w:pPr>
        <w:pStyle w:val="PreformattedText"/>
        <w:bidi w:val="0"/>
        <w:spacing w:before="0" w:after="0"/>
        <w:jc w:val="left"/>
        <w:rPr/>
      </w:pPr>
      <w:r>
        <w:rPr/>
        <w:t>p11+rcoXeVH3rZ0GgcUfilGZsZQQK0TdDwRm/kzNsxV8D9BjcggFJwAyGNwQ5EADf8mTUwAg2QUSac</w:t>
      </w:r>
    </w:p>
    <w:p>
      <w:pPr>
        <w:pStyle w:val="PreformattedText"/>
        <w:bidi w:val="0"/>
        <w:spacing w:before="0" w:after="0"/>
        <w:jc w:val="left"/>
        <w:rPr/>
      </w:pPr>
      <w:r>
        <w:rPr/>
        <w:t>Ee/plm41Qij+3uDY1nh0QQ9YgDEcRM7tBcLsUfIgwBsUxxuo3O4IBBhVQiLlwCpklmb5ougBYyNdAg</w:t>
      </w:r>
    </w:p>
    <w:p>
      <w:pPr>
        <w:pStyle w:val="PreformattedText"/>
        <w:bidi w:val="0"/>
        <w:spacing w:before="0" w:after="0"/>
        <w:jc w:val="left"/>
        <w:rPr/>
      </w:pPr>
      <w:r>
        <w:rPr/>
        <w:t>MIB5051G5gS6goAyfUATHACAOkQjTqGuTFSGFICiaAA3Rgyn5AAzMIww0YQ2GoULP1hbTJTHBMCjdc</w:t>
      </w:r>
    </w:p>
    <w:p>
      <w:pPr>
        <w:pStyle w:val="PreformattedText"/>
        <w:bidi w:val="0"/>
        <w:spacing w:before="0" w:after="0"/>
        <w:jc w:val="left"/>
        <w:rPr/>
      </w:pPr>
      <w:r>
        <w:rPr/>
        <w:t>G5lgW31ogzd4wzUkU7d91SmO2z0mQHUgwICsVC9FzR6wWz44ijbNm6PoWzoN5KHYG0EeCqTMypU0gc</w:t>
      </w:r>
    </w:p>
    <w:p>
      <w:pPr>
        <w:pStyle w:val="PreformattedText"/>
        <w:bidi w:val="0"/>
        <w:spacing w:before="0" w:after="0"/>
        <w:jc w:val="left"/>
        <w:rPr/>
      </w:pPr>
      <w:r>
        <w:rPr/>
        <w:t>TFncz/4ZmQAEe2nMqUWKSWWBytXFyP9MjbtYxxWRxiDA2vnFJEYUK/gBRQSRRWJcawUEsAoNyvREq7</w:t>
      </w:r>
    </w:p>
    <w:p>
      <w:pPr>
        <w:pStyle w:val="PreformattedText"/>
        <w:bidi w:val="0"/>
        <w:spacing w:before="0" w:after="0"/>
        <w:jc w:val="left"/>
        <w:rPr/>
      </w:pPr>
      <w:r>
        <w:rPr/>
        <w:t>XM6dXZ4/4iTmxIuP+CRQ4uSV2AvRUYyPyMLUBYAsNFVBVE1SLmUECgRUYhJVmptAKMS5SY0j5MOuMM</w:t>
      </w:r>
    </w:p>
    <w:p>
      <w:pPr>
        <w:pStyle w:val="PreformattedText"/>
        <w:bidi w:val="0"/>
        <w:spacing w:before="0" w:after="0"/>
        <w:jc w:val="left"/>
        <w:rPr/>
      </w:pPr>
      <w:r>
        <w:rPr/>
        <w:t>KYwKOlXYM3OEIAlN2axEk9op3adUEgBMcYBMtb7ojLrFSm+BVgpZVhaMkMjBbg9YUKAWY0GEMCAAM1</w:t>
      </w:r>
    </w:p>
    <w:p>
      <w:pPr>
        <w:pStyle w:val="PreformattedText"/>
        <w:bidi w:val="0"/>
        <w:spacing w:before="0" w:after="0"/>
        <w:jc w:val="left"/>
        <w:rPr/>
      </w:pPr>
      <w:r>
        <w:rPr/>
        <w:t>oF5e9JWHsJRizAAZUOMN6Fo0QqauNYIIMMM0oIPQXY6qwExaSckOTBKFmFowagGEaEFpih4JcEEGTA</w:t>
      </w:r>
    </w:p>
    <w:p>
      <w:pPr>
        <w:pStyle w:val="PreformattedText"/>
        <w:bidi w:val="0"/>
        <w:spacing w:before="0" w:after="0"/>
        <w:jc w:val="left"/>
        <w:rPr/>
      </w:pPr>
      <w:r>
        <w:rPr/>
        <w:t>A0QIPiIaBe+JPhrR7s6Y9SEAF8mEdtAY6i/wnO7wEnKIYibr2AMBxONfjH8WWUrhGdVObJ9G3S5Znj</w:t>
      </w:r>
    </w:p>
    <w:p>
      <w:pPr>
        <w:pStyle w:val="PreformattedText"/>
        <w:bidi w:val="0"/>
        <w:spacing w:before="0" w:after="0"/>
        <w:jc w:val="left"/>
        <w:rPr/>
      </w:pPr>
      <w:r>
        <w:rPr/>
        <w:t>qrRNLNDG9xmR+PkhapyO+nnnd7aOJyiAeMUhMpDA/PkhKNRCKpwiMRzBDciAfJyADkhCIqzCJbQX6u</w:t>
      </w:r>
    </w:p>
    <w:p>
      <w:pPr>
        <w:pStyle w:val="PreformattedText"/>
        <w:bidi w:val="0"/>
        <w:spacing w:before="0" w:after="0"/>
        <w:jc w:val="left"/>
        <w:rPr/>
      </w:pPr>
      <w:r>
        <w:rPr/>
        <w:t>0AISRA/gzMGCwPVUmN1DSgfmWSMlzPBh6Y90DhV1CCSyxQCRqQAdHETRBQ+1RYTrAghk5FT2yoT2hC</w:t>
      </w:r>
    </w:p>
    <w:p>
      <w:pPr>
        <w:pStyle w:val="PreformattedText"/>
        <w:bidi w:val="0"/>
        <w:spacing w:before="0" w:after="0"/>
        <w:jc w:val="left"/>
        <w:rPr/>
      </w:pPr>
      <w:r>
        <w:rPr/>
        <w:t>GmQAiY3CM1iAJFxCBLyBigYCK5AYAJDCAmjohGGoCg4hC6oY++jETGDFi5mPVpwghKIEBUCQgokFR0</w:t>
      </w:r>
    </w:p>
    <w:p>
      <w:pPr>
        <w:pStyle w:val="PreformattedText"/>
        <w:bidi w:val="0"/>
        <w:spacing w:before="0" w:after="0"/>
        <w:jc w:val="left"/>
        <w:rPr/>
      </w:pPr>
      <w:r>
        <w:rPr/>
        <w:t>ShWaTFWjzCjWjhFsbFjEAeKVEpjdQIjrxBGpIZd1LGDeHQI0ADCGhH7AAADEiBl/+1Tut8wZqyaZuu</w:t>
      </w:r>
    </w:p>
    <w:p>
      <w:pPr>
        <w:pStyle w:val="PreformattedText"/>
        <w:bidi w:val="0"/>
        <w:spacing w:before="0" w:after="0"/>
        <w:jc w:val="left"/>
        <w:rPr/>
      </w:pPr>
      <w:r>
        <w:rPr/>
        <w:t>6fqpXx5y1xreoWOwGSj41QyISq44lBQFnHGpCmLwCHIkRaAFWmK8QROAAzwcTh+UwHc0whM8gqQ+Qa</w:t>
      </w:r>
    </w:p>
    <w:p>
      <w:pPr>
        <w:pStyle w:val="PreformattedText"/>
        <w:bidi w:val="0"/>
        <w:spacing w:before="0" w:after="0"/>
        <w:jc w:val="left"/>
        <w:rPr/>
      </w:pPr>
      <w:r>
        <w:rPr/>
        <w:t>UKQaWKYqYKJyhKaiL0QCAYxA7AiBqUAX882bjcQHHoALUQ0i3qwBuMGjA0wyVo1mnaqhbcAWoG4wCm</w:t>
      </w:r>
    </w:p>
    <w:p>
      <w:pPr>
        <w:pStyle w:val="PreformattedText"/>
        <w:bidi w:val="0"/>
        <w:spacing w:before="0" w:after="0"/>
        <w:jc w:val="left"/>
        <w:rPr/>
      </w:pPr>
      <w:r>
        <w:rPr/>
        <w:t>aBjBklIQ0qu+gf6cChkcATAwQwwYFikxHhi+xQ70yjVYAxlIyh54AzjAAjOYwN41yTicQ/R56xhQa6</w:t>
      </w:r>
    </w:p>
    <w:p>
      <w:pPr>
        <w:pStyle w:val="PreformattedText"/>
        <w:bidi w:val="0"/>
        <w:spacing w:before="0" w:after="0"/>
        <w:jc w:val="left"/>
        <w:rPr/>
      </w:pPr>
      <w:r>
        <w:rPr/>
        <w:t>aMa87ACgIY0zoOhDiMyTUcQprU4zJ9jJtozJzMh+L1HM+p2/Mcgjd8Ajq5G8AOCqOg07y9WziRU8He</w:t>
      </w:r>
    </w:p>
    <w:p>
      <w:pPr>
        <w:pStyle w:val="PreformattedText"/>
        <w:bidi w:val="0"/>
        <w:spacing w:before="0" w:after="0"/>
        <w:jc w:val="left"/>
        <w:rPr/>
      </w:pPr>
      <w:r>
        <w:rPr/>
        <w:t>WzgVrKH8m5TICmL/SMpwHFSoVIqQ+IbDkUohHqOgJoZc9sZBwaVvwMrQAM1KqYpy3JxIpcvIqRyzmN</w:t>
      </w:r>
    </w:p>
    <w:p>
      <w:pPr>
        <w:pStyle w:val="PreformattedText"/>
        <w:bidi w:val="0"/>
        <w:spacing w:before="0" w:after="0"/>
        <w:jc w:val="left"/>
        <w:rPr/>
      </w:pPr>
      <w:r>
        <w:rPr/>
        <w:t>sO1FFMihQjHFTKRd0aNKB0yozRNZVz4gn0pNvUXWW7pFs17QsmyALWKYQjnBt+aCXzqFKsQaXD6IlV</w:t>
      </w:r>
    </w:p>
    <w:p>
      <w:pPr>
        <w:pStyle w:val="PreformattedText"/>
        <w:bidi w:val="0"/>
        <w:spacing w:before="0" w:after="0"/>
        <w:jc w:val="left"/>
        <w:rPr/>
      </w:pPr>
      <w:r>
        <w:rPr/>
        <w:t>Uc++oBJCSBVVMV9PNpU4cENa0iPaiRVbjhVEptVbUidyqJWq+NWUtA1ywE2c3UyT9MY5GAMJMAMSIE</w:t>
      </w:r>
    </w:p>
    <w:p>
      <w:pPr>
        <w:pStyle w:val="PreformattedText"/>
        <w:bidi w:val="0"/>
        <w:spacing w:before="0" w:after="0"/>
        <w:jc w:val="left"/>
        <w:rPr/>
      </w:pPr>
      <w:r>
        <w:rPr/>
        <w:t>BoQaviucBiIsAcwEhhPSYOVAAyuICWxJ1FRknNYE4ZqMEAAiNq3qqtEiABXoIFQEEi4ULN9Mak7Ead</w:t>
      </w:r>
    </w:p>
    <w:p>
      <w:pPr>
        <w:pStyle w:val="PreformattedText"/>
        <w:bidi w:val="0"/>
        <w:spacing w:before="0" w:after="0"/>
        <w:jc w:val="left"/>
        <w:rPr/>
      </w:pPr>
      <w:r>
        <w:rPr/>
        <w:t>0ZX2xYVSvJcOrAIxCGemwu4ThGKlyi7t2m4nNgIHYBkA/yDDrCjnDDAAqR4XBT4ntVDMnZ3jXn3AdZ</w:t>
      </w:r>
    </w:p>
    <w:p>
      <w:pPr>
        <w:pStyle w:val="PreformattedText"/>
        <w:bidi w:val="0"/>
        <w:spacing w:before="0" w:after="0"/>
        <w:jc w:val="left"/>
        <w:rPr/>
      </w:pPr>
      <w:r>
        <w:rPr/>
        <w:t>aA+ZlGEIkZ63yBmrqpmzpB9U7v+hmACGgZmToBnc7fCHyACwSCJKxCIpCBGrSuJKjBG+hmAvDR2swA</w:t>
      </w:r>
    </w:p>
    <w:p>
      <w:pPr>
        <w:pStyle w:val="PreformattedText"/>
        <w:bidi w:val="0"/>
        <w:spacing w:before="0" w:after="0"/>
        <w:jc w:val="left"/>
        <w:rPr/>
      </w:pPr>
      <w:r>
        <w:rPr/>
        <w:t>ESRAKmyayt5KgRYEN5zDGsyBpFQO8+SXJyToRCBpWCQYAjMhSkhoCT4og2GFhXJohu6EAsDgBcNghk</w:t>
      </w:r>
    </w:p>
    <w:p>
      <w:pPr>
        <w:pStyle w:val="PreformattedText"/>
        <w:bidi w:val="0"/>
        <w:spacing w:before="0" w:after="0"/>
        <w:jc w:val="left"/>
        <w:rPr/>
      </w:pPr>
      <w:r>
        <w:rPr/>
        <w:t>JAJETCAsBO/XBBIKyCDNjvsL6BGngAiRUAJ+RCAO3oTGBwDHtoTRShhRLhTEDYg57gg1LCA5OPjBlp</w:t>
      </w:r>
    </w:p>
    <w:p>
      <w:pPr>
        <w:pStyle w:val="PreformattedText"/>
        <w:bidi w:val="0"/>
        <w:spacing w:before="0" w:after="0"/>
        <w:jc w:val="left"/>
        <w:rPr/>
      </w:pPr>
      <w:r>
        <w:rPr/>
        <w:t>Ay0wRqzFFQqZC/nOh8XIDoLYjRDWjHhhF97mjWipaYxfG46Am4lDGHRGZ3DCAExv836BE5BxGf+T8Z</w:t>
      </w:r>
    </w:p>
    <w:p>
      <w:pPr>
        <w:pStyle w:val="PreformattedText"/>
        <w:bidi w:val="0"/>
        <w:spacing w:before="0" w:after="0"/>
        <w:jc w:val="left"/>
        <w:rPr/>
      </w:pPr>
      <w:r>
        <w:rPr/>
        <w:t>qeMRpPb/V6p/NC7xhfAJsxAKkQzxPlCqwIh5S8nRQBR46UwXRYQ4DA2Q3UkTUgg3YwQws0QpvoXm2p</w:t>
      </w:r>
    </w:p>
    <w:p>
      <w:pPr>
        <w:pStyle w:val="PreformattedText"/>
        <w:bidi w:val="0"/>
        <w:spacing w:before="0" w:after="0"/>
        <w:jc w:val="left"/>
        <w:rPr/>
      </w:pPr>
      <w:r>
        <w:rPr/>
        <w:t>xzG0x2vBh7iZr3wcwwf0QC9g1BgAzw7gyx5lGgKQagC8gSC1KiM0gWgZAgBwAg5oARFoDSxXEiwzQC</w:t>
      </w:r>
    </w:p>
    <w:p>
      <w:pPr>
        <w:pStyle w:val="PreformattedText"/>
        <w:bidi w:val="0"/>
        <w:spacing w:before="0" w:after="0"/>
        <w:jc w:val="left"/>
        <w:rPr/>
      </w:pPr>
      <w:r>
        <w:rPr/>
        <w:t>1LYyrEMgPoAGKsVu7ogO/8DqoQUhwwYwKU0hneRRh6iJ46lYe4DGK8ARdQQwQgRi45yTmMwarapaRc</w:t>
      </w:r>
    </w:p>
    <w:p>
      <w:pPr>
        <w:pStyle w:val="PreformattedText"/>
        <w:bidi w:val="0"/>
        <w:spacing w:before="0" w:after="0"/>
        <w:jc w:val="left"/>
        <w:rPr/>
      </w:pPr>
      <w:r>
        <w:rPr/>
        <w:t>ZMvuh5mMiZgwD5iUiTYk08jQY7fFSVdxDAYkAJzd1Bd9isUchCx8Qjn/q8IKrMAeLMA2LDjtsz8vLM</w:t>
      </w:r>
    </w:p>
    <w:p>
      <w:pPr>
        <w:pStyle w:val="PreformattedText"/>
        <w:bidi w:val="0"/>
        <w:spacing w:before="0" w:after="0"/>
        <w:jc w:val="left"/>
        <w:rPr/>
      </w:pPr>
      <w:r>
        <w:rPr/>
        <w:t>BKgzZUSkvBpTVEwzi8SmD5htD/fItBtU1hvJALnMoT2RNdXtypmCRwcPTCRQMCqMNbrizLIUbKDUuv</w:t>
      </w:r>
    </w:p>
    <w:p>
      <w:pPr>
        <w:pStyle w:val="PreformattedText"/>
        <w:bidi w:val="0"/>
        <w:spacing w:before="0" w:after="0"/>
        <w:jc w:val="left"/>
        <w:rPr/>
      </w:pPr>
      <w:r>
        <w:rPr/>
        <w:t>7EHjbhTLYosjKAuxDMiqeHSVoGNvpJVxYVymcIPRUVMvXW10+qRUJuXlJaWUYNWk1AvKLIsUCcSVMB</w:t>
      </w:r>
    </w:p>
    <w:p>
      <w:pPr>
        <w:pStyle w:val="PreformattedText"/>
        <w:bidi w:val="0"/>
        <w:spacing w:before="0" w:after="0"/>
        <w:jc w:val="left"/>
        <w:rPr/>
      </w:pPr>
      <w:r>
        <w:rPr/>
        <w:t>9UW+CutBWqIEasgFTbuM3bwM0akG28om1YlwxvrMxO18pfUSePsFWoYIqIiBa3nsOS3O0YEEHPrBRp</w:t>
      </w:r>
    </w:p>
    <w:p>
      <w:pPr>
        <w:pStyle w:val="PreformattedText"/>
        <w:bidi w:val="0"/>
        <w:spacing w:before="0" w:after="0"/>
        <w:jc w:val="left"/>
        <w:rPr/>
      </w:pPr>
      <w:r>
        <w:rPr/>
        <w:t>kYphzMA9NaaT3sUcnKETawEMPA1Iwozm2dNJAu8w1jI01jItz/KGwHICPIIPZAArsN1rBo3cdCxJ/U</w:t>
      </w:r>
    </w:p>
    <w:p>
      <w:pPr>
        <w:pStyle w:val="PreformattedText"/>
        <w:bidi w:val="0"/>
        <w:spacing w:before="0" w:after="0"/>
        <w:jc w:val="left"/>
        <w:rPr/>
      </w:pPr>
      <w:r>
        <w:rPr/>
        <w:t>7vBA/wxEKbNEIinCKkobZsrRF49J7gfEAXfEAzKMDhdIAqrIHiXMNK/3rIY0HW1ZKy8f5G5TAXcVBn</w:t>
      </w:r>
    </w:p>
    <w:p>
      <w:pPr>
        <w:pStyle w:val="PreformattedText"/>
        <w:bidi w:val="0"/>
        <w:spacing w:before="0" w:after="0"/>
        <w:jc w:val="left"/>
        <w:rPr/>
      </w:pPr>
      <w:r>
        <w:rPr/>
        <w:t>LVznEnjC9YLn+mHvGKOxGZtxcpdxck/vEowxJcwPmQLDJKCnHx4D+ZovMdSCGhDDKkhCG7yBJMAH/O</w:t>
      </w:r>
    </w:p>
    <w:p>
      <w:pPr>
        <w:pStyle w:val="PreformattedText"/>
        <w:bidi w:val="0"/>
        <w:spacing w:before="0" w:after="0"/>
        <w:jc w:val="left"/>
        <w:rPr/>
      </w:pPr>
      <w:r>
        <w:rPr/>
        <w:t>pV70jIfaWLXsBeNIhLceQcLruFbxiGcUFgAFhAgoIEBYigSojgAw+pCP4whXJFBBvhDb/gBUtFTkgF</w:t>
      </w:r>
    </w:p>
    <w:p>
      <w:pPr>
        <w:pStyle w:val="PreformattedText"/>
        <w:bidi w:val="0"/>
        <w:spacing w:before="0" w:after="0"/>
        <w:jc w:val="left"/>
        <w:rPr/>
      </w:pPr>
      <w:r>
        <w:rPr/>
        <w:t>B1M4B8vghG9wJKCBh/YEhsmPD44CLJzAHdwBA4DYikZAG1QAiWUAKaCYhq6EhFf4jHMwBFy4jUvFhs</w:t>
      </w:r>
    </w:p>
    <w:p>
      <w:pPr>
        <w:pStyle w:val="PreformattedText"/>
        <w:bidi w:val="0"/>
        <w:spacing w:before="0" w:after="0"/>
        <w:jc w:val="left"/>
        <w:rPr/>
      </w:pPr>
      <w:r>
        <w:rPr/>
        <w:t>NgjgpQjt6wTDhYj15Fg8mYSziQA40gSUDQg26wEqxFJnzAXACPC1n0n03pEi/xKCHNii7xq8rIG2jB</w:t>
      </w:r>
    </w:p>
    <w:p>
      <w:pPr>
        <w:pStyle w:val="PreformattedText"/>
        <w:bidi w:val="0"/>
        <w:spacing w:before="0" w:after="0"/>
        <w:jc w:val="left"/>
        <w:rPr/>
      </w:pPr>
      <w:r>
        <w:rPr/>
        <w:t>6XApFv9nsTGcAh4wQxwCQCh4wgWUQDNgZ3WBjucIoiA2w50bQTM8gp7v+SP4+Z43gxG0Bm1IwsaOCF</w:t>
      </w:r>
    </w:p>
    <w:p>
      <w:pPr>
        <w:pStyle w:val="PreformattedText"/>
        <w:bidi w:val="0"/>
        <w:spacing w:before="0" w:after="0"/>
        <w:jc w:val="left"/>
        <w:rPr/>
      </w:pPr>
      <w:r>
        <w:rPr/>
        <w:t>0ltBSVZMxwZBngThmQAW4QUm+EkSPIgh2QkQI8AijY4ySLm7jR3iqEuqiTOqm3iXzUApfwx1fyh2qd</w:t>
      </w:r>
    </w:p>
    <w:p>
      <w:pPr>
        <w:pStyle w:val="PreformattedText"/>
        <w:bidi w:val="0"/>
        <w:spacing w:before="0" w:after="0"/>
        <w:jc w:val="left"/>
        <w:rPr/>
      </w:pPr>
      <w:r>
        <w:rPr/>
        <w:t>nMkEgBoYSFw4FQK4JjNkwAI0wqpVlmT7umQPbs0Iu7DzMY/4AScwwwtkua9ZqY18io/0q5iMS11QAz</w:t>
      </w:r>
    </w:p>
    <w:p>
      <w:pPr>
        <w:pStyle w:val="PreformattedText"/>
        <w:bidi w:val="0"/>
        <w:spacing w:before="0" w:after="0"/>
        <w:jc w:val="left"/>
        <w:rPr/>
      </w:pPr>
      <w:r>
        <w:rPr/>
        <w:t>B0QV8gBi6VQZMoRrZwZMDtSL18c7ryB0AizDWwA5jAK1gzU8fMCX1cU9bqiVOKiTEdQkDvcz/7M77v</w:t>
      </w:r>
    </w:p>
    <w:p>
      <w:pPr>
        <w:pStyle w:val="PreformattedText"/>
        <w:bidi w:val="0"/>
        <w:spacing w:before="0" w:after="0"/>
        <w:jc w:val="left"/>
        <w:rPr/>
      </w:pPr>
      <w:r>
        <w:rPr/>
        <w:t>e8OKEzn9iUGvraeAlMpmSqY8tG9ISiqnkH//AKapNJRHXrRDBQtcxm2enYKpBEc0gMgpOOIMYMIpsJ</w:t>
      </w:r>
    </w:p>
    <w:p>
      <w:pPr>
        <w:pStyle w:val="PreformattedText"/>
        <w:bidi w:val="0"/>
        <w:spacing w:before="0" w:after="0"/>
        <w:jc w:val="left"/>
        <w:rPr/>
      </w:pPr>
      <w:r>
        <w:rPr/>
        <w:t>ytpEtFyXQADG6yvOzII4uyWGIDto2qoMurgBRxoFTbAMcOPDS1oCPCx1xE69RwrwxVa8nM7MrLpAu5</w:t>
      </w:r>
    </w:p>
    <w:p>
      <w:pPr>
        <w:pStyle w:val="PreformattedText"/>
        <w:bidi w:val="0"/>
        <w:spacing w:before="0" w:after="0"/>
        <w:jc w:val="left"/>
        <w:rPr/>
      </w:pPr>
      <w:r>
        <w:rPr/>
        <w:t>vNJRnczANN2UDEhBoHK0cLULwEU07EVcAAbWG0Ze7MAaeAy7izXatkFvpAzEPi5EF+JvsBXSwZVh3G</w:t>
      </w:r>
    </w:p>
    <w:p>
      <w:pPr>
        <w:pStyle w:val="PreformattedText"/>
        <w:bidi w:val="0"/>
        <w:spacing w:before="0" w:after="0"/>
        <w:jc w:val="left"/>
        <w:rPr/>
      </w:pPr>
      <w:r>
        <w:rPr/>
        <w:t>1c70Zf6AEw0ICe5l1ej8hizsCV+j2VwogeVAAzqAJE6wkmVAzNaN4r/HrjT1Jofo0WCF8GhIGooBZo</w:t>
      </w:r>
    </w:p>
    <w:p>
      <w:pPr>
        <w:pStyle w:val="PreformattedText"/>
        <w:bidi w:val="0"/>
        <w:spacing w:before="0" w:after="0"/>
        <w:jc w:val="left"/>
        <w:rPr/>
      </w:pPr>
      <w:r>
        <w:rPr/>
        <w:t>q1ZoKd5e1KZo9Y4WnPochboMlDrtffrpo34iNIJqIvIbBGtc2PyzW97VEkct9Iq6/wl9nlmAdE1Gnu</w:t>
      </w:r>
    </w:p>
    <w:p>
      <w:pPr>
        <w:pStyle w:val="PreformattedText"/>
        <w:bidi w:val="0"/>
        <w:spacing w:before="0" w:after="0"/>
        <w:jc w:val="left"/>
        <w:rPr/>
      </w:pPr>
      <w:r>
        <w:rPr/>
        <w:t>c5ntvGdMEG6GBXH4p5CRiBdbfAAmyGUAAADnS3HybCDgQCG9Deq6o3MQTCG9BeIiRAe4kWaOGBFqRC</w:t>
      </w:r>
    </w:p>
    <w:p>
      <w:pPr>
        <w:pStyle w:val="PreformattedText"/>
        <w:bidi w:val="0"/>
        <w:spacing w:before="0" w:after="0"/>
        <w:jc w:val="left"/>
        <w:rPr/>
      </w:pPr>
      <w:r>
        <w:rPr/>
        <w:t>LdjsK9x2gRhXJOp8LecPb6gBGRw8lJxCCVyPEkiFAvTohC44QFCAIpBCQShMECI8yESBAoYOFUCICI</w:t>
      </w:r>
    </w:p>
    <w:p>
      <w:pPr>
        <w:pStyle w:val="PreformattedText"/>
        <w:bidi w:val="0"/>
        <w:spacing w:before="0" w:after="0"/>
        <w:jc w:val="left"/>
        <w:rPr/>
      </w:pPr>
      <w:r>
        <w:rPr/>
        <w:t>FixYpoIkHAGIljR46DIm0SuYmjl5EnO0JASJHjAlIARsWUCaDWGzI61OiIEOFGTxoyZfbjdC+jSgKQ</w:t>
      </w:r>
    </w:p>
    <w:p>
      <w:pPr>
        <w:pStyle w:val="PreformattedText"/>
        <w:bidi w:val="0"/>
        <w:spacing w:before="0" w:after="0"/>
        <w:jc w:val="left"/>
        <w:rPr/>
      </w:pPr>
      <w:r>
        <w:rPr/>
        <w:t>KCCESJGJSpVLHSY8WJBqQSVUlWTVSkAJAa9cv3qFNJZs2RSQzqZQq9ZAirZuz3pdu/bLDjJ3b+KNFk</w:t>
      </w:r>
    </w:p>
    <w:p>
      <w:pPr>
        <w:pStyle w:val="PreformattedText"/>
        <w:bidi w:val="0"/>
        <w:spacing w:before="0" w:after="0"/>
        <w:jc w:val="left"/>
        <w:rPr/>
      </w:pPr>
      <w:r>
        <w:rPr/>
        <w:t>1nzxupAKfqqebGTv+/f3n2TBzhDWMtSyAvGRE58gjLlzFbfmRsDAMeBUYBKMAsxZcLS14YebFa9erU</w:t>
      </w:r>
    </w:p>
    <w:p>
      <w:pPr>
        <w:pStyle w:val="PreformattedText"/>
        <w:bidi w:val="0"/>
        <w:spacing w:before="0" w:after="0"/>
        <w:jc w:val="left"/>
        <w:rPr/>
      </w:pPr>
      <w:r>
        <w:rPr/>
        <w:t>r1OrNjKbNu1mt3Hnxj3btepmbxAEF45gTPExTcqUMd7kuDVx1pIX5zYGgXJj1ctwC/CcFQAAXCY1Av</w:t>
      </w:r>
    </w:p>
    <w:p>
      <w:pPr>
        <w:pStyle w:val="PreformattedText"/>
        <w:bidi w:val="0"/>
        <w:spacing w:before="0" w:after="0"/>
        <w:jc w:val="left"/>
        <w:rPr/>
      </w:pPr>
      <w:r>
        <w:rPr/>
        <w:t>UhEflEibqk75LoWBdi79/3kD9/PrEelxhd86btWv89ZHbYA4E3yrDmDRf+0yGAPZhDYAY6MmCGAy0S</w:t>
      </w:r>
    </w:p>
    <w:p>
      <w:pPr>
        <w:pStyle w:val="PreformattedText"/>
        <w:bidi w:val="0"/>
        <w:spacing w:before="0" w:after="0"/>
        <w:jc w:val="left"/>
        <w:rPr/>
      </w:pPr>
      <w:r>
        <w:rPr/>
        <w:t>SOCSCi/JUMNLiOjQww4jcE6cAEgssURxRmSEkQD+4CQJAQqLcacZI3ilxjlIHJE/Eq0ZY4cddFiEmR</w:t>
      </w:r>
    </w:p>
    <w:p>
      <w:pPr>
        <w:pStyle w:val="PreformattedText"/>
        <w:bidi w:val="0"/>
        <w:spacing w:before="0" w:after="0"/>
        <w:jc w:val="left"/>
        <w:rPr/>
      </w:pPr>
      <w:r>
        <w:rPr/>
        <w:t>hcMMYYVMZARUlUzmnSmidRfFLKU5wbJ4Br+OvPvz247M//ESzfUE89DLog08wyiTGjix4wSLOLBLTc</w:t>
      </w:r>
    </w:p>
    <w:p>
      <w:pPr>
        <w:pStyle w:val="PreformattedText"/>
        <w:bidi w:val="0"/>
        <w:spacing w:before="0" w:after="0"/>
        <w:jc w:val="left"/>
        <w:rPr/>
      </w:pPr>
      <w:r>
        <w:rPr/>
        <w:t>45o9HOFyD0wCWDGAT8rRUptP8glUUEH1yUefQqUZlNBCFTXUUX/8CbRQbXo8pThxiCtOuTEsLaMJBK</w:t>
      </w:r>
    </w:p>
    <w:p>
      <w:pPr>
        <w:pStyle w:val="PreformattedText"/>
        <w:bidi w:val="0"/>
        <w:spacing w:before="0" w:after="0"/>
        <w:jc w:val="left"/>
        <w:rPr/>
      </w:pPr>
      <w:r>
        <w:rPr/>
        <w:t>whTpwxenRhDRfIcGGHaFxAoIkGrWmwuDUyHUOd5aw55ZRPiWuC1ldPQWANTE5xgUTiAqBujzJ2sCYA</w:t>
      </w:r>
    </w:p>
    <w:p>
      <w:pPr>
        <w:pStyle w:val="PreformattedText"/>
        <w:bidi w:val="0"/>
        <w:spacing w:before="0" w:after="0"/>
        <w:jc w:val="left"/>
        <w:rPr/>
      </w:pPr>
      <w:r>
        <w:rPr/>
        <w:t>F6y5Jrg9rDH22TEEXGOPU6JxDgFomWvCGloxXQPFNcbAFIHn1igwuAA+9XaMZNc9Bd1kSYVSyiep1X</w:t>
      </w:r>
    </w:p>
    <w:p>
      <w:pPr>
        <w:pStyle w:val="PreformattedText"/>
        <w:bidi w:val="0"/>
        <w:spacing w:before="0" w:after="0"/>
        <w:jc w:val="left"/>
        <w:rPr/>
      </w:pPr>
      <w:r>
        <w:rPr/>
        <w:t>U76KzZY9R0GXR1O+JOobYJKgPQ9ZQAcj3luT1IHGOGGWgV9lQXXNirY4/nYFVVjtcgc8wyUTYZ/2Ux</w:t>
      </w:r>
    </w:p>
    <w:p>
      <w:pPr>
        <w:pStyle w:val="PreformattedText"/>
        <w:bidi w:val="0"/>
        <w:spacing w:before="0" w:after="0"/>
        <w:jc w:val="left"/>
        <w:rPr/>
      </w:pPr>
      <w:r>
        <w:rPr/>
        <w:t>1WujwFxf5XXhT5sQR1bhygg2ZmERaPKcMpYcw0hjXoGCGQE2vjg4pRf+1sYaaYy6p3mg4OSPNYDVNV</w:t>
      </w:r>
    </w:p>
    <w:p>
      <w:pPr>
        <w:pStyle w:val="PreformattedText"/>
        <w:bidi w:val="0"/>
        <w:spacing w:before="0" w:after="0"/>
        <w:jc w:val="left"/>
        <w:rPr/>
      </w:pPr>
      <w:r>
        <w:rPr/>
        <w:t>ZxpYyZyiYY+LBDDjfcsMJeEujlgwUy4KSaNYL9cQdVfwSQ47tJ5vhiVN+wz7766nuvi/YIX+889A7/</w:t>
      </w:r>
    </w:p>
    <w:p>
      <w:pPr>
        <w:pStyle w:val="PreformattedText"/>
        <w:bidi w:val="0"/>
        <w:spacing w:before="0" w:after="0"/>
        <w:jc w:val="left"/>
        <w:rPr/>
      </w:pPr>
      <w:r>
        <w:rPr/>
        <w:t>4ANQmnkgA+8M0eGIWnTQ4Y15R0RRcxNN7LFAFLd7bt9cnZuhkddKiE231ZuZ7bbaanuttdZc682IEp</w:t>
      </w:r>
    </w:p>
    <w:p>
      <w:pPr>
        <w:pStyle w:val="PreformattedText"/>
        <w:bidi w:val="0"/>
        <w:spacing w:before="0" w:after="0"/>
        <w:jc w:val="left"/>
        <w:rPr/>
      </w:pPr>
      <w:r>
        <w:rPr/>
        <w:t>b44gtI6CkAtAKAIQGyySgrnrIRPtihDUl6WAWnVXpIRI0jmAclgVp+tFwNQoiIJRAdAmEgEMBuUCOV</w:t>
      </w:r>
    </w:p>
    <w:p>
      <w:pPr>
        <w:pStyle w:val="PreformattedText"/>
        <w:bidi w:val="0"/>
        <w:spacing w:before="0" w:after="0"/>
        <w:jc w:val="left"/>
        <w:rPr/>
      </w:pPr>
      <w:r>
        <w:rPr/>
        <w:t>QMpXI2wG/GJAjcYiqLwXKeYaq/+go8oi66iwwsqBK60AeJWqUIUJSUmIUhA4EYtUJCMN9EhHvPDAlF</w:t>
      </w:r>
    </w:p>
    <w:p>
      <w:pPr>
        <w:pStyle w:val="PreformattedText"/>
        <w:bidi w:val="0"/>
        <w:spacing w:before="0" w:after="0"/>
        <w:jc w:val="left"/>
        <w:rPr/>
      </w:pPr>
      <w:r>
        <w:rPr/>
        <w:t>wFAhwpQjE4ARqgjIIO8aucGmx0GBXABCgFyIAzNoEGlVAALWeBxP74F8Ov5I+GLmzhXHAIlxTQTwoG</w:t>
      </w:r>
    </w:p>
    <w:p>
      <w:pPr>
        <w:pStyle w:val="PreformattedText"/>
        <w:bidi w:val="0"/>
        <w:spacing w:before="0" w:after="0"/>
        <w:jc w:val="left"/>
        <w:rPr/>
      </w:pPr>
      <w:r>
        <w:rPr/>
        <w:t>kEIPf+jDHw6RiEUMolpuuBYpCMAFM0CVDu4yt2iQgSeBSQX7eJLFxPiFJ4TpiWBC+JjiTYZ4mTHjCD</w:t>
      </w:r>
    </w:p>
    <w:p>
      <w:pPr>
        <w:pStyle w:val="PreformattedText"/>
        <w:bidi w:val="0"/>
        <w:spacing w:before="0" w:after="0"/>
        <w:jc w:val="left"/>
        <w:rPr/>
      </w:pPr>
      <w:r>
        <w:rPr/>
        <w:t>ZjDVVUgxm+M6ECnHCB05yxBHW04x17UzvbxY6PtVONBdaQsVoZZwzZ4UZ0xnDIJ3FjX+OwUueeJItT</w:t>
      </w:r>
    </w:p>
    <w:p>
      <w:pPr>
        <w:pStyle w:val="PreformattedText"/>
        <w:bidi w:val="0"/>
        <w:spacing w:before="0" w:after="0"/>
        <w:jc w:val="left"/>
        <w:rPr/>
      </w:pPr>
      <w:r>
        <w:rPr/>
        <w:t>wMI7nAjBI0AxHsUp7nCdXA/LiOEe98jHPqtI13ZItCwoMisCqLoBgsj/8AYSoWoH0JBABjKggGOgDW</w:t>
      </w:r>
    </w:p>
    <w:p>
      <w:pPr>
        <w:pStyle w:val="PreformattedText"/>
        <w:bidi w:val="0"/>
        <w:spacing w:before="0" w:after="0"/>
        <w:jc w:val="left"/>
        <w:rPr/>
      </w:pPr>
      <w:r>
        <w:rPr/>
        <w:t>1pu1DZOCQ2ItQMdDkaEY+gQ6V4DIETIkhEjGQUtZ28Il9XCsDcGhQcVcBAGJdYg5GSlCQmOclOdloQ</w:t>
      </w:r>
    </w:p>
    <w:p>
      <w:pPr>
        <w:pStyle w:val="PreformattedText"/>
        <w:bidi w:val="0"/>
        <w:spacing w:before="0" w:after="0"/>
        <w:jc w:val="left"/>
        <w:rPr/>
      </w:pPr>
      <w:r>
        <w:rPr/>
        <w:t>nkDXJS2tc51f8oYaTnYmeaasTGzCQAJSSTFM4MlEKgrAIfqEpT8dSlGFOhSjGCUphTZKUgZNlKH0cY</w:t>
      </w:r>
    </w:p>
    <w:p>
      <w:pPr>
        <w:pStyle w:val="PreformattedText"/>
        <w:bidi w:val="0"/>
        <w:spacing w:before="0" w:after="0"/>
        <w:jc w:val="left"/>
        <w:rPr/>
      </w:pPr>
      <w:r>
        <w:rPr/>
        <w:t>gexaoMNmvQdI6TL1BhzVKxCg7JAnmx43zqFMpBV3CKEzNPiStmn0IXdUjVNATAy1q0CoCwlmWuZwVM</w:t>
      </w:r>
    </w:p>
    <w:p>
      <w:pPr>
        <w:pStyle w:val="PreformattedText"/>
        <w:bidi w:val="0"/>
        <w:spacing w:before="0" w:after="0"/>
        <w:jc w:val="left"/>
        <w:rPr/>
      </w:pPr>
      <w:r>
        <w:rPr/>
        <w:t>WdWaJbbGoK1TzGFE1MmZq3qUrqCWLl2vYhepgiOOYjmnOPCaaRnupSkpySJWT4KY1p5DJYXVzKoP25</w:t>
      </w:r>
    </w:p>
    <w:p>
      <w:pPr>
        <w:pStyle w:val="PreformattedText"/>
        <w:bidi w:val="0"/>
        <w:spacing w:before="0" w:after="0"/>
        <w:jc w:val="left"/>
        <w:rPr/>
      </w:pPr>
      <w:r>
        <w:rPr/>
        <w:t>o1MCFV/6+OjmGyWNEeAqmxQM7VVCQTmcjwtgYxqYxlfWVZIFKas+a8Kme72trOEKCrll6sDOdABdAK</w:t>
      </w:r>
    </w:p>
    <w:p>
      <w:pPr>
        <w:pStyle w:val="PreformattedText"/>
        <w:bidi w:val="0"/>
        <w:spacing w:before="0" w:after="0"/>
        <w:jc w:val="left"/>
        <w:rPr/>
      </w:pPr>
      <w:r>
        <w:rPr/>
        <w:t>KbShSSINyLjYDBzkqpaKCwFzeJo0DZOYDwCDGVl42cKe9Kp9eY1bYiMbMDN0tl70QgsXYEYG6BCcT+</w:t>
      </w:r>
    </w:p>
    <w:p>
      <w:pPr>
        <w:pStyle w:val="PreformattedText"/>
        <w:bidi w:val="0"/>
        <w:spacing w:before="0" w:after="0"/>
        <w:jc w:val="left"/>
        <w:rPr/>
      </w:pPr>
      <w:r>
        <w:rPr/>
        <w:t>FtbnLj2F1ekaoozs0FOkhAD+Djt8GlBz3M7WR5NhndTIJiEguopBp2gD3KEWgMpiJrMU/EIxdU819R</w:t>
      </w:r>
    </w:p>
    <w:p>
      <w:pPr>
        <w:pStyle w:val="PreformattedText"/>
        <w:bidi w:val="0"/>
        <w:spacing w:before="0" w:after="0"/>
        <w:jc w:val="left"/>
        <w:rPr/>
      </w:pPr>
      <w:r>
        <w:rPr/>
        <w:t>2hcCdiAA2qVONrKBDW/0GN87zteOZoTMBb7gCTRkwI0FSAIZjRfgyCSvDTLogiSOoIZVQK8NOpBBDz</w:t>
      </w:r>
    </w:p>
    <w:p>
      <w:pPr>
        <w:pStyle w:val="PreformattedText"/>
        <w:bidi w:val="0"/>
        <w:spacing w:before="0" w:after="0"/>
        <w:jc w:val="left"/>
        <w:rPr/>
      </w:pPr>
      <w:r>
        <w:rPr/>
        <w:t>5whx3M4A1tCMSFAxELwMRCw7HgngCIQAgGMP+AwyImAoi5R4S0VWgJa2nhC9ECRCMC0Yc7bEsPd5jD</w:t>
      </w:r>
    </w:p>
    <w:p>
      <w:pPr>
        <w:pStyle w:val="PreformattedText"/>
        <w:bidi w:val="0"/>
        <w:spacing w:before="0" w:after="0"/>
        <w:jc w:val="left"/>
        <w:rPr/>
      </w:pPr>
      <w:r>
        <w:rPr/>
        <w:t>+qWFhvrTH/+68r8AApACVxlykF/YFI6EwgcZ2OAo+lGJBBBhHhwyzGGQ8WQAVGABRUFIkYMsQ/7BWC</w:t>
      </w:r>
    </w:p>
    <w:p>
      <w:pPr>
        <w:pStyle w:val="PreformattedText"/>
        <w:bidi w:val="0"/>
        <w:spacing w:before="0" w:after="0"/>
        <w:jc w:val="left"/>
        <w:rPr/>
      </w:pPr>
      <w:r>
        <w:rPr/>
        <w:t>w9NjMOk6hjNa/lLTrUMVrSnAJFLO23ZIjGqaj4F/IphkavOMyfd5KKxvzFAgEmnmTIeEY0GqMMqaIB</w:t>
      </w:r>
    </w:p>
    <w:p>
      <w:pPr>
        <w:pStyle w:val="PreformattedText"/>
        <w:bidi w:val="0"/>
        <w:spacing w:before="0" w:after="0"/>
        <w:jc w:val="left"/>
        <w:rPr/>
      </w:pPr>
      <w:r>
        <w:rPr/>
        <w:t>aLwDDAOY5jSGpiN9U5fp+OYxvqp5Qi3mmlkX1AhvGLuLqea2Bkbuq0SPfOR2YsEM78BgEplcXHTPY5</w:t>
      </w:r>
    </w:p>
    <w:p>
      <w:pPr>
        <w:pStyle w:val="PreformattedText"/>
        <w:bidi w:val="0"/>
        <w:spacing w:before="0" w:after="0"/>
        <w:jc w:val="left"/>
        <w:rPr/>
      </w:pPr>
      <w:r>
        <w:rPr/>
        <w:t>7zsOBw6Slce+LTg1RQcSc6+NEbjH3lG2hrB7IUR3bJ8Ap1TCBCepitbCtkobIRgWz/HXoFeqOIFwD9</w:t>
      </w:r>
    </w:p>
    <w:p>
      <w:pPr>
        <w:pStyle w:val="PreformattedText"/>
        <w:bidi w:val="0"/>
        <w:spacing w:before="0" w:after="0"/>
        <w:jc w:val="left"/>
        <w:rPr/>
      </w:pPr>
      <w:r>
        <w:rPr/>
        <w:t>6DioegUDJjAkwSwGtNOsRROuJI5UlWEPWdqDIZgxiWgMrThKciwqxFFOgZeIEQKnmMHtxAh47jU985</w:t>
      </w:r>
    </w:p>
    <w:p>
      <w:pPr>
        <w:pStyle w:val="PreformattedText"/>
        <w:bidi w:val="0"/>
        <w:spacing w:before="0" w:after="0"/>
        <w:jc w:val="left"/>
        <w:rPr/>
      </w:pPr>
      <w:r>
        <w:rPr/>
        <w:t>xnmu5ZooNTLEf5PISWwOGNQyQUoQwd1CEO4fF8hNygBdWGcmL1NXFMx3OhSiqmnkQqjHpKUyl91XFK</w:t>
      </w:r>
    </w:p>
    <w:p>
      <w:pPr>
        <w:pStyle w:val="PreformattedText"/>
        <w:bidi w:val="0"/>
        <w:spacing w:before="0" w:after="0"/>
        <w:jc w:val="left"/>
        <w:rPr/>
      </w:pPr>
      <w:r>
        <w:rPr/>
        <w:t>eqtbETKj6rAUzpkz0kKKK5ANM5Y4ZlAGTAR1WTtYkAsSpixMLchWDJoBtaw1Oq3rS+slFYennvQ5Kj</w:t>
      </w:r>
    </w:p>
    <w:p>
      <w:pPr>
        <w:pStyle w:val="PreformattedText"/>
        <w:bidi w:val="0"/>
        <w:spacing w:before="0" w:after="0"/>
        <w:jc w:val="left"/>
        <w:rPr/>
      </w:pPr>
      <w:r>
        <w:rPr/>
        <w:t>2Ha8cJANhF9yStQUxKbLfGitpOOq/KwkTPCQDdRXfMAPBTacE5Vag1RjInXmxjTeSrX1eG+Dbg3KNU</w:t>
      </w:r>
    </w:p>
    <w:p>
      <w:pPr>
        <w:pStyle w:val="PreformattedText"/>
        <w:bidi w:val="0"/>
        <w:spacing w:before="0" w:after="0"/>
        <w:jc w:val="left"/>
        <w:rPr/>
      </w:pPr>
      <w:r>
        <w:rPr/>
        <w:t>co6UyI7aXaFWdC9r/xKSCGmMO8/hFsxAgsygpDnRjeEVn5XaFhnAAU5QAxpqzxUjHU+lyc/sBh+C7S</w:t>
      </w:r>
    </w:p>
    <w:p>
      <w:pPr>
        <w:pStyle w:val="PreformattedText"/>
        <w:bidi w:val="0"/>
        <w:spacing w:before="0" w:after="0"/>
        <w:jc w:val="left"/>
        <w:rPr/>
      </w:pPr>
      <w:r>
        <w:rPr/>
        <w:t>95OdvZ9mC/nOiAOrz2Kld5ykFPDK5doAik7EEPPstF3HkM18lNalJx0wXFEzLBCe/QARo7I8w4XDCP</w:t>
      </w:r>
    </w:p>
    <w:p>
      <w:pPr>
        <w:pStyle w:val="PreformattedText"/>
        <w:bidi w:val="0"/>
        <w:spacing w:before="0" w:after="0"/>
        <w:jc w:val="left"/>
        <w:rPr/>
      </w:pPr>
      <w:r>
        <w:rPr/>
        <w:t>G5C14iQaxzHFoQZoOSt0afdqLRhwOtptejWpqz99R1ACRZexeKeRoxx1JwXSACZAgxk8QMAQEDJWoR</w:t>
      </w:r>
    </w:p>
    <w:p>
      <w:pPr>
        <w:pStyle w:val="PreformattedText"/>
        <w:bidi w:val="0"/>
        <w:spacing w:before="0" w:after="0"/>
        <w:jc w:val="left"/>
        <w:rPr/>
      </w:pPr>
      <w:r>
        <w:rPr/>
        <w:t>bawAJkwAJwAkNO4A0SAA/ugAhShTDM54oYQMTE5wRIrMMIgcNSocRGkBBQkBAEYAVXIRNczIbGYs1k</w:t>
      </w:r>
    </w:p>
    <w:p>
      <w:pPr>
        <w:pStyle w:val="PreformattedText"/>
        <w:bidi w:val="0"/>
        <w:spacing w:before="0" w:after="0"/>
        <w:jc w:val="left"/>
        <w:rPr/>
      </w:pPr>
      <w:r>
        <w:rPr/>
        <w:t>cAZ5zMxs0MdgSMx08CuSgiVCIhcqQIOAggpQgBiIYBWeIf8BtkgwbqAGnqwAOKEYNKEiDggrrOLIui</w:t>
      </w:r>
    </w:p>
    <w:p>
      <w:pPr>
        <w:pStyle w:val="PreformattedText"/>
        <w:bidi w:val="0"/>
        <w:spacing w:before="0" w:after="0"/>
        <w:jc w:val="left"/>
        <w:rPr/>
      </w:pPr>
      <w:r>
        <w:rPr/>
        <w:t>ILd1DMbtAGkSgtaPAFdcwJTsDvWGUvqCPP9IyL+kwx/swvBEMHXuENxEjAEm3/NmMMkK0D+GsUCqAC</w:t>
      </w:r>
    </w:p>
    <w:p>
      <w:pPr>
        <w:pStyle w:val="PreformattedText"/>
        <w:bidi w:val="0"/>
        <w:spacing w:before="0" w:after="0"/>
        <w:jc w:val="left"/>
        <w:rPr/>
      </w:pPr>
      <w:r>
        <w:rPr/>
        <w:t>KIHS5GgJKm2MKsMy9A/T6qh27I/+Zseb1mDfvuUGxO993uASs6gxdEIH5iqQiiSQ9uLOTkVk6MA7Ki</w:t>
      </w:r>
    </w:p>
    <w:p>
      <w:pPr>
        <w:pStyle w:val="PreformattedText"/>
        <w:bidi w:val="0"/>
        <w:spacing w:before="0" w:after="0"/>
        <w:jc w:val="left"/>
        <w:rPr/>
      </w:pPr>
      <w:r>
        <w:rPr/>
        <w:t>ATxMPWcI08OOm5msvX0iM+tCACmDB+Yil+tmjZ/kOWAmAGfgTqzqBtHkALrk33emnbXosIUmENNrFy</w:t>
      </w:r>
    </w:p>
    <w:p>
      <w:pPr>
        <w:pStyle w:val="PreformattedText"/>
        <w:bidi w:val="0"/>
        <w:spacing w:before="0" w:after="0"/>
        <w:jc w:val="left"/>
        <w:rPr/>
      </w:pPr>
      <w:r>
        <w:rPr/>
        <w:t>iu0VdII4dALZ9IATOuESoCmaogYa5+UarmkHSIXiZAEPgGEAbmBowKnfUEE7TITiOIdECk5FCo7/4v</w:t>
      </w:r>
    </w:p>
    <w:p>
      <w:pPr>
        <w:pStyle w:val="PreformattedText"/>
        <w:bidi w:val="0"/>
        <w:spacing w:before="0" w:after="0"/>
        <w:jc w:val="left"/>
        <w:rPr/>
      </w:pPr>
      <w:r>
        <w:rPr/>
        <w:t>YgHilm4VjG4egJA9ok4k5E9MArALJEoD4h5ApK5EauP7QB5BCSoU4OVJhjouKlOdbAGlhOo5JK6GaF</w:t>
      </w:r>
    </w:p>
    <w:p>
      <w:pPr>
        <w:pStyle w:val="PreformattedText"/>
        <w:bidi w:val="0"/>
        <w:spacing w:before="0" w:after="0"/>
        <w:jc w:val="left"/>
        <w:rPr/>
      </w:pPr>
      <w:r>
        <w:rPr/>
        <w:t>Vnhu53iuODSGG+KKOtAFZizFpSBmpp6F3nAKq0YEbvagp9aARNAlJhGkWkYk9NzPOf4ldIwpSowJYj</w:t>
      </w:r>
    </w:p>
    <w:p>
      <w:pPr>
        <w:pStyle w:val="PreformattedText"/>
        <w:bidi w:val="0"/>
        <w:spacing w:before="0" w:after="0"/>
        <w:jc w:val="left"/>
        <w:rPr/>
      </w:pPr>
      <w:r>
        <w:rPr/>
        <w:t>SHJ/Uuc4bymFZEFmRhnziH7jgnJ1Ok7tgPmdqPR7JmOZgjZ1qqpFALOgQL8fIRLLtADcRFYiLGYUyy</w:t>
      </w:r>
    </w:p>
    <w:p>
      <w:pPr>
        <w:pStyle w:val="PreformattedText"/>
        <w:bidi w:val="0"/>
        <w:spacing w:before="0" w:after="0"/>
        <w:jc w:val="left"/>
        <w:rPr/>
      </w:pPr>
      <w:r>
        <w:rPr/>
        <w:t>q9SupEZHtf5NaIrDSPZNANCgDgjhUzBLXL7OvKwhGkyPRrLxBlZhAjgBF7KmCVplaxxm9spgBmyP28</w:t>
      </w:r>
    </w:p>
    <w:p>
      <w:pPr>
        <w:pStyle w:val="PreformattedText"/>
        <w:bidi w:val="0"/>
        <w:spacing w:before="0" w:after="0"/>
        <w:jc w:val="left"/>
        <w:rPr/>
      </w:pPr>
      <w:r>
        <w:rPr/>
        <w:t>rGQmTLGI3gtiaALF1lpGhG+JyI/5aQz9iABEAYALl6YLmca9cShxWrz9asL5OaQRi8AwB8oVUwawbM</w:t>
      </w:r>
    </w:p>
    <w:p>
      <w:pPr>
        <w:pStyle w:val="PreformattedText"/>
        <w:bidi w:val="0"/>
        <w:spacing w:before="0" w:after="0"/>
        <w:jc w:val="left"/>
        <w:rPr/>
      </w:pPr>
      <w:r>
        <w:rPr/>
        <w:t>RxxcgAjUgP2eQ+9QaTsOBEp+cnTeAA/mj/5eANPyT//s69AE7P+gM78oIYPcqBMkIwEN7XoSTA3UoB</w:t>
      </w:r>
    </w:p>
    <w:p>
      <w:pPr>
        <w:pStyle w:val="PreformattedText"/>
        <w:bidi w:val="0"/>
        <w:spacing w:before="0" w:after="0"/>
        <w:jc w:val="left"/>
        <w:rPr/>
      </w:pPr>
      <w:r>
        <w:rPr/>
        <w:t>a6KBCIoBfuIAHcpxZssycC4Q2IQAskgEI8BMQ8jMPkMwXpEwVX0Ah4DAZjsAbJQj+7MH9ycAvFbCuw</w:t>
      </w:r>
    </w:p>
    <w:p>
      <w:pPr>
        <w:pStyle w:val="PreformattedText"/>
        <w:bidi w:val="0"/>
        <w:spacing w:before="0" w:after="0"/>
        <w:jc w:val="left"/>
        <w:rPr/>
      </w:pPr>
      <w:r>
        <w:rPr/>
        <w:t>0MjArCoS4iIiwQs0ocmEUCYaQAaeIRYS4RnYx4v+oifoQct8IBSKQiUOKCEGaIAKNCvAgkDBggtnaH</w:t>
      </w:r>
    </w:p>
    <w:p>
      <w:pPr>
        <w:pStyle w:val="PreformattedText"/>
        <w:bidi w:val="0"/>
        <w:spacing w:before="0" w:after="0"/>
        <w:jc w:val="left"/>
        <w:rPr/>
      </w:pPr>
      <w:r>
        <w:rPr/>
        <w:t>9grMfyMwxzqAuEg2NYpTiILTEIg0Yq50bhx4Ms5w1eobcSADvv8Iw2g/9ZOAYZ3AgA+sATBJEQsXN4</w:t>
      </w:r>
    </w:p>
    <w:p>
      <w:pPr>
        <w:pStyle w:val="PreformattedText"/>
        <w:bidi w:val="0"/>
        <w:spacing w:before="0" w:after="0"/>
        <w:jc w:val="left"/>
        <w:rPr/>
      </w:pPr>
      <w:r>
        <w:rPr/>
        <w:t>zCgRl/P+FhE5VSMRBCmowJMJ/yxHu6j0Sk+aeiKEZsQOYrMTmsH6oqtNyyMReA36Pgk9juEY/qYw4K</w:t>
      </w:r>
    </w:p>
    <w:p>
      <w:pPr>
        <w:pStyle w:val="PreformattedText"/>
        <w:bidi w:val="0"/>
        <w:spacing w:before="0" w:after="0"/>
        <w:jc w:val="left"/>
        <w:rPr/>
      </w:pPr>
      <w:r>
        <w:rPr/>
        <w:t>dyCkMnFsMFGCGWFmS3QAUPbgsGPuDa0ma2fun2uI0IPLNuOOZHaiGx6GYHYo0ZnsBL3VCLpskFmgAT</w:t>
      </w:r>
    </w:p>
    <w:p>
      <w:pPr>
        <w:pStyle w:val="PreformattedText"/>
        <w:bidi w:val="0"/>
        <w:spacing w:before="0" w:after="0"/>
        <w:jc w:val="left"/>
        <w:rPr/>
      </w:pPr>
      <w:r>
        <w:rPr/>
        <w:t>vMERtoM5OnEHqAAY2CAUVZXfAm5BBo4eOUdO3tFV1YAFwlIf5ek9EmBfDMurfPPi2OkaDBKiSi6h+G</w:t>
      </w:r>
    </w:p>
    <w:p>
      <w:pPr>
        <w:pStyle w:val="PreformattedText"/>
        <w:bidi w:val="0"/>
        <w:spacing w:before="0" w:after="0"/>
        <w:jc w:val="left"/>
        <w:rPr/>
      </w:pPr>
      <w:r>
        <w:rPr/>
        <w:t>Mg/aQhF+UQsAo6oMpVukVUEmupmKNYmGNkWOUu9mINbqVWMqVXjkM5WAUx52AGqMNVdEUzgwpiZvKm</w:t>
      </w:r>
    </w:p>
    <w:p>
      <w:pPr>
        <w:pStyle w:val="PreformattedText"/>
        <w:bidi w:val="0"/>
        <w:spacing w:before="0" w:after="0"/>
        <w:jc w:val="left"/>
        <w:rPr/>
      </w:pPr>
      <w:r>
        <w:rPr/>
        <w:t>miBbqAX/VG4qWpQD62gSW04lXp2FOJxVXIojVmKKazoKYL7ucyBPRJwFIMuLJzHhTu7OJ4VzcyDGYK</w:t>
      </w:r>
    </w:p>
    <w:p>
      <w:pPr>
        <w:pStyle w:val="PreformattedText"/>
        <w:bidi w:val="0"/>
        <w:spacing w:before="0" w:after="0"/>
        <w:jc w:val="left"/>
        <w:rPr/>
      </w:pPr>
      <w:r>
        <w:rPr/>
        <w:t>u1YUQEYvQS8nwzT2Z1Vpmy7ppALMXSVruABXYz9HRFt2KliUIlODzlV7prvLBKsjRPLlW1EnyABlDl</w:t>
      </w:r>
    </w:p>
    <w:p>
      <w:pPr>
        <w:pStyle w:val="PreformattedText"/>
        <w:bidi w:val="0"/>
        <w:spacing w:before="0" w:after="0"/>
        <w:jc w:val="left"/>
        <w:rPr/>
      </w:pPr>
      <w:r>
        <w:rPr/>
        <w:t>WzhGppCqCf4SmnLxBpaAC7hAFWaPwmYAZlKupawhAjwEtrItUY2RtkIAlzyg+2a0t3orUis1L8JtBy</w:t>
      </w:r>
    </w:p>
    <w:p>
      <w:pPr>
        <w:pStyle w:val="PreformattedText"/>
        <w:bidi w:val="0"/>
        <w:spacing w:before="0" w:after="0"/>
        <w:jc w:val="left"/>
        <w:rPr/>
      </w:pPr>
      <w:r>
        <w:rPr/>
        <w:t>wAuUKJuaLvcJ6hTRenNTNJPBrhC+jBO+rgCG4C2XQiEEJFB6AlR7wqvCAmOIly6wKgFhIBOe1POc/o</w:t>
      </w:r>
    </w:p>
    <w:p>
      <w:pPr>
        <w:pStyle w:val="PreformattedText"/>
        <w:bidi w:val="0"/>
        <w:spacing w:before="0" w:after="0"/>
        <w:jc w:val="left"/>
        <w:rPr/>
      </w:pPr>
      <w:r>
        <w:rPr/>
        <w:t>OqMUOv9Pd74AB+5BNPwQAG6B/6J0eE6giS5L/wfK5y+0gHkkwX3eoBZu4MLK5xIkQQYkwQ60YDwTIA</w:t>
      </w:r>
    </w:p>
    <w:p>
      <w:pPr>
        <w:pStyle w:val="PreformattedText"/>
        <w:bidi w:val="0"/>
        <w:spacing w:before="0" w:after="0"/>
        <w:jc w:val="left"/>
        <w:rPr/>
      </w:pPr>
      <w:r>
        <w:rPr/>
        <w:t>VXUAXpUwDqUwAkwAn40yz80wZZ9IUENCxKdMiKbHhH1CAUwoAQyCIc6B7i9smAIRAEAA9SgT3Z5zAS</w:t>
      </w:r>
    </w:p>
    <w:p>
      <w:pPr>
        <w:pStyle w:val="PreformattedText"/>
        <w:bidi w:val="0"/>
        <w:spacing w:before="0" w:after="0"/>
        <w:jc w:val="left"/>
        <w:rPr/>
      </w:pPr>
      <w:r>
        <w:rPr/>
        <w:t>AxaesAJyYROoEERD9MsKaEQNdHyDVwvDbAtbFH/y5wvjTM3igFYyhmOCii+gBhd9FIryIrjsTG7s4i</w:t>
      </w:r>
    </w:p>
    <w:p>
      <w:pPr>
        <w:pStyle w:val="PreformattedText"/>
        <w:bidi w:val="0"/>
        <w:spacing w:before="0" w:after="0"/>
        <w:jc w:val="left"/>
        <w:rPr/>
      </w:pPr>
      <w:r>
        <w:rPr/>
        <w:t>aSb0gNbXgQTdHSyIlUYQh+5zsgQRD9L0qLFBEvQxFdoxH9SAfONahugAGYEEPZMCfw92mirUagMVXm</w:t>
      </w:r>
    </w:p>
    <w:p>
      <w:pPr>
        <w:pStyle w:val="PreformattedText"/>
        <w:bidi w:val="0"/>
        <w:spacing w:before="0" w:after="0"/>
        <w:jc w:val="left"/>
        <w:rPr/>
      </w:pPr>
      <w:r>
        <w:rPr/>
        <w:t>IC/eoA68gwsuIBVZU2056WwRx2xH6RJKpXI2UQ17IkCabUF65FeggQoyoALiQPeoNv9RJRO2iOANHE</w:t>
      </w:r>
    </w:p>
    <w:p>
      <w:pPr>
        <w:pStyle w:val="PreformattedText"/>
        <w:bidi w:val="0"/>
        <w:spacing w:before="0" w:after="0"/>
        <w:jc w:val="left"/>
        <w:rPr/>
      </w:pPr>
      <w:r>
        <w:rPr/>
        <w:t>/ukkn29iUe6IATDAAb3/AwcpSoAmA/5iRU9Pcm9IAZNCAa5mCMQ+abhobeEI5i5jEo5WRFjpJL8LGv</w:t>
      </w:r>
    </w:p>
    <w:p>
      <w:pPr>
        <w:pStyle w:val="PreformattedText"/>
        <w:bidi w:val="0"/>
        <w:spacing w:before="0" w:after="0"/>
        <w:jc w:val="left"/>
        <w:rPr/>
      </w:pPr>
      <w:r>
        <w:rPr/>
        <w:t>TIavzKRNegAP+BLyfpNEPiFYseQQAKVRDBJY/RhLlFVSJKoi/xWlMhOqLEWRj+OlUGWKSvgVQgYB1A</w:t>
      </w:r>
    </w:p>
    <w:p>
      <w:pPr>
        <w:pStyle w:val="PreformattedText"/>
        <w:bidi w:val="0"/>
        <w:spacing w:before="0" w:after="0"/>
        <w:jc w:val="left"/>
        <w:rPr/>
      </w:pPr>
      <w:r>
        <w:rPr/>
        <w:t>GleC44dsVVECAaiONUMuUwby44GKG7XhJbcGpcAsZTl2VeqsVZavJUMGFcaBJagmWjKvJUcgWpHCRW</w:t>
      </w:r>
    </w:p>
    <w:p>
      <w:pPr>
        <w:pStyle w:val="PreformattedText"/>
        <w:bidi w:val="0"/>
        <w:spacing w:before="0" w:after="0"/>
        <w:jc w:val="left"/>
        <w:rPr/>
      </w:pPr>
      <w:r>
        <w:rPr/>
        <w:t>dgDeAslmEICR3uVTnqM5+PXxUotUGAEx1wVedEVgVMuq4G1csObsdGVEsvJfLraf5FFF3LFjnZIRRk</w:t>
      </w:r>
    </w:p>
    <w:p>
      <w:pPr>
        <w:pStyle w:val="PreformattedText"/>
        <w:bidi w:val="0"/>
        <w:spacing w:before="0" w:after="0"/>
        <w:jc w:val="left"/>
        <w:rPr/>
      </w:pPr>
      <w:r>
        <w:rPr/>
        <w:t>VkR5YFTPZgF2YNZkD/YjILm8HFLl7lLjZq32xWjMl4DjKBGSTg1FwguKDKiWoGAWYkMN+QCKqGDuBm</w:t>
      </w:r>
    </w:p>
    <w:p>
      <w:pPr>
        <w:pStyle w:val="PreformattedText"/>
        <w:bidi w:val="0"/>
        <w:spacing w:before="0" w:after="0"/>
        <w:jc w:val="left"/>
        <w:rPr/>
      </w:pPr>
      <w:r>
        <w:rPr/>
        <w:t>8pR28s5SpcIGMjVE21Ys93RPCz4ABtqmDWim+Li2f1PlbkR63MhADUipPeYUNd+0Tdl2uhqhEZ5gAB</w:t>
      </w:r>
    </w:p>
    <w:p>
      <w:pPr>
        <w:pStyle w:val="PreformattedText"/>
        <w:bidi w:val="0"/>
        <w:spacing w:before="0" w:after="0"/>
        <w:jc w:val="left"/>
        <w:rPr/>
      </w:pPr>
      <w:r>
        <w:rPr/>
        <w:t>4HAM7A2Gz4ElPhSTDLVyUWYnhEb/s2j6VEDR7hOCc4Oeso/5g6cS+XEBkXv/DLCXJA+0JjFHxAcZ96</w:t>
      </w:r>
    </w:p>
    <w:p>
      <w:pPr>
        <w:pStyle w:val="PreformattedText"/>
        <w:bidi w:val="0"/>
        <w:spacing w:before="0" w:after="0"/>
        <w:jc w:val="left"/>
        <w:rPr/>
      </w:pPr>
      <w:r>
        <w:rPr/>
        <w:t>ePAgEE4gFU5Aw0gMrCvEAk8QBTssFgQgAVZwBdmaduGadlPQw2I3BYmgBjIBzs7sx9L3d3UwC4WXyK</w:t>
      </w:r>
    </w:p>
    <w:p>
      <w:pPr>
        <w:pStyle w:val="PreformattedText"/>
        <w:bidi w:val="0"/>
        <w:spacing w:before="0" w:after="0"/>
        <w:jc w:val="left"/>
        <w:rPr/>
      </w:pPr>
      <w:r>
        <w:rPr/>
        <w:t>yweAsifBciRB1igSpoIzShGPpwFoACFjwYirwoMPjsEh7U/w8zwAeKwMtANCqiogoHgrApgBKusHy1</w:t>
      </w:r>
    </w:p>
    <w:p>
      <w:pPr>
        <w:pStyle w:val="PreformattedText"/>
        <w:bidi w:val="0"/>
        <w:spacing w:before="0" w:after="0"/>
        <w:jc w:val="left"/>
        <w:rPr/>
      </w:pPr>
      <w:r>
        <w:rPr/>
        <w:t>0K/DwkXh7AtnUAbi6ltApQwQ4EZtGH8pB39vAhqd0Sb84kfrMIAfGDOOVLep8408IaoLEQGHGzMkWN</w:t>
      </w:r>
    </w:p>
    <w:p>
      <w:pPr>
        <w:pStyle w:val="PreformattedText"/>
        <w:bidi w:val="0"/>
        <w:spacing w:before="0" w:after="0"/>
        <w:jc w:val="left"/>
        <w:rPr/>
      </w:pPr>
      <w:r>
        <w:rPr/>
        <w:t>P0yAi0YDhcYM92gjCm0X4tR0yR7UZLTwfG+KANwTsyIAee4KWpb5Mq1BWfz9d6QAvQxQWQrdj6wi+u</w:t>
      </w:r>
    </w:p>
    <w:p>
      <w:pPr>
        <w:pStyle w:val="PreformattedText"/>
        <w:bidi w:val="0"/>
        <w:spacing w:before="0" w:after="0"/>
        <w:jc w:val="left"/>
        <w:rPr/>
      </w:pPr>
      <w:r>
        <w:rPr/>
        <w:t>Lpbergz0ZlfEAJegYBWqloh74UIwRNsyJBXK4B3RT19KZBoqoA4+QM9GzIoyFDAioKK8Qd7IIKiQ7R</w:t>
      </w:r>
    </w:p>
    <w:p>
      <w:pPr>
        <w:pStyle w:val="PreformattedText"/>
        <w:bidi w:val="0"/>
        <w:spacing w:before="0" w:after="0"/>
        <w:jc w:val="left"/>
        <w:rPr/>
      </w:pPr>
      <w:r>
        <w:rPr/>
        <w:t>UohwiAoRPUYEkcq0nEwWcWZE7kxJzkxBt90j++Ct5SqQ1KVmRVZp7weCcvVu+QdZ2yRBsWUlH6uP+Q</w:t>
      </w:r>
    </w:p>
    <w:p>
      <w:pPr>
        <w:pStyle w:val="PreformattedText"/>
        <w:bidi w:val="0"/>
        <w:spacing w:before="0" w:after="0"/>
        <w:jc w:val="left"/>
        <w:rPr/>
      </w:pPr>
      <w:r>
        <w:rPr/>
        <w:t>tQRQGBIhtcFXejhUIvlcQ8Wkkoq2i2OS72KMAcQ4Gpk4UMqjPiqUsSabRurnHCRZduBc3vVbqKVdnu</w:t>
      </w:r>
    </w:p>
    <w:p>
      <w:pPr>
        <w:pStyle w:val="PreformattedText"/>
        <w:bidi w:val="0"/>
        <w:spacing w:before="0" w:after="0"/>
        <w:jc w:val="left"/>
        <w:rPr/>
      </w:pPr>
      <w:r>
        <w:rPr/>
        <w:t>VdLQZi9na84MpYxmVETCVXelpYsPlJxitUZgBTwBE3Z6q7CiQaZgBeZnJc5oVWXqZrqoNdQYURduVh</w:t>
      </w:r>
    </w:p>
    <w:p>
      <w:pPr>
        <w:pStyle w:val="PreformattedText"/>
        <w:bidi w:val="0"/>
        <w:spacing w:before="0" w:after="0"/>
        <w:jc w:val="left"/>
        <w:rPr/>
      </w:pPr>
      <w:r>
        <w:rPr/>
        <w:t>1CVQqSMlMYvtyCoivRm84tGf8kRP4DGcFRwB0oNk0Zll1PlknWPy3FlcMGujfiQ4dmAOXsUuEquxfI</w:t>
      </w:r>
    </w:p>
    <w:p>
      <w:pPr>
        <w:pStyle w:val="PreformattedText"/>
        <w:bidi w:val="0"/>
        <w:spacing w:before="0" w:after="0"/>
        <w:jc w:val="left"/>
        <w:rPr/>
      </w:pPr>
      <w:r>
        <w:rPr/>
        <w:t>bE45IIRGAC5DBVgEQH1iWzxGUOrOjYKfwGPsAHOEEXug+1voWlZG/2uouiYwujqbZqtYAEOCEDkCEK</w:t>
      </w:r>
    </w:p>
    <w:p>
      <w:pPr>
        <w:pStyle w:val="PreformattedText"/>
        <w:bidi w:val="0"/>
        <w:spacing w:before="0" w:after="0"/>
        <w:jc w:val="left"/>
        <w:rPr/>
      </w:pPr>
      <w:r>
        <w:rPr/>
        <w:t>oEG3eDakjW0NPtOG78JyjiuUmuv/+VoauqYPvd22BETAO5jBF7SrFijnL9zumzt2XF4mc9jOvMQhAW</w:t>
      </w:r>
    </w:p>
    <w:p>
      <w:pPr>
        <w:pStyle w:val="PreformattedText"/>
        <w:bidi w:val="0"/>
        <w:spacing w:before="0" w:after="0"/>
        <w:jc w:val="left"/>
        <w:rPr/>
      </w:pPr>
      <w:r>
        <w:rPr/>
        <w:t>AjqfGvqe0rARtYuR03v4qAvyCNGoTHOS93BO7gBOOTxObaw+rT4zvePuU6ruNaBfFArlNwEnLXzFZb</w:t>
      </w:r>
    </w:p>
    <w:p>
      <w:pPr>
        <w:pStyle w:val="PreformattedText"/>
        <w:bidi w:val="0"/>
        <w:spacing w:before="0" w:after="0"/>
        <w:jc w:val="left"/>
        <w:rPr/>
      </w:pPr>
      <w:r>
        <w:rPr/>
        <w:t>tb8iyAD7yIbXQIu3gAaigL4XgRiiKRQ7ElSoJV7iyTLgDirsDQIhAip7z3qiDahAy7jMs51C56sQ50</w:t>
      </w:r>
    </w:p>
    <w:p>
      <w:pPr>
        <w:pStyle w:val="PreformattedText"/>
        <w:bidi w:val="0"/>
        <w:spacing w:before="0" w:after="0"/>
        <w:jc w:val="left"/>
        <w:rPr/>
      </w:pPr>
      <w:r>
        <w:rPr/>
        <w:t>ebsMkXtV1+hta3tVt7zfRgB14qY7qLc28A3VHFhBGDEhmAJzqEDLjnlVLhCJlbcfevGTjDblUhDPww</w:t>
      </w:r>
    </w:p>
    <w:p>
      <w:pPr>
        <w:pStyle w:val="PreformattedText"/>
        <w:bidi w:val="0"/>
        <w:spacing w:before="0" w:after="0"/>
        <w:jc w:val="left"/>
        <w:rPr/>
      </w:pPr>
      <w:r>
        <w:rPr/>
        <w:t>NEQgBZS7gZl7/5YzEe0oOZU6vp5AkKLhigoD6a04Rriz8RnDfg/asv9C/wJkDQBg4AVYmG1deL2hr9</w:t>
      </w:r>
    </w:p>
    <w:p>
      <w:pPr>
        <w:pStyle w:val="PreformattedText"/>
        <w:bidi w:val="0"/>
        <w:spacing w:before="0" w:after="0"/>
        <w:jc w:val="left"/>
        <w:rPr/>
      </w:pPr>
      <w:r>
        <w:rPr/>
        <w:t>cGxz4uYYveoPEV4xLvmxeLy9gWBhqoDRgeIaNpq/aNMdsHHAMJaThsjiQDKRbqwACreJpEeCdcQByu</w:t>
      </w:r>
    </w:p>
    <w:p>
      <w:pPr>
        <w:pStyle w:val="PreformattedText"/>
        <w:bidi w:val="0"/>
        <w:spacing w:before="0" w:after="0"/>
        <w:jc w:val="left"/>
        <w:rPr/>
      </w:pPr>
      <w:r>
        <w:rPr/>
        <w:t>YQygqJCSY6XUgQa4oAvSsd98pqLMyW/XOJUg6WGoRRxo3NQRj44brgtyXHCn8p+IHOP+RFAIOf21WF</w:t>
      </w:r>
    </w:p>
    <w:p>
      <w:pPr>
        <w:pStyle w:val="PreformattedText"/>
        <w:bidi w:val="0"/>
        <w:spacing w:before="0" w:after="0"/>
        <w:jc w:val="left"/>
        <w:rPr/>
      </w:pPr>
      <w:r>
        <w:rPr/>
        <w:t>jZf6Hy4RrChTp0pru4ITgQHc+JAyDKuBgzZg2Zg3PI7HARbQ1BBE3GIEAwpgnEU00iIlgzcWJFiQRD</w:t>
      </w:r>
    </w:p>
    <w:p>
      <w:pPr>
        <w:pStyle w:val="PreformattedText"/>
        <w:bidi w:val="0"/>
        <w:spacing w:before="0" w:after="0"/>
        <w:jc w:val="left"/>
        <w:rPr/>
      </w:pPr>
      <w:r>
        <w:rPr/>
        <w:t>VpyIqcwOcQEg7tm4h9saawFmjNmzZs0ecXPEYRpIEwGjMggCpByDkaM1gtY2WrPmAoE4BDOsNXHRRN</w:t>
      </w:r>
    </w:p>
    <w:p>
      <w:pPr>
        <w:pStyle w:val="PreformattedText"/>
        <w:bidi w:val="0"/>
        <w:spacing w:before="0" w:after="0"/>
        <w:jc w:val="left"/>
        <w:rPr/>
      </w:pPr>
      <w:r>
        <w:rPr/>
        <w:t>yMoAhclP8pE21MgDEuAjD1OnGpWalNTjE62sTa2rQBxFmEGXGMuKRUxS4Vd/cUyrt7hQbAtIfRnj1C</w:t>
      </w:r>
    </w:p>
    <w:p>
      <w:pPr>
        <w:pStyle w:val="PreformattedText"/>
        <w:bidi w:val="0"/>
        <w:spacing w:before="0" w:after="0"/>
        <w:jc w:val="left"/>
        <w:rPr/>
      </w:pPr>
      <w:r>
        <w:rPr/>
        <w:t>GTESHECx4sGMhY7pQrmy5cuYWWhWExjjqVNlQGdsAnSixTVULUIcgwrVuXMixxhbE60SMz0uZuR24W</w:t>
      </w:r>
    </w:p>
    <w:p>
      <w:pPr>
        <w:pStyle w:val="PreformattedText"/>
        <w:bidi w:val="0"/>
        <w:spacing w:before="0" w:after="0"/>
        <w:jc w:val="left"/>
        <w:rPr/>
      </w:pPr>
      <w:r>
        <w:rPr/>
        <w:t>IHArQZT0UY/mr48BvIb6RCnooHJ1bQlp5aOvEzRGuh0Y65celSgl7gw4vX0os8+fI9BmTIUKMjRPdX</w:t>
      </w:r>
    </w:p>
    <w:p>
      <w:pPr>
        <w:pStyle w:val="PreformattedText"/>
        <w:bidi w:val="0"/>
        <w:spacing w:before="0" w:after="0"/>
        <w:jc w:val="left"/>
        <w:rPr/>
      </w:pPr>
      <w:r>
        <w:rPr/>
        <w:t>N+7YQUaHDjK1ar15gz/CjVU9UJbIgAR+YOCBCIKi4IILNuLgExxwAgAA1KhBxgwY9nYDAynpMMcpca</w:t>
      </w:r>
    </w:p>
    <w:p>
      <w:pPr>
        <w:pStyle w:val="PreformattedText"/>
        <w:bidi w:val="0"/>
        <w:spacing w:before="0" w:after="0"/>
        <w:jc w:val="left"/>
        <w:rPr/>
      </w:pPr>
      <w:r>
        <w:rPr/>
        <w:t>EUF2PjBODSGOOMwxdMfLWIEigvxCjjCyXQWML/jSWMoOOOPOq4xI9ABvnjBUQWSeQXF3yhpBMpcAHA</w:t>
      </w:r>
    </w:p>
    <w:p>
      <w:pPr>
        <w:pStyle w:val="PreformattedText"/>
        <w:bidi w:val="0"/>
        <w:spacing w:before="0" w:after="0"/>
        <w:jc w:val="left"/>
        <w:rPr/>
      </w:pPr>
      <w:r>
        <w:rPr/>
        <w:t>KAUUUMEXQlZp5Y8j3BFLLIR0SciWXn7JZZhjelmmAF4KoGaaAiTQ5ppd3pFCCpDQCcmdeIaAJyQE9E</w:t>
      </w:r>
    </w:p>
    <w:p>
      <w:pPr>
        <w:pStyle w:val="PreformattedText"/>
        <w:bidi w:val="0"/>
        <w:spacing w:before="0" w:after="0"/>
        <w:jc w:val="left"/>
        <w:rPr/>
      </w:pPr>
      <w:r>
        <w:rPr/>
        <w:t>kAn34GKqigShCgxKGIIkqBEotS4OijkDrKxKSUVlopBExgCsGmnG4aCRqRhLpJMRUUMMoos5w6CjU6</w:t>
      </w:r>
    </w:p>
    <w:p>
      <w:pPr>
        <w:pStyle w:val="PreformattedText"/>
        <w:bidi w:val="0"/>
        <w:spacing w:before="0" w:after="0"/>
        <w:jc w:val="left"/>
        <w:rPr/>
      </w:pPr>
      <w:r>
        <w:rPr/>
        <w:t>MKCFBAnc0cs8yqViK3IRvFGJqapCmYENm0TS6aSaTqqApRQwkWykzDaa6LNKDJCooYNW2yefe2Z7J5</w:t>
      </w:r>
    </w:p>
    <w:p>
      <w:pPr>
        <w:pStyle w:val="PreformattedText"/>
        <w:bidi w:val="0"/>
        <w:spacing w:before="0" w:after="0"/>
        <w:jc w:val="left"/>
        <w:rPr/>
      </w:pPr>
      <w:r>
        <w:rPr/>
        <w:t>3czuntnFIkcJAO+0WgRq2BjBsIA5fMw4ALanSnXLs6pELEJTsQQkQqczBARA9XVtkj/4/NGIOKhWS4</w:t>
      </w:r>
    </w:p>
    <w:p>
      <w:pPr>
        <w:pStyle w:val="PreformattedText"/>
        <w:bidi w:val="0"/>
        <w:spacing w:before="0" w:after="0"/>
        <w:jc w:val="left"/>
        <w:rPr/>
      </w:pPr>
      <w:r>
        <w:rPr/>
        <w:t>YAcAUQLACRROGClxwEsMPPCNOuKo8Y0zvmAEAx31ywADyyEXSCokI0ffDq8oR/KtysXMnK0jUzMhJz</w:t>
      </w:r>
    </w:p>
    <w:p>
      <w:pPr>
        <w:pStyle w:val="PreformattedText"/>
        <w:bidi w:val="0"/>
        <w:spacing w:before="0" w:after="0"/>
        <w:jc w:val="left"/>
        <w:rPr/>
      </w:pPr>
      <w:r>
        <w:rPr/>
        <w:t>E8weDOoBio4IGJfJDIMwQSSFkPq5Sc3NK47rDHDm8IRQZ/LjD1Bizr4WCeFlyvwvXXYH9tQS+pGGec</w:t>
      </w:r>
    </w:p>
    <w:p>
      <w:pPr>
        <w:pStyle w:val="PreformattedText"/>
        <w:bidi w:val="0"/>
        <w:spacing w:before="0" w:after="0"/>
        <w:jc w:val="left"/>
        <w:rPr/>
      </w:pPr>
      <w:r>
        <w:rPr/>
        <w:t>Dq/Yx5EOERSXKx2cKEBE28a9Upzddg83RwDXjOGhV9cEvsc1jiDCDA/RuGDM4sYQ1JprKwZ3VwCHVV</w:t>
      </w:r>
    </w:p>
    <w:p>
      <w:pPr>
        <w:pStyle w:val="PreformattedText"/>
        <w:bidi w:val="0"/>
        <w:spacing w:before="0" w:after="0"/>
        <w:jc w:val="left"/>
        <w:rPr/>
      </w:pPr>
      <w:r>
        <w:rPr/>
        <w:t>455YUxhlgAamjGAmaUYXCZ6KR3gcdZ0lmDEkyQHRL467DHfo02h+Sjjey4w65NPrz3znvt1zTReEgX</w:t>
      </w:r>
    </w:p>
    <w:p>
      <w:pPr>
        <w:pStyle w:val="PreformattedText"/>
        <w:bidi w:val="0"/>
        <w:spacing w:before="0" w:after="0"/>
        <w:jc w:val="left"/>
        <w:rPr/>
      </w:pPr>
      <w:r>
        <w:rPr/>
        <w:t>IXAKRdaskRZRBHFDkf9FM6BWU00NaaQRSATVlX1GsVEkUkZQYTIVShAF0IRN3FQdgEM02cQUTOxztI</w:t>
      </w:r>
    </w:p>
    <w:p>
      <w:pPr>
        <w:pStyle w:val="PreformattedText"/>
        <w:bidi w:val="0"/>
        <w:spacing w:before="0" w:after="0"/>
        <w:jc w:val="left"/>
        <w:rPr/>
      </w:pPr>
      <w:r>
        <w:rPr/>
        <w:t>c1Mwg1XepoYTTGUm2htRRSETnKS9giFafQryrXMUtflhIAjLRFLHDpy+qs4RepVFCBYhkRXxjzGEcU</w:t>
      </w:r>
    </w:p>
    <w:p>
      <w:pPr>
        <w:pStyle w:val="PreformattedText"/>
        <w:bidi w:val="0"/>
        <w:spacing w:before="0" w:after="0"/>
        <w:jc w:val="left"/>
        <w:rPr/>
      </w:pPr>
      <w:r>
        <w:rPr/>
        <w:t>xjGNQcxhIvMYxiAAdCi0DBu6oJkucGYvEpkOYO6SltFg5HnT+QxrHkcQxtEmFQ8AhgRu6J7+xSV5dc</w:t>
      </w:r>
    </w:p>
    <w:p>
      <w:pPr>
        <w:pStyle w:val="PreformattedText"/>
        <w:bidi w:val="0"/>
        <w:spacing w:before="0" w:after="0"/>
        <w:jc w:val="left"/>
        <w:rPr/>
      </w:pPr>
      <w:r>
        <w:rPr/>
        <w:t>sb3vA2nF6ggROwQAf/wDeaGZAmI1IZAzSIoAWvhe2LYGwGMDLAjC1AIz4QqYv3oLID+9SiNwc5CNT+</w:t>
      </w:r>
    </w:p>
    <w:p>
      <w:pPr>
        <w:pStyle w:val="PreformattedText"/>
        <w:bidi w:val="0"/>
        <w:spacing w:before="0" w:after="0"/>
        <w:jc w:val="left"/>
        <w:rPr/>
      </w:pPr>
      <w:r>
        <w:rPr/>
        <w:t>JaCiBQ1BeORZgxzUCCMoYEIAEMMbdiATi7hAOQHYARFuwI3/uJQoAI+E5Diw84awzNBFQrHGDjoWo4</w:t>
      </w:r>
    </w:p>
    <w:p>
      <w:pPr>
        <w:pStyle w:val="PreformattedText"/>
        <w:bidi w:val="0"/>
        <w:spacing w:before="0" w:after="0"/>
        <w:jc w:val="left"/>
        <w:rPr/>
      </w:pPr>
      <w:r>
        <w:rPr/>
        <w:t>3hyGIV8xHFLrAEiR1JSaj0BBQyECVTUYFisMzSlsoEplgIAExdghOZwoSmXKoJTb9UEx7w4CY0VYJb</w:t>
      </w:r>
    </w:p>
    <w:p>
      <w:pPr>
        <w:pStyle w:val="PreformattedText"/>
        <w:bidi w:val="0"/>
        <w:spacing w:before="0" w:after="0"/>
        <w:jc w:val="left"/>
        <w:rPr/>
      </w:pPr>
      <w:r>
        <w:rPr/>
        <w:t>2tKWtZYZKCXkwFDQUhSjmhUpS1mzUscaVqc+BYFQhSoUPmBlr05lgVrEQgaSuESAEmCrdi4nAjoIBC</w:t>
      </w:r>
    </w:p>
    <w:p>
      <w:pPr>
        <w:pStyle w:val="PreformattedText"/>
        <w:bidi w:val="0"/>
        <w:spacing w:before="0" w:after="0"/>
        <w:jc w:val="left"/>
        <w:rPr/>
      </w:pPr>
      <w:r>
        <w:rPr/>
        <w:t>vGOQoAkCIUwuJUpvaZzWtSipqQYlQ0B8pMayVTW8j8lreekIp5uItmy1nOQaLxnQQkgAjGCER3znWv</w:t>
      </w:r>
    </w:p>
    <w:p>
      <w:pPr>
        <w:pStyle w:val="PreformattedText"/>
        <w:bidi w:val="0"/>
        <w:spacing w:before="0" w:after="0"/>
        <w:jc w:val="left"/>
        <w:rPr/>
      </w:pPr>
      <w:r>
        <w:rPr/>
        <w:t>V7DrEjPQVypcwC6AwbJioRxYwcrwhvtAow2sMFUBALAAT5hyYlYaGJZ2hLGMeZJjM0rEGq7iAh3c/+</w:t>
      </w:r>
    </w:p>
    <w:p>
      <w:pPr>
        <w:pStyle w:val="PreformattedText"/>
        <w:bidi w:val="0"/>
        <w:spacing w:before="0" w:after="0"/>
        <w:jc w:val="left"/>
        <w:rPr/>
      </w:pPr>
      <w:r>
        <w:rPr/>
        <w:t>Bcb+CIbl6hBh24IEXYqYU7UzFIMgTiBkatFckYUIkJZYASzWgEg8Sqx57hEY9G6wEDmMbWGzitPkJx</w:t>
      </w:r>
    </w:p>
    <w:p>
      <w:pPr>
        <w:pStyle w:val="PreformattedText"/>
        <w:bidi w:val="0"/>
        <w:spacing w:before="0" w:after="0"/>
        <w:jc w:val="left"/>
        <w:rPr/>
      </w:pPr>
      <w:r>
        <w:rPr/>
        <w:t>gUJ2wJRAoIAZGehDIsqzCgt8DTwV7U537uWdRcJzOGhrqQ4oYp/G3kAZnABGD3DlH7NZ9hVNcAT9IP</w:t>
      </w:r>
    </w:p>
    <w:p>
      <w:pPr>
        <w:pStyle w:val="PreformattedText"/>
        <w:bidi w:val="0"/>
        <w:spacing w:before="0" w:after="0"/>
        <w:jc w:val="left"/>
        <w:rPr/>
      </w:pPr>
      <w:r>
        <w:rPr/>
        <w:t>KXu4gDHW+YABoiEI1oMG54BDlHZzeIOcu59nKbE0obWEjbFGKGdAlQHepUl0HIeCN3udPGJ4BL3Nr5</w:t>
      </w:r>
    </w:p>
    <w:p>
      <w:pPr>
        <w:pStyle w:val="PreformattedText"/>
        <w:bidi w:val="0"/>
        <w:spacing w:before="0" w:after="0"/>
        <w:jc w:val="left"/>
        <w:rPr/>
      </w:pPr>
      <w:r>
        <w:rPr/>
        <w:t>7hP5AJ5sQhIRjSSFIGsoQ0SAkr0bxga6FDEN8bynPeg+JLsSyYpDjDeGGZTEBeTDyhowARaYaKV9Yi</w:t>
      </w:r>
    </w:p>
    <w:p>
      <w:pPr>
        <w:pStyle w:val="PreformattedText"/>
        <w:bidi w:val="0"/>
        <w:spacing w:before="0" w:after="0"/>
        <w:jc w:val="left"/>
        <w:rPr/>
      </w:pPr>
      <w:r>
        <w:rPr/>
        <w:t>FDXOLnvjXYby+X3AsDJ3fEFU3wiP9nya9Z7ucia8hCMAYWyoEj0xhGtAjAGhQMa4USW0c45sKLydwH</w:t>
      </w:r>
    </w:p>
    <w:p>
      <w:pPr>
        <w:pStyle w:val="PreformattedText"/>
        <w:bidi w:val="0"/>
        <w:spacing w:before="0" w:after="0"/>
        <w:jc w:val="left"/>
        <w:rPr/>
      </w:pPr>
      <w:r>
        <w:rPr/>
        <w:t>GSyUE6bwc7T93Aopw4IVtiE7Fmzu/aSLEQrWJTifaQJsQsK40jJEEnVABjSgpxvl9U86c7CskG/gn8</w:t>
      </w:r>
    </w:p>
    <w:p>
      <w:pPr>
        <w:pStyle w:val="PreformattedText"/>
        <w:bidi w:val="0"/>
        <w:spacing w:before="0" w:after="0"/>
        <w:jc w:val="left"/>
        <w:rPr/>
      </w:pPr>
      <w:r>
        <w:rPr/>
        <w:t>cCgxntSSP4TGOatBSwFpfohWAFG56wreLKXowBMwBwiza+8T28WUhWsjKfhCFgPguZTy16QYwuBK1A</w:t>
      </w:r>
    </w:p>
    <w:p>
      <w:pPr>
        <w:pStyle w:val="PreformattedText"/>
        <w:bidi w:val="0"/>
        <w:spacing w:before="0" w:after="0"/>
        <w:jc w:val="left"/>
        <w:rPr/>
      </w:pPr>
      <w:r>
        <w:rPr/>
        <w:t>PuPZBxTkIFCI9c58bMQFgDEhZrS0zLWwD3ISuUhuqG6DIoJkJpOqImsY2r/2S0DHavRTUO4IpVci5U</w:t>
      </w:r>
    </w:p>
    <w:p>
      <w:pPr>
        <w:pStyle w:val="PreformattedText"/>
        <w:bidi w:val="0"/>
        <w:spacing w:before="0" w:after="0"/>
        <w:jc w:val="left"/>
        <w:rPr/>
      </w:pPr>
      <w:r>
        <w:rPr/>
        <w:t>2ThEol4WABDIMSAJyA6ZMKSZZjQhOXtnTLNNkyTIRQdS91GcxfDvMOd0j/AB4EIIEY1OmgeypoM4dd</w:t>
      </w:r>
    </w:p>
    <w:p>
      <w:pPr>
        <w:pStyle w:val="PreformattedText"/>
        <w:bidi w:val="0"/>
        <w:spacing w:before="0" w:after="0"/>
        <w:jc w:val="left"/>
        <w:rPr/>
      </w:pPr>
      <w:r>
        <w:rPr/>
        <w:t>qIEKtFHUZAIUkuVPS2mqWJ3yFARAJap7VOBJ42RGLXZwAgtIIhar6AIhbtVO5OxHCPQsACdykU99Qn</w:t>
      </w:r>
    </w:p>
    <w:p>
      <w:pPr>
        <w:pStyle w:val="PreformattedText"/>
        <w:bidi w:val="0"/>
        <w:spacing w:before="0" w:after="0"/>
        <w:jc w:val="left"/>
        <w:rPr/>
      </w:pPr>
      <w:r>
        <w:rPr/>
        <w:t>ufzQZoQI2dqGcWStiDAvaeuvUtT8wDZf9GWa1uIFcy+IsICD+kABa5LiLEE+E7ELgL1rUKU6N0BCnV</w:t>
      </w:r>
    </w:p>
    <w:p>
      <w:pPr>
        <w:pStyle w:val="PreformattedText"/>
        <w:bidi w:val="0"/>
        <w:spacing w:before="0" w:after="0"/>
        <w:jc w:val="left"/>
        <w:rPr/>
      </w:pPr>
      <w:r>
        <w:rPr/>
        <w:t>0UoXEr03CKGVAGAGJJC0aSJdiUenttjGRgBUGRnhDd7jCEVqEt6jTKQMY8D5mefTGzHH5xUQpdmWAQ</w:t>
      </w:r>
    </w:p>
    <w:p>
      <w:pPr>
        <w:pStyle w:val="PreformattedText"/>
        <w:bidi w:val="0"/>
        <w:spacing w:before="0" w:after="0"/>
        <w:jc w:val="left"/>
        <w:rPr/>
      </w:pPr>
      <w:r>
        <w:rPr/>
        <w:t>CMJZA1z0jPM52Pfmc7N+IDPehFW5nmNHJRrgm6saILckWFkE+iFwifB8LHfomxm52wl9BBhnhzFQy9</w:t>
      </w:r>
    </w:p>
    <w:p>
      <w:pPr>
        <w:pStyle w:val="PreformattedText"/>
        <w:bidi w:val="0"/>
        <w:spacing w:before="0" w:after="0"/>
        <w:jc w:val="left"/>
        <w:rPr/>
      </w:pPr>
      <w:r>
        <w:rPr/>
        <w:t>B41QObIG/5S2tMqabQ2O0MbtkjKHhJDhFfWhgw8kUVrTMm65ZVBta19ruWscxvEjZEwbPGdbFIouty</w:t>
      </w:r>
    </w:p>
    <w:p>
      <w:pPr>
        <w:pStyle w:val="PreformattedText"/>
        <w:bidi w:val="0"/>
        <w:spacing w:before="0" w:after="0"/>
        <w:jc w:val="left"/>
        <w:rPr/>
      </w:pPr>
      <w:r>
        <w:rPr/>
        <w:t>s6dItYF5fbEffzoH8d7XzHO+T2TSsSSR5E1nCKgpzPu6Zh/flQkzje8GbmVFHHRsKbXQToviancUhN</w:t>
      </w:r>
    </w:p>
    <w:p>
      <w:pPr>
        <w:pStyle w:val="PreformattedText"/>
        <w:bidi w:val="0"/>
        <w:spacing w:before="0" w:after="0"/>
        <w:jc w:val="left"/>
        <w:rPr/>
      </w:pPr>
      <w:r>
        <w:rPr/>
        <w:t>NtKQ7EnERHMogzh4wpL2BmAg61vDWsiguqasJChTWQpHpIs8ieA8NDasSBkczb/x6xa/mg8AOoSSeQ</w:t>
      </w:r>
    </w:p>
    <w:p>
      <w:pPr>
        <w:pStyle w:val="PreformattedText"/>
        <w:bidi w:val="0"/>
        <w:spacing w:before="0" w:after="0"/>
        <w:jc w:val="left"/>
        <w:rPr/>
      </w:pPr>
      <w:r>
        <w:rPr/>
        <w:t>wqGMK91YssFHiWBraFLy2GoPEaLAtGEOYxIMRhjcEYB+ZhoANilTFildFCbXAWGCEQqeF2eKE8YOFj</w:t>
      </w:r>
    </w:p>
    <w:p>
      <w:pPr>
        <w:pStyle w:val="PreformattedText"/>
        <w:bidi w:val="0"/>
        <w:spacing w:before="0" w:after="0"/>
        <w:jc w:val="left"/>
        <w:rPr/>
      </w:pPr>
      <w:r>
        <w:rPr/>
        <w:t>a+AbqEBji1N40TAHk8AFsAANceQCCaEDa/AUuv+xdZaFK2yVChxQAcgQCG/kQMeTG1PRFC5mEakgWG</w:t>
      </w:r>
    </w:p>
    <w:p>
      <w:pPr>
        <w:pStyle w:val="PreformattedText"/>
        <w:bidi w:val="0"/>
        <w:spacing w:before="0" w:after="0"/>
        <w:jc w:val="left"/>
        <w:rPr/>
      </w:pPr>
      <w:r>
        <w:rPr/>
        <w:t>fXg2X3g/eSCGiQAZyQDdCQK00BFbUQDTtQE2Fme7bHcwehBgHidDuDZ0fndEmHdI8wABICAGHwBk0V</w:t>
      </w:r>
    </w:p>
    <w:p>
      <w:pPr>
        <w:pStyle w:val="PreformattedText"/>
        <w:bidi w:val="0"/>
        <w:spacing w:before="0" w:after="0"/>
        <w:jc w:val="left"/>
        <w:rPr/>
      </w:pPr>
      <w:r>
        <w:rPr/>
        <w:t>aOTyBkfVIXSlWyEiIolmgjAxSYd2fk3wCDJCaTaiMZZ2cZlWSjfVaajkBErABa1UAKxgcSenJas2S7</w:t>
      </w:r>
    </w:p>
    <w:p>
      <w:pPr>
        <w:pStyle w:val="PreformattedText"/>
        <w:bidi w:val="0"/>
        <w:spacing w:before="0" w:after="0"/>
        <w:jc w:val="left"/>
        <w:rPr/>
      </w:pPr>
      <w:r>
        <w:rPr/>
        <w:t>N0S6yWS2USa48IJ7/kS7YmAbkmAEIwJ/p2J/jWJ/dWKPZmbM4ib8zWbJTST+4WbZ5CbZHgBZrgDOKU</w:t>
      </w:r>
    </w:p>
    <w:p>
      <w:pPr>
        <w:pStyle w:val="PreformattedText"/>
        <w:bidi w:val="0"/>
        <w:spacing w:before="0" w:after="0"/>
        <w:jc w:val="left"/>
        <w:rPr/>
      </w:pPr>
      <w:r>
        <w:rPr/>
        <w:t>KqdSAIaQG+sybm1CCDMzcPB0A9jWKxngA5qgivtULMfiT5KybNQkUPRWbNRyb524ifv/ViffogXKkQ</w:t>
      </w:r>
    </w:p>
    <w:p>
      <w:pPr>
        <w:pStyle w:val="PreformattedText"/>
        <w:bidi w:val="0"/>
        <w:spacing w:before="0" w:after="0"/>
        <w:jc w:val="left"/>
        <w:rPr/>
      </w:pPr>
      <w:r>
        <w:rPr/>
        <w:t>A8mDL08QYoQzP4IYZT01L1AU/0EWhy1AumhnHq2CMFs1m88QY/wAwylQEKEDFFQnKmlFMYp489kiMY</w:t>
      </w:r>
    </w:p>
    <w:p>
      <w:pPr>
        <w:pStyle w:val="PreformattedText"/>
        <w:bidi w:val="0"/>
        <w:spacing w:before="0" w:after="0"/>
        <w:jc w:val="left"/>
        <w:rPr/>
      </w:pPr>
      <w:r>
        <w:rPr/>
        <w:t>gyMzYgR3UBHYQX7iwA1bYWjcYGjulxiIgRKHsXwzgzIMQAc3YwA6Y2dPsJFP8AgcyZGN8AQPsoWg8A</w:t>
      </w:r>
    </w:p>
    <w:p>
      <w:pPr>
        <w:pStyle w:val="PreformattedText"/>
        <w:bidi w:val="0"/>
        <w:spacing w:before="0" w:after="0"/>
        <w:jc w:val="left"/>
        <w:rPr/>
      </w:pPr>
      <w:r>
        <w:rPr/>
        <w:t>iP0AWrQGRENhxvcBwqwwi1cAPWoFnhJRHnYwjr8QDkYVE8OWU+KVjYKJOZJAsuQhr1p35/8DD7MnWW</w:t>
      </w:r>
    </w:p>
    <w:p>
      <w:pPr>
        <w:pStyle w:val="PreformattedText"/>
        <w:bidi w:val="0"/>
        <w:spacing w:before="0" w:after="0"/>
        <w:jc w:val="left"/>
        <w:rPr/>
      </w:pPr>
      <w:r>
        <w:rPr/>
        <w:t>NQfXEH3nwzb3gTY6YBt6MAcceFqNcw6qYxiP53i4MzhfGVsBMHme00KVFzqUgQfs51ms9Za/NTihN5</w:t>
      </w:r>
    </w:p>
    <w:p>
      <w:pPr>
        <w:pStyle w:val="PreformattedText"/>
        <w:bidi w:val="0"/>
        <w:spacing w:before="0" w:after="0"/>
        <w:jc w:val="left"/>
        <w:rPr/>
      </w:pPr>
      <w:r>
        <w:rPr/>
        <w:t>dfqXeBI1y9cwi1ow99/xNdqccRYOES0eURA+EQrjcVCxFmiTkRvLFkE3EVx7MaLsB6BcERHRg9hLQR</w:t>
      </w:r>
    </w:p>
    <w:p>
      <w:pPr>
        <w:pStyle w:val="PreformattedText"/>
        <w:bidi w:val="0"/>
        <w:spacing w:before="0" w:after="0"/>
        <w:jc w:val="left"/>
        <w:rPr/>
      </w:pPr>
      <w:r>
        <w:rPr/>
        <w:t>hmQi1Ld8ZGEMezAGyeeZT7FeTRANqiM/8iMQ1fcSY4YXyUNXU+EUC2FI+8MbeDEGJ/IUv0FdcrE/qN</w:t>
      </w:r>
    </w:p>
    <w:p>
      <w:pPr>
        <w:pStyle w:val="PreformattedText"/>
        <w:bidi w:val="0"/>
        <w:spacing w:before="0" w:after="0"/>
        <w:jc w:val="left"/>
        <w:rPr/>
      </w:pPr>
      <w:r>
        <w:rPr/>
        <w:t>Ni8/dA4uBAN5ER9oNF5pNz5qM8cdF6ICJATTAYGHZhZJkYHLZgBmgZIIaAXTBiieBmLJQIDThgGNGE</w:t>
      </w:r>
    </w:p>
    <w:p>
      <w:pPr>
        <w:pStyle w:val="PreformattedText"/>
        <w:bidi w:val="0"/>
        <w:spacing w:before="0" w:after="0"/>
        <w:jc w:val="left"/>
        <w:rPr/>
      </w:pPr>
      <w:r>
        <w:rPr/>
        <w:t>OZcbvyFeQJEwEdFGM4Bzp8WBc/AKScAMAjAD9/EKvGEfTqEbB2EcKllkzJEcl/BEhsBzowE9EDEDvu</w:t>
      </w:r>
    </w:p>
    <w:p>
      <w:pPr>
        <w:pStyle w:val="PreformattedText"/>
        <w:bidi w:val="0"/>
        <w:spacing w:before="0" w:after="0"/>
        <w:jc w:val="left"/>
        <w:rPr/>
      </w:pPr>
      <w:r>
        <w:rPr/>
        <w:t>FAU4F2aPeTFjVlCaAFihBOddAU+aGeDqqYZaaYYTYur0AEXf/wAUawkUgnkh/Zoi0akiLpIC8AA31m</w:t>
      </w:r>
    </w:p>
    <w:p>
      <w:pPr>
        <w:pStyle w:val="PreformattedText"/>
        <w:bidi w:val="0"/>
        <w:spacing w:before="0" w:after="0"/>
        <w:jc w:val="left"/>
        <w:rPr/>
      </w:pPr>
      <w:r>
        <w:rPr/>
        <w:t>B0fVUmRohjJZBhwBGAzEW4xhDU7VSHDoo0uhBjPyU/6oU0Cyj0CiaUOyaUjih1/QAkMIJfX0AIYoJK</w:t>
      </w:r>
    </w:p>
    <w:p>
      <w:pPr>
        <w:pStyle w:val="PreformattedText"/>
        <w:bidi w:val="0"/>
        <w:spacing w:before="0" w:after="0"/>
        <w:jc w:val="left"/>
        <w:rPr/>
      </w:pPr>
      <w:r>
        <w:rPr/>
        <w:t>SEamOiiK/2iLAWa2YCTLxUa7EiK8OUAB6giXpyUH+Cb85ILdAELchGiqVoTcd4LKiYKarYKawYKgtA</w:t>
      </w:r>
    </w:p>
    <w:p>
      <w:pPr>
        <w:pStyle w:val="PreformattedText"/>
        <w:bidi w:val="0"/>
        <w:spacing w:before="0" w:after="0"/>
        <w:jc w:val="left"/>
        <w:rPr/>
      </w:pPr>
      <w:r>
        <w:rPr/>
        <w:t>Cr+oKsyQCuPSWPXBjbUCM7kSAXRATwBQAQvQbpvip5iKKf60bJMCUMzYjHMajX8ijfv2LS8whTvYHS</w:t>
      </w:r>
    </w:p>
    <w:p>
      <w:pPr>
        <w:pStyle w:val="PreformattedText"/>
        <w:bidi w:val="0"/>
        <w:spacing w:before="0" w:after="0"/>
        <w:jc w:val="left"/>
        <w:rPr/>
      </w:pPr>
      <w:r>
        <w:rPr/>
        <w:t>lTH4mJZvaRqI0FaDpAH/axA+h4UuqYcRpnDGXQWPAyDwZQTzMFDFJgJEpScqVkcZeWUj3FcjUiI43/</w:t>
      </w:r>
    </w:p>
    <w:p>
      <w:pPr>
        <w:pStyle w:val="PreformattedText"/>
        <w:bidi w:val="0"/>
        <w:spacing w:before="0" w:after="0"/>
        <w:jc w:val="left"/>
        <w:rPr/>
      </w:pPr>
      <w:r>
        <w:rPr/>
        <w:t>QGGv5UGVA3mwRa2vlUhHRaARYAdDhwZG8CAmuZEeGaNidSCVgTRIAyCrQAwf0AVqNRx/Zx/FEVFk8D</w:t>
      </w:r>
    </w:p>
    <w:p>
      <w:pPr>
        <w:pStyle w:val="PreformattedText"/>
        <w:bidi w:val="0"/>
        <w:spacing w:before="0" w:after="0"/>
        <w:jc w:val="left"/>
        <w:rPr/>
      </w:pPr>
      <w:r>
        <w:rPr/>
        <w:t>RvYA2hSQZDhTwBAA2ckAF1kAjnIR7Y2JPekbDYSARe8Re8FWD6ZQ1ZwAySBTNMI2Sh+QpzYBG10FQ6</w:t>
      </w:r>
    </w:p>
    <w:p>
      <w:pPr>
        <w:pStyle w:val="PreformattedText"/>
        <w:bidi w:val="0"/>
        <w:spacing w:before="0" w:after="0"/>
        <w:jc w:val="left"/>
        <w:rPr/>
      </w:pPr>
      <w:r>
        <w:rPr/>
        <w:t>EGhv0AbM8ABvwIGGd3glUq2Pt7KMNziREQhn+TnemZZ48GAhwlusZQ1xKTi4Aw5zCXqj9zv5oA/eUB</w:t>
      </w:r>
    </w:p>
    <w:p>
      <w:pPr>
        <w:pStyle w:val="PreformattedText"/>
        <w:bidi w:val="0"/>
        <w:spacing w:before="0" w:after="0"/>
        <w:jc w:val="left"/>
        <w:rPr/>
      </w:pPr>
      <w:r>
        <w:rPr/>
        <w:t>A16T1kMHvpExHRFR8DIRCJU1potgMEkTjgI3NNIRFJyBsEkbUXWBAXYhJa+xWd6RDiUBNkq3xdkRL2</w:t>
      </w:r>
    </w:p>
    <w:p>
      <w:pPr>
        <w:pStyle w:val="PreformattedText"/>
        <w:bidi w:val="0"/>
        <w:spacing w:before="0" w:after="0"/>
        <w:jc w:val="left"/>
        <w:rPr/>
      </w:pPr>
      <w:r>
        <w:rPr/>
        <w:t>1QQn8XwIQBP1MwZ09XxVYxFEoRRZ/4FzA/EUdDUGZPAbvPEUZNC1roledOsU1aFA4kCQYvEZqlMGMo</w:t>
      </w:r>
    </w:p>
    <w:p>
      <w:pPr>
        <w:pStyle w:val="PreformattedText"/>
        <w:bidi w:val="0"/>
        <w:spacing w:before="0" w:after="0"/>
        <w:jc w:val="left"/>
        <w:rPr/>
      </w:pPr>
      <w:r>
        <w:rPr/>
        <w:t>EYEYESLUZDRGE+V5FJGXEXjosJC6YYm2MYA1i6jIEJ75cSafmdbgaeicAC4dkG90NBBIEhpDGZg8m1</w:t>
      </w:r>
    </w:p>
    <w:p>
      <w:pPr>
        <w:pStyle w:val="PreformattedText"/>
        <w:bidi w:val="0"/>
        <w:spacing w:before="0" w:after="0"/>
        <w:jc w:val="left"/>
        <w:rPr/>
      </w:pPr>
      <w:r>
        <w:rPr/>
        <w:t>BrEDFlEfCKCV9DkHRAADMAANCLAfc/UGtfAbDroDK0igBYocieADnFANuTEDN4R1VnQKDppGGPEGFO</w:t>
      </w:r>
    </w:p>
    <w:p>
      <w:pPr>
        <w:pStyle w:val="PreformattedText"/>
        <w:bidi w:val="0"/>
        <w:spacing w:before="0" w:after="0"/>
        <w:jc w:val="left"/>
        <w:rPr/>
      </w:pPr>
      <w:r>
        <w:rPr/>
        <w:t>odFtUL3wFY4rEKBhCwZ2C8UKGeWdEbbpRmCnEfZWYfEWABxDAg6tqux1BHYwWj4+qRJumRoPAETnBt</w:t>
      </w:r>
    </w:p>
    <w:p>
      <w:pPr>
        <w:pStyle w:val="PreformattedText"/>
        <w:bidi w:val="0"/>
        <w:spacing w:before="0" w:after="0"/>
        <w:jc w:val="left"/>
        <w:rPr/>
      </w:pPr>
      <w:r>
        <w:rPr/>
        <w:t>ABCD2zqr40JkDPmGjDsiYuG5ZfDAwXkKiVCH/pgjoHRSRcKHfUilS5ICNv/AMKZyOFsaJF2KB4GAS2</w:t>
      </w:r>
    </w:p>
    <w:p>
      <w:pPr>
        <w:pStyle w:val="PreformattedText"/>
        <w:bidi w:val="0"/>
        <w:spacing w:before="0" w:after="0"/>
        <w:jc w:val="left"/>
        <w:rPr/>
      </w:pPr>
      <w:r>
        <w:rPr/>
        <w:t>BKJl86pqk2a2Raa3hwBxJgiXggA5q4LXAqp8/4jKI4TQAFBaZoLEygAKj4p5wiLIE6KpzAK6hyKnTw</w:t>
      </w:r>
    </w:p>
    <w:p>
      <w:pPr>
        <w:pStyle w:val="PreformattedText"/>
        <w:bidi w:val="0"/>
        <w:spacing w:before="0" w:after="0"/>
        <w:jc w:val="left"/>
        <w:rPr/>
      </w:pPr>
      <w:r>
        <w:rPr/>
        <w:t>qOfCglOlNMOhBg0gxbP4K5tAjJd6qUp8TcuiLJ66KKB6KHTaiddCqr/mLVKwSGbYTiODVeTCg0RwxV</w:t>
      </w:r>
    </w:p>
    <w:p>
      <w:pPr>
        <w:pStyle w:val="PreformattedText"/>
        <w:bidi w:val="0"/>
        <w:spacing w:before="0" w:after="0"/>
        <w:jc w:val="left"/>
        <w:rPr/>
      </w:pPr>
      <w:r>
        <w:rPr/>
        <w:t>hVZGQgcGRwA3NjcAxgAbiKJSkVSgWzHfR7A/MgBqEmJQRgj6d0JBNjclZCSrG0jzzlcm8wGrqpkBXM</w:t>
      </w:r>
    </w:p>
    <w:p>
      <w:pPr>
        <w:pStyle w:val="PreformattedText"/>
        <w:bidi w:val="0"/>
        <w:spacing w:before="0" w:after="0"/>
        <w:jc w:val="left"/>
        <w:rPr/>
      </w:pPr>
      <w:r>
        <w:rPr/>
        <w:t>DU2wkN9HENJlfluBOmvgsZV1A2+ADBPiA1/wBD0QIP1bGcRwy7zcy77cA8TQZuF5DAmwks/rVtcANV</w:t>
      </w:r>
    </w:p>
    <w:p>
      <w:pPr>
        <w:pStyle w:val="PreformattedText"/>
        <w:bidi w:val="0"/>
        <w:spacing w:before="0" w:after="0"/>
        <w:jc w:val="left"/>
        <w:rPr/>
      </w:pPr>
      <w:r>
        <w:rPr/>
        <w:t>JTqxNRE6r/MAEZUAF6YB7lYbDki43dgc3yEkdMmDDTU3ALcRCBMAEVUALlxlZFNhw4p7y/IWEbJAvI</w:t>
      </w:r>
    </w:p>
    <w:p>
      <w:pPr>
        <w:pStyle w:val="PreformattedText"/>
        <w:bidi w:val="0"/>
        <w:spacing w:before="0" w:after="0"/>
        <w:jc w:val="left"/>
        <w:rPr/>
      </w:pPr>
      <w:r>
        <w:rPr/>
        <w:t>IAxa0IH0bLLDIw4ra61iqc+WI3kxu0IIOLOYwZYtexOJdjuuBXpf+bO6k1y9ow1Ga7SA+RI0RxVg8V</w:t>
      </w:r>
    </w:p>
    <w:p>
      <w:pPr>
        <w:pStyle w:val="PreformattedText"/>
        <w:bidi w:val="0"/>
        <w:spacing w:before="0" w:after="0"/>
        <w:jc w:val="left"/>
        <w:rPr/>
      </w:pPr>
      <w:r>
        <w:rPr/>
        <w:t>0DQbfREEd/1xsVMZnZ1RTD1xFa6xC5EV5bK9K6FxaAuxTQd4GhWTXWULgp4QJ7cAp16xApERTtRT9V</w:t>
      </w:r>
    </w:p>
    <w:p>
      <w:pPr>
        <w:pStyle w:val="PreformattedText"/>
        <w:bidi w:val="0"/>
        <w:spacing w:before="0" w:after="0"/>
        <w:jc w:val="left"/>
        <w:rPr/>
      </w:pPr>
      <w:r>
        <w:rPr/>
        <w:t>85qaqZnHsz81QT9Umzwz0LipgZtZgR1NsdOo07htsRafgRKjQZP7Yz7GM0WnMD+cpReq40BAKhiR90</w:t>
      </w:r>
    </w:p>
    <w:p>
      <w:pPr>
        <w:pStyle w:val="PreformattedText"/>
        <w:bidi w:val="0"/>
        <w:spacing w:before="0" w:after="0"/>
        <w:jc w:val="left"/>
        <w:rPr/>
      </w:pPr>
      <w:r>
        <w:rPr/>
        <w:t>EbJoAStgaiw52UsUJsEJ7P8J2J8NbiSZ6fMR2v/+cZFjEaWdF2tYl1imOyHdh3ffcBzEAN7ctzvdEU</w:t>
      </w:r>
    </w:p>
    <w:p>
      <w:pPr>
        <w:pStyle w:val="PreformattedText"/>
        <w:bidi w:val="0"/>
        <w:spacing w:before="0" w:after="0"/>
        <w:jc w:val="left"/>
        <w:rPr/>
      </w:pPr>
      <w:r>
        <w:rPr/>
        <w:t>qqGCr9yCtUICnDABOTdFfJ0R21tDCPBR2cyT5SseVVYeHyAM6xELquEejFkf96GeWDc1aZYfqdBm4n</w:t>
      </w:r>
    </w:p>
    <w:p>
      <w:pPr>
        <w:pStyle w:val="PreformattedText"/>
        <w:bidi w:val="0"/>
        <w:spacing w:before="0" w:after="0"/>
        <w:jc w:val="left"/>
        <w:rPr/>
      </w:pPr>
      <w:r>
        <w:rPr/>
        <w:t>kMv1zbtN0FuWxH+dsMAwBIlaAGSHUfE7EDRMYUTmUNk0QQBYbcKFETjwZge+ECRtBJHCxKW1pypyTC</w:t>
      </w:r>
    </w:p>
    <w:p>
      <w:pPr>
        <w:pStyle w:val="PreformattedText"/>
        <w:bidi w:val="0"/>
        <w:spacing w:before="0" w:after="0"/>
        <w:jc w:val="left"/>
        <w:rPr/>
      </w:pPr>
      <w:r>
        <w:rPr/>
        <w:t>neYEnkAJUSxTmfACKZysQHIHLfylitgliogmqSCmZ0qJsSYAxHTDOHwHeGACyASngCKnzkhvdwpQyq</w:t>
      </w:r>
    </w:p>
    <w:p>
      <w:pPr>
        <w:pStyle w:val="PreformattedText"/>
        <w:bidi w:val="0"/>
        <w:spacing w:before="0" w:after="0"/>
        <w:jc w:val="left"/>
        <w:rPr/>
      </w:pPr>
      <w:r>
        <w:rPr/>
        <w:t>KnSFyMmcrE3dRN3vRN4XQqsjgLBSB1yHEJXZQAxLAKZONOyWEuRzVP42RP+KRNz5YpfP+KjGicxmvs</w:t>
      </w:r>
    </w:p>
    <w:p>
      <w:pPr>
        <w:pStyle w:val="PreformattedText"/>
        <w:bidi w:val="0"/>
        <w:spacing w:before="0" w:after="0"/>
        <w:jc w:val="left"/>
        <w:rPr/>
      </w:pPr>
      <w:r>
        <w:rPr/>
        <w:t>jPYWjcGGLQhFjXPyBIEght1oL4hKBhFAHoMFdJfAAOTiyK/gHW4VCETQBi6AcIZ8yLnqIyOwUuJI3N</w:t>
      </w:r>
    </w:p>
    <w:p>
      <w:pPr>
        <w:pStyle w:val="PreformattedText"/>
        <w:bidi w:val="0"/>
        <w:spacing w:before="0" w:after="0"/>
        <w:jc w:val="left"/>
        <w:rPr/>
      </w:pPr>
      <w:r>
        <w:rPr/>
        <w:t>0BDMIKAJ3gCfjIaVaeJNh9yR9scpqWjzFiBKvAXKWcEThHytpzyuqwoNzQYm2BANFbMorgVQ9QCT1j</w:t>
      </w:r>
    </w:p>
    <w:p>
      <w:pPr>
        <w:pStyle w:val="PreformattedText"/>
        <w:bidi w:val="0"/>
        <w:spacing w:before="0" w:after="0"/>
        <w:jc w:val="left"/>
        <w:rPr/>
      </w:pPr>
      <w:r>
        <w:rPr/>
        <w:t>R0JTNJYxIAJS1+GZCLSNzkuzA9fgAlHzfPQLuMmhCOuRCV5THgUbHhXl2Qk7NwPaNiaIAGyDWI2VlJ</w:t>
      </w:r>
    </w:p>
    <w:p>
      <w:pPr>
        <w:pStyle w:val="PreformattedText"/>
        <w:bidi w:val="0"/>
        <w:spacing w:before="0" w:after="0"/>
        <w:jc w:val="left"/>
        <w:rPr/>
      </w:pPr>
      <w:r>
        <w:rPr/>
        <w:t>mwlHSHztFgIgwklq4FC8BgAn2HN31neK+AFNUKO6Qul68TeXFhlmfJ1pWXAIaBuiLCQH4hGN4Q6wsd</w:t>
      </w:r>
    </w:p>
    <w:p>
      <w:pPr>
        <w:pStyle w:val="PreformattedText"/>
        <w:bidi w:val="0"/>
        <w:spacing w:before="0" w:after="0"/>
        <w:jc w:val="left"/>
        <w:rPr/>
      </w:pPr>
      <w:r>
        <w:rPr/>
        <w:t>O44A6wxt7Hqpl30TDar/QV3Zs3sDsXsVrbVQmJgDcRq+JxHT4xFrhNqVOT0yp7VycYJjYbehSe68uz</w:t>
      </w:r>
    </w:p>
    <w:p>
      <w:pPr>
        <w:pStyle w:val="PreformattedText"/>
        <w:bidi w:val="0"/>
        <w:spacing w:before="0" w:after="0"/>
        <w:jc w:val="left"/>
        <w:rPr/>
      </w:pPr>
      <w:r>
        <w:rPr/>
        <w:t>4u8BOouT5lgAkT8RVVI9VZBMrcw31tMV3lVUPM8xvHUxUWIRc4WBaza0HSAbnm0xaYIBfTYX9mYUT3</w:t>
      </w:r>
    </w:p>
    <w:p>
      <w:pPr>
        <w:pStyle w:val="PreformattedText"/>
        <w:bidi w:val="0"/>
        <w:spacing w:before="0" w:after="0"/>
        <w:jc w:val="left"/>
        <w:rPr/>
      </w:pPr>
      <w:r>
        <w:rPr/>
        <w:t>A9a7xXmDgRgAiLoZlp0S5gJpuUJD42Z9TiCy22IgcT937UAXoRo/VniEvUQaywPMoAzNBRUIsGOjoX</w:t>
      </w:r>
    </w:p>
    <w:p>
      <w:pPr>
        <w:pStyle w:val="PreformattedText"/>
        <w:bidi w:val="0"/>
        <w:spacing w:before="0" w:after="0"/>
        <w:jc w:val="left"/>
        <w:rPr/>
      </w:pPr>
      <w:r>
        <w:rPr/>
        <w:t>2PDdk044VnwA19saBlMRc2NAM+Sb5GD9qgzTUlwAUCCw3QUF4LIREpOIIefTz1MVf5cQl7rucgX0dG</w:t>
      </w:r>
    </w:p>
    <w:p>
      <w:pPr>
        <w:pStyle w:val="PreformattedText"/>
        <w:bidi w:val="0"/>
        <w:spacing w:before="0" w:after="0"/>
        <w:jc w:val="left"/>
        <w:rPr/>
      </w:pPr>
      <w:r>
        <w:rPr/>
        <w:t>Y+dvViCNMAI0CgAZsAWK9bEKUR+DpgOXEAEwUZAQWyLi4FaM/4s6khYjI4DdyZrlU4rlf6/dfugEUh</w:t>
      </w:r>
    </w:p>
    <w:p>
      <w:pPr>
        <w:pStyle w:val="PreformattedText"/>
        <w:bidi w:val="0"/>
        <w:spacing w:before="0" w:after="0"/>
        <w:jc w:val="left"/>
        <w:rPr/>
      </w:pPr>
      <w:r>
        <w:rPr/>
        <w:t>AKoTYhPyDeKazJF5AlLcwAiThLYiImZdLeZpJqsCbfmi8Ad2ABftULFuAJv6ZvQNzfQ6wElICnAS7g</w:t>
      </w:r>
    </w:p>
    <w:p>
      <w:pPr>
        <w:pStyle w:val="PreformattedText"/>
        <w:bidi w:val="0"/>
        <w:spacing w:before="0" w:after="0"/>
        <w:jc w:val="left"/>
        <w:rPr/>
      </w:pPr>
      <w:r>
        <w:rPr/>
        <w:t>Sdz6z2bgTZzgkbAJ90AP/UBPwHAyREYEKGABRCA0Fz5VRCaGN+AB6bZuYfynmdr61nTGePqp9JbioV</w:t>
      </w:r>
    </w:p>
    <w:p>
      <w:pPr>
        <w:pStyle w:val="PreformattedText"/>
        <w:bidi w:val="0"/>
        <w:spacing w:before="0" w:after="0"/>
        <w:jc w:val="left"/>
        <w:rPr/>
      </w:pPr>
      <w:r>
        <w:rPr/>
        <w:t>pQ+z2qe/KmcZwCnkBVEWAvI7Mvrxpl33EJZBAvDqccREAG83AJauAC+qIGinQJR26ISb7kjTNIC3ED</w:t>
      </w:r>
    </w:p>
    <w:p>
      <w:pPr>
        <w:pStyle w:val="PreformattedText"/>
        <w:bidi w:val="0"/>
        <w:spacing w:before="0" w:after="0"/>
        <w:jc w:val="left"/>
        <w:rPr/>
      </w:pPr>
      <w:r>
        <w:rPr/>
        <w:t>CTAPNAAQBQqMAmAD0pcLCb8sZNjQ4cOFCS8wVCjRokJPI168aLQDwRiQTbidajKmJMgxCD5+RBmyyf</w:t>
      </w:r>
    </w:p>
    <w:p>
      <w:pPr>
        <w:pStyle w:val="PreformattedText"/>
        <w:bidi w:val="0"/>
        <w:spacing w:before="0" w:after="0"/>
        <w:jc w:val="left"/>
        <w:rPr/>
      </w:pPr>
      <w:r>
        <w:rPr/>
        <w:t>/LJtbWzEtFMxUDBqkEZAAAoE+JRqCEDhX6wajRREgTLf2w1OnSLl0Y3KBalWqqNzOuIagVIMCMHTtm</w:t>
      </w:r>
    </w:p>
    <w:p>
      <w:pPr>
        <w:pStyle w:val="PreformattedText"/>
        <w:bidi w:val="0"/>
        <w:spacing w:before="0" w:after="0"/>
        <w:jc w:val="left"/>
        <w:rPr/>
      </w:pPr>
      <w:r>
        <w:rPr/>
        <w:t>NCET6EYgCRkyCAOlRUsvt297ze2VoO6lBAnwXrqk480bHWQAk1mDgMyrNzteHSGjShknYT1SpbpBuf</w:t>
      </w:r>
    </w:p>
    <w:p>
      <w:pPr>
        <w:pStyle w:val="PreformattedText"/>
        <w:bidi w:val="0"/>
        <w:spacing w:before="0" w:after="0"/>
        <w:jc w:val="left"/>
        <w:rPr/>
      </w:pPr>
      <w:r>
        <w:rPr/>
        <w:t>JVq6+sBdgTQJxX0F4ZSWCWaU60NcaMjUHVGhVKbntkX7u2p7Zt27Rxy5Ytzpq1QCyEC2fTpXgXFlGF</w:t>
      </w:r>
    </w:p>
    <w:p>
      <w:pPr>
        <w:pStyle w:val="PreformattedText"/>
        <w:bidi w:val="0"/>
        <w:spacing w:before="0" w:after="0"/>
        <w:jc w:val="left"/>
        <w:rPr/>
      </w:pPr>
      <w:r>
        <w:rPr/>
        <w:t>R2XO/M6rCGSkv6JOpow1cZ+taePNm/Z33eDFjydPXtsh9NpAngJpzWTJkiubIFijbkxhFynXgJyhkn</w:t>
      </w:r>
    </w:p>
    <w:p>
      <w:pPr>
        <w:pStyle w:val="PreformattedText"/>
        <w:bidi w:val="0"/>
        <w:spacing w:before="0" w:after="0"/>
        <w:jc w:val="left"/>
        <w:rPr/>
      </w:pPr>
      <w:r>
        <w:rPr/>
        <w:t>5hlFjaD4EZAETgJfpUKuw//RbUT5z/Mtb4bY0mMNlhjQDKcAE7F5oIYA0XMiRjs/wCcAGBAMbY0L1T</w:t>
      </w:r>
    </w:p>
    <w:p>
      <w:pPr>
        <w:pStyle w:val="PreformattedText"/>
        <w:bidi w:val="0"/>
        <w:spacing w:before="0" w:after="0"/>
        <w:jc w:val="left"/>
        <w:rPr/>
      </w:pPr>
      <w:r>
        <w:rPr/>
        <w:t>fvMNuwB+s+Y6a1qUEbsXY7xxxxdftPEUG7NzUcgYMbFGltA+Y8SzADDRMQAkfwMNxiVD88pJK0HDMk</w:t>
      </w:r>
    </w:p>
    <w:p>
      <w:pPr>
        <w:pStyle w:val="PreformattedText"/>
        <w:bidi w:val="0"/>
        <w:spacing w:before="0" w:after="0"/>
        <w:jc w:val="left"/>
        <w:rPr/>
      </w:pPr>
      <w:r>
        <w:rPr/>
        <w:t>vQxFmjOeWQW+4Z45BLpIsznWqjCZLc+6gkkmACMs6TYBpjNddQUc2YaKLRAYo6TjBJpRn6U6mJMlqc</w:t>
      </w:r>
    </w:p>
    <w:p>
      <w:pPr>
        <w:pStyle w:val="PreformattedText"/>
        <w:bidi w:val="0"/>
        <w:spacing w:before="0" w:after="0"/>
        <w:jc w:val="left"/>
        <w:rPr/>
      </w:pPr>
      <w:r>
        <w:rPr/>
        <w:t>44YIrKLMskdT0UKECsQgcIb3EDil0AP7e8maJnTgay+6SpULrrncWgUHTjLwoJaSdtDBIwVncMGFNW</w:t>
      </w:r>
    </w:p>
    <w:p>
      <w:pPr>
        <w:pStyle w:val="PreformattedText"/>
        <w:bidi w:val="0"/>
        <w:spacing w:before="0" w:after="0"/>
        <w:jc w:val="left"/>
        <w:rPr/>
      </w:pPr>
      <w:r>
        <w:rPr/>
        <w:t>aQjowdXJBu1lt3WCUqppxqylikjjKKqKGCeqKFCnqiBrBaauFVVjXUqGwP/x3mecMrGccRd8dx1FgR</w:t>
      </w:r>
    </w:p>
    <w:p>
      <w:pPr>
        <w:pStyle w:val="PreformattedText"/>
        <w:bidi w:val="0"/>
        <w:spacing w:before="0" w:after="0"/>
        <w:jc w:val="left"/>
        <w:rPr/>
      </w:pPr>
      <w:r>
        <w:rPr/>
        <w:t>ux25aWSjETzxJCKK4J0IIoecWMjehuzFFyInHuBCoIHqmOOFJQo2+GCEEb6g4DtSiSUWQgR4mBCKBa</w:t>
      </w:r>
    </w:p>
    <w:p>
      <w:pPr>
        <w:pStyle w:val="PreformattedText"/>
        <w:bidi w:val="0"/>
        <w:spacing w:before="0" w:after="0"/>
        <w:jc w:val="left"/>
        <w:rPr/>
      </w:pPr>
      <w:r>
        <w:rPr/>
        <w:t>D4YgEEICLjjBPIGI+8QOYYD5IluOMOCSSwwAIVJGkkBUhilnlmSAiw+WaccVaCACV65rlnoINWgoKh</w:t>
      </w:r>
    </w:p>
    <w:p>
      <w:pPr>
        <w:pStyle w:val="PreformattedText"/>
        <w:bidi w:val="0"/>
        <w:spacing w:before="0" w:after="0"/>
        <w:jc w:val="left"/>
        <w:rPr/>
      </w:pPr>
      <w:r>
        <w:rPr/>
        <w:t>KTD6aKOZMBoKCphw+mmnFXgaAiaohsDqq7PWOpKr0Yjk6681sSGDgUYx22wTKqOMAVu0IKSLZ4iYbO</w:t>
      </w:r>
    </w:p>
    <w:p>
      <w:pPr>
        <w:pStyle w:val="PreformattedText"/>
        <w:bidi w:val="0"/>
        <w:spacing w:before="0" w:after="0"/>
        <w:jc w:val="left"/>
        <w:rPr/>
      </w:pPr>
      <w:r>
        <w:rPr/>
        <w:t>65rbqhn7PNLiADHzThOuuqARccaqgpgEJppBM3uuihgyY66J993jlnyiuPmQCZYYYEZs4teKMynBi4</w:t>
      </w:r>
    </w:p>
    <w:p>
      <w:pPr>
        <w:pStyle w:val="PreformattedText"/>
        <w:bidi w:val="0"/>
        <w:spacing w:before="0" w:after="0"/>
        <w:jc w:val="left"/>
        <w:rPr/>
      </w:pPr>
      <w:r>
        <w:rPr/>
        <w:t>JBUydIjmkv9e8JpHhxvk1kHbVGohgogbXJhMjR0YIESLhHs/eIQlgB9hhGaMKaPXW9+YHQVOCCqAEw</w:t>
      </w:r>
    </w:p>
    <w:p>
      <w:pPr>
        <w:pStyle w:val="PreformattedText"/>
        <w:bidi w:val="0"/>
        <w:spacing w:before="0" w:after="0"/>
        <w:jc w:val="left"/>
        <w:rPr/>
      </w:pPr>
      <w:r>
        <w:rPr/>
        <w:t>XsVcgJ6qu3/vp9KUJ4+BFK2OgFI8JvxogXStAIfELeZNOlk1pKyf332IxpDQbmwWke+ydDpidmnHii</w:t>
      </w:r>
    </w:p>
    <w:p>
      <w:pPr>
        <w:pStyle w:val="PreformattedText"/>
        <w:bidi w:val="0"/>
        <w:spacing w:before="0" w:after="0"/>
        <w:jc w:val="left"/>
        <w:rPr/>
      </w:pPr>
      <w:r>
        <w:rPr/>
        <w:t>EQAyqyjKIiALjMKCp6CpYXarSi0QsAdbMWIP1kCAC8YClrDsYAIZYMYL4uIWVJWqLnbRy6jIAJIDwc</w:t>
      </w:r>
    </w:p>
    <w:p>
      <w:pPr>
        <w:pStyle w:val="PreformattedText"/>
        <w:bidi w:val="0"/>
        <w:spacing w:before="0" w:after="0"/>
        <w:jc w:val="left"/>
        <w:rPr/>
      </w:pPr>
      <w:r>
        <w:rPr/>
        <w:t>ROKnwJNJjhAxPQTYY3wQntxsAlK62BGcKIgAuMkZo9uc8a3SFibmbTHc/MCDjDGU6ZjnMc5ICpC3eY</w:t>
      </w:r>
    </w:p>
    <w:p>
      <w:pPr>
        <w:pStyle w:val="PreformattedText"/>
        <w:bidi w:val="0"/>
        <w:spacing w:before="0" w:after="0"/>
        <w:jc w:val="left"/>
        <w:rPr/>
      </w:pPr>
      <w:r>
        <w:rPr/>
        <w:t>A3VeMQcsSicmMBKHboo4m/KAJzdixE14yoMedez/5z7cwFQTxnKgUxyIPk1Q437WEA1c5fFWeATJiS</w:t>
      </w:r>
    </w:p>
    <w:p>
      <w:pPr>
        <w:pStyle w:val="PreformattedText"/>
        <w:bidi w:val="0"/>
        <w:spacing w:before="0" w:after="0"/>
        <w:jc w:val="left"/>
        <w:rPr/>
      </w:pPr>
      <w:r>
        <w:rPr/>
        <w:t>qooFsRSI5rKEyBVHKrlOCRkIQMURNcAKETBoAwKRqROEpESBFlxyMf2hACdoAdApUBJqCyT0hQQpJE</w:t>
      </w:r>
    </w:p>
    <w:p>
      <w:pPr>
        <w:pStyle w:val="PreformattedText"/>
        <w:bidi w:val="0"/>
        <w:spacing w:before="0" w:after="0"/>
        <w:jc w:val="left"/>
        <w:rPr/>
      </w:pPr>
      <w:r>
        <w:rPr/>
        <w:t>octFMkrUk5gELnDd6DMxglKTXGQlHHkmO7550Yx+ZKMa1WiWoJFNlWSDw1niKDtfkqJxllMcMqEJgY</w:t>
      </w:r>
    </w:p>
    <w:p>
      <w:pPr>
        <w:pStyle w:val="PreformattedText"/>
        <w:bidi w:val="0"/>
        <w:spacing w:before="0" w:after="0"/>
        <w:jc w:val="left"/>
        <w:rPr/>
      </w:pPr>
      <w:r>
        <w:rPr/>
        <w:t>mYJgPIkML43KokOtABhWTVIU9e0zD5QYlqgMinediACjuYj1/IAJY3vNONLogATm4yt5zM0AjMqMMW</w:t>
      </w:r>
    </w:p>
    <w:p>
      <w:pPr>
        <w:pStyle w:val="PreformattedText"/>
        <w:bidi w:val="0"/>
        <w:spacing w:before="0" w:after="0"/>
        <w:jc w:val="left"/>
        <w:rPr/>
      </w:pPr>
      <w:r>
        <w:rPr/>
        <w:t>oBGWN74ELAfSJkxSMSq7iDBVC4WLW7rQiQxwYgg7gEYFZ9UfsNzKBb3aVVh+RQYL7uAp/8VKVlJAcR</w:t>
      </w:r>
    </w:p>
    <w:p>
      <w:pPr>
        <w:pStyle w:val="PreformattedText"/>
        <w:bidi w:val="0"/>
        <w:spacing w:before="0" w:after="0"/>
        <w:jc w:val="left"/>
        <w:rPr/>
      </w:pPr>
      <w:r>
        <w:rPr/>
        <w:t>RmBRCAK23EI6DAEwAMgZtHiAA3/fIGbd3gQyCN5Tis4dOf3vINElLmjXbwPeCVgHwbKUFTuVewitTr</w:t>
      </w:r>
    </w:p>
    <w:p>
      <w:pPr>
        <w:pStyle w:val="PreformattedText"/>
        <w:bidi w:val="0"/>
        <w:spacing w:before="0" w:after="0"/>
        <w:jc w:val="left"/>
        <w:rPr/>
      </w:pPr>
      <w:r>
        <w:rPr/>
        <w:t>C9i7niecYFXrNcQTECDbKASCCzIQzHe+W1hZRyAKAXiMY2pVqwDwolY8ZOwSad0YxyxmsYh1DGQJAJ</w:t>
      </w:r>
    </w:p>
    <w:p>
      <w:pPr>
        <w:pStyle w:val="PreformattedText"/>
        <w:bidi w:val="0"/>
        <w:spacing w:before="0" w:after="0"/>
        <w:jc w:val="left"/>
        <w:rPr/>
      </w:pPr>
      <w:r>
        <w:rPr/>
        <w:t>nKJDCJzdFMZpXDWQ54FjnJCc1xPVPc0pT22KYRTmpSo1rgqqYArWV2a2D72iYWQAoAnG0WZgMAIdRW</w:t>
      </w:r>
    </w:p>
    <w:p>
      <w:pPr>
        <w:pStyle w:val="PreformattedText"/>
        <w:bidi w:val="0"/>
        <w:spacing w:before="0" w:after="0"/>
        <w:jc w:val="left"/>
        <w:rPr/>
      </w:pPr>
      <w:r>
        <w:rPr/>
        <w:t>GSIw4AR4IcQ9Z1iVQCAjb2brBz3u8TfNWs2yT5Pa05jmtMYqjnFKGAAFiiu0nyGWsMu9mWADm4IUlE</w:t>
      </w:r>
    </w:p>
    <w:p>
      <w:pPr>
        <w:pStyle w:val="PreformattedText"/>
        <w:bidi w:val="0"/>
        <w:spacing w:before="0" w:after="0"/>
        <w:jc w:val="left"/>
        <w:rPr/>
      </w:pPr>
      <w:r>
        <w:rPr/>
        <w:t>BbOUltTkqng9mlIrU3/f/orrz73QSM1XfAC17winc8jb4Bf/OYwEAKAAAYSOELwbuXQyRSMOF1r6nf</w:t>
      </w:r>
    </w:p>
    <w:p>
      <w:pPr>
        <w:pStyle w:val="PreformattedText"/>
        <w:bidi w:val="0"/>
        <w:spacing w:before="0" w:after="0"/>
        <w:jc w:val="left"/>
        <w:rPr/>
      </w:pPr>
      <w:r>
        <w:rPr/>
        <w:t>A1/4/PtfAIevfN7byCpWYhKQqOMkLPHP+1ioQm4gAHT5vAwuepKBHDyCpaAIIFEI+GGlQEUSDPhcVR</w:t>
      </w:r>
    </w:p>
    <w:p>
      <w:pPr>
        <w:pStyle w:val="PreformattedText"/>
        <w:bidi w:val="0"/>
        <w:spacing w:before="0" w:after="0"/>
        <w:jc w:val="left"/>
        <w:rPr/>
      </w:pPr>
      <w:r>
        <w:rPr/>
        <w:t>rFqBlYAzDgqmCH2FSjJiAhoi344AcZOhcSjuoNq/yMOIAkpFVaQx0TqIABqDs7+9nPxJV5pJXGocsA</w:t>
      </w:r>
    </w:p>
    <w:p>
      <w:pPr>
        <w:pStyle w:val="PreformattedText"/>
        <w:bidi w:val="0"/>
        <w:spacing w:before="0" w:after="0"/>
        <w:jc w:val="left"/>
        <w:rPr/>
      </w:pPr>
      <w:r>
        <w:rPr/>
        <w:t>oCMeVPCBFrDYJ9TsaTVjGOIRy+jFL2KCN2ooTpmdGJXiLCc5YLoDGSIQgTe8ohav4NUYeOmZ23xxjO</w:t>
      </w:r>
    </w:p>
    <w:p>
      <w:pPr>
        <w:pStyle w:val="PreformattedText"/>
        <w:bidi w:val="0"/>
        <w:spacing w:before="0" w:after="0"/>
        <w:jc w:val="left"/>
        <w:rPr/>
      </w:pPr>
      <w:r>
        <w:rPr/>
        <w:t>U5Inl2453v5EYb13jffVLCprEAqDBrmAM3cIWAaIzBVlWkTmD/ePURF0SjgiC9ox8ffUj6FChXuOo0</w:t>
      </w:r>
    </w:p>
    <w:p>
      <w:pPr>
        <w:pStyle w:val="PreformattedText"/>
        <w:bidi w:val="0"/>
        <w:spacing w:before="0" w:after="0"/>
        <w:jc w:val="left"/>
        <w:rPr/>
      </w:pPr>
      <w:r>
        <w:rPr/>
        <w:t>IW0VojGMyBolulAADOObE30IQ2XQjDVeYWdMqohDc+ijhOijog7JhMu32tQJV+2CUzB6DBHSlEpAdS</w:t>
      </w:r>
    </w:p>
    <w:p>
      <w:pPr>
        <w:pStyle w:val="PreformattedText"/>
        <w:bidi w:val="0"/>
        <w:spacing w:before="0" w:after="0"/>
        <w:jc w:val="left"/>
        <w:rPr/>
      </w:pPr>
      <w:r>
        <w:rPr/>
        <w:t>BQbXFHNYoRkDYznyZM8FMBcCOXKXigAMTp2jFhBKisDSNwmcQzKbn2R2KkkjKIo8UI8JIUWZDmMiei</w:t>
      </w:r>
    </w:p>
    <w:p>
      <w:pPr>
        <w:pStyle w:val="PreformattedText"/>
        <w:bidi w:val="0"/>
        <w:spacing w:before="0" w:after="0"/>
        <w:jc w:val="left"/>
        <w:rPr/>
      </w:pPr>
      <w:r>
        <w:rPr/>
        <w:t>OIl4xkg/QAQdzIBOYwjMR0qHAGsoZgeSlo5JTLeaPWG5T3NoABdugewZvKGmYOHmGsSxg0U5ajIMmB</w:t>
      </w:r>
    </w:p>
    <w:p>
      <w:pPr>
        <w:pStyle w:val="PreformattedText"/>
        <w:bidi w:val="0"/>
        <w:spacing w:before="0" w:after="0"/>
        <w:jc w:val="left"/>
        <w:rPr/>
      </w:pPr>
      <w:r>
        <w:rPr/>
        <w:t>0R5jE6BhiAE9SwRqHEosKBOtIjCCICXxJKl1PFBVVxeQQzMlCHQLDTk2G5lAU3uoNa/AUwsgrMG05E</w:t>
      </w:r>
    </w:p>
    <w:p>
      <w:pPr>
        <w:pStyle w:val="PreformattedText"/>
        <w:bidi w:val="0"/>
        <w:spacing w:before="0" w:after="0"/>
        <w:jc w:val="left"/>
        <w:rPr/>
      </w:pPr>
      <w:r>
        <w:rPr/>
        <w:t>/wh/J+XDAxQgS1laAmD0hBOB+MsNtFXirqfCx71K4rRl5JWsWIMbZrcAUgkcYLiD73tNNR95oaqQqV</w:t>
      </w:r>
    </w:p>
    <w:p>
      <w:pPr>
        <w:pStyle w:val="PreformattedText"/>
        <w:bidi w:val="0"/>
        <w:spacing w:before="0" w:after="0"/>
        <w:jc w:val="left"/>
        <w:rPr/>
      </w:pPr>
      <w:r>
        <w:rPr/>
        <w:t>LVXkuYqgFEAACBEGRWYhVvwsrKMIhBjBCBeJjiJ3axx18M8pLHWMQ8xlc83KEXMvBEzEIwM8wxd2ej</w:t>
      </w:r>
    </w:p>
    <w:p>
      <w:pPr>
        <w:pStyle w:val="PreformattedText"/>
        <w:bidi w:val="0"/>
        <w:spacing w:before="0" w:after="0"/>
        <w:jc w:val="left"/>
        <w:rPr/>
      </w:pPr>
      <w:r>
        <w:rPr/>
        <w:t>V2zpG/e4xDGtaU37LeGiVjXY6za3meVa7cE2iEhoIhecKNtozUYNut0gnq9ruj1pWLerCKFsZ9ubDT</w:t>
      </w:r>
    </w:p>
    <w:p>
      <w:pPr>
        <w:pStyle w:val="PreformattedText"/>
        <w:bidi w:val="0"/>
        <w:spacing w:before="0" w:after="0"/>
        <w:jc w:val="left"/>
        <w:rPr/>
      </w:pPr>
      <w:r>
        <w:rPr/>
        <w:t>aBhtkPTreuf1pwG1tcpJkeuaNnruVoxrkUSEH4VZnbK7g5GMEAhpu8uq6bA2NTm/ai8GMV3nlBmrz1</w:t>
      </w:r>
    </w:p>
    <w:p>
      <w:pPr>
        <w:pStyle w:val="PreformattedText"/>
        <w:bidi w:val="0"/>
        <w:spacing w:before="0" w:after="0"/>
        <w:jc w:val="left"/>
        <w:rPr/>
      </w:pPr>
      <w:r>
        <w:rPr/>
        <w:t>kgBgAGAGJJxwAfDxHrrbL/4qQAPcCP8BO0ADpLuNeARMSYkGYzAI9A8VohP5iaOaugxGebNLgKk+eI</w:t>
      </w:r>
    </w:p>
    <w:p>
      <w:pPr>
        <w:pStyle w:val="PreformattedText"/>
        <w:bidi w:val="0"/>
        <w:spacing w:before="0" w:after="0"/>
        <w:jc w:val="left"/>
        <w:rPr/>
      </w:pPr>
      <w:r>
        <w:rPr/>
        <w:t>H/UamgCAoPA7GkMCCniIp5qKma0oETUwMU4SavGINqOZEtApIjUAsFkIQa07m3OBUcywsGECX4iQ+W</w:t>
      </w:r>
    </w:p>
    <w:p>
      <w:pPr>
        <w:pStyle w:val="PreformattedText"/>
        <w:bidi w:val="0"/>
        <w:spacing w:before="0" w:after="0"/>
        <w:jc w:val="left"/>
        <w:rPr/>
      </w:pPr>
      <w:r>
        <w:rPr/>
        <w:t>QBAEoAFOQAPaoYo3e8I3g45GmYNhSpJZGgdYYIZmIIPTwLIgMh5rkCA9+7Pu6KUmCAR+67czYwM1Cx</w:t>
      </w:r>
    </w:p>
    <w:p>
      <w:pPr>
        <w:pStyle w:val="PreformattedText"/>
        <w:bidi w:val="0"/>
        <w:spacing w:before="0" w:after="0"/>
        <w:jc w:val="left"/>
        <w:rPr/>
      </w:pPr>
      <w:r>
        <w:rPr/>
        <w:t>M2O7SYeLFT0JEey7MxBCMzqo0w8jI9FA/eODSVSIkWoZBfy48Kuo/94LU7ko450AErAqmh27TT+LRA</w:t>
      </w:r>
    </w:p>
    <w:p>
      <w:pPr>
        <w:pStyle w:val="PreformattedText"/>
        <w:bidi w:val="0"/>
        <w:spacing w:before="0" w:after="0"/>
        <w:jc w:val="left"/>
        <w:rPr/>
      </w:pPr>
      <w:r>
        <w:rPr/>
        <w:t>8g+MOiQ/UiRT25BUu44SyTRX+yRxmCRccQ8d+I1rkrVQjLeNmg8bxCNHmgP/g1sDbgiLMsg4CemVVV</w:t>
      </w:r>
    </w:p>
    <w:p>
      <w:pPr>
        <w:pStyle w:val="PreformattedText"/>
        <w:bidi w:val="0"/>
        <w:spacing w:before="0" w:after="0"/>
        <w:jc w:val="left"/>
        <w:rPr/>
      </w:pPr>
      <w:r>
        <w:rPr/>
        <w:t>s4skCRW3GPa/ISZPsNG4GJamuRFBkLI/mIIcI2rygUD8G2cZvDaGuREnlGkDKSwJhDF3iFRnLBG3IB</w:t>
      </w:r>
    </w:p>
    <w:p>
      <w:pPr>
        <w:pStyle w:val="PreformattedText"/>
        <w:bidi w:val="0"/>
        <w:spacing w:before="0" w:after="0"/>
        <w:jc w:val="left"/>
        <w:rPr/>
      </w:pPr>
      <w:r>
        <w:rPr/>
        <w:t>HXAgE2kOMhkTNGGDpZgmfisWQtABbFKJHbimMQiLDpEOsTg6g1ONO+ETLMOiVyABZhACMnCkN9MBX/</w:t>
      </w:r>
    </w:p>
    <w:p>
      <w:pPr>
        <w:pStyle w:val="PreformattedText"/>
        <w:bidi w:val="0"/>
        <w:spacing w:before="0" w:after="0"/>
        <w:jc w:val="left"/>
        <w:rPr/>
      </w:pPr>
      <w:r>
        <w:rPr/>
        <w:t>GLFNsBjYNCKGQUzOgFL+AEWIgCaCiUsYCJCoIGN/KUU9gBmzOVhmooG9MCC1iFC2gVaoAGQ+QUQYqJ</w:t>
      </w:r>
    </w:p>
    <w:p>
      <w:pPr>
        <w:pStyle w:val="PreformattedText"/>
        <w:bidi w:val="0"/>
        <w:spacing w:before="0" w:after="0"/>
        <w:jc w:val="left"/>
        <w:rPr/>
      </w:pPr>
      <w:r>
        <w:rPr/>
        <w:t>MsAETGgRJCSk/5gBC3gKAwIxAWoWDlupEHwCJ4gWAKCCQDg/r6OKobKdVGAlINslqMQRZlw7IAMVUG</w:t>
      </w:r>
    </w:p>
    <w:p>
      <w:pPr>
        <w:pStyle w:val="PreformattedText"/>
        <w:bidi w:val="0"/>
        <w:spacing w:before="0" w:after="0"/>
        <w:jc w:val="left"/>
        <w:rPr/>
      </w:pPr>
      <w:r>
        <w:rPr/>
        <w:t>AqBlRAreQv/wLjygHknvzSiBKYKgKoAPcqACqIgoGZP6hagsNbmCXAg8loPMZrPEKYmBNoPMWjPL6s</w:t>
      </w:r>
    </w:p>
    <w:p>
      <w:pPr>
        <w:pStyle w:val="PreformattedText"/>
        <w:bidi w:val="0"/>
        <w:spacing w:before="0" w:after="0"/>
        <w:jc w:val="left"/>
        <w:rPr/>
      </w:pPr>
      <w:r>
        <w:rPr/>
        <w:t>mLUSAJBBGS1QBs0JrMvpvsTSPqA5mtNLPSY4HOqjPsyyrOijPc4Cm03YhFBwhq4ardEqAFw4vtPCig</w:t>
      </w:r>
    </w:p>
    <w:p>
      <w:pPr>
        <w:pStyle w:val="PreformattedText"/>
        <w:bidi w:val="0"/>
        <w:spacing w:before="0" w:after="0"/>
        <w:jc w:val="left"/>
        <w:rPr/>
      </w:pPr>
      <w:r>
        <w:rPr/>
        <w:t>nLp3yyjLM4gTqYLYIghVDArcwKHMDhrciErMeELOvLvsVSzMkBGpvZGcPKmZnhnBBIgQ+4gdCZB7kp</w:t>
      </w:r>
    </w:p>
    <w:p>
      <w:pPr>
        <w:pStyle w:val="PreformattedText"/>
        <w:bidi w:val="0"/>
        <w:spacing w:before="0" w:after="0"/>
        <w:jc w:val="left"/>
        <w:rPr/>
      </w:pPr>
      <w:r>
        <w:rPr/>
        <w:t>nQjQi7noCzWYnc8RnXiCs/NrQR2QP7ZMmPozHnxcgxvgi4wBPK/KAAV4l4UBy+4By7obnrozH/hkwP</w:t>
      </w:r>
    </w:p>
    <w:p>
      <w:pPr>
        <w:pStyle w:val="PreformattedText"/>
        <w:bidi w:val="0"/>
        <w:spacing w:before="0" w:after="0"/>
        <w:jc w:val="left"/>
        <w:rPr/>
      </w:pPr>
      <w:r>
        <w:rPr/>
        <w:t>jUrwEsnwHryhNgiZZosDGwDwp8j/iZE/eAyA2EM//h2x8AoIcvCEGrI0Fm+YCT+rCRSoQEUD/446YL</w:t>
      </w:r>
    </w:p>
    <w:p>
      <w:pPr>
        <w:pStyle w:val="PreformattedText"/>
        <w:bidi w:val="0"/>
        <w:spacing w:before="0" w:after="0"/>
        <w:jc w:val="left"/>
        <w:rPr/>
      </w:pPr>
      <w:r>
        <w:rPr/>
        <w:t>KR3fkJXEsKhKewNWyABgeIIas4AetDFUuYQndEFHLAz4a5ToIAMx4ARg6AEnvNETg1FGUSUp8YoXiY</w:t>
      </w:r>
    </w:p>
    <w:p>
      <w:pPr>
        <w:pStyle w:val="PreformattedText"/>
        <w:bidi w:val="0"/>
        <w:spacing w:before="0" w:after="0"/>
        <w:jc w:val="left"/>
        <w:rPr/>
      </w:pPr>
      <w:r>
        <w:rPr/>
        <w:t>chYAYOuKIu9ELVQIUuu8MiugYfu45TSIVpIhN+E5N7Q440kyI86A5HCDQ69Ao7NCIi8kMv2sMlzcM9</w:t>
      </w:r>
    </w:p>
    <w:p>
      <w:pPr>
        <w:pStyle w:val="PreformattedText"/>
        <w:bidi w:val="0"/>
        <w:spacing w:before="0" w:after="0"/>
        <w:jc w:val="left"/>
        <w:rPr/>
      </w:pPr>
      <w:r>
        <w:rPr/>
        <w:t>wISUKIP3WQM1PSFCUpH5YKc3XbQ52BU62xV51DRfQR4LShAFIRQ9wo85OBH8QDUy2FBfJANK+g1ZxA</w:t>
      </w:r>
    </w:p>
    <w:p>
      <w:pPr>
        <w:pStyle w:val="PreformattedText"/>
        <w:bidi w:val="0"/>
        <w:spacing w:before="0" w:after="0"/>
        <w:jc w:val="left"/>
        <w:rPr/>
      </w:pPr>
      <w:r>
        <w:rPr/>
        <w:t>QLWtRVQ5E12AFxcKTrmNSS6I/7yA8QeYkTOQViq6AmsKRHakVHorc1eIU2RVUEoBEZ2bb/aPMKZ/y2</w:t>
      </w:r>
    </w:p>
    <w:p>
      <w:pPr>
        <w:pStyle w:val="PreformattedText"/>
        <w:bidi w:val="0"/>
        <w:spacing w:before="0" w:after="0"/>
        <w:jc w:val="left"/>
        <w:rPr/>
      </w:pPr>
      <w:r>
        <w:rPr/>
        <w:t>dqM3eUM4RpgPhKtURCFGNgFVWzURniqDWfEQw8CQJpjHOaygsVg1DGgO4iiTNJnWkXqG/DyQMvi1Q0</w:t>
      </w:r>
    </w:p>
    <w:p>
      <w:pPr>
        <w:pStyle w:val="PreformattedText"/>
        <w:bidi w:val="0"/>
        <w:spacing w:before="0" w:after="0"/>
        <w:jc w:val="left"/>
        <w:rPr/>
      </w:pPr>
      <w:r>
        <w:rPr/>
        <w:t>FCR+I0jcI0LZO4ibsBfwk4AskgjerTGYCODYTIJ2zXG0gEZuAEATC3aHswbIOJV7CLE+3XD1qFAeCJ</w:t>
      </w:r>
    </w:p>
    <w:p>
      <w:pPr>
        <w:pStyle w:val="PreformattedText"/>
        <w:bidi w:val="0"/>
        <w:spacing w:before="0" w:after="0"/>
        <w:jc w:val="left"/>
        <w:rPr/>
      </w:pPr>
      <w:r>
        <w:rPr/>
        <w:t>BtBV//APomtVFbmPOj0/bmqUpwCxZak6DvtJAHqCEHyEAegJADAENTi/z4GzeCKDszCRbvqpJILKqG</w:t>
      </w:r>
    </w:p>
    <w:p>
      <w:pPr>
        <w:pStyle w:val="PreformattedText"/>
        <w:bidi w:val="0"/>
        <w:spacing w:before="0" w:after="0"/>
        <w:jc w:val="left"/>
        <w:rPr/>
      </w:pPr>
      <w:r>
        <w:rPr/>
        <w:t>RGteOxNjCCAdyvl6U7+nQq7mlP9bzZpwJLvrsqNMgAgvCqIxiHsNrOtjy8JWiYupzLWMhLvUw8h4m8</w:t>
      </w:r>
    </w:p>
    <w:p>
      <w:pPr>
        <w:pStyle w:val="PreformattedText"/>
        <w:bidi w:val="0"/>
        <w:spacing w:before="0" w:after="0"/>
        <w:jc w:val="left"/>
        <w:rPr/>
      </w:pPr>
      <w:r>
        <w:rPr/>
        <w:t>vqy8vCIZPOgFlLkA58qZ/97kTaJ5nMYMLtusTSbord7CGtmszKyxvUjwgkjIzE3IBXoILbPxPWDACj</w:t>
      </w:r>
    </w:p>
    <w:p>
      <w:pPr>
        <w:pStyle w:val="PreformattedText"/>
        <w:bidi w:val="0"/>
        <w:spacing w:before="0" w:after="0"/>
        <w:jc w:val="left"/>
        <w:rPr/>
      </w:pPr>
      <w:r>
        <w:rPr/>
        <w:t>VQukCQAUnohUTgQdM0vlRQAzjLljhgzQKogFzYBNicPdiDPbIVW8JJGsNBGsRZnMQZmuPyWqEZgM0V</w:t>
      </w:r>
    </w:p>
    <w:p>
      <w:pPr>
        <w:pStyle w:val="PreformattedText"/>
        <w:bidi w:val="0"/>
        <w:spacing w:before="0" w:after="0"/>
        <w:jc w:val="left"/>
        <w:rPr/>
      </w:pPr>
      <w:r>
        <w:rPr/>
        <w:t>GsMazs0pgdZJsktggFrwC5LsBb9IAC04i0to3R2AM/N7MzKoFt5hS7vDL/MyBlS4Fhd4g9RBnfYiCP</w:t>
      </w:r>
    </w:p>
    <w:p>
      <w:pPr>
        <w:pStyle w:val="PreformattedText"/>
        <w:bidi w:val="0"/>
        <w:spacing w:before="0" w:after="0"/>
        <w:jc w:val="left"/>
        <w:rPr/>
      </w:pPr>
      <w:r>
        <w:rPr/>
        <w:t>jCgYiAy97JXfK6WZtdz5qNWfsssEB0n+kNEP0MUBUCT6WEs0b5C1i4sBB4BAa1up6E2KZAk6VYBeG7</w:t>
      </w:r>
    </w:p>
    <w:p>
      <w:pPr>
        <w:pStyle w:val="PreformattedText"/>
        <w:bidi w:val="0"/>
        <w:spacing w:before="0" w:after="0"/>
        <w:jc w:val="left"/>
        <w:rPr/>
      </w:pPr>
      <w:r>
        <w:rPr/>
        <w:t>0GuxqRgRx+hogkWhjEBIBRzgoElYhbhYBf7tX//lX1XpgV6gDP8oREgEYNGGfUIG4ARmiCENZCAnjA</w:t>
      </w:r>
    </w:p>
    <w:p>
      <w:pPr>
        <w:pStyle w:val="PreformattedText"/>
        <w:bidi w:val="0"/>
        <w:spacing w:before="0" w:after="0"/>
        <w:jc w:val="left"/>
        <w:rPr/>
      </w:pPr>
      <w:r>
        <w:rPr/>
        <w:t>5yQomGQ4k7AIYBCAQsKtJoCKJxICLOGKPuyLMeEQc0PJN+iyY2TJM1Y0MwwQMr0Q4ZyQ6v8IYw/dLc</w:t>
      </w:r>
    </w:p>
    <w:p>
      <w:pPr>
        <w:pStyle w:val="PreformattedText"/>
        <w:bidi w:val="0"/>
        <w:spacing w:before="0" w:after="0"/>
        <w:jc w:val="left"/>
        <w:rPr/>
      </w:pPr>
      <w:r>
        <w:rPr/>
        <w:t>2NI+JNMvGo9jeh/60JBDSrb9MEQXiJAiBgnvsjROow9Si4YLsck/xUhmDVT8yBUQCRHD+I1NWoMR6c</w:t>
      </w:r>
    </w:p>
    <w:p>
      <w:pPr>
        <w:pStyle w:val="PreformattedText"/>
        <w:bidi w:val="0"/>
        <w:spacing w:before="0" w:after="0"/>
        <w:jc w:val="left"/>
        <w:rPr/>
      </w:pPr>
      <w:r>
        <w:rPr/>
        <w:t>QyuCZGwJVKVbUuRrVhVCH9PBBDc7A0lUZnA4uYOBFL+qT7aFViC6bfgNWXkFVwAxUuC7dPqRFgegma</w:t>
      </w:r>
    </w:p>
    <w:p>
      <w:pPr>
        <w:pStyle w:val="PreformattedText"/>
        <w:bidi w:val="0"/>
        <w:spacing w:before="0" w:after="0"/>
        <w:jc w:val="left"/>
        <w:rPr/>
      </w:pPr>
      <w:r>
        <w:rPr/>
        <w:t>BKbruI6YYBI4GTdbQkbfsJEoiRFmYg42TA41nNB2XIpnSAU1XjhCZiFOmaeMBAnVkLjTwKIE6IQ6gA</w:t>
      </w:r>
    </w:p>
    <w:p>
      <w:pPr>
        <w:pStyle w:val="PreformattedText"/>
        <w:bidi w:val="0"/>
        <w:spacing w:before="0" w:after="0"/>
        <w:jc w:val="left"/>
        <w:rPr/>
      </w:pPr>
      <w:r>
        <w:rPr/>
        <w:t>b/jtRIZlUhHWWgSKmMEqgAZhA3X5oPCDRCBJGUHuhfLViFk+TfYtbfYY6LROgDDjqCSjy6ApGV0nEU</w:t>
      </w:r>
    </w:p>
    <w:p>
      <w:pPr>
        <w:pStyle w:val="PreformattedText"/>
        <w:bidi w:val="0"/>
        <w:spacing w:before="0" w:after="0"/>
        <w:jc w:val="left"/>
        <w:rPr/>
      </w:pPr>
      <w:r>
        <w:rPr/>
        <w:t>qsiJ00yApMhmZYlQCK26Bq3Y/3mBBeAfCThdbjLnm8Kpb+mWHavKGU6mG/A4bqDKF0mA+3xZ93Re+t</w:t>
      </w:r>
    </w:p>
    <w:p>
      <w:pPr>
        <w:pStyle w:val="PreformattedText"/>
        <w:bidi w:val="0"/>
        <w:spacing w:before="0" w:after="0"/>
        <w:jc w:val="left"/>
        <w:rPr/>
      </w:pPr>
      <w:r>
        <w:rPr/>
        <w:t>TZ4SkvtryIeXECKfg795qAEziFoRWvt3RLhr6AEbiDQGDaQKjLxGvau9zLu5y8vhwZzLsDYsgEwfpN</w:t>
      </w:r>
    </w:p>
    <w:p>
      <w:pPr>
        <w:pStyle w:val="PreformattedText"/>
        <w:bidi w:val="0"/>
        <w:spacing w:before="0" w:after="0"/>
        <w:jc w:val="left"/>
        <w:rPr/>
      </w:pPr>
      <w:r>
        <w:rPr/>
        <w:t>xVocx7Hc3Fw9xyocqOmt17ua2DtbtL0atb3MzBQb3pvbURitMOiVcw0LFagBLWiELsADa3YtysgWja</w:t>
      </w:r>
    </w:p>
    <w:p>
      <w:pPr>
        <w:pStyle w:val="PreformattedText"/>
        <w:bidi w:val="0"/>
        <w:spacing w:before="0" w:after="0"/>
        <w:jc w:val="left"/>
        <w:rPr/>
      </w:pPr>
      <w:r>
        <w:rPr/>
        <w:t>uFNli+s8kAZ/Ab3IJpxoWAyXxcyIUa/8gErsldmpM2acZEGqaBTAWgAMx5Lk9IgNCpOWtyRLrQix1Q</w:t>
      </w:r>
    </w:p>
    <w:p>
      <w:pPr>
        <w:pStyle w:val="PreformattedText"/>
        <w:bidi w:val="0"/>
        <w:spacing w:before="0" w:after="0"/>
        <w:jc w:val="left"/>
        <w:rPr/>
      </w:pPr>
      <w:r>
        <w:rPr/>
        <w:t>A9SZaCKo0PS7rpDdAe3E3e1ZguI5NgtqztSZB0MgzwLgAgLAF4A2WrdEXt3Fr5wNHvWMz5dtQAeyXh</w:t>
      </w:r>
    </w:p>
    <w:p>
      <w:pPr>
        <w:pStyle w:val="PreformattedText"/>
        <w:bidi w:val="0"/>
        <w:spacing w:before="0" w:after="0"/>
        <w:jc w:val="left"/>
        <w:rPr/>
      </w:pPr>
      <w:r>
        <w:rPr/>
        <w:t>S67Mu+3v5EoQqiCm3JlqpQAzGAqU4wgvEl3weFUAnN5qXACpA953l0X1ezloX73a9TgwYAgAwwgB4Y</w:t>
      </w:r>
    </w:p>
    <w:p>
      <w:pPr>
        <w:pStyle w:val="PreformattedText"/>
        <w:bidi w:val="0"/>
        <w:spacing w:before="0" w:after="0"/>
        <w:jc w:val="left"/>
        <w:rPr/>
      </w:pPr>
      <w:r>
        <w:rPr/>
        <w:t>5lXoAeAGYGTGsVGpCwY4SHcipOu6UG6qA06IgZy4DNRcMkY5oTGYZ24wPwQbA1VAhjqwsisTV35sjx</w:t>
      </w:r>
    </w:p>
    <w:p>
      <w:pPr>
        <w:pStyle w:val="PreformattedText"/>
        <w:bidi w:val="0"/>
        <w:spacing w:before="0" w:after="0"/>
        <w:jc w:val="left"/>
        <w:rPr/>
      </w:pPr>
      <w:r>
        <w:rPr/>
        <w:t>t5H1BhNqqcIJLgMjTsNxZ4BnVMYWqCm2ZSIHF0REc0P3j81VMog84gpu4Qs/8zFXDeCGFGIHAQFjMF</w:t>
      </w:r>
    </w:p>
    <w:p>
      <w:pPr>
        <w:pStyle w:val="PreformattedText"/>
        <w:bidi w:val="0"/>
        <w:spacing w:before="0" w:after="0"/>
        <w:jc w:val="left"/>
        <w:rPr/>
      </w:pPr>
      <w:r>
        <w:rPr/>
        <w:t>D7M9EIc7XqTSmWg1mOg2SIWJvnALZ4CJtqfQmYyIvvCJjgUNB/EPPwESn2gLb4M2uPAVn+haUINYUI</w:t>
      </w:r>
    </w:p>
    <w:p>
      <w:pPr>
        <w:pStyle w:val="PreformattedText"/>
        <w:bidi w:val="0"/>
        <w:spacing w:before="0" w:after="0"/>
        <w:jc w:val="left"/>
        <w:rPr/>
      </w:pPr>
      <w:r>
        <w:rPr/>
        <w:t>MjsPAjYLwjUIMTwKlAUINamOgbT4UtwPFAqPFAUGqsOII3OIItQPItCHIlf4MmT/Im34IkR3IlPwIs</w:t>
      </w:r>
    </w:p>
    <w:p>
      <w:pPr>
        <w:pStyle w:val="PreformattedText"/>
        <w:bidi w:val="0"/>
        <w:spacing w:before="0" w:after="0"/>
        <w:jc w:val="left"/>
        <w:rPr/>
      </w:pPr>
      <w:r>
        <w:rPr/>
        <w:t>b/Isx3I1WPIpv3EZx/IjqAVoMIkWEVBi7O9zc9UbQXMaieQ257EY8Q0mkZJeivM9XgMEQhPm0Ld17L</w:t>
      </w:r>
    </w:p>
    <w:p>
      <w:pPr>
        <w:pStyle w:val="PreformattedText"/>
        <w:bidi w:val="0"/>
        <w:spacing w:before="0" w:after="0"/>
        <w:jc w:val="left"/>
        <w:rPr/>
      </w:pPr>
      <w:r>
        <w:rPr/>
        <w:t>cJfYajuNYUepOQiEcA1dUmOOWJu7INBgVgoANPeYmUyKg3KQMIJj+1uYlM4ARkgGVAdEWCskEEeN0S</w:t>
      </w:r>
    </w:p>
    <w:p>
      <w:pPr>
        <w:pStyle w:val="PreformattedText"/>
        <w:bidi w:val="0"/>
        <w:spacing w:before="0" w:after="0"/>
        <w:jc w:val="left"/>
        <w:rPr/>
      </w:pPr>
      <w:r>
        <w:rPr/>
        <w:t>Sqj95d9gBm7/4B7mfQIAakg6HXAjvxALW0Ee2NJAfGKAnJy6oejmlBJBoLRYoWQGabGW5Ya/qlhn2u</w:t>
      </w:r>
    </w:p>
    <w:p>
      <w:pPr>
        <w:pStyle w:val="PreformattedText"/>
        <w:bidi w:val="0"/>
        <w:spacing w:before="0" w:after="0"/>
        <w:jc w:val="left"/>
        <w:rPr/>
      </w:pPr>
      <w:r>
        <w:rPr/>
        <w:t>mxXeIRzwgEFJm2UwCFmKVZnH1ssoJLbrcIevEEAmCGny2ASrCAVCO8sVpoo4Xo+o2F+m0tiokFC3/a</w:t>
      </w:r>
    </w:p>
    <w:p>
      <w:pPr>
        <w:pStyle w:val="PreformattedText"/>
        <w:bidi w:val="0"/>
        <w:spacing w:before="0" w:after="0"/>
        <w:jc w:val="left"/>
        <w:rPr/>
      </w:pPr>
      <w:r>
        <w:rPr/>
        <w:t>iuZLjObLjwkZCVCEwrycyAIuKKCEx9zqxnosla5Nlo4aqr4sqtYazELbxYWAy1Rbt/0sn8XpWQAAIr</w:t>
      </w:r>
    </w:p>
    <w:p>
      <w:pPr>
        <w:pStyle w:val="PreformattedText"/>
        <w:bidi w:val="0"/>
        <w:spacing w:before="0" w:after="0"/>
        <w:jc w:val="left"/>
        <w:rPr/>
      </w:pPr>
      <w:r>
        <w:rPr/>
        <w:t>iWsKgWC5ABAcAAkA8dwBW+J9S4CWBNAOCCBVBc6cstqZ49zHr4wSnbsRXbw8n5gSf43FxMKIAAJTBM</w:t>
      </w:r>
    </w:p>
    <w:p>
      <w:pPr>
        <w:pStyle w:val="PreformattedText"/>
        <w:bidi w:val="0"/>
        <w:spacing w:before="0" w:after="0"/>
        <w:jc w:val="left"/>
        <w:rPr/>
      </w:pPr>
      <w:r>
        <w:rPr/>
        <w:t>6AKFtL4EIkjIub4EQmAAv7jbxFi/7rIp6chrom3s/75OV+UZFS0ABq/aGzR4l+NNbIsQr6dybJyVbA</w:t>
      </w:r>
    </w:p>
    <w:p>
      <w:pPr>
        <w:pStyle w:val="PreformattedText"/>
        <w:bidi w:val="0"/>
        <w:spacing w:before="0" w:after="0"/>
        <w:jc w:val="left"/>
        <w:rPr/>
      </w:pPr>
      <w:r>
        <w:rPr/>
        <w:t>F8gUso2Oo1pe2Gn1JS4nnIdOSsg54Ahgs47Q3ryV9XbaY4FtrRlte2KcDIjjjqU0C1oC1QCzRQhoXS</w:t>
      </w:r>
    </w:p>
    <w:p>
      <w:pPr>
        <w:pStyle w:val="PreformattedText"/>
        <w:bidi w:val="0"/>
        <w:spacing w:before="0" w:after="0"/>
        <w:jc w:val="left"/>
        <w:rPr/>
      </w:pPr>
      <w:r>
        <w:rPr/>
        <w:t>vFGJfMm3CyI4SKQLDKaDP/3WgTDghAFIgOCb7iV7hdcwiezWAfehAR9ogA1ufYlzgSq67nm2hmi4ge</w:t>
      </w:r>
    </w:p>
    <w:p>
      <w:pPr>
        <w:pStyle w:val="PreformattedText"/>
        <w:bidi w:val="0"/>
        <w:spacing w:before="0" w:after="0"/>
        <w:jc w:val="left"/>
        <w:rPr/>
      </w:pPr>
      <w:r>
        <w:rPr/>
        <w:t>t2jwj4pDm8hrILgEBQw2foNzYQfj9fM+P4AGUQgkrABQwIhDZQgxa/8GwJ8r+ollroFYzM/ktx5YrK</w:t>
      </w:r>
    </w:p>
    <w:p>
      <w:pPr>
        <w:pStyle w:val="PreformattedText"/>
        <w:bidi w:val="0"/>
        <w:spacing w:before="0" w:after="0"/>
        <w:jc w:val="left"/>
        <w:rPr/>
      </w:pPr>
      <w:r>
        <w:rPr/>
        <w:t>/ux3Ze+fAe5n+0MCc+hvg1jAA5XRBUmwBfe3BRQwAxSA/+EPfvuHbzZAATbY//wHCDYoBv/aGmhwoE</w:t>
      </w:r>
    </w:p>
    <w:p>
      <w:pPr>
        <w:pStyle w:val="PreformattedText"/>
        <w:bidi w:val="0"/>
        <w:spacing w:before="0" w:after="0"/>
        <w:jc w:val="left"/>
        <w:rPr/>
      </w:pPr>
      <w:r>
        <w:rPr/>
        <w:t>AUbBKisCXJloqIWXTpkqFLhQwVFzeqsIMxIkUZomRY1GjS5MWTKVVMpOhSl52YdmDqEiVKJk47vnby</w:t>
      </w:r>
    </w:p>
    <w:p>
      <w:pPr>
        <w:pStyle w:val="PreformattedText"/>
        <w:bidi w:val="0"/>
        <w:spacing w:before="0" w:after="0"/>
        <w:jc w:val="left"/>
        <w:rPr/>
      </w:pPr>
      <w:r>
        <w:rPr/>
        <w:t>7OlLp8+dQCUIwEOozZGkSpXWalrriNOoSZsm1fH0TdItatRAjXr1yJutYtVo3dJmq9atZ2MhMWGikh</w:t>
      </w:r>
    </w:p>
    <w:p>
      <w:pPr>
        <w:pStyle w:val="PreformattedText"/>
        <w:bidi w:val="0"/>
        <w:spacing w:before="0" w:after="0"/>
        <w:jc w:val="left"/>
        <w:rPr/>
      </w:pPr>
      <w:r>
        <w:rPr/>
        <w:t>BlH7okopso0bO7iT7cffbhb6wdMxAgGINgxo4da5oknlFmB5kdY9ZEJhxtzpzLmDdjjkOvUi0XTVy8</w:t>
      </w:r>
    </w:p>
    <w:p>
      <w:pPr>
        <w:pStyle w:val="PreformattedText"/>
        <w:bidi w:val="0"/>
        <w:spacing w:before="0" w:after="0"/>
        <w:jc w:val="left"/>
        <w:rPr/>
      </w:pPr>
      <w:r>
        <w:rPr/>
        <w:t>0kGGcgQdonfciHDjNewbqWSnqn2pEycP0Ky50KFDchMETWaQGezCBWEXCXpdau78eYLlvXppqd5rlR</w:t>
      </w:r>
    </w:p>
    <w:p>
      <w:pPr>
        <w:pStyle w:val="PreformattedText"/>
        <w:bidi w:val="0"/>
        <w:spacing w:before="0" w:after="0"/>
        <w:jc w:val="left"/>
        <w:rPr/>
      </w:pPr>
      <w:r>
        <w:rPr/>
        <w:t>NOGQz5rjX8zRvBx10MvhH/CPbsQLVrM+ix9y98UPLng2pkv359+/rtP+n/KEkGAACAxBs3+FZgbDeo</w:t>
      </w:r>
    </w:p>
    <w:p>
      <w:pPr>
        <w:pStyle w:val="PreformattedText"/>
        <w:bidi w:val="0"/>
        <w:spacing w:before="0" w:after="0"/>
        <w:jc w:val="left"/>
        <w:rPr/>
      </w:pPr>
      <w:r>
        <w:rPr/>
        <w:t>oWAAvbkgjjjWSDghhQEEoMYY1nDDDYUuvFACiCGOUMIIJZq4xIkoLrEiiytesMQFMcoo4xc12nijE1</w:t>
      </w:r>
    </w:p>
    <w:p>
      <w:pPr>
        <w:pStyle w:val="PreformattedText"/>
        <w:bidi w:val="0"/>
        <w:spacing w:before="0" w:after="0"/>
        <w:jc w:val="left"/>
        <w:rPr/>
      </w:pPr>
      <w:r>
        <w:rPr/>
        <w:t>IokEEBoxTAzA8SGEPGCy0ayeKLScK45BK9BPJkLCfEQgghsVhpZSpWVhlLloQIUCWVYYopZgICCBCd</w:t>
      </w:r>
    </w:p>
    <w:p>
      <w:pPr>
        <w:pStyle w:val="PreformattedText"/>
        <w:bidi w:val="0"/>
        <w:spacing w:before="0" w:after="0"/>
        <w:jc w:val="left"/>
        <w:rPr/>
      </w:pPr>
      <w:r>
        <w:rPr/>
        <w:t>BU6kAAmbkBAAxSYQMAEFBUxQAIWddlJwJxN94qlAnwoAyoSchBIqqAIQJAoBo4066igaEETy6KSSWh</w:t>
      </w:r>
    </w:p>
    <w:p>
      <w:pPr>
        <w:pStyle w:val="PreformattedText"/>
        <w:bidi w:val="0"/>
        <w:spacing w:before="0" w:after="0"/>
        <w:jc w:val="left"/>
        <w:rPr/>
      </w:pPr>
      <w:r>
        <w:rPr/>
        <w:t>oJpmhMuimmnXrqxSabaJJLBf2Mcuosp1JzRGSJ1bJDLW286hQD/7XWOk9takTwioIRqIHEqcH6yIkN</w:t>
      </w:r>
    </w:p>
    <w:p>
      <w:pPr>
        <w:pStyle w:val="PreformattedText"/>
        <w:bidi w:val="0"/>
        <w:spacing w:before="0" w:after="0"/>
        <w:jc w:val="left"/>
        <w:rPr/>
      </w:pPr>
      <w:r>
        <w:rPr/>
        <w:t>m2DaKKGNbnopp8dG+ii0jyaLLKCDzjnnntkqse22BHhLQJspiDvuuG6CG24KS8z2GgOpkKHDK6m9so</w:t>
      </w:r>
    </w:p>
    <w:p>
      <w:pPr>
        <w:pStyle w:val="PreformattedText"/>
        <w:bidi w:val="0"/>
        <w:spacing w:before="0" w:after="0"/>
        <w:jc w:val="left"/>
        <w:rPr/>
      </w:pPr>
      <w:r>
        <w:rPr/>
        <w:t>MOvr5hVWLv+uZbafvqoMWRAQs8whLNGPOYYjuocck88zD8BwA+AgCDFE7cOCPGMwq8IsEsmvixiSGC</w:t>
      </w:r>
    </w:p>
    <w:p>
      <w:pPr>
        <w:pStyle w:val="PreformattedText"/>
        <w:bidi w:val="0"/>
        <w:spacing w:before="0" w:after="0"/>
        <w:jc w:val="left"/>
        <w:rPr/>
      </w:pPr>
      <w:r>
        <w:rPr/>
        <w:t>+GEPyBlG2BhNNFFGE6eorPIYMcscszqGjbHDugma9wYdAnKCwyP97ffEfvnRdzQofyV9lxavged0aj</w:t>
      </w:r>
    </w:p>
    <w:p>
      <w:pPr>
        <w:pStyle w:val="PreformattedText"/>
        <w:bidi w:val="0"/>
        <w:spacing w:before="0" w:after="0"/>
        <w:jc w:val="left"/>
        <w:rPr/>
      </w:pPr>
      <w:r>
        <w:rPr/>
        <w:t>q8UYs1AZRBnGgInHKKNU1Yg84EGQDzghaXRHd2dL2gvRzal9xwby3+vhu1vnHjksECPcy2ns6vRRCB</w:t>
      </w:r>
    </w:p>
    <w:p>
      <w:pPr>
        <w:pStyle w:val="PreformattedText"/>
        <w:bidi w:val="0"/>
        <w:spacing w:before="0" w:after="0"/>
        <w:jc w:val="left"/>
        <w:rPr/>
      </w:pPr>
      <w:r>
        <w:rPr/>
        <w:t>ZP8xF+bCDoXFDE0NzEyC2SuNYxaNMZdF8y6F40RzwxgcljGvhAHsEQCEVQeCVyIs4JXXMyzQ9UEDyg</w:t>
      </w:r>
    </w:p>
    <w:p>
      <w:pPr>
        <w:pStyle w:val="PreformattedText"/>
        <w:bidi w:val="0"/>
        <w:spacing w:before="0" w:after="0"/>
        <w:jc w:val="left"/>
        <w:rPr/>
      </w:pPr>
      <w:r>
        <w:rPr/>
        <w:t>iBiyJn6CG7ISzE0kYbJ+i+u+6BnIA7Wk4lNvzwM0wxg/HIH58Yece7sDzhz88g/fTTx+p7LHhIkMUi</w:t>
      </w:r>
    </w:p>
    <w:p>
      <w:pPr>
        <w:pStyle w:val="PreformattedText"/>
        <w:bidi w:val="0"/>
        <w:spacing w:before="0" w:after="0"/>
        <w:jc w:val="left"/>
        <w:rPr/>
      </w:pPr>
      <w:r>
        <w:rPr/>
        <w:t>A5lhC/gONWQQG8+Yf/4zC6mv/kEHCcQ+QgfZYkZEEUmyEUn2cxRRRhXhz9FKWJKFLEiEgAIkoAEB+L</w:t>
      </w:r>
    </w:p>
    <w:p>
      <w:pPr>
        <w:pStyle w:val="PreformattedText"/>
        <w:bidi w:val="0"/>
        <w:spacing w:before="0" w:after="0"/>
        <w:jc w:val="left"/>
        <w:rPr/>
      </w:pPr>
      <w:r>
        <w:rPr/>
        <w:t>+XwEQmPwmKUB6YE57E5CcVxIMAbqcG4G1hC+ABy1ZAeIQOksUsZNngWTb4Ow/qACwt3GAgcse73VlJ</w:t>
      </w:r>
    </w:p>
    <w:p>
      <w:pPr>
        <w:pStyle w:val="PreformattedText"/>
        <w:bidi w:val="0"/>
        <w:spacing w:before="0" w:after="0"/>
        <w:jc w:val="left"/>
        <w:rPr/>
      </w:pPr>
      <w:r>
        <w:rPr/>
        <w:t>d1GSku4IgQQ9wKKHsDiDIipRCWXIhS//pSPdez5wCdWgLDiRGcNjimMNepFhMlY5zOM20zjHvSIHzL</w:t>
      </w:r>
    </w:p>
    <w:p>
      <w:pPr>
        <w:pStyle w:val="PreformattedText"/>
        <w:bidi w:val="0"/>
        <w:spacing w:before="0" w:after="0"/>
        <w:jc w:val="left"/>
        <w:rPr/>
      </w:pPr>
      <w:r>
        <w:rPr/>
        <w:t>DAG0Qzt1e4gAx/W0y8+ra3drWrB8DIQA0Q8Bg1hEdlwkHMDBjjgjGcQgeXUJva0gZItk3HbGfrAoA4</w:t>
      </w:r>
    </w:p>
    <w:p>
      <w:pPr>
        <w:pStyle w:val="PreformattedText"/>
        <w:bidi w:val="0"/>
        <w:spacing w:before="0" w:after="0"/>
        <w:jc w:val="left"/>
        <w:rPr/>
      </w:pPr>
      <w:r>
        <w:rPr/>
        <w:t>kYWmFI44rzoeYshjHtqsZz0MmEcXlIY0+uynk53sT39eIAwBZYABr/GNa/r2Bm4wZgYUktA4XhmhNy</w:t>
      </w:r>
    </w:p>
    <w:p>
      <w:pPr>
        <w:pStyle w:val="PreformattedText"/>
        <w:bidi w:val="0"/>
        <w:spacing w:before="0" w:after="0"/>
        <w:jc w:val="left"/>
        <w:rPr/>
      </w:pPr>
      <w:r>
        <w:rPr/>
        <w:t>BgQ68kgshABLISqahjG4NRxmZ0o2F+wQlqEgEACqDMMNzBAsaYQ5F+iaQlKWkJd3hSILS0pWxeKUtY</w:t>
      </w:r>
    </w:p>
    <w:p>
      <w:pPr>
        <w:pStyle w:val="PreformattedText"/>
        <w:bidi w:val="0"/>
        <w:spacing w:before="0" w:after="0"/>
        <w:jc w:val="left"/>
        <w:rPr/>
      </w:pPr>
      <w:r>
        <w:rPr/>
        <w:t>utKWpjSlMYWJCGYqUwI+kIk2sYkA22Jnm77lLW5xa0906hM+FaVPaGkKUpbS/5SnAirQSAziU5HwAq</w:t>
      </w:r>
    </w:p>
    <w:p>
      <w:pPr>
        <w:pStyle w:val="PreformattedText"/>
        <w:bidi w:val="0"/>
        <w:spacing w:before="0" w:after="0"/>
        <w:jc w:val="left"/>
        <w:rPr/>
      </w:pPr>
      <w:r>
        <w:rPr/>
        <w:t>YK2ilJYSpUmwhFGniEqlHMogBIOA7xiEce5BGBCLZq12wWBJ4IvIEBERPWKDLgg1AYi1HTYqinjDXQ</w:t>
      </w:r>
    </w:p>
    <w:p>
      <w:pPr>
        <w:pStyle w:val="PreformattedText"/>
        <w:bidi w:val="0"/>
        <w:spacing w:before="0" w:after="0"/>
        <w:jc w:val="left"/>
        <w:rPr/>
      </w:pPr>
      <w:r>
        <w:rPr/>
        <w:t>gF4qWkywVrYoQE8lfIud5BqXAVIQVANIIQVFLapQxdXOc6GrF4S4JAMCQYZ7EcFhHVVDKtoVgScZqF</w:t>
      </w:r>
    </w:p>
    <w:p>
      <w:pPr>
        <w:pStyle w:val="PreformattedText"/>
        <w:bidi w:val="0"/>
        <w:spacing w:before="0" w:after="0"/>
        <w:jc w:val="left"/>
        <w:rPr/>
      </w:pPr>
      <w:r>
        <w:rPr/>
        <w:t>YGIgIhbvCuVwBMmtJshhyZ54I3MKxh8yCGMpXJDEhY7GLBxJhZPUYwkOUyRM0wGWHk2LIJqcwaW9ta</w:t>
      </w:r>
    </w:p>
    <w:p>
      <w:pPr>
        <w:pStyle w:val="PreformattedText"/>
        <w:bidi w:val="0"/>
        <w:spacing w:before="0" w:after="0"/>
        <w:jc w:val="left"/>
        <w:rPr/>
      </w:pPr>
      <w:r>
        <w:rPr/>
        <w:t>E7ghOOHEzAWuyRkl34ACAQEACkYAJX8w68n8eFI/fOnB20aqq9SARwfWEAcCplpFBKyBta2dAQ0ywI</w:t>
      </w:r>
    </w:p>
    <w:p>
      <w:pPr>
        <w:pStyle w:val="PreformattedText"/>
        <w:bidi w:val="0"/>
        <w:spacing w:before="0" w:after="0"/>
        <w:jc w:val="left"/>
        <w:rPr/>
      </w:pPr>
      <w:r>
        <w:rPr/>
        <w:t>wYrMI607ktbv9xaza13aAWZPjtq4b328j8dgcu0AUzgFGJSsqmb60Rzoa4cYoyUJdlKgtEBTJRi8cZ</w:t>
      </w:r>
    </w:p>
    <w:p>
      <w:pPr>
        <w:pStyle w:val="PreformattedText"/>
        <w:bidi w:val="0"/>
        <w:spacing w:before="0" w:after="0"/>
        <w:jc w:val="left"/>
        <w:rPr/>
      </w:pPr>
      <w:r>
        <w:rPr/>
        <w:t>o7syM8YayliGCJ2WMnKM2Wm6Jo5rWE1lARgdEvNSA9dVwgSz86EPaYeBKMVwhifwHe7O4sHgDk8Vyk</w:t>
      </w:r>
    </w:p>
    <w:p>
      <w:pPr>
        <w:pStyle w:val="PreformattedText"/>
        <w:bidi w:val="0"/>
        <w:spacing w:before="0" w:after="0"/>
        <w:jc w:val="left"/>
        <w:rPr/>
      </w:pPr>
      <w:r>
        <w:rPr/>
        <w:t>Oe8Y6n4AQbbwcKXnDyNnoc67WBEHfwiArCp+GCcJh86EPf+tbXvvYtRCElNshD6qfiFQdwxfXLSP8g</w:t>
      </w:r>
    </w:p>
    <w:p>
      <w:pPr>
        <w:pStyle w:val="PreformattedText"/>
        <w:bidi w:val="0"/>
        <w:spacing w:before="0" w:after="0"/>
        <w:jc w:val="left"/>
        <w:rPr/>
      </w:pPr>
      <w:r>
        <w:rPr/>
        <w:t>UsAB0rjGNh6gAP2n45rw+CYO1AlQKogTC+akyBX0BVE02EGseHDJYMHKWNCiFrIAj461uNeTUehfHN</w:t>
      </w:r>
    </w:p>
    <w:p>
      <w:pPr>
        <w:pStyle w:val="PreformattedText"/>
        <w:bidi w:val="0"/>
        <w:spacing w:before="0" w:after="0"/>
        <w:jc w:val="left"/>
        <w:rPr/>
      </w:pPr>
      <w:r>
        <w:rPr/>
        <w:t>6QhlEihDIMcQb8klkPbqlEIxpwlw/45RmXiEDWhLP/BngR5rd5LOMeZ/Cq4XS3z2uIhmbmcIM+MONt</w:t>
      </w:r>
    </w:p>
    <w:p>
      <w:pPr>
        <w:pStyle w:val="PreformattedText"/>
        <w:bidi w:val="0"/>
        <w:spacing w:before="0" w:after="0"/>
        <w:jc w:val="left"/>
        <w:rPr/>
      </w:pPr>
      <w:r>
        <w:rPr/>
        <w:t>q5GaDojjmzymEj2UZE9WjVABThACGoxhZHDsuMebZS0VhMwtqLVAHepo4QmjrMMWlofg6m10eurJ2d</w:t>
      </w:r>
    </w:p>
    <w:p>
      <w:pPr>
        <w:pStyle w:val="PreformattedText"/>
        <w:bidi w:val="0"/>
        <w:spacing w:before="0" w:after="0"/>
        <w:jc w:val="left"/>
        <w:rPr/>
      </w:pPr>
      <w:r>
        <w:rPr/>
        <w:t>72poW9dNaTQmvErT8Jygv4QEATOMu9pLag15zHaV6zRhlsSSHyQihCCNDQK8fwAZGN6GMo8uXGXgTM</w:t>
      </w:r>
    </w:p>
    <w:p>
      <w:pPr>
        <w:pStyle w:val="PreformattedText"/>
        <w:bidi w:val="0"/>
        <w:spacing w:before="0" w:after="0"/>
        <w:jc w:val="left"/>
        <w:rPr/>
      </w:pPr>
      <w:r>
        <w:rPr/>
        <w:t>uxKTmMZUAj16VAAADIEBAhgDkcyqpHVfYATXxCa8/8ul/0IpFU86gTex1CUxjdNLZjKbIuBprnP9tO</w:t>
      </w:r>
    </w:p>
    <w:p>
      <w:pPr>
        <w:pStyle w:val="PreformattedText"/>
        <w:bidi w:val="0"/>
        <w:spacing w:before="0" w:after="0"/>
        <w:jc w:val="left"/>
        <w:rPr/>
      </w:pPr>
      <w:r>
        <w:rPr/>
        <w:t>A/hac86ZktfALqUf0MKEI3EXGHUrziFneoQEOliXtw4aSpShUztoA84zIvo4lhgEc/mrM3/7iGpNRA</w:t>
      </w:r>
    </w:p>
    <w:p>
      <w:pPr>
        <w:pStyle w:val="PreformattedText"/>
        <w:bidi w:val="0"/>
        <w:spacing w:before="0" w:after="0"/>
        <w:jc w:val="left"/>
        <w:rPr/>
      </w:pPr>
      <w:r>
        <w:rPr/>
        <w:t>6Sj6UYF7yLRQMFUoxhcKLZzqaac9ZSok1sSmNZEr6AY/+NCR7i2BBx0UKJ8HIdx1r+cskQHM0UF05o</w:t>
      </w:r>
    </w:p>
    <w:p>
      <w:pPr>
        <w:pStyle w:val="PreformattedText"/>
        <w:bidi w:val="0"/>
        <w:spacing w:before="0" w:after="0"/>
        <w:jc w:val="left"/>
        <w:rPr/>
      </w:pPr>
      <w:r>
        <w:rPr/>
        <w:t>H1XhCBDFpIgLt804u8/tJgZfBtGSOQAIeZ7Q7MEHcGFOAJYt5VRtTM61752tcXxMK3c4hb4dbQ2pe9</w:t>
      </w:r>
    </w:p>
    <w:p>
      <w:pPr>
        <w:pStyle w:val="PreformattedText"/>
        <w:bidi w:val="0"/>
        <w:spacing w:before="0" w:after="0"/>
        <w:jc w:val="left"/>
        <w:rPr/>
      </w:pPr>
      <w:r>
        <w:rPr/>
        <w:t>bGssM8waZtDaMbjgNeviW3qYISAbjIBooLw85jMftM37pxl8SYVrhv221txLHFeTGhkQIGjYvGENQ8</w:t>
      </w:r>
    </w:p>
    <w:p>
      <w:pPr>
        <w:pStyle w:val="PreformattedText"/>
        <w:bidi w:val="0"/>
        <w:spacing w:before="0" w:after="0"/>
        <w:jc w:val="left"/>
        <w:rPr/>
      </w:pPr>
      <w:r>
        <w:rPr/>
        <w:t>hABnIgiepYR9SiBnUg1cYA446n9+Ph/XG2IAxmXICNzIXsa/ao2JlB0WbQAEYnbgDoyE3fzy6IRu93</w:t>
      </w:r>
    </w:p>
    <w:p>
      <w:pPr>
        <w:pStyle w:val="PreformattedText"/>
        <w:bidi w:val="0"/>
        <w:spacing w:before="0" w:after="0"/>
        <w:jc w:val="left"/>
        <w:rPr/>
      </w:pPr>
      <w:r>
        <w:rPr/>
        <w:t>MIfhEncOxynDHsRhx/cmov8GoBCCEExgCB72cMxkPgP89YALDBCiv1v+XYDBUgsQDA+SC/5/8kyBgj</w:t>
      </w:r>
    </w:p>
    <w:p>
      <w:pPr>
        <w:pStyle w:val="PreformattedText"/>
        <w:bidi w:val="0"/>
        <w:spacing w:before="0" w:after="0"/>
        <w:jc w:val="left"/>
        <w:rPr/>
      </w:pPr>
      <w:r>
        <w:rPr/>
        <w:t>3PgymP/63aEcTChc1ERHyPhpnB+BSEiZXPh6VPiMHPiCHEBRrE/KjAIiCQAdVPi7mYAdlCSoDgANmC</w:t>
      </w:r>
    </w:p>
    <w:p>
      <w:pPr>
        <w:pStyle w:val="PreformattedText"/>
        <w:bidi w:val="0"/>
        <w:spacing w:before="0" w:after="0"/>
        <w:jc w:val="left"/>
        <w:rPr/>
      </w:pPr>
      <w:r>
        <w:rPr/>
        <w:t>jangjdmYRkyECohCj1GETTSQBVGQkeUgTjRQTtyBAJyAB2EFeARhlpXFCamFVgBPsB2BVYCHlt2ff0</w:t>
      </w:r>
    </w:p>
    <w:p>
      <w:pPr>
        <w:pStyle w:val="PreformattedText"/>
        <w:bidi w:val="0"/>
        <w:spacing w:before="0" w:after="0"/>
        <w:jc w:val="left"/>
        <w:rPr/>
      </w:pPr>
      <w:r>
        <w:rPr/>
        <w:t>XJlICCIrAfmV1hD+lBEMUFKBABcggHYQwGYyGPcEQP8kzYGvQZ9QEaoK2BBaQBMvjWYCBGyUEGYTRa</w:t>
      </w:r>
    </w:p>
    <w:p>
      <w:pPr>
        <w:pStyle w:val="PreformattedText"/>
        <w:bidi w:val="0"/>
        <w:spacing w:before="0" w:after="0"/>
        <w:jc w:val="left"/>
        <w:rPr/>
      </w:pPr>
      <w:r>
        <w:rPr/>
        <w:t>c8UapBFBDHCCMEBDyoAh4QkHzBAGYxABIOGW7Y0a7TXiKowAMAD/ABVAAyEG1mFM2Bmqh2xoonqcRy</w:t>
      </w:r>
    </w:p>
    <w:p>
      <w:pPr>
        <w:pStyle w:val="PreformattedText"/>
        <w:bidi w:val="0"/>
        <w:spacing w:before="0" w:after="0"/>
        <w:jc w:val="left"/>
        <w:rPr/>
      </w:pPr>
      <w:r>
        <w:rPr/>
        <w:t>r0wAc8gRE8Audp3hNwXtBkHig9ggEECADAQlIE273M4oH4xmScRhl0DiwFgIRACC8aAzfEEoWogRFQ</w:t>
      </w:r>
    </w:p>
    <w:p>
      <w:pPr>
        <w:pStyle w:val="PreformattedText"/>
        <w:bidi w:val="0"/>
        <w:spacing w:before="0" w:after="0"/>
        <w:jc w:val="left"/>
        <w:rPr/>
      </w:pPr>
      <w:r>
        <w:rPr/>
        <w:t>24nslTSxG7d1m41YTI4IA4/0CDBsRSygAjSp293ZnTXFkHrQGzbFArxlEwPgG5dYCQOIEzkRgjmdU3</w:t>
      </w:r>
    </w:p>
    <w:p>
      <w:pPr>
        <w:pStyle w:val="PreformattedText"/>
        <w:bidi w:val="0"/>
        <w:spacing w:before="0" w:after="0"/>
        <w:jc w:val="left"/>
        <w:rPr/>
      </w:pPr>
      <w:r>
        <w:rPr/>
        <w:t>RIgCcInDwBHTwJndANXdIxHTuByzy507bo1MIxnLLAVCRYnCYUQUFqnCYkZKgwSkM9VC5wQo9QVLDQ</w:t>
      </w:r>
    </w:p>
    <w:p>
      <w:pPr>
        <w:pStyle w:val="PreformattedText"/>
        <w:bidi w:val="0"/>
        <w:spacing w:before="0" w:after="0"/>
        <w:jc w:val="left"/>
        <w:rPr/>
      </w:pPr>
      <w:r>
        <w:rPr/>
        <w:t>gXEhWGJMAeFk1EfZCt/ABklVAswVQAbYgCYgFARQAAG8lJzg1J7sVLfE49LFpJvEkz62Ez7eZD7i5E</w:t>
      </w:r>
    </w:p>
    <w:p>
      <w:pPr>
        <w:pStyle w:val="PreformattedText"/>
        <w:bidi w:val="0"/>
        <w:spacing w:before="0" w:after="0"/>
        <w:jc w:val="left"/>
        <w:rPr/>
      </w:pPr>
      <w:r>
        <w:rPr/>
        <w:t>wK/1wKXEBVzQMRpEK8kEFHqSMDkIHVCcArnAkRsBXY7YAAEIEa6MvYkZ3AmF1isNYb5JYWUMIoRAwA</w:t>
      </w:r>
    </w:p>
    <w:p>
      <w:pPr>
        <w:pStyle w:val="PreformattedText"/>
        <w:bidi w:val="0"/>
        <w:spacing w:before="0" w:after="0"/>
        <w:jc w:val="left"/>
        <w:rPr/>
      </w:pPr>
      <w:r>
        <w:rPr/>
        <w:t>9EEKdNsFfEHdVRPZ7VK1iUwPnMA44psauIqDBRYlMlZGMs/gZJXjVdKr9QwAzNYj4Jp/kCJhkmIzEO</w:t>
      </w:r>
    </w:p>
    <w:p>
      <w:pPr>
        <w:pStyle w:val="PreformattedText"/>
        <w:bidi w:val="0"/>
        <w:spacing w:before="0" w:after="0"/>
        <w:jc w:val="left"/>
        <w:rPr/>
      </w:pPr>
      <w:r>
        <w:rPr/>
        <w:t>bl3YcRJUIj8EUC+I3OkJT4IcYbpF7jNVcEIIAAMEMGCEMiNGLtMSJusc3a/R7wqRXwHUcLcAI14Irx</w:t>
      </w:r>
    </w:p>
    <w:p>
      <w:pPr>
        <w:pStyle w:val="PreformattedText"/>
        <w:bidi w:val="0"/>
        <w:spacing w:before="0" w:after="0"/>
        <w:jc w:val="left"/>
        <w:rPr/>
      </w:pPr>
      <w:r>
        <w:rPr/>
        <w:t>VZIlMcArWCICNI7hEIYOUAIwJMDjSA4bdhdk/FbjwAv3DddxnMIeWIPMBIAACIEiYCF0kpkhdAEh9M</w:t>
      </w:r>
    </w:p>
    <w:p>
      <w:pPr>
        <w:pStyle w:val="PreformattedText"/>
        <w:bidi w:val="0"/>
        <w:spacing w:before="0" w:after="0"/>
        <w:jc w:val="left"/>
        <w:rPr/>
      </w:pPr>
      <w:r>
        <w:rPr/>
        <w:t>79xRBZgAf/XaQAHmAABuAAYqQAgueqIf/GERCC9giFLkCEGbRnQUBgBGogBaJPDVjgBTIE+dwn/IDP</w:t>
      </w:r>
    </w:p>
    <w:p>
      <w:pPr>
        <w:pStyle w:val="PreformattedText"/>
        <w:bidi w:val="0"/>
        <w:spacing w:before="0" w:after="0"/>
        <w:jc w:val="left"/>
        <w:rPr/>
      </w:pPr>
      <w:r>
        <w:rPr/>
        <w:t>IsyYitFY/YRggLZgFoRPCtLYIiToCrLgAJ3gRMjgDEJoTPCgDlboTFxoA/GgLxhFGzQZHR0BV4SFER</w:t>
      </w:r>
    </w:p>
    <w:p>
      <w:pPr>
        <w:pStyle w:val="PreformattedText"/>
        <w:bidi w:val="0"/>
        <w:spacing w:before="0" w:after="0"/>
        <w:jc w:val="left"/>
        <w:rPr/>
      </w:pPr>
      <w:r>
        <w:rPr/>
        <w:t>ohWighE2KFbyShDEVhFFoJESjDc3oALMgojc7ojHoAjtZoD5mAL4ghAhyH1hAeYiFYcIjhn7FhoG3G</w:t>
      </w:r>
    </w:p>
    <w:p>
      <w:pPr>
        <w:pStyle w:val="PreformattedText"/>
        <w:bidi w:val="0"/>
        <w:spacing w:before="0" w:after="0"/>
        <w:jc w:val="left"/>
        <w:rPr/>
      </w:pPr>
      <w:r>
        <w:rPr/>
        <w:t>IzADDbQWbV6iJd7Aa2ZVVt1KVl1CDnBCGKjDy0iIy9iRIWYaAtSCIN3WIoIm7VnAKqxCC1QAANAANG</w:t>
      </w:r>
    </w:p>
    <w:p>
      <w:pPr>
        <w:pStyle w:val="PreformattedText"/>
        <w:bidi w:val="0"/>
        <w:spacing w:before="0" w:after="0"/>
        <w:jc w:val="left"/>
        <w:rPr/>
      </w:pPr>
      <w:r>
        <w:rPr/>
        <w:t>DUYDCP8UTPZe5lbaDHXjxB0nyAfGTW5j3CYQrqoCLmKYJSM0ABZQ3BXe6Lq1z/2b6MQwT0wg1MCHmB</w:t>
      </w:r>
    </w:p>
    <w:p>
      <w:pPr>
        <w:pStyle w:val="PreformattedText"/>
        <w:bidi w:val="0"/>
        <w:spacing w:before="0" w:after="0"/>
        <w:jc w:val="left"/>
        <w:rPr/>
      </w:pPr>
      <w:r>
        <w:rPr/>
        <w:t>Ti+KQwBwQyq4AC8KozgIgIiQCDLyUjLWnVkyY404YzEdU8QoExW4JRGgWzRlWzZSk7txozjFwjh6k1</w:t>
      </w:r>
    </w:p>
    <w:p>
      <w:pPr>
        <w:pStyle w:val="PreformattedText"/>
        <w:bidi w:val="0"/>
        <w:spacing w:before="0" w:after="0"/>
        <w:jc w:val="left"/>
        <w:rPr/>
      </w:pPr>
      <w:r>
        <w:rPr/>
        <w:t>vyajqGiZl8yTnhQXQUawLcQSIwHUzK08DlYzzG08DVpLQ2q7XyYz3946AoS6eEiqecJARo3AI4QwZM</w:t>
      </w:r>
    </w:p>
    <w:p>
      <w:pPr>
        <w:pStyle w:val="PreformattedText"/>
        <w:bidi w:val="0"/>
        <w:spacing w:before="0" w:after="0"/>
        <w:jc w:val="left"/>
        <w:rPr/>
      </w:pPr>
      <w:r>
        <w:rPr/>
        <w:t>VKqMAh4QDiTRocm5wEbWCpVS6d+8wQnAAMwBACksgEwpAFNdK08l3D66k8AKbA4I7L/OU7cc7LUubE</w:t>
      </w:r>
    </w:p>
    <w:p>
      <w:pPr>
        <w:pStyle w:val="PreformattedText"/>
        <w:bidi w:val="0"/>
        <w:spacing w:before="0" w:after="0"/>
        <w:jc w:val="left"/>
        <w:rPr/>
      </w:pPr>
      <w:r>
        <w:rPr/>
        <w:t>/p5DymQBcApUftC0i1i7A1IXjoy2/5i9hZ5VUejHDpAHNMx3IMQVwVACnkQF3RXaqaZTAxiVnlXYmQ</w:t>
      </w:r>
    </w:p>
    <w:p>
      <w:pPr>
        <w:pStyle w:val="PreformattedText"/>
        <w:bidi w:val="0"/>
        <w:spacing w:before="0" w:after="0"/>
        <w:jc w:val="left"/>
        <w:rPr/>
      </w:pPr>
      <w:r>
        <w:rPr/>
        <w:t>aog8geEYxrFZ/yrX+CIv5qIuFsYabOKjzUZU6QEpJUEzNIJhFmoqNoJ8GFEXdAExRO0xRO2a8YUFON</w:t>
      </w:r>
    </w:p>
    <w:p>
      <w:pPr>
        <w:pStyle w:val="PreformattedText"/>
        <w:bidi w:val="0"/>
        <w:spacing w:before="0" w:after="0"/>
        <w:jc w:val="left"/>
        <w:rPr/>
      </w:pPr>
      <w:r>
        <w:rPr/>
        <w:t>cpScgYzMC8/Ci8oN0pqMMEAIAPPEJtWQBoktqo3RbbXMLvxW3vhdd4DAEn9EEvtItbNQxHskcEUFfM</w:t>
      </w:r>
    </w:p>
    <w:p>
      <w:pPr>
        <w:pStyle w:val="PreformattedText"/>
        <w:bidi w:val="0"/>
        <w:spacing w:before="0" w:after="0"/>
        <w:jc w:val="left"/>
        <w:rPr/>
      </w:pPr>
      <w:r>
        <w:rPr/>
        <w:t>bI4ONIHg3EwcMEMivAJn9CagzcEr8FHKBMCcPZtyRgAZKKc1MALjwcoJ1IAJ9FCN6iiN5mgc4CgsKA</w:t>
      </w:r>
    </w:p>
    <w:p>
      <w:pPr>
        <w:pStyle w:val="PreformattedText"/>
        <w:bidi w:val="0"/>
        <w:spacing w:before="0" w:after="0"/>
        <w:jc w:val="left"/>
        <w:rPr/>
      </w:pPr>
      <w:r>
        <w:rPr/>
        <w:t>ILEAF/+Y5/xZCATQ2BFeB4Jg95ToFgLNjtbtQObMEJ4IHv3oEESIAFzEQWPIQkoAB8EkR+LkQFPkMN</w:t>
      </w:r>
    </w:p>
    <w:p>
      <w:pPr>
        <w:pStyle w:val="PreformattedText"/>
        <w:bidi w:val="0"/>
        <w:spacing w:before="0" w:after="0"/>
        <w:jc w:val="left"/>
        <w:rPr/>
      </w:pPr>
      <w:r>
        <w:rPr/>
        <w:t>1IB+lthCiEH0skEXcCD4hKD24phEkKCA2tgi2EKChv/v+JYvjZlgjZngAWkEA2VokVFohdIERUyoDm</w:t>
      </w:r>
    </w:p>
    <w:p>
      <w:pPr>
        <w:pStyle w:val="PreformattedText"/>
        <w:bidi w:val="0"/>
        <w:spacing w:before="0" w:after="0"/>
        <w:jc w:val="left"/>
        <w:rPr/>
      </w:pPr>
      <w:r>
        <w:rPr/>
        <w:t>5odZYQCaXFEXYQiX6Qv4AQ7szQDdVQKpCjlgiAMuiBB8RBHGiAAz8wBDswDfAADWhAHMCCHtRABrXB</w:t>
      </w:r>
    </w:p>
    <w:p>
      <w:pPr>
        <w:pStyle w:val="PreformattedText"/>
        <w:bidi w:val="0"/>
        <w:spacing w:before="0" w:after="0"/>
        <w:jc w:val="left"/>
        <w:rPr/>
      </w:pPr>
      <w:r>
        <w:rPr/>
        <w:t>1FSkJQaiGJ5CGLIWki5u48RBBZiAYDBWYE0PeSBANIBUKuAKULqVR80DA0gCNKLADAQi4eRRcPxo4Y</w:t>
      </w:r>
    </w:p>
    <w:p>
      <w:pPr>
        <w:pStyle w:val="PreformattedText"/>
        <w:bidi w:val="0"/>
        <w:spacing w:before="0" w:after="0"/>
        <w:jc w:val="left"/>
        <w:rPr/>
      </w:pPr>
      <w:r>
        <w:rPr/>
        <w:t>zGYKhBIk6H7dUemmrBKvTAjmTAHSCGbyTeVKkGHSLGghwfe1yC0txFF1Rt1RKDXvhpfgwmoTYDGjdD</w:t>
      </w:r>
    </w:p>
    <w:p>
      <w:pPr>
        <w:pStyle w:val="PreformattedText"/>
        <w:bidi w:val="0"/>
        <w:spacing w:before="0" w:after="0"/>
        <w:jc w:val="left"/>
        <w:rPr/>
      </w:pPr>
      <w:r>
        <w:rPr/>
        <w:t>f5QAMgEAMASGU0hNbDzNa6DDpKYChyxbs/miOKQCAvDihJxCF4hIipDdWaZqWTKjMxqTJ2T/aTL5iB</w:t>
      </w:r>
    </w:p>
    <w:p>
      <w:pPr>
        <w:pStyle w:val="PreformattedText"/>
        <w:bidi w:val="0"/>
        <w:spacing w:before="0" w:after="0"/>
        <w:jc w:val="left"/>
        <w:rPr/>
      </w:pPr>
      <w:r>
        <w:rPr/>
        <w:t>DcwZqOQS3UqsCs27bBiLtJyb6VE1ipo5mYE5WYkyj727CaibEOq7HegRboATwy7MIqLMIabDzylEve</w:t>
      </w:r>
    </w:p>
    <w:p>
      <w:pPr>
        <w:pStyle w:val="PreformattedText"/>
        <w:bidi w:val="0"/>
        <w:spacing w:before="0" w:after="0"/>
        <w:jc w:val="left"/>
        <w:rPr/>
      </w:pPr>
      <w:r>
        <w:rPr/>
        <w:t>Mj0ZbMLiMi/P00CKSi7QQ8TMwseNAjP0Hh5hlMnBa5XCK8oF5bxGACzAnMzlgia0lJzoFC9rsz8qgT</w:t>
      </w:r>
    </w:p>
    <w:p>
      <w:pPr>
        <w:pStyle w:val="PreformattedText"/>
        <w:bidi w:val="0"/>
        <w:spacing w:before="0" w:after="0"/>
        <w:jc w:val="left"/>
        <w:rPr/>
      </w:pPr>
      <w:r>
        <w:rPr/>
        <w:t>bz8jZ7cy7/qy0DrCxH6yvjYwo0gim1S7yYhnG9ixpIDUn5xjxzLC3+i8cGjNlZRWTcgNn80R/1wqsW</w:t>
      </w:r>
    </w:p>
    <w:p>
      <w:pPr>
        <w:pStyle w:val="PreformattedText"/>
        <w:bidi w:val="0"/>
        <w:spacing w:before="0" w:after="0"/>
        <w:jc w:val="left"/>
        <w:rPr/>
      </w:pPr>
      <w:r>
        <w:rPr/>
        <w:t>ACfI3cqq6lnGCN5d28eEiBGMg4Xswee8UjCOwziQ12lpKrQB7RvAZry2ixhwgoB0ghEkjWLCh16sNE</w:t>
      </w:r>
    </w:p>
    <w:p>
      <w:pPr>
        <w:pStyle w:val="PreformattedText"/>
        <w:bidi w:val="0"/>
        <w:spacing w:before="0" w:after="0"/>
        <w:jc w:val="left"/>
        <w:rPr/>
      </w:pPr>
      <w:r>
        <w:rPr/>
        <w:t>uvNHzwxSporYGcljWsgff5/6jKnEKE/EEGcMIkrILaoinbtq10JMBv+B5Sj4fiCQAn+IAkzHBH5enf</w:t>
      </w:r>
    </w:p>
    <w:p>
      <w:pPr>
        <w:pStyle w:val="PreformattedText"/>
        <w:bidi w:val="0"/>
        <w:spacing w:before="0" w:after="0"/>
        <w:jc w:val="left"/>
        <w:rPr/>
      </w:pPr>
      <w:r>
        <w:rPr/>
        <w:t>THXLLRa66YDhtFY0GEIFKMIWcYZvvkuGdM4avMEYRMgY3MtowAoMBQIh1IAhgC4s0ICN0sAC2zVeL3</w:t>
      </w:r>
    </w:p>
    <w:p>
      <w:pPr>
        <w:pStyle w:val="PreformattedText"/>
        <w:bidi w:val="0"/>
        <w:spacing w:before="0" w:after="0"/>
        <w:jc w:val="left"/>
        <w:rPr/>
      </w:pPr>
      <w:r>
        <w:rPr/>
        <w:t>Dpni4GqO5/QWGVwW5weSdhy+538l5itEFR+O7vSoB6NiD4IG8Grs/zOq/zPi/0Vu/7RG/7OGD2MiiN</w:t>
      </w:r>
    </w:p>
    <w:p>
      <w:pPr>
        <w:pStyle w:val="PreformattedText"/>
        <w:bidi w:val="0"/>
        <w:spacing w:before="0" w:after="0"/>
        <w:jc w:val="left"/>
        <w:rPr/>
      </w:pPr>
      <w:r>
        <w:rPr/>
        <w:t>racLzlhosyB/li9qjy+DgnYL6kJLvASG8phLyAQP1nb7zsRs66AE4MHtvAH/RpmUjQWK/m9YPKEA15</w:t>
      </w:r>
    </w:p>
    <w:p>
      <w:pPr>
        <w:pStyle w:val="PreformattedText"/>
        <w:bidi w:val="0"/>
        <w:spacing w:before="0" w:after="0"/>
        <w:jc w:val="left"/>
        <w:rPr/>
      </w:pPr>
      <w:r>
        <w:rPr/>
        <w:t>CUgJMAgAIPMbBz23Uc0MBzOzcDy6gidEAC8FuUqEFoREYP/5ZolP/RaRzp4jruHERACDBDA/gGchBO</w:t>
      </w:r>
    </w:p>
    <w:p>
      <w:pPr>
        <w:pStyle w:val="PreformattedText"/>
        <w:bidi w:val="0"/>
        <w:spacing w:before="0" w:after="0"/>
        <w:jc w:val="left"/>
        <w:rPr/>
      </w:pPr>
      <w:r>
        <w:rPr/>
        <w:t>ce3AvRBHa1D1Y6VCR0V1I6QBJwQCLYnDDmxV6hkiYhBGaDSBp4XaEjviKnwADPS0gUEq8qgWeTTGDO</w:t>
      </w:r>
    </w:p>
    <w:p>
      <w:pPr>
        <w:pStyle w:val="PreformattedText"/>
        <w:bidi w:val="0"/>
        <w:spacing w:before="0" w:after="0"/>
        <w:jc w:val="left"/>
        <w:rPr/>
      </w:pPr>
      <w:r>
        <w:rPr/>
        <w:t>Ap39SKFrz0X6xZXYzxGL/0fGRWKH6BMAPABBSbrshxnuqKJk5RZb4S6IRO1VjIDSCARndNM+hSIWMj</w:t>
      </w:r>
    </w:p>
    <w:p>
      <w:pPr>
        <w:pStyle w:val="PreformattedText"/>
        <w:bidi w:val="0"/>
        <w:spacing w:before="0" w:after="0"/>
        <w:jc w:val="left"/>
        <w:rPr/>
      </w:pPr>
      <w:r>
        <w:rPr/>
        <w:t>qqpqM7YqI0OARP1INTDxKozBK1hywGAyXt1BKlQJA0TdlJQyWK3jJw8rmJwyKa+NseLBKnAAtMJysx</w:t>
      </w:r>
    </w:p>
    <w:p>
      <w:pPr>
        <w:pStyle w:val="PreformattedText"/>
        <w:bidi w:val="0"/>
        <w:spacing w:before="0" w:after="0"/>
        <w:jc w:val="left"/>
        <w:rPr/>
      </w:pPr>
      <w:r>
        <w:rPr/>
        <w:t>YstxBADoAzLvtjS+YUm/cjm+eUOK95N3tznfzyQzkDRJrrKNDAj06YeGjU8LAHDjtzR5nS25AUIYRk</w:t>
      </w:r>
    </w:p>
    <w:p>
      <w:pPr>
        <w:pStyle w:val="PreformattedText"/>
        <w:bidi w:val="0"/>
        <w:spacing w:before="0" w:after="0"/>
        <w:jc w:val="left"/>
        <w:rPr/>
      </w:pPr>
      <w:r>
        <w:rPr/>
        <w:t>Bjj/A0uZJLLgE6TbU5/UiZ68OZzLeZzDeZn7nC3bMplb606aizo7AcNMrGsYUnPIcT2Xlhzzyz2/QV</w:t>
      </w:r>
    </w:p>
    <w:p>
      <w:pPr>
        <w:pStyle w:val="PreformattedText"/>
        <w:bidi w:val="0"/>
        <w:spacing w:before="0" w:after="0"/>
        <w:jc w:val="left"/>
        <w:rPr/>
      </w:pPr>
      <w:r>
        <w:rPr/>
        <w:t>ntc4sYzBgcSOO1lVsJADK8KgAsQMX4uF0tdMw69MyCiBa0i5RK6UcNuqCbUrwGDq80M2zWyhuwwuQt</w:t>
      </w:r>
    </w:p>
    <w:p>
      <w:pPr>
        <w:pStyle w:val="PreformattedText"/>
        <w:bidi w:val="0"/>
        <w:spacing w:before="0" w:after="0"/>
        <w:jc w:val="left"/>
        <w:rPr/>
      </w:pPr>
      <w:r>
        <w:rPr/>
        <w:t>wRPwhYb3aZ/Gx4Z/+0vXhaF75OjdAEdThmAUVtdUDTrgAgBkgAGsaVArcSOC2mMitQvbqQsTBzMwwy</w:t>
      </w:r>
    </w:p>
    <w:p>
      <w:pPr>
        <w:pStyle w:val="PreformattedText"/>
        <w:bidi w:val="0"/>
        <w:spacing w:before="0" w:after="0"/>
        <w:jc w:val="left"/>
        <w:rPr/>
      </w:pPr>
      <w:r>
        <w:rPr/>
        <w:t>PMd8tNtc44qZytgeAYA2stAjO0wA0oruKCdTTQCzdYiDjswVoZPL20AYChkAwRAgvgglzjqHR7gF0v</w:t>
      </w:r>
    </w:p>
    <w:p>
      <w:pPr>
        <w:pStyle w:val="PreformattedText"/>
        <w:bidi w:val="0"/>
        <w:spacing w:before="0" w:after="0"/>
        <w:jc w:val="left"/>
        <w:rPr/>
      </w:pPr>
      <w:r>
        <w:rPr/>
        <w:t>sF6TvOmaAP3x13XiThAykoM52IFB2HjW/3zyMA9Gnidj7zweAK9jE2/4es+IXWB9Fv1lZ7Zmb/Z9Dg</w:t>
      </w:r>
    </w:p>
    <w:p>
      <w:pPr>
        <w:pStyle w:val="PreformattedText"/>
        <w:bidi w:val="0"/>
        <w:spacing w:before="0" w:after="0"/>
        <w:jc w:val="left"/>
        <w:rPr/>
      </w:pPr>
      <w:r>
        <w:rPr/>
        <w:t>QGhC/4eGD4Hij31JiLHRCCck9qZz1qT734mrZrN2iDMtBE4Db8XiiGkn37zrb7ThBQ4MEJnFD+0lFw</w:t>
      </w:r>
    </w:p>
    <w:p>
      <w:pPr>
        <w:pStyle w:val="PreformattedText"/>
        <w:bidi w:val="0"/>
        <w:spacing w:before="0" w:after="0"/>
        <w:jc w:val="left"/>
        <w:rPr/>
      </w:pPr>
      <w:r>
        <w:rPr/>
        <w:t>Z2dTdAdYJKHvYI8NJbcNXUksJEADPOd0a4B0S3ADW7AF77UJaHA6+v3b1wJW6QC6/c1xNC7jOG7jMA</w:t>
      </w:r>
    </w:p>
    <w:p>
      <w:pPr>
        <w:pStyle w:val="PreformattedText"/>
        <w:bidi w:val="0"/>
        <w:spacing w:before="0" w:after="0"/>
        <w:jc w:val="left"/>
        <w:rPr/>
      </w:pPr>
      <w:r>
        <w:rPr/>
        <w:t>AUAMMduMYOXFpquADkR0A04GFrnD5Vv8YkJFdYzIA46ICVBdZa46YLlMFuKSKpJXhtrYIRcGYdCAas</w:t>
      </w:r>
    </w:p>
    <w:p>
      <w:pPr>
        <w:pStyle w:val="PreformattedText"/>
        <w:bidi w:val="0"/>
        <w:spacing w:before="0" w:after="0"/>
        <w:jc w:val="left"/>
        <w:rPr/>
      </w:pPr>
      <w:r>
        <w:rPr/>
        <w:t>hMZdTrhgVPjQZpVHLbiGK018bNLTdjtfdAEoNEMrjpsGvJqBwH6xKYgO6KWGIP9HHtP0RjdbAIyBH3</w:t>
      </w:r>
    </w:p>
    <w:p>
      <w:pPr>
        <w:pStyle w:val="PreformattedText"/>
        <w:bidi w:val="0"/>
        <w:spacing w:before="0" w:after="0"/>
        <w:jc w:val="left"/>
        <w:rPr/>
      </w:pPr>
      <w:r>
        <w:rPr/>
        <w:t>O0hOgAIZvqkVRTkmRMywJ7MQG5MRkADBR0GBCCBUhCDwDEmFovlhQ0ePDCkoQLLzBccidWxIgMCFUk</w:t>
      </w:r>
    </w:p>
    <w:p>
      <w:pPr>
        <w:pStyle w:val="PreformattedText"/>
        <w:bidi w:val="0"/>
        <w:spacing w:before="0" w:after="0"/>
        <w:jc w:val="left"/>
        <w:rPr/>
      </w:pPr>
      <w:r>
        <w:rPr/>
        <w:t>RISIxVgZMwrISChWRQECEngkiadkApV4iEFySQASAZkzadJUUpOAEp07eSqh0HPnTwpDiRZlQoEJFC</w:t>
      </w:r>
    </w:p>
    <w:p>
      <w:pPr>
        <w:pStyle w:val="PreformattedText"/>
        <w:bidi w:val="0"/>
        <w:spacing w:before="0" w:after="0"/>
        <w:jc w:val="left"/>
        <w:rPr/>
      </w:pPr>
      <w:r>
        <w:rPr/>
        <w:t>ZHmS51+hTqUwhMIECIZHVTVk0LSGUYNWvW11GjBLgw62KKixlmd7R1u4PIPAZz6aZiQCTVjQh7I7wR</w:t>
      </w:r>
    </w:p>
    <w:p>
      <w:pPr>
        <w:pStyle w:val="PreformattedText"/>
        <w:bidi w:val="0"/>
        <w:spacing w:before="0" w:after="0"/>
        <w:jc w:val="left"/>
        <w:rPr/>
      </w:pPr>
      <w:r>
        <w:rPr/>
        <w:t>NlbsKAD0FmyK5OVqVcVTmSiI2vgpUslHi1a2TAlo5p05deKkGTMmTJejR6dYleASETIRdGjRsoqYlj</w:t>
      </w:r>
    </w:p>
    <w:p>
      <w:pPr>
        <w:pStyle w:val="PreformattedText"/>
        <w:bidi w:val="0"/>
        <w:spacing w:before="0" w:after="0"/>
        <w:jc w:val="left"/>
        <w:rPr/>
      </w:pPr>
      <w:r>
        <w:rPr/>
        <w:t>ezWb96o0NHhBv/N2yr4Y1by0Hhw4kvaWZszO03Lt7Mk+ucwTxYBagDYJbCiZMv2r909/79y4XwDcmX</w:t>
      </w:r>
    </w:p>
    <w:p>
      <w:pPr>
        <w:pStyle w:val="PreformattedText"/>
        <w:bidi w:val="0"/>
        <w:spacing w:before="0" w:after="0"/>
        <w:jc w:val="left"/>
        <w:rPr/>
      </w:pPr>
      <w:r>
        <w:rPr/>
        <w:t>F56weMER60uUSLQbfnzffeG/gb9Xh4sxa+zbTfU/lUAATKUWagAAgBMeHmmEQQZBAaWRByN8kEJQPr</w:t>
      </w:r>
    </w:p>
    <w:p>
      <w:pPr>
        <w:pStyle w:val="PreformattedText"/>
        <w:bidi w:val="0"/>
        <w:spacing w:before="0" w:after="0"/>
        <w:jc w:val="left"/>
        <w:rPr/>
      </w:pPr>
      <w:r>
        <w:rPr/>
        <w:t>gQwww/SOSS+O67QQ1xxEHABdxc2IGMFHdAQBxrTsggAwWIsUALGl27EUcteulFxx0ZcAEBBNYY8qwi</w:t>
      </w:r>
    </w:p>
    <w:p>
      <w:pPr>
        <w:pStyle w:val="PreformattedText"/>
        <w:bidi w:val="0"/>
        <w:spacing w:before="0" w:after="0"/>
        <w:jc w:val="left"/>
        <w:rPr/>
      </w:pPr>
      <w:r>
        <w:rPr/>
        <w:t>z1rDBSo40YABAG/I60kPb4imDGvGKIMbbsoYg8stCRFhAAZeGXOOV8qcY45oonnFLTJqUSOQE+Scs4</w:t>
      </w:r>
    </w:p>
    <w:p>
      <w:pPr>
        <w:pStyle w:val="PreformattedText"/>
        <w:bidi w:val="0"/>
        <w:spacing w:before="0" w:after="0"/>
        <w:jc w:val="left"/>
        <w:rPr/>
      </w:pPr>
      <w:r>
        <w:rPr/>
        <w:t>062zghkDgFqMEEWDyIgwYNwtAgUA0EJRTRODzwABYT/zAQIBY855z0BDvVeOOIWjRta4odOp0irSlm</w:t>
      </w:r>
    </w:p>
    <w:p>
      <w:pPr>
        <w:pStyle w:val="PreformattedText"/>
        <w:bidi w:val="0"/>
        <w:spacing w:before="0" w:after="0"/>
        <w:jc w:val="left"/>
        <w:rPr/>
      </w:pPr>
      <w:r>
        <w:rPr/>
        <w:t>mEHUUk0ddYcSTxAAj1ZdfVWCO3zxxQ4ZVMhiEVsWQYFXFMTolY1g2XimhmJrINbYY4Vdltlml+3VDB</w:t>
      </w:r>
    </w:p>
    <w:p>
      <w:pPr>
        <w:pStyle w:val="PreformattedText"/>
        <w:bidi w:val="0"/>
        <w:spacing w:before="0" w:after="0"/>
        <w:jc w:val="left"/>
        <w:rPr/>
      </w:pPr>
      <w:r>
        <w:rPr/>
        <w:t>R0XUSFRahdJAtbtMXWlixU+NaWb7MYl9xtt7UWXXSnTTfdcbslF154dZmX3nrtqBfffPXF145+/f23</w:t>
      </w:r>
    </w:p>
    <w:p>
      <w:pPr>
        <w:pStyle w:val="PreformattedText"/>
        <w:bidi w:val="0"/>
        <w:spacing w:before="0" w:after="0"/>
        <w:jc w:val="left"/>
        <w:rPr/>
      </w:pPr>
      <w:r>
        <w:rPr/>
        <w:t>X1p9wSOWNrZQA2E1Dj4YYUw11aEWiN84+M5JIz3h4kglCimBBhQhIQ5ANeCBZEMLDRRlRRutAQ+LKt</w:t>
      </w:r>
    </w:p>
    <w:p>
      <w:pPr>
        <w:pStyle w:val="PreformattedText"/>
        <w:bidi w:val="0"/>
        <w:spacing w:before="0" w:after="0"/>
        <w:jc w:val="left"/>
        <w:rPr/>
      </w:pPr>
      <w:r>
        <w:rPr/>
        <w:t>pYIknlRBhEMsa8Gecxtahjgjd0A3KHCNTQAcW9XJASPif/I6IFTqjQ4Q0ETqnlCKKDDHJUrP9HTWBH</w:t>
      </w:r>
    </w:p>
    <w:p>
      <w:pPr>
        <w:pStyle w:val="PreformattedText"/>
        <w:bidi w:val="0"/>
        <w:spacing w:before="0" w:after="0"/>
        <w:jc w:val="left"/>
        <w:rPr/>
      </w:pPr>
      <w:r>
        <w:rPr/>
        <w:t>HXP8+sZVXtOAEwBuUQUarM1CYK20R1XrBgEHBJCILjS8kMIPKpQQwggb/LuRJ4yA4kAAEHkjkBvagJ</w:t>
      </w:r>
    </w:p>
    <w:p>
      <w:pPr>
        <w:pStyle w:val="PreformattedText"/>
        <w:bidi w:val="0"/>
        <w:spacing w:before="0" w:after="0"/>
        <w:jc w:val="left"/>
        <w:rPr/>
      </w:pPr>
      <w:r>
        <w:rPr/>
        <w:t>jmxGfz7Y0yWrSG8sopn/zyMlyQHPMEShjh8/QUMq+80sE73Tvtsls9OwJIoU6wIQixQBILxpiDoOIW</w:t>
      </w:r>
    </w:p>
    <w:p>
      <w:pPr>
        <w:pStyle w:val="PreformattedText"/>
        <w:bidi w:val="0"/>
        <w:spacing w:before="0" w:after="0"/>
        <w:jc w:val="left"/>
        <w:rPr/>
      </w:pPr>
      <w:r>
        <w:rPr/>
        <w:t>Gr30hkaAiIFIP7JIgIqGd7n44kUiYiRCSFLpea71eMmz6jnLibPMhPKpMp0sQ+qx8BWYqiqqnBp/Mc</w:t>
      </w:r>
    </w:p>
    <w:p>
      <w:pPr>
        <w:pStyle w:val="PreformattedText"/>
        <w:bidi w:val="0"/>
        <w:spacing w:before="0" w:after="0"/>
        <w:jc w:val="left"/>
        <w:rPr/>
      </w:pPr>
      <w:r>
        <w:rPr/>
        <w:t>WuioT9SLLaRJNcKgBgrLDCEkHUGdpa6y0X1BDALXMhAl2alLRU8KUvsAjMWArAiVxowjDts0r6yGc+</w:t>
      </w:r>
    </w:p>
    <w:p>
      <w:pPr>
        <w:pStyle w:val="PreformattedText"/>
        <w:bidi w:val="0"/>
        <w:spacing w:before="0" w:after="0"/>
        <w:jc w:val="left"/>
        <w:rPr/>
      </w:pPr>
      <w:r>
        <w:rPr/>
        <w:t>qjgmfE753gZ/ohkPdsZ6OCH/DWkeoRLV3OYSKVQJa3aDG6jhZjZQ85kOyKCDXuxOdOk5ThlS1RYdRI</w:t>
      </w:r>
    </w:p>
    <w:p>
      <w:pPr>
        <w:pStyle w:val="PreformattedText"/>
        <w:bidi w:val="0"/>
        <w:spacing w:before="0" w:after="0"/>
        <w:jc w:val="left"/>
        <w:rPr/>
      </w:pPr>
      <w:r>
        <w:rPr/>
        <w:t>eADOhABgowigZSIDvbQd0SxTOe7pCnIA7Z3RTV055G+OYGEANRfXbwhro86T8nuEGQSnSDJp0xiDpY</w:t>
      </w:r>
    </w:p>
    <w:p>
      <w:pPr>
        <w:pStyle w:val="PreformattedText"/>
        <w:bidi w:val="0"/>
        <w:spacing w:before="0" w:after="0"/>
        <w:jc w:val="left"/>
        <w:rPr/>
      </w:pPr>
      <w:r>
        <w:rPr/>
        <w:t>wxkOlIEQNOMJTwAc4Pb2ILxZ6G69gJKHfMMloOWHDHt0gTVkgQ5mAEAEoHCN2GoENrARYUXcINFa3l</w:t>
      </w:r>
    </w:p>
    <w:p>
      <w:pPr>
        <w:pStyle w:val="PreformattedText"/>
        <w:bidi w:val="0"/>
        <w:spacing w:before="0" w:after="0"/>
        <w:jc w:val="left"/>
        <w:rPr/>
      </w:pPr>
      <w:r>
        <w:rPr/>
        <w:t>Yktg2JBpx4AF7mBsYo7eZSrNmLXnJDwx9OQBhaiMArVnmzvaihDXnKE6UoZaeKYWxPffqTyXiAKBqE</w:t>
      </w:r>
    </w:p>
    <w:p>
      <w:pPr>
        <w:pStyle w:val="PreformattedText"/>
        <w:bidi w:val="0"/>
        <w:spacing w:before="0" w:after="0"/>
        <w:jc w:val="left"/>
        <w:rPr/>
      </w:pPr>
      <w:r>
        <w:rPr/>
        <w:t>7Jdx0ICiGGUCM0CKlpOq06W2ALFakIFTqtBfp8ySlhPpzyz6w2Yb/1j1Km/CSgIS6JcKtBUtFJjzVy</w:t>
      </w:r>
    </w:p>
    <w:p>
      <w:pPr>
        <w:pStyle w:val="PreformattedText"/>
        <w:bidi w:val="0"/>
        <w:spacing w:before="0" w:after="0"/>
        <w:jc w:val="left"/>
        <w:rPr/>
      </w:pPr>
      <w:r>
        <w:rPr/>
        <w:t>hoVrLYWaxnOIsNYognPNWZThTsal25Upe2dJUtbLkrWwDlJ7vYda59ErRb/YzXQvd1r309FKIAk+i/</w:t>
      </w:r>
    </w:p>
    <w:p>
      <w:pPr>
        <w:pStyle w:val="PreformattedText"/>
        <w:bidi w:val="0"/>
        <w:spacing w:before="0" w:after="0"/>
        <w:jc w:val="left"/>
        <w:rPr/>
      </w:pPr>
      <w:r>
        <w:rPr/>
        <w:t>CKawLTDsDQ3LlKaqpoMjZDSWyaSlRAjRMUX4SZiGMtlKVxqyYrLMZSHZGMZEKqc7xSIVYtzLmCLwjD</w:t>
      </w:r>
    </w:p>
    <w:p>
      <w:pPr>
        <w:pStyle w:val="PreformattedText"/>
        <w:bidi w:val="0"/>
        <w:spacing w:before="0" w:after="0"/>
        <w:jc w:val="left"/>
        <w:rPr/>
      </w:pPr>
      <w:r>
        <w:rPr/>
        <w:t>TQAUX5QcAOcEMGF9RwB3PwUF4GdMZUJEABnDgDAprQhDFUlapZreopmkDVJuxgR4x05GtyBJsQZAAA</w:t>
      </w:r>
    </w:p>
    <w:p>
      <w:pPr>
        <w:pStyle w:val="PreformattedText"/>
        <w:bidi w:val="0"/>
        <w:spacing w:before="0" w:after="0"/>
        <w:jc w:val="left"/>
        <w:rPr/>
      </w:pPr>
      <w:r>
        <w:rPr/>
        <w:t>HZjBGoIEjbXNQGszSJsa5paXuSQgEXfT2978NkcGyTGOgdUDDA7EiasNNWI7qIVbXngba6yBDGtoQg</w:t>
      </w:r>
    </w:p>
    <w:p>
      <w:pPr>
        <w:pStyle w:val="PreformattedText"/>
        <w:bidi w:val="0"/>
        <w:spacing w:before="0" w:after="0"/>
        <w:jc w:val="left"/>
        <w:rPr/>
      </w:pPr>
      <w:r>
        <w:rPr/>
        <w:t>DEUf9VylH2cpRDQJUotyVQgG4EUeRd70hbnvAsUYnc2Q7rsuMJKHCiiAVgRkgaOYZX5G44VCztQ06Q</w:t>
      </w:r>
    </w:p>
    <w:p>
      <w:pPr>
        <w:pStyle w:val="PreformattedText"/>
        <w:bidi w:val="0"/>
        <w:spacing w:before="0" w:after="0"/>
        <w:jc w:val="left"/>
        <w:rPr/>
      </w:pPr>
      <w:r>
        <w:rPr/>
        <w:t>U5lahCLGO15ERIK8kjiPJMlFiQSkEJoQ1qQn2QMKB7+XQalYkILlS9/6rNK+9mllE6FwBhHrF5ZRIC</w:t>
      </w:r>
    </w:p>
    <w:p>
      <w:pPr>
        <w:pStyle w:val="PreformattedText"/>
        <w:bidi w:val="0"/>
        <w:spacing w:before="0" w:after="0"/>
        <w:jc w:val="left"/>
        <w:rPr/>
      </w:pPr>
      <w:r>
        <w:rPr/>
        <w:t>GbPTzL/mJhgRPBJYhz6aTP9mKBDJg3LAUAQBpCsQnESDAxFDRfBa1LGep274OZwd5zRTNCl3whhaqB</w:t>
      </w:r>
    </w:p>
    <w:p>
      <w:pPr>
        <w:pStyle w:val="PreformattedText"/>
        <w:bidi w:val="0"/>
        <w:spacing w:before="0" w:after="0"/>
        <w:jc w:val="left"/>
        <w:rPr/>
      </w:pPr>
      <w:r>
        <w:rPr/>
        <w:t>2iVSgcW+sMaFGSZaDTN8Q4V8OIfD2aFbmNOkuTFgAoIZRQYG4YnVnU61TPyOaclz2iamzgmeuADojN</w:t>
      </w:r>
    </w:p>
    <w:p>
      <w:pPr>
        <w:pStyle w:val="PreformattedText"/>
        <w:bidi w:val="0"/>
        <w:spacing w:before="0" w:after="0"/>
        <w:jc w:val="left"/>
        <w:rPr/>
      </w:pPr>
      <w:r>
        <w:rPr/>
        <w:t>ALjORHvnN5wwwiMI8BolG+CNgPGeRWF///pGINauhF4RTwgjgGzq9/g1De8qahVexRSmNgGwJSROb6</w:t>
      </w:r>
    </w:p>
    <w:p>
      <w:pPr>
        <w:pStyle w:val="PreformattedText"/>
        <w:bidi w:val="0"/>
        <w:spacing w:before="0" w:after="0"/>
        <w:jc w:val="left"/>
        <w:rPr/>
      </w:pPr>
      <w:r>
        <w:rPr/>
        <w:t>uEBE1kBGBpihCLKuQmxwlvOc4fwaYiSADFWtahlOUYauwvWwQcIFJ4SRAOiYeECf1E1edNNo/OgGGS</w:t>
      </w:r>
    </w:p>
    <w:p>
      <w:pPr>
        <w:pStyle w:val="PreformattedText"/>
        <w:bidi w:val="0"/>
        <w:spacing w:before="0" w:after="0"/>
        <w:jc w:val="left"/>
        <w:rPr/>
      </w:pPr>
      <w:r>
        <w:rPr/>
        <w:t>Jgg25u0FucxiJOcZqTpkVap0rJKRYCEIMuRUYoYAIK1cFklB4qkQVk4mmWNl2mwm6jKWi+hVRnScsO</w:t>
      </w:r>
    </w:p>
    <w:p>
      <w:pPr>
        <w:pStyle w:val="PreformattedText"/>
        <w:bidi w:val="0"/>
        <w:spacing w:before="0" w:after="0"/>
        <w:jc w:val="left"/>
        <w:rPr/>
      </w:pPr>
      <w:r>
        <w:rPr/>
        <w:t>ZqAKtPR6B2ogxDeJ7apwSmBWuiCnts7ZK3Wus53shOe0lyVPZxd0XbpaF67GZa2EvgtX+iRouqal7X</w:t>
      </w:r>
    </w:p>
    <w:p>
      <w:pPr>
        <w:pStyle w:val="PreformattedText"/>
        <w:bidi w:val="0"/>
        <w:spacing w:before="0" w:after="0"/>
        <w:jc w:val="left"/>
        <w:rPr/>
      </w:pPr>
      <w:r>
        <w:rPr/>
        <w:t>z+s10LHRdE2a0Lcs1r3Q2d6ETpZYeKHmxil9LUvj0KtS14mpaazinGiJsAPqEU/2WI4gENnCCoXi5c</w:t>
      </w:r>
    </w:p>
    <w:p>
      <w:pPr>
        <w:pStyle w:val="PreformattedText"/>
        <w:bidi w:val="0"/>
        <w:spacing w:before="0" w:after="0"/>
        <w:jc w:val="left"/>
        <w:rPr/>
      </w:pPr>
      <w:r>
        <w:rPr/>
        <w:t>ZSZgmfJiOtOahhRmJpZBCzyglqt1lW1mYatSo8TUJj0HiD2AASd8cQprbNUafg50VoN0Ay10oQd01r</w:t>
      </w:r>
    </w:p>
    <w:p>
      <w:pPr>
        <w:pStyle w:val="PreformattedText"/>
        <w:bidi w:val="0"/>
        <w:spacing w:before="0" w:after="0"/>
        <w:jc w:val="left"/>
        <w:rPr/>
      </w:pPr>
      <w:r>
        <w:rPr/>
        <w:t>mcXyM2UKABrbFQyxooic1sIsCtCHiSk//DgF7otY5+6xuW/xrYwD7iC1w40ARO4XJrzMCFz3yFDHcT</w:t>
      </w:r>
    </w:p>
    <w:p>
      <w:pPr>
        <w:pStyle w:val="PreformattedText"/>
        <w:bidi w:val="0"/>
        <w:spacing w:before="0" w:after="0"/>
        <w:jc w:val="left"/>
        <w:rPr/>
      </w:pPr>
      <w:r>
        <w:rPr/>
        <w:t>gQBEoEPcsEZlK4fZtQdgDERYwzgox1UjgG4Jq1Uiavn+He6wNomAz44U+gCA2CJDFbNzjW1xi5APM4</w:t>
      </w:r>
    </w:p>
    <w:p>
      <w:pPr>
        <w:pStyle w:val="PreformattedText"/>
        <w:bidi w:val="0"/>
        <w:spacing w:before="0" w:after="0"/>
        <w:jc w:val="left"/>
        <w:rPr/>
      </w:pPr>
      <w:r>
        <w:rPr/>
        <w:t>S0DwkEplPhMkJUHiSWP0HmLc88jIwE9CnBwzNAw2CZ3CTBPuHegYlSYMhkF/ZVWZ932zeI92nlHqSg</w:t>
      </w:r>
    </w:p>
    <w:p>
      <w:pPr>
        <w:pStyle w:val="PreformattedText"/>
        <w:bidi w:val="0"/>
        <w:spacing w:before="0" w:after="0"/>
        <w:jc w:val="left"/>
        <w:rPr/>
      </w:pPr>
      <w:r>
        <w:rPr/>
        <w:t>31fsBwAQVPJEwf8/EQLae+v4yteAIILaDeoAGPMCgAv3iCDtAxz7qWAwg5Jh/VC8l/rrmR40DjYAGH</w:t>
      </w:r>
    </w:p>
    <w:p>
      <w:pPr>
        <w:pStyle w:val="PreformattedText"/>
        <w:bidi w:val="0"/>
        <w:spacing w:before="0" w:after="0"/>
        <w:jc w:val="left"/>
        <w:rPr/>
      </w:pPr>
      <w:r>
        <w:rPr/>
        <w:t>EzphqSwT56UU4MM6ycUmrBISEWMXI0bLNWctgQ1NFvMQwQeL8nUe8AEMf8bu/8L8a+wMVApwSIITV2</w:t>
      </w:r>
    </w:p>
    <w:p>
      <w:pPr>
        <w:pStyle w:val="PreformattedText"/>
        <w:bidi w:val="0"/>
        <w:spacing w:before="0" w:after="0"/>
        <w:jc w:val="left"/>
        <w:rPr/>
      </w:pPr>
      <w:r>
        <w:rPr/>
        <w:t>YAzuwoyIIAJO4Q2OjAjUgAhSAy/EDLKWLsiQ72gY4JAAAAZGwOquzK+2rEL2yo4wJBE4CWkQ4OXGYP</w:t>
      </w:r>
    </w:p>
    <w:p>
      <w:pPr>
        <w:pStyle w:val="PreformattedText"/>
        <w:bidi w:val="0"/>
        <w:spacing w:before="0" w:after="0"/>
        <w:jc w:val="left"/>
        <w:rPr/>
      </w:pPr>
      <w:r>
        <w:rPr/>
        <w:t>jm4C1kMABOARYQRAPibBV6AAiDsM52BDVSaEdqwetkARNkgbJATs/0LAuYARhW4S6q0KkSbZT4Qi92</w:t>
      </w:r>
    </w:p>
    <w:p>
      <w:pPr>
        <w:pStyle w:val="PreformattedText"/>
        <w:bidi w:val="0"/>
        <w:spacing w:before="0" w:after="0"/>
        <w:jc w:val="left"/>
        <w:rPr/>
      </w:pPr>
      <w:r>
        <w:rPr/>
        <w:t>qi/eQBkwIAE+giIiIkA4raZgLRAqRtOchwV0aWTCgGT/eAAOF45kaKCXfgkWWE0SXo2WYqlODuajbO</w:t>
      </w:r>
    </w:p>
    <w:p>
      <w:pPr>
        <w:pStyle w:val="PreformattedText"/>
        <w:bidi w:val="0"/>
        <w:spacing w:before="0" w:after="0"/>
        <w:jc w:val="left"/>
        <w:rPr/>
      </w:pPr>
      <w:r>
        <w:rPr/>
        <w:t>0tSiVV0MIQf60WAqHYvKmbXOUOkI1W7CBbbEFanO3ZhAVZoi1ZhoXapk0M7IlX1EXcxm2fzuVdsI0U</w:t>
      </w:r>
    </w:p>
    <w:p>
      <w:pPr>
        <w:pStyle w:val="PreformattedText"/>
        <w:bidi w:val="0"/>
        <w:spacing w:before="0" w:after="0"/>
        <w:jc w:val="left"/>
        <w:rPr/>
      </w:pPr>
      <w:r>
        <w:rPr/>
        <w:t>SVFb/MnbFErd4o3dYJGhGMpe6u1e/kUXbtGh3C0LdAEPTkBh1KBq9o3fGAbgJmXyfIvgQMLgTEAPUC</w:t>
      </w:r>
    </w:p>
    <w:p>
      <w:pPr>
        <w:pStyle w:val="PreformattedText"/>
        <w:bidi w:val="0"/>
        <w:spacing w:before="0" w:after="0"/>
        <w:jc w:val="left"/>
        <w:rPr/>
      </w:pPr>
      <w:r>
        <w:rPr/>
        <w:t>pkeslQ6vAL7LBQPGASJA4PKE4jLE6k4iRS/kMiguciIKUWPk7MSCRVEOAVwKip5iEV4iIeieARfCAD</w:t>
      </w:r>
    </w:p>
    <w:p>
      <w:pPr>
        <w:pStyle w:val="PreformattedText"/>
        <w:bidi w:val="0"/>
        <w:spacing w:before="0" w:after="0"/>
        <w:jc w:val="left"/>
        <w:rPr/>
      </w:pPr>
      <w:r>
        <w:rPr/>
        <w:t>TiBIrkpIUmUG/qyrQA4anK4XUugSugbOghAhcw7OKgEYMoALeI2MPI7XXIDo3mYGwAjR4pEB/yzgbi</w:t>
      </w:r>
    </w:p>
    <w:p>
      <w:pPr>
        <w:pStyle w:val="PreformattedText"/>
        <w:bidi w:val="0"/>
        <w:spacing w:before="0" w:after="0"/>
        <w:jc w:val="left"/>
        <w:rPr/>
      </w:pPr>
      <w:r>
        <w:rPr/>
        <w:t>pE6vqq6k7Q6prBANAKAM6gck5hBm5jN/5D+aIkANSgQ6okACynJi9HHMpA7iznDT5nBJxACgTvxYQy</w:t>
      </w:r>
    </w:p>
    <w:p>
      <w:pPr>
        <w:pStyle w:val="PreformattedText"/>
        <w:bidi w:val="0"/>
        <w:spacing w:before="0" w:after="0"/>
        <w:jc w:val="left"/>
        <w:rPr/>
      </w:pPr>
      <w:r>
        <w:rPr/>
        <w:t>tVZLKI9ydTwhBYDB8IzoDHaAELRAErSA8XLr8UardyRPlkLiZV4mFWRqY76SK4urK5eHeS5BEZzruV</w:t>
      </w:r>
    </w:p>
    <w:p>
      <w:pPr>
        <w:pStyle w:val="PreformattedText"/>
        <w:bidi w:val="0"/>
        <w:spacing w:before="0" w:after="0"/>
        <w:jc w:val="left"/>
        <w:rPr/>
      </w:pPr>
      <w:r>
        <w:rPr/>
        <w:t>DPg7Zn+4zC9ZaCfKxPMdCA+g7DfW5vE4ogfiqgH8orLJBhItmiENkCGmbHLeTCLpxqN2rhDVLhNlzo</w:t>
      </w:r>
    </w:p>
    <w:p>
      <w:pPr>
        <w:pStyle w:val="PreformattedText"/>
        <w:bidi w:val="0"/>
        <w:spacing w:before="0" w:after="0"/>
        <w:jc w:val="left"/>
        <w:rPr/>
      </w:pPr>
      <w:r>
        <w:rPr/>
        <w:t>BiahfgCjgR7IMAbBu9QH9gZsKbAvfLSP9VQvwbDnJsCv9EbjA+QiN4pMJVIoAjQyNhngBtCvL2xTlN</w:t>
      </w:r>
    </w:p>
    <w:p>
      <w:pPr>
        <w:pStyle w:val="PreformattedText"/>
        <w:bidi w:val="0"/>
        <w:spacing w:before="0" w:after="0"/>
        <w:jc w:val="left"/>
        <w:rPr/>
      </w:pPr>
      <w:r>
        <w:rPr/>
        <w:t>4A/kYHxOSvII4jOeovRcYON/96IbZkiwBeDMcAz8WO0ii9oyEMQgFfgDo/Z8esKBDUwCxwo2h0AAFk</w:t>
      </w:r>
    </w:p>
    <w:p>
      <w:pPr>
        <w:pStyle w:val="PreformattedText"/>
        <w:bidi w:val="0"/>
        <w:spacing w:before="0" w:after="0"/>
        <w:jc w:val="left"/>
        <w:rPr/>
      </w:pPr>
      <w:r>
        <w:rPr/>
        <w:t>6DZQ5Aa5RAcWEyM+sCUZgAoOhBmc4BFEMsu2bEJY8G4SIHGkZMhapAmMiqo4qwxYhLKygBPcqAe0AA</w:t>
      </w:r>
    </w:p>
    <w:p>
      <w:pPr>
        <w:pStyle w:val="PreformattedText"/>
        <w:bidi w:val="0"/>
        <w:spacing w:before="0" w:after="0"/>
        <w:jc w:val="left"/>
        <w:rPr/>
      </w:pPr>
      <w:r>
        <w:rPr/>
        <w:t>jrTEeKkCBVgmt2ZALbjgkraz+4EwFqIQIEABiY4RGM7C6OLDpSAR6jZA5UZAdegcMQhwigxyNiauBu</w:t>
      </w:r>
    </w:p>
    <w:p>
      <w:pPr>
        <w:pStyle w:val="PreformattedText"/>
        <w:bidi w:val="0"/>
        <w:spacing w:before="0" w:after="0"/>
        <w:jc w:val="left"/>
        <w:rPr/>
      </w:pPr>
      <w:r>
        <w:rPr/>
        <w:t>KeBijU44zXnYoBKgcaXuEEd7KWTysBKOKSI6zVIcZlM8pVM4ZX/SYgbepBEX8VWWNJxmZZzIaVeAhV</w:t>
      </w:r>
    </w:p>
    <w:p>
      <w:pPr>
        <w:pStyle w:val="PreformattedText"/>
        <w:bidi w:val="0"/>
        <w:spacing w:before="0" w:after="0"/>
        <w:jc w:val="left"/>
        <w:rPr/>
      </w:pPr>
      <w:r>
        <w:rPr/>
        <w:t>fkSVg0sZ06MViewUqrDQUwwBJTMVdw5dzE1EwRiqDgxVpeMV7wRRb/2fQV2y0X80UU5kUFeBFXdAEi</w:t>
      </w:r>
    </w:p>
    <w:p>
      <w:pPr>
        <w:pStyle w:val="PreformattedText"/>
        <w:bidi w:val="0"/>
        <w:spacing w:before="0" w:after="0"/>
        <w:jc w:val="left"/>
        <w:rPr/>
      </w:pPr>
      <w:r>
        <w:rPr/>
        <w:t>ao0YIyajYCmkNm2kuBIP+EQP/gRQ6lAOR2ZkSsZQGKUSJs7yQMIbz/AEGKC3xDK4BOAS7mAbMS0736</w:t>
      </w:r>
    </w:p>
    <w:p>
      <w:pPr>
        <w:pStyle w:val="PreformattedText"/>
        <w:bidi w:val="0"/>
        <w:spacing w:before="0" w:after="0"/>
        <w:jc w:val="left"/>
        <w:rPr/>
      </w:pPr>
      <w:r>
        <w:rPr/>
        <w:t>CLhoauAOTk7sLIQDQulqACmEE5JEsH9CLPriZr3KYgiRA1FLRBe64HiEEhl+CQqEEVVuQGe4h/auFE</w:t>
      </w:r>
    </w:p>
    <w:p>
      <w:pPr>
        <w:pStyle w:val="PreformattedText"/>
        <w:bidi w:val="0"/>
        <w:spacing w:before="0" w:after="0"/>
        <w:jc w:val="left"/>
        <w:rPr/>
      </w:pPr>
      <w:r>
        <w:rPr/>
        <w:t>3LHplsZuuMwjP7JBRPI9r84IKAGtCuAH0GHtvg436EoxWfI/xIE5doAb6A5LMstykmMNKqcMJGA9Ri</w:t>
      </w:r>
    </w:p>
    <w:p>
      <w:pPr>
        <w:pStyle w:val="PreformattedText"/>
        <w:bidi w:val="0"/>
        <w:spacing w:before="0" w:after="0"/>
        <w:jc w:val="left"/>
        <w:rPr/>
      </w:pPr>
      <w:r>
        <w:rPr/>
        <w:t>Ah2qM93pV3VCcpm9PF8DXHcswT+pVfj9ITCKACYgsAqsEFToB5EmAMyKDxRAvySish7HOWZKoMcSpO</w:t>
      </w:r>
    </w:p>
    <w:p>
      <w:pPr>
        <w:pStyle w:val="PreformattedText"/>
        <w:bidi w:val="0"/>
        <w:spacing w:before="0" w:after="0"/>
        <w:jc w:val="left"/>
        <w:rPr/>
      </w:pPr>
      <w:r>
        <w:rPr/>
        <w:t>GGDy/ygvYynV8sayeUoqYEPoNNmyLVXvLYfiMbAPg7QruwJs9u5SL9+nCMQLtnjPfmrArd5mIvuHmy</w:t>
      </w:r>
    </w:p>
    <w:p>
      <w:pPr>
        <w:pStyle w:val="PreformattedText"/>
        <w:bidi w:val="0"/>
        <w:spacing w:before="0" w:after="0"/>
        <w:jc w:val="left"/>
        <w:rPr/>
      </w:pPr>
      <w:r>
        <w:rPr/>
        <w:t>hyB46PNrPoMdUgYqAmAgihiBYoA5yhv9jnvwBsgmLPgkATKibjLVNvM07T9GZiNEYghWRoR4jwMQfo</w:t>
      </w:r>
    </w:p>
    <w:p>
      <w:pPr>
        <w:pStyle w:val="PreformattedText"/>
        <w:bidi w:val="0"/>
        <w:spacing w:before="0" w:after="0"/>
        <w:jc w:val="left"/>
        <w:rPr/>
      </w:pPr>
      <w:r>
        <w:rPr/>
        <w:t>h/DCNnajHRktL+Av/nzzN5EjMmsIgS7sDWKBGWIrAyigObuDdfrVb/+WtZ4IPd61PV6gBKgTcatzPZ</w:t>
      </w:r>
    </w:p>
    <w:p>
      <w:pPr>
        <w:pStyle w:val="PreformattedText"/>
        <w:bidi w:val="0"/>
        <w:spacing w:before="0" w:after="0"/>
        <w:jc w:val="left"/>
        <w:rPr/>
      </w:pPr>
      <w:r>
        <w:rPr/>
        <w:t>aAPR7BqvLRqk5hP/LRq67Kz0AuSB6TgJYORJePAXYQQTIBjk4wPqXOQvYmQ7RgN+4zPtAsAP6TS8ZA</w:t>
      </w:r>
    </w:p>
    <w:p>
      <w:pPr>
        <w:pStyle w:val="PreformattedText"/>
        <w:bidi w:val="0"/>
        <w:spacing w:before="0" w:after="0"/>
        <w:jc w:val="left"/>
        <w:rPr/>
      </w:pPr>
      <w:r>
        <w:rPr/>
        <w:t>S7iERVrEDxpSAT6ACHuhQXk3bH/3d1PB5f/EIQACgAndThzAjh0vZQIqYAQwAnrlYoDwAh7/YwaspA</w:t>
      </w:r>
    </w:p>
    <w:p>
      <w:pPr>
        <w:pStyle w:val="PreformattedText"/>
        <w:bidi w:val="0"/>
        <w:spacing w:before="0" w:after="0"/>
        <w:jc w:val="left"/>
        <w:rPr/>
      </w:pPr>
      <w:r>
        <w:rPr/>
        <w:t>zWQAfuxHnuwFM5dbhwyqa+UZZqyWJEDRee0QN+6WQWzpdMTVFY7ZhAIpkspQ0uxZmMtEhxbQeOINSY</w:t>
      </w:r>
    </w:p>
    <w:p>
      <w:pPr>
        <w:pStyle w:val="PreformattedText"/>
        <w:bidi w:val="0"/>
        <w:spacing w:before="0" w:after="0"/>
        <w:jc w:val="left"/>
        <w:rPr/>
      </w:pPr>
      <w:r>
        <w:rPr/>
        <w:t>dElZZUlb5Un7hRUXAUx5ZZ66FEvZ6Z2m7YGd5VfsCU3JLdzyqUxJ8Z52RRXJbdzgFIRDGE7lFF/udK</w:t>
      </w:r>
    </w:p>
    <w:p>
      <w:pPr>
        <w:pStyle w:val="PreformattedText"/>
        <w:bidi w:val="0"/>
        <w:spacing w:before="0" w:after="0"/>
        <w:jc w:val="left"/>
        <w:rPr/>
      </w:pPr>
      <w:r>
        <w:rPr/>
        <w:t>FypVsGpg369KMQ5hhrirhKigUq4VBDRuGm0RrrUAMWhdUktWNjRmb6UE6+EkDGUSQYFPQqIk4CBCNB</w:t>
      </w:r>
    </w:p>
    <w:p>
      <w:pPr>
        <w:pStyle w:val="PreformattedText"/>
        <w:bidi w:val="0"/>
        <w:spacing w:before="0" w:after="0"/>
        <w:jc w:val="left"/>
        <w:rPr/>
      </w:pPr>
      <w:r>
        <w:rPr/>
        <w:t>VICg9xLu4hKaBhn0YoxOgQxI6bDWkZKA14t/t3fDigMGlAZEtUIjRi2MKlXWoC3/zMIDg+gS7ijqGk</w:t>
      </w:r>
    </w:p>
    <w:p>
      <w:pPr>
        <w:pStyle w:val="PreformattedText"/>
        <w:bidi w:val="0"/>
        <w:spacing w:before="0" w:after="0"/>
        <w:jc w:val="left"/>
        <w:rPr/>
      </w:pPr>
      <w:r>
        <w:rPr/>
        <w:t>RColVar24ECu9AVEFERKRCdcA3vrU/1CAAuIEi1S5L1M5yKmcMAmEN1M7PPmBxq0heEVde6ZV3+La1</w:t>
      </w:r>
    </w:p>
    <w:p>
      <w:pPr>
        <w:pStyle w:val="PreformattedText"/>
        <w:bidi w:val="0"/>
        <w:spacing w:before="0" w:after="0"/>
        <w:jc w:val="left"/>
        <w:rPr/>
      </w:pPr>
      <w:r>
        <w:rPr/>
        <w:t>/rZfpYCTAZd1pEABiKiIOEF/QuISFPa2zoM3IRaK8CBPcoocQTVSBARPKHUifot4QI95QE8A7iAFni</w:t>
      </w:r>
    </w:p>
    <w:p>
      <w:pPr>
        <w:pStyle w:val="PreformattedText"/>
        <w:bidi w:val="0"/>
        <w:spacing w:before="0" w:after="0"/>
        <w:jc w:val="left"/>
        <w:rPr/>
      </w:pPr>
      <w:r>
        <w:rPr/>
        <w:t>sHTFO6pmv1WK8pooIxVpYqKGj2IMAu7/K/bk8TiuB9tkL3ANOI2kD4FuvWOOxNLiWjgCiIwCgQGOAN</w:t>
      </w:r>
    </w:p>
    <w:p>
      <w:pPr>
        <w:pStyle w:val="PreformattedText"/>
        <w:bidi w:val="0"/>
        <w:spacing w:before="0" w:after="0"/>
        <w:jc w:val="left"/>
        <w:rPr/>
      </w:pPr>
      <w:r>
        <w:rPr/>
        <w:t>3ARq7IIVKnMsAIAUpM997tIq0CBq06eZp9a6RJO6SLM0Ue+51FI0PCEBGIDDVCg1yvM/FDoQlk85dO</w:t>
      </w:r>
    </w:p>
    <w:p>
      <w:pPr>
        <w:pStyle w:val="PreformattedText"/>
        <w:bidi w:val="0"/>
        <w:spacing w:before="0" w:after="0"/>
        <w:jc w:val="left"/>
        <w:rPr/>
      </w:pPr>
      <w:r>
        <w:rPr/>
        <w:t>MxbS46o9Nt3xYV/7xZbj+E0qjBiPSrE4KSbz9ZOaGIcdlDXk8apX3yXReXcEsgAqKBbVQEqcagi7rQ</w:t>
      </w:r>
    </w:p>
    <w:p>
      <w:pPr>
        <w:pStyle w:val="PreformattedText"/>
        <w:bidi w:val="0"/>
        <w:spacing w:before="0" w:after="0"/>
        <w:jc w:val="left"/>
        <w:rPr/>
      </w:pPr>
      <w:r>
        <w:rPr/>
        <w:t>Z3zmBqImSGrBLgYIHhWTARYtEFSgcKDACEQSBQNHjujodFfwQr4MabLIcmPXqmJ37dJszYDBBFyDR7</w:t>
      </w:r>
    </w:p>
    <w:p>
      <w:pPr>
        <w:pStyle w:val="PreformattedText"/>
        <w:bidi w:val="0"/>
        <w:spacing w:before="0" w:after="0"/>
        <w:jc w:val="left"/>
        <w:rPr/>
      </w:pPr>
      <w:r>
        <w:rPr/>
        <w:t>raa8K2R373EqyheAMAE/aAETBLHPYgeYXEBSJASQxAA6OXrgeIfkXCl/HAU0tiRb2yli0VSOfEecSA</w:t>
      </w:r>
    </w:p>
    <w:p>
      <w:pPr>
        <w:pStyle w:val="PreformattedText"/>
        <w:bidi w:val="0"/>
        <w:spacing w:before="0" w:after="0"/>
        <w:jc w:val="left"/>
        <w:rPr/>
      </w:pPr>
      <w:r>
        <w:rPr/>
        <w:t>hmEBmEgGDhs1DqUxDmBBEXoUUi6mD4N0o9ziU96iFlaFSYlNgLcRnCBR2bRtSj9xgYOlgbO0BpwltR</w:t>
      </w:r>
    </w:p>
    <w:p>
      <w:pPr>
        <w:pStyle w:val="PreformattedText"/>
        <w:bidi w:val="0"/>
        <w:spacing w:before="0" w:after="0"/>
        <w:jc w:val="left"/>
        <w:rPr/>
      </w:pPr>
      <w:r>
        <w:rPr/>
        <w:t>84goPF2q5t3AxqWi44Fc9tg0ORg89UtEUY3kTYt98tX/96EU9fMRXtQABOoN8Spk40zQwthlBn+BmF</w:t>
      </w:r>
    </w:p>
    <w:p>
      <w:pPr>
        <w:pStyle w:val="PreformattedText"/>
        <w:bidi w:val="0"/>
        <w:spacing w:before="0" w:after="0"/>
        <w:jc w:val="left"/>
        <w:rPr/>
      </w:pPr>
      <w:r>
        <w:rPr/>
        <w:t>KQ7tUA4dlQa+QGVYTQy2cVI15hvpZE6aJFPFcSOeJ4mVB2YqDyNSaB5SY657YQA44RaaachOoYsWi1</w:t>
      </w:r>
    </w:p>
    <w:p>
      <w:pPr>
        <w:pStyle w:val="PreformattedText"/>
        <w:bidi w:val="0"/>
        <w:spacing w:before="0" w:after="0"/>
        <w:jc w:val="left"/>
        <w:rPr/>
      </w:pPr>
      <w:r>
        <w:rPr/>
        <w:t>bbgm26qKv722u+BqxvzloBYAiIJkk15UQWi9eggcQ4ty4YIAHkmELmqI5DMo6m9QneE+t8wPAmIArQ</w:t>
      </w:r>
    </w:p>
    <w:p>
      <w:pPr>
        <w:pStyle w:val="PreformattedText"/>
        <w:bidi w:val="0"/>
        <w:spacing w:before="0" w:after="0"/>
        <w:jc w:val="left"/>
        <w:rPr/>
      </w:pPr>
      <w:r>
        <w:rPr/>
        <w:t>oY/PeJzReTZmgwwKOUusRMy4gUsqhxua4MX1Y0sM+REmWT1W2qTZQwFPGpNHR5P/1pM92V+3QylDgX</w:t>
      </w:r>
    </w:p>
    <w:p>
      <w:pPr>
        <w:pStyle w:val="PreformattedText"/>
        <w:bidi w:val="0"/>
        <w:spacing w:before="0" w:after="0"/>
        <w:jc w:val="left"/>
        <w:rPr/>
      </w:pPr>
      <w:r>
        <w:rPr/>
        <w:t>6o4w/gASrvoBdWYWFxa6KxEmK1kqQIoUkyViK+EpfH0mU+byT4+hLw4BFkIgmqZ5hJti2J4pj/N0gp</w:t>
      </w:r>
    </w:p>
    <w:p>
      <w:pPr>
        <w:pStyle w:val="PreformattedText"/>
        <w:bidi w:val="0"/>
        <w:spacing w:before="0" w:after="0"/>
        <w:jc w:val="left"/>
        <w:rPr/>
      </w:pPr>
      <w:r>
        <w:rPr/>
        <w:t>oMIxHKOC4Dy77PkuqU8z8/Ka91IT+vIvbXYUkGGx2mBjCCHQXwaI5cIK6yovjPYGLkELOEAszKsAKq</w:t>
      </w:r>
    </w:p>
    <w:p>
      <w:pPr>
        <w:pStyle w:val="PreformattedText"/>
        <w:bidi w:val="0"/>
        <w:spacing w:before="0" w:after="0"/>
        <w:jc w:val="left"/>
        <w:rPr/>
      </w:pPr>
      <w:r>
        <w:rPr/>
        <w:t>AYIMhp65x9pLaCrm+fmWI0sZYtQ0gtXSIFeoAB/LS9ofdPH1rDWr01Whk93HaHNqw1rTg+AuEMYAeR</w:t>
      </w:r>
    </w:p>
    <w:p>
      <w:pPr>
        <w:pStyle w:val="PreformattedText"/>
        <w:bidi w:val="0"/>
        <w:spacing w:before="0" w:after="0"/>
        <w:jc w:val="left"/>
        <w:rPr/>
      </w:pPr>
      <w:r>
        <w:rPr/>
        <w:t>sOMLRkBwKVo6WbqkcZzYiX3YQ2ulS2AVIOkBm44IdCA5LqG95+EG1pvCriaLCQjR58IdY6FwQmEEMJ</w:t>
      </w:r>
    </w:p>
    <w:p>
      <w:pPr>
        <w:pStyle w:val="PreformattedText"/>
        <w:bidi w:val="0"/>
        <w:spacing w:before="0" w:after="0"/>
        <w:jc w:val="left"/>
        <w:rPr/>
      </w:pPr>
      <w:r>
        <w:rPr/>
        <w:t>x0lXqptayO7IgYaNMl48M7Z5fPToEb+qxyWkQW6MAhL0CswIZHvvp3pWaRMWftTkHJzMLeKcHHrH1B</w:t>
      </w:r>
    </w:p>
    <w:p>
      <w:pPr>
        <w:pStyle w:val="PreformattedText"/>
        <w:bidi w:val="0"/>
        <w:spacing w:before="0" w:after="0"/>
        <w:jc w:val="left"/>
        <w:rPr/>
      </w:pPr>
      <w:r>
        <w:rPr/>
        <w:t>L6Gv8dqXTwIlFF4jgqeW48RF/wNOUG8pJND3pHYpUKrbDgdlUH6JURRBCOb3R+VkltIwSPP3LXpI2A</w:t>
      </w:r>
    </w:p>
    <w:p>
      <w:pPr>
        <w:pStyle w:val="PreformattedText"/>
        <w:bidi w:val="0"/>
        <w:spacing w:before="0" w:after="0"/>
        <w:jc w:val="left"/>
        <w:rPr/>
      </w:pPr>
      <w:r>
        <w:rPr/>
        <w:t>Z4ERuxswf4EWfFF+ZlWpztE7uUDaItEzWxtdeJWXY+TGvb244eoWzbEjf4TAtqTdf0t6N+hOGN6nsR</w:t>
      </w:r>
    </w:p>
    <w:p>
      <w:pPr>
        <w:pStyle w:val="PreformattedText"/>
        <w:bidi w:val="0"/>
        <w:spacing w:before="0" w:after="0"/>
        <w:jc w:val="left"/>
        <w:rPr/>
      </w:pPr>
      <w:r>
        <w:rPr/>
        <w:t>hNc0g7PAF47bGGFUpEgqAaDbsOMgDp3gFmIgDm/BURub1diAuzWCUgGbUsS3iMkxuT62Gwe9HBm0QV</w:t>
      </w:r>
    </w:p>
    <w:p>
      <w:pPr>
        <w:pStyle w:val="PreformattedText"/>
        <w:bidi w:val="0"/>
        <w:spacing w:before="0" w:after="0"/>
        <w:jc w:val="left"/>
        <w:rPr/>
      </w:pPr>
      <w:r>
        <w:rPr/>
        <w:t>NoFdYMFijXCdNxv+HqRE6ga8bqa+LsA/qAzXyBH98LVYIP+BYTyRhAC/ZqQqbO3Kkuwz9fwy+cJMsG</w:t>
      </w:r>
    </w:p>
    <w:p>
      <w:pPr>
        <w:pStyle w:val="PreformattedText"/>
        <w:bidi w:val="0"/>
        <w:spacing w:before="0" w:after="0"/>
        <w:jc w:val="left"/>
        <w:rPr/>
      </w:pPr>
      <w:r>
        <w:rPr/>
        <w:t>AGjgqkWkCYq20WmzxFkjANiCxVtczFw89q9EksbgBl7AxoedcUu69/9ZutjpFdkNosaMMjvyzhOSIA</w:t>
      </w:r>
    </w:p>
    <w:p>
      <w:pPr>
        <w:pStyle w:val="PreformattedText"/>
        <w:bidi w:val="0"/>
        <w:spacing w:before="0" w:after="0"/>
        <w:jc w:val="left"/>
        <w:rPr/>
      </w:pPr>
      <w:r>
        <w:rPr/>
        <w:t>2OfBRwYS2IwEbKgGEdVspdmbcwjSszwrewXCz1nmOdhyNCjyRIACasB801QyjeMpnPRy49c9MX42Ux</w:t>
      </w:r>
    </w:p>
    <w:p>
      <w:pPr>
        <w:pStyle w:val="PreformattedText"/>
        <w:bidi w:val="0"/>
        <w:spacing w:before="0" w:after="0"/>
        <w:jc w:val="left"/>
        <w:rPr/>
      </w:pPr>
      <w:r>
        <w:rPr/>
        <w:t>PRI0Uy+tec/3PBRsgLzAwrwA4gwZF7XevKml5gSZHbWO6Hh4pFZBBhSJUKSYKpWaNwxuGHxzI8GqRq</w:t>
      </w:r>
    </w:p>
    <w:p>
      <w:pPr>
        <w:pStyle w:val="PreformattedText"/>
        <w:bidi w:val="0"/>
        <w:spacing w:before="0" w:after="0"/>
        <w:jc w:val="left"/>
        <w:rPr/>
      </w:pPr>
      <w:r>
        <w:rPr/>
        <w:t>NKzipZIIOzUJs2RRoUKaZMmRAiQbiJMyeTmzuZMFHgM6hQKEwoFIVCIanSpRSUNFUCNapUAkoI5CBA</w:t>
      </w:r>
    </w:p>
    <w:p>
      <w:pPr>
        <w:pStyle w:val="PreformattedText"/>
        <w:bidi w:val="0"/>
        <w:spacing w:before="0" w:after="0"/>
        <w:jc w:val="left"/>
        <w:rPr/>
      </w:pPr>
      <w:r>
        <w:rPr/>
        <w:t>FavWrVghEYBkhMGrNxE8RgD50eDDN2t1kCHL9qGWC3QvLLG7JK/evXyXNDM2Ju7DsmVvRDh84xmAUQ</w:t>
      </w:r>
    </w:p>
    <w:p>
      <w:pPr>
        <w:pStyle w:val="PreformattedText"/>
        <w:bidi w:val="0"/>
        <w:spacing w:before="0" w:after="0"/>
        <w:jc w:val="left"/>
        <w:rPr/>
      </w:pPr>
      <w:r>
        <w:rPr/>
        <w:t>UKMCP/4MlJickjKve9jHnJCM2YN1f+PKJEIwE7xqRikHFerTE65llkoCZVoNNqENgmowb16XkUXWc8</w:t>
      </w:r>
    </w:p>
    <w:p>
      <w:pPr>
        <w:pStyle w:val="PreformattedText"/>
        <w:bidi w:val="0"/>
        <w:spacing w:before="0" w:after="0"/>
        <w:jc w:val="left"/>
        <w:rPr/>
      </w:pPr>
      <w:r>
        <w:rPr/>
        <w:t>zaAOAADMvjx6gjx58kbLmTtvBKqR9OmNPiQicoNIqhvcu7uwxs2atSZNyoi3Ji69OGuGAHAysErLqv</w:t>
      </w:r>
    </w:p>
    <w:p>
      <w:pPr>
        <w:pStyle w:val="PreformattedText"/>
        <w:bidi w:val="0"/>
        <w:spacing w:before="0" w:after="0"/>
        <w:jc w:val="left"/>
        <w:rPr/>
      </w:pPr>
      <w:r>
        <w:rPr/>
        <w:t>ha6tu/f79XLwTn+6cXL04TCDQxAzRhMEOJFgksmMAdCeABoQASEkKhhBZa+OCCAlDIYSypxHJCICec</w:t>
      </w:r>
    </w:p>
    <w:p>
      <w:pPr>
        <w:pStyle w:val="PreformattedText"/>
        <w:bidi w:val="0"/>
        <w:spacing w:before="0" w:after="0"/>
        <w:jc w:val="left"/>
        <w:rPr/>
      </w:pPr>
      <w:r>
        <w:rPr/>
        <w:t>0MaIJp6IoognxkKIAGIgoQgssMRBgwZh8HAjjhrUSEMcHsioCBJmbAgiiiO2gWQbG0XE0A5O7rDFCQ</w:t>
      </w:r>
    </w:p>
    <w:p>
      <w:pPr>
        <w:pStyle w:val="PreformattedText"/>
        <w:bidi w:val="0"/>
        <w:spacing w:before="0" w:after="0"/>
        <w:jc w:val="left"/>
        <w:rPr/>
      </w:pPr>
      <w:r>
        <w:rPr/>
        <w:t>JASGWVU1YZIR5TbqkllhJI4EuYuqhgyyKL/6CAAhsoiMEGm2ywUUOccs5ZwzN0yvkMG8/kqWefefL5</w:t>
      </w:r>
    </w:p>
    <w:p>
      <w:pPr>
        <w:pStyle w:val="PreformattedText"/>
        <w:bidi w:val="0"/>
        <w:spacing w:before="0" w:after="0"/>
        <w:jc w:val="left"/>
        <w:rPr/>
      </w:pPr>
      <w:r>
        <w:rPr/>
        <w:t>JptioEkommYeamaZiCaKqKKIFgpppCicOemilh6axSJZbMppp55+Cmqooo7q6aG2OHrpIr4IEIuKRq</w:t>
      </w:r>
    </w:p>
    <w:p>
      <w:pPr>
        <w:pStyle w:val="PreformattedText"/>
        <w:bidi w:val="0"/>
        <w:spacing w:before="0" w:after="0"/>
        <w:jc w:val="left"/>
        <w:rPr/>
      </w:pPr>
      <w:r>
        <w:rPr/>
        <w:t>4YC4uE4MFCJXrA4gGPPOwawy2+9rprjx7oIYQYWnLYYayvpljiiamckFGshBAhwCUTIktIrNpWKMCC</w:t>
      </w:r>
    </w:p>
    <w:p>
      <w:pPr>
        <w:pStyle w:val="PreformattedText"/>
        <w:bidi w:val="0"/>
        <w:spacing w:before="0" w:after="0"/>
        <w:jc w:val="left"/>
        <w:rPr/>
      </w:pPr>
      <w:r>
        <w:rPr/>
        <w:t>d3xrgRYW9GDCLUicIt6A4p1yim3uDuiCC7HgR2998d07Xw9PpAFAHW9A4wI0M7gwwwwIDBxvwQjEGw</w:t>
      </w:r>
    </w:p>
    <w:p>
      <w:pPr>
        <w:pStyle w:val="PreformattedText"/>
        <w:bidi w:val="0"/>
        <w:spacing w:before="0" w:after="0"/>
        <w:jc w:val="left"/>
        <w:rPr/>
      </w:pPr>
      <w:r>
        <w:rPr/>
        <w:t>hGFzFARA8fgPIEddRVPF3Fyj1y3HHIcWzEABkM54ss6KWHgA4gpULEPBqB1NEeEf9c8gY3Y4zBXxNj</w:t>
      </w:r>
    </w:p>
    <w:p>
      <w:pPr>
        <w:pStyle w:val="PreformattedText"/>
        <w:bidi w:val="0"/>
        <w:spacing w:before="0" w:after="0"/>
        <w:jc w:val="left"/>
        <w:rPr/>
      </w:pPr>
      <w:r>
        <w:rPr/>
        <w:t>oCeezWvcsIY1CIxhgWWb5WWZXkdnphdeeDXdWWgjOOEJFBUUwFgB2UCzAyG9zDcGGS/kRdddd9WFdt</w:t>
      </w:r>
    </w:p>
    <w:p>
      <w:pPr>
        <w:pStyle w:val="PreformattedText"/>
        <w:bidi w:val="0"/>
        <w:spacing w:before="0" w:after="0"/>
        <w:jc w:val="left"/>
        <w:rPr/>
      </w:pPr>
      <w:r>
        <w:rPr/>
        <w:t>pl36Eti0QQIpuysTJwQrZtYzshEdRaiEeDnnC11VVSDU44U4YnhVRRigv100485QQ5BGjUNFPlMsEU</w:t>
      </w:r>
    </w:p>
    <w:p>
      <w:pPr>
        <w:pStyle w:val="PreformattedText"/>
        <w:bidi w:val="0"/>
        <w:spacing w:before="0" w:after="0"/>
        <w:jc w:val="left"/>
        <w:rPr/>
      </w:pPr>
      <w:r>
        <w:rPr/>
        <w:t>SUuaa8J55wv4sNgos4w+CwANAE2IBRZIQkwCTir0pEQ74AHcw9qlwlZHHpF1yXz0iA78KADQs4DmmF</w:t>
      </w:r>
    </w:p>
    <w:p>
      <w:pPr>
        <w:pStyle w:val="PreformattedText"/>
        <w:bidi w:val="0"/>
        <w:spacing w:before="0" w:after="0"/>
        <w:jc w:val="left"/>
        <w:rPr/>
      </w:pPr>
      <w:r>
        <w:rPr/>
        <w:t>tOk02R6wRBT4w/b5TihyvlVPWED55VVVUBvhUkMTCgcgTzXHKJ3h5xB5dhHNH8xmxrzVW2XU8zrddf</w:t>
      </w:r>
    </w:p>
    <w:p>
      <w:pPr>
        <w:pStyle w:val="PreformattedText"/>
        <w:bidi w:val="0"/>
        <w:spacing w:before="0" w:after="0"/>
        <w:jc w:val="left"/>
        <w:rPr/>
      </w:pPr>
      <w:r>
        <w:rPr/>
        <w:t>gT0UvmGEmVUNMIv/FcAJBUTmC2oroAHpt7S9gOYzjXDBzdx1s5sZzAVrsA3OhraGm62hLKmYB28owp</w:t>
      </w:r>
    </w:p>
    <w:p>
      <w:pPr>
        <w:pStyle w:val="PreformattedText"/>
        <w:bidi w:val="0"/>
        <w:spacing w:before="0" w:after="0"/>
        <w:jc w:val="left"/>
        <w:rPr/>
      </w:pPr>
      <w:r>
        <w:rPr/>
        <w:t>3fyIYBYRjOe5qRHI95TDksbOHHXlAdAejgBtuhoQ3JsIYy6GwMpxgDN8rgw5PFoxoAyAAUejCf+cin</w:t>
      </w:r>
    </w:p>
    <w:p>
      <w:pPr>
        <w:pStyle w:val="PreformattedText"/>
        <w:bidi w:val="0"/>
        <w:spacing w:before="0" w:after="0"/>
        <w:jc w:val="left"/>
        <w:rPr/>
      </w:pPr>
      <w:r>
        <w:rPr/>
        <w:t>XvbphX3I0B9rnII86BKPgA42gwaYgAUW+NK3qpQAC3FoQxfim4Y2RCFtPSsQImrWsk7URhOxyEUwwh</w:t>
      </w:r>
    </w:p>
    <w:p>
      <w:pPr>
        <w:pStyle w:val="PreformattedText"/>
        <w:bidi w:val="0"/>
        <w:spacing w:before="0" w:after="0"/>
        <w:jc w:val="left"/>
        <w:rPr/>
      </w:pPr>
      <w:r>
        <w:rPr/>
        <w:t>WNdmUjHO0Kj8KChSKEMKRsLStJbdjCG44Aglo46QhSwtKDssSlLnFpkl3yUpjsYIcsKApNbWqTm+BE</w:t>
      </w:r>
    </w:p>
    <w:p>
      <w:pPr>
        <w:pStyle w:val="PreformattedText"/>
        <w:bidi w:val="0"/>
        <w:spacing w:before="0" w:after="0"/>
        <w:jc w:val="left"/>
        <w:rPr/>
      </w:pPr>
      <w:r>
        <w:rPr/>
        <w:t>Jzvh6U5zshOfRlkDFryJDSwQFKTOZClUpWpRkqrlKyk1/0tMaYpUvOylL0WlKURxapeZEqYv2PbGD0</w:t>
      </w:r>
    </w:p>
    <w:p>
      <w:pPr>
        <w:pStyle w:val="PreformattedText"/>
        <w:bidi w:val="0"/>
        <w:spacing w:before="0" w:after="0"/>
        <w:jc w:val="left"/>
        <w:rPr/>
      </w:pPr>
      <w:r>
        <w:rPr/>
        <w:t>lrVrXSAwk8EAcN8MBGt9hjNau5qzjAQg+VMNa1kjVIOLIRRb9ZprXEiKy2yUpCfcPDtySgOlGowAyS</w:t>
      </w:r>
    </w:p>
    <w:p>
      <w:pPr>
        <w:pStyle w:val="PreformattedText"/>
        <w:bidi w:val="0"/>
        <w:spacing w:before="0" w:after="0"/>
        <w:jc w:val="left"/>
        <w:rPr/>
      </w:pPr>
      <w:r>
        <w:rPr/>
        <w:t>uIMAArGDJjSJYO5S2Ax2QAQm2steSVwFEntQAmYAgA5OIpiTamGwJ+3ABQ2dQe1slwhQNMMIHOuYC1</w:t>
      </w:r>
    </w:p>
    <w:p>
      <w:pPr>
        <w:pStyle w:val="PreformattedText"/>
        <w:bidi w:val="0"/>
        <w:spacing w:before="0" w:after="0"/>
        <w:jc w:val="left"/>
        <w:rPr/>
      </w:pPr>
      <w:r>
        <w:rPr/>
        <w:t>3YURVyrATCGE4GmqCe9cwAITeAmHZuoAYaqmEPaqCZNSI4np39B4hrSEUGB/SEpCEtgZiRX/wMiNS0</w:t>
      </w:r>
    </w:p>
    <w:p>
      <w:pPr>
        <w:pStyle w:val="PreformattedText"/>
        <w:bidi w:val="0"/>
        <w:spacing w:before="0" w:after="0"/>
        <w:jc w:val="left"/>
        <w:rPr/>
      </w:pPr>
      <w:r>
        <w:rPr/>
        <w:t>OcEJUuhEBhozCmYQzAWEuIMFVlGGV7xAfmdLqtqWcAdlMiCN6oxV3LQVCFnZDW/U2tsHUsC97P9R5X</w:t>
      </w:r>
    </w:p>
    <w:p>
      <w:pPr>
        <w:pStyle w:val="PreformattedText"/>
        <w:bidi w:val="0"/>
        <w:spacing w:before="0" w:after="0"/>
        <w:jc w:val="left"/>
        <w:rPr/>
      </w:pPr>
      <w:r>
        <w:rPr/>
        <w:t>pSacr0lsKExD2vcc3rK/MihwbkRcILM4GJ5oqwic51LhS5qMBiSCc6HzyCAWNgQ8deYAEnCUAitSCD</w:t>
      </w:r>
    </w:p>
    <w:p>
      <w:pPr>
        <w:pStyle w:val="PreformattedText"/>
        <w:bidi w:val="0"/>
        <w:spacing w:before="0" w:after="0"/>
        <w:jc w:val="left"/>
        <w:rPr/>
      </w:pPr>
      <w:r>
        <w:rPr/>
        <w:t>RGYQ1u2gBmKXQI1HQIi+3hEjBqI7yUn6wYlcaEJzgk1eTZYHOeftVShGoQBS7poU69FVe3PNCve8Ao</w:t>
      </w:r>
    </w:p>
    <w:p>
      <w:pPr>
        <w:pStyle w:val="PreformattedText"/>
        <w:bidi w:val="0"/>
        <w:spacing w:before="0" w:after="0"/>
        <w:jc w:val="left"/>
        <w:rPr/>
      </w:pPr>
      <w:r>
        <w:rPr/>
        <w:t>kUJOAtEWDQJRKghphyRwcxneHXuOO+V0SgF2gzG/34YoQcxoUMiDEM+rqDjKwBQBhSWOoX3gvfC7y3</w:t>
      </w:r>
    </w:p>
    <w:p>
      <w:pPr>
        <w:pStyle w:val="PreformattedText"/>
        <w:bidi w:val="0"/>
        <w:spacing w:before="0" w:after="0"/>
        <w:jc w:val="left"/>
        <w:rPr/>
      </w:pPr>
      <w:r>
        <w:rPr/>
        <w:t>LvMlYNq8+12kaQY0zSDDzZpgjTIAEWcz+CkGK4gABO/gMKPlzUFqMcOMvGEHEhgOAAZghI91LKQc7j</w:t>
      </w:r>
    </w:p>
    <w:p>
      <w:pPr>
        <w:pStyle w:val="PreformattedText"/>
        <w:bidi w:val="0"/>
        <w:spacing w:before="0" w:after="0"/>
        <w:jc w:val="left"/>
        <w:rPr/>
      </w:pPr>
      <w:r>
        <w:rPr/>
        <w:t>DGQAHiioEiASnrDnd0B8U1TBj/iNZQsQvUc1NOZKAPz8hXQelFn/ukIopNIIMOdpCuHbQhFgKwgApU</w:t>
      </w:r>
    </w:p>
    <w:p>
      <w:pPr>
        <w:pStyle w:val="PreformattedText"/>
        <w:bidi w:val="0"/>
        <w:spacing w:before="0" w:after="0"/>
        <w:jc w:val="left"/>
        <w:rPr/>
      </w:pPr>
      <w:r>
        <w:rPr/>
        <w:t>18UvWgmdLSqjhBjEZLuByFVvrPIJWIQHFAjhVh6Qph55UM0b3ahGPvIjIBNgt1clKbqHbEgbZoUlKl</w:t>
      </w:r>
    </w:p>
    <w:p>
      <w:pPr>
        <w:pStyle w:val="PreformattedText"/>
        <w:bidi w:val="0"/>
        <w:spacing w:before="0" w:after="0"/>
        <w:jc w:val="left"/>
        <w:rPr/>
      </w:pPr>
      <w:r>
        <w:rPr/>
        <w:t>FyzpKs85Wo9KVLZvJQhRLUm/ZESlSSUpRxInSh+xQoNmFAUoxqVC75bMtIT6pQZqrUpX4JTExrulPE</w:t>
      </w:r>
    </w:p>
    <w:p>
      <w:pPr>
        <w:pStyle w:val="PreformattedText"/>
        <w:bidi w:val="0"/>
        <w:spacing w:before="0" w:after="0"/>
        <w:jc w:val="left"/>
        <w:rPr/>
      </w:pPr>
      <w:r>
        <w:rPr/>
        <w:t>zHSlDeULLb1KmS2iVSViFIdo0mCPq77mHjUQBxIooptaQmOytFXlcULrWbwmdZO/mc5tVWhB7rzDl1</w:t>
      </w:r>
    </w:p>
    <w:p>
      <w:pPr>
        <w:pStyle w:val="PreformattedText"/>
        <w:bidi w:val="0"/>
        <w:spacing w:before="0" w:after="0"/>
        <w:jc w:val="left"/>
        <w:rPr/>
      </w:pPr>
      <w:r>
        <w:rPr/>
        <w:t>Qng3myIJVmkEAYCREIiBZsBwabgQ4SwEQl4iuJSDyGE0aGC5XVwgUq/1ODCxDAWQpuhGAtvchr5jGx</w:t>
      </w:r>
    </w:p>
    <w:p>
      <w:pPr>
        <w:pStyle w:val="PreformattedText"/>
        <w:bidi w:val="0"/>
        <w:spacing w:before="0" w:after="0"/>
        <w:jc w:val="left"/>
        <w:rPr/>
      </w:pPr>
      <w:r>
        <w:rPr/>
        <w:t>ZmTsCR2ut4dDegF+AYAVp0BHANSzUh2cpnwvk2kAanEDFwDRNjcdwzgCcJ4yICAQCODG0F7gGQUWta</w:t>
      </w:r>
    </w:p>
    <w:p>
      <w:pPr>
        <w:pStyle w:val="PreformattedText"/>
        <w:bidi w:val="0"/>
        <w:spacing w:before="0" w:after="0"/>
        <w:jc w:val="left"/>
        <w:rPr/>
      </w:pPr>
      <w:r>
        <w:rPr/>
        <w:t>sFJGB84VtfkMN3qZ5IAQz+V4A/qGINZIjVgsYwh62azasFBGu0zOohNpo1rWn10FkJwYBl4s1ClYgr</w:t>
      </w:r>
    </w:p>
    <w:p>
      <w:pPr>
        <w:pStyle w:val="PreformattedText"/>
        <w:bidi w:val="0"/>
        <w:spacing w:before="0" w:after="0"/>
        <w:jc w:val="left"/>
        <w:rPr/>
      </w:pPr>
      <w:r>
        <w:rPr/>
        <w:t>cYdbV+BKb7dA6asCcAu52iJvEJrbnGI1EQpncAJrpDsJNR4RiyZgYDqP6IVmHyqACc9AAr+5iGtGi5</w:t>
      </w:r>
    </w:p>
    <w:p>
      <w:pPr>
        <w:pStyle w:val="PreformattedText"/>
        <w:bidi w:val="0"/>
        <w:spacing w:before="0" w:after="0"/>
        <w:jc w:val="left"/>
        <w:rPr/>
      </w:pPr>
      <w:r>
        <w:rPr/>
        <w:t>FL6KeD+hEF1lrLGJWwhLZSj8ltl+e45u12t4kDbnCDS9fsRSWuXfkAGQwzvvIR4SzoU9kNVEaEXmxk</w:t>
      </w:r>
    </w:p>
    <w:p>
      <w:pPr>
        <w:pStyle w:val="PreformattedText"/>
        <w:bidi w:val="0"/>
        <w:spacing w:before="0" w:after="0"/>
        <w:jc w:val="left"/>
        <w:rPr/>
      </w:pPr>
      <w:r>
        <w:rPr/>
        <w:t>ug/hbv9dzpZfvRgBMGxZCAdN3J1A6IExwrNBCtzrBJHLPr50sW938+sZ0JQgs2NoaQh1wA0ybKeGH2</w:t>
      </w:r>
    </w:p>
    <w:p>
      <w:pPr>
        <w:pStyle w:val="PreformattedText"/>
        <w:bidi w:val="0"/>
        <w:spacing w:before="0" w:after="0"/>
        <w:jc w:val="left"/>
        <w:rPr/>
      </w:pPr>
      <w:r>
        <w:rPr/>
        <w:t>TAGxyqsofd4Ek64GAt1AGPkQGgDyUQaUebgf3seww6oLBOIr7/fRB/YBUCimlGbBgBKLrg+OdBQML/</w:t>
      </w:r>
    </w:p>
    <w:p>
      <w:pPr>
        <w:pStyle w:val="PreformattedText"/>
        <w:bidi w:val="0"/>
        <w:spacing w:before="0" w:after="0"/>
        <w:jc w:val="left"/>
        <w:rPr/>
      </w:pPr>
      <w:r>
        <w:rPr/>
        <w:t>E4BT+E+yB0Witpd4L/wQAeLnGYMaVBQLeCABKoACGGAGR9ZFEqBkcsZkToYhYSQAb3NrIUJlcGRlI4</w:t>
      </w:r>
    </w:p>
    <w:p>
      <w:pPr>
        <w:pStyle w:val="PreformattedText"/>
        <w:bidi w:val="0"/>
        <w:spacing w:before="0" w:after="0"/>
        <w:jc w:val="left"/>
        <w:rPr/>
      </w:pPr>
      <w:r>
        <w:rPr/>
        <w:t>JlYiAEqBYHN3ILMRAGroZN0xRrf6QCeJBmKEJIamBIbTAlCigBcQZJdkaDdFYlxuYLFuALulBMlJIm</w:t>
      </w:r>
    </w:p>
    <w:p>
      <w:pPr>
        <w:pStyle w:val="PreformattedText"/>
        <w:bidi w:val="0"/>
        <w:spacing w:before="0" w:after="0"/>
        <w:jc w:val="left"/>
        <w:rPr/>
      </w:pPr>
      <w:r>
        <w:rPr/>
        <w:t>gmJohUYnDRBodxKEdVIDq9RJYjAotXQplWL/aXzmg5JGhVDYaJe2aZ/SaVnIhZxiC5tSJq8kCij4LN</w:t>
      </w:r>
    </w:p>
    <w:p>
      <w:pPr>
        <w:pStyle w:val="PreformattedText"/>
        <w:bidi w:val="0"/>
        <w:spacing w:before="0" w:after="0"/>
        <w:jc w:val="left"/>
        <w:rPr/>
      </w:pPr>
      <w:r>
        <w:rPr/>
        <w:t>ByZbJCK1s2I3HAasHCA6umI7BmZt6ELep0gSbCa2YYLdxia8EWC0E3Rt3yIO8kLqIgA5LAAoloBjLg</w:t>
      </w:r>
    </w:p>
    <w:p>
      <w:pPr>
        <w:pStyle w:val="PreformattedText"/>
        <w:bidi w:val="0"/>
        <w:spacing w:before="0" w:after="0"/>
        <w:jc w:val="left"/>
        <w:rPr/>
      </w:pPr>
      <w:r>
        <w:rPr/>
        <w:t>C150LLHQBkcwBkLmRPiHfwWVLz2giT2QCCEwMrqgA8aHAAaRcKP4EAwDUT/zMBDDAL0AYuIHfh8wMd</w:t>
      </w:r>
    </w:p>
    <w:p>
      <w:pPr>
        <w:pStyle w:val="PreformattedText"/>
        <w:bidi w:val="0"/>
        <w:spacing w:before="0" w:after="0"/>
        <w:jc w:val="left"/>
        <w:rPr/>
      </w:pPr>
      <w:r>
        <w:rPr/>
        <w:t>FBbxyTfbeIfRxTi4/QApwwHHRwRbbRBOR2BNwBN7sTU28gDgiwAwigQ/+FM1FUBmtAcWPQBG/wGfnV</w:t>
      </w:r>
    </w:p>
    <w:p>
      <w:pPr>
        <w:pStyle w:val="PreformattedText"/>
        <w:bidi w:val="0"/>
        <w:spacing w:before="0" w:after="0"/>
        <w:jc w:val="left"/>
        <w:rPr/>
      </w:pPr>
      <w:r>
        <w:rPr/>
        <w:t>cfQ1e7K3VN8IjlQDCfQAAHdnCLbRNc/VC6igVTNHc1/FNmf1IXGTLcqUVlIWKxYR/4HTojd7cyFfYH</w:t>
      </w:r>
    </w:p>
    <w:p>
      <w:pPr>
        <w:pStyle w:val="PreformattedText"/>
        <w:bidi w:val="0"/>
        <w:spacing w:before="0" w:after="0"/>
        <w:jc w:val="left"/>
        <w:rPr/>
      </w:pPr>
      <w:r>
        <w:rPr/>
        <w:t>RzhXTVc1d6tVt9FXhQlxM2IXWYU3WHlVhFEAqcEwr34AMZYBKjUxImUAmpgAAYUAmV0AwmcAcNIQD/</w:t>
      </w:r>
    </w:p>
    <w:p>
      <w:pPr>
        <w:pStyle w:val="PreformattedText"/>
        <w:bidi w:val="0"/>
        <w:spacing w:before="0" w:after="0"/>
        <w:jc w:val="left"/>
        <w:rPr/>
      </w:pPr>
      <w:r>
        <w:rPr/>
        <w:t>BAJ4MG4zQDsM4Bu/cQOzgRoRoAXEsAo3cAn2wgXAcxLCQwrFw3d993dQ5zyC5xNAsVu9ZXhLQZDYQz</w:t>
      </w:r>
    </w:p>
    <w:p>
      <w:pPr>
        <w:pStyle w:val="PreformattedText"/>
        <w:bidi w:val="0"/>
        <w:spacing w:before="0" w:after="0"/>
        <w:jc w:val="left"/>
        <w:rPr/>
      </w:pPr>
      <w:r>
        <w:rPr/>
        <w:t>iMRwAlUAtn8XbzEAtsoRZt8RCvgD8P4WOe93lclV+jhwoPIRGFYUOodweNUQAAUAE5EBmw140gJ191</w:t>
      </w:r>
    </w:p>
    <w:p>
      <w:pPr>
        <w:pStyle w:val="PreformattedText"/>
        <w:bidi w:val="0"/>
        <w:spacing w:before="0" w:after="0"/>
        <w:jc w:val="left"/>
        <w:rPr/>
      </w:pPr>
      <w:r>
        <w:rPr/>
        <w:t>+VW4t0AjAAo7wA0MUFp68wZNoAPaAULlA3RqUEFk4GMPY25OEmGpsBoIIBwAAAwX0DG3+AjNcBzc13</w:t>
      </w:r>
    </w:p>
    <w:p>
      <w:pPr>
        <w:pStyle w:val="PreformattedText"/>
        <w:bidi w:val="0"/>
        <w:spacing w:before="0" w:after="0"/>
        <w:jc w:val="left"/>
        <w:rPr/>
      </w:pPr>
      <w:r>
        <w:rPr/>
        <w:t>3f532eKYuz2H388f943dER6ddiOjAD7acDCLAe4gBxyJABzKAHm6iJmIibOUZiBwMlRAYh72RkZoAC</w:t>
      </w:r>
    </w:p>
    <w:p>
      <w:pPr>
        <w:pStyle w:val="PreformattedText"/>
        <w:bidi w:val="0"/>
        <w:spacing w:before="0" w:after="0"/>
        <w:jc w:val="left"/>
        <w:rPr/>
      </w:pPr>
      <w:r>
        <w:rPr/>
        <w:t>kiAKCahkj1RGgeiAW/JNbaMibmQiFbgsHzIri7CBdiRNHghmvvKBeBQHk/BHZoCCghSdJJIkdYMHYf</w:t>
      </w:r>
    </w:p>
    <w:p>
      <w:pPr>
        <w:pStyle w:val="PreformattedText"/>
        <w:bidi w:val="0"/>
        <w:spacing w:before="0" w:after="0"/>
        <w:jc w:val="left"/>
        <w:rPr/>
      </w:pPr>
      <w:r>
        <w:rPr/>
        <w:t>IlMSiDMzhnzFlrdVYl6+kLdiAKxVQoSghoRYhKRyhoo2QnSsgmVPiEUvgoVUighlJppmIpvRRMu/Sg</w:t>
      </w:r>
    </w:p>
    <w:p>
      <w:pPr>
        <w:pStyle w:val="PreformattedText"/>
        <w:bidi w:val="0"/>
        <w:spacing w:before="0" w:after="0"/>
        <w:jc w:val="left"/>
        <w:rPr/>
      </w:pPr>
      <w:r>
        <w:rPr/>
        <w:t>mSKhXfhLPAgqtLQmnmQHKHg3U4IB1zkjNbJHI7ojX8ADZfZHLGBPfWiHVdYsKjIbeigtZIQtZHU3Td</w:t>
      </w:r>
    </w:p>
    <w:p>
      <w:pPr>
        <w:pStyle w:val="PreformattedText"/>
        <w:bidi w:val="0"/>
        <w:spacing w:before="0" w:after="0"/>
        <w:jc w:val="left"/>
        <w:rPr/>
      </w:pPr>
      <w:r>
        <w:rPr/>
        <w:t>Y3g2hsSCYJGMACGKACxelF33IHDNgtdyAuuVlQtqmJjaD/ACNzAm+wEdZmEATDWQbjFuzGii3jkqvw</w:t>
      </w:r>
    </w:p>
    <w:p>
      <w:pPr>
        <w:pStyle w:val="PreformattedText"/>
        <w:bidi w:val="0"/>
        <w:spacing w:before="0" w:after="0"/>
        <w:jc w:val="left"/>
        <w:rPr/>
      </w:pPr>
      <w:r>
        <w:rPr/>
        <w:t>iq8YmmEamiFWi9hnBBuVi0/QDEkgfbhwEAuRT+v3EDT0Mh9xAxAXRP1xM1HUQ2TgjGVwB9moNH1hVG</w:t>
      </w:r>
    </w:p>
    <w:p>
      <w:pPr>
        <w:pStyle w:val="PreformattedText"/>
        <w:bidi w:val="0"/>
        <w:spacing w:before="0" w:after="0"/>
        <w:jc w:val="left"/>
        <w:rPr/>
      </w:pPr>
      <w:r>
        <w:rPr/>
        <w:t>njcXMpcuGoqJ6gBFvHGABgBwKzAwJQH70QNjJXqO9YNhIAIqlAIW9zVmolLX8YdLEggRzSVnx4B3DF</w:t>
      </w:r>
    </w:p>
    <w:p>
      <w:pPr>
        <w:pStyle w:val="PreformattedText"/>
        <w:bidi w:val="0"/>
        <w:spacing w:before="0" w:after="0"/>
        <w:jc w:val="left"/>
        <w:rPr/>
      </w:pPr>
      <w:r>
        <w:rPr/>
        <w:t>FTlQOIhnV05xOEs3eE2HE46TkLjVd4QVEw9pdRSJdcVAjhk5OszQRccngOt5Ag2hBsz3JFswcJdAQx</w:t>
      </w:r>
    </w:p>
    <w:p>
      <w:pPr>
        <w:pStyle w:val="PreformattedText"/>
        <w:bidi w:val="0"/>
        <w:spacing w:before="0" w:after="0"/>
        <w:jc w:val="left"/>
        <w:rPr/>
      </w:pPr>
      <w:r>
        <w:rPr/>
        <w:t>fRUhZxA5WKkwbVA9TAkyXRDxWQCw/Zd5WjkD2BlEjZPEgZFEQRFEq5lLKKeIm3PVzxBVJqED7G/5VS</w:t>
      </w:r>
    </w:p>
    <w:p>
      <w:pPr>
        <w:pStyle w:val="PreformattedText"/>
        <w:bidi w:val="0"/>
        <w:spacing w:before="0" w:after="0"/>
        <w:jc w:val="left"/>
        <w:rPr/>
      </w:pPr>
      <w:r>
        <w:rPr/>
        <w:t>ehYztBEqozJvoRYGAT9HhV/0M3plYBBqMBY1NHznFwhtwAkowQlMEJfhiKghd1/zwzR52QilwVlsUR</w:t>
      </w:r>
    </w:p>
    <w:p>
      <w:pPr>
        <w:pStyle w:val="PreformattedText"/>
        <w:bidi w:val="0"/>
        <w:spacing w:before="0" w:after="0"/>
        <w:jc w:val="left"/>
        <w:rPr/>
      </w:pPr>
      <w:r>
        <w:rPr/>
        <w:t>q48REF4RaKOQNlYHouBT5NsAYMkRuQ2QSnQAdtSQ+e8AiNoIsi1n1h+qXdt7Ng+qUv5gIm9htABkTk</w:t>
      </w:r>
    </w:p>
    <w:p>
      <w:pPr>
        <w:pStyle w:val="PreformattedText"/>
        <w:bidi w:val="0"/>
        <w:spacing w:before="0" w:after="0"/>
        <w:jc w:val="left"/>
        <w:rPr/>
      </w:pPr>
      <w:r>
        <w:rPr/>
        <w:t>YR4/hB7hIUW34B4XwKT2t6QGFR/OhkZExjdUsqPzdIDGWaRUEka19k3LmZw2GivSeYewUp1CYAi3Qi</w:t>
      </w:r>
    </w:p>
    <w:p>
      <w:pPr>
        <w:pStyle w:val="PreformattedText"/>
        <w:bidi w:val="0"/>
        <w:spacing w:before="0" w:after="0"/>
        <w:jc w:val="left"/>
        <w:rPr/>
      </w:pPr>
      <w:r>
        <w:rPr/>
        <w:t>MaoAHXxJ2uBmvgKQRZgGbKMiJsBIDpaQdh0oihxp5WUoPx6YDyOZ9gUp88+Glr8kl6Ukp3QoT8Sbly</w:t>
      </w:r>
    </w:p>
    <w:p>
      <w:pPr>
        <w:pStyle w:val="PreformattedText"/>
        <w:bidi w:val="0"/>
        <w:spacing w:before="0" w:after="0"/>
        <w:jc w:val="left"/>
        <w:rPr/>
      </w:pPr>
      <w:r>
        <w:rPr/>
        <w:t>ooSr1ISM9igHSmkI6rmGEoW5pP+Fw9SDs5RpFLopuqC6q6sCpdK4rfQmqSQGMjCeLXIHGFBH0PQFrQ</w:t>
      </w:r>
    </w:p>
    <w:p>
      <w:pPr>
        <w:pStyle w:val="PreformattedText"/>
        <w:bidi w:val="0"/>
        <w:spacing w:before="0" w:after="0"/>
        <w:jc w:val="left"/>
        <w:rPr/>
      </w:pPr>
      <w:r>
        <w:rPr/>
        <w:t>ZmY8ZqGuABdisGK1qHuGZl0KmHzzJWTVajZrtMD1hsx2YBMmAGBhik6/m1MjiI8CRPhyi12sqklVBS</w:t>
      </w:r>
    </w:p>
    <w:p>
      <w:pPr>
        <w:pStyle w:val="PreformattedText"/>
        <w:bidi w:val="0"/>
        <w:spacing w:before="0" w:after="0"/>
        <w:jc w:val="left"/>
        <w:rPr/>
      </w:pPr>
      <w:r>
        <w:rPr/>
        <w:t>FaAK/1Qw0xYw01Yg6HsCD/NBxNCz8QumYvqlGqaLRqAA5QgAAvAuOyOnDfNSpLgd4uACA1EG63EeTH</w:t>
      </w:r>
    </w:p>
    <w:p>
      <w:pPr>
        <w:pStyle w:val="PreformattedText"/>
        <w:bidi w:val="0"/>
        <w:spacing w:before="0" w:after="0"/>
        <w:jc w:val="left"/>
        <w:rPr/>
      </w:pPr>
      <w:r>
        <w:rPr/>
        <w:t>se6BJBZdAFQpUZBvRxcxl7X6Co4egJnpC/UAUMtcGMAtALd2Cpr1AC7qipn8c2ywSqVwZ005ItgIhz</w:t>
      </w:r>
    </w:p>
    <w:p>
      <w:pPr>
        <w:pStyle w:val="PreformattedText"/>
        <w:bidi w:val="0"/>
        <w:spacing w:before="0" w:after="0"/>
        <w:jc w:val="left"/>
        <w:rPr/>
      </w:pPr>
      <w:r>
        <w:rPr/>
        <w:t>gJhGEuKPEqIC3AMVsbqUTLE4tZqrChl1lCNYvOqrh6VYE7kANuCoXTf/CnTwTwxRC9AwBQFDUYq0A3</w:t>
      </w:r>
    </w:p>
    <w:p>
      <w:pPr>
        <w:pStyle w:val="PreformattedText"/>
        <w:bidi w:val="0"/>
        <w:spacing w:before="0" w:after="0"/>
        <w:jc w:val="left"/>
        <w:rPr/>
      </w:pPr>
      <w:r>
        <w:rPr/>
        <w:t>AqUTcwPvOQHfrBxdiWACGhBb0QCPOwCsRADI+QkSiRAWkwW+J6PLU1lOV6qwjZOEmZVzzsrjssPVrh</w:t>
      </w:r>
    </w:p>
    <w:p>
      <w:pPr>
        <w:pStyle w:val="PreformattedText"/>
        <w:bidi w:val="0"/>
        <w:spacing w:before="0" w:after="0"/>
        <w:jc w:val="left"/>
        <w:rPr/>
      </w:pPr>
      <w:r>
        <w:rPr/>
        <w:t>FQSQCQkAEuqoICdmXjEpcNgRitqRyKtQc2XzXaNnGjG5YCJ0fgw7AVA1Y+2lqBd7qF8llpmRly+wBm</w:t>
      </w:r>
    </w:p>
    <w:p>
      <w:pPr>
        <w:pStyle w:val="PreformattedText"/>
        <w:bidi w:val="0"/>
        <w:spacing w:before="0" w:after="0"/>
        <w:jc w:val="left"/>
        <w:rPr/>
      </w:pPr>
      <w:r>
        <w:rPr/>
        <w:t>sQHmUQHg/0QBZkjWNQyqyxA6HokqkwAwIyA7iREWRAHkNgUg/QDNYhi/FrMdMhvz0bmP7XdjQERTfz</w:t>
      </w:r>
    </w:p>
    <w:p>
      <w:pPr>
        <w:pStyle w:val="PreformattedText"/>
        <w:bidi w:val="0"/>
        <w:spacing w:before="0" w:after="0"/>
        <w:jc w:val="left"/>
        <w:rPr/>
      </w:pPr>
      <w:r>
        <w:rPr/>
        <w:t>Q6gsYDzzH0hQRDjQBZtIDLdJtauQZAz4a+x0JcApTyogA0m2gJIUZRNCtrb2h3q7t2lrJNKCB4ugDI</w:t>
      </w:r>
    </w:p>
    <w:p>
      <w:pPr>
        <w:pStyle w:val="PreformattedText"/>
        <w:bidi w:val="0"/>
        <w:spacing w:before="0" w:after="0"/>
        <w:jc w:val="left"/>
        <w:rPr/>
      </w:pPr>
      <w:r>
        <w:rPr/>
        <w:t>pwK3Dr/4HcyQEfiE3Aa7e2kLfsjJ6ZpAui8LfqqYDtWbjM6WSICyExCLj2qUm2QCiflCf8OblC+J+V</w:t>
      </w:r>
    </w:p>
    <w:p>
      <w:pPr>
        <w:pStyle w:val="PreformattedText"/>
        <w:bidi w:val="0"/>
        <w:spacing w:before="0" w:after="0"/>
        <w:jc w:val="left"/>
        <w:rPr/>
      </w:pPr>
      <w:r>
        <w:rPr/>
        <w:t>m4SYO6Cf69EfLWmPtilbWLqYUtImjbqforqiMNAt3dLDFIZowoSqJCcN0ADKIAYW8C0scJ0kEE0jCm</w:t>
      </w:r>
    </w:p>
    <w:p>
      <w:pPr>
        <w:pStyle w:val="PreformattedText"/>
        <w:bidi w:val="0"/>
        <w:spacing w:before="0" w:after="0"/>
        <w:jc w:val="left"/>
        <w:rPr/>
      </w:pPr>
      <w:r>
        <w:rPr/>
        <w:t>YxINTVBLc/kqIryqJtY4EqaCR5KHR9uFY3yoftBJzTKwn0dL0KWM6O5E7cm2zViwEY0AXVfAybeAwl</w:t>
      </w:r>
    </w:p>
    <w:p>
      <w:pPr>
        <w:pStyle w:val="PreformattedText"/>
        <w:bidi w:val="0"/>
        <w:spacing w:before="0" w:after="0"/>
        <w:jc w:val="left"/>
        <w:rPr/>
      </w:pPr>
      <w:r>
        <w:rPr/>
        <w:t>wC8TAA0DQiDnNjAKszAIUzC1wxt6I5rSER14PcwWI7/WEVQnV0TwIEX94QJqIMsWgTsRQBsBEAiatz</w:t>
      </w:r>
    </w:p>
    <w:p>
      <w:pPr>
        <w:pStyle w:val="PreformattedText"/>
        <w:bidi w:val="0"/>
        <w:spacing w:before="0" w:after="0"/>
        <w:jc w:val="left"/>
        <w:rPr/>
      </w:pPr>
      <w:r>
        <w:rPr/>
        <w:t>PngcDnAWBjwAAONAZBRVR8kalo48kW7NkX/P+NGSwFC/A/oxAGqoCOvYNEMIepJ9xdEiBlFeIhy3QR</w:t>
      </w:r>
    </w:p>
    <w:p>
      <w:pPr>
        <w:pStyle w:val="PreformattedText"/>
        <w:bidi w:val="0"/>
        <w:spacing w:before="0" w:after="0"/>
        <w:jc w:val="left"/>
        <w:rPr/>
      </w:pPr>
      <w:r>
        <w:rPr/>
        <w:t>aRR0MowsNFxGJgA4TsFb7NpbRZEUeTV4R+kTgvd0QHwTMhFYt1U5vPoShVXEv4p1FXmRctBaowMAuk</w:t>
      </w:r>
    </w:p>
    <w:p>
      <w:pPr>
        <w:pStyle w:val="PreformattedText"/>
        <w:bidi w:val="0"/>
        <w:spacing w:before="0" w:after="0"/>
        <w:jc w:val="left"/>
        <w:rPr/>
      </w:pPr>
      <w:r>
        <w:rPr/>
        <w:t>BBFDVVA2PFDxXeTuKS5KPFY4wd+nEHzTXG2doDaPxYwQMAP/nGtBXHUufcQPzDEAAU6lrc0OMT0YM4</w:t>
      </w:r>
    </w:p>
    <w:p>
      <w:pPr>
        <w:pStyle w:val="PreformattedText"/>
        <w:bidi w:val="0"/>
        <w:spacing w:before="0" w:after="0"/>
        <w:jc w:val="left"/>
        <w:rPr/>
      </w:pPr>
      <w:r>
        <w:rPr/>
        <w:t>PfwTENASTNAVXdEFBvE1ShQbcKPYHXFtWpAKZOBEDEAGRJAAPYBUBYsZ9hMIMBXLIhTiNiQbYYA1be</w:t>
      </w:r>
    </w:p>
    <w:p>
      <w:pPr>
        <w:pStyle w:val="PreformattedText"/>
        <w:bidi w:val="0"/>
        <w:spacing w:before="0" w:after="0"/>
        <w:jc w:val="left"/>
        <w:rPr/>
      </w:pPr>
      <w:r>
        <w:rPr/>
        <w:t>l6oO3Znf3IG5uXb8By0eBjbjEG5Fbj++qv8aID0fAGrxEIV9Sy06rLa1ANbQkACpD/YXudMXud15wJ</w:t>
      </w:r>
    </w:p>
    <w:p>
      <w:pPr>
        <w:pStyle w:val="PreformattedText"/>
        <w:bidi w:val="0"/>
        <w:spacing w:before="0" w:after="0"/>
        <w:jc w:val="left"/>
        <w:rPr/>
      </w:pPr>
      <w:r>
        <w:rPr/>
        <w:t>YtBBBOWBcKJFQzogcQknNGUwAxEQNOmBDuiACEX0AB/QA2V9DNUsCUfWiAdtpE72SF0tAYYYpOQMtu</w:t>
      </w:r>
    </w:p>
    <w:p>
      <w:pPr>
        <w:pStyle w:val="PreformattedText"/>
        <w:bidi w:val="0"/>
        <w:spacing w:before="0" w:after="0"/>
        <w:jc w:val="left"/>
        <w:rPr/>
      </w:pPr>
      <w:r>
        <w:rPr/>
        <w:t>YsRmSUztfCIkrtzssCz4uABCZgR7tyC/l86IkOgtP0IyYASBw6ZUTmC8WUBbrwtwW9nghNZ95suJSU</w:t>
      </w:r>
    </w:p>
    <w:p>
      <w:pPr>
        <w:pStyle w:val="PreformattedText"/>
        <w:bidi w:val="0"/>
        <w:spacing w:before="0" w:after="0"/>
        <w:jc w:val="left"/>
        <w:rPr/>
      </w:pPr>
      <w:r>
        <w:rPr/>
        <w:t>uGDytzwY046bJ8v2n5OL6hpduW8Cu0wI0q8O64TyaKky0rNuJim9Ka27uvZJ0L0uCizNaYuwaDIdu3</w:t>
      </w:r>
    </w:p>
    <w:p>
      <w:pPr>
        <w:pStyle w:val="PreformattedText"/>
        <w:bidi w:val="0"/>
        <w:spacing w:before="0" w:after="0"/>
        <w:jc w:val="left"/>
        <w:rPr/>
      </w:pPr>
      <w:r>
        <w:rPr/>
        <w:t>Fi08ogBCGpDMpwapMATXC4nUP9aj6iB38kBhIAbFJ2ZUt9gb2mVs2Lj9/OTsRW1dRrBosoCkOavRAS</w:t>
      </w:r>
    </w:p>
    <w:p>
      <w:pPr>
        <w:pStyle w:val="PreformattedText"/>
        <w:bidi w:val="0"/>
        <w:spacing w:before="0" w:after="0"/>
        <w:jc w:val="left"/>
        <w:rPr/>
      </w:pPr>
      <w:r>
        <w:rPr/>
        <w:t>57/JveF87j66bA0Q/6aTAAwZQAVyzYwLES8SRVET5QKB8BoVcQlR/uRM7hzIwRwYYzFqegEK1S86oF</w:t>
      </w:r>
    </w:p>
    <w:p>
      <w:pPr>
        <w:pStyle w:val="PreformattedText"/>
        <w:bidi w:val="0"/>
        <w:spacing w:before="0" w:after="0"/>
        <w:jc w:val="left"/>
        <w:rPr/>
      </w:pPr>
      <w:r>
        <w:rPr/>
        <w:t>1qMQYzwBangdge0UEzlQpaoAao3B8KPB43xQD5pAMYl9l7sY0TPHux5/IYDI4ZnAJcUI6MMQ0G88Fa</w:t>
      </w:r>
    </w:p>
    <w:p>
      <w:pPr>
        <w:pStyle w:val="PreformattedText"/>
        <w:bidi w:val="0"/>
        <w:spacing w:before="0" w:after="0"/>
        <w:jc w:val="left"/>
        <w:rPr/>
      </w:pPr>
      <w:r>
        <w:rPr/>
        <w:t>IAmrMAYkzHGubRdsN9t+WFZzM/Tgzi14AJBboQRM4AWbMDlP1993LBT+HRRN1xN1vN9RFxOB5XeWgz</w:t>
      </w:r>
    </w:p>
    <w:p>
      <w:pPr>
        <w:pStyle w:val="PreformattedText"/>
        <w:bidi w:val="0"/>
        <w:spacing w:before="0" w:after="0"/>
        <w:jc w:val="left"/>
        <w:rPr/>
      </w:pPr>
      <w:r>
        <w:rPr/>
        <w:t>nHY1hFrAmIBaxYdw/D2nWzAAxhRATNGgjV0i2kETsS5SR681znrQVcrB8JsF3tfQllvQrHkF6QJTz0</w:t>
      </w:r>
    </w:p>
    <w:p>
      <w:pPr>
        <w:pStyle w:val="PreformattedText"/>
        <w:bidi w:val="0"/>
        <w:spacing w:before="0" w:after="0"/>
        <w:jc w:val="left"/>
        <w:rPr/>
      </w:pPr>
      <w:r>
        <w:rPr/>
        <w:t>cA/1HZTQjd8MqdyR83RZP/V8lfVVT/XAbTg9wRWQUAkRoP8D+gH6//c27YMaOvBcqbADc7cDqSASBx</w:t>
      </w:r>
    </w:p>
    <w:p>
      <w:pPr>
        <w:pStyle w:val="PreformattedText"/>
        <w:bidi w:val="0"/>
        <w:spacing w:before="0" w:after="0"/>
        <w:jc w:val="left"/>
        <w:rPr/>
      </w:pPr>
      <w:r>
        <w:rPr/>
        <w:t>TKmCHJhq0DEAYSMBVTbKYGESAG5dgYzACXFwxyLj+XSQXj+zUCl9AEwNFBNxB8D9NBz6UdEzUQ4sMA</w:t>
      </w:r>
    </w:p>
    <w:p>
      <w:pPr>
        <w:pStyle w:val="PreformattedText"/>
        <w:bidi w:val="0"/>
        <w:spacing w:before="0" w:after="0"/>
        <w:jc w:val="left"/>
        <w:rPr/>
      </w:pPr>
      <w:r>
        <w:rPr/>
        <w:t>+CQgOLMDsVHhU+QC0lcHL7BCH6XwCs/XnAkdFjAgOxBCNfQGN476AWYNMwA0/yEeeFBESaAMHxAnP2</w:t>
      </w:r>
    </w:p>
    <w:p>
      <w:pPr>
        <w:pStyle w:val="PreformattedText"/>
        <w:bidi w:val="0"/>
        <w:spacing w:before="0" w:after="0"/>
        <w:jc w:val="left"/>
        <w:rPr/>
      </w:pPr>
      <w:r>
        <w:rPr/>
        <w:t>oLAKHCjgUJEu7cwZNQwEKGDRPiOVhQlAwVMgoeRIgnAR4BHBkSIiQgZEOSC0GCjJUy5QmWLV2+hMlS</w:t>
      </w:r>
    </w:p>
    <w:p>
      <w:pPr>
        <w:pStyle w:val="PreformattedText"/>
        <w:bidi w:val="0"/>
        <w:spacing w:before="0" w:after="0"/>
        <w:jc w:val="left"/>
        <w:rPr/>
      </w:pPr>
      <w:r>
        <w:rPr/>
        <w:t>ZUcxQhRN8sCDx61bHHr+vBVDZxwPekwoM4OHUEpCvsSIQbFIapYsukTZ8eWrIB4JD71yBNtRrEf/hw</w:t>
      </w:r>
    </w:p>
    <w:p>
      <w:pPr>
        <w:pStyle w:val="PreformattedText"/>
        <w:bidi w:val="0"/>
        <w:spacing w:before="0" w:after="0"/>
        <w:jc w:val="left"/>
        <w:rPr/>
      </w:pPr>
      <w:r>
        <w:rPr/>
        <w:t>vDfi2Y1Y4uFYtsoYArho3cGnXt3q3bwK5evM/w/gXMgs3cp0/hHkacWPFixVBRFGYcGfGiyVItX8ac</w:t>
      </w:r>
    </w:p>
    <w:p>
      <w:pPr>
        <w:pStyle w:val="PreformattedText"/>
        <w:bidi w:val="0"/>
        <w:spacing w:before="0" w:after="0"/>
        <w:jc w:val="left"/>
        <w:rPr/>
      </w:pPr>
      <w:r>
        <w:rPr/>
        <w:t>WfPlLJapfgYdWvRntlbtYD3tC6soUbp0UV3U+bBcunmVKRNSyYQiPSRIePAQR4POoMVj3NKpIQ4sWC</w:t>
      </w:r>
    </w:p>
    <w:p>
      <w:pPr>
        <w:pStyle w:val="PreformattedText"/>
        <w:bidi w:val="0"/>
        <w:spacing w:before="0" w:after="0"/>
        <w:jc w:val="left"/>
        <w:rPr/>
      </w:pPr>
      <w:r>
        <w:rPr/>
        <w:t>aEiLnz8eTKE7FcBorJMhD2E6m4p4p1Uvx0lSpPMkywMaIECxZkmKlI0ODBrxs1JrxTsL0oFf3NdGGh</w:t>
      </w:r>
    </w:p>
    <w:p>
      <w:pPr>
        <w:pStyle w:val="PreformattedText"/>
        <w:bidi w:val="0"/>
        <w:spacing w:before="0" w:after="0"/>
        <w:jc w:val="left"/>
        <w:rPr/>
      </w:pPr>
      <w:r>
        <w:rPr/>
        <w:t>rg8auE2IR/TQY4cd1NhhDB3UuMEFBN7QIYIdXHCBjBlcCIQBBgjxkIFeQCGxERNNfKKRFFNU8QkXX3</w:t>
      </w:r>
    </w:p>
    <w:p>
      <w:pPr>
        <w:pStyle w:val="PreformattedText"/>
        <w:bidi w:val="0"/>
        <w:spacing w:before="0" w:after="0"/>
        <w:jc w:val="left"/>
        <w:rPr/>
      </w:pPr>
      <w:r>
        <w:rPr/>
        <w:t>zxERdlfKQZTzgpAIA/5rnkEiIY/3ijCQTUeCOVVC6JJZUb3riBATX2qCWVWsbgxhoruanSmiytGSOV</w:t>
      </w:r>
    </w:p>
    <w:p>
      <w:pPr>
        <w:pStyle w:val="PreformattedText"/>
        <w:bidi w:val="0"/>
        <w:spacing w:before="0" w:after="0"/>
        <w:jc w:val="left"/>
        <w:rPr/>
      </w:pPr>
      <w:r>
        <w:rPr/>
        <w:t>BgkZYYQlxiTzgiXMPPMCNdf8ok0334TTiS/kdKJOJzyxs048PSGgggJG+dOPNWaAZodYBEhvjFpeWL</w:t>
      </w:r>
    </w:p>
    <w:p>
      <w:pPr>
        <w:pStyle w:val="PreformattedText"/>
        <w:bidi w:val="0"/>
        <w:spacing w:before="0" w:after="0"/>
        <w:jc w:val="left"/>
        <w:rPr/>
      </w:pPr>
      <w:r>
        <w:rPr/>
        <w:t>NRRx9tdIk7TmAgyaW8w26llAIpL8nwmArvJCJCukSSFAhAFVUlItEEAiaYUOBVBRSAgFZba3X1ViYg</w:t>
      </w:r>
    </w:p>
    <w:p>
      <w:pPr>
        <w:pStyle w:val="PreformattedText"/>
        <w:bidi w:val="0"/>
        <w:spacing w:before="0" w:after="0"/>
        <w:jc w:val="left"/>
        <w:rPr/>
      </w:pPr>
      <w:r>
        <w:rPr/>
        <w:t>4JXXXXsFttdIIBi22EiORTZZZAfZJJJBjn322E2mpbbaTTTRJJRsQ1mgGBxHmSXccJF5QpknYiHDDG</w:t>
      </w:r>
    </w:p>
    <w:p>
      <w:pPr>
        <w:pStyle w:val="PreformattedText"/>
        <w:bidi w:val="0"/>
        <w:spacing w:before="0" w:after="0"/>
        <w:jc w:val="left"/>
        <w:rPr/>
      </w:pPr>
      <w:r>
        <w:rPr/>
        <w:t>UeqZGNNxasZYdatqulFh0IuUSLXlKZRwstLrlB3wQi6MWCXm5IgBhijv/poYVRwIW4AE6KCcXaaZVd</w:t>
      </w:r>
    </w:p>
    <w:p>
      <w:pPr>
        <w:pStyle w:val="PreformattedText"/>
        <w:bidi w:val="0"/>
        <w:spacing w:before="0" w:after="0"/>
        <w:jc w:val="left"/>
        <w:rPr/>
      </w:pPr>
      <w:r>
        <w:rPr/>
        <w:t>FmNliRWWY16LDTZkkXvd9VUoXqVACZWVQBUSl18mYGWWUyXAiTciEKCX9BK4mUgd3gCaDB2GJoNCos</w:t>
      </w:r>
    </w:p>
    <w:p>
      <w:pPr>
        <w:pStyle w:val="PreformattedText"/>
        <w:bidi w:val="0"/>
        <w:spacing w:before="0" w:after="0"/>
        <w:jc w:val="left"/>
        <w:rPr/>
      </w:pPr>
      <w:r>
        <w:rPr/>
        <w:t>nQAlIzlyaz6aaNMAYVHYQmo96hh65XQXtjYeVPiaHAM8865ySbTjjhVBrNM50Wc4kwRyCmiTe2uyEQ</w:t>
      </w:r>
    </w:p>
    <w:p>
      <w:pPr>
        <w:pStyle w:val="PreformattedText"/>
        <w:bidi w:val="0"/>
        <w:spacing w:before="0" w:after="0"/>
        <w:jc w:val="left"/>
        <w:rPr/>
      </w:pPr>
      <w:r>
        <w:rPr/>
        <w:t>HcZ4ZbvtimQgFSdnWIMMMiKYh4h3EUAcGjLUCETKU5qAZoIcfViCXXafuHxGGF88sfNGQPm8EWIQaM</w:t>
      </w:r>
    </w:p>
    <w:p>
      <w:pPr>
        <w:pStyle w:val="PreformattedText"/>
        <w:bidi w:val="0"/>
        <w:spacing w:before="0" w:after="0"/>
        <w:jc w:val="left"/>
        <w:rPr/>
      </w:pPr>
      <w:r>
        <w:rPr/>
        <w:t>JBI29A/Y0x1njDBWtOscYFHdYQx8rX8dCjEmUa0EswMxaRQb6MHirJIfzya0+X4C8afiOxGjrPJJGK</w:t>
      </w:r>
    </w:p>
    <w:p>
      <w:pPr>
        <w:pStyle w:val="PreformattedText"/>
        <w:bidi w:val="0"/>
        <w:spacing w:before="0" w:after="0"/>
        <w:jc w:val="left"/>
        <w:rPr/>
      </w:pPr>
      <w:r>
        <w:rPr/>
        <w:t>F0+lE7j/yy477JnqaBEhTIBFOB6O+8kn8ocq6igVNPKFDb7YOCy2qlLLqqCuviL+rLEYUsisjtBKi2</w:t>
      </w:r>
    </w:p>
    <w:p>
      <w:pPr>
        <w:pStyle w:val="PreformattedText"/>
        <w:bidi w:val="0"/>
        <w:spacing w:before="0" w:after="0"/>
        <w:jc w:val="left"/>
        <w:rPr/>
      </w:pPr>
      <w:r>
        <w:rPr/>
        <w:t>peIxUUYOApcwmQXfyCF700sAZ8AUwEI4hA2iAGA4e5oGQ0GBfEGMYwG1TMZkQ4QhKOxoQnrEpr7HAV</w:t>
      </w:r>
    </w:p>
    <w:p>
      <w:pPr>
        <w:pStyle w:val="PreformattedText"/>
        <w:bidi w:val="0"/>
        <w:spacing w:before="0" w:after="0"/>
        <w:jc w:val="left"/>
        <w:rPr/>
      </w:pPr>
      <w:r>
        <w:rPr/>
        <w:t>rPjCAqg5DVtgQ5m4zGUvBMKNbnhDgjiM7zg62clxhIgc5XhgEs4RgwRMUj3rWAcmbcjeS4wUqvGgZC</w:t>
      </w:r>
    </w:p>
    <w:p>
      <w:pPr>
        <w:pStyle w:val="PreformattedText"/>
        <w:bidi w:val="0"/>
        <w:spacing w:before="0" w:after="0"/>
        <w:jc w:val="left"/>
        <w:rPr/>
      </w:pPr>
      <w:r>
        <w:rPr/>
        <w:t>nlEU9D0gMR5LmHIqIQ3vAe4ryH5Ec/rPEPBliQQN4poxEGMkEzlNEFARxhSYHYwZCAtoMN8XEGfhsV</w:t>
      </w:r>
    </w:p>
    <w:p>
      <w:pPr>
        <w:pStyle w:val="PreformattedText"/>
        <w:bidi w:val="0"/>
        <w:spacing w:before="0" w:after="0"/>
        <w:jc w:val="left"/>
        <w:rPr/>
      </w:pPr>
      <w:r>
        <w:rPr/>
        <w:t>EQSpBdCdiEWbQ6SMMGe5y9WoGSEAAAAK4AEG//jISGSwxgx0UAsmCTICalBDhd7AJR24LktYQqXtuO</w:t>
      </w:r>
    </w:p>
    <w:p>
      <w:pPr>
        <w:pStyle w:val="PreformattedText"/>
        <w:bidi w:val="0"/>
        <w:spacing w:before="0" w:after="0"/>
        <w:jc w:val="left"/>
        <w:rPr/>
      </w:pPr>
      <w:r>
        <w:rPr/>
        <w:t>SlJvTCbU5L09Ia9YULnM2WbqJTnvakSydIAQoZ8BozdgANxO2AEAnoRS/K8IoSpM2Za5LUUhqHEk6B</w:t>
      </w:r>
    </w:p>
    <w:p>
      <w:pPr>
        <w:pStyle w:val="PreformattedText"/>
        <w:bidi w:val="0"/>
        <w:spacing w:before="0" w:after="0"/>
        <w:jc w:val="left"/>
        <w:rPr/>
      </w:pPr>
      <w:r>
        <w:rPr/>
        <w:t>6lJXTAl4qgcSQS6ECAlQBs1URQEKiFNVSiAnBV61TlyNDFjDQoPGlBUteVorEhbD57SKcC1shcKf93</w:t>
      </w:r>
    </w:p>
    <w:p>
      <w:pPr>
        <w:pStyle w:val="PreformattedText"/>
        <w:bidi w:val="0"/>
        <w:spacing w:before="0" w:after="0"/>
        <w:jc w:val="left"/>
        <w:rPr/>
      </w:pPr>
      <w:r>
        <w:rPr/>
        <w:t>AGMMElrlGYIEWPiMUOWPDGRwiBDQqyAx53gBAFqSEVEWjcDeaRzEukIpm9iEAC9BWBfPmrF0LoxywG</w:t>
      </w:r>
    </w:p>
    <w:p>
      <w:pPr>
        <w:pStyle w:val="PreformattedText"/>
        <w:bidi w:val="0"/>
        <w:spacing w:before="0" w:after="0"/>
        <w:jc w:val="left"/>
        <w:rPr/>
      </w:pPr>
      <w:r>
        <w:rPr/>
        <w:t>CqgMpGEBmtAnteR5z2Y5C1ozxenHPAYBNIQMZSmbGQFeNtQUDNVlMQOqOSFBBB3c4P8VRWuq0SgUAa</w:t>
      </w:r>
    </w:p>
    <w:p>
      <w:pPr>
        <w:pStyle w:val="PreformattedText"/>
        <w:bidi w:val="0"/>
        <w:spacing w:before="0" w:after="0"/>
        <w:jc w:val="left"/>
        <w:rPr/>
      </w:pPr>
      <w:r>
        <w:rPr/>
        <w:t>D9LJRAw6oOkqa0NK0NlmOC2hiWtEl5bdJe8ZKX1ZABqBwJQwpis1PZ5HpLWnIVmmpqmphG8Ig1jGEM</w:t>
      </w:r>
    </w:p>
    <w:p>
      <w:pPr>
        <w:pStyle w:val="PreformattedText"/>
        <w:bidi w:val="0"/>
        <w:spacing w:before="0" w:after="0"/>
        <w:jc w:val="left"/>
        <w:rPr/>
      </w:pPr>
      <w:r>
        <w:rPr/>
        <w:t>1ihD6RCHgDE0oXSl8yviuMGkVBBBSqQT0gzIULcb7MAaQgpDjjjBA0YyEnOfRaTnRPuBJpziFJKtRQ</w:t>
      </w:r>
    </w:p>
    <w:p>
      <w:pPr>
        <w:pStyle w:val="PreformattedText"/>
        <w:bidi w:val="0"/>
        <w:spacing w:before="0" w:after="0"/>
        <w:jc w:val="left"/>
        <w:rPr/>
      </w:pPr>
      <w:r>
        <w:rPr/>
        <w:t>SaFAjDwu6yZUjsGI4gADYYCAm36R0LMNAfUVwEf8Uzi1ciYgHWEIQ++XveEkEyvZCMBHrkSdJLuIM9</w:t>
      </w:r>
    </w:p>
    <w:p>
      <w:pPr>
        <w:pStyle w:val="PreformattedText"/>
        <w:bidi w:val="0"/>
        <w:spacing w:before="0" w:after="0"/>
        <w:jc w:val="left"/>
        <w:rPr/>
      </w:pPr>
      <w:r>
        <w:rPr/>
        <w:t>l6RCOy0xD01sgpPh8IQnPuGA+dBnlN0poxJC2F1dWOAY+emihVrJD/6Qqz/67g9/ARRgZ2hIGzZIcC</w:t>
      </w:r>
    </w:p>
    <w:p>
      <w:pPr>
        <w:pStyle w:val="PreformattedText"/>
        <w:bidi w:val="0"/>
        <w:spacing w:before="0" w:after="0"/>
        <w:jc w:val="left"/>
        <w:rPr/>
      </w:pPr>
      <w:r>
        <w:rPr/>
        <w:t>8PBDAEFViXBdZggQX//stgKghCBnOwMA+GSoQ/CMLMRIWEF9aMflG4Yde4hjX0U0uI7aCCGc5GDAl8</w:t>
      </w:r>
    </w:p>
    <w:p>
      <w:pPr>
        <w:pStyle w:val="PreformattedText"/>
        <w:bidi w:val="0"/>
        <w:spacing w:before="0" w:after="0"/>
        <w:jc w:val="left"/>
        <w:rPr/>
      </w:pPr>
      <w:r>
        <w:rPr/>
        <w:t>IIGEkJvdTIKH42sBDgyAA+MIMTlEMcpzoiMSJjrxJW0AsnagSF2WWBc8VFzKhzqFxeWiJz0YYY8MpC</w:t>
      </w:r>
    </w:p>
    <w:p>
      <w:pPr>
        <w:pStyle w:val="PreformattedText"/>
        <w:bidi w:val="0"/>
        <w:spacing w:before="0" w:after="0"/>
        <w:jc w:val="left"/>
        <w:rPr/>
      </w:pPr>
      <w:r>
        <w:rPr/>
        <w:t>yf+eBvi/ZZjwV8MREVmAEDakzggAr0iN0o4rzKYIEFCOGzUiroQggIBCEAyQAi9KCQLULk5hRJo846</w:t>
      </w:r>
    </w:p>
    <w:p>
      <w:pPr>
        <w:pStyle w:val="PreformattedText"/>
        <w:bidi w:val="0"/>
        <w:spacing w:before="0" w:after="0"/>
        <w:jc w:val="left"/>
        <w:rPr/>
      </w:pPr>
      <w:r>
        <w:rPr/>
        <w:t>0ggKiCQAOnAEtPJRSBSyqCBvAKEm3QAdpxhDGbhBJcByowyBrZ2VyuCCSH+gbWt7Jl1vmUtehu1Od5</w:t>
      </w:r>
    </w:p>
    <w:p>
      <w:pPr>
        <w:pStyle w:val="PreformattedText"/>
        <w:bidi w:val="0"/>
        <w:spacing w:before="0" w:after="0"/>
        <w:jc w:val="left"/>
        <w:rPr/>
      </w:pPr>
      <w:r>
        <w:rPr/>
        <w:t>JCEQAAqFH8wQUzQIBkL7GKLmhhDGRo5jOduQQtgCg8gryi/zZP8qFRVYopzW0yEQSg7AQowpwyS5VR</w:t>
      </w:r>
    </w:p>
    <w:p>
      <w:pPr>
        <w:pStyle w:val="PreformattedText"/>
        <w:bidi w:val="0"/>
        <w:spacing w:before="0" w:after="0"/>
        <w:jc w:val="left"/>
        <w:rPr/>
      </w:pPr>
      <w:r>
        <w:rPr/>
        <w:t>ISHUaZ8TnUxQ56/eqSwvSMsL+bRpuJmVT3zu02LY2tY97kGKVQ80XAWIBYGecAIXZAEJ6FUGG1xQCx</w:t>
      </w:r>
    </w:p>
    <w:p>
      <w:pPr>
        <w:pStyle w:val="PreformattedText"/>
        <w:bidi w:val="0"/>
        <w:spacing w:before="0" w:after="0"/>
        <w:jc w:val="left"/>
        <w:rPr/>
      </w:pPr>
      <w:r>
        <w:rPr/>
        <w:t>QEQkMFccEO2nCJXvSoSb341w1WsQotvKEXDL9Bvha+cGCoNFwPAwAp7qEte0qLnuQGNz2TFc9gxeqn</w:t>
      </w:r>
    </w:p>
    <w:p>
      <w:pPr>
        <w:pStyle w:val="PreformattedText"/>
        <w:bidi w:val="0"/>
        <w:spacing w:before="0" w:after="0"/>
        <w:jc w:val="left"/>
        <w:rPr/>
      </w:pPr>
      <w:r>
        <w:rPr/>
        <w:t>SaWZtKddbXPSjGUqSzkBVhFxH10iAY3bKJDoHAjG2S0CSnoF6laxa6ap7WnGGAMD7FYLCY0BcU53Om</w:t>
      </w:r>
    </w:p>
    <w:p>
      <w:pPr>
        <w:pStyle w:val="PreformattedText"/>
        <w:bidi w:val="0"/>
        <w:spacing w:before="0" w:after="0"/>
        <w:jc w:val="left"/>
        <w:rPr/>
      </w:pPr>
      <w:r>
        <w:rPr/>
        <w:t>EhdwZWA0AEUjB1XOFKNlGrqa7O/LrbRvCCNZTd6cZA3BrmsAYEsL3tawh423/EIDJw2rBC2kGTUv9B</w:t>
      </w:r>
    </w:p>
    <w:p>
      <w:pPr>
        <w:pStyle w:val="PreformattedText"/>
        <w:bidi w:val="0"/>
        <w:spacing w:before="0" w:after="0"/>
        <w:jc w:val="left"/>
        <w:rPr/>
      </w:pPr>
      <w:r>
        <w:rPr/>
        <w:t>BkhD4wyRzEAKmlGjPlsOtDBSUeI9Bwo3vxoBk02FGpoA2NLN4A2EkIAZGsDiM/NOvWKAjyjgK8awAF</w:t>
      </w:r>
    </w:p>
    <w:p>
      <w:pPr>
        <w:pStyle w:val="PreformattedText"/>
        <w:bidi w:val="0"/>
        <w:spacing w:before="0" w:after="0"/>
        <w:jc w:val="left"/>
        <w:rPr/>
      </w:pPr>
      <w:r>
        <w:rPr/>
        <w:t>e4yHOhcYcHXOUy1/XSQYn1oiiT6+lte9zDgxiQYAI9eGA4x+FAC8rHEx4oBxaTQJAiTND53rGXKu6t</w:t>
      </w:r>
    </w:p>
    <w:p>
      <w:pPr>
        <w:pStyle w:val="PreformattedText"/>
        <w:bidi w:val="0"/>
        <w:spacing w:before="0" w:after="0"/>
        <w:jc w:val="left"/>
        <w:rPr/>
      </w:pPr>
      <w:r>
        <w:rPr/>
        <w:t>n1a24pX/1df6Y/FKV+yXldbYgoAHHMxdEBxg8jvQv+PHCwue8QwFzwV+DZZMhB8DYfdDGMIadExU4I</w:t>
      </w:r>
    </w:p>
    <w:p>
      <w:pPr>
        <w:pStyle w:val="PreformattedText"/>
        <w:bidi w:val="0"/>
        <w:spacing w:before="0" w:after="0"/>
        <w:jc w:val="left"/>
        <w:rPr/>
      </w:pPr>
      <w:r>
        <w:rPr/>
        <w:t>Jh/md4w6NpDatwr9N4r6xwoRVqDRJzi/1iAxRroxXTIRfroRiIsUzIhBAIgRnjiR+Kg+UgLzFQiPGQ</w:t>
      </w:r>
    </w:p>
    <w:p>
      <w:pPr>
        <w:pStyle w:val="PreformattedText"/>
        <w:bidi w:val="0"/>
        <w:spacing w:before="0" w:after="0"/>
        <w:jc w:val="left"/>
        <w:rPr/>
      </w:pPr>
      <w:r>
        <w:rPr/>
        <w:t>vZiAohMIsutoCSNDsk/BJiZrsoX/2BkuYo+JWJ75ID2vwDIz2g/+kAQvWyM2IpA3agYTMIGG8rz1Eo</w:t>
      </w:r>
    </w:p>
    <w:p>
      <w:pPr>
        <w:pStyle w:val="PreformattedText"/>
        <w:bidi w:val="0"/>
        <w:spacing w:before="0" w:after="0"/>
        <w:jc w:val="left"/>
        <w:rPr/>
      </w:pPr>
      <w:r>
        <w:rPr/>
        <w:t>g7IIQTqJcZ2AElMRIPIYIuMCQYUSQrXKTCG7xm4MIXWIBIYoY2CABGCIAAiJ1TcIE3UIO+ESQnsah5</w:t>
      </w:r>
    </w:p>
    <w:p>
      <w:pPr>
        <w:pStyle w:val="PreformattedText"/>
        <w:bidi w:val="0"/>
        <w:spacing w:before="0" w:after="0"/>
        <w:jc w:val="left"/>
        <w:rPr/>
      </w:pPr>
      <w:r>
        <w:rPr/>
        <w:t>uIFNc4E1wBKowxIrCQBx0ENrQABLM4K2qSVa+jqva5NAFLU2kZM5gatTyzpP8IQUAAZJAhRYABxY24</w:t>
      </w:r>
    </w:p>
    <w:p>
      <w:pPr>
        <w:pStyle w:val="PreformattedText"/>
        <w:bidi w:val="0"/>
        <w:spacing w:before="0" w:after="0"/>
        <w:jc w:val="left"/>
        <w:rPr/>
      </w:pPr>
      <w:r>
        <w:rPr/>
        <w:t>EEWAVJ6AW8yTVd46pe8xBCULZRObbYKzbzqKKGuARE4ZNUeTloe7mWk0VXVBlyYideiaduo6lqMTdr</w:t>
      </w:r>
    </w:p>
    <w:p>
      <w:pPr>
        <w:pStyle w:val="PreformattedText"/>
        <w:bidi w:val="0"/>
        <w:spacing w:before="0" w:after="0"/>
        <w:jc w:val="left"/>
        <w:rPr/>
      </w:pPr>
      <w:r>
        <w:rPr/>
        <w:t>6UWY0oR9Qrdg5CdsoZZe5Cd/4pZiqIBVE5dwAYZYMCM1qAX7UIgdOAI2/5AojaiXE+iFRDiGYziSHi</w:t>
      </w:r>
    </w:p>
    <w:p>
      <w:pPr>
        <w:pStyle w:val="PreformattedText"/>
        <w:bidi w:val="0"/>
        <w:spacing w:before="0" w:after="0"/>
        <w:jc w:val="left"/>
        <w:rPr/>
      </w:pPr>
      <w:r>
        <w:rPr/>
        <w:t>CGBLiBHmC4CNAChTkSYlgFhVkFZHhGleqHCqAYmDI3Z8kndLuWTUBGf+y4ncK2dFqZmFGqWXQ5g3RF</w:t>
      </w:r>
    </w:p>
    <w:p>
      <w:pPr>
        <w:pStyle w:val="PreformattedText"/>
        <w:bidi w:val="0"/>
        <w:spacing w:before="0" w:after="0"/>
        <w:jc w:val="left"/>
        <w:rPr/>
      </w:pPr>
      <w:r>
        <w:rPr/>
        <w:t>g3xFhUwVI1CDVUiEdyQGCHm4S1CDh2MAHQiEG6gQ1NEBBkiALngmUPuqJQirvpmaMSDDPXDJPRjDlm</w:t>
      </w:r>
    </w:p>
    <w:p>
      <w:pPr>
        <w:pStyle w:val="PreformattedText"/>
        <w:bidi w:val="0"/>
        <w:spacing w:before="0" w:after="0"/>
        <w:jc w:val="left"/>
        <w:rPr/>
      </w:pPr>
      <w:r>
        <w:rPr/>
        <w:t>QEAfAaAGAGSNilRdS6UbslQ3wTO/GEt3olqvIbOruBcSCDBOARBriBgpsHpVyDHaCzd+GkG2iDWiim</w:t>
      </w:r>
    </w:p>
    <w:p>
      <w:pPr>
        <w:pStyle w:val="PreformattedText"/>
        <w:bidi w:val="0"/>
        <w:spacing w:before="0" w:after="0"/>
        <w:jc w:val="left"/>
        <w:rPr/>
      </w:pPr>
      <w:r>
        <w:rPr/>
        <w:t>DpESIUEAJJAkABgAI9jCwmukz7pCzumcc3EsF4CGMcg71HEBNSACiPCFLhODGsih80IvvtCtRVAB1q</w:t>
      </w:r>
    </w:p>
    <w:p>
      <w:pPr>
        <w:pStyle w:val="PreformattedText"/>
        <w:bidi w:val="0"/>
        <w:spacing w:before="0" w:after="0"/>
        <w:jc w:val="left"/>
        <w:rPr/>
      </w:pPr>
      <w:r>
        <w:rPr/>
        <w:t>iy32K90//Tj/YwiDFiPR5rsix6LpSoFJcowezxMZfIrtxTBt7wvZ34CeHziaDgARpIDiMyikrQHWWw</w:t>
      </w:r>
    </w:p>
    <w:p>
      <w:pPr>
        <w:pStyle w:val="PreformattedText"/>
        <w:bidi w:val="0"/>
        <w:spacing w:before="0" w:after="0"/>
        <w:jc w:val="left"/>
        <w:rPr/>
      </w:pPr>
      <w:r>
        <w:rPr/>
        <w:t>C6jwDNOon+mTr/+xL/+hL/kKoNPIAu9jwNpgoPIjPwCLIARDP7sQDMLwIPhjDAkzzgN6sPnjoOVkDB</w:t>
      </w:r>
    </w:p>
    <w:p>
      <w:pPr>
        <w:pStyle w:val="PreformattedText"/>
        <w:bidi w:val="0"/>
        <w:spacing w:before="0" w:after="0"/>
        <w:jc w:val="left"/>
        <w:rPr/>
      </w:pPr>
      <w:r>
        <w:rPr/>
        <w:t>rqv+fkDPn5P9d4PtcgQPopQLW4ChkioPlzQBX7nhZ7MQrEgQsMgQdAzwxEDhowvg8MQeiavesgMiOr</w:t>
      </w:r>
    </w:p>
    <w:p>
      <w:pPr>
        <w:pStyle w:val="PreformattedText"/>
        <w:bidi w:val="0"/>
        <w:spacing w:before="0" w:after="0"/>
        <w:jc w:val="left"/>
        <w:rPr/>
      </w:pPr>
      <w:r>
        <w:rPr/>
        <w:t>DhFcihbslBdElI1IAIzYwTA6Lhz8CjNiD+KiCDP4jzWqARYYEBV7hEpoBiFAguZDAVv4SxfaCgGIBT</w:t>
      </w:r>
    </w:p>
    <w:p>
      <w:pPr>
        <w:pStyle w:val="PreformattedText"/>
        <w:bidi w:val="0"/>
        <w:spacing w:before="0" w:after="0"/>
        <w:jc w:val="left"/>
        <w:rPr/>
      </w:pPr>
      <w:r>
        <w:rPr/>
        <w:t>U4gZ/xkELSM7M0Sy3kQkfiwiVIA0maANjJQz3/dIEmcAGq8hAfMZw3YAA45IZAuIQIuKzVoZI7FIc8</w:t>
      </w:r>
    </w:p>
    <w:p>
      <w:pPr>
        <w:pStyle w:val="PreformattedText"/>
        <w:bidi w:val="0"/>
        <w:spacing w:before="0" w:after="0"/>
        <w:jc w:val="left"/>
        <w:rPr/>
      </w:pPr>
      <w:r>
        <w:rPr/>
        <w:t>5EMGQAAXCJMl+AKsCxtRG5s4SURSg6ucZERPUAIuqMkhgAZiQoAdwINM1IJl6kRPfJQlsIAfCZVlMz</w:t>
      </w:r>
    </w:p>
    <w:p>
      <w:pPr>
        <w:pStyle w:val="PreformattedText"/>
        <w:bidi w:val="0"/>
        <w:spacing w:before="0" w:after="0"/>
        <w:jc w:val="left"/>
        <w:rPr/>
      </w:pPr>
      <w:r>
        <w:rPr/>
        <w:t>bxkMLp+BBREcVlY4hLsACWixmZsdM7ZUhZjMU6rdNatEVti4R4iqlrKQJ0K9Rh7KdsUVRl5Mdq2RZu</w:t>
      </w:r>
    </w:p>
    <w:p>
      <w:pPr>
        <w:pStyle w:val="PreformattedText"/>
        <w:bidi w:val="0"/>
        <w:spacing w:before="0" w:after="0"/>
        <w:jc w:val="left"/>
        <w:rPr/>
      </w:pPr>
      <w:r>
        <w:rPr/>
        <w:t>uQcb+JZnHIUwYBwODaUOfYMteAMmrAVCqxe0ipde+IBjAAWPOoZV6CiJXIUIWIVjIIYbhdVwTIQ4cD</w:t>
      </w:r>
    </w:p>
    <w:p>
      <w:pPr>
        <w:pStyle w:val="PreformattedText"/>
        <w:bidi w:val="0"/>
        <w:spacing w:before="0" w:after="0"/>
        <w:jc w:val="left"/>
        <w:rPr/>
      </w:pPr>
      <w:r>
        <w:rPr/>
        <w:t>eVkhhneCmYqqlpIUZgVNRhrJZk8RUFIMg7LUhkjUU8hTllfcU9DapUsZk70BctaNWA/1kFw0Emu/Eb</w:t>
      </w:r>
    </w:p>
    <w:p>
      <w:pPr>
        <w:pStyle w:val="PreformattedText"/>
        <w:bidi w:val="0"/>
        <w:spacing w:before="0" w:after="0"/>
        <w:jc w:val="left"/>
        <w:rPr/>
      </w:pPr>
      <w:r>
        <w:rPr/>
        <w:t>RvNIHSXJkmQarwIrpOO5q0HXCJidq2GSLZBEiVECKdXJuJqrRIwTRMyTQlSTOhmTEcCDI/GbjioDh+</w:t>
      </w:r>
    </w:p>
    <w:p>
      <w:pPr>
        <w:pStyle w:val="PreformattedText"/>
        <w:bidi w:val="0"/>
        <w:spacing w:before="0" w:after="0"/>
        <w:jc w:val="left"/>
        <w:rPr/>
      </w:pPr>
      <w:r>
        <w:rPr/>
        <w:t>ORS9BRm+uoIvWQ1hE4OpO8LbVRL4G0JtCFDIikTngBLizRwSNLw8szxbuDVGiDgKuFE2A2GZSAurSF</w:t>
      </w:r>
    </w:p>
    <w:p>
      <w:pPr>
        <w:pStyle w:val="PreformattedText"/>
        <w:bidi w:val="0"/>
        <w:spacing w:before="0" w:after="0"/>
        <w:jc w:val="left"/>
        <w:rPr/>
      </w:pPr>
      <w:r>
        <w:rPr/>
        <w:t>ACmQFUuvBRUDv5QB0QtM5BpMwjTMACWLkkjF5fJZ5fqUyYwi65LM8OgIFNi93uuh8QEK77oFHMABDo</w:t>
      </w:r>
    </w:p>
    <w:p>
      <w:pPr>
        <w:pStyle w:val="PreformattedText"/>
        <w:bidi w:val="0"/>
        <w:spacing w:before="0" w:after="0"/>
        <w:jc w:val="left"/>
        <w:rPr/>
      </w:pPr>
      <w:r>
        <w:rPr/>
        <w:t>gBDRDN5es8u9i/56Ofi7if1ry+2EQLrkhZ1eAPW3iL+TsxA8tNB2LbFGtb//KvwVAwyCDODkJb+qMN</w:t>
      </w:r>
    </w:p>
    <w:p>
      <w:pPr>
        <w:pStyle w:val="PreformattedText"/>
        <w:bidi w:val="0"/>
        <w:spacing w:before="0" w:after="0"/>
        <w:jc w:val="left"/>
        <w:rPr/>
      </w:pPr>
      <w:r>
        <w:rPr/>
        <w:t>+7O/x6CwmM0MvyUhwP8toRN6DRXosCwIwOtMDS0zwANcoc/ozqf4TtxgsZsYzwq8QPTU3AfIhBaIAQ</w:t>
      </w:r>
    </w:p>
    <w:p>
      <w:pPr>
        <w:pStyle w:val="PreformattedText"/>
        <w:bidi w:val="0"/>
        <w:spacing w:before="0" w:after="0"/>
        <w:jc w:val="left"/>
        <w:rPr/>
      </w:pPr>
      <w:r>
        <w:rPr/>
        <w:t>88CujgCBFsoviMTJiYIiW7T+haMv3cT5Qlrt5inhu8j9pdjxnkjy77MgVNsQIhzb1cUPix0Jk1wOMS</w:t>
      </w:r>
    </w:p>
    <w:p>
      <w:pPr>
        <w:pStyle w:val="PreformattedText"/>
        <w:bidi w:val="0"/>
        <w:spacing w:before="0" w:after="0"/>
        <w:jc w:val="left"/>
        <w:rPr/>
      </w:pPr>
      <w:r>
        <w:rPr/>
        <w:t>iU8RgDuQgQ9QET5rJOe1nC3U2Ol1AmbIESo4hUwDLE6bgVAK2B9ZEr8ZpcbSAS2hktLJEj2sHQRggD</w:t>
      </w:r>
    </w:p>
    <w:p>
      <w:pPr>
        <w:pStyle w:val="PreformattedText"/>
        <w:bidi w:val="0"/>
        <w:spacing w:before="0" w:after="0"/>
        <w:jc w:val="left"/>
        <w:rPr/>
      </w:pPr>
      <w:r>
        <w:rPr/>
        <w:t>EIhLY5Na6b13xVxPkFyjuRUkeUAgXAkT9hhlgYLASoBQGwgC6wgFtjFDGFFDJtw8WMhTYVxaUQgL5x</w:t>
      </w:r>
    </w:p>
    <w:p>
      <w:pPr>
        <w:pStyle w:val="PreformattedText"/>
        <w:bidi w:val="0"/>
        <w:spacing w:before="0" w:after="0"/>
        <w:jc w:val="left"/>
        <w:rPr/>
      </w:pPr>
      <w:r>
        <w:rPr/>
        <w:t>QVEcxYZ4hoR01lrc4A72YHRCpz8FVF9NVGVcAGVEYUY1Rl//1ZYTzgUfAKZ5nAUTYABJYD88sgP1ew</w:t>
      </w:r>
    </w:p>
    <w:p>
      <w:pPr>
        <w:pStyle w:val="PreformattedText"/>
        <w:bidi w:val="0"/>
        <w:spacing w:before="0" w:after="0"/>
        <w:jc w:val="left"/>
        <w:rPr/>
      </w:pPr>
      <w:r>
        <w:rPr/>
        <w:t>ZlkIR4iYV3MRRCqJeMPIZE+ICISwRi2JceSAQLULhwrCRaDccPSClKzQAfuIdsuZhjQVRhvRiSWSeC</w:t>
      </w:r>
    </w:p>
    <w:p>
      <w:pPr>
        <w:pStyle w:val="PreformattedText"/>
        <w:bidi w:val="0"/>
        <w:spacing w:before="0" w:after="0"/>
        <w:jc w:val="left"/>
        <w:rPr/>
      </w:pPr>
      <w:r>
        <w:rPr/>
        <w:t>BCqg+uAy9uA+zVOHRJUUeAOb+yaemZtzXTSr8hmg4SR11DWTJFeUNIYyOIJX+JkbIAIeIeQ1qCRCng</w:t>
      </w:r>
    </w:p>
    <w:p>
      <w:pPr>
        <w:pStyle w:val="PreformattedText"/>
        <w:bidi w:val="0"/>
        <w:spacing w:before="0" w:after="0"/>
        <w:jc w:val="left"/>
        <w:rPr/>
      </w:pPr>
      <w:r>
        <w:rPr/>
        <w:t>frZSkFeKuss99Hpte6ErsSoGQxMRMx+YCfsZeVTEOz2gEycDMNMWTD0RrG0YEi3QG+2QEhaYITiESr</w:t>
      </w:r>
    </w:p>
    <w:p>
      <w:pPr>
        <w:pStyle w:val="PreformattedText"/>
        <w:bidi w:val="0"/>
        <w:spacing w:before="0" w:after="0"/>
        <w:jc w:val="left"/>
        <w:rPr/>
      </w:pPr>
      <w:r>
        <w:rPr/>
        <w:t>G4HpJTyO7VjQUqRGSARJsAA8mImOyEEzqstFuEvwvK3cQgFJqAgwqtn7SExrxI/CZJ6ESADWqyJk/2</w:t>
      </w:r>
    </w:p>
    <w:p>
      <w:pPr>
        <w:pStyle w:val="PreformattedText"/>
        <w:bidi w:val="0"/>
        <w:spacing w:before="0" w:after="0"/>
        <w:jc w:val="left"/>
        <w:rPr/>
      </w:pPr>
      <w:r>
        <w:rPr/>
        <w:t>su5Yq96ojP7ijdl6hMFFAGE8CJHvIu8GoBA8gEA5gxqaVa5CPC0uQLuUjNrd2KrvXa1wRb4do+1bAD</w:t>
      </w:r>
    </w:p>
    <w:p>
      <w:pPr>
        <w:pStyle w:val="PreformattedText"/>
        <w:bidi w:val="0"/>
        <w:spacing w:before="0" w:after="0"/>
        <w:jc w:val="left"/>
        <w:rPr/>
      </w:pPr>
      <w:r>
        <w:rPr/>
        <w:t>2KihtP2LtvW8geZNAYNbtb0LuU1Ox8i//AMhvUXOvBXO+5uwyJAKwb1oYea/mMXoqZiK/zNc15CBAU</w:t>
      </w:r>
    </w:p>
    <w:p>
      <w:pPr>
        <w:pStyle w:val="PreformattedText"/>
        <w:bidi w:val="0"/>
        <w:spacing w:before="0" w:after="0"/>
        <w:jc w:val="left"/>
        <w:rPr/>
      </w:pPr>
      <w:r>
        <w:rPr/>
        <w:t>SNxjXAFyLb19AvuMCA/tqLMSNCPRiBy5UxDNzcB8DATIhaDTgiJFgEJQJa6pi9E6yuIqOUFawU/HRB</w:t>
      </w:r>
    </w:p>
    <w:p>
      <w:pPr>
        <w:pStyle w:val="PreformattedText"/>
        <w:bidi w:val="0"/>
        <w:spacing w:before="0" w:after="0"/>
        <w:jc w:val="left"/>
        <w:rPr/>
      </w:pPr>
      <w:r>
        <w:rPr/>
        <w:t>LcKywlRmjJAv+6i+292PA/VBFAOFli3NzzMDCy2urDiuad6m5LUAG27ejmUX6eVCsWwGI2gBTpCkMN</w:t>
      </w:r>
    </w:p>
    <w:p>
      <w:pPr>
        <w:pStyle w:val="PreformattedText"/>
        <w:bidi w:val="0"/>
        <w:spacing w:before="0" w:after="0"/>
        <w:jc w:val="left"/>
        <w:rPr/>
      </w:pPr>
      <w:r>
        <w:rPr/>
        <w:t>DKoryb7lXDI1mzRQNJa1BDHWiCSf+DLUqzktoRhy4ZAy0ok0t+GzapX0e+X1NzbPw9NT3R3z7IgIcp</w:t>
      </w:r>
    </w:p>
    <w:p>
      <w:pPr>
        <w:pStyle w:val="PreformattedText"/>
        <w:bidi w:val="0"/>
        <w:spacing w:before="0" w:after="0"/>
        <w:jc w:val="left"/>
        <w:rPr/>
      </w:pPr>
      <w:r>
        <w:rPr/>
        <w:t>gDqAh0HhI2PaT1RgJgVe4DsIRSoCj2qiMxBxrGpSiTa94Dg1AVXp0w1OJzK2bRCu7RCu7d3ebd3m7X</w:t>
      </w:r>
    </w:p>
    <w:p>
      <w:pPr>
        <w:pStyle w:val="PreformattedText"/>
        <w:bidi w:val="0"/>
        <w:spacing w:before="0" w:after="0"/>
        <w:jc w:val="left"/>
        <w:rPr/>
      </w:pPr>
      <w:r>
        <w:rPr/>
        <w:t>WilY+hKXRLYX86YX/i1WsJBXUrBna71VkogEoQAAOpBDyqARMwgkp4gWfYAR1gg1gIODuQgHgJhF4g</w:t>
      </w:r>
    </w:p>
    <w:p>
      <w:pPr>
        <w:pStyle w:val="PreformattedText"/>
        <w:bidi w:val="0"/>
        <w:spacing w:before="0" w:after="0"/>
        <w:jc w:val="left"/>
        <w:rPr/>
      </w:pPr>
      <w:r>
        <w:rPr/>
        <w:t>hkRIhCNB74NhVYdbGFkNR2IgxwlwN4yjh1xA7khQAmJBFmAxuYEkJ98W49oGcN428ACXmZQh4wQ/42</w:t>
      </w:r>
    </w:p>
    <w:p>
      <w:pPr>
        <w:pStyle w:val="PreformattedText"/>
        <w:bidi w:val="0"/>
        <w:spacing w:before="0" w:after="0"/>
        <w:jc w:val="left"/>
        <w:rPr/>
      </w:pPr>
      <w:r>
        <w:rPr/>
        <w:t>ilGQmIgKoZHEYDmiXxSDW8GTVcEtWygDwuOnINKyYJJb3zECMpgyicBw//oYYC+BMACAUl1UlHdsQZ</w:t>
      </w:r>
    </w:p>
    <w:p>
      <w:pPr>
        <w:pStyle w:val="PreformattedText"/>
        <w:bidi w:val="0"/>
        <w:spacing w:before="0" w:after="0"/>
        <w:jc w:val="left"/>
        <w:rPr/>
      </w:pPr>
      <w:r>
        <w:rPr/>
        <w:t>d8R8xaswoeQSGIFKPlJYegEE6FHzRYDAgjTCIqyoc4G+QSsMmcM+egMiuAQycLomiAJkmJwLmN4sH0</w:t>
      </w:r>
    </w:p>
    <w:p>
      <w:pPr>
        <w:pStyle w:val="PreformattedText"/>
        <w:bidi w:val="0"/>
        <w:spacing w:before="0" w:after="0"/>
        <w:jc w:val="left"/>
        <w:rPr/>
      </w:pPr>
      <w:r>
        <w:rPr/>
        <w:t>uOpWUXAQUWUIGuMD3CHNsuQwGWxY3bUK8v82rhEdDSI4lptkYoCyPiSUyftWb97LGY4JT4JNpj6x5l</w:t>
      </w:r>
    </w:p>
    <w:p>
      <w:pPr>
        <w:pStyle w:val="PreformattedText"/>
        <w:bidi w:val="0"/>
        <w:spacing w:before="0" w:after="0"/>
        <w:jc w:val="left"/>
        <w:rPr/>
      </w:pPr>
      <w:r>
        <w:rPr/>
        <w:t>wAWl/T2eKE+cDoF0jtqprdrl28t4trAsMNz3sh/5AouvxT5L3z6soM79OjGXHr8G4p1RJ+i3DeiDrg</w:t>
      </w:r>
    </w:p>
    <w:p>
      <w:pPr>
        <w:pStyle w:val="PreformattedText"/>
        <w:bidi w:val="0"/>
        <w:spacing w:before="0" w:after="0"/>
        <w:jc w:val="left"/>
        <w:rPr/>
      </w:pPr>
      <w:r>
        <w:rPr/>
        <w:t>G5VWiHJs7CqL8aoAsbukv+ovW9ZXXUfIqMzmiOxozHuOhcH9zprIoOaw0WygrGNemULrHHaMCXzktF</w:t>
      </w:r>
    </w:p>
    <w:p>
      <w:pPr>
        <w:pStyle w:val="PreformattedText"/>
        <w:bidi w:val="0"/>
        <w:spacing w:before="0" w:after="0"/>
        <w:jc w:val="left"/>
        <w:rPr/>
      </w:pPr>
      <w:r>
        <w:rPr/>
        <w:t>sNwJjDF0/7ZpzQ2BFFDnFuAAHogDRWgAMVdMbNrm+EQyX2PdpXYyjRguw7RBS9+iMiJQ3LXq3Q0QMa</w:t>
      </w:r>
    </w:p>
    <w:p>
      <w:pPr>
        <w:pStyle w:val="PreformattedText"/>
        <w:bidi w:val="0"/>
        <w:spacing w:before="0" w:after="0"/>
        <w:jc w:val="left"/>
        <w:rPr/>
      </w:pPr>
      <w:r>
        <w:rPr/>
        <w:t>NcNV9QuAg9ZYav/knFjriDujSDB8KNtHakWV7rtu7CB/hKIUgPf9EXHUBDUCoSH8GquRmlCVkD8y0D</w:t>
      </w:r>
    </w:p>
    <w:p>
      <w:pPr>
        <w:pStyle w:val="PreformattedText"/>
        <w:bidi w:val="0"/>
        <w:spacing w:before="0" w:after="0"/>
        <w:jc w:val="left"/>
        <w:rPr/>
      </w:pPr>
      <w:r>
        <w:rPr/>
        <w:t>VJA0VbISOFuDRkjsfn2bHNdxS/Y6PcFfGnf5l59xyn7ESGTxVoO1DXHCnNEXThTtMZ2UUgy28wgkKm</w:t>
      </w:r>
    </w:p>
    <w:p>
      <w:pPr>
        <w:pStyle w:val="PreformattedText"/>
        <w:bidi w:val="0"/>
        <w:spacing w:before="0" w:after="0"/>
        <w:jc w:val="left"/>
        <w:rPr/>
      </w:pPr>
      <w:r>
        <w:rPr/>
        <w:t>JBZRPFVdzPBIiBhaRtARfwA7dFKLBFdZL6MMa2dbr6MM62dToZdtK2jzlGQ+WVbFmASK2AfnhuETAD</w:t>
      </w:r>
    </w:p>
    <w:p>
      <w:pPr>
        <w:pStyle w:val="PreformattedText"/>
        <w:bidi w:val="0"/>
        <w:spacing w:before="0" w:after="0"/>
        <w:jc w:val="left"/>
        <w:rPr/>
      </w:pPr>
      <w:r>
        <w:rPr/>
        <w:t>AWggPDKDabg3IciCT60BiVKBO1CQNng4a9Wohf8zR4jPSH25UYi31l5ogXkchX6YmPwep92+egqQen</w:t>
      </w:r>
    </w:p>
    <w:p>
      <w:pPr>
        <w:pStyle w:val="PreformattedText"/>
        <w:bidi w:val="0"/>
        <w:spacing w:before="0" w:after="0"/>
        <w:jc w:val="left"/>
        <w:rPr/>
      </w:pPr>
      <w:r>
        <w:rPr/>
        <w:t>UicKzfeqzHtpORfKjP7WM1Y2hbSJp5hB7pESLoSO9QLSVhLI+krMkKGDE1STS5gBBHnVpokr4JEW6I</w:t>
      </w:r>
    </w:p>
    <w:p>
      <w:pPr>
        <w:pStyle w:val="PreformattedText"/>
        <w:bidi w:val="0"/>
        <w:spacing w:before="0" w:after="0"/>
        <w:jc w:val="left"/>
        <w:rPr/>
      </w:pPr>
      <w:r>
        <w:rPr/>
        <w:t>Qg+ZBz2oOmBIgciGeZcfG7V5m+J/m1c6SbfxyJ+Zmi1dtKARnKKJEDJQOoYlnceZgQ15ciJokMSihk</w:t>
      </w:r>
    </w:p>
    <w:p>
      <w:pPr>
        <w:pStyle w:val="PreformattedText"/>
        <w:bidi w:val="0"/>
        <w:spacing w:before="0" w:after="0"/>
        <w:jc w:val="left"/>
        <w:rPr/>
      </w:pPr>
      <w:r>
        <w:rPr/>
        <w:t>jaLLbW8vFnF2X4chQQiMMsnnc/nu1jizMneODNdwwIPTcfIzgvngGN9wC9c4AgJHAgIQEFCwpISDAW</w:t>
      </w:r>
    </w:p>
    <w:p>
      <w:pPr>
        <w:pStyle w:val="PreformattedText"/>
        <w:bidi w:val="0"/>
        <w:spacing w:before="0" w:after="0"/>
        <w:jc w:val="left"/>
        <w:rPr/>
      </w:pPr>
      <w:r>
        <w:rPr/>
        <w:t>g1ixTkCMGCgixYoUHQoUgGeRMhN6YMXREIaDgRAPToYIkckADg4xNHggoUeRiUpClDX/aFCjhhgUix</w:t>
      </w:r>
    </w:p>
    <w:p>
      <w:pPr>
        <w:pStyle w:val="PreformattedText"/>
        <w:bidi w:val="0"/>
        <w:spacing w:before="0" w:after="0"/>
        <w:jc w:val="left"/>
        <w:rPr/>
      </w:pPr>
      <w:r>
        <w:rPr/>
        <w:t>ZlyaJLlK+iEo7iSap06VKNTvE81cg06dGjRe3oUpHlJwoUYtiw2Cl2p86cZs/WKJt2rc6xbsU+e1sD</w:t>
      </w:r>
    </w:p>
    <w:p>
      <w:pPr>
        <w:pStyle w:val="PreformattedText"/>
        <w:bidi w:val="0"/>
        <w:spacing w:before="0" w:after="0"/>
        <w:jc w:val="left"/>
        <w:rPr/>
      </w:pPr>
      <w:r>
        <w:rPr/>
        <w:t>LJuvYu729Np1L1++eL3arTt3MGExcw3jTXy3L2PAi8Q8fgw58mS8lCX/zKwZaNDOnj3r0hVU1FBRou</w:t>
      </w:r>
    </w:p>
    <w:p>
      <w:pPr>
        <w:pStyle w:val="PreformattedText"/>
        <w:bidi w:val="0"/>
        <w:spacing w:before="0" w:after="0"/>
        <w:jc w:val="left"/>
        <w:rPr/>
      </w:pPr>
      <w:r>
        <w:rPr/>
        <w:t>xcLaq6qAU7dkhr5eqVRdi0DZQpE1KpkiJFk0jE4RGjBQ4DmUyeRJkpE44WLmFOqlTjjsGBDq9bzG4x</w:t>
      </w:r>
    </w:p>
    <w:p>
      <w:pPr>
        <w:pStyle w:val="PreformattedText"/>
        <w:bidi w:val="0"/>
        <w:spacing w:before="0" w:after="0"/>
        <w:jc w:val="left"/>
        <w:rPr/>
      </w:pPr>
      <w:r>
        <w:rPr/>
        <w:t>UBuIqWJZZ0CI4fXy4AcmTJ8AT4I7d45asHDU/Z2pSRNIVeq+qgXTMlTYYgYGGNBG1m034bQTC12ZIY</w:t>
      </w:r>
    </w:p>
    <w:p>
      <w:pPr>
        <w:pStyle w:val="PreformattedText"/>
        <w:bidi w:val="0"/>
        <w:spacing w:before="0" w:after="0"/>
        <w:jc w:val="left"/>
        <w:rPr/>
      </w:pPr>
      <w:r>
        <w:rPr/>
        <w:t>NpFhhVH1TVEZQQHnf4/yKKGYYduJsJRhjRjIgihghiM0aUQAkAABRQzXVEEMJALU3McIMaqTCQwDxv</w:t>
      </w:r>
    </w:p>
    <w:p>
      <w:pPr>
        <w:pStyle w:val="PreformattedText"/>
        <w:bidi w:val="0"/>
        <w:spacing w:before="0" w:after="0"/>
        <w:jc w:val="left"/>
        <w:rPr/>
      </w:pPr>
      <w:r>
        <w:rPr/>
        <w:t>6KDDGzfoII41CIxhDTfcjFFGGUdyY42T1oxBRi1GLLHEBVZWmWWVI3DZZZdZXnDBF0444YmZZkpxpp</w:t>
      </w:r>
    </w:p>
    <w:p>
      <w:pPr>
        <w:pStyle w:val="PreformattedText"/>
        <w:bidi w:val="0"/>
        <w:spacing w:before="0" w:after="0"/>
        <w:jc w:val="left"/>
        <w:rPr/>
      </w:pPr>
      <w:r>
        <w:rPr/>
        <w:t>pqllmmFJDQU8AocuIyBjQIzDDDDglI0sMqY9RSQpiDElqooWIuIQF458F43UAwEgKpQAwJRIRBRLAn</w:t>
      </w:r>
    </w:p>
    <w:p>
      <w:pPr>
        <w:pStyle w:val="PreformattedText"/>
        <w:bidi w:val="0"/>
        <w:spacing w:before="0" w:after="0"/>
        <w:jc w:val="left"/>
        <w:rPr/>
      </w:pPr>
      <w:r>
        <w:rPr/>
        <w:t>QALrpUBADgQoEaqooypBAQWlmpqqqquqygQFTMAaq6yzMqEArBAwAQGutebaK6672torrbAGSwATmi</w:t>
      </w:r>
    </w:p>
    <w:p>
      <w:pPr>
        <w:pStyle w:val="PreformattedText"/>
        <w:bidi w:val="0"/>
        <w:spacing w:before="0" w:after="0"/>
        <w:jc w:val="left"/>
        <w:rPr/>
      </w:pPr>
      <w:r>
        <w:rPr/>
        <w:t>xwzz3OcCLnLM8+S4cAsUiAoRq11CehADtsgUIgtZAhQQI71P9yQgKraNFDKvOsssolNxAjiRZv9NLu</w:t>
      </w:r>
    </w:p>
    <w:p>
      <w:pPr>
        <w:pStyle w:val="PreformattedText"/>
        <w:bidi w:val="0"/>
        <w:spacing w:before="0" w:after="0"/>
        <w:jc w:val="left"/>
        <w:rPr/>
      </w:pPr>
      <w:r>
        <w:rPr/>
        <w:t>uqsQ0+4qFihSALSzzJmBMwuEoskmkcD6aqy/5rorww/PyjCtr1LsqqusrlqqxqRyLCqoBIAcMsgx9K</w:t>
      </w:r>
    </w:p>
    <w:p>
      <w:pPr>
        <w:pStyle w:val="PreformattedText"/>
        <w:bidi w:val="0"/>
        <w:spacing w:before="0" w:after="0"/>
        <w:jc w:val="left"/>
        <w:rPr/>
      </w:pPr>
      <w:r>
        <w:rPr/>
        <w:t>JFyQncEAgDqdxwA8sRMHAJEREQkUAqr9wQgQWH8ozllWEuYcQaY7isBhk3yDwPA0sHsO4ll8yjRRZy</w:t>
      </w:r>
    </w:p>
    <w:p>
      <w:pPr>
        <w:pStyle w:val="PreformattedText"/>
        <w:bidi w:val="0"/>
        <w:spacing w:before="0" w:after="0"/>
        <w:jc w:val="left"/>
        <w:rPr/>
      </w:pPr>
      <w:r>
        <w:rPr/>
        <w:t>FlAAPQSYSWaZZ6aZtRNffHGllktwObbZZ5tNBBlH7wjo00QwMMcbb9Sy9A46rPyGCzuQW4sLCCDgwh</w:t>
      </w:r>
    </w:p>
    <w:p>
      <w:pPr>
        <w:pStyle w:val="PreformattedText"/>
        <w:bidi w:val="0"/>
        <w:spacing w:before="0" w:after="0"/>
        <w:jc w:val="left"/>
        <w:rPr/>
      </w:pPr>
      <w:r>
        <w:rPr/>
        <w:t>tw79CE4UeEUQAAnEhh4ogjliiiEDfpBJkKuvhS7YTpaarRekntZ9V/KIR1G246sYABCmaoIAOE1Ur/</w:t>
      </w:r>
    </w:p>
    <w:p>
      <w:pPr>
        <w:pStyle w:val="PreformattedText"/>
        <w:bidi w:val="0"/>
        <w:spacing w:before="0" w:after="0"/>
        <w:jc w:val="left"/>
        <w:rPr/>
      </w:pPr>
      <w:r>
        <w:rPr/>
        <w:t>qJRTnNOe0OcXvjefe7LXnh56BwFvkELWjYcdRRMFkrx2ET10nkYcmaAIcLfgcBxyD6S0UksvxSETTT</w:t>
      </w:r>
    </w:p>
    <w:p>
      <w:pPr>
        <w:pStyle w:val="PreformattedText"/>
        <w:bidi w:val="0"/>
        <w:spacing w:before="0" w:after="0"/>
        <w:jc w:val="left"/>
        <w:rPr/>
      </w:pPr>
      <w:r>
        <w:rPr/>
        <w:t>bh1NZdPwWlC2pGVWWffU8llZ99EuBhlS+uibZVV3exAddYZZ3Vv1lsrQWAchkgC9hgwLrURTGAyUte</w:t>
      </w:r>
    </w:p>
    <w:p>
      <w:pPr>
        <w:pStyle w:val="PreformattedText"/>
        <w:bidi w:val="0"/>
        <w:spacing w:before="0" w:after="0"/>
        <w:jc w:val="left"/>
        <w:rPr/>
      </w:pPr>
      <w:r>
        <w:rPr/>
        <w:t>FpgYBB7GLV8Ri2EOo5gHNsYrklmMTyBjmcpscDMi1MxWPmNCoYQmNKY5zWpaqJrX1E82EzRQAyZXCR</w:t>
      </w:r>
    </w:p>
    <w:p>
      <w:pPr>
        <w:pStyle w:val="PreformattedText"/>
        <w:bidi w:val="0"/>
        <w:spacing w:before="0" w:after="0"/>
        <w:jc w:val="left"/>
        <w:rPr/>
      </w:pPr>
      <w:r>
        <w:rPr/>
        <w:t>N4ZBIeiEMMhlO94yQHJSFgiXN4ABPvmaABMsDDpBxygodIZHkVmQhEyCOQhhTPPI5CD+fW057cxUd3</w:t>
      </w:r>
    </w:p>
    <w:p>
      <w:pPr>
        <w:pStyle w:val="PreformattedText"/>
        <w:bidi w:val="0"/>
        <w:spacing w:before="0" w:after="0"/>
        <w:jc w:val="left"/>
        <w:rPr/>
      </w:pPr>
      <w:r>
        <w:rPr/>
        <w:t>sVPf5+jzHvmsUAUqkIQZUECgsHzg/0DhqwFtuqLGFUaIPVAhSEY08h47qGARpcuNhxShBz2MoASKfA</w:t>
      </w:r>
    </w:p>
    <w:p>
      <w:pPr>
        <w:pStyle w:val="PreformattedText"/>
        <w:bidi w:val="0"/>
        <w:spacing w:before="0" w:after="0"/>
        <w:jc w:val="left"/>
        <w:rPr/>
      </w:pPr>
      <w:r>
        <w:rPr/>
        <w:t>GIQLQEYayIE6d4kjXEIQ4XjMEFLXOajN6ghk/Wwhp8W8M4jISkMTTJlJUcUipGUCVC+QxLaNuS2cI0</w:t>
      </w:r>
    </w:p>
    <w:p>
      <w:pPr>
        <w:pStyle w:val="PreformattedText"/>
        <w:bidi w:val="0"/>
        <w:spacing w:before="0" w:after="0"/>
        <w:jc w:val="left"/>
        <w:rPr/>
      </w:pPr>
      <w:r>
        <w:rPr/>
        <w:t>JjWlSQq67JonyOQJKQygWVQLBODwhIAd3MFPFijDKwTFs2eKCVEWmFSkIIWRSmFzIOJBj6UuoR5JhK</w:t>
      </w:r>
    </w:p>
    <w:p>
      <w:pPr>
        <w:pStyle w:val="PreformattedText"/>
        <w:bidi w:val="0"/>
        <w:spacing w:before="0" w:after="0"/>
        <w:jc w:val="left"/>
        <w:rPr/>
      </w:pPr>
      <w:r>
        <w:rPr/>
        <w:t>xjpMLYqizWKoUNi1i38pWuGqard8IznvLEla12lTAKKGAToQjFPXJBigyMYhT/kgMuCNEGLB6hFoQ4</w:t>
      </w:r>
    </w:p>
    <w:p>
      <w:pPr>
        <w:pStyle w:val="PreformattedText"/>
        <w:bidi w:val="0"/>
        <w:spacing w:before="0" w:after="0"/>
        <w:jc w:val="left"/>
        <w:rPr/>
      </w:pPr>
      <w:r>
        <w:rPr/>
        <w:t>wUTAU4tatCGh3OJRLXTQi2MQIxE3IMIxVtELeKHrBlrI17owegyM4osZ//8CWAZIcY+CGexgkZhpJC</w:t>
      </w:r>
    </w:p>
    <w:p>
      <w:pPr>
        <w:pStyle w:val="PreformattedText"/>
        <w:bidi w:val="0"/>
        <w:spacing w:before="0" w:after="0"/>
        <w:jc w:val="left"/>
        <w:rPr/>
      </w:pPr>
      <w:r>
        <w:rPr/>
        <w:t>BQU13ddJ7ydGc7eZXOhF2MnKramDg9poSPiYwAkOhFAp52CTW07AY/YtngtCCAN1ziDgx4xdy0AM1D</w:t>
      </w:r>
    </w:p>
    <w:p>
      <w:pPr>
        <w:pStyle w:val="PreformattedText"/>
        <w:bidi w:val="0"/>
        <w:spacing w:before="0" w:after="0"/>
        <w:jc w:val="left"/>
        <w:rPr/>
      </w:pPr>
      <w:r>
        <w:rPr/>
        <w:t>xfICRjDGGJLHo0A8bR5EgBs3GDCPTeWICCyaEyegIIWv+bKXXwvbz9AmtkFZCZZ9feXZLLADF0QgAj</w:t>
      </w:r>
    </w:p>
    <w:p>
      <w:pPr>
        <w:pStyle w:val="PreformattedText"/>
        <w:bidi w:val="0"/>
        <w:spacing w:before="0" w:after="0"/>
        <w:jc w:val="left"/>
        <w:rPr/>
      </w:pPr>
      <w:r>
        <w:rPr/>
        <w:t>rYG8sCcYO79ahlM3gDA4C0hh3c4A69IGbg1BCjwiGgCYHwAIsAEAJGlsgIL3gBTWoCvgTxhHVE0Vx6</w:t>
      </w:r>
    </w:p>
    <w:p>
      <w:pPr>
        <w:pStyle w:val="PreformattedText"/>
        <w:bidi w:val="0"/>
        <w:spacing w:before="0" w:after="0"/>
        <w:jc w:val="left"/>
        <w:rPr/>
      </w:pPr>
      <w:r>
        <w:rPr/>
        <w:t>NgeVpYROAr4YXelukxM6rs4WKhDF63Ynu/X0jna4zd18mpLc4VXod9CdVENOkArtfId5T9TiNQVwB4</w:t>
      </w:r>
    </w:p>
    <w:p>
      <w:pPr>
        <w:pStyle w:val="PreformattedText"/>
        <w:bidi w:val="0"/>
        <w:spacing w:before="0" w:after="0"/>
        <w:jc w:val="left"/>
        <w:rPr/>
      </w:pPr>
      <w:r>
        <w:rPr/>
        <w:t>5UAhYaII7/cVKSnOyx5DkxmUlNJvdbnrDBJ+UjCvrw8IMxqu+27dNvfqvywqzIsIAD5J//CgxAtZQl</w:t>
      </w:r>
    </w:p>
    <w:p>
      <w:pPr>
        <w:pStyle w:val="PreformattedText"/>
        <w:bidi w:val="0"/>
        <w:spacing w:before="0" w:after="0"/>
        <w:jc w:val="left"/>
        <w:rPr/>
      </w:pPr>
      <w:r>
        <w:rPr/>
        <w:t>LgMUSwEN+BUEXhAwe7lgYp6BGMKMpYIatjCEExjhvoyPgR7c4AcVc5kRlvCEn0mh+YbimvO5cH7zC8</w:t>
      </w:r>
    </w:p>
    <w:p>
      <w:pPr>
        <w:pStyle w:val="PreformattedText"/>
        <w:bidi w:val="0"/>
        <w:spacing w:before="0" w:after="0"/>
        <w:jc w:val="left"/>
        <w:rPr/>
      </w:pPr>
      <w:r>
        <w:rPr/>
        <w:t>1WFnG/2tgGN7qJnh5+owHhkBeIQcxec9SLxJooowZ2mFbzjidFi1z3O1vkbnkqpJ770EcCYYQdfu+T</w:t>
      </w:r>
    </w:p>
    <w:p>
      <w:pPr>
        <w:pStyle w:val="PreformattedText"/>
        <w:bidi w:val="0"/>
        <w:spacing w:before="0" w:after="0"/>
        <w:jc w:val="left"/>
        <w:rPr/>
      </w:pPr>
      <w:r>
        <w:rPr/>
        <w:t>qeXypz+mUaMZzNAF2vT2dA1AsxmE27rXaBl27ZNUH6niC11saCe52XH0SjCJJXjgAnEIEwmW8AVIFg</w:t>
      </w:r>
    </w:p>
    <w:p>
      <w:pPr>
        <w:pStyle w:val="PreformattedText"/>
        <w:bidi w:val="0"/>
        <w:spacing w:before="0" w:after="0"/>
        <w:jc w:val="left"/>
        <w:rPr/>
      </w:pPr>
      <w:r>
        <w:rPr/>
        <w:t>AYspBFJQNgjVPsIHA3OCgRLsGAT7ZBDW3YQQBi//YGRzNpSU46UiXHQIQ7vFKwhgpsYFc92FTbMq+/</w:t>
      </w:r>
    </w:p>
    <w:p>
      <w:pPr>
        <w:pStyle w:val="PreformattedText"/>
        <w:bidi w:val="0"/>
        <w:spacing w:before="0" w:after="0"/>
        <w:jc w:val="left"/>
        <w:rPr/>
      </w:pPr>
      <w:r>
        <w:rPr/>
        <w:t>TJMvpQCBuRaAE/AoZp52gIcedEELzCxBq79KKL5eQALiOY91mH0QOku3IPi5xKYqAbKiikqo5zTnT9</w:t>
      </w:r>
    </w:p>
    <w:p>
      <w:pPr>
        <w:pStyle w:val="PreformattedText"/>
        <w:bidi w:val="0"/>
        <w:spacing w:before="0" w:after="0"/>
        <w:jc w:val="left"/>
        <w:rPr/>
      </w:pPr>
      <w:r>
        <w:rPr/>
        <w:t>VJz1/pFKc2HTdNbUrTc6Mb3ZvQRCgW4O5i0AMAAf1XBoRgAQE8owu2iMUORFEDUIBCGSjoESHotoOC</w:t>
      </w:r>
    </w:p>
    <w:p>
      <w:pPr>
        <w:pStyle w:val="PreformattedText"/>
        <w:bidi w:val="0"/>
        <w:spacing w:before="0" w:after="0"/>
        <w:jc w:val="left"/>
        <w:rPr/>
      </w:pPr>
      <w:r>
        <w:rPr/>
        <w:t>8O0IF/3AMVLBUWL0IhX6usEqEkGMVFzCpMTYuBYm8K+AAoAeL9VETDdh8nSjm9zmDjc8ffpTimk7Y9</w:t>
      </w:r>
    </w:p>
    <w:p>
      <w:pPr>
        <w:pStyle w:val="PreformattedText"/>
        <w:bidi w:val="0"/>
        <w:spacing w:before="0" w:after="0"/>
        <w:jc w:val="left"/>
        <w:rPr/>
      </w:pPr>
      <w:r>
        <w:rPr/>
        <w:t>g+6lE9lVQC9GAeaiWEVCPAozcoVgdqmNsRoMqjHt3B2IDt68/GOoa5zc1lLksFjnTAsv9UODYVb2BF</w:t>
      </w:r>
    </w:p>
    <w:p>
      <w:pPr>
        <w:pStyle w:val="PreformattedText"/>
        <w:bidi w:val="0"/>
        <w:spacing w:before="0" w:after="0"/>
        <w:jc w:val="left"/>
        <w:rPr/>
      </w:pPr>
      <w:r>
        <w:rPr/>
        <w:t>1UaRgUikiWyyBNPPvorsr45dS6DQARl81PYeefINb4c7GSirdTLsoA01U8MY8PSGzzYhtGpAwooykI</w:t>
      </w:r>
    </w:p>
    <w:p>
      <w:pPr>
        <w:pStyle w:val="PreformattedText"/>
        <w:bidi w:val="0"/>
        <w:spacing w:before="0" w:after="0"/>
        <w:jc w:val="left"/>
        <w:rPr/>
      </w:pPr>
      <w:r>
        <w:rPr/>
        <w:t>QllGAEeljCJNjrWiEgYY7xlW3meKdcMB/FDjIQUAX/V8cs3FE+mnPu5hBCu9uBbj/Gbd9zKZQRPiJk</w:t>
      </w:r>
    </w:p>
    <w:p>
      <w:pPr>
        <w:pStyle w:val="PreformattedText"/>
        <w:bidi w:val="0"/>
        <w:spacing w:before="0" w:after="0"/>
        <w:jc w:val="left"/>
        <w:rPr/>
      </w:pPr>
      <w:r>
        <w:rPr/>
        <w:t>IVnEunaaTOXyJEQCDTBBcHxY3uuhd3sa6B57bUK5nSyGM+ZTTfrgl1/35Xcq8PPvjGt8PwPKhcAF3v</w:t>
      </w:r>
    </w:p>
    <w:p>
      <w:pPr>
        <w:pStyle w:val="PreformattedText"/>
        <w:bidi w:val="0"/>
        <w:spacing w:before="0" w:after="0"/>
        <w:jc w:val="left"/>
        <w:rPr/>
      </w:pPr>
      <w:r>
        <w:rPr/>
        <w:t>6Bu79gsSCQBXah8P0ojBcIviV/PBlM/tRvmPyNX4F/0QuJzW//xIyQhCoGDYtl4GLXxJhqkEZQLIIt</w:t>
      </w:r>
    </w:p>
    <w:p>
      <w:pPr>
        <w:pStyle w:val="PreformattedText"/>
        <w:bidi w:val="0"/>
        <w:spacing w:before="0" w:after="0"/>
        <w:jc w:val="left"/>
        <w:rPr/>
      </w:pPr>
      <w:r>
        <w:rPr/>
        <w:t>lF9t5MSe3ZAh6VBweAL/cSyHeZ1XChARBxjRerWW8eGELUjAtDzZB+IIRtxelXFRbenRfmzZ6k3F59</w:t>
      </w:r>
    </w:p>
    <w:p>
      <w:pPr>
        <w:pStyle w:val="PreformattedText"/>
        <w:bidi w:val="0"/>
        <w:spacing w:before="0" w:after="0"/>
        <w:jc w:val="left"/>
        <w:rPr/>
      </w:pPr>
      <w:r>
        <w:rPr/>
        <w:t>xOlsGHmKkRGw1IgZgFbIkBBiwC67xZfGSOcU0XQlCFBIjCVuTPgfAZAwLHBWjAF/CAE/AAB+AAMlAC</w:t>
      </w:r>
    </w:p>
    <w:p>
      <w:pPr>
        <w:pStyle w:val="PreformattedText"/>
        <w:bidi w:val="0"/>
        <w:spacing w:before="0" w:after="0"/>
        <w:jc w:val="left"/>
        <w:rPr/>
      </w:pPr>
      <w:r>
        <w:rPr/>
        <w:t>CDxJAARAGQDODECVyhBBIHwSVG1aACDNp1lDGYzBKUzSqKUSAhCBJMBaoZydoYBNNB2b0tnSFxiaJ6</w:t>
      </w:r>
    </w:p>
    <w:p>
      <w:pPr>
        <w:pStyle w:val="PreformattedText"/>
        <w:bidi w:val="0"/>
        <w:spacing w:before="0" w:after="0"/>
        <w:jc w:val="left"/>
        <w:rPr/>
      </w:pPr>
      <w:r>
        <w:rPr/>
        <w:t>RAH8ibnNSBC6zBDATODJCBAODLHQybHcphmFgAFmXTePBRKkBi8cCepVjKppBAOBVVzG1bt0EMuLEc</w:t>
      </w:r>
    </w:p>
    <w:p>
      <w:pPr>
        <w:pStyle w:val="PreformattedText"/>
        <w:bidi w:val="0"/>
        <w:spacing w:before="0" w:after="0"/>
        <w:jc w:val="left"/>
        <w:rPr/>
      </w:pPr>
      <w:r>
        <w:rPr/>
        <w:t>yqnbyUWCyZniKa4bye1Tuy1LBfSDQP2LMChDtZjAIwgBIdRC/w1UQjPsIhtoYQN8yw7YgQSQywksXC</w:t>
      </w:r>
    </w:p>
    <w:p>
      <w:pPr>
        <w:pStyle w:val="PreformattedText"/>
        <w:bidi w:val="0"/>
        <w:spacing w:before="0" w:after="0"/>
        <w:jc w:val="left"/>
        <w:rPr/>
      </w:pPr>
      <w:r>
        <w:rPr/>
        <w:t>LETCIkghZIXL6IFMO5VSIcg8VZ3CrcAiw+y5xUQDEsAMkZTBGgokyJYsrllE4JS7cFFSeGyqmI08fQ</w:t>
      </w:r>
    </w:p>
    <w:p>
      <w:pPr>
        <w:pStyle w:val="PreformattedText"/>
        <w:bidi w:val="0"/>
        <w:spacing w:before="0" w:after="0"/>
        <w:jc w:val="left"/>
        <w:rPr/>
      </w:pPr>
      <w:r>
        <w:rPr/>
        <w:t>XFIJgc9FnY3kjCdJ1c/BHdSpgVcpItD0ldNtoY8AXdABXY+wXY/UwjVWDQDAQAr00hveoZiAzUTy1R</w:t>
      </w:r>
    </w:p>
    <w:p>
      <w:pPr>
        <w:pStyle w:val="PreformattedText"/>
        <w:bidi w:val="0"/>
        <w:spacing w:before="0" w:after="0"/>
        <w:jc w:val="left"/>
        <w:rPr/>
      </w:pPr>
      <w:r>
        <w:rPr/>
        <w:t>zOoUSindkYwT2qgQsIJNCpgUBGwCe1zNKoAd/UwhvwDZ4IztLMSBbaQh0gQybEwKDFROP1Bg7tBoKI</w:t>
      </w:r>
    </w:p>
    <w:p>
      <w:pPr>
        <w:pStyle w:val="PreformattedText"/>
        <w:bidi w:val="0"/>
        <w:spacing w:before="0" w:after="0"/>
        <w:jc w:val="left"/>
        <w:rPr/>
      </w:pPr>
      <w:r>
        <w:rPr/>
        <w:t>jxkIxeuw3uVhnm6NDljYhoKoDus4SOaM3n7NznPZh+rFDn48F+zBnu/wUXlQ0fKM4HXggS7qgQf8GP</w:t>
      </w:r>
    </w:p>
    <w:p>
      <w:pPr>
        <w:pStyle w:val="PreformattedText"/>
        <w:bidi w:val="0"/>
        <w:spacing w:before="0" w:after="0"/>
        <w:jc w:val="left"/>
        <w:rPr/>
      </w:pPr>
      <w:r>
        <w:rPr/>
        <w:t>8HBJkEYo9KpBf3IJEGtgVPyJdQ0BdTTl/00WX0Ud/8EKCN2QWOiYX2bd9f/haCCdBOKJhbHBCEmZ8D</w:t>
      </w:r>
    </w:p>
    <w:p>
      <w:pPr>
        <w:pStyle w:val="PreformattedText"/>
        <w:bidi w:val="0"/>
        <w:spacing w:before="0" w:after="0"/>
        <w:jc w:val="left"/>
        <w:rPr/>
      </w:pPr>
      <w:r>
        <w:rPr/>
        <w:t>9URgvN9OtN9YPOaCMeb9+cVfeND92V/+pdj+dQaLsRAABuCMaYUt2Nhs9KURLmCP7RAPPGBxWM+QLU</w:t>
      </w:r>
    </w:p>
    <w:p>
      <w:pPr>
        <w:pStyle w:val="PreformattedText"/>
        <w:bidi w:val="0"/>
        <w:spacing w:before="0" w:after="0"/>
        <w:jc w:val="left"/>
        <w:rPr/>
      </w:pPr>
      <w:r>
        <w:rPr/>
        <w:t>eRcQ9OKsJO8qROcOBCfWBFXJd1LcqydaWVmeB6hI580Id9INeXpR5zxcdrqJEKlBkGnBkNoc4NutlS</w:t>
      </w:r>
    </w:p>
    <w:p>
      <w:pPr>
        <w:pStyle w:val="PreformattedText"/>
        <w:bidi w:val="0"/>
        <w:spacing w:before="0" w:after="0"/>
        <w:jc w:val="left"/>
        <w:rPr/>
      </w:pPr>
      <w:r>
        <w:rPr/>
        <w:t>8qCcTQgfWciFSABWbAgLJKBuLCADWkkcgA0PMGEPcQAJJJEFzEPVAQ5UpYyNaNp9koE16ACQlBI3lE</w:t>
      </w:r>
    </w:p>
    <w:p>
      <w:pPr>
        <w:pStyle w:val="PreformattedText"/>
        <w:bidi w:val="0"/>
        <w:spacing w:before="0" w:after="0"/>
        <w:jc w:val="left"/>
        <w:rPr/>
      </w:pPr>
      <w:r>
        <w:rPr/>
        <w:t>ETPAmTNAkbggJEDkpFRlPYUORESuT/gjooRS6dE7wJMHRdAYQBPLgAIO7NwWlKAiRiPyZomEjAd2Tl</w:t>
      </w:r>
    </w:p>
    <w:p>
      <w:pPr>
        <w:pStyle w:val="PreformattedText"/>
        <w:bidi w:val="0"/>
        <w:spacing w:before="0" w:after="0"/>
        <w:jc w:val="left"/>
        <w:rPr/>
      </w:pPr>
      <w:r>
        <w:rPr/>
        <w:t>CTAAk1GTeRAEjFgKQtxBDIDKzHFixaBjPTUMT4kbPI0jTYVjj5qcN7LbPrnbsjQLNj6LBtSABeCBWZ</w:t>
      </w:r>
    </w:p>
    <w:p>
      <w:pPr>
        <w:pStyle w:val="PreformattedText"/>
        <w:bidi w:val="0"/>
        <w:spacing w:before="0" w:after="0"/>
        <w:jc w:val="left"/>
        <w:rPr/>
      </w:pPr>
      <w:r>
        <w:rPr/>
        <w:t>xALSwCW+hC3glBIPCNHdwBucRCLxDDSTncSWkBA1hAu0RAL/gJEbALvqBpL8iAkc5Crg0MTPmoTInj</w:t>
      </w:r>
    </w:p>
    <w:p>
      <w:pPr>
        <w:pStyle w:val="PreformattedText"/>
        <w:bidi w:val="0"/>
        <w:spacing w:before="0" w:after="0"/>
        <w:jc w:val="left"/>
        <w:rPr/>
      </w:pPr>
      <w:r>
        <w:rPr/>
        <w:t>jqrcPJ1jt0GBOrLjzLljUn2BUxFBVDlWBKQMoRJBL3jSWv0IxYGoP1qJ00VV1FUWjkwd1dEnAxiCnM</w:t>
      </w:r>
    </w:p>
    <w:p>
      <w:pPr>
        <w:pStyle w:val="PreformattedText"/>
        <w:bidi w:val="0"/>
        <w:spacing w:before="0" w:after="0"/>
        <w:jc w:val="left"/>
        <w:rPr/>
      </w:pPr>
      <w:r>
        <w:rPr/>
        <w:t>yJD0CC14zJgu7VgzYog14kNJlNCTjWJ91NVFEVjqyMjTAAEWgd3xwWAqyB/wvMQEsSgg6UiwRgAAnw</w:t>
      </w:r>
    </w:p>
    <w:p>
      <w:pPr>
        <w:pStyle w:val="PreformattedText"/>
        <w:bidi w:val="0"/>
        <w:spacing w:before="0" w:after="0"/>
        <w:jc w:val="left"/>
        <w:rPr/>
      </w:pPr>
      <w:r>
        <w:rPr/>
        <w:t>AA/YpAdMQuOVQAZqYJLRkeWgBm1tjlOgHu74138YIF+K3+qEXnOR3lPWzm2hnlQ6V3JdZR+R6xUtyn</w:t>
      </w:r>
    </w:p>
    <w:p>
      <w:pPr>
        <w:pStyle w:val="PreformattedText"/>
        <w:bidi w:val="0"/>
        <w:spacing w:before="0" w:after="0"/>
        <w:jc w:val="left"/>
        <w:rPr/>
      </w:pPr>
      <w:r>
        <w:rPr/>
        <w:t>X0pkU0zwgSggSgAI/p0FiWJfChpfAR3/eAT1v2BGeoAIwxZfzUZcAyRVXo1vyIQmx0Bfrtj20AJmAy</w:t>
      </w:r>
    </w:p>
    <w:p>
      <w:pPr>
        <w:pStyle w:val="PreformattedText"/>
        <w:bidi w:val="0"/>
        <w:spacing w:before="0" w:after="0"/>
        <w:jc w:val="left"/>
        <w:rPr/>
      </w:pPr>
      <w:r>
        <w:rPr/>
        <w:t>bPepxQC13wFhJv6Mn4Wtn2Ma5vdBZgV5mP2V32JcZsVSWP5xBmeWT2i4xmmAZgBiBQEaoFeoX47ZEL</w:t>
      </w:r>
    </w:p>
    <w:p>
      <w:pPr>
        <w:pStyle w:val="PreformattedText"/>
        <w:bidi w:val="0"/>
        <w:spacing w:before="0" w:after="0"/>
        <w:jc w:val="left"/>
        <w:rPr/>
      </w:pPr>
      <w:r>
        <w:rPr/>
        <w:t>yK5RNCYQRez1kyRxEdkeMla/j8li4w0QduZZQ5SldukenZzgkyF5eR0YR8a27Fx5hBp4C8kYEoiE9c</w:t>
      </w:r>
    </w:p>
    <w:p>
      <w:pPr>
        <w:pStyle w:val="PreformattedText"/>
        <w:bidi w:val="0"/>
        <w:spacing w:before="0" w:after="0"/>
        <w:jc w:val="left"/>
        <w:rPr/>
      </w:pPr>
      <w:r>
        <w:rPr/>
        <w:t>p2kwnw9OV/93nlFWkE5aKGB5+hkJBBp6LqFw+FBLeIAJNIIELNSkXhqvPtRDkQGR6M2jlaHhBOgaps</w:t>
      </w:r>
    </w:p>
    <w:p>
      <w:pPr>
        <w:pStyle w:val="PreformattedText"/>
        <w:bidi w:val="0"/>
        <w:spacing w:before="0" w:after="0"/>
        <w:jc w:val="left"/>
        <w:rPr/>
      </w:pPr>
      <w:r>
        <w:rPr/>
        <w:t>ILFNuxWeSDIu6n4pXiag2ZKC6aKAEzdB0A1MDfZGivZVUv9MIYzIEz2aGC0uEdXNMVhWACOKKzTWJC</w:t>
      </w:r>
    </w:p>
    <w:p>
      <w:pPr>
        <w:pStyle w:val="PreformattedText"/>
        <w:bidi w:val="0"/>
        <w:spacing w:before="0" w:after="0"/>
        <w:jc w:val="left"/>
        <w:rPr/>
      </w:pPr>
      <w:r>
        <w:rPr/>
        <w:t>wIg32Y4KpADNYduMouM6PYw81dTtmtuOxqk3pqI3riLBtJs/AdRKjYIYwI8AZI4FfAtTJEAtqAEbfA</w:t>
      </w:r>
    </w:p>
    <w:p>
      <w:pPr>
        <w:pStyle w:val="PreformattedText"/>
        <w:bidi w:val="0"/>
        <w:spacing w:before="0" w:after="0"/>
        <w:jc w:val="left"/>
        <w:rPr/>
      </w:pPr>
      <w:r>
        <w:rPr/>
        <w:t>u2bIvznosWMCOOwA2ORMomvWplSV1UAQDxZoAP3AOQbgI4miL6HsyciqLKlSPEzC7MaRtRYRtShYwB</w:t>
      </w:r>
    </w:p>
    <w:p>
      <w:pPr>
        <w:pStyle w:val="PreformattedText"/>
        <w:bidi w:val="0"/>
        <w:spacing w:before="0" w:after="0"/>
        <w:jc w:val="left"/>
        <w:rPr/>
      </w:pPr>
      <w:r>
        <w:rPr/>
        <w:t>WK/mZl3LECqQiFQisEzJSBWjNqrPjJUx1GcEoJX/zs1DWjVwA0MNEQiBvLEIMygBrTVuBi9uqCYug5</w:t>
      </w:r>
    </w:p>
    <w:p>
      <w:pPr>
        <w:pStyle w:val="PreformattedText"/>
        <w:bidi w:val="0"/>
        <w:spacing w:before="0" w:after="0"/>
        <w:jc w:val="left"/>
        <w:rPr/>
      </w:pPr>
      <w:r>
        <w:rPr/>
        <w:t>oq0y1BoFIdQ0ni06BMUyVAL6hBBDTVpdFqhuKqRzIAHshADShCHNyCBQ6fB/Aw4yleTtrm6SgIUGCO</w:t>
      </w:r>
    </w:p>
    <w:p>
      <w:pPr>
        <w:pStyle w:val="PreformattedText"/>
        <w:bidi w:val="0"/>
        <w:spacing w:before="0" w:after="0"/>
        <w:jc w:val="left"/>
        <w:rPr/>
      </w:pPr>
      <w:r>
        <w:rPr/>
        <w:t>tnIOfw1lhgRS2Y6FT8jWbDXl50QFVDKFVMZO67le7L0e8CxEQ1wXFEHZujqRo1hAA9wQj6mtvP7Qzg</w:t>
      </w:r>
    </w:p>
    <w:p>
      <w:pPr>
        <w:pStyle w:val="PreformattedText"/>
        <w:bidi w:val="0"/>
        <w:spacing w:before="0" w:after="0"/>
        <w:jc w:val="left"/>
        <w:rPr/>
      </w:pPr>
      <w:r>
        <w:rPr/>
        <w:t>ZfC6jlIeHQ5MCWW5LP8qEPUjifwNbl9MmPa8SGXgqGWzTsIPcPxJLFWygYXXTY+H0sY8LfzHKsXDzm</w:t>
      </w:r>
    </w:p>
    <w:p>
      <w:pPr>
        <w:pStyle w:val="PreformattedText"/>
        <w:bidi w:val="0"/>
        <w:spacing w:before="0" w:after="0"/>
        <w:jc w:val="left"/>
        <w:rPr/>
      </w:pPr>
      <w:r>
        <w:rPr/>
        <w:t>zAoGYsofySaGhJmfZqKsUKAQy4bmCw2g9aFAIJutAtrsepblkKVEBRrRveKrHAvt/4iB/yh4oHZspX</w:t>
      </w:r>
    </w:p>
    <w:p>
      <w:pPr>
        <w:pStyle w:val="PreformattedText"/>
        <w:bidi w:val="0"/>
        <w:spacing w:before="0" w:after="0"/>
        <w:jc w:val="left"/>
        <w:rPr/>
      </w:pPr>
      <w:r>
        <w:rPr/>
        <w:t>c4BHAqrXRZiBe5INQy7314znI9bdX+R5lhLQIyWHDdkdeiz+5wDheBjm4BkhkUIWrikCKUQI8BmqCl</w:t>
      </w:r>
    </w:p>
    <w:p>
      <w:pPr>
        <w:pStyle w:val="PreformattedText"/>
        <w:bidi w:val="0"/>
        <w:spacing w:before="0" w:after="0"/>
        <w:jc w:val="left"/>
        <w:rPr/>
      </w:pPr>
      <w:r>
        <w:rPr/>
        <w:t>pxPEQGveQhzMxG4kGQZYgBYEAt5lKK0WCeD0ZyqZUhk4ySmswRv4DBx28KeCqgaPiQa3idagCRRwwp</w:t>
      </w:r>
    </w:p>
    <w:p>
      <w:pPr>
        <w:pStyle w:val="PreformattedText"/>
        <w:bidi w:val="0"/>
        <w:spacing w:before="0" w:after="0"/>
        <w:jc w:val="left"/>
        <w:rPr/>
      </w:pPr>
      <w:r>
        <w:rPr/>
        <w:t>yMAjP8ADQEogvcCbZ0gUdFied+rgffGxHEwlpFyjYlADbFQnUwm/CcngAIwbWN0zqiSsxBweyyUzvF</w:t>
      </w:r>
    </w:p>
    <w:p>
      <w:pPr>
        <w:pStyle w:val="PreformattedText"/>
        <w:bidi w:val="0"/>
        <w:spacing w:before="0" w:after="0"/>
        <w:jc w:val="left"/>
        <w:rPr/>
      </w:pPr>
      <w:r>
        <w:rPr/>
        <w:t>E+7eLroNwsEMwkyhYhHEFJDqdJD+7gLAm7wZaQZUCniYaCDowHg4lkM8FN3Uwg7MDblYFEb1wMpM6g</w:t>
      </w:r>
    </w:p>
    <w:p>
      <w:pPr>
        <w:pStyle w:val="PreformattedText"/>
        <w:bidi w:val="0"/>
        <w:spacing w:before="0" w:after="0"/>
        <w:jc w:val="left"/>
        <w:rPr/>
      </w:pPr>
      <w:r>
        <w:rPr/>
        <w:t>3E59UtjcsozVYrTSAAA//xhlwuwBTJrZv6hmNN7yhMh1uwyApbA9WMasyp7Cmp2G/IaEFTvUtUhSRU</w:t>
      </w:r>
    </w:p>
    <w:p>
      <w:pPr>
        <w:pStyle w:val="PreformattedText"/>
        <w:bidi w:val="0"/>
        <w:spacing w:before="0" w:after="0"/>
        <w:jc w:val="left"/>
        <w:rPr/>
      </w:pPr>
      <w:r>
        <w:rPr/>
        <w:t>jWS9OBYeIKrPrUKjLt0BG90bpIL1mkzJxIzmOnYCoIDkBowCdE0G6xVAc3AHG9s+W4CsMvURiAe1Ic</w:t>
      </w:r>
    </w:p>
    <w:p>
      <w:pPr>
        <w:pStyle w:val="PreformattedText"/>
        <w:bidi w:val="0"/>
        <w:spacing w:before="0" w:after="0"/>
        <w:jc w:val="left"/>
        <w:rPr/>
      </w:pPr>
      <w:r>
        <w:rPr/>
        <w:t>3T9EKPNBXWqSTSbEoC2EEN5Eb0eAAP3EIMvPIFeIAP68Gx6uRriQ9nNOvoWchTRGtuzQ90LgIk94Rw</w:t>
      </w:r>
    </w:p>
    <w:p>
      <w:pPr>
        <w:pStyle w:val="PreformattedText"/>
        <w:bidi w:val="0"/>
        <w:spacing w:before="0" w:after="0"/>
        <w:jc w:val="left"/>
        <w:rPr/>
      </w:pPr>
      <w:r>
        <w:rPr/>
        <w:t>OchsqSC3QmUxpx7UIlfrcedBCI8Wp6jxVIR2Y4cASIAYoLJH6EEaP+G8nle9Pkf3TEIGHp9jdgVnsB</w:t>
      </w:r>
    </w:p>
    <w:p>
      <w:pPr>
        <w:pStyle w:val="PreformattedText"/>
        <w:bidi w:val="0"/>
        <w:spacing w:before="0" w:after="0"/>
        <w:jc w:val="left"/>
        <w:rPr/>
      </w:pPr>
      <w:r>
        <w:rPr/>
        <w:t>DzzaUeC6xuWfMol+aDEeYhE3J/o0VgrkVhGib2iZ+DPZhidJj/xqofJEcy+GUY/HEYJl/yh11QZKAY</w:t>
      </w:r>
    </w:p>
    <w:p>
      <w:pPr>
        <w:pStyle w:val="PreformattedText"/>
        <w:bidi w:val="0"/>
        <w:spacing w:before="0" w:after="0"/>
        <w:jc w:val="left"/>
        <w:rPr/>
      </w:pPr>
      <w:r>
        <w:rPr/>
        <w:t>Z2pFaPjfa/irC7XGy5LyDJ1yzTLgzZLlGrNxbDrHS9wkECergaGOHXR0diiPLoMHFong7fXRETstwa</w:t>
      </w:r>
    </w:p>
    <w:p>
      <w:pPr>
        <w:pStyle w:val="PreformattedText"/>
        <w:bidi w:val="0"/>
        <w:spacing w:before="0" w:after="0"/>
        <w:jc w:val="left"/>
        <w:rPr/>
      </w:pPr>
      <w:r>
        <w:rPr/>
        <w:t>qgl+mXpugH1VatKCRzG2Utg/WEDi63fAM3VgJhEPrCGonBINnQGRvSCPyGbX/BEsaAE7RAmNekHsQx</w:t>
      </w:r>
    </w:p>
    <w:p>
      <w:pPr>
        <w:pStyle w:val="PreformattedText"/>
        <w:bidi w:val="0"/>
        <w:spacing w:before="0" w:after="0"/>
        <w:jc w:val="left"/>
        <w:rPr/>
      </w:pPr>
      <w:r>
        <w:rPr/>
        <w:t>ggitGXRgLLTBGyBAj6wBJQUoKjlJExBN4SZoP2sN4wo0QW/NmfS5LnUCQPnhDuSJMSEAtkiCJGwuGV</w:t>
      </w:r>
    </w:p>
    <w:p>
      <w:pPr>
        <w:pStyle w:val="PreformattedText"/>
        <w:bidi w:val="0"/>
        <w:spacing w:before="0" w:after="0"/>
        <w:jc w:val="left"/>
        <w:rPr/>
      </w:pPr>
      <w:r>
        <w:rPr/>
        <w:t>C0sSkog96bAJwopGh0pQgAi3LnNNPOBZj0qJhKSnPiStOKPbU0jpLbOIZjKf4oOGoCqwMpTBXMKrYb</w:t>
      </w:r>
    </w:p>
    <w:p>
      <w:pPr>
        <w:pStyle w:val="PreformattedText"/>
        <w:bidi w:val="0"/>
        <w:spacing w:before="0" w:after="0"/>
        <w:jc w:val="left"/>
        <w:rPr/>
      </w:pPr>
      <w:r>
        <w:rPr/>
        <w:t>/z8VAye84krVwSM8gS30gjJ8ACjEghqoQE4EnArswBHcwbUU4vQa468jIwNsKTOe1CqkQi9YXMyc1A</w:t>
      </w:r>
    </w:p>
    <w:p>
      <w:pPr>
        <w:pStyle w:val="PreformattedText"/>
        <w:bidi w:val="0"/>
        <w:spacing w:before="0" w:after="0"/>
        <w:jc w:val="left"/>
        <w:rPr/>
      </w:pPr>
      <w:r>
        <w:rPr/>
        <w:t>dIY0fdQAgQbwFsY6yb7/l+IyqmG1qn27i1nD2xtVvLiqrkKavEtVzXbzgRQCOo1SUEwo8YpCd9pI+k</w:t>
      </w:r>
    </w:p>
    <w:p>
      <w:pPr>
        <w:pStyle w:val="PreformattedText"/>
        <w:bidi w:val="0"/>
        <w:spacing w:before="0" w:after="0"/>
        <w:jc w:val="left"/>
        <w:rPr/>
      </w:pPr>
      <w:r>
        <w:rPr/>
        <w:t>pEDuDGE3HVkN3dDdQMlo7iV8FLUpvGPXAUIDwCAYgJ/n1Z4vbj+XKug+UxfMgws0QQB4gyPowFoxgM</w:t>
      </w:r>
    </w:p>
    <w:p>
      <w:pPr>
        <w:pStyle w:val="PreformattedText"/>
        <w:bidi w:val="0"/>
        <w:spacing w:before="0" w:after="0"/>
        <w:jc w:val="left"/>
        <w:rPr/>
      </w:pPr>
      <w:r>
        <w:rPr/>
        <w:t>pQXWUNToxs0x1ccxG+tiLENm0Lq20vAQlMwgjkZE3YohAv6yJoxW9rS+fo19TmTnFD52yIHw4qJXH1</w:t>
      </w:r>
    </w:p>
    <w:p>
      <w:pPr>
        <w:pStyle w:val="PreformattedText"/>
        <w:bidi w:val="0"/>
        <w:spacing w:before="0" w:after="0"/>
        <w:jc w:val="left"/>
        <w:rPr/>
      </w:pPr>
      <w:r>
        <w:rPr/>
        <w:t>IFPMzrP2jrcO+epRZVUK5+tBOXVdR/8ue8cTMc9Ht7aO1ax4k/eJRyAra49LCKtMkHl7zdFhkI9Q2A</w:t>
      </w:r>
    </w:p>
    <w:p>
      <w:pPr>
        <w:pStyle w:val="PreformattedText"/>
        <w:bidi w:val="0"/>
        <w:spacing w:before="0" w:after="0"/>
        <w:jc w:val="left"/>
        <w:rPr/>
      </w:pPr>
      <w:r>
        <w:rPr/>
        <w:t>GEVN5807ddxk/B0g/CzgaD+6V/E7L3jcUzxEX76XeC28UzuF+DcyyDQyb7xZ+EK2Ymlywno+zlDIWL</w:t>
      </w:r>
    </w:p>
    <w:p>
      <w:pPr>
        <w:pStyle w:val="PreformattedText"/>
        <w:bidi w:val="0"/>
        <w:spacing w:before="0" w:after="0"/>
        <w:jc w:val="left"/>
        <w:rPr/>
      </w:pPr>
      <w:r>
        <w:rPr/>
        <w:t>zY/ds8ZVnEZWhPjMmg552uyPtWZ5sfIQFdkr47yLy/IsB1CGpfnxbKUVjUdDBOeOm2A1V8VxrqDs6N</w:t>
      </w:r>
    </w:p>
    <w:p>
      <w:pPr>
        <w:pStyle w:val="PreformattedText"/>
        <w:bidi w:val="0"/>
        <w:spacing w:before="0" w:after="0"/>
        <w:jc w:val="left"/>
        <w:rPr/>
      </w:pPr>
      <w:r>
        <w:rPr/>
        <w:t>Fy8ocviNl/AIgtzOBYLIgtuNkK2f3vB6VwVrPmbQWHdEghdfNvBNoOpec4W6AHnLMs/7dYmEFrMKM6</w:t>
      </w:r>
    </w:p>
    <w:p>
      <w:pPr>
        <w:pStyle w:val="PreformattedText"/>
        <w:bidi w:val="0"/>
        <w:spacing w:before="0" w:after="0"/>
        <w:jc w:val="left"/>
        <w:rPr/>
      </w:pPr>
      <w:r>
        <w:rPr/>
        <w:t>COiToBKAjsEOaEHharyeOy7Gy9qa4FIKLACuUQFAqIK2xkVBFzvu9CCmpcn/qxIXIEaUOPHCl4pfMF</w:t>
      </w:r>
    </w:p>
    <w:p>
      <w:pPr>
        <w:pStyle w:val="PreformattedText"/>
        <w:bidi w:val="0"/>
        <w:spacing w:before="0" w:after="0"/>
        <w:jc w:val="left"/>
        <w:rPr/>
      </w:pPr>
      <w:r>
        <w:rPr/>
        <w:t>6wQEgARwGXCBEhNHJkR0IJSJYUQEQASgEtEwjAQUBJTZsUcCrBuZNnTyYUmAQVGhRCUAVMICRVuhRC</w:t>
      </w:r>
    </w:p>
    <w:p>
      <w:pPr>
        <w:pStyle w:val="PreformattedText"/>
        <w:bidi w:val="0"/>
        <w:spacing w:before="0" w:after="0"/>
        <w:jc w:val="left"/>
        <w:rPr/>
      </w:pPr>
      <w:r>
        <w:rPr/>
        <w:t>pKaRoEaFuolqVatUi2jSunVrKK9fQy3wuuCeM04FZqVVm8NEpWd3jDRrFuiNMiFCnlRC4SKWMjVHyN</w:t>
      </w:r>
    </w:p>
    <w:p>
      <w:pPr>
        <w:pStyle w:val="PreformattedText"/>
        <w:bidi w:val="0"/>
        <w:spacing w:before="0" w:after="0"/>
        <w:jc w:val="left"/>
        <w:rPr/>
      </w:pPr>
      <w:r>
        <w:rPr/>
        <w:t>jCQ2bHiV6JiCWaNy9RolWpiH0gdmNVomMMLoE6ZhmxlgiK1KotwMmZWK5aN2kqcrVqJC+bpMaG2pRp</w:t>
      </w:r>
    </w:p>
    <w:p>
      <w:pPr>
        <w:pStyle w:val="PreformattedText"/>
        <w:bidi w:val="0"/>
        <w:spacing w:before="0" w:after="0"/>
        <w:jc w:val="left"/>
        <w:rPr/>
      </w:pPr>
      <w:r>
        <w:rPr/>
        <w:t>UqRMjh4lOlQolJ6/KejkaZO4TZoEkCvSQSbCDec31KiBDv3NGx1vmktXs6oiRe/fjRgbc+MN+RuX5l</w:t>
      </w:r>
    </w:p>
    <w:p>
      <w:pPr>
        <w:pStyle w:val="PreformattedText"/>
        <w:bidi w:val="0"/>
        <w:spacing w:before="0" w:after="0"/>
        <w:jc w:val="left"/>
        <w:rPr/>
      </w:pPr>
      <w:r>
        <w:rPr/>
        <w:t>26RITIjXkM/xikJxKfSoFRBQDASCHFU38n/QF0QkBPBBTwCycOTBCjBRe8qMHvLmjEhWuaaGIPbcaY</w:t>
      </w:r>
    </w:p>
    <w:p>
      <w:pPr>
        <w:pStyle w:val="PreformattedText"/>
        <w:bidi w:val="0"/>
        <w:spacing w:before="0" w:after="0"/>
        <w:jc w:val="left"/>
        <w:rPr/>
      </w:pPr>
      <w:r>
        <w:rPr/>
        <w:t>jy7ndNAhFZbwkEBEX3zRxRYU2KihgbtMUIQEDXjgQYMLPFhikklGUEQRE9q6CwllGmighhpYEGMRFX</w:t>
      </w:r>
    </w:p>
    <w:p>
      <w:pPr>
        <w:pStyle w:val="PreformattedText"/>
        <w:bidi w:val="0"/>
        <w:spacing w:before="0" w:after="0"/>
        <w:jc w:val="left"/>
        <w:rPr/>
      </w:pPr>
      <w:r>
        <w:rPr/>
        <w:t>SxwxcJ7rgDDzxeghLKlp6sssk7RrRDBhXMQEEMFmoQgw0UzFBBBVEsELHJKqN8yc034cQjgSqfXNNJ</w:t>
      </w:r>
    </w:p>
    <w:p>
      <w:pPr>
        <w:pStyle w:val="PreformattedText"/>
        <w:bidi w:val="0"/>
        <w:spacing w:before="0" w:after="0"/>
        <w:jc w:val="left"/>
        <w:rPr/>
      </w:pPr>
      <w:r>
        <w:rPr/>
        <w:t>OaeEE06VPOJIJZNSikVQQU8IJJATEE30BEHvULEBZSC9q5JKeNRDDxLigJGDFnDIJJMQQnhAVFAzMQ</w:t>
      </w:r>
    </w:p>
    <w:p>
      <w:pPr>
        <w:pStyle w:val="PreformattedText"/>
        <w:bidi w:val="0"/>
        <w:spacing w:before="0" w:after="0"/>
        <w:jc w:val="left"/>
        <w:rPr/>
      </w:pPr>
      <w:r>
        <w:rPr/>
        <w:t>CHFmLgIQ4SLOWxEiGAFDJMFFBYJIszlVxSRBFDpP/T11+B9XVXCUgkUZcsFlmEVjFZAHNIFR0NUtpp</w:t>
      </w:r>
    </w:p>
    <w:p>
      <w:pPr>
        <w:pStyle w:val="PreformattedText"/>
        <w:bidi w:val="0"/>
        <w:spacing w:before="0" w:after="0"/>
        <w:jc w:val="left"/>
        <w:rPr/>
      </w:pPr>
      <w:r>
        <w:rPr/>
        <w:t>qa3W2mmhFVLWZ7kdko1vxQgzRXDZECPcFMWsodxu2W2X3XHZNfeZcOct11xz7b1XTH357dfcRfRNVu</w:t>
      </w:r>
    </w:p>
    <w:p>
      <w:pPr>
        <w:pStyle w:val="PreformattedText"/>
        <w:bidi w:val="0"/>
        <w:spacing w:before="0" w:after="0"/>
        <w:jc w:val="left"/>
        <w:rPr/>
      </w:pPr>
      <w:r>
        <w:rPr/>
        <w:t>CBsyjY4IMNFiVJO5RsuNiHFbajYFtO9DLFIR+1SwhKFdFjEg9gjIFTT0EV9YEQUvD0VA5i0GDVSXRs</w:t>
      </w:r>
    </w:p>
    <w:p>
      <w:pPr>
        <w:pStyle w:val="PreformattedText"/>
        <w:bidi w:val="0"/>
        <w:spacing w:before="0" w:after="0"/>
        <w:jc w:val="left"/>
        <w:rPr/>
      </w:pPr>
      <w:r>
        <w:rPr/>
        <w:t>61VYIaUWWnaLlIAQRGNBNJUTUhGUgVgIEbToQZE2+k838cSjSTWZrPPXOZu28mks07RAFFG2VMEWMz</w:t>
      </w:r>
    </w:p>
    <w:p>
      <w:pPr>
        <w:pStyle w:val="PreformattedText"/>
        <w:bidi w:val="0"/>
        <w:spacing w:before="0" w:after="0"/>
        <w:jc w:val="left"/>
        <w:rPr/>
      </w:pPr>
      <w:r>
        <w:rPr/>
        <w:t>DAoFkiZ7XFTBm2XpJENdl0kySmQyRWFC7DVVHjSVvseIQlSPCAxgsyjUFwDTzQg8e7asb/tl0W2FDh</w:t>
      </w:r>
    </w:p>
    <w:p>
      <w:pPr>
        <w:pStyle w:val="PreformattedText"/>
        <w:bidi w:val="0"/>
        <w:spacing w:before="0" w:after="0"/>
        <w:jc w:val="left"/>
        <w:rPr/>
      </w:pPr>
      <w:r>
        <w:rPr/>
        <w:t>jhPeQKCMMcZowhpruNmhC4oY7JzBAkEPncDR/wPQdNOlkAKSNAC4bxRYXEBgBgQQcAGaWvBYhZheyn</w:t>
      </w:r>
    </w:p>
    <w:p>
      <w:pPr>
        <w:pStyle w:val="PreformattedText"/>
        <w:bidi w:val="0"/>
        <w:spacing w:before="0" w:after="0"/>
        <w:jc w:val="left"/>
        <w:rPr/>
      </w:pPr>
      <w:r>
        <w:rPr/>
        <w:t>AIQs67a1CGjogG9G2WQgK0eJOYBxESmogDTnqeeBOqKNx2K6o22pySbSrWrjotFK3AKj+ssO7xIYNR</w:t>
      </w:r>
    </w:p>
    <w:p>
      <w:pPr>
        <w:pStyle w:val="PreformattedText"/>
        <w:bidi w:val="0"/>
        <w:spacing w:before="0" w:after="0"/>
        <w:jc w:val="left"/>
        <w:rPr/>
      </w:pPr>
      <w:r>
        <w:rPr/>
        <w:t>QpulAFiUaUQFCyoB8gQ1polVGVt2iEUINWpRC1tIYAe1MEwiPnCM91hGC2+IzGS00BgiMKYxljnGKm</w:t>
      </w:r>
    </w:p>
    <w:p>
      <w:pPr>
        <w:pStyle w:val="PreformattedText"/>
        <w:bidi w:val="0"/>
        <w:spacing w:before="0" w:after="0"/>
        <w:jc w:val="left"/>
        <w:rPr/>
      </w:pPr>
      <w:r>
        <w:rPr/>
        <w:t>7wAfaFZhQZ8ME9xnearWxiNVeJxCa8IJunzIY227vN9bRXvZ9Mb3rFIc5xckAAJ1hAC71gwA3g0xzn</w:t>
      </w:r>
    </w:p>
    <w:p>
      <w:pPr>
        <w:pStyle w:val="PreformattedText"/>
        <w:bidi w:val="0"/>
        <w:spacing w:before="0" w:after="0"/>
        <w:jc w:val="left"/>
        <w:rPr/>
      </w:pPr>
      <w:r>
        <w:rPr/>
        <w:t>YMc50imicyzwOyVCJDzG/whEKszDAPZMkAipmMcUFxOfOBTAPgDgAiT4c7oABSh0B0LQGRXkuQZZhC</w:t>
      </w:r>
    </w:p>
    <w:p>
      <w:pPr>
        <w:pStyle w:val="PreformattedText"/>
        <w:bidi w:val="0"/>
        <w:spacing w:before="0" w:after="0"/>
        <w:jc w:val="left"/>
        <w:rPr/>
      </w:pPr>
      <w:r>
        <w:rPr/>
        <w:t>KPYIAOCrKGWqhhipeg2pWeRiwL2MFrKBiSxlr0Ihl9wQMkmISlYiYzxMXKW2IokwrssKs7MU0AUqJa</w:t>
      </w:r>
    </w:p>
    <w:p>
      <w:pPr>
        <w:pStyle w:val="PreformattedText"/>
        <w:bidi w:val="0"/>
        <w:spacing w:before="0" w:after="0"/>
        <w:jc w:val="left"/>
        <w:rPr/>
      </w:pPr>
      <w:r>
        <w:rPr/>
        <w:t>nbA0ornRbWxFIpMK0JamqD1pTpXU0ykrWTWp0SkmqHzJ2/zkJ+YZbyRJ69nPeCYoPNgiWhm7G8cshS</w:t>
      </w:r>
    </w:p>
    <w:p>
      <w:pPr>
        <w:pStyle w:val="PreformattedText"/>
        <w:bidi w:val="0"/>
        <w:spacing w:before="0" w:after="0"/>
        <w:jc w:val="left"/>
        <w:rPr/>
      </w:pPr>
      <w:r>
        <w:rPr/>
        <w:t>lNjexToRpVCEp1qlTFwQMw29GratbIWhVMF6Io1rDw8IM7BYubwJJAiB7Gx4LRymLd0ta1HpVOdK4T</w:t>
      </w:r>
    </w:p>
    <w:p>
      <w:pPr>
        <w:pStyle w:val="PreformattedText"/>
        <w:bidi w:val="0"/>
        <w:spacing w:before="0" w:after="0"/>
        <w:jc w:val="left"/>
        <w:rPr/>
      </w:pPr>
      <w:r>
        <w:rPr/>
        <w:t>W9tyl7ecpa4wPQtd3yrXM9pVt3fus13wEhe+9hVQfw2UoAAzqP/AkIUwhWbhWLqQAcOs+bBiNUxhyF</w:t>
      </w:r>
    </w:p>
    <w:p>
      <w:pPr>
        <w:pStyle w:val="PreformattedText"/>
        <w:bidi w:val="0"/>
        <w:spacing w:before="0" w:after="0"/>
        <w:jc w:val="left"/>
        <w:rPr/>
      </w:pPr>
      <w:r>
        <w:rPr/>
        <w:t>LWsuKZsY0B82Mh45QBimkyUIXAVC1gmcsMGbNJLTJWQbpZP4tkBgkIAGiLClrRGHA0WybtbXGi09Wu</w:t>
      </w:r>
    </w:p>
    <w:p>
      <w:pPr>
        <w:pStyle w:val="PreformattedText"/>
        <w:bidi w:val="0"/>
        <w:spacing w:before="0" w:after="0"/>
        <w:jc w:val="left"/>
        <w:rPr/>
      </w:pPr>
      <w:r>
        <w:rPr/>
        <w:t>BKw5JeCSVsujBCxgAV9srWtmMEMXOskCWpkNlGlbkii36baephJLJDITCsAUpLvxSBEl8NgklgCROG</w:t>
      </w:r>
    </w:p>
    <w:p>
      <w:pPr>
        <w:pStyle w:val="PreformattedText"/>
        <w:bidi w:val="0"/>
        <w:spacing w:before="0" w:after="0"/>
        <w:jc w:val="left"/>
        <w:rPr/>
      </w:pPr>
      <w:r>
        <w:rPr/>
        <w:t>CEB4MrnKtoljh3vosFGKDV/AQQi1q4oAk7eMIF0goRNXYudIUdUOnEmFj+pI4A9LCPfeygioLs4CAz</w:t>
      </w:r>
    </w:p>
    <w:p>
      <w:pPr>
        <w:pStyle w:val="PreformattedText"/>
        <w:bidi w:val="0"/>
        <w:spacing w:before="0" w:after="0"/>
        <w:jc w:val="left"/>
        <w:rPr/>
      </w:pPr>
      <w:r>
        <w:rPr/>
        <w:t>OMJIenGJMfhuiYJ1UEYsEIiixXIk8IHPSljCgJuORCTsKQlLWAC96NHwNz+R4VGuh1vtbc97sQGfVU</w:t>
      </w:r>
    </w:p>
    <w:p>
      <w:pPr>
        <w:pStyle w:val="PreformattedText"/>
        <w:bidi w:val="0"/>
        <w:spacing w:before="0" w:after="0"/>
        <w:jc w:val="left"/>
        <w:rPr/>
      </w:pPr>
      <w:r>
        <w:rPr/>
        <w:t>T/qAnzlU8sZMkFPVq3wbRwIgtLgtKuqvPNJ30TGidAAQARIgAd1CIQvTjGMYgxwVWswoe6s8ANtECM</w:t>
      </w:r>
    </w:p>
    <w:p>
      <w:pPr>
        <w:pStyle w:val="PreformattedText"/>
        <w:bidi w:val="0"/>
        <w:spacing w:before="0" w:after="0"/>
        <w:jc w:val="left"/>
        <w:rPr/>
      </w:pPr>
      <w:r>
        <w:rPr/>
        <w:t>VWBmvOrVAg9T0YsKcHAUXgRhCINbwt/CprctZApSbJM9GdqWtsCx4Q1zmIIPWOaHUBTiDZqTilS8IT</w:t>
      </w:r>
    </w:p>
    <w:p>
      <w:pPr>
        <w:pStyle w:val="PreformattedText"/>
        <w:bidi w:val="0"/>
        <w:spacing w:before="0" w:after="0"/>
        <w:jc w:val="left"/>
        <w:rPr/>
      </w:pPr>
      <w:r>
        <w:rPr/>
        <w:t>6p0IFztMBGz3Y2Ik0MxBCBaNoPATEVpp3PPGoAgMdWQAlhTKzp/mNY0CUIQYP1XIcniB473kFrD00T</w:t>
      </w:r>
    </w:p>
    <w:p>
      <w:pPr>
        <w:pStyle w:val="PreformattedText"/>
        <w:bidi w:val="0"/>
        <w:spacing w:before="0" w:after="0"/>
        <w:jc w:val="left"/>
        <w:rPr/>
      </w:pPr>
      <w:r>
        <w:rPr/>
        <w:t>HvPoCy3RzVGSUsTH4sBMQyJyR66aWeK8hQKzZUFJvHoSJaXkq6MudUu2wEC6xkRVUUSSSVnNkyvflG</w:t>
      </w:r>
    </w:p>
    <w:p>
      <w:pPr>
        <w:pStyle w:val="PreformattedText"/>
        <w:bidi w:val="0"/>
        <w:spacing w:before="0" w:after="0"/>
        <w:jc w:val="left"/>
        <w:rPr/>
      </w:pPr>
      <w:r>
        <w:rPr/>
        <w:t>UrOc1XaH5lLJnX00DpdFCF8pkAfNFL/2lB6pd5m4QwebCpTn3qZMdMJqpUteRnwsqlQ6KVrZCUq7U5</w:t>
      </w:r>
    </w:p>
    <w:p>
      <w:pPr>
        <w:pStyle w:val="PreformattedText"/>
        <w:bidi w:val="0"/>
        <w:spacing w:before="0" w:after="0"/>
        <w:jc w:val="left"/>
        <w:rPr/>
      </w:pPr>
      <w:r>
        <w:rPr/>
        <w:t>V7rdtHSdfjAsEtmhosnyErO4tc6WspPULtXWO8EEr4txa13zmqc8vcVPWa861uuaJ7/yRVBdB8xIRh</w:t>
      </w:r>
    </w:p>
    <w:p>
      <w:pPr>
        <w:pStyle w:val="PreformattedText"/>
        <w:bidi w:val="0"/>
        <w:spacing w:before="0" w:after="0"/>
        <w:jc w:val="left"/>
        <w:rPr/>
      </w:pPr>
      <w:r>
        <w:rPr/>
        <w:t>qYrRYK7FsxtJoLG3Ox9ihkIXPaYJ42l7PEahe8dayjgiNmyUSqMpO27GV6eOaT5Xpqd32rSP/S2QmG</w:t>
      </w:r>
    </w:p>
    <w:p>
      <w:pPr>
        <w:pStyle w:val="PreformattedText"/>
        <w:bidi w:val="0"/>
        <w:spacing w:before="0" w:after="0"/>
        <w:jc w:val="left"/>
        <w:rPr/>
      </w:pPr>
      <w:r>
        <w:rPr/>
        <w:t>Roh013KnSttqTEjpNCwFVaikJKqW8SiipG6Na2bqY7PAJAZaPRJtaFpbmSepVY9wlVglyoIZwiVWSV</w:t>
      </w:r>
    </w:p>
    <w:p>
      <w:pPr>
        <w:pStyle w:val="PreformattedText"/>
        <w:bidi w:val="0"/>
        <w:spacing w:before="0" w:after="0"/>
        <w:jc w:val="left"/>
        <w:rPr/>
      </w:pPr>
      <w:r>
        <w:rPr/>
        <w:t>XCCC0qwQhGQIIl+C1TTnCrt1dKM3Waugb4HFKzykVOWomtSCl6lAlG8NnPYf/EsAQ67Ohe7AkX61zn</w:t>
      </w:r>
    </w:p>
    <w:p>
      <w:pPr>
        <w:pStyle w:val="PreformattedText"/>
        <w:bidi w:val="0"/>
        <w:spacing w:before="0" w:after="0"/>
        <w:jc w:val="left"/>
        <w:rPr/>
      </w:pPr>
      <w:r>
        <w:rPr/>
        <w:t>qRvAWbqoih3MYAdFH3otTmKBBPTuIRyWuUU2UrSXIE8kHGEJe1aSEqtPvSUvUYQNqVdg2w5FNzE0+/</w:t>
      </w:r>
    </w:p>
    <w:p>
      <w:pPr>
        <w:pStyle w:val="PreformattedText"/>
        <w:bidi w:val="0"/>
        <w:spacing w:before="0" w:after="0"/>
        <w:jc w:val="left"/>
        <w:rPr/>
      </w:pPr>
      <w:r>
        <w:rPr/>
        <w:t>aSIpUVSmW/VAnucMGyALHcwwYVaF376hALkbxZANGhqRoOdYJaVKcWHSrgdcjQi/H2ID7EIEYCUjFe</w:t>
      </w:r>
    </w:p>
    <w:p>
      <w:pPr>
        <w:pStyle w:val="PreformattedText"/>
        <w:bidi w:val="0"/>
        <w:spacing w:before="0" w:after="0"/>
        <w:jc w:val="left"/>
        <w:rPr/>
      </w:pPr>
      <w:r>
        <w:rPr/>
        <w:t>LdwgAeB9z3gxv4rJW4AK7RtFPypQjAWQL7iaIOF+e9s9/y7lha2/Hm+gQOAZFlg4wTGOEmgCiUasog</w:t>
      </w:r>
    </w:p>
    <w:p>
      <w:pPr>
        <w:pStyle w:val="PreformattedText"/>
        <w:bidi w:val="0"/>
        <w:spacing w:before="0" w:after="0"/>
        <w:jc w:val="left"/>
        <w:rPr/>
      </w:pPr>
      <w:r>
        <w:rPr/>
        <w:t>fQgWJ5btCGCDAgAZegfC/mUZ03aKE7Tp9IE41YHvQsZoKLsf574nOJ9dmHE5RIXc5PJ2PD2rhzSyhB</w:t>
      </w:r>
    </w:p>
    <w:p>
      <w:pPr>
        <w:pStyle w:val="PreformattedText"/>
        <w:bidi w:val="0"/>
        <w:spacing w:before="0" w:after="0"/>
        <w:jc w:val="left"/>
        <w:rPr/>
      </w:pPr>
      <w:r>
        <w:rPr/>
        <w:t>M5TRAyZZYBX//j5TKKEWZCFvCWBgilQlOuYBJS+5BDpqcsijaUjEAAOO5KF0ZZLg7d5+Zcv6rUsCCg</w:t>
      </w:r>
    </w:p>
    <w:p>
      <w:pPr>
        <w:pStyle w:val="PreformattedText"/>
        <w:bidi w:val="0"/>
        <w:spacing w:before="0" w:after="0"/>
        <w:jc w:val="left"/>
        <w:rPr/>
      </w:pPr>
      <w:r>
        <w:rPr/>
        <w:t>UkoarWZpukxJTcDG4WsEpayc2WJs76JFCGBmkWhRDuAAWuhc80ZmPIymMATdBIxphOBplKapkUrUcC</w:t>
      </w:r>
    </w:p>
    <w:p>
      <w:pPr>
        <w:pStyle w:val="PreformattedText"/>
        <w:bidi w:val="0"/>
        <w:spacing w:before="0" w:after="0"/>
        <w:jc w:val="left"/>
        <w:rPr/>
      </w:pPr>
      <w:r>
        <w:rPr/>
        <w:t>cFaShaGO7eB4pdIujZuYZFcmShdUwKLK6VnOSdTSadRKrVqyRdYaCdbU5VykkJ6g8Ar76VzCBdd2rQ</w:t>
      </w:r>
    </w:p>
    <w:p>
      <w:pPr>
        <w:pStyle w:val="PreformattedText"/>
        <w:bidi w:val="0"/>
        <w:spacing w:before="0" w:after="0"/>
        <w:jc w:val="left"/>
        <w:rPr/>
      </w:pPr>
      <w:r>
        <w:rPr/>
        <w:t>vv5dcQStgWymB0oQyriWHQUNk2TWGK0BY8zUugTaOm7VJApq0+itBEilRWhttqsEfiqp3GbV9SbllU</w:t>
      </w:r>
    </w:p>
    <w:p>
      <w:pPr>
        <w:pStyle w:val="PreformattedText"/>
        <w:bidi w:val="0"/>
        <w:spacing w:before="0" w:after="0"/>
        <w:jc w:val="left"/>
        <w:rPr/>
      </w:pPr>
      <w:r>
        <w:rPr/>
        <w:t>YKZKy2jazd06kE56Aci4qajw7aiUqsf8zQwWIWwA/06qLPFs+O2ayuzKFA5unqZEiMxupI1SLM5j+I</w:t>
      </w:r>
    </w:p>
    <w:p>
      <w:pPr>
        <w:pStyle w:val="PreformattedText"/>
        <w:bidi w:val="0"/>
        <w:spacing w:before="0" w:after="0"/>
        <w:jc w:val="left"/>
        <w:rPr/>
      </w:pPr>
      <w:r>
        <w:rPr/>
        <w:t>bjvoAHPI5wvM0PUdBmxK1ZzOXLBvDZ4qnIKCXjLgKNas4/cA78FovnUqcFUkcBMsA+RoEZQOAgKGsG</w:t>
      </w:r>
    </w:p>
    <w:p>
      <w:pPr>
        <w:pStyle w:val="PreformattedText"/>
        <w:bidi w:val="0"/>
        <w:spacing w:before="0" w:after="0"/>
        <w:jc w:val="left"/>
        <w:rPr/>
      </w:pPr>
      <w:r>
        <w:rPr/>
        <w:t>ZsAFakECJGEVEgAVOIvDLIJBNKKnkKckOAIlWELvRuvqPmLhEiAOwA4ohsI3cEL2Biy3zg7tuCf1Tm</w:t>
      </w:r>
    </w:p>
    <w:p>
      <w:pPr>
        <w:pStyle w:val="PreformattedText"/>
        <w:bidi w:val="0"/>
        <w:spacing w:before="0" w:after="0"/>
        <w:jc w:val="left"/>
        <w:rPr/>
      </w:pPr>
      <w:r>
        <w:rPr/>
        <w:t>i/skKE4O4r5C4U7qEszqJ9ZoEalGFSJEECGgEUnoEB2kBFHuFV+EcNEqDwqpEIAqgNvAuBLoEBGiMB</w:t>
      </w:r>
    </w:p>
    <w:p>
      <w:pPr>
        <w:pStyle w:val="PreformattedText"/>
        <w:bidi w:val="0"/>
        <w:spacing w:before="0" w:after="0"/>
        <w:jc w:val="left"/>
        <w:rPr/>
      </w:pPr>
      <w:r>
        <w:rPr/>
        <w:t>bsDxMOgwFGgevuske2DyViEGCHI0SgO/8qvt8JF77HG3AMwoBiwogCLsZC8ed9L2cK8mCP+gGXoIOq</w:t>
      </w:r>
    </w:p>
    <w:p>
      <w:pPr>
        <w:pStyle w:val="PreformattedText"/>
        <w:bidi w:val="0"/>
        <w:spacing w:before="0" w:after="0"/>
        <w:jc w:val="left"/>
        <w:rPr/>
      </w:pPr>
      <w:r>
        <w:rPr/>
        <w:t>SjOjqEDLDDOiLgDdSgQ3SA+TTM+ZhIPKKDPFJBPXqhF4qPAbbyK3tIC+6gDh4LACDg+8APxsSvjD7H</w:t>
      </w:r>
    </w:p>
    <w:p>
      <w:pPr>
        <w:pStyle w:val="PreformattedText"/>
        <w:bidi w:val="0"/>
        <w:spacing w:before="0" w:after="0"/>
        <w:jc w:val="left"/>
        <w:rPr/>
      </w:pPr>
      <w:r>
        <w:rPr/>
        <w:t>QJbgBYSgBjBgfpJKSxzK/c5GlIJQCLdGBSQBrP5I2kzgUkjAkEaAySpOkUROVtjArswkoj7xyrIMEp</w:t>
      </w:r>
    </w:p>
    <w:p>
      <w:pPr>
        <w:pStyle w:val="PreformattedText"/>
        <w:bidi w:val="0"/>
        <w:spacing w:before="0" w:after="0"/>
        <w:jc w:val="left"/>
        <w:rPr/>
      </w:pPr>
      <w:r>
        <w:rPr/>
        <w:t>1G05bKL7vESwiQEyeQAk3pzFDJkrTsVy5QHF8JUBTuEJNGALIgCakFSPjsLlSwRVgwDmJE0AxgpLLt</w:t>
      </w:r>
    </w:p>
    <w:p>
      <w:pPr>
        <w:pStyle w:val="PreformattedText"/>
        <w:bidi w:val="0"/>
        <w:spacing w:before="0" w:after="0"/>
        <w:jc w:val="left"/>
        <w:rPr/>
      </w:pPr>
      <w:r>
        <w:rPr/>
        <w:t>0JapmWIRmoDkWQQuBxfGE3vwB7vpmyQg00ZkqY4FWWjF1kLtBJewOpmw1LJlrqCQCtnAWWgNC92FCq</w:t>
      </w:r>
    </w:p>
    <w:p>
      <w:pPr>
        <w:pStyle w:val="PreformattedText"/>
        <w:bidi w:val="0"/>
        <w:spacing w:before="0" w:after="0"/>
        <w:jc w:val="left"/>
        <w:rPr/>
      </w:pPr>
      <w:r>
        <w:rPr/>
        <w:t>vwXczln7awXHIt17zwC8H/MAfHEGHKMGIcJlf2aMyeMwvccFmQMEgmjjY7KtDuENseABJAxQAMYNtc</w:t>
      </w:r>
    </w:p>
    <w:p>
      <w:pPr>
        <w:pStyle w:val="PreformattedText"/>
        <w:bidi w:val="0"/>
        <w:spacing w:before="0" w:after="0"/>
        <w:jc w:val="left"/>
        <w:rPr/>
      </w:pPr>
      <w:r>
        <w:rPr/>
        <w:t>xjf/j6VoMQsHUeVQQGxQYKYGZbR2KiXipJLuCI8ecTLXTN6CMKm0pt+KEGwsxpOOhBMNTlfUxEneRJ</w:t>
      </w:r>
    </w:p>
    <w:p>
      <w:pPr>
        <w:pStyle w:val="PreformattedText"/>
        <w:bidi w:val="0"/>
        <w:spacing w:before="0" w:after="0"/>
        <w:jc w:val="left"/>
        <w:rPr/>
      </w:pPr>
      <w:r>
        <w:rPr/>
        <w:t>aiZLqIRWIg7lkiZaNa5AX0YAT+7G++QAOcgAe+gFUWLa7CTVs+gNVaLqAAjlsEk9o8wANaUcbSUrF6</w:t>
      </w:r>
    </w:p>
    <w:p>
      <w:pPr>
        <w:pStyle w:val="PreformattedText"/>
        <w:bidi w:val="0"/>
        <w:spacing w:before="0" w:after="0"/>
        <w:jc w:val="left"/>
        <w:rPr/>
      </w:pPr>
      <w:r>
        <w:rPr/>
        <w:t>brGwNAU6oXW4qA4o6yAKQhp14A5WQRISYAzIoOmWqBs/6xuHhiVoSRxJqyQuoes8IgG0oAXALidjLy</w:t>
      </w:r>
    </w:p>
    <w:p>
      <w:pPr>
        <w:pStyle w:val="PreformattedText"/>
        <w:bidi w:val="0"/>
        <w:spacing w:before="0" w:after="0"/>
        <w:jc w:val="left"/>
        <w:rPr/>
      </w:pPr>
      <w:r>
        <w:rPr/>
        <w:t>exx+wUoCbvsbfaLjVWgx/78Xzm7h5IYX0IshI+4AVe4BlQ4BHi/4Iu7qIZXoAEbGEGBKABAAgE2OAO</w:t>
      </w:r>
    </w:p>
    <w:p>
      <w:pPr>
        <w:pStyle w:val="PreformattedText"/>
        <w:bidi w:val="0"/>
        <w:spacing w:before="0" w:after="0"/>
        <w:jc w:val="left"/>
        <w:rPr/>
      </w:pPr>
      <w:r>
        <w:rPr/>
        <w:t>yKAWYiGCPgAU3mPBMGgzjiECtGAh1eO7FkwzMGgVTAAtQqMAPAiESm+ETu+3+sspVs8ekSJQb8NPg6</w:t>
      </w:r>
    </w:p>
    <w:p>
      <w:pPr>
        <w:pStyle w:val="PreformattedText"/>
        <w:bidi w:val="0"/>
        <w:spacing w:before="0" w:after="0"/>
        <w:jc w:val="left"/>
        <w:rPr/>
      </w:pPr>
      <w:r>
        <w:rPr/>
        <w:t>JPqyc3VogJlCAHglIJjKA8UuHDAkENyuPDjFL5yKM8uINNqfICwmMMPqwN3iAViKoXeugSAoGoEgD5</w:t>
      </w:r>
    </w:p>
    <w:p>
      <w:pPr>
        <w:pStyle w:val="PreformattedText"/>
        <w:bidi w:val="0"/>
        <w:spacing w:before="0" w:after="0"/>
        <w:jc w:val="left"/>
        <w:rPr/>
      </w:pPr>
      <w:r>
        <w:rPr/>
        <w:t>vrIXqMF1AEAY9qNK1ZJ0bG78LALkGE1dyqQuZaBrusbf4G9YNGmTviwwVZAwl8zbmkwxoUwAzcBskk</w:t>
      </w:r>
    </w:p>
    <w:p>
      <w:pPr>
        <w:pStyle w:val="PreformattedText"/>
        <w:bidi w:val="0"/>
        <w:spacing w:before="0" w:after="0"/>
        <w:jc w:val="left"/>
        <w:rPr/>
      </w:pPr>
      <w:r>
        <w:rPr/>
        <w:t>QvJ0k0gWXLegw/L9GRbqXglIpt2KQCL1DNjOpkOXDh+G7htE6n8IwNSg0F+9M/hSkGOAAHBg0GYzCZ</w:t>
      </w:r>
    </w:p>
    <w:p>
      <w:pPr>
        <w:pStyle w:val="PreformattedText"/>
        <w:bidi w:val="0"/>
        <w:spacing w:before="0" w:after="0"/>
        <w:jc w:val="left"/>
        <w:rPr/>
      </w:pPr>
      <w:r>
        <w:rPr/>
        <w:t>WP9GVRRUFrdlOG2lOFn0OJEzWJgTD9Rm2YgQOj8t1PRsWmDTOkeuCRsUC+MpRXYRPMF2n1ZtXQRRoP</w:t>
      </w:r>
    </w:p>
    <w:p>
      <w:pPr>
        <w:pStyle w:val="PreformattedText"/>
        <w:bidi w:val="0"/>
        <w:spacing w:before="0" w:after="0"/>
        <w:jc w:val="left"/>
        <w:rPr/>
      </w:pPr>
      <w:r>
        <w:rPr/>
        <w:t>zl1natPRPqPQsGSeIzDdVw2WQgakE2Ovezzzqmb4YJB0AqBCAhD0nqQE+q2xZ0kWwGZ8pN4FZO5b4M</w:t>
      </w:r>
    </w:p>
    <w:p>
      <w:pPr>
        <w:pStyle w:val="PreformattedText"/>
        <w:bidi w:val="0"/>
        <w:spacing w:before="0" w:after="0"/>
        <w:jc w:val="left"/>
        <w:rPr/>
      </w:pPr>
      <w:r>
        <w:rPr/>
        <w:t>4FDAAognETE0zTQQ4SiQlUgplX7qSnYlTdCEqfytYsylVszgVqrK4IZlTc5saTBJbm6lYSUORxXhBc</w:t>
      </w:r>
    </w:p>
    <w:p>
      <w:pPr>
        <w:pStyle w:val="PreformattedText"/>
        <w:bidi w:val="0"/>
        <w:spacing w:before="0" w:after="0"/>
        <w:jc w:val="left"/>
        <w:rPr/>
      </w:pPr>
      <w:r>
        <w:rPr/>
        <w:t>xqCVYRcFpRSAvn21jqSMXtGeyJcfaFbJDQLiJSb/omU9pqUzgFGfUVQLA0dY5ReqUgBRaAS0eBDqDR</w:t>
      </w:r>
    </w:p>
    <w:p>
      <w:pPr>
        <w:pStyle w:val="PreformattedText"/>
        <w:bidi w:val="0"/>
        <w:spacing w:before="0" w:after="0"/>
        <w:jc w:val="left"/>
        <w:rPr/>
      </w:pPr>
      <w:r>
        <w:rPr/>
        <w:t>6I4uIRLhTLdRiTKic75x76aOtVbiZQH/BV5Ps04xIAWKgwIClVhtI7deSDcCVSkArCbpFx+/hzWygo</w:t>
      </w:r>
    </w:p>
    <w:p>
      <w:pPr>
        <w:pStyle w:val="PreformattedText"/>
        <w:bidi w:val="0"/>
        <w:spacing w:before="0" w:after="0"/>
        <w:jc w:val="left"/>
        <w:rPr/>
      </w:pPr>
      <w:r>
        <w:rPr/>
        <w:t>RKL1HP5x7IohiQaxSUy33wQAUgZRXsQFraQA2EAAmQIEgIiBD+Rwd24C2KDg8OIxFUdR5SFYMi4wNg</w:t>
      </w:r>
    </w:p>
    <w:p>
      <w:pPr>
        <w:pStyle w:val="PreformattedText"/>
        <w:bidi w:val="0"/>
        <w:spacing w:before="0" w:after="0"/>
        <w:jc w:val="left"/>
        <w:rPr/>
      </w:pPr>
      <w:r>
        <w:rPr/>
        <w:t>tRG+9xIaAxRE2DIogxiYgb4AgBRywSt+VTVkchC85yl8WFBrA3us5yaFIjd2QwHyNyk2IRSKAChrwg</w:t>
      </w:r>
    </w:p>
    <w:p>
      <w:pPr>
        <w:pStyle w:val="PreformattedText"/>
        <w:bidi w:val="0"/>
        <w:spacing w:before="0" w:after="0"/>
        <w:jc w:val="left"/>
        <w:rPr/>
      </w:pPr>
      <w:r>
        <w:rPr/>
        <w:t>mIigGkw8GeQw3UY8LsyDkSoAvENSKm8nc87MO4q/g+gj0+hAjUA41DYh5owHX6QT/Q0hifVxhJByN8</w:t>
      </w:r>
    </w:p>
    <w:p>
      <w:pPr>
        <w:pStyle w:val="PreformattedText"/>
        <w:bidi w:val="0"/>
        <w:spacing w:before="0" w:after="0"/>
        <w:jc w:val="left"/>
        <w:rPr/>
      </w:pPr>
      <w:r>
        <w:rPr/>
        <w:t>UzFdqq7oUksO1hYkIQLNJKkUtuH67UTCaqyOzJAOSUdegEeaAQAZiUhYYBHK/wRtDnBjqUSVMCmTfG</w:t>
      </w:r>
    </w:p>
    <w:p>
      <w:pPr>
        <w:pStyle w:val="PreformattedText"/>
        <w:bidi w:val="0"/>
        <w:spacing w:before="0" w:after="0"/>
        <w:jc w:val="left"/>
        <w:rPr/>
      </w:pPr>
      <w:r>
        <w:rPr/>
        <w:t>GPtqRLCJCST7dkR0kyLdDNoKSonOROqKY0XXZOaclo7kAFshOdYDM2cRRnA2dTDFQ3DW0GZWRon6xo</w:t>
      </w:r>
    </w:p>
    <w:p>
      <w:pPr>
        <w:pStyle w:val="PreformattedText"/>
        <w:bidi w:val="0"/>
        <w:spacing w:before="0" w:after="0"/>
        <w:jc w:val="left"/>
        <w:rPr/>
      </w:pPr>
      <w:r>
        <w:rPr/>
        <w:t>awXYdpAHl1M5l3bNnMQyGeZY3lCfMKZqr7aasVZrAVE79ynVusVrw/ab+WkL+SVM9IWcxTltwXBt2b</w:t>
      </w:r>
    </w:p>
    <w:p>
      <w:pPr>
        <w:pStyle w:val="PreformattedText"/>
        <w:bidi w:val="0"/>
        <w:spacing w:before="0" w:after="0"/>
        <w:jc w:val="left"/>
        <w:rPr/>
      </w:pPr>
      <w:r>
        <w:rPr/>
        <w:t>bY3pZhlm2POK2iCsbZVi3aZNdj6tATrs1nC3QPE3SR4YpBFadblnTgDDpCUWRsiORxIxdpJjfNhgrI</w:t>
      </w:r>
    </w:p>
    <w:p>
      <w:pPr>
        <w:pStyle w:val="PreformattedText"/>
        <w:bidi w:val="0"/>
        <w:spacing w:before="0" w:after="0"/>
        <w:jc w:val="left"/>
        <w:rPr/>
      </w:pPr>
      <w:r>
        <w:rPr/>
        <w:t>LtdXSimTjUphR7RgKzE6h/ORRpkHVXdPKHcU2RBFMOb+KMUIympH0YoEcFcDvmBVfhPcZrGdTC4TGe</w:t>
      </w:r>
    </w:p>
    <w:p>
      <w:pPr>
        <w:pStyle w:val="PreformattedText"/>
        <w:bidi w:val="0"/>
        <w:spacing w:before="0" w:after="0"/>
        <w:jc w:val="left"/>
        <w:rPr/>
      </w:pPr>
      <w:r>
        <w:rPr/>
        <w:t>cZwESnS85RDv+SUoIJcEJGZ6Xgo0DKAFIAB3YOdYzx+5CRelUHGLjoPgxhsopuGqmxFyygC3phs9RU</w:t>
      </w:r>
    </w:p>
    <w:p>
      <w:pPr>
        <w:pStyle w:val="PreformattedText"/>
        <w:bidi w:val="0"/>
        <w:spacing w:before="0" w:after="0"/>
        <w:jc w:val="left"/>
        <w:rPr/>
      </w:pPr>
      <w:r>
        <w:rPr/>
        <w:t>fIOnQSxgil6UtWK26tSNEOo0Jhig65RBtmqCCbyCv9AAiHcLiFWve/Bxv3S4r8VHuOJOUQGSLO6hGC</w:t>
      </w:r>
    </w:p>
    <w:p>
      <w:pPr>
        <w:pStyle w:val="PreformattedText"/>
        <w:bidi w:val="0"/>
        <w:spacing w:before="0" w:after="0"/>
        <w:jc w:val="left"/>
        <w:rPr/>
      </w:pPr>
      <w:r>
        <w:rPr/>
        <w:t>qgHxZ4FjjBaZTKaTjNDk6gDaTLSQhhBwiBDQCIDHSmgGIhARDoA9IjERqBGDwSFECBAVbhuxKACCxD</w:t>
      </w:r>
    </w:p>
    <w:p>
      <w:pPr>
        <w:pStyle w:val="PreformattedText"/>
        <w:bidi w:val="0"/>
        <w:spacing w:before="0" w:after="0"/>
        <w:jc w:val="left"/>
        <w:rPr/>
      </w:pPr>
      <w:r>
        <w:rPr/>
        <w:t>M8ALg7RACwbA8wAg9EYPJk9DgLHC9KwiEgaBKk5oWNPOrut3e/IXN2KoJ2wCN5wY97BxwpyjKaMbVl</w:t>
      </w:r>
    </w:p>
    <w:p>
      <w:pPr>
        <w:pStyle w:val="PreformattedText"/>
        <w:bidi w:val="0"/>
        <w:spacing w:before="0" w:after="0"/>
        <w:jc w:val="left"/>
        <w:rPr/>
      </w:pPr>
      <w:r>
        <w:rPr/>
        <w:t>dhHgIhtjHsCbrxizmsXK/1BnQgOsoj+qijQ6ojOnD/4bEKABiS4PuKsRj1lT+CVqZjURaV4eTMQBLG</w:t>
      </w:r>
    </w:p>
    <w:p>
      <w:pPr>
        <w:pStyle w:val="PreformattedText"/>
        <w:bidi w:val="0"/>
        <w:spacing w:before="0" w:after="0"/>
        <w:jc w:val="left"/>
        <w:rPr/>
      </w:pPr>
      <w:r>
        <w:rPr/>
        <w:t>7GAB2S/9zQ70sjk5zUxs4UuKTAXz9pD6b2InBdwabUw+yZqwyjNPFt+GhWHMJDPJxGxI1mQzFzRdSW</w:t>
      </w:r>
    </w:p>
    <w:p>
      <w:pPr>
        <w:pStyle w:val="PreformattedText"/>
        <w:bidi w:val="0"/>
        <w:spacing w:before="0" w:after="0"/>
        <w:jc w:val="left"/>
        <w:rPr/>
      </w:pPr>
      <w:r>
        <w:rPr/>
        <w:t>U/9MNLsyPcxsRNPCV26Qld01pQsM90WQN0NkBhkFRMZb6FGXEaTXGB7QyRWZmXWVhC5A7CyQ6IMJq/</w:t>
      </w:r>
    </w:p>
    <w:p>
      <w:pPr>
        <w:pStyle w:val="PreformattedText"/>
        <w:bidi w:val="0"/>
        <w:spacing w:before="0" w:after="0"/>
        <w:jc w:val="left"/>
        <w:rPr/>
      </w:pPr>
      <w:r>
        <w:rPr/>
        <w:t>ljqtecmrU2ufEJyhPMrDGaDQlqDMeaDa0z3ZlpreNm6FTGHKsAiRPA7vbwX1FkD5NqR2k2cHd2gpNt</w:t>
      </w:r>
    </w:p>
    <w:p>
      <w:pPr>
        <w:pStyle w:val="PreformattedText"/>
        <w:bidi w:val="0"/>
        <w:spacing w:before="0" w:after="0"/>
        <w:jc w:val="left"/>
        <w:rPr/>
      </w:pPr>
      <w:r>
        <w:rPr/>
        <w:t>xe6uTs5aD/MjPtiuX2kwVEIa8qdKuY5pIcMcilxmMzOnSVReA28TH5LU1YNKg2UE9ad/5U/8CkTVFS</w:t>
      </w:r>
    </w:p>
    <w:p>
      <w:pPr>
        <w:pStyle w:val="PreformattedText"/>
        <w:bidi w:val="0"/>
        <w:spacing w:before="0" w:after="0"/>
        <w:jc w:val="left"/>
        <w:rPr/>
      </w:pPr>
      <w:r>
        <w:rPr/>
        <w:t>Km52WbpHk+xHZbqRIbmmg+QDGg2fAI7cdrqnYxf/qK1vLmCo9fkOUyZU/pZADUB6rzR6oVoKcoAUmL</w:t>
      </w:r>
    </w:p>
    <w:p>
      <w:pPr>
        <w:pStyle w:val="PreformattedText"/>
        <w:bidi w:val="0"/>
        <w:spacing w:before="0" w:after="0"/>
        <w:jc w:val="left"/>
        <w:rPr/>
      </w:pPr>
      <w:r>
        <w:rPr/>
        <w:t>EA3oF7jc4FdIAjuNKrO2u7ydcCYiGnckokjGY+pEjv0Lpo0DgmWouoTCB+maCux25/ZwMq0ED1Vi82</w:t>
      </w:r>
    </w:p>
    <w:p>
      <w:pPr>
        <w:pStyle w:val="PreformattedText"/>
        <w:bidi w:val="0"/>
        <w:spacing w:before="0" w:after="0"/>
        <w:jc w:val="left"/>
        <w:rPr/>
      </w:pPr>
      <w:r>
        <w:rPr/>
        <w:t>0g4fefh/224fB9gfBXvuCFsg7aN9JqAl1mQkYgJdoaRO70Cv/qJDBi+AnFILxusyvLIri68j5WM+On</w:t>
      </w:r>
    </w:p>
    <w:p>
      <w:pPr>
        <w:pStyle w:val="PreformattedText"/>
        <w:bidi w:val="0"/>
        <w:spacing w:before="0" w:after="0"/>
        <w:jc w:val="left"/>
        <w:rPr/>
      </w:pPr>
      <w:r>
        <w:rPr/>
        <w:t>KCRKytQYODXFIscJsrSkiHC5W/Us+/6LdY0c4pjlUncwI5RB45aq84cuAD3DUCjjICmkPl2ZUBugsk</w:t>
      </w:r>
    </w:p>
    <w:p>
      <w:pPr>
        <w:pStyle w:val="PreformattedText"/>
        <w:bidi w:val="0"/>
        <w:spacing w:before="0" w:after="0"/>
        <w:jc w:val="left"/>
        <w:rPr/>
      </w:pPr>
      <w:r>
        <w:rPr/>
        <w:t>1aAXQAHZg2fDICQ8yqCIyv+jOlie5X0+6JvjDVLssbigxd77SnNOCmr9QBG0kCTWyXRcSLogvx+qYP</w:t>
      </w:r>
    </w:p>
    <w:p>
      <w:pPr>
        <w:pStyle w:val="PreformattedText"/>
        <w:bidi w:val="0"/>
        <w:spacing w:before="0" w:after="0"/>
        <w:jc w:val="left"/>
        <w:rPr/>
      </w:pPr>
      <w:r>
        <w:rPr/>
        <w:t>8YLzkxwPWokGu00jkKkRq54h7ZwbdFqlDgbDpTA9UMEvONkDP8RLqEMw+QNEH8lDj2p+Lt7vXEz/vk</w:t>
      </w:r>
    </w:p>
    <w:p>
      <w:pPr>
        <w:pStyle w:val="PreformattedText"/>
        <w:bidi w:val="0"/>
        <w:spacing w:before="0" w:after="0"/>
        <w:jc w:val="left"/>
        <w:rPr/>
      </w:pPr>
      <w:r>
        <w:rPr/>
        <w:t>TUTBj6SFxat2z2w2ly3lz2wTzV8wD3lTaAF6pYJTmpIl0iQtaXvFB5dZYTfNyI3wCPezWpi8mpncyc</w:t>
      </w:r>
    </w:p>
    <w:p>
      <w:pPr>
        <w:pStyle w:val="PreformattedText"/>
        <w:bidi w:val="0"/>
        <w:spacing w:before="0" w:after="0"/>
        <w:jc w:val="left"/>
        <w:rPr/>
      </w:pPr>
      <w:r>
        <w:rPr/>
        <w:t>VNylH/YqQZbO+lW7bwytfT19LZVsRwoZBEYY6tYdAQzOf5otIFY+TQzEHG2tJcQAlU29ocoN981BZn</w:t>
      </w:r>
    </w:p>
    <w:p>
      <w:pPr>
        <w:pStyle w:val="PreformattedText"/>
        <w:bidi w:val="0"/>
        <w:spacing w:before="0" w:after="0"/>
        <w:jc w:val="left"/>
        <w:rPr/>
      </w:pPr>
      <w:r>
        <w:rPr/>
        <w:t>dFUuWSjmYi+qOzNKWjDAF/LqoTFwk1V37+ttATNJjwqdwCtmqlT/tGRBek020GW5ipPnBuLC6lEm7t</w:t>
      </w:r>
    </w:p>
    <w:p>
      <w:pPr>
        <w:pStyle w:val="PreformattedText"/>
        <w:bidi w:val="0"/>
        <w:spacing w:before="0" w:after="0"/>
        <w:jc w:val="left"/>
        <w:rPr/>
      </w:pPr>
      <w:r>
        <w:rPr/>
        <w:t>LNikfRym9gWphpms+sBSBq1HhWg4VBNmxYFBwosEEDZcoeVTKhSI+eJUs8fPnCIwYHTy1a4MCRKVOI</w:t>
      </w:r>
    </w:p>
    <w:p>
      <w:pPr>
        <w:pStyle w:val="PreformattedText"/>
        <w:bidi w:val="0"/>
        <w:spacing w:before="0" w:after="0"/>
        <w:jc w:val="left"/>
        <w:rPr/>
      </w:pPr>
      <w:r>
        <w:rPr/>
        <w:t>EA8eJEmiJEcOAg8gpZBCs6ZNmhSYFRi1U4CLHUCBunDxJsGdVb3KvCpxoanTpl+ebpxK9YKEWIQIER</w:t>
      </w:r>
    </w:p>
    <w:p>
      <w:pPr>
        <w:pStyle w:val="PreformattedText"/>
        <w:bidi w:val="0"/>
        <w:spacing w:before="0" w:after="0"/>
        <w:jc w:val="left"/>
        <w:rPr/>
      </w:pPr>
      <w:r>
        <w:rPr/>
        <w:t>EggEhWrUS2huXqNauABAnIck1wQYlbtxQoMKHwNsdbuXKZQIAQiW+kv4ADCx4caVNhw5sSK168WJPj</w:t>
      </w:r>
    </w:p>
    <w:p>
      <w:pPr>
        <w:pStyle w:val="PreformattedText"/>
        <w:bidi w:val="0"/>
        <w:spacing w:before="0" w:after="0"/>
        <w:jc w:val="left"/>
        <w:rPr/>
      </w:pPr>
      <w:r>
        <w:rPr/>
        <w:t>x5Adh5o8eUEoy5cX3At1714uUhkKzBpNOpOdD80esbHz6FGjQG1qCGmm6IWdWoEEvDlSyw6hWjpiaT</w:t>
      </w:r>
    </w:p>
    <w:p>
      <w:pPr>
        <w:pStyle w:val="PreformattedText"/>
        <w:bidi w:val="0"/>
        <w:spacing w:before="0" w:after="0"/>
        <w:jc w:val="left"/>
        <w:rPr/>
      </w:pPr>
      <w:r>
        <w:rPr/>
        <w:t>lG/+zYJQapbiRPfqN5cwbOnadKhXyepFGkRxfI4GPz5MiPNxXRtCl8EcaMCav/67cvYL579yqAwKQ+</w:t>
      </w:r>
    </w:p>
    <w:p>
      <w:pPr>
        <w:pStyle w:val="PreformattedText"/>
        <w:bidi w:val="0"/>
        <w:spacing w:before="0" w:after="0"/>
        <w:jc w:val="left"/>
        <w:rPr/>
      </w:pPr>
      <w:r>
        <w:rPr/>
        <w:t>XbcE8uvXf5fu/bdKvEBEIDqo8YYOb9ygRgQJKkhGgm+8oYYWVW10gYVRPaXhBUYYM0YgDd4wz4gkjk</w:t>
      </w:r>
    </w:p>
    <w:p>
      <w:pPr>
        <w:pStyle w:val="PreformattedText"/>
        <w:bidi w:val="0"/>
        <w:spacing w:before="0" w:after="0"/>
        <w:jc w:val="left"/>
        <w:rPr/>
      </w:pPr>
      <w:r>
        <w:rPr/>
        <w:t>hEiSZKksEoPDEDxU02eSKFjDRlksJJJY3EwS08aBAHCZNYpIgJJlRSiRAQOVSQGSqIYoEMMugigyQq</w:t>
      </w:r>
    </w:p>
    <w:p>
      <w:pPr>
        <w:pStyle w:val="PreformattedText"/>
        <w:bidi w:val="0"/>
        <w:spacing w:before="0" w:after="0"/>
        <w:jc w:val="left"/>
        <w:rPr/>
      </w:pPr>
      <w:r>
        <w:rPr/>
        <w:t>VGmlCjL4YoEEvnBpgQWiVGnLImIo9JAyQkykSAlCDkmkkUYKgaQySgokxiK2qJCFHb50eccdeATKVa</w:t>
      </w:r>
    </w:p>
    <w:p>
      <w:pPr>
        <w:pStyle w:val="PreformattedText"/>
        <w:bidi w:val="0"/>
        <w:spacing w:before="0" w:after="0"/>
        <w:jc w:val="left"/>
        <w:rPr/>
      </w:pPr>
      <w:r>
        <w:rPr/>
        <w:t>CEFhron3dIwKUvosiQhQpmLIJnlaKI0v+non8SmhYeXHXq6aeGhlqoAJx+aiohpnKFagISmOGQkrA2</w:t>
      </w:r>
    </w:p>
    <w:p>
      <w:pPr>
        <w:pStyle w:val="PreformattedText"/>
        <w:bidi w:val="0"/>
        <w:spacing w:before="0" w:after="0"/>
        <w:jc w:val="left"/>
        <w:rPr/>
      </w:pPr>
      <w:r>
        <w:rPr/>
        <w:t>VAOsr74KEURypqlmRZN4EIcGHolU0kkpPYCjATi0EEOPHgQ55JFINiBQDWKwgcIiWWShix18Xqqoon</w:t>
      </w:r>
    </w:p>
    <w:p>
      <w:pPr>
        <w:pStyle w:val="PreformattedText"/>
        <w:bidi w:val="0"/>
        <w:spacing w:before="0" w:after="0"/>
        <w:jc w:val="left"/>
        <w:rPr/>
      </w:pPr>
      <w:r>
        <w:rPr/>
        <w:t>hIEOgPgIpqrrjfdukLt3bokoWkKKBQ5rSz1lornfgmie9D/O5Lp70AvzrrwPQWbPDBCB/MRsIGi8Fw</w:t>
      </w:r>
    </w:p>
    <w:p>
      <w:pPr>
        <w:pStyle w:val="PreformattedText"/>
        <w:bidi w:val="0"/>
        <w:spacing w:before="0" w:after="0"/>
        <w:jc w:val="left"/>
        <w:rPr/>
      </w:pPr>
      <w:r>
        <w:rPr/>
        <w:t>wmJE7HC1E0tsccTUXnyxpBxznK2k2YYscra66CLKtuzyaYco7ZasJ8fyKtTQQ3JORJEeJHgALAciGW</w:t>
      </w:r>
    </w:p>
    <w:p>
      <w:pPr>
        <w:pStyle w:val="PreformattedText"/>
        <w:bidi w:val="0"/>
        <w:spacing w:before="0" w:after="0"/>
        <w:jc w:val="left"/>
        <w:rPr/>
      </w:pPr>
      <w:r>
        <w:rPr/>
        <w:t>BSscbimCwHy8bRrB6KPJvrrQIbzAIbEccbrxm2mGG11bZIbZDMH9R7KwYSJID/qgBjD5oAoYhmKurZ</w:t>
      </w:r>
    </w:p>
    <w:p>
      <w:pPr>
        <w:pStyle w:val="PreformattedText"/>
        <w:bidi w:val="0"/>
        <w:spacing w:before="0" w:after="0"/>
        <w:jc w:val="left"/>
        <w:rPr/>
      </w:pPr>
      <w:r>
        <w:rPr/>
        <w:t>5qKdtqJfgglllVRLHSmlLFvgbZcSIIpHWqmSisefXoZpxryz4mokkUasOcIkk+R8QRxxXOBskdDeyr</w:t>
      </w:r>
    </w:p>
    <w:p>
      <w:pPr>
        <w:pStyle w:val="PreformattedText"/>
        <w:bidi w:val="0"/>
        <w:spacing w:before="0" w:after="0"/>
        <w:jc w:val="left"/>
        <w:rPr/>
      </w:pPr>
      <w:r>
        <w:rPr/>
        <w:t>S9XQtEkEKgG/xqzRSVADkJk38BrEcccCDFSCWZBElMSdg1wACU5K5EEpDIZIBNKTCx4k4AHDHUUEIR</w:t>
      </w:r>
    </w:p>
    <w:p>
      <w:pPr>
        <w:pStyle w:val="PreformattedText"/>
        <w:bidi w:val="0"/>
        <w:spacing w:before="0" w:after="0"/>
        <w:jc w:val="left"/>
        <w:rPr/>
      </w:pPr>
      <w:r>
        <w:rPr/>
        <w:t>ZYEkktwxxlIbQnXhhVRVb9VXW6mK6ldkd9WpWWenNTYeBvQX1/n/EaAEAS/1B4Veew2WWCRe/DX/II</w:t>
      </w:r>
    </w:p>
    <w:p>
      <w:pPr>
        <w:pStyle w:val="PreformattedText"/>
        <w:bidi w:val="0"/>
        <w:spacing w:before="0" w:after="0"/>
        <w:jc w:val="left"/>
        <w:rPr/>
      </w:pPr>
      <w:r>
        <w:rPr/>
        <w:t>ehl9h44pHH/3jgiQxlBmiZzWiGM50pBj0AwKLszMIDFnhC0hoggxI0LhBqUIYJSoCRZ7iAEM/YTS0a</w:t>
      </w:r>
    </w:p>
    <w:p>
      <w:pPr>
        <w:pStyle w:val="PreformattedText"/>
        <w:bidi w:val="0"/>
        <w:spacing w:before="0" w:after="0"/>
        <w:jc w:val="left"/>
        <w:rPr/>
      </w:pPr>
      <w:r>
        <w:rPr/>
        <w:t>gIcd1IIQWkgE/yieMA8GrIIYq0hFL2DIgBlq4RJEKM4xdniMVTBAC724BACywyIAkCIXAwxgYsCjv/</w:t>
      </w:r>
    </w:p>
    <w:p>
      <w:pPr>
        <w:pStyle w:val="PreformattedText"/>
        <w:bidi w:val="0"/>
        <w:spacing w:before="0" w:after="0"/>
        <w:jc w:val="left"/>
        <w:rPr/>
      </w:pPr>
      <w:r>
        <w:rPr/>
        <w:t>TMb36BwV8kpDiY+ChgLv+xi/r2A6AuKsE/XlTCCN7AnOgEojkgUsMNGKQGNVogKlOZHhypF72mdAgB</w:t>
      </w:r>
    </w:p>
    <w:p>
      <w:pPr>
        <w:pStyle w:val="PreformattedText"/>
        <w:bidi w:val="0"/>
        <w:spacing w:before="0" w:after="0"/>
        <w:jc w:val="left"/>
        <w:rPr/>
      </w:pPr>
      <w:r>
        <w:rPr/>
        <w:t>yTnjDRJwiXnwsY+XCKQg5yFInewkAwqYiRRaQCMp2Gh2K0lC0DKBrBa0blka8ACQkPaszNFJIBhgkp</w:t>
      </w:r>
    </w:p>
    <w:p>
      <w:pPr>
        <w:pStyle w:val="PreformattedText"/>
        <w:bidi w:val="0"/>
        <w:spacing w:before="0" w:after="0"/>
        <w:jc w:val="left"/>
        <w:rPr/>
      </w:pPr>
      <w:r>
        <w:rPr/>
        <w:t>OeNLcrmYF5uviSBLYEpkbRDQUyO5OukiYkIr0pTnP6ZEFYcKdFNIllmCoXp9rmtkR5aWVWWoQZHvVL</w:t>
      </w:r>
    </w:p>
    <w:p>
      <w:pPr>
        <w:pStyle w:val="PreformattedText"/>
        <w:bidi w:val="0"/>
        <w:spacing w:before="0" w:after="0"/>
        <w:jc w:val="left"/>
        <w:rPr/>
      </w:pPr>
      <w:r>
        <w:rPr/>
        <w:t>LWFqVMMMHKhIxTZiSvOa4zNDvWo1MGl5s5sB01yuFv9nAotELg4d4RlJTIKSdoaAksnC5NGUFi1pZe</w:t>
      </w:r>
    </w:p>
    <w:p>
      <w:pPr>
        <w:pStyle w:val="PreformattedText"/>
        <w:bidi w:val="0"/>
        <w:spacing w:before="0" w:after="0"/>
        <w:jc w:val="left"/>
        <w:rPr/>
      </w:pPr>
      <w:r>
        <w:rPr/>
        <w:t>xaJNNFn7z1LQn8AF3ENBS6/pmuPrXsXYuIl8MKFrB+OdRfD41owLZpz4dZ9KIYzahFNcZRjFWso73s</w:t>
      </w:r>
    </w:p>
    <w:p>
      <w:pPr>
        <w:pStyle w:val="PreformattedText"/>
        <w:bidi w:val="0"/>
        <w:spacing w:before="0" w:after="0"/>
        <w:jc w:val="left"/>
        <w:rPr/>
      </w:pPr>
      <w:r>
        <w:rPr/>
        <w:t>GLawNbKS5vNkKmMXy04WMnjBcmEzQ1OaiKSIyOksBjEQFjuLhSNKWjIGPppnJ+W0uW8WzCBiiJekbD</w:t>
      </w:r>
    </w:p>
    <w:p>
      <w:pPr>
        <w:pStyle w:val="PreformattedText"/>
        <w:bidi w:val="0"/>
        <w:spacing w:before="0" w:after="0"/>
        <w:jc w:val="left"/>
        <w:rPr/>
      </w:pPr>
      <w:r>
        <w:rPr/>
        <w:t>Emq4nJDPHCQJkMMrMzJYkFogBcp/5WTEAJs1DVDFRYB/e2b32pUjKwUqQwMLVHyaBS++xn2v4mTbTB</w:t>
      </w:r>
    </w:p>
    <w:p>
      <w:pPr>
        <w:pStyle w:val="PreformattedText"/>
        <w:bidi w:val="0"/>
        <w:spacing w:before="0" w:after="0"/>
        <w:jc w:val="left"/>
        <w:rPr/>
      </w:pPr>
      <w:r>
        <w:rPr/>
        <w:t>zRe6UIFUY1ozm62JTY9DnQcuAKQS3HJpRbWX03YpM4J4DU1qssgSchYH1XWEdSHBgQF8Jrv/lNROCb</w:t>
      </w:r>
    </w:p>
    <w:p>
      <w:pPr>
        <w:pStyle w:val="PreformattedText"/>
        <w:bidi w:val="0"/>
        <w:spacing w:before="0" w:after="0"/>
        <w:jc w:val="left"/>
        <w:rPr/>
      </w:pPr>
      <w:r>
        <w:rPr/>
        <w:t>fLXe6gQFoKDOAlvfNCaFhUgVrMYAcueC1sZ/AGC/SgB3dQClPqiCE4Vi8qFvDKWBIQlq+YxSzZG1ta</w:t>
      </w:r>
    </w:p>
    <w:p>
      <w:pPr>
        <w:pStyle w:val="PreformattedText"/>
        <w:bidi w:val="0"/>
        <w:spacing w:before="0" w:after="0"/>
        <w:jc w:val="left"/>
        <w:rPr/>
      </w:pPr>
      <w:r>
        <w:rPr/>
        <w:t>xLcVC9zli+hDH3TD2MW41Gc+7ckfYzRxHsUE8LvfHWBlFlDAA3bmvDaoAAMdWABl3EEMEFmEL3J1Aj</w:t>
      </w:r>
    </w:p>
    <w:p>
      <w:pPr>
        <w:pStyle w:val="PreformattedText"/>
        <w:bidi w:val="0"/>
        <w:spacing w:before="0" w:after="0"/>
        <w:jc w:val="left"/>
        <w:rPr/>
      </w:pPr>
      <w:r>
        <w:rPr/>
        <w:t>XUQKZC0MUOCFGDA42whLXAgxZAQeDjPOEJx7gBMT6QiFRo4Qkf6AUDGvGBDxA4EcdIxSp8OAEHjgIA</w:t>
      </w:r>
    </w:p>
    <w:p>
      <w:pPr>
        <w:pStyle w:val="PreformattedText"/>
        <w:bidi w:val="0"/>
        <w:spacing w:before="0" w:after="0"/>
        <w:jc w:val="left"/>
        <w:rPr/>
      </w:pPr>
      <w:r>
        <w:rPr/>
        <w:t>FSgGZkKhxPIwkX/e7Z94mriY9/SlPljsovqo+8XpwgUucQmjJ3oxj1SEZToMYAAZiQAdBhwnQjegUI</w:t>
      </w:r>
    </w:p>
    <w:p>
      <w:pPr>
        <w:pStyle w:val="PreformattedText"/>
        <w:bidi w:val="0"/>
        <w:spacing w:before="0" w:after="0"/>
        <w:jc w:val="left"/>
        <w:rPr/>
      </w:pPr>
      <w:r>
        <w:rPr/>
        <w:t>WkN706cmgNc7jEdG4QCECS/8jKhBxRIOdRBxZtxwspMEAKxqyS27lkJZOE59A80SOjOctNuISIQFhA</w:t>
      </w:r>
    </w:p>
    <w:p>
      <w:pPr>
        <w:pStyle w:val="PreformattedText"/>
        <w:bidi w:val="0"/>
        <w:spacing w:before="0" w:after="0"/>
        <w:jc w:val="left"/>
        <w:rPr/>
      </w:pPr>
      <w:r>
        <w:rPr/>
        <w:t>tSZZwA6lpNvVKMVKvaH1lQnxmq4okrQX2BJOiK0TLzHgyyZdKlFfFVzbEJWulbkLUpMymZP4JsxNke</w:t>
      </w:r>
    </w:p>
    <w:p>
      <w:pPr>
        <w:pStyle w:val="PreformattedText"/>
        <w:bidi w:val="0"/>
        <w:spacing w:before="0" w:after="0"/>
        <w:jc w:val="left"/>
        <w:rPr/>
      </w:pPr>
      <w:r>
        <w:rPr/>
        <w:t>rTpUrVMMcaqk9f81OowoMv7vsvbn7Tnq8GWL7wuzha9upXwdrsTlNyrKEx63Jx+pedrEXSknHrUnwD</w:t>
      </w:r>
    </w:p>
    <w:p>
      <w:pPr>
        <w:pStyle w:val="PreformattedText"/>
        <w:bidi w:val="0"/>
        <w:spacing w:before="0" w:after="0"/>
        <w:jc w:val="left"/>
        <w:rPr/>
      </w:pPr>
      <w:r>
        <w:rPr/>
        <w:t>qLgCGihx/TNcitqnQfOKUIUylKL36hfTIMptfjXU1RoNt7jHTa9qZQyk555Yujcm0o6JjKQmzavJ2L</w:t>
      </w:r>
    </w:p>
    <w:p>
      <w:pPr>
        <w:pStyle w:val="PreformattedText"/>
        <w:bidi w:val="0"/>
        <w:spacing w:before="0" w:after="0"/>
        <w:jc w:val="left"/>
        <w:rPr/>
      </w:pPr>
      <w:r>
        <w:rPr/>
        <w:t>UulrVMT9WO2bQcIlO/4kxnPFCnz1DC05Ns9qc8cDMnMUfUJDWNXv9QSyoKoDomSTEpT1RjqkIDvW9+</w:t>
      </w:r>
    </w:p>
    <w:p>
      <w:pPr>
        <w:pStyle w:val="PreformattedText"/>
        <w:bidi w:val="0"/>
        <w:spacing w:before="0" w:after="0"/>
        <w:jc w:val="left"/>
        <w:rPr/>
      </w:pPr>
      <w:r>
        <w:rPr/>
        <w:t>3wpJLLDDHc4iuLP57atgZTalzbpKtDJzTFPL0y8txc++CRPVnjoU4frkqMPFUnF+XZMeHhc51JEAaY</w:t>
      </w:r>
    </w:p>
    <w:p>
      <w:pPr>
        <w:pStyle w:val="PreformattedText"/>
        <w:bidi w:val="0"/>
        <w:spacing w:before="0" w:after="0"/>
        <w:jc w:val="left"/>
        <w:rPr/>
      </w:pPr>
      <w:r>
        <w:rPr/>
        <w:t>fNZWLrNOemU1VmVYUsTfUAuQtoRAM8cALrODAS2NmIWCpxye1wN1rSQkEBZz97H7jAiQwAoxawjfsO</w:t>
      </w:r>
    </w:p>
    <w:p>
      <w:pPr>
        <w:pStyle w:val="PreformattedText"/>
        <w:bidi w:val="0"/>
        <w:spacing w:before="0" w:after="0"/>
        <w:jc w:val="left"/>
        <w:rPr/>
      </w:pPr>
      <w:r>
        <w:rPr/>
        <w:t>XvsGCfTgAxJ43gg0NEffUu+3F7AA9zrlFU8Nvnud0ipXunDj6GIxupB/7o1rbN36xM9+JgbPd0jMeU</w:t>
      </w:r>
    </w:p>
    <w:p>
      <w:pPr>
        <w:pStyle w:val="PreformattedText"/>
        <w:bidi w:val="0"/>
        <w:spacing w:before="0" w:after="0"/>
        <w:jc w:val="left"/>
        <w:rPr/>
      </w:pPr>
      <w:r>
        <w:rPr/>
        <w:t>10fvPiJeBlOGPe857XGZzoB3ayUwdfCCBRXcIDnywAG3F56oR22I0OrkKG4PSCwKDoIygakWBigOID</w:t>
      </w:r>
    </w:p>
    <w:p>
      <w:pPr>
        <w:pStyle w:val="PreformattedText"/>
        <w:bidi w:val="0"/>
        <w:spacing w:before="0" w:after="0"/>
        <w:jc w:val="left"/>
        <w:rPr/>
      </w:pPr>
      <w:r>
        <w:rPr/>
        <w:t>Dj7/fgLm0YjhJ4LBGdYCMRjQAg8XgBM28I7nSRyZzIMXvOXpLhT3Yp/zNd7G5oO8+e/jHzB2MQWJGN</w:t>
      </w:r>
    </w:p>
    <w:p>
      <w:pPr>
        <w:pStyle w:val="PreformattedText"/>
        <w:bidi w:val="0"/>
        <w:spacing w:before="0" w:after="0"/>
        <w:jc w:val="left"/>
        <w:rPr/>
      </w:pPr>
      <w:r>
        <w:rPr/>
        <w:t>A8iDCd46jhEquwQAQsQIwEHKi2SxZHc1RHHRINRHYCysEAJzJ/YVEiC9hH8zABH8YdEGA7Y3daOSBJ</w:t>
      </w:r>
    </w:p>
    <w:p>
      <w:pPr>
        <w:pStyle w:val="PreformattedText"/>
        <w:bidi w:val="0"/>
        <w:spacing w:before="0" w:after="0"/>
        <w:jc w:val="left"/>
        <w:rPr/>
      </w:pPr>
      <w:r>
        <w:rPr/>
        <w:t>vGYslFRJygJUX6BJk5A0QzUn9sRWZvBWclMlkmAGPXBKVkMlo6Q3rZRWkKJv/EY6JPgmDNdwisZLyq</w:t>
      </w:r>
    </w:p>
    <w:p>
      <w:pPr>
        <w:pStyle w:val="PreformattedText"/>
        <w:bidi w:val="0"/>
        <w:spacing w:before="0" w:after="0"/>
        <w:jc w:val="left"/>
        <w:rPr/>
      </w:pPr>
      <w:r>
        <w:rPr/>
        <w:t>QC2+ItahMqpEZWxrQorqQCypQnKsglNmcophZNolZyhoJyoXZqnWIBYmBVANNNokMwsvZxpEMk5uQr</w:t>
      </w:r>
    </w:p>
    <w:p>
      <w:pPr>
        <w:pStyle w:val="PreformattedText"/>
        <w:bidi w:val="0"/>
        <w:spacing w:before="0" w:after="0"/>
        <w:jc w:val="left"/>
        <w:rPr/>
      </w:pPr>
      <w:r>
        <w:rPr/>
        <w:t>6SQsJ0Fwk1RJHJBwQhVsTJdUxdYu0tZP/+ACUISybIVyBz8QLtBWUNP2MgklL6LTUN2WL9omUd8mMB</w:t>
      </w:r>
    </w:p>
    <w:p>
      <w:pPr>
        <w:pStyle w:val="PreformattedText"/>
        <w:bidi w:val="0"/>
        <w:spacing w:before="0" w:after="0"/>
        <w:jc w:val="left"/>
        <w:rPr/>
      </w:pPr>
      <w:r>
        <w:rPr/>
        <w:t>VFbpAoEDAVieoGUhKTMZj4URpDJu3WbiYlMkJoMvOmUiXTUoWIMXw1SxWRM1inTsMCNByYCUNTNJq0</w:t>
      </w:r>
    </w:p>
    <w:p>
      <w:pPr>
        <w:pStyle w:val="PreformattedText"/>
        <w:bidi w:val="0"/>
        <w:spacing w:before="0" w:after="0"/>
        <w:jc w:val="left"/>
        <w:rPr/>
      </w:pPr>
      <w:r>
        <w:rPr/>
        <w:t>cHHmcEwniRQjBmzVhFWSLXqiAlUDVVAVMVQVdbgiU8pQAypQLkbhVVi4Nuaycv3USpWiZ9dSNVjyVp</w:t>
      </w:r>
    </w:p>
    <w:p>
      <w:pPr>
        <w:pStyle w:val="PreformattedText"/>
        <w:bidi w:val="0"/>
        <w:spacing w:before="0" w:after="0"/>
        <w:jc w:val="left"/>
        <w:rPr/>
      </w:pPr>
      <w:r>
        <w:rPr/>
        <w:t>aiSnJ1c4FjV0pYJYvwc+PUDDQldI8zWZsEZ56kOV94VIwFdTEldTdDdSSAOpWVdTgFEiIxEpxFLCvB</w:t>
      </w:r>
    </w:p>
    <w:p>
      <w:pPr>
        <w:pStyle w:val="PreformattedText"/>
        <w:bidi w:val="0"/>
        <w:spacing w:before="0" w:after="0"/>
        <w:jc w:val="left"/>
        <w:rPr/>
      </w:pPr>
      <w:r>
        <w:rPr/>
        <w:t>PqElWlBACWZHWmiHDAqABp2gBwJQC3AXFDNwBHcgA8/QC3rnFAPYd39nPYJ3eP/cc1zGNZJlwxWPQH</w:t>
      </w:r>
    </w:p>
    <w:p>
      <w:pPr>
        <w:pStyle w:val="PreformattedText"/>
        <w:bidi w:val="0"/>
        <w:spacing w:before="0" w:after="0"/>
        <w:jc w:val="left"/>
        <w:rPr/>
      </w:pPr>
      <w:r>
        <w:rPr/>
        <w:t>nq93gwpn4u+ZJ5AT/2IxnbJ3qhd5OWkZOjRxmmZ3q54AOh4UCz0AKScAkWoAV9IwBhgwewQVdn8Rs6</w:t>
      </w:r>
    </w:p>
    <w:p>
      <w:pPr>
        <w:pStyle w:val="PreformattedText"/>
        <w:bidi w:val="0"/>
        <w:spacing w:before="0" w:after="0"/>
        <w:jc w:val="left"/>
        <w:rPr/>
      </w:pPr>
      <w:r>
        <w:rPr/>
        <w:t>UAsScgRRuRtvMBwq1EcqRAypoEM1lAjEEEjEsQo8xJUJYAEMYAirRxrb4QzesXkBlERyuX1M9B70UX</w:t>
      </w:r>
    </w:p>
    <w:p>
      <w:pPr>
        <w:pStyle w:val="PreformattedText"/>
        <w:bidi w:val="0"/>
        <w:spacing w:before="0" w:after="0"/>
        <w:jc w:val="left"/>
        <w:rPr/>
      </w:pPr>
      <w:r>
        <w:rPr/>
        <w:t>7t95KPp5fRpZLrN3kE0Aix4GNE0AY3EAsMoAYJsAp38Aa9YAGXICGpIAMC6JEZkiEbYgQuYAzTcUap</w:t>
      </w:r>
    </w:p>
    <w:p>
      <w:pPr>
        <w:pStyle w:val="PreformattedText"/>
        <w:bidi w:val="0"/>
        <w:spacing w:before="0" w:after="0"/>
        <w:jc w:val="left"/>
        <w:rPr/>
      </w:pPr>
      <w:r>
        <w:rPr/>
        <w:t>MH+gGRYQaGV9pAWUIAxoYHaUMHYZGEloxmvvJIsh4Qny1I6ddCQON2ehhCUrQyUs2IKS8IJVIgNfoi</w:t>
      </w:r>
    </w:p>
    <w:p>
      <w:pPr>
        <w:pStyle w:val="PreformattedText"/>
        <w:bidi w:val="0"/>
        <w:spacing w:before="0" w:after="0"/>
        <w:jc w:val="left"/>
        <w:rPr/>
      </w:pPr>
      <w:r>
        <w:rPr/>
        <w:t>WM4kp1gzg0M1P/hHZLtyhsBcGLKPAo87YlNtdpAUWNPGeDV5I3nIZyoGZqVcg2RyhWihc4qHIHtmBV</w:t>
      </w:r>
    </w:p>
    <w:p>
      <w:pPr>
        <w:pStyle w:val="PreformattedText"/>
        <w:bidi w:val="0"/>
        <w:spacing w:before="0" w:after="0"/>
        <w:jc w:val="left"/>
        <w:rPr/>
      </w:pPr>
      <w:r>
        <w:rPr/>
        <w:t>S2dUjxhr9qI5tLYrVIeGAdcCAQk0vWZJv4Z0JkBUdVIt14ItKNMtydZP4fJse9hsDKps0bYo3EJt8I</w:t>
      </w:r>
    </w:p>
    <w:p>
      <w:pPr>
        <w:pStyle w:val="PreformattedText"/>
        <w:bidi w:val="0"/>
        <w:spacing w:before="0" w:after="0"/>
        <w:jc w:val="left"/>
        <w:rPr/>
      </w:pPr>
      <w:r>
        <w:rPr/>
        <w:t>KKHYeID5WIEbUv3yaGkdihk9gwz+BR5hZx6HYx62YnlhgxkhJSnShSJVUyJXMyMhqh1JYFMCcvUNNx</w:t>
      </w:r>
    </w:p>
    <w:p>
      <w:pPr>
        <w:pStyle w:val="PreformattedText"/>
        <w:bidi w:val="0"/>
        <w:spacing w:before="0" w:after="0"/>
        <w:jc w:val="left"/>
        <w:rPr/>
      </w:pPr>
      <w:r>
        <w:rPr/>
        <w:t>/UZTNrUzPbNrsCmbRAOHR5c0Pbg5BDMtCBE1UOUxMmdKdcNWxkgv90KGNVMDZtA3SBiNYtWlY1VW6U</w:t>
      </w:r>
    </w:p>
    <w:p>
      <w:pPr>
        <w:pStyle w:val="PreformattedText"/>
        <w:bidi w:val="0"/>
        <w:spacing w:before="0" w:after="0"/>
        <w:jc w:val="left"/>
        <w:rPr/>
      </w:pPr>
      <w:r>
        <w:rPr/>
        <w:t>KDjWKDWVNnWGIyd/iNgnJNhxJtFpBXKoCDy0lOJMgm/6cDJCPgjojVnkkqM1tziEBXOhaRj4O1j5fV</w:t>
      </w:r>
    </w:p>
    <w:p>
      <w:pPr>
        <w:pStyle w:val="PreformattedText"/>
        <w:bidi w:val="0"/>
        <w:spacing w:before="0" w:after="0"/>
        <w:jc w:val="left"/>
        <w:rPr/>
      </w:pPr>
      <w:r>
        <w:rPr/>
        <w:t>Ov+oa19XLAR5gaKFkGanAJLqkJ0gDArQAiZQAxYQC1KZnkTQBNAjPb41qr0VR2jJAFjxPcaFFSU5eG</w:t>
      </w:r>
    </w:p>
    <w:p>
      <w:pPr>
        <w:pStyle w:val="PreformattedText"/>
        <w:bidi w:val="0"/>
        <w:spacing w:before="0" w:after="0"/>
        <w:jc w:val="left"/>
        <w:rPr/>
      </w:pPr>
      <w:r>
        <w:rPr/>
        <w:t>WTFkuQl+gzF7QKY/bBkhTwPra6q7SKF7MKY5e3RJJRGZlBXjlprJpBXp1xrD3Zk8UAGms5GqPgCSVg</w:t>
      </w:r>
    </w:p>
    <w:p>
      <w:pPr>
        <w:pStyle w:val="PreformattedText"/>
        <w:bidi w:val="0"/>
        <w:spacing w:before="0" w:after="0"/>
        <w:jc w:val="left"/>
        <w:rPr/>
      </w:pPr>
      <w:r>
        <w:rPr/>
        <w:t>AY9gBEbwDLZQCU8gBIFwAnIiESVgCzuQChZgIEcgAYSgAzqAB73wQokwIhgWQ2RJDDcwQ6uwfD0EQz</w:t>
      </w:r>
    </w:p>
    <w:p>
      <w:pPr>
        <w:pStyle w:val="PreformattedText"/>
        <w:bidi w:val="0"/>
        <w:spacing w:before="0" w:after="0"/>
        <w:jc w:val="left"/>
        <w:rPr/>
      </w:pPr>
      <w:r>
        <w:rPr/>
        <w:t>20CvPwmPPQBUOUHXJgRLkwYnB5k8RKGXRJHu+xq9Z1PiyJRbzaq7Uqsb6aY7IKRu5XCYRAZf8YpCBI</w:t>
      </w:r>
    </w:p>
    <w:p>
      <w:pPr>
        <w:pStyle w:val="PreformattedText"/>
        <w:bidi w:val="0"/>
        <w:spacing w:before="0" w:after="0"/>
        <w:jc w:val="left"/>
        <w:rPr/>
      </w:pPr>
      <w:r>
        <w:rPr/>
        <w:t>hkE6EAhnhGRvVKoBSIAeckYmmwo4ZCIOeCLvWgke8ABod5AXeGYY2Jo8lQLwFBLLAodvlnS5WRAYQC</w:t>
      </w:r>
    </w:p>
    <w:p>
      <w:pPr>
        <w:pStyle w:val="PreformattedText"/>
        <w:bidi w:val="0"/>
        <w:spacing w:before="0" w:after="0"/>
        <w:jc w:val="left"/>
        <w:rPr/>
      </w:pPr>
      <w:r>
        <w:rPr/>
        <w:t>UygGcqQCXMwzwvyCR2RoNyk1YaB3VzakvO+Y5Mx0vZSCl88kylNmlJuCh5Fow0951SWCpZaCrDxFUB</w:t>
      </w:r>
    </w:p>
    <w:p>
      <w:pPr>
        <w:pStyle w:val="PreformattedText"/>
        <w:bidi w:val="0"/>
        <w:spacing w:before="0" w:after="0"/>
        <w:jc w:val="left"/>
        <w:rPr/>
      </w:pPr>
      <w:r>
        <w:rPr/>
        <w:t>pYW+wALyyadGdTDeFJ9W1VdTV5/oFCzrxIZt6GuZVKSKIIf2FDUgY2zSdqDf0qDP5of+JC6SG4jRti</w:t>
      </w:r>
    </w:p>
    <w:p>
      <w:pPr>
        <w:pStyle w:val="PreformattedText"/>
        <w:bidi w:val="0"/>
        <w:spacing w:before="0" w:after="0"/>
        <w:jc w:val="left"/>
        <w:rPr/>
      </w:pPr>
      <w:r>
        <w:rPr/>
        <w:t>4R+jEJZW4MZaEX+rkY2ohg2KGUWAMLc7rUAjWq6zCrm6IWk4nUsm6WyIkt6m4gMzKhKKOiKG/45lJT</w:t>
      </w:r>
    </w:p>
    <w:p>
      <w:pPr>
        <w:pStyle w:val="PreformattedText"/>
        <w:bidi w:val="0"/>
        <w:spacing w:before="0" w:after="0"/>
        <w:jc w:val="left"/>
        <w:rPr/>
      </w:pPr>
      <w:r>
        <w:rPr/>
        <w:t>mopGQkuseJ+BK7jHgnBGY7j/R9pquWi6XjtxeAIy8AaKVjNx8oI4yIgr4wQnDaAC1/lV5SkqaVO2Yr</w:t>
      </w:r>
    </w:p>
    <w:p>
      <w:pPr>
        <w:pStyle w:val="PreformattedText"/>
        <w:bidi w:val="0"/>
        <w:spacing w:before="0" w:after="0"/>
        <w:jc w:val="left"/>
        <w:rPr/>
      </w:pPr>
      <w:r>
        <w:rPr/>
        <w:t>qEVTMp25i2jus3bQsqbao3dqAnh7Nv/bY4L5A0gFV0l9ODSqeh3NR0C0GP3RSotBRYHuArGoB1h+qP</w:t>
      </w:r>
    </w:p>
    <w:p>
      <w:pPr>
        <w:pStyle w:val="PreformattedText"/>
        <w:bidi w:val="0"/>
        <w:spacing w:before="0" w:after="0"/>
        <w:jc w:val="left"/>
        <w:rPr/>
      </w:pPr>
      <w:r>
        <w:rPr/>
        <w:t>AFkSN1IsK+ESORBaZFd2ZwcBDikMGgwFD4ADJFAJNdAFzNOYN7B3fUeqcgR4wUUEJ7AWZEOSL4x408</w:t>
      </w:r>
    </w:p>
    <w:p>
      <w:pPr>
        <w:pStyle w:val="PreformattedText"/>
        <w:bidi w:val="0"/>
        <w:spacing w:before="0" w:after="0"/>
        <w:jc w:val="left"/>
        <w:rPr/>
      </w:pPr>
      <w:r>
        <w:rPr/>
        <w:t>QVdyAF0OV4uVqxeQEFMWmrd3lFMAbEFTvEMnkYNakZ94DEzWp6nIFAm+GTNrBA0ToLBTACLyABjzAC</w:t>
      </w:r>
    </w:p>
    <w:p>
      <w:pPr>
        <w:pStyle w:val="PreformattedText"/>
        <w:bidi w:val="0"/>
        <w:spacing w:before="0" w:after="0"/>
        <w:jc w:val="left"/>
        <w:rPr/>
      </w:pPr>
      <w:r>
        <w:rPr/>
        <w:t>RtAAKFBOlfCtldA4FEGuhKAMbbAFR9AAAqAD6TocFqaVH2CvFnAM/w3WC4mQCH3EYKBwDB9AHDewCl</w:t>
      </w:r>
    </w:p>
    <w:p>
      <w:pPr>
        <w:pStyle w:val="PreformattedText"/>
        <w:bidi w:val="0"/>
        <w:spacing w:before="0" w:after="0"/>
        <w:jc w:val="left"/>
        <w:rPr/>
      </w:pPr>
      <w:r>
        <w:rPr/>
        <w:t>oQFsDgYQBAD8XwlqBnQEmMsNw3P/HBBEJMxBUbyZLckhcLkxpbY26hCHlksiDrHG0QAWrUHAlCmRjy</w:t>
      </w:r>
    </w:p>
    <w:p>
      <w:pPr>
        <w:pStyle w:val="PreformattedText"/>
        <w:bidi w:val="0"/>
        <w:spacing w:before="0" w:after="0"/>
        <w:jc w:val="left"/>
        <w:rPr/>
      </w:pPr>
      <w:r>
        <w:rPr/>
        <w:t>d3TUZJk5A8YQZKkQCJ+JIgmgBZIACooQAznQkAyps2eWgWMXwa8ZAkAri7PYZraZdCZoTyyQtLzJnU</w:t>
      </w:r>
    </w:p>
    <w:p>
      <w:pPr>
        <w:pStyle w:val="PreformattedText"/>
        <w:bidi w:val="0"/>
        <w:spacing w:before="0" w:after="0"/>
        <w:jc w:val="left"/>
        <w:rPr/>
      </w:pPr>
      <w:r>
        <w:rPr/>
        <w:t>37tE5lZ1pija8ES/S7o5iDSw0HndGJT0JIc1EITcSknfUGp2d6bGoLTYPCptQUUJ7mthaAAmgyz/DI</w:t>
      </w:r>
    </w:p>
    <w:p>
      <w:pPr>
        <w:pStyle w:val="PreformattedText"/>
        <w:bidi w:val="0"/>
        <w:spacing w:before="0" w:after="0"/>
        <w:jc w:val="left"/>
        <w:rPr/>
      </w:pPr>
      <w:r>
        <w:rPr/>
        <w:t>vHmbpHibt7Zipf72b3/LdflZcEH7hoXrn7g5hwOqLQW6N3iYoIAyUJmybOhSUFzCLhJ6ih8KThaKoR</w:t>
      </w:r>
    </w:p>
    <w:p>
      <w:pPr>
        <w:pStyle w:val="PreformattedText"/>
        <w:bidi w:val="0"/>
        <w:spacing w:before="0" w:after="0"/>
        <w:jc w:val="left"/>
        <w:rPr/>
      </w:pPr>
      <w:r>
        <w:rPr/>
        <w:t>ztbf8TdbekK24LZSemSzEkaomya6IVE7uuKzG126K4e1KieDIuo7kKRY85yJyDCnACB6SxqCO0GCR6</w:t>
      </w:r>
    </w:p>
    <w:p>
      <w:pPr>
        <w:pStyle w:val="PreformattedText"/>
        <w:bidi w:val="0"/>
        <w:spacing w:before="0" w:after="0"/>
        <w:jc w:val="left"/>
        <w:rPr/>
      </w:pPr>
      <w:r>
        <w:rPr/>
        <w:t>YLSths8lLXEDii228IkYd6MUQ6Uex882QxHK0AUWwKXkSbZ4WJw1+IuQwkzcmKbBpDbSVE3G1CfkiD</w:t>
      </w:r>
    </w:p>
    <w:p>
      <w:pPr>
        <w:pStyle w:val="PreformattedText"/>
        <w:bidi w:val="0"/>
        <w:spacing w:before="0" w:after="0"/>
        <w:jc w:val="left"/>
        <w:rPr/>
      </w:pPr>
      <w:r>
        <w:rPr/>
        <w:t>jaO2iE5jiQswT7q81169GxMi2hIxBds8+DRktU1yupo8A41To8k6gByYaRNMETXJAGyZCUmpodzANF</w:t>
      </w:r>
    </w:p>
    <w:p>
      <w:pPr>
        <w:pStyle w:val="PreformattedText"/>
        <w:bidi w:val="0"/>
        <w:spacing w:before="0" w:after="0"/>
        <w:jc w:val="left"/>
        <w:rPr/>
      </w:pPr>
      <w:r>
        <w:rPr/>
        <w:t>SiQvwBQxUBOe4AnWQ6ogyQBmQXIjKRbZoxafshWSAAnq9z49XMk+HB/0QX6s3dqvzdp6MduxjXmSoc</w:t>
      </w:r>
    </w:p>
    <w:p>
      <w:pPr>
        <w:pStyle w:val="PreformattedText"/>
        <w:bidi w:val="0"/>
        <w:spacing w:before="0" w:after="0"/>
        <w:jc w:val="left"/>
        <w:rPr/>
      </w:pPr>
      <w:r>
        <w:rPr/>
        <w:t>SdkQtL3BlOnNvOUAH9IJTMoAxPgAddABH/KKACSXICJzANtSIBOyAAbNAGajBCEVkLd/B7B6aVe/zH</w:t>
      </w:r>
    </w:p>
    <w:p>
      <w:pPr>
        <w:pStyle w:val="PreformattedText"/>
        <w:bidi w:val="0"/>
        <w:spacing w:before="0" w:after="0"/>
        <w:jc w:val="left"/>
        <w:rPr/>
      </w:pPr>
      <w:r>
        <w:rPr/>
        <w:t>zVdDoIDH86DHBMZgGrYKRNZhRFQAFZB9mPEYCGSs32EY7CEfu9ra8AM/sO3a+215sz3blDzEmEx5Ne</w:t>
      </w:r>
    </w:p>
    <w:p>
      <w:pPr>
        <w:pStyle w:val="PreformattedText"/>
        <w:bidi w:val="0"/>
        <w:spacing w:before="0" w:after="0"/>
        <w:jc w:val="left"/>
        <w:rPr/>
      </w:pPr>
      <w:r>
        <w:rPr/>
        <w:t>YEiYkcLssAZxRIGEQEkakcqwB4pzyAmWkMa4AWsaAcl5AA70oMDVAJOBNwmZAEu4wMq3mBp9WzaAYJ</w:t>
      </w:r>
    </w:p>
    <w:p>
      <w:pPr>
        <w:pStyle w:val="PreformattedText"/>
        <w:bidi w:val="0"/>
        <w:spacing w:before="0" w:after="0"/>
        <w:jc w:val="left"/>
        <w:rPr/>
      </w:pPr>
      <w:r>
        <w:rPr/>
        <w:t>IcDiQOuGPNBmteif/Hu0LDBxWLKEenZKLWgldnBnZyUlN2iIDaG9i4NoS5PMSspWS40yehNMRtilV0</w:t>
      </w:r>
    </w:p>
    <w:p>
      <w:pPr>
        <w:pStyle w:val="PreformattedText"/>
        <w:bidi w:val="0"/>
        <w:spacing w:before="0" w:after="0"/>
        <w:jc w:val="left"/>
        <w:rPr/>
      </w:pPr>
      <w:r>
        <w:rPr/>
        <w:t>g4l8so5lwl63KgKHc24VmF7WxN50kquiBLdWu3Rn1t2MaefEto/pxOXgd2vDbQ/8xiuIirpAltbAZa</w:t>
      </w:r>
    </w:p>
    <w:p>
      <w:pPr>
        <w:pStyle w:val="PreformattedText"/>
        <w:bidi w:val="0"/>
        <w:spacing w:before="0" w:after="0"/>
        <w:jc w:val="left"/>
        <w:rPr/>
      </w:pPr>
      <w:r>
        <w:rPr/>
        <w:t>c1zybMoGiMpGUHyzTzRq0zh6bY1oKxma6Pb8hSAd0uKGuubW0iWabiztUSndUe3Gop6IuzCKUjTtLo</w:t>
      </w:r>
    </w:p>
    <w:p>
      <w:pPr>
        <w:pStyle w:val="PreformattedText"/>
        <w:bidi w:val="0"/>
        <w:spacing w:before="0" w:after="0"/>
        <w:jc w:val="left"/>
        <w:rPr/>
      </w:pPr>
      <w:r>
        <w:rPr/>
        <w:t>ROobaigzXFijilU3D+0zgwpMlri570v0oaNUp1u58IjJASKVLDudmLX2x9v4alDM1ITOVJjaukJWgV</w:t>
      </w:r>
    </w:p>
    <w:p>
      <w:pPr>
        <w:pStyle w:val="PreformattedText"/>
        <w:bidi w:val="0"/>
        <w:spacing w:before="0" w:after="0"/>
        <w:jc w:val="left"/>
        <w:rPr/>
      </w:pPr>
      <w:r>
        <w:rPr/>
        <w:t>JjteJVLinesLjqli1rDHKDcIU7IEJ+lYEUMHOZNQAnq6zfpizwjDNcg4aI1jTkWXOhyBUzEAEuqkWY</w:t>
      </w:r>
    </w:p>
    <w:p>
      <w:pPr>
        <w:pStyle w:val="PreformattedText"/>
        <w:bidi w:val="0"/>
        <w:spacing w:before="0" w:after="0"/>
        <w:jc w:val="left"/>
        <w:rPr/>
      </w:pPr>
      <w:r>
        <w:rPr/>
        <w:t>VNcBEsdqs57wZ5dsjgkI5tADzgAQv3AnpwAZ6AAynAEgOgBJDwO07wWyqsKpzCXAJwCWchNqHtKVoF</w:t>
      </w:r>
    </w:p>
    <w:p>
      <w:pPr>
        <w:pStyle w:val="PreformattedText"/>
        <w:bidi w:val="0"/>
        <w:spacing w:before="0" w:after="0"/>
        <w:jc w:val="left"/>
        <w:rPr/>
      </w:pPr>
      <w:r>
        <w:rPr/>
        <w:t>8Q1wwxKrq6rt3//7HdseHx99AR8h//EfP5PjdV66zcSXkds/yQmi4UBUYAdZoJR3YAGhhgdq0Aa2Ry</w:t>
      </w:r>
    </w:p>
    <w:p>
      <w:pPr>
        <w:pStyle w:val="PreformattedText"/>
        <w:bidi w:val="0"/>
        <w:spacing w:before="0" w:after="0"/>
        <w:jc w:val="left"/>
        <w:rPr/>
      </w:pPr>
      <w:r>
        <w:rPr/>
        <w:t>qxcAQCcK5qsAUScALAQQi4AAg04AqF8AtnAAiAsAFNDwi48As0AAhLX/VY7/RMDwi/sAG0MAvYsQxg</w:t>
      </w:r>
    </w:p>
    <w:p>
      <w:pPr>
        <w:pStyle w:val="PreformattedText"/>
        <w:bidi w:val="0"/>
        <w:spacing w:before="0" w:after="0"/>
        <w:jc w:val="left"/>
        <w:rPr/>
      </w:pPr>
      <w:r>
        <w:rPr/>
        <w:t>vwwZwAzMwApnzwpqDwxq3/Zu//ZwH/dyP/d0X/esUAesMAF5v/d63/d8PwET0PW4sAG/MAS/IPiFwP</w:t>
      </w:r>
    </w:p>
    <w:p>
      <w:pPr>
        <w:pStyle w:val="PreformattedText"/>
        <w:bidi w:val="0"/>
        <w:spacing w:before="0" w:after="0"/>
        <w:jc w:val="left"/>
        <w:rPr/>
      </w:pPr>
      <w:r>
        <w:rPr/>
        <w:t>UbUAiFsAFTDwi0EPmSP/mUH/l/QAuXf/musA3bsPSHn/iA4Aqi7wrDUPqRD/hu3/eAv/qs3/oTQAuv</w:t>
      </w:r>
    </w:p>
    <w:p>
      <w:pPr>
        <w:pStyle w:val="PreformattedText"/>
        <w:bidi w:val="0"/>
        <w:spacing w:before="0" w:after="0"/>
        <w:jc w:val="left"/>
        <w:rPr/>
      </w:pPr>
      <w:r>
        <w:rPr/>
        <w:t>jwyVX/q0T/qjf/tOn/u5n/iMz/hW//vAz/u93/u/D/r/uu/0rhD6t7/8oh/6x6/7wj/8w/8LS1/91F</w:t>
      </w:r>
    </w:p>
    <w:p>
      <w:pPr>
        <w:pStyle w:val="PreformattedText"/>
        <w:bidi w:val="0"/>
        <w:spacing w:before="0" w:after="0"/>
        <w:jc w:val="left"/>
        <w:rPr/>
      </w:pPr>
      <w:r>
        <w:rPr/>
        <w:t>/9jH/90i/9xb/905/91m/91P/54x/+2I/95f/5iZ/8zc/+zp/8zv/88j//x+/+7L/8tD8MlC/7EwAQ</w:t>
      </w:r>
    </w:p>
    <w:p>
      <w:pPr>
        <w:pStyle w:val="PreformattedText"/>
        <w:bidi w:val="0"/>
        <w:spacing w:before="0" w:after="0"/>
        <w:jc w:val="left"/>
        <w:rPr/>
      </w:pPr>
      <w:r>
        <w:rPr/>
        <w:t>yCYMJDiBlkFktBQOYzjM1UNXgCIColgRUKGLhTRu5NhR46+OID2O5HjR4kmUKCdKpDjRZUuWMV+mpF</w:t>
      </w:r>
    </w:p>
    <w:p>
      <w:pPr>
        <w:pStyle w:val="PreformattedText"/>
        <w:bidi w:val="0"/>
        <w:spacing w:before="0" w:after="0"/>
        <w:jc w:val="left"/>
        <w:rPr/>
      </w:pPr>
      <w:r>
        <w:rPr/>
        <w:t>nT5k2cOXXu5GkTI8qfGIUOzWhS6M2IEF01HKbQKTKBBQlCpZXQKVOlD2PuDGrU61GdSSVmXbqUacZC</w:t>
      </w:r>
    </w:p>
    <w:p>
      <w:pPr>
        <w:pStyle w:val="PreformattedText"/>
        <w:bidi w:val="0"/>
        <w:spacing w:before="0" w:after="0"/>
        <w:jc w:val="left"/>
        <w:rPr/>
      </w:pPr>
      <w:r>
        <w:rPr/>
        <w:t>IkGu/UjS7Vejbj2u/VW3blq8I01aTJrVIVOsZMW6MqSswWHEh2ssZsyCMWPEypQJEVLJhBFF/4r06J</w:t>
      </w:r>
    </w:p>
    <w:p>
      <w:pPr>
        <w:pStyle w:val="PreformattedText"/>
        <w:bidi w:val="0"/>
        <w:spacing w:before="0" w:after="0"/>
        <w:jc w:val="left"/>
        <w:rPr/>
      </w:pPr>
      <w:r>
        <w:rPr/>
        <w:t>k0aYmHC3E0aOARwzQHTy1a4MBhwECmFCEgPXiQxHaOHANyD+DNmxIlKAoUoEGDDMoDHDE8TMpspISe</w:t>
      </w:r>
    </w:p>
    <w:p>
      <w:pPr>
        <w:pStyle w:val="PreformattedText"/>
        <w:bidi w:val="0"/>
        <w:spacing w:before="0" w:after="0"/>
        <w:jc w:val="left"/>
        <w:rPr/>
      </w:pPr>
      <w:r>
        <w:rPr/>
        <w:t>C54MpEiiBDgUJsKhKEkhxckX8OG/XLAggBChBHgSmBcg4JKA9YTgy29fP8H69JWUUODPnwkFJgIUML</w:t>
      </w:r>
    </w:p>
    <w:p>
      <w:pPr>
        <w:pStyle w:val="PreformattedText"/>
        <w:bidi w:val="0"/>
        <w:spacing w:before="0" w:after="0"/>
        <w:jc w:val="left"/>
        <w:rPr/>
      </w:pPr>
      <w:r>
        <w:rPr/>
        <w:t>sBC2QCAggORHBBBhuEIBIEI5FwQgortHDCBzOEUMJNNAkllHsWuCcUTTy8555ciiElgwJmcfFFPSyw</w:t>
      </w:r>
    </w:p>
    <w:p>
      <w:pPr>
        <w:pStyle w:val="PreformattedText"/>
        <w:bidi w:val="0"/>
        <w:spacing w:before="0" w:after="0"/>
        <w:jc w:val="left"/>
        <w:rPr/>
      </w:pPr>
      <w:r>
        <w:rPr/>
        <w:t>I4E7epEAj0vs6KWXQBgwj4j7YjlCh1qOUEMNHY54Q40jVtjnSSijlHJKKqu08koss9RySy679PJLMM</w:t>
      </w:r>
    </w:p>
    <w:p>
      <w:pPr>
        <w:pStyle w:val="PreformattedText"/>
        <w:bidi w:val="0"/>
        <w:spacing w:before="0" w:after="0"/>
        <w:jc w:val="left"/>
        <w:rPr/>
      </w:pPr>
      <w:r>
        <w:rPr/>
        <w:t>MUc0wyyzTzTDTTVHNNNtt08/9NOOOUc04667TzTjzzfDIPyRJD7LHFngG0hsgmq8wEEzLbzDMSPABN</w:t>
      </w:r>
    </w:p>
    <w:p>
      <w:pPr>
        <w:pStyle w:val="PreformattedText"/>
        <w:bidi w:val="0"/>
        <w:spacing w:before="0" w:after="0"/>
        <w:jc w:val="left"/>
        <w:rPr/>
      </w:pPr>
      <w:r>
        <w:rPr/>
        <w:t>gy9IM80TDlTDQQrXMskkhNhmq+223JTwbYDfghsODQUoecCAGOKYRI/MShghDk+kCKG6AaAIzlQFoP</w:t>
      </w:r>
    </w:p>
    <w:p>
      <w:pPr>
        <w:pStyle w:val="PreformattedText"/>
        <w:bidi w:val="0"/>
        <w:spacing w:before="0" w:after="0"/>
        <w:jc w:val="left"/>
        <w:rPr/>
      </w:pPr>
      <w:r>
        <w:rPr/>
        <w:t>gtCUhw8OQ78EQ5r7312juPiGObJaK+Z/G774X++MPOwAOzVUDAbbN1sMENH7xwXA4j2cRcczdRd91z</w:t>
      </w:r>
    </w:p>
    <w:p>
      <w:pPr>
        <w:pStyle w:val="PreformattedText"/>
        <w:bidi w:val="0"/>
        <w:spacing w:before="0" w:after="0"/>
        <w:jc w:val="left"/>
        <w:rPr/>
      </w:pPr>
      <w:r>
        <w:rPr/>
        <w:t>KxTXQgiUiATFYmwgBYBRXnxRgxJesMCIJUpg44MvlngkkFQqGeGCJRSxoxYG7FDjDR3YICRJPJzUc2</w:t>
      </w:r>
    </w:p>
    <w:p>
      <w:pPr>
        <w:pStyle w:val="PreformattedText"/>
        <w:bidi w:val="0"/>
        <w:spacing w:before="0" w:after="0"/>
        <w:jc w:val="left"/>
        <w:rPr/>
      </w:pPr>
      <w:r>
        <w:rPr/>
        <w:t>OOO/b4Y5BDFnlkkks2+WSUU1Z55TTz+MAwPxsYdFCZD5OMMssS1Uz/jxEmIYGE0CIlrbQYODB6NdYy</w:t>
      </w:r>
    </w:p>
    <w:p>
      <w:pPr>
        <w:pStyle w:val="PreformattedText"/>
        <w:bidi w:val="0"/>
        <w:spacing w:before="0" w:after="0"/>
        <w:jc w:val="left"/>
        <w:rPr/>
      </w:pPr>
      <w:r>
        <w:rPr/>
        <w:t>jU22EGizLQncdvNNV+FQpSQJVuMgYTNFSpgkukwgSYJUXaku29cBknggkxZaHaEG+ehTNhYGGIglbv</w:t>
      </w:r>
    </w:p>
    <w:p>
      <w:pPr>
        <w:pStyle w:val="PreformattedText"/>
        <w:bidi w:val="0"/>
        <w:spacing w:before="0" w:after="0"/>
        <w:jc w:val="left"/>
        <w:rPr/>
      </w:pPr>
      <w:r>
        <w:rPr/>
        <w:t>MIYVa+9S7pOwENqr0W224T9PZbByXU8N0Kz2X3cXZLlFzyDit/XHHDIQCxmGKcqQBffWfppzk7Xrhg</w:t>
      </w:r>
    </w:p>
    <w:p>
      <w:pPr>
        <w:pStyle w:val="PreformattedText"/>
        <w:bidi w:val="0"/>
        <w:spacing w:before="0" w:after="0"/>
        <w:jc w:val="left"/>
        <w:rPr/>
      </w:pPr>
      <w:r>
        <w:rPr/>
        <w:t>BFBAWeICRXo04QInnBjBDjLuEOLIN4QgZAsd7tCYZeCDF3544os3/njkk1d+eea9zKMBw2BObGZAC8</w:t>
      </w:r>
    </w:p>
    <w:p>
      <w:pPr>
        <w:pStyle w:val="PreformattedText"/>
        <w:bidi w:val="0"/>
        <w:spacing w:before="0" w:after="0"/>
        <w:jc w:val="left"/>
        <w:rPr/>
      </w:pPr>
      <w:r>
        <w:rPr/>
        <w:t>XZssx27qzR0CCVtOijkW7ttRDKl+2B2ZIgAGrcegNOOOGuzoQDDUh49bklvvAEtrGvg187tOUAEplI</w:t>
      </w:r>
    </w:p>
    <w:p>
      <w:pPr>
        <w:pStyle w:val="PreformattedText"/>
        <w:bidi w:val="0"/>
        <w:spacing w:before="0" w:after="0"/>
        <w:jc w:val="left"/>
        <w:rPr/>
      </w:pPr>
      <w:r>
        <w:rPr/>
        <w:t>jgYm/2ECZaDAAjeKj96epaz6IAtZ97kPHlLgH/8YKEEIUpC3FMSgcGmIQoyjEOTYVYR1TU5yJCrRh0</w:t>
      </w:r>
    </w:p>
    <w:p>
      <w:pPr>
        <w:pStyle w:val="PreformattedText"/>
        <w:bidi w:val="0"/>
        <w:spacing w:before="0" w:after="0"/>
        <w:jc w:val="left"/>
        <w:rPr/>
      </w:pPr>
      <w:r>
        <w:rPr/>
        <w:t>jEQhauUES5SJEzOFGAfOmrDsoAhTLuAD1liIIYJqhEA2IhAGUgoRJLvAMZ8FAJNfBOdzrQgQV+1zws</w:t>
      </w:r>
    </w:p>
    <w:p>
      <w:pPr>
        <w:pStyle w:val="PreformattedText"/>
        <w:bidi w:val="0"/>
        <w:spacing w:before="0" w:after="0"/>
        <w:jc w:val="left"/>
        <w:rPr/>
      </w:pPr>
      <w:r>
        <w:rPr/>
        <w:t>ZlGLW+RiF734RTCGMYwuk970GCMoQdXgA4tJzM0ekTMTlEB7ngFNHL4gGh4QjVKVkgJrWqOpTUGiaZ</w:t>
      </w:r>
    </w:p>
    <w:p>
      <w:pPr>
        <w:pStyle w:val="PreformattedText"/>
        <w:bidi w:val="0"/>
        <w:spacing w:before="0" w:after="0"/>
        <w:jc w:val="left"/>
        <w:rPr/>
      </w:pPr>
      <w:r>
        <w:rPr/>
        <w:t>56GvvcRzUFpG1+GljOCHhGgi+0IDYEIFtwEARASqRtbW0zoAmEIDMU2CILdmBge/wmQfi0Bw/wSY8A</w:t>
      </w:r>
    </w:p>
    <w:p>
      <w:pPr>
        <w:pStyle w:val="PreformattedText"/>
        <w:bidi w:val="0"/>
        <w:spacing w:before="0" w:after="0"/>
        <w:jc w:val="left"/>
        <w:rPr/>
      </w:pPr>
      <w:r>
        <w:rPr/>
        <w:t>7rAfbA1oWxzcIOIyJEISNi5dkNNEhyinwv8WutCFC/gQMY25AGSeiF4qYlHoZvGH9NxIPb7AAx7uYA</w:t>
      </w:r>
    </w:p>
    <w:p>
      <w:pPr>
        <w:pStyle w:val="PreformattedText"/>
        <w:bidi w:val="0"/>
        <w:spacing w:before="0" w:after="0"/>
        <w:jc w:val="left"/>
        <w:rPr/>
      </w:pPr>
      <w:r>
        <w:rPr/>
        <w:t>E8nCAWP5AbIY4ggCy04Uh4aIMO1ECIK4pRnetkZzvd+U54xlOeLONTn2K2mDUyZo01s96hEKUonm3v</w:t>
      </w:r>
    </w:p>
    <w:p>
      <w:pPr>
        <w:pStyle w:val="PreformattedText"/>
        <w:bidi w:val="0"/>
        <w:spacing w:before="0" w:after="0"/>
        <w:jc w:val="left"/>
        <w:rPr/>
      </w:pPr>
      <w:r>
        <w:rPr/>
        <w:t>Ah6wI6TyeJqj9fFSr9GU+ZpGm09FbWplG8DaOMCDC3SmZxf4ghTCRoBS/Q9+aFMb2zjgKk+CchEqkI</w:t>
      </w:r>
    </w:p>
    <w:p>
      <w:pPr>
        <w:pStyle w:val="PreformattedText"/>
        <w:bidi w:val="0"/>
        <w:spacing w:before="0" w:after="0"/>
        <w:jc w:val="left"/>
        <w:rPr/>
      </w:pPr>
      <w:r>
        <w:rPr/>
        <w:t>EdfPFSCUjgDtVcpQBWmR78rFISGYylB225oHCRS5cm9CUwJ/fCYYYCmUtdqjKdSkPO3atFodOALVRg</w:t>
      </w:r>
    </w:p>
    <w:p>
      <w:pPr>
        <w:pStyle w:val="PreformattedText"/>
        <w:bidi w:val="0"/>
        <w:spacing w:before="0" w:after="0"/>
        <w:jc w:val="left"/>
        <w:rPr/>
      </w:pPr>
      <w:r>
        <w:rPr/>
        <w:t>izuoQAWrkIAFVmEBC/TIptW8gwCOUItaHMmcRzpSOuf51jp1QxBVgAMc4HpXvOb/Va975WuZ8tDDMv</w:t>
      </w:r>
    </w:p>
    <w:p>
      <w:pPr>
        <w:pStyle w:val="PreformattedText"/>
        <w:bidi w:val="0"/>
        <w:spacing w:before="0" w:after="0"/>
        <w:jc w:val="left"/>
        <w:rPr/>
      </w:pPr>
      <w:r>
        <w:rPr/>
        <w:t>7pMWkkFKH6ucTLZI8z2wNaHAp60EmpxlKvYShsYHM+iNqGALs5W0XnxwMP2G+jPJBCCiCRA2spAAKq</w:t>
      </w:r>
    </w:p>
    <w:p>
      <w:pPr>
        <w:pStyle w:val="PreformattedText"/>
        <w:bidi w:val="0"/>
        <w:spacing w:before="0" w:after="0"/>
        <w:jc w:val="left"/>
        <w:rPr/>
      </w:pPr>
      <w:r>
        <w:rPr/>
        <w:t>HWkmc7A2HNCPOZ+sAQpWKgNR2MECL/VFTHs702pWULgsAFBPE6Tan0ZocUKdEFGLYNSjekiYxxRRiE</w:t>
      </w:r>
    </w:p>
    <w:p>
      <w:pPr>
        <w:pStyle w:val="PreformattedText"/>
        <w:bidi w:val="0"/>
        <w:spacing w:before="0" w:after="0"/>
        <w:jc w:val="left"/>
        <w:rPr/>
      </w:pPr>
      <w:r>
        <w:rPr/>
        <w:t>DkVOxyrnP0AJ2+CrAZIzxCEiVYwhI+oLoRmCAQAqgEZowwOzIQwg6BQFINGPCGN2Ssr/tFkyD+AYQD</w:t>
      </w:r>
    </w:p>
    <w:p>
      <w:pPr>
        <w:pStyle w:val="PreformattedText"/>
        <w:bidi w:val="0"/>
        <w:spacing w:before="0" w:after="0"/>
        <w:jc w:val="left"/>
        <w:rPr/>
      </w:pPr>
      <w:r>
        <w:rPr/>
        <w:t>1JW/AyZwgQ184OXVM3p+widkINNGQyFWZ3P02UCDNjSEpsZSmKqsZZmGPqdBjVTAocRrP6s1gTpBkg</w:t>
      </w:r>
    </w:p>
    <w:p>
      <w:pPr>
        <w:pStyle w:val="PreformattedText"/>
        <w:bidi w:val="0"/>
        <w:spacing w:before="0" w:after="0"/>
        <w:jc w:val="left"/>
        <w:rPr/>
      </w:pPr>
      <w:r>
        <w:rPr/>
        <w:t>/IDQX+t1rtuBa2/54woCJoywIUmIGlLuVtbyXg45jGFLjtYUEMMqEEbvn0cEC95YbG1a7G8VKFLlyh</w:t>
      </w:r>
    </w:p>
    <w:p>
      <w:pPr>
        <w:pStyle w:val="PreformattedText"/>
        <w:bidi w:val="0"/>
        <w:spacing w:before="0" w:after="0"/>
        <w:jc w:val="left"/>
        <w:rPr/>
      </w:pPr>
      <w:r>
        <w:rPr/>
        <w:t>dKer1BFVF7vYpWGKOve5HL6IEzVQhAkeIQPTLeEZlfiOHo6osFfpwQ47SIAQAiFOE8SiFm/whVsR/O</w:t>
      </w:r>
    </w:p>
    <w:p>
      <w:pPr>
        <w:pStyle w:val="PreformattedText"/>
        <w:bidi w:val="0"/>
        <w:spacing w:before="0" w:after="0"/>
        <w:jc w:val="left"/>
        <w:rPr/>
      </w:pPr>
      <w:r>
        <w:rPr/>
        <w:t>e62hUO/gWwgMsUaEOLMdBaQjSVGu3oRcPp0YwWhCC6EektIjrRVtL0n7GoaVBv2mNwWMFcMe3pM/1V</w:t>
      </w:r>
    </w:p>
    <w:p>
      <w:pPr>
        <w:pStyle w:val="PreformattedText"/>
        <w:bidi w:val="0"/>
        <w:spacing w:before="0" w:after="0"/>
        <w:jc w:val="left"/>
        <w:rPr/>
      </w:pPr>
      <w:r>
        <w:rPr/>
        <w:t>MoGV2cwa8Ax+AvF6/wRoz+hYx9F8AbJ7lGzSMtXQpWG2Nrv5jW42yYM4hHYEkHRCaU+rBKpdEsYBDA</w:t>
      </w:r>
    </w:p>
    <w:p>
      <w:pPr>
        <w:pStyle w:val="PreformattedText"/>
        <w:bidi w:val="0"/>
        <w:spacing w:before="0" w:after="0"/>
        <w:jc w:val="left"/>
        <w:rPr/>
      </w:pPr>
      <w:r>
        <w:rPr/>
        <w:t>EBZWtjZdRADCiQxI512+Mghzvcd7hDTGXQgEpMggeQwP9OLRHnZOaiq7noilxRg0llYV5ZRFreMopO</w:t>
      </w:r>
    </w:p>
    <w:p>
      <w:pPr>
        <w:pStyle w:val="PreformattedText"/>
        <w:bidi w:val="0"/>
        <w:spacing w:before="0" w:after="0"/>
        <w:jc w:val="left"/>
        <w:rPr/>
      </w:pPr>
      <w:r>
        <w:rPr/>
        <w:t>1GXt+uCGYXYRMHRhmBqIQhmVEAIKarDEBpxAAG28Qy0kYGdx6u4NR1CBn1GdvFCvCQ6/+EeA6+pfBx</w:t>
      </w:r>
    </w:p>
    <w:p>
      <w:pPr>
        <w:pStyle w:val="PreformattedText"/>
        <w:bidi w:val="0"/>
        <w:spacing w:before="0" w:after="0"/>
        <w:jc w:val="left"/>
        <w:rPr/>
      </w:pPr>
      <w:r>
        <w:rPr/>
        <w:t>wgwGSCgwOCEIRfmByMcADDy8Gw8iu9PAiCwPmTaP7yXcgcSt3QeSlEnaYVAF3oV6I5L/7x9HosvXk/</w:t>
      </w:r>
    </w:p>
    <w:p>
      <w:pPr>
        <w:pStyle w:val="PreformattedText"/>
        <w:bidi w:val="0"/>
        <w:spacing w:before="0" w:after="0"/>
        <w:jc w:val="left"/>
        <w:rPr/>
      </w:pPr>
      <w:r>
        <w:rPr/>
        <w:t>f3nMjx6lDRT96h8PHtV1/vUNAGEFUveSXC9t1zGR2hRP/4cpVE7qFZya612qJ/Ri1mqaGRaIhvInZn</w:t>
      </w:r>
    </w:p>
    <w:p>
      <w:pPr>
        <w:pStyle w:val="PreformattedText"/>
        <w:bidi w:val="0"/>
        <w:spacing w:before="0" w:after="0"/>
        <w:jc w:val="left"/>
        <w:rPr/>
      </w:pPr>
      <w:r>
        <w:rPr/>
        <w:t>a22J856sKQLVpqUuNHXwMy2Oe7zYiNbYAWOCHZJPjMF2JgK0iAlAKWZG2MjW3tGgsh22zAgI7/RSEK</w:t>
      </w:r>
    </w:p>
    <w:p>
      <w:pPr>
        <w:pStyle w:val="PreformattedText"/>
        <w:bidi w:val="0"/>
        <w:spacing w:before="0" w:after="0"/>
        <w:jc w:val="left"/>
        <w:rPr/>
      </w:pPr>
      <w:r>
        <w:rPr/>
        <w:t>X8iotzAVd+vDbQcVsKEBJiABB0IAy8TFe97qKmEKUTjlfAdfqcMPUb+fiiKoandFU9UXMvCwQHLLNM</w:t>
      </w:r>
    </w:p>
    <w:p>
      <w:pPr>
        <w:pStyle w:val="PreformattedText"/>
        <w:bidi w:val="0"/>
        <w:spacing w:before="0" w:after="0"/>
        <w:jc w:val="left"/>
        <w:rPr/>
      </w:pPr>
      <w:r>
        <w:rPr/>
        <w:t>gzTUAbYkHN4J4gv3egrxru0IY3tEEAHp/78OCwjl28fANgqILJ0S6lSsdf/vOPv/uDUHKTo/ztLMcC</w:t>
      </w:r>
    </w:p>
    <w:p>
      <w:pPr>
        <w:pStyle w:val="PreformattedText"/>
        <w:bidi w:val="0"/>
        <w:spacing w:before="0" w:after="0"/>
        <w:jc w:val="left"/>
        <w:rPr/>
      </w:pPr>
      <w:r>
        <w:rPr/>
        <w:t>292h8jACgqdLObmDEji4v39IuZ4buadzu57bB/96urd7PzWJQHyYQCxZB7Z7ugt8QOaBAwFku/bbuh</w:t>
      </w:r>
    </w:p>
    <w:p>
      <w:pPr>
        <w:pStyle w:val="PreformattedText"/>
        <w:bidi w:val="0"/>
        <w:spacing w:before="0" w:after="0"/>
        <w:jc w:val="left"/>
        <w:rPr/>
      </w:pPr>
      <w:r>
        <w:rPr/>
        <w:t>XYwLE7gPIznhDcQBb8hyAoBbJjtP7DAgAckypwug1UOQ38h3WIwRS8ElWzp+nBu8dQjMOCI8UKqJ8B</w:t>
      </w:r>
    </w:p>
    <w:p>
      <w:pPr>
        <w:pStyle w:val="PreformattedText"/>
        <w:bidi w:val="0"/>
        <w:spacing w:before="0" w:after="0"/>
        <w:jc w:val="left"/>
        <w:rPr/>
      </w:pPr>
      <w:r>
        <w:rPr/>
        <w:t>GoKKFF0jmsKTLPExgPEBpE1Z/5r0kRq1gTxku4Cf4ajLkw2yyQ6R0pVMKqnYCr1sqy2rwq3c2i3ecj</w:t>
      </w:r>
    </w:p>
    <w:p>
      <w:pPr>
        <w:pStyle w:val="PreformattedText"/>
        <w:bidi w:val="0"/>
        <w:spacing w:before="0" w:after="0"/>
        <w:jc w:val="left"/>
        <w:rPr/>
      </w:pPr>
      <w:r>
        <w:rPr/>
        <w:t>05lADYE4MGqAzNiIMYwIEQQC0m0D16uxzHeZzoEj59uy5+M74u8zLtsgF6yIBRILhZuAUL6IJXswA2</w:t>
      </w:r>
    </w:p>
    <w:p>
      <w:pPr>
        <w:pStyle w:val="PreformattedText"/>
        <w:bidi w:val="0"/>
        <w:spacing w:before="0" w:after="0"/>
        <w:jc w:val="left"/>
        <w:rPr/>
      </w:pPr>
      <w:r>
        <w:rPr/>
        <w:t>IAY2sAAVqAFJkIC7sSaZ0gU80IETUIM2CIQ3OEW2Ir8fVJluAIJkaMF/qIf/EzU4oEVdlEA4CLD7e7</w:t>
      </w:r>
    </w:p>
    <w:p>
      <w:pPr>
        <w:pStyle w:val="PreformattedText"/>
        <w:bidi w:val="0"/>
        <w:spacing w:before="0" w:after="0"/>
        <w:jc w:val="left"/>
        <w:rPr/>
      </w:pPr>
      <w:r>
        <w:rPr/>
        <w:t>sDQDk3wMAw6YYN5DkP1CIQHMBhpEApgYNdeLoNaEYDRMB/GMaVqyswaEBsdMb+4sBuxJL++wd4cAAg</w:t>
      </w:r>
    </w:p>
    <w:p>
      <w:pPr>
        <w:pStyle w:val="PreformattedText"/>
        <w:bidi w:val="0"/>
        <w:spacing w:before="0" w:after="0"/>
        <w:jc w:val="left"/>
        <w:rPr/>
      </w:pPr>
      <w:r>
        <w:rPr/>
        <w:t>qAdqzKJlZDsAS8Z9YEC2s4T9e0XgWcddfDpeaD935LQSfLqx2zotif/GpwMCB8CCYdwADpxHesQSBV</w:t>
      </w:r>
    </w:p>
    <w:p>
      <w:pPr>
        <w:pStyle w:val="PreformattedText"/>
        <w:bidi w:val="0"/>
        <w:spacing w:before="0" w:after="0"/>
        <w:jc w:val="left"/>
        <w:rPr/>
      </w:pPr>
      <w:r>
        <w:rPr/>
        <w:t>swM6oevdu7WUusWtuezwgNPMIwhKqUXvO1X9sU84ko3HiAEOBCDdCaynMCHEiBB7AOXrmkXiGpVUlD</w:t>
      </w:r>
    </w:p>
    <w:p>
      <w:pPr>
        <w:pStyle w:val="PreformattedText"/>
        <w:bidi w:val="0"/>
        <w:spacing w:before="0" w:after="0"/>
        <w:jc w:val="left"/>
        <w:rPr/>
      </w:pPr>
      <w:r>
        <w:rPr/>
        <w:t>EsC2xQglrTo9HgM3IJtDOpQEO1w4E9ADEogDHuAAHMiEB8iV4UgXenNKoiJEe7MyQxw+Yyo+4/M3gN</w:t>
      </w:r>
    </w:p>
    <w:p>
      <w:pPr>
        <w:pStyle w:val="PreformattedText"/>
        <w:bidi w:val="0"/>
        <w:spacing w:before="0" w:after="0"/>
        <w:jc w:val="left"/>
        <w:rPr/>
      </w:pPr>
      <w:r>
        <w:rPr/>
        <w:t>Mu7fIcSAydUVCERpAVI3gG8rqAZ3iESRgBITgBPECUf7IAHUgAFaCvN2gABjgSK1rI4bFGWsSCW6TA</w:t>
      </w:r>
    </w:p>
    <w:p>
      <w:pPr>
        <w:pStyle w:val="PreformattedText"/>
        <w:bidi w:val="0"/>
        <w:spacing w:before="0" w:after="0"/>
        <w:jc w:val="left"/>
        <w:rPr/>
      </w:pPr>
      <w:r>
        <w:rPr/>
        <w:t>XLzHFhzGKhCE/iuFFXCHQUvAA1gBgqQrb8wSmtvAQsDGL1pHB8DMKqnMf8AHznzHDbQENzC0dfyF0F</w:t>
      </w:r>
    </w:p>
    <w:p>
      <w:pPr>
        <w:pStyle w:val="PreformattedText"/>
        <w:bidi w:val="0"/>
        <w:spacing w:before="0" w:after="0"/>
        <w:jc w:val="left"/>
        <w:rPr/>
      </w:pPr>
      <w:r>
        <w:rPr/>
        <w:t>wTC3T/g2HEEmN8umVgTdbcR+Sxx39Ihmb0xm7AwacjTRTkSzspNUEASEcLwc2UTTdYBkHYBrZLhlv0</w:t>
      </w:r>
    </w:p>
    <w:p>
      <w:pPr>
        <w:pStyle w:val="PreformattedText"/>
        <w:bidi w:val="0"/>
        <w:spacing w:before="0" w:after="0"/>
        <w:jc w:val="left"/>
        <w:rPr/>
      </w:pPr>
      <w:r>
        <w:rPr/>
        <w:t>kgj8B3n8TTCBg3HMA+Q8AAQETR8Ezj0BLFYjwiKEsAiTsOx5jsVagi8EDfDQyEkJH0vxI9f4taVxGt</w:t>
      </w:r>
    </w:p>
    <w:p>
      <w:pPr>
        <w:pStyle w:val="PreformattedText"/>
        <w:bidi w:val="0"/>
        <w:spacing w:before="0" w:after="0"/>
        <w:jc w:val="left"/>
        <w:rPr/>
      </w:pPr>
      <w:r>
        <w:rPr/>
        <w:t>xQm5KMPA0YqKK0vNJqyfcRDhjzPBNrG63BtgZgATEwgza0AweFw95aIJ8MMjswg6DEnknwAA2IgdVo</w:t>
      </w:r>
    </w:p>
    <w:p>
      <w:pPr>
        <w:pStyle w:val="PreformattedText"/>
        <w:bidi w:val="0"/>
        <w:spacing w:before="0" w:after="0"/>
        <w:jc w:val="left"/>
        <w:rPr/>
      </w:pPr>
      <w:r>
        <w:rPr/>
        <w:t>mtwIDi/ohCJohedCoaiUsqMyROpCJkTMSuRLPq60gc7hhH6QRAAgFMl4ghqQlSVgg0cIGBN4AwG4jE</w:t>
      </w:r>
    </w:p>
    <w:p>
      <w:pPr>
        <w:pStyle w:val="PreformattedText"/>
        <w:bidi w:val="0"/>
        <w:spacing w:before="0" w:after="0"/>
        <w:jc w:val="left"/>
        <w:rPr/>
      </w:pPr>
      <w:r>
        <w:rPr/>
        <w:t>QpAQtwgR+yy0qYB7tBAVf0TpE5wLZzAD5g/00+QEhpTMd3PEB86FIv/VIvncVrdIMV9MfHTMB6aE4Y</w:t>
      </w:r>
    </w:p>
    <w:p>
      <w:pPr>
        <w:pStyle w:val="PreformattedText"/>
        <w:bidi w:val="0"/>
        <w:spacing w:before="0" w:after="0"/>
        <w:jc w:val="left"/>
        <w:rPr/>
      </w:pPr>
      <w:r>
        <w:rPr/>
        <w:t>nEymS9N/6L9sCMcu0kwtnZLGfLrZFLQq2EDszEYpTUA5Vc2n24ZApZIIJNTZVMgPXMdxPEHB9Ex86M</w:t>
      </w:r>
    </w:p>
    <w:p>
      <w:pPr>
        <w:pStyle w:val="PreformattedText"/>
        <w:bidi w:val="0"/>
        <w:spacing w:before="0" w:after="0"/>
        <w:jc w:val="left"/>
        <w:rPr/>
      </w:pPr>
      <w:r>
        <w:rPr/>
        <w:t>06hdI3QcDuLM6nGwbkRM48YLs8UFQsgYM9hc1J5ZLBHFNsPAA3RUdQpdR9aEi7uye8k5kPKBRleILK</w:t>
      </w:r>
    </w:p>
    <w:p>
      <w:pPr>
        <w:pStyle w:val="PreformattedText"/>
        <w:bidi w:val="0"/>
        <w:spacing w:before="0" w:after="0"/>
        <w:jc w:val="left"/>
        <w:rPr/>
      </w:pPr>
      <w:r>
        <w:rPr/>
        <w:t>ME+ACihGqaOCesLTKJoW0LDVQBoO+8hNySy1SQHIi4GTtDAN8ISVZLEAFdBpkzHQq8lKWEM2yDEV0A</w:t>
      </w:r>
    </w:p>
    <w:p>
      <w:pPr>
        <w:pStyle w:val="PreformattedText"/>
        <w:bidi w:val="0"/>
        <w:spacing w:before="0" w:after="0"/>
        <w:jc w:val="left"/>
        <w:rPr/>
      </w:pPr>
      <w:r>
        <w:rPr/>
        <w:t>UZ8IWdjMMJ/TFRUAGHm4xEIUqjrJRkzYH3QYNO6IM+WAAYsNfhKxEUrbKqLCalSv9EF31RrmxEGxA4</w:t>
      </w:r>
    </w:p>
    <w:p>
      <w:pPr>
        <w:pStyle w:val="PreformattedText"/>
        <w:bidi w:val="0"/>
        <w:spacing w:before="0" w:after="0"/>
        <w:jc w:val="left"/>
        <w:rPr/>
      </w:pPr>
      <w:r>
        <w:rPr/>
        <w:t>HAodVhADGVCBD6iER+iaEWivERgBRdACHzUzyZCANrAAZZgHIpiHJ9CC+3iGJ3XVUQuClNtUN3DTf9</w:t>
      </w:r>
    </w:p>
    <w:p>
      <w:pPr>
        <w:pStyle w:val="PreformattedText"/>
        <w:bidi w:val="0"/>
        <w:spacing w:before="0" w:after="0"/>
        <w:jc w:val="left"/>
        <w:rPr/>
      </w:pPr>
      <w:r>
        <w:rPr/>
        <w:t>DHKOnFA1DZTT2Ap0NNN6iCFeg/S7CE//OvZMCCKnAD/3I74rTTtcMCV3i6KqVOLqLTGnQ0miVVQ7NA</w:t>
      </w:r>
    </w:p>
    <w:p>
      <w:pPr>
        <w:pStyle w:val="PreformattedText"/>
        <w:bidi w:val="0"/>
        <w:spacing w:before="0" w:after="0"/>
        <w:jc w:val="left"/>
        <w:rPr/>
      </w:pPr>
      <w:r>
        <w:rPr/>
        <w:t>QMU5OFg76UzNCgTHUo2SQ03UojUezYSHf5hGpvW5/vuFSM1a2jRZM/nTVuU040xUlVM5N1hb7gxbA0</w:t>
      </w:r>
    </w:p>
    <w:p>
      <w:pPr>
        <w:pStyle w:val="PreformattedText"/>
        <w:bidi w:val="0"/>
        <w:spacing w:before="0" w:after="0"/>
        <w:jc w:val="left"/>
        <w:rPr/>
      </w:pPr>
      <w:r>
        <w:rPr/>
        <w:t>xTdCxNNqVMtpPNADuAUuCFZFjaszVZMopVWa2ZiDzCnMmev+sMn2HCCyMNJ4BCjpRCxPPIhnoo2qi2</w:t>
      </w:r>
    </w:p>
    <w:p>
      <w:pPr>
        <w:pStyle w:val="PreformattedText"/>
        <w:bidi w:val="0"/>
        <w:spacing w:before="0" w:after="0"/>
        <w:jc w:val="left"/>
        <w:rPr/>
      </w:pPr>
      <w:r>
        <w:rPr/>
        <w:t>2IqBO4JWafVQUiH/w9W61s+jSUXYVpkRg9Jjqdz6NnIFsp70LTo0g3TFQ87wgNJYDaXsn+BAg0HoA6</w:t>
      </w:r>
    </w:p>
    <w:p>
      <w:pPr>
        <w:pStyle w:val="PreformattedText"/>
        <w:bidi w:val="0"/>
        <w:spacing w:before="0" w:after="0"/>
        <w:jc w:val="left"/>
        <w:rPr/>
      </w:pPr>
      <w:r>
        <w:rPr/>
        <w:t>WCARgQARtIAxuQ0RGBLhX112QK2KdaxIGtF+1dPmf6A3FtBBNYghEoL/KVlYkdgRd4AUV4ASLtmido</w:t>
      </w:r>
    </w:p>
    <w:p>
      <w:pPr>
        <w:pStyle w:val="PreformattedText"/>
        <w:bidi w:val="0"/>
        <w:spacing w:before="0" w:after="0"/>
        <w:jc w:val="left"/>
        <w:rPr/>
      </w:pPr>
      <w:r>
        <w:rPr/>
        <w:t>BiPQg2ZohhcogZJ1242BAxiM2VRVOazdzAes25gd4GEsYAeQ1LqN1EQtwWSIzZhN0xH822fsR0DoRz</w:t>
      </w:r>
    </w:p>
    <w:p>
      <w:pPr>
        <w:pStyle w:val="PreformattedText"/>
        <w:bidi w:val="0"/>
        <w:spacing w:before="0" w:after="0"/>
        <w:jc w:val="left"/>
        <w:rPr/>
      </w:pPr>
      <w:r>
        <w:rPr/>
        <w:t>Do2qmbW9qsK6z1TUELQZLL2y1lu6WVYDL5Wgx+EhS+1NrUzKT9h2VYOlJ7ujxYWw/GXzapKwQsVKab</w:t>
      </w:r>
    </w:p>
    <w:p>
      <w:pPr>
        <w:pStyle w:val="PreformattedText"/>
        <w:bidi w:val="0"/>
        <w:spacing w:before="0" w:after="0"/>
        <w:jc w:val="left"/>
        <w:rPr/>
      </w:pPr>
      <w:r>
        <w:rPr/>
        <w:t>W2oMtAPoVDyN287kXx421cD94V4UXBPmy+dxyD9pNX56/1yJzNWc8bvJ7Rn1BA2CEo1IgSwOiAFK4T</w:t>
      </w:r>
    </w:p>
    <w:p>
      <w:pPr>
        <w:pStyle w:val="PreformattedText"/>
        <w:bidi w:val="0"/>
        <w:spacing w:before="0" w:after="0"/>
        <w:jc w:val="left"/>
        <w:rPr/>
      </w:pPr>
      <w:r>
        <w:rPr/>
        <w:t>XxSZo/Ip/yCV1r44H9rCP9mVaXNJUB7RVsdV2Gk5lutQVJyAI39AVRAKs4zN0f8y0/RtcamAwM1dCj</w:t>
      </w:r>
    </w:p>
    <w:p>
      <w:pPr>
        <w:pStyle w:val="PreformattedText"/>
        <w:bidi w:val="0"/>
        <w:spacing w:before="0" w:after="0"/>
        <w:jc w:val="left"/>
        <w:rPr/>
      </w:pPr>
      <w:r>
        <w:rPr/>
        <w:t>bAEDQF1dIY5OEIZ6VV7mbd408AFS8AEfcAboZdGkIqbhs0qszMpceFFGjNF6sQFnkCpnggVCkAFFmN</w:t>
      </w:r>
    </w:p>
    <w:p>
      <w:pPr>
        <w:pStyle w:val="PreformattedText"/>
        <w:bidi w:val="0"/>
        <w:spacing w:before="0" w:after="0"/>
        <w:jc w:val="left"/>
        <w:rPr/>
      </w:pPr>
      <w:r>
        <w:rPr/>
        <w:t>jVIV9aHo8LYJhbBg/YiR2G8QBbvl8cxpO6qltNO4Bt/AdCfVqf60Vmbmb/bTu6vb9E9a++VbkDPkFT</w:t>
      </w:r>
    </w:p>
    <w:p>
      <w:pPr>
        <w:pStyle w:val="PreformattedText"/>
        <w:bidi w:val="0"/>
        <w:spacing w:before="0" w:after="0"/>
        <w:jc w:val="left"/>
        <w:rPr/>
      </w:pPr>
      <w:r>
        <w:rPr/>
        <w:t>PWbSrFmtVUcNTtwoOQAs7dNAS1N8OGBTwEz9TeK2PWGubdvVVGZlNE4+eLoLZlpoxFMbTuFgFv+TU2</w:t>
      </w:r>
    </w:p>
    <w:p>
      <w:pPr>
        <w:pStyle w:val="PreformattedText"/>
        <w:bidi w:val="0"/>
        <w:spacing w:before="0" w:after="0"/>
        <w:jc w:val="left"/>
        <w:rPr/>
      </w:pPr>
      <w:r>
        <w:rPr/>
        <w:t>VNvX1HH060uurHMQVnThtcefaSf05HmCVGHCYjKFaMQalV8ixPuJTczeDVJbSwXx0aokENo6kUjuzc</w:t>
      </w:r>
    </w:p>
    <w:p>
      <w:pPr>
        <w:pStyle w:val="PreformattedText"/>
        <w:bidi w:val="0"/>
        <w:spacing w:before="0" w:after="0"/>
        <w:jc w:val="left"/>
        <w:rPr/>
      </w:pPr>
      <w:r>
        <w:rPr/>
        <w:t>+QTJpikfa4uBLnyU06VWF2OtAQ0g2KIfbb0xnKTd0/vjHmM93Q2ylzrX3sUedg3epPTQeO2ESJ7k5b</w:t>
      </w:r>
    </w:p>
    <w:p>
      <w:pPr>
        <w:pStyle w:val="PreformattedText"/>
        <w:bidi w:val="0"/>
        <w:spacing w:before="0" w:after="0"/>
        <w:jc w:val="left"/>
        <w:rPr/>
      </w:pPr>
      <w:r>
        <w:rPr/>
        <w:t>UBYEiDS9ZkLuACeqAHLtjkYjgRFjWmfwVYRVzEU5ZRse4cZ+AuSRwFJLibLFiY8sLlW57lt25rjopr</w:t>
      </w:r>
    </w:p>
    <w:p>
      <w:pPr>
        <w:pStyle w:val="PreformattedText"/>
        <w:bidi w:val="0"/>
        <w:spacing w:before="0" w:after="0"/>
        <w:jc w:val="left"/>
        <w:rPr/>
      </w:pPr>
      <w:r>
        <w:rPr/>
        <w:t>0FDP/AHmfr6TTvO5ryViOz1m7MxNaa5bYaxbAZzOJoYSLI3NtT3iDGbGtl1HIAjH+9sAIe7G8xvUPH</w:t>
      </w:r>
    </w:p>
    <w:p>
      <w:pPr>
        <w:pStyle w:val="PreformattedText"/>
        <w:bidi w:val="0"/>
        <w:spacing w:before="0" w:after="0"/>
        <w:jc w:val="left"/>
        <w:rPr/>
      </w:pPr>
      <w:r>
        <w:rPr/>
        <w:t>WTFf7bO03mdj6euprbtUvnBXT/umnc59DOa1P9Z79+xm9+xujc7C5p5sSGNHZ+PyC+bXp8YsaNYjZy</w:t>
      </w:r>
    </w:p>
    <w:p>
      <w:pPr>
        <w:pStyle w:val="PreformattedText"/>
        <w:bidi w:val="0"/>
        <w:spacing w:before="0" w:after="0"/>
        <w:jc w:val="left"/>
        <w:rPr/>
      </w:pPr>
      <w:r>
        <w:rPr/>
        <w:t>MPKkjFxFFCzO4u3hYsf64ifUXNRogZKOz6RBafOhwjA+yeXmAWllSXilBPhZ3dVigjOcsfrRgztejA</w:t>
      </w:r>
    </w:p>
    <w:p>
      <w:pPr>
        <w:pStyle w:val="PreformattedText"/>
        <w:bidi w:val="0"/>
        <w:spacing w:before="0" w:after="0"/>
        <w:jc w:val="left"/>
        <w:rPr/>
      </w:pPr>
      <w:r>
        <w:rPr/>
        <w:t>XVKp0+PZ4U5B8LakOGHqJuFNJAyteoDbIZjqVmahFgXqjWZFKY6qqmhwog8KomBWfI6g8ZkeMjZRjl</w:t>
      </w:r>
    </w:p>
    <w:p>
      <w:pPr>
        <w:pStyle w:val="PreformattedText"/>
        <w:bidi w:val="0"/>
        <w:spacing w:before="0" w:after="0"/>
        <w:jc w:val="left"/>
        <w:rPr/>
      </w:pPr>
      <w:r>
        <w:rPr/>
        <w:t>nLF+3s5RZTALHQDQhTawPgmoAc/I5fy55bq+ZY6Kg1umPC9ctrfGa9bmmDsFzdbcEilNhgFGQe28xr</w:t>
      </w:r>
    </w:p>
    <w:p>
      <w:pPr>
        <w:pStyle w:val="PreformattedText"/>
        <w:bidi w:val="0"/>
        <w:spacing w:before="0" w:after="0"/>
        <w:jc w:val="left"/>
        <w:rPr/>
      </w:pPr>
      <w:r>
        <w:rPr/>
        <w:t>cr7AATQGyGcaczSDc44H8QBH5e5r0OVVDrTAneulDzRqdFaJ/rR9B+/8dZdABLUNrSFGioA2jdDjlG</w:t>
      </w:r>
    </w:p>
    <w:p>
      <w:pPr>
        <w:pStyle w:val="PreformattedText"/>
        <w:bidi w:val="0"/>
        <w:spacing w:before="0" w:after="0"/>
        <w:jc w:val="left"/>
        <w:rPr/>
      </w:pPr>
      <w:r>
        <w:rPr/>
        <w:t>2+vVnFRN+3IUZPIjh/Eif1kuh7QzZ7S5FWKXfUfAdgPmZFsyL3PKtHM1X3Mk1/M8nzSmO3M87/MCFH</w:t>
      </w:r>
    </w:p>
    <w:p>
      <w:pPr>
        <w:pStyle w:val="PreformattedText"/>
        <w:bidi w:val="0"/>
        <w:spacing w:before="0" w:after="0"/>
        <w:jc w:val="left"/>
        <w:rPr/>
      </w:pPr>
      <w:r>
        <w:rPr/>
        <w:t>Rn7EV2fkc2Z8YXN8BjRlSAPPJFY9Mlf8aoPWjTLNo057RAh6vFDU/HleKYuZmJlFz0XKzKbRQ3fiwe</w:t>
      </w:r>
    </w:p>
    <w:p>
      <w:pPr>
        <w:pStyle w:val="PreformattedText"/>
        <w:bidi w:val="0"/>
        <w:spacing w:before="0" w:after="0"/>
        <w:jc w:val="left"/>
        <w:rPr/>
      </w:pPr>
      <w:r>
        <w:rPr/>
        <w:t>cALTEOMw5rXNlU+GMh9NiS0n2E8SjwMnkA6WtA5KyA4GibESq2ke2Jrz1jYG1So3ZG9wA+r37ir4dj</w:t>
      </w:r>
    </w:p>
    <w:p>
      <w:pPr>
        <w:pStyle w:val="PreformattedText"/>
        <w:bidi w:val="0"/>
        <w:spacing w:before="0" w:after="0"/>
        <w:jc w:val="left"/>
        <w:rPr/>
      </w:pPr>
      <w:r>
        <w:rPr/>
        <w:t>j51pkMlRThRV3gIA4vKAJ6VV4YcGqojmofmGqqruoKOHd0P3d62GRn8Ld/u16AC2vtldEEdwZ7p1FJ</w:t>
      </w:r>
    </w:p>
    <w:p>
      <w:pPr>
        <w:pStyle w:val="PreformattedText"/>
        <w:bidi w:val="0"/>
        <w:spacing w:before="0" w:after="0"/>
        <w:jc w:val="left"/>
        <w:rPr/>
      </w:pPr>
      <w:r>
        <w:rPr/>
        <w:t>ZIYT2P/3WLA+RaDl1RFxEa+jXBb41fFlDVDxFdcTz3QFx7bTfrzMHx7sANO/wT3s1/bap3N4N+hHh3</w:t>
      </w:r>
    </w:p>
    <w:p>
      <w:pPr>
        <w:pStyle w:val="PreformattedText"/>
        <w:bidi w:val="0"/>
        <w:spacing w:before="0" w:after="0"/>
        <w:jc w:val="left"/>
        <w:rPr/>
      </w:pPr>
      <w:r>
        <w:rPr/>
        <w:t>9AmgMCIKirWBxHLACCbpBhMBB5kgcCk0d5lRd5yZSSKhB5MDg1mtsAMQ0CMEj5TXNaEx5VeOjG18yD</w:t>
      </w:r>
    </w:p>
    <w:p>
      <w:pPr>
        <w:pStyle w:val="PreformattedText"/>
        <w:bidi w:val="0"/>
        <w:spacing w:before="0" w:after="0"/>
        <w:jc w:val="left"/>
        <w:rPr/>
      </w:pPr>
      <w:r>
        <w:rPr/>
        <w:t>ZXg6ITc5NwXgbBSEX8BafLi5oxMEmR/tteOFDXC/zn6SWBT5bqj5c2xABxh7qUe7QXt6Diz7KaF6IJ</w:t>
      </w:r>
    </w:p>
    <w:p>
      <w:pPr>
        <w:pStyle w:val="PreformattedText"/>
        <w:bidi w:val="0"/>
        <w:spacing w:before="0" w:after="0"/>
        <w:jc w:val="left"/>
        <w:rPr/>
      </w:pPr>
      <w:r>
        <w:rPr/>
        <w:t>BMILj6rP95MND5p8OCXRjBKSn5p0uGDeC5gB5tZnQHqJtAKR36u0Vg3e4Gl9v79XO/l135kYcDvX9T</w:t>
      </w:r>
    </w:p>
    <w:p>
      <w:pPr>
        <w:pStyle w:val="PreformattedText"/>
        <w:bidi w:val="0"/>
        <w:spacing w:before="0" w:after="0"/>
        <w:jc w:val="left"/>
        <w:rPr/>
      </w:pPr>
      <w:r>
        <w:rPr/>
        <w:t>mJ/MnN/5nr/Un3u6bIB5sC9AQaB7yvd53Yb//IKm+2T4hcCsgl+YRV6ohwiuktAX05Mnfa+t+s1vO9</w:t>
      </w:r>
    </w:p>
    <w:p>
      <w:pPr>
        <w:pStyle w:val="PreformattedText"/>
        <w:bidi w:val="0"/>
        <w:spacing w:before="0" w:after="0"/>
        <w:jc w:val="left"/>
        <w:rPr/>
      </w:pPr>
      <w:r>
        <w:rPr/>
        <w:t>gXOpFfwbEXeRbG8qpNXCw9Tpxje7dfO75n5t6Pwdmv+8pHu95nu7E3x4oXeb9/ErAfzkFD/b7vTtbH</w:t>
      </w:r>
    </w:p>
    <w:p>
      <w:pPr>
        <w:pStyle w:val="PreformattedText"/>
        <w:bidi w:val="0"/>
        <w:spacing w:before="0" w:after="0"/>
        <w:jc w:val="left"/>
        <w:rPr/>
      </w:pPr>
      <w:r>
        <w:rPr/>
        <w:t>2u83ZiDgft72Ij65O8GSYipeNeJeIiSMlUVhLFTHSKFp7lYHH5Em6fgECCkGMoUoGCKTARwcYvD4ci</w:t>
      </w:r>
    </w:p>
    <w:p>
      <w:pPr>
        <w:pStyle w:val="PreformattedText"/>
        <w:bidi w:val="0"/>
        <w:spacing w:before="0" w:after="0"/>
        <w:jc w:val="left"/>
        <w:rPr/>
      </w:pPr>
      <w:r>
        <w:rPr/>
        <w:t>GOBieepIR4kGMAFCgKNkKAsBEKpQFJHmTC4YkHCT2VhCirUQMFCjMqVMiQIeqmLwt2fPGUwPOnz5+i</w:t>
      </w:r>
    </w:p>
    <w:p>
      <w:pPr>
        <w:pStyle w:val="PreformattedText"/>
        <w:bidi w:val="0"/>
        <w:spacing w:before="0" w:after="0"/>
        <w:jc w:val="left"/>
        <w:rPr/>
      </w:pPr>
      <w:r>
        <w:rPr/>
        <w:t>zIip0UBZpUqKFE0iATEGBxwDHyTJQUmjAjSdhPWps2ABDBE2bADzYZYUFy701rKt/+DWLacKcePSI+</w:t>
      </w:r>
    </w:p>
    <w:p>
      <w:pPr>
        <w:pStyle w:val="PreformattedText"/>
        <w:bidi w:val="0"/>
        <w:spacing w:before="0" w:after="0"/>
        <w:jc w:val="left"/>
        <w:rPr/>
      </w:pPr>
      <w:r>
        <w:rPr/>
        <w:t>XMRrFi93Lx5Zv3b168Y204K+bssA9OBWYxbszqRJsTJ7YQMjFpyYUlS744dBjnAujPXzQsifPFwwWH</w:t>
      </w:r>
    </w:p>
    <w:p>
      <w:pPr>
        <w:pStyle w:val="PreformattedText"/>
        <w:bidi w:val="0"/>
        <w:spacing w:before="0" w:after="0"/>
        <w:jc w:val="left"/>
        <w:rPr/>
      </w:pPr>
      <w:r>
        <w:rPr/>
        <w:t>oFfsa+36NezYsmfTrm37Nu7cunfz7u0bN5wg//5ZcuPmQG44v4bzMY4cDhx8/45DF/TPwYED0IH8W0</w:t>
      </w:r>
    </w:p>
    <w:p>
      <w:pPr>
        <w:pStyle w:val="PreformattedText"/>
        <w:bidi w:val="0"/>
        <w:spacing w:before="0" w:after="0"/>
        <w:jc w:val="left"/>
        <w:rPr/>
      </w:pPr>
      <w:r>
        <w:rPr/>
        <w:t>EdOPd/gpwPx3Ic+Wvh/w7wwTL8/T8s7rTDca3+QBX38OPPh25/+Ar0vWbdP/hkV19rYJiy33CmlCJg</w:t>
      </w:r>
    </w:p>
    <w:p>
      <w:pPr>
        <w:pStyle w:val="PreformattedText"/>
        <w:bidi w:val="0"/>
        <w:spacing w:before="0" w:after="0"/>
        <w:jc w:val="left"/>
        <w:rPr/>
      </w:pPr>
      <w:r>
        <w:rPr/>
        <w:t>a3CE58B5tcFxAC/DObcPgcUNR6F2B6hXXHb7VKHeflg86J9r4a3gDorDHQgHgfg4h+By/+xywAoMvh</w:t>
      </w:r>
    </w:p>
    <w:p>
      <w:pPr>
        <w:pStyle w:val="PreformattedText"/>
        <w:bidi w:val="0"/>
        <w:spacing w:before="0" w:after="0"/>
        <w:jc w:val="left"/>
        <w:rPr/>
      </w:pPr>
      <w:r>
        <w:rPr/>
        <w:t>dEiXCc6KOKz73mIv+M+83Y2gr6MQiGdq+BkYyP9ZSY3ITGbfBPMhVWMRwQxklH3Hf7dANEhgzi0x+C</w:t>
      </w:r>
    </w:p>
    <w:p>
      <w:pPr>
        <w:pStyle w:val="PreformattedText"/>
        <w:bidi w:val="0"/>
        <w:spacing w:before="0" w:after="0"/>
        <w:jc w:val="left"/>
        <w:rPr/>
      </w:pPr>
      <w:r>
        <w:rPr/>
        <w:t>rd2XH4PyQZjgggw6OOdr3Tj5XjKl1CPjnN3EyOeKbd6XB4O8VHGAIGm+x0uhsAnqY59zIvnnfpDSB4</w:t>
      </w:r>
    </w:p>
    <w:p>
      <w:pPr>
        <w:pStyle w:val="PreformattedText"/>
        <w:bidi w:val="0"/>
        <w:spacing w:before="0" w:after="0"/>
        <w:jc w:val="left"/>
        <w:rPr/>
      </w:pPr>
      <w:r>
        <w:rPr/>
        <w:t>eP711pYZZutNkagV0axyKSgx7oKXquTcpgpdBx2ul6B0woIIFAHACGj3ngmWCVX/6ja5S/GXsssrfl</w:t>
      </w:r>
    </w:p>
    <w:p>
      <w:pPr>
        <w:pStyle w:val="PreformattedText"/>
        <w:bidi w:val="0"/>
        <w:spacing w:before="0" w:after="0"/>
        <w:jc w:val="left"/>
        <w:rPr/>
      </w:pPr>
      <w:r>
        <w:rPr/>
        <w:t>8YEyyjTwLLTQutSAUUZF62yzQmiblAmVmGDCC0stpQe5kzRFAgmofWaaBu06wQNDMcgbgycc2GtvC/</w:t>
      </w:r>
    </w:p>
    <w:p>
      <w:pPr>
        <w:pStyle w:val="PreformattedText"/>
        <w:bidi w:val="0"/>
        <w:spacing w:before="0" w:after="0"/>
        <w:jc w:val="left"/>
        <w:rPr/>
      </w:pPr>
      <w:r>
        <w:rPr/>
        <w:t>nisK8BA2Xyb0ILNRSHafTikMIDBGAEBRMbKeDRRpRQkgP/SQppkNJKztYghhhm2DKTTTeJYocFOfki</w:t>
      </w:r>
    </w:p>
    <w:p>
      <w:pPr>
        <w:pStyle w:val="PreformattedText"/>
        <w:bidi w:val="0"/>
        <w:spacing w:before="0" w:after="0"/>
        <w:jc w:val="left"/>
        <w:rPr/>
      </w:pPr>
      <w:r>
        <w:rPr/>
        <w:t>Qck//aSTKCpgYJQyQnjLlFMa8MBBCzgQVNUAV2XlhTBF9BFKHTCEBQxZaZiVFltN0/OWXFHPxUlcFd</w:t>
      </w:r>
    </w:p>
    <w:p>
      <w:pPr>
        <w:pStyle w:val="PreformattedText"/>
        <w:bidi w:val="0"/>
        <w:spacing w:before="0" w:after="0"/>
        <w:jc w:val="left"/>
        <w:rPr/>
      </w:pPr>
      <w:r>
        <w:rPr/>
        <w:t>R1F16ACTYYYYcV5gwpGSzWGGPIBBIIIT8EckIDk4ygGQmaXRC3B0s4BRremGGmAWdxsJYs4IELPjjh</w:t>
      </w:r>
    </w:p>
    <w:p>
      <w:pPr>
        <w:pStyle w:val="PreformattedText"/>
        <w:bidi w:val="0"/>
        <w:spacing w:before="0" w:after="0"/>
        <w:jc w:val="left"/>
        <w:rPr/>
      </w:pPr>
      <w:r>
        <w:rPr/>
        <w:t>hd8GxzrDbXPjqLR1M5yNZQY3XXaMXneehN0dCJx+zok43DJl7jP5P3DGhw+Vw22wJOmmY4H6e6sXS3</w:t>
      </w:r>
    </w:p>
    <w:p>
      <w:pPr>
        <w:pStyle w:val="PreformattedText"/>
        <w:bidi w:val="0"/>
        <w:spacing w:before="0" w:after="0"/>
        <w:jc w:val="left"/>
        <w:rPr/>
      </w:pPr>
      <w:r>
        <w:rPr/>
        <w:t>qAxZIKeeX1EVge7A2yGWGWtssG3YgHOiCjG+5tQN2s61FXhaOmbONkrK5l/g8YmCYzPeXVKc74//EF</w:t>
      </w:r>
    </w:p>
    <w:p>
      <w:pPr>
        <w:pStyle w:val="PreformattedText"/>
        <w:bidi w:val="0"/>
        <w:spacing w:before="0" w:after="0"/>
        <w:jc w:val="left"/>
        <w:rPr/>
      </w:pPr>
      <w:r>
        <w:rPr/>
        <w:t>HtdjpwZqB/170jupaZvXZz/c9u5hDscKjiaDT+/YRQkHr++9nvo/rCS82WznQ8ZB1D98pZ1dgE5Mwy</w:t>
      </w:r>
    </w:p>
    <w:p>
      <w:pPr>
        <w:pStyle w:val="PreformattedText"/>
        <w:bidi w:val="0"/>
        <w:spacing w:before="0" w:after="0"/>
        <w:jc w:val="left"/>
        <w:rPr/>
      </w:pPr>
      <w:r>
        <w:rPr/>
        <w:t>ERgsIDuTGpbkmjU4/revcP2bVpd6cDoCl+lyfqcY9LacJca/TEpxL+Q1ECIl3/7uckfPAhdfhwUgiF</w:t>
      </w:r>
    </w:p>
    <w:p>
      <w:pPr>
        <w:pStyle w:val="PreformattedText"/>
        <w:bidi w:val="0"/>
        <w:spacing w:before="0" w:after="0"/>
        <w:jc w:val="left"/>
        <w:rPr/>
      </w:pPr>
      <w:r>
        <w:rPr/>
        <w:t>p0L4sdCF/rleHjBlCnzU6R85hA6tasUiAgbPdo0aTh4YN7rwvI9L3DsPq4q1Qyuub1HaSeJxbkUfAt</w:t>
      </w:r>
    </w:p>
    <w:p>
      <w:pPr>
        <w:pStyle w:val="PreformattedText"/>
        <w:bidi w:val="0"/>
        <w:spacing w:before="0" w:after="0"/>
        <w:jc w:val="left"/>
        <w:rPr/>
      </w:pPr>
      <w:r>
        <w:rPr/>
        <w:t>UDgTKEz6KWyD/4/K9BH8qd4eIox9bkoVlHcVa08mitPDYrW9vy1re+FS49KIJc5TJXUzygSIKNxmY8</w:t>
      </w:r>
    </w:p>
    <w:p>
      <w:pPr>
        <w:pStyle w:val="PreformattedText"/>
        <w:bidi w:val="0"/>
        <w:spacing w:before="0" w:after="0"/>
        <w:jc w:val="left"/>
        <w:rPr/>
      </w:pPr>
      <w:r>
        <w:rPr/>
        <w:t>eKS84DWvetULZznjF0IQYoAWCP+sXQXzhAEqMoCeYeVhG2ECSCZWMQ5cTCVCeNbGUPCxmdAkZL4QRc</w:t>
      </w:r>
    </w:p>
    <w:p>
      <w:pPr>
        <w:pStyle w:val="PreformattedText"/>
        <w:bidi w:val="0"/>
        <w:spacing w:before="0" w:after="0"/>
        <w:jc w:val="left"/>
        <w:rPr/>
      </w:pPr>
      <w:r>
        <w:rPr/>
        <w:t>pMprJcysAMKICZzExQyHTZLAY5CyVVrIIVNABtaGAJy1jSIM2zMG0tb3ma1aA2Napxk5tWo8dd7mIY</w:t>
      </w:r>
    </w:p>
    <w:p>
      <w:pPr>
        <w:pStyle w:val="PreformattedText"/>
        <w:bidi w:val="0"/>
        <w:spacing w:before="0" w:after="0"/>
        <w:jc w:val="left"/>
        <w:rPr/>
      </w:pPr>
      <w:r>
        <w:rPr/>
        <w:t>vHzNa2DLwCjIxphbtKENgYhFO83wNryBBjOZoecXPoPPzHzmb3P8J0ADKtDeQGcdVMLCAW4EHigqdH</w:t>
      </w:r>
    </w:p>
    <w:p>
      <w:pPr>
        <w:pStyle w:val="PreformattedText"/>
        <w:bidi w:val="0"/>
        <w:spacing w:before="0" w:after="0"/>
        <w:jc w:val="left"/>
        <w:rPr/>
      </w:pPr>
      <w:r>
        <w:rPr/>
        <w:t>TSqZB19FfAB7XKNo+Lj+fCE0XbkW5BWAjdcTD1j2VsrqPxAekBCvEekqKHdCSCTY1O5b1kYMc4bkDg</w:t>
      </w:r>
    </w:p>
    <w:p>
      <w:pPr>
        <w:pStyle w:val="PreformattedText"/>
        <w:bidi w:val="0"/>
        <w:spacing w:before="0" w:after="0"/>
        <w:jc w:val="left"/>
        <w:rPr/>
      </w:pPr>
      <w:r>
        <w:rPr/>
        <w:t>5V7YRNscgIEJPI9PtYTR7FzUVNrRDxaKY5z2lKc/wCsPl6LoHObFlDr/BDJFQs9zAEt8z6bnQapS3c</w:t>
      </w:r>
    </w:p>
    <w:p>
      <w:pPr>
        <w:pStyle w:val="PreformattedText"/>
        <w:bidi w:val="0"/>
        <w:spacing w:before="0" w:after="0"/>
        <w:jc w:val="left"/>
        <w:rPr/>
      </w:pPr>
      <w:r>
        <w:rPr/>
        <w:t>BU/swuPO5JhlSP851upA6tXs0DTYO0u1+A9KZpEsSnQGXA7FBpedlZUOQ+R6b9cccUaU3peyyxuQu6</w:t>
      </w:r>
    </w:p>
    <w:p>
      <w:pPr>
        <w:pStyle w:val="PreformattedText"/>
        <w:bidi w:val="0"/>
        <w:spacing w:before="0" w:after="0"/>
        <w:jc w:val="left"/>
        <w:rPr/>
      </w:pPr>
      <w:r>
        <w:rPr/>
        <w:t>8aPOUSnoPmWduNoUpyBS45aiatNlZFZDxxkd6dxqnGWMyTybihEYKuu/DWaVqwxtVWjTStryMO96C0</w:t>
      </w:r>
    </w:p>
    <w:p>
      <w:pPr>
        <w:pStyle w:val="PreformattedText"/>
        <w:bidi w:val="0"/>
        <w:spacing w:before="0" w:after="0"/>
        <w:jc w:val="left"/>
        <w:rPr/>
      </w:pPr>
      <w:r>
        <w:rPr/>
        <w:t>pGWHGqwBC54T1eZZ5eL/e8deRItJ99anw0O9Xs+FZU9YntZktLnez01rM2tdVekXPV4aTWOJZIXT1E</w:t>
      </w:r>
    </w:p>
    <w:p>
      <w:pPr>
        <w:pStyle w:val="PreformattedText"/>
        <w:bidi w:val="0"/>
        <w:spacing w:before="0" w:after="0"/>
        <w:jc w:val="left"/>
        <w:rPr/>
      </w:pPr>
      <w:r>
        <w:rPr/>
        <w:t>R74N1hWu76GQcweqXt8sq49HySN84dtHbQnhEdwSpDDFZUg9IBJd6VokwSDiSEjOa173suQxB9IvHH</w:t>
      </w:r>
    </w:p>
    <w:p>
      <w:pPr>
        <w:pStyle w:val="PreformattedText"/>
        <w:bidi w:val="0"/>
        <w:spacing w:before="0" w:after="0"/>
        <w:jc w:val="left"/>
        <w:rPr/>
      </w:pPr>
      <w:r>
        <w:rPr/>
        <w:t>AyBn37/wK8WmCAFFSFApRwWEccBhKRHMRiGGMJtVgAE5nMRBc1EZkFSpayFKNMxaKQgS1+eZRgFrIp</w:t>
      </w:r>
    </w:p>
    <w:p>
      <w:pPr>
        <w:pStyle w:val="PreformattedText"/>
        <w:bidi w:val="0"/>
        <w:spacing w:before="0" w:after="0"/>
        <w:jc w:val="left"/>
        <w:rPr/>
      </w:pPr>
      <w:r>
        <w:rPr/>
        <w:t>T8HZVCxCyp91QmiheKZYgDHNpaVFLWrBJtSSvM1uMpkudjGn13xADwCMjWyV2MIRJNOGymiGM/YkwR</w:t>
      </w:r>
    </w:p>
    <w:p>
      <w:pPr>
        <w:pStyle w:val="PreformattedText"/>
        <w:bidi w:val="0"/>
        <w:spacing w:before="0" w:after="0"/>
        <w:jc w:val="left"/>
        <w:rPr/>
      </w:pPr>
      <w:r>
        <w:rPr/>
        <w:t>dIcAEP5DM1nOEMD5zAt4h8wZ/rfTOc44ws+glCEA7Qz/I81zgCLsgUeo6QcCpnuctiV7EDHF7i/uEK</w:t>
      </w:r>
    </w:p>
    <w:p>
      <w:pPr>
        <w:pStyle w:val="PreformattedText"/>
        <w:bidi w:val="0"/>
        <w:spacing w:before="0" w:after="0"/>
        <w:jc w:val="left"/>
        <w:rPr/>
      </w:pPr>
      <w:r>
        <w:rPr/>
        <w:t>zxHoF8BlLG1/OyYQ0QdF5pH0XmU1ItFxCHKME8TqvJrQ/vm5pMHbM2zWmNPPLc4N4TsPgVq9q0gvVz</w:t>
      </w:r>
    </w:p>
    <w:p>
      <w:pPr>
        <w:pStyle w:val="PreformattedText"/>
        <w:bidi w:val="0"/>
        <w:spacing w:before="0" w:after="0"/>
        <w:jc w:val="left"/>
        <w:rPr/>
      </w:pPr>
      <w:r>
        <w:rPr/>
        <w:t>8SnSJ8mnPdGcX6POhLhq4FTb4hiHrWGL3ucf9sbepcF5s+mYWHrkWNV/rUqRCidsNVH03A61Hap/NJ</w:t>
      </w:r>
    </w:p>
    <w:p>
      <w:pPr>
        <w:pStyle w:val="PreformattedText"/>
        <w:bidi w:val="0"/>
        <w:spacing w:before="0" w:after="0"/>
        <w:jc w:val="left"/>
        <w:rPr/>
      </w:pPr>
      <w:r>
        <w:rPr/>
        <w:t>9EYFC8Epove3mQ3vlUh3bK9OukygzupUSY3C0SUa2tcWqZ77Z+/f6keBxHvPMMz9nlbbNDzofq6+o2</w:t>
      </w:r>
    </w:p>
    <w:p>
      <w:pPr>
        <w:pStyle w:val="PreformattedText"/>
        <w:bidi w:val="0"/>
        <w:spacing w:before="0" w:after="0"/>
        <w:jc w:val="left"/>
        <w:rPr/>
      </w:pPr>
      <w:r>
        <w:rPr/>
        <w:t>3Tfs9IgsAWdfhsFKKENlfPqLaeBDtVj7ou9nrMafYBmkufhP82ea+tXMXP00QaweewbiiFbxerH2v/</w:t>
      </w:r>
    </w:p>
    <w:p>
      <w:pPr>
        <w:pStyle w:val="PreformattedText"/>
        <w:bidi w:val="0"/>
        <w:spacing w:before="0" w:after="0"/>
        <w:jc w:val="left"/>
        <w:rPr/>
      </w:pPr>
      <w:r>
        <w:rPr/>
        <w:t>tgqpQ++h5azzfdQRW/H9+bXmK7OkANII4iqkIUfQX3Qp0gMBZle7HklgeXkCKpTE2b6ksuAGD2w09J</w:t>
      </w:r>
    </w:p>
    <w:p>
      <w:pPr>
        <w:pStyle w:val="PreformattedText"/>
        <w:bidi w:val="0"/>
        <w:spacing w:before="0" w:after="0"/>
        <w:jc w:val="left"/>
        <w:rPr/>
      </w:pPr>
      <w:r>
        <w:rPr/>
        <w:t>pwhTNiyrFveCQl4QBKXKkxFohBljORhIlDdhMLiEKXKk4x3XVhi5fNeGY084DNsI7/zCSMUiMQ0Mog</w:t>
      </w:r>
    </w:p>
    <w:p>
      <w:pPr>
        <w:pStyle w:val="PreformattedText"/>
        <w:bidi w:val="0"/>
        <w:spacing w:before="0" w:after="0"/>
        <w:jc w:val="left"/>
        <w:rPr/>
      </w:pPr>
      <w:r>
        <w:rPr/>
        <w:t>+uBMowV5yGgxMj2ObM0ka1MuTb481b5JCh84wwcVAEA61fkMndhBALEQQCWMAAoUqCCY4SpBCRTRDB</w:t>
      </w:r>
    </w:p>
    <w:p>
      <w:pPr>
        <w:pStyle w:val="PreformattedText"/>
        <w:bidi w:val="0"/>
        <w:spacing w:before="0" w:after="0"/>
        <w:jc w:val="left"/>
        <w:rPr/>
      </w:pPr>
      <w:r>
        <w:rPr/>
        <w:t>OUQA8mMGTt+TuJC0zCzTv/PfCBHyNThHWxt+kfzl+TOVNgYQUsl2jmandx5ftUqtAJOZcqBOiVei47</w:t>
      </w:r>
    </w:p>
    <w:p>
      <w:pPr>
        <w:pStyle w:val="PreformattedText"/>
        <w:bidi w:val="0"/>
        <w:spacing w:before="0" w:after="0"/>
        <w:jc w:val="left"/>
        <w:rPr/>
      </w:pPr>
      <w:r>
        <w:rPr/>
        <w:t>/XN0kFCE0sp9v0Iu5XRV6dMN6gqarw1s6U4tRD7wYyiAxiEQH7wPpvPUSantJ1+XbIoElVvuyEpVuY</w:t>
      </w:r>
    </w:p>
    <w:p>
      <w:pPr>
        <w:pStyle w:val="PreformattedText"/>
        <w:bidi w:val="0"/>
        <w:spacing w:before="0" w:after="0"/>
        <w:jc w:val="left"/>
        <w:rPr/>
      </w:pPr>
      <w:r>
        <w:rPr/>
        <w:t>N+jAfj8IinYc4B9F/3ZQcAfofHEeCMsNzH6ZmgQUf/RI5WZceY5F/OKV8TwRz2uMGWGJW4UeB8JFTu</w:t>
      </w:r>
    </w:p>
    <w:p>
      <w:pPr>
        <w:pStyle w:val="PreformattedText"/>
        <w:bidi w:val="0"/>
        <w:spacing w:before="0" w:after="0"/>
        <w:jc w:val="left"/>
        <w:rPr/>
      </w:pPr>
      <w:r>
        <w:rPr/>
        <w:t>4EeDyBSkjVQE9o9f/6HH+rlg+6VO6MBWnXTXB2LfdDAPBEbg/FWIevhZ90kQxzGg+ARJEX7gEZaIBB</w:t>
      </w:r>
    </w:p>
    <w:p>
      <w:pPr>
        <w:pStyle w:val="PreformattedText"/>
        <w:bidi w:val="0"/>
        <w:spacing w:before="0" w:after="0"/>
        <w:jc w:val="left"/>
        <w:rPr/>
      </w:pPr>
      <w:r>
        <w:rPr/>
        <w:t>1WdghLAE6cyG2KbXhcp2BBGWkfcgmXVl1I82wIHEShsKmOA1bcgZwaBtpfBKZJczyHvEXgAYRP8gXf</w:t>
      </w:r>
    </w:p>
    <w:p>
      <w:pPr>
        <w:pStyle w:val="PreformattedText"/>
        <w:bidi w:val="0"/>
        <w:spacing w:before="0" w:after="0"/>
        <w:jc w:val="left"/>
        <w:rPr/>
      </w:pPr>
      <w:r>
        <w:rPr/>
        <w:t>7+UBKPgcHukRLMmX0A1dIOXXuBgSIpmLf6GG0zFSu9jMgL1LgR3YJWkdg7WAvLTLaDiBE3DAhOkYwz</w:t>
      </w:r>
    </w:p>
    <w:p>
      <w:pPr>
        <w:pStyle w:val="PreformattedText"/>
        <w:bidi w:val="0"/>
        <w:spacing w:before="0" w:after="0"/>
        <w:jc w:val="left"/>
        <w:rPr/>
      </w:pPr>
      <w:r>
        <w:rPr/>
        <w:t>xMhn1ESJidQqRdxlDLxmDALNGEiYkMLpXMLOJSLYqCLqiAjMWMEHzLMDkdvGAdQeiYzxxejyneV0CT</w:t>
      </w:r>
    </w:p>
    <w:p>
      <w:pPr>
        <w:pStyle w:val="PreformattedText"/>
        <w:bidi w:val="0"/>
        <w:spacing w:before="0" w:after="0"/>
        <w:jc w:val="left"/>
        <w:rPr/>
      </w:pPr>
      <w:r>
        <w:rPr/>
        <w:t>kA1ZkRVZ5LUF5UmN5V1eBnBCNV5jBmRjNVINlYUeY4yCJ/9IRAkkACEQAVKwASHMAAqYwCM0A9G5o3</w:t>
      </w:r>
    </w:p>
    <w:p>
      <w:pPr>
        <w:pStyle w:val="PreformattedText"/>
        <w:bidi w:val="0"/>
        <w:spacing w:before="0" w:after="0"/>
        <w:jc w:val="left"/>
        <w:rPr/>
      </w:pPr>
      <w:r>
        <w:rPr/>
        <w:t>2xhLOwgEsgRX75Hh/moz7+k7rFDomMoPKRTg9ylDsAAT5sQP7xARBIH404gAhOn/XUyUDug2DVIYKQ</w:t>
      </w:r>
    </w:p>
    <w:p>
      <w:pPr>
        <w:pStyle w:val="PreformattedText"/>
        <w:bidi w:val="0"/>
        <w:spacing w:before="0" w:after="0"/>
        <w:jc w:val="left"/>
        <w:rPr/>
      </w:pPr>
      <w:r>
        <w:rPr/>
        <w:t>jqPNDwbK2r/9Q0bWVq/NyKYJT0gKSPv5xwo2XKbdBvaZljvslQmSiEYZR6JdWuW0BggOx7QVkGd1HI</w:t>
      </w:r>
    </w:p>
    <w:p>
      <w:pPr>
        <w:pStyle w:val="PreformattedText"/>
        <w:bidi w:val="0"/>
        <w:spacing w:before="0" w:after="0"/>
        <w:jc w:val="left"/>
        <w:rPr/>
      </w:pPr>
      <w:r>
        <w:rPr/>
        <w:t>L0mhtgCs4tFlAeSE3+GUUewJjspMdd10XWB6bQ3AXWB3Ic1QN13/UhH6fFBk9S2gG4hyksw3CE13mM</w:t>
      </w:r>
    </w:p>
    <w:p>
      <w:pPr>
        <w:pStyle w:val="PreformattedText"/>
        <w:bidi w:val="0"/>
        <w:spacing w:before="0" w:after="0"/>
        <w:jc w:val="left"/>
        <w:rPr/>
      </w:pPr>
      <w:r>
        <w:rPr/>
        <w:t>ZJtsoKwIoUJhpFN6zz8szmKdJFWaJXSQTzVg5fVt4VGW4fWlDuaox6I5YHggAlaWJOJEWgFeiF//vu</w:t>
      </w:r>
    </w:p>
    <w:p>
      <w:pPr>
        <w:pStyle w:val="PreformattedText"/>
        <w:bidi w:val="0"/>
        <w:spacing w:before="0" w:after="0"/>
        <w:jc w:val="left"/>
        <w:rPr/>
      </w:pPr>
      <w:r>
        <w:rPr/>
        <w:t>FwqEJbXojIUeUWLhFt2NY2bAP+4M9+RAFesUhTShFoxZx27GViHsBihkhkUuTK7U6w0UdKQkdmSVVJ</w:t>
      </w:r>
    </w:p>
    <w:p>
      <w:pPr>
        <w:pStyle w:val="PreformattedText"/>
        <w:bidi w:val="0"/>
        <w:spacing w:before="0" w:after="0"/>
        <w:jc w:val="left"/>
        <w:rPr/>
      </w:pPr>
      <w:r>
        <w:rPr/>
        <w:t>cdu87eOb9ZwdBWK07BEh+tHQFd3RIZ0eKB0jNmIcqEsjQZjNQNjUTRK+XOK+5MsmrpkTfB3CXITPcI</w:t>
      </w:r>
    </w:p>
    <w:p>
      <w:pPr>
        <w:pStyle w:val="PreformattedText"/>
        <w:bidi w:val="0"/>
        <w:spacing w:before="0" w:after="0"/>
        <w:jc w:val="left"/>
        <w:rPr/>
      </w:pPr>
      <w:r>
        <w:rPr/>
        <w:t>SGhQTFnF0rraJLiIEr0pIMxJ3I7ITJ0N3K0N1MoAALPIsh1ljN3EzO/EsI8IzPMNMgcEUfAJkNSJPS</w:t>
      </w:r>
    </w:p>
    <w:p>
      <w:pPr>
        <w:pStyle w:val="PreformattedText"/>
        <w:bidi w:val="0"/>
        <w:spacing w:before="0" w:after="0"/>
        <w:jc w:val="left"/>
        <w:rPr/>
      </w:pPr>
      <w:r>
        <w:rPr/>
        <w:t>UJPkNc03Ud6SYd41WqM2LmgGAECDdmMBhKMnjKMAzMMd/BIeIAAKENLsJYUiCNNK1BfRVUI7KsILvA</w:t>
      </w:r>
    </w:p>
    <w:p>
      <w:pPr>
        <w:pStyle w:val="PreformattedText"/>
        <w:bidi w:val="0"/>
        <w:spacing w:before="0" w:after="0"/>
        <w:jc w:val="left"/>
        <w:rPr/>
      </w:pPr>
      <w:r>
        <w:rPr/>
        <w:t>A+2qaKruix8I8DvGg9FNEGzMfo/9wG+ZCl8FyIDrbfc6DlbQiLEgbJqW3fT2kfBgZWR8rmD6UfpI2b</w:t>
      </w:r>
    </w:p>
    <w:p>
      <w:pPr>
        <w:pStyle w:val="PreformattedText"/>
        <w:bidi w:val="0"/>
        <w:spacing w:before="0" w:after="0"/>
        <w:jc w:val="left"/>
        <w:rPr/>
      </w:pPr>
      <w:r>
        <w:rPr/>
        <w:t>a6Tfc8lKQI4kesRfZcJB57gB+fzjXo2kT+HcqBgbuuHaW3qObMSUDe6a9VQVgnxpQ+Fk/4zp9chaRY</w:t>
      </w:r>
    </w:p>
    <w:p>
      <w:pPr>
        <w:pStyle w:val="PreformattedText"/>
        <w:bidi w:val="0"/>
        <w:spacing w:before="0" w:after="0"/>
        <w:jc w:val="left"/>
        <w:rPr/>
      </w:pPr>
      <w:r>
        <w:rPr/>
        <w:t>1OFDSQtrVJUTklaFnOBokhE2UXHCBQZtWhdphlhMiKZ55hbamHkj4Xk4IWZXbkP46OT4WJGCJRT8JB</w:t>
      </w:r>
    </w:p>
    <w:p>
      <w:pPr>
        <w:pStyle w:val="PreformattedText"/>
        <w:bidi w:val="0"/>
        <w:spacing w:before="0" w:after="0"/>
        <w:jc w:val="left"/>
        <w:rPr/>
      </w:pPr>
      <w:r>
        <w:rPr/>
        <w:t>9Znp9VUkdWya9oXKlbAppzKU+emoelikwUmRpg7hpoicbtBmyS1DHhSRr/xQeNCp8qkldXRqqmbHqj</w:t>
      </w:r>
    </w:p>
    <w:p>
      <w:pPr>
        <w:pStyle w:val="PreformattedText"/>
        <w:bidi w:val="0"/>
        <w:spacing w:before="0" w:after="0"/>
        <w:jc w:val="left"/>
        <w:rPr/>
      </w:pPr>
      <w:r>
        <w:rPr/>
        <w:t>JPZNbHTmWbDDYpdVzUEB4XcoEpi6qXH/aRz8FXtfQmL/5mIAXnfi0i0/+N2UNA4prxQERIXYHJy71A</w:t>
      </w:r>
    </w:p>
    <w:p>
      <w:pPr>
        <w:pStyle w:val="PreformattedText"/>
        <w:bidi w:val="0"/>
        <w:spacing w:before="0" w:after="0"/>
        <w:jc w:val="left"/>
        <w:rPr/>
      </w:pPr>
      <w:r>
        <w:rPr/>
        <w:t>ZyZGUiNVJygijMIU49ih0imukgZ4gEpUgsbEkhmQmArogi7I4sjQooqZzE2ogC9ZC1LMDLkQUzBK2D</w:t>
      </w:r>
    </w:p>
    <w:p>
      <w:pPr>
        <w:pStyle w:val="PreformattedText"/>
        <w:bidi w:val="0"/>
        <w:spacing w:before="0" w:after="0"/>
        <w:jc w:val="left"/>
        <w:rPr/>
      </w:pPr>
      <w:r>
        <w:rPr/>
        <w:t>BWxVVAARowk48lowiIBYD6ACmghdN8bDYZKIJSDTYqKINqo4MCAAAogBJAwhI8AyiAAhtcgi3gATSw</w:t>
      </w:r>
    </w:p>
    <w:p>
      <w:pPr>
        <w:pStyle w:val="PreformattedText"/>
        <w:bidi w:val="0"/>
        <w:spacing w:before="0" w:after="0"/>
        <w:jc w:val="left"/>
        <w:rPr/>
      </w:pPr>
      <w:r>
        <w:rPr/>
        <w:t>wYcKky+aaM42w1KUwAgsRbiMQIpGq9EebWVSV2WlDkIBpGtgyj82zqceSIj8kI5CJGj1Tza8qAMAgd</w:t>
      </w:r>
    </w:p>
    <w:p>
      <w:pPr>
        <w:pStyle w:val="PreformattedText"/>
        <w:bidi w:val="0"/>
        <w:spacing w:before="0" w:after="0"/>
        <w:jc w:val="left"/>
        <w:rPr/>
      </w:pPr>
      <w:r>
        <w:rPr/>
        <w:t>diimntj6hWVFFSam0a5vmRZFdxVPvQiH5ELW06LWgV6gEgkDt8lf09YE9S6agcKeaQKqrFmmvRYG12</w:t>
      </w:r>
    </w:p>
    <w:p>
      <w:pPr>
        <w:pStyle w:val="PreformattedText"/>
        <w:bidi w:val="0"/>
        <w:spacing w:before="0" w:after="0"/>
        <w:jc w:val="left"/>
        <w:rPr/>
      </w:pPr>
      <w:r>
        <w:rPr/>
        <w:t>WpmK5FX/Gh+TeBpjCleOko9N5lwcJtH3KG6qxa12vKT/3MhrBmSidsPuWBzfPmnlsq31uG3iVtpVOm</w:t>
      </w:r>
    </w:p>
    <w:p>
      <w:pPr>
        <w:pStyle w:val="PreformattedText"/>
        <w:bidi w:val="0"/>
        <w:spacing w:before="0" w:after="0"/>
        <w:jc w:val="left"/>
        <w:rPr/>
      </w:pPr>
      <w:r>
        <w:rPr/>
        <w:t>uEbOGgJNE/ju2zNlRJChblpm54BJzoMGqUqKXlVmZ40ELJeZVIMSTgplpkvi6tRG1qYi4GElumUmlR</w:t>
      </w:r>
    </w:p>
    <w:p>
      <w:pPr>
        <w:pStyle w:val="PreformattedText"/>
        <w:bidi w:val="0"/>
        <w:spacing w:before="0" w:after="0"/>
        <w:jc w:val="left"/>
        <w:rPr/>
      </w:pPr>
      <w:r>
        <w:rPr/>
        <w:t>Cs/xIu0/4Sa2VKu0AB210hfRbevRdevS/Re4BlgkRp25nmsl6UsmLsS7tKsTSNh1khIUQAzEZIRI2C</w:t>
      </w:r>
    </w:p>
    <w:p>
      <w:pPr>
        <w:pStyle w:val="PreformattedText"/>
        <w:bidi w:val="0"/>
        <w:spacing w:before="0" w:after="0"/>
        <w:jc w:val="left"/>
        <w:rPr/>
      </w:pPr>
      <w:r>
        <w:rPr/>
        <w:t>u+mgCIuQQbYIDb0ZJ5zt0tpdgt5YTIIOwv1UC2+J0epEscPKxUZMIDEKPhacXFhoVY/GeAcqwzEujT</w:t>
      </w:r>
    </w:p>
    <w:p>
      <w:pPr>
        <w:pStyle w:val="PreformattedText"/>
        <w:bidi w:val="0"/>
        <w:spacing w:before="0" w:after="0"/>
        <w:jc w:val="left"/>
        <w:rPr/>
      </w:pPr>
      <w:r>
        <w:rPr/>
        <w:t>hHA0Sk2TJWiCmuzJqqzKZgAXCEMOcIAirELp/zVBDSjCK/Wit8yeEXzL7H3LDo/ADqOo9Q4xEaeaoB</w:t>
      </w:r>
    </w:p>
    <w:p>
      <w:pPr>
        <w:pStyle w:val="PreformattedText"/>
        <w:bidi w:val="0"/>
        <w:spacing w:before="0" w:after="0"/>
        <w:jc w:val="left"/>
        <w:rPr/>
      </w:pPr>
      <w:r>
        <w:rPr/>
        <w:t>mHzUHR7+ZJDALq6W4KZdZocnRWEiXUDyEq6YoP81DpgDSg6g7WqECp8gkCEAQBAK3uc1kpbWAXmbxa</w:t>
      </w:r>
    </w:p>
    <w:p>
      <w:pPr>
        <w:pStyle w:val="PreformattedText"/>
        <w:bidi w:val="0"/>
        <w:spacing w:before="0" w:after="0"/>
        <w:jc w:val="left"/>
        <w:rPr/>
      </w:pPr>
      <w:r>
        <w:rPr/>
        <w:t>WWpxE5vm+3El9mXhPoRKFN+OEQEQptap4UYOVaZJD9Ix/FQIHvdtnG4IAYXP7WqxH6faTh2ASIWb2Q</w:t>
      </w:r>
    </w:p>
    <w:p>
      <w:pPr>
        <w:pStyle w:val="PreformattedText"/>
        <w:bidi w:val="0"/>
        <w:spacing w:before="0" w:after="0"/>
        <w:jc w:val="left"/>
        <w:rPr/>
      </w:pPr>
      <w:r>
        <w:rPr/>
        <w:t>5QN6zDLrzuWnJxFiPpGJfxGZOJqIxO6rig1G6ho9xu7CYuqhiQs0JpKlPuPx6y9RQr785qqAQhdY3J</w:t>
      </w:r>
    </w:p>
    <w:p>
      <w:pPr>
        <w:pStyle w:val="PreformattedText"/>
        <w:bidi w:val="0"/>
        <w:spacing w:before="0" w:after="0"/>
        <w:jc w:val="left"/>
        <w:rPr/>
      </w:pPr>
      <w:r>
        <w:rPr/>
        <w:t>8sgKLStfZIYy7E5X8x6rFysflYZPH8cGqRaxHE0rteom0AWdH9nXfZmA0R1d7nlrI/+qyyM+nYChry</w:t>
      </w:r>
    </w:p>
    <w:p>
      <w:pPr>
        <w:pStyle w:val="PreformattedText"/>
        <w:bidi w:val="0"/>
        <w:spacing w:before="0" w:after="0"/>
        <w:jc w:val="left"/>
        <w:rPr/>
      </w:pPr>
      <w:r>
        <w:rPr/>
        <w:t>ShqyVlIteRq7sYE0VAwkWInSl5REbU69nxwP7q69qNmL+Wp8Ci2AHbYssk7LPEDCDJJ0TcTFQMREVI</w:t>
      </w:r>
    </w:p>
    <w:p>
      <w:pPr>
        <w:pStyle w:val="PreformattedText"/>
        <w:bidi w:val="0"/>
        <w:spacing w:before="0" w:after="0"/>
        <w:jc w:val="left"/>
        <w:rPr/>
      </w:pPr>
      <w:r>
        <w:rPr/>
        <w:t>bH56QY+1QigwnsZOU8dWU1tYE5LBRdRg9IFaIwprY0erMEhXow/0QQ54gBBkASDJACGIgVK8gB68gB</w:t>
      </w:r>
    </w:p>
    <w:p>
      <w:pPr>
        <w:pStyle w:val="PreformattedText"/>
        <w:bidi w:val="0"/>
        <w:spacing w:before="0" w:after="0"/>
        <w:jc w:val="left"/>
        <w:rPr/>
      </w:pPr>
      <w:r>
        <w:rPr/>
        <w:t>FMwiAVEjaPgE0XrTPntG1e36fK2xKTKSVbCODAQSx3yniILSt3cZlucVJnMZ2mbRivLYKciTAn1vwM</w:t>
      </w:r>
    </w:p>
    <w:p>
      <w:pPr>
        <w:pStyle w:val="PreformattedText"/>
        <w:bidi w:val="0"/>
        <w:spacing w:before="0" w:after="0"/>
        <w:jc w:val="left"/>
        <w:rPr/>
      </w:pPr>
      <w:r>
        <w:rPr/>
        <w:t>aRcSCIVIByCzsRsIi6yJptSeYeWosVKnz/s1DtqKdWz4rnas3OnC4fDMKdfWtV0H9bZhNflEgUJ1bm</w:t>
      </w:r>
    </w:p>
    <w:p>
      <w:pPr>
        <w:pStyle w:val="PreformattedText"/>
        <w:bidi w:val="0"/>
        <w:spacing w:before="0" w:after="0"/>
        <w:jc w:val="left"/>
        <w:rPr/>
      </w:pPr>
      <w:r>
        <w:rPr/>
        <w:t>tUQY50CuNAtVJzZAr/AUFVp+6rvmnr9qQQ2jVkv2gPpm2xwLXhthpkfkhk2/VAWvbopKZbYy3GuTIU</w:t>
      </w:r>
    </w:p>
    <w:p>
      <w:pPr>
        <w:pStyle w:val="PreformattedText"/>
        <w:bidi w:val="0"/>
        <w:spacing w:before="0" w:after="0"/>
        <w:jc w:val="left"/>
        <w:rPr/>
      </w:pPr>
      <w:r>
        <w:rPr/>
        <w:t>f2rolrWgBuQWntdm1/VA8m4aZ9pG1iZle3ZrVK9OCw72upc0c2+2ZOv3gq9+KWJxMl3TgfPTna84Gz</w:t>
      </w:r>
    </w:p>
    <w:p>
      <w:pPr>
        <w:pStyle w:val="PreformattedText"/>
        <w:bidi w:val="0"/>
        <w:spacing w:before="0" w:after="0"/>
        <w:jc w:val="left"/>
        <w:rPr/>
      </w:pPr>
      <w:r>
        <w:rPr/>
        <w:t>SC5ctCMMRoQJjBIAzhZad20iuHBQw92x54itgi2IK/zoTI3NI+34QdHGzCMrBA+yJ/OSxU1CcFi+IF</w:t>
      </w:r>
    </w:p>
    <w:p>
      <w:pPr>
        <w:pStyle w:val="PreformattedText"/>
        <w:bidi w:val="0"/>
        <w:spacing w:before="0" w:after="0"/>
        <w:jc w:val="left"/>
        <w:rPr/>
      </w:pPr>
      <w:r>
        <w:rPr/>
        <w:t>e8EgFMGPgcUGS/TjOU2BusVFV95GMxk2nizKhjQn+MACoMEAhAAOxIAHkIAJ1IAt1EC/vqdSfMtK1N</w:t>
      </w:r>
    </w:p>
    <w:p>
      <w:pPr>
        <w:pStyle w:val="PreformattedText"/>
        <w:bidi w:val="0"/>
        <w:spacing w:before="0" w:after="0"/>
        <w:jc w:val="left"/>
        <w:rPr/>
      </w:pPr>
      <w:r>
        <w:rPr/>
        <w:t>hwKgJO57aH5+P1aW6tPHKE3JYOBhT5EJ8lrDiLW0JUmh8n/+sxkhJ2JysyFsu4Qq1AESVDPYCBYm0D</w:t>
      </w:r>
    </w:p>
    <w:p>
      <w:pPr>
        <w:pStyle w:val="PreformattedText"/>
        <w:bidi w:val="0"/>
        <w:spacing w:before="0" w:after="0"/>
        <w:jc w:val="left"/>
        <w:rPr/>
      </w:pPr>
      <w:r>
        <w:rPr/>
        <w:t>GpMppR2OsISJdKCbdvTPVmWXrHKlrJp1FkORa0kcZZqqr/rxYjuXWWMu8Lry8P7Wr0Bydo2O3uIoaG</w:t>
      </w:r>
    </w:p>
    <w:p>
      <w:pPr>
        <w:pStyle w:val="PreformattedText"/>
        <w:bidi w:val="0"/>
        <w:spacing w:before="0" w:after="0"/>
        <w:jc w:val="left"/>
        <w:rPr/>
      </w:pPr>
      <w:r>
        <w:rPr/>
        <w:t>HxlKQPEOSBhzi2sqqtI9eHjvNJj/94kF+5kzt2yn25no1Jpd62K3eQFzMqn+8al9fypmY2rOJyoPft</w:t>
      </w:r>
    </w:p>
    <w:p>
      <w:pPr>
        <w:pStyle w:val="PreformattedText"/>
        <w:bidi w:val="0"/>
        <w:spacing w:before="0" w:after="0"/>
        <w:jc w:val="left"/>
        <w:rPr/>
      </w:pPr>
      <w:r>
        <w:rPr/>
        <w:t>hYh4Hd6xbCPvpu45n89IMY85myIz7o45bPzyhycLNEfze01zQBeitm5ruBTSNo+vmDliuAZYPik3uU</w:t>
      </w:r>
    </w:p>
    <w:p>
      <w:pPr>
        <w:pStyle w:val="PreformattedText"/>
        <w:bidi w:val="0"/>
        <w:spacing w:before="0" w:after="0"/>
        <w:jc w:val="left"/>
        <w:rPr/>
      </w:pPr>
      <w:r>
        <w:rPr/>
        <w:t>qdJN1CutoLQ0QihHmC/EJCdVv3duZvwNwrd/cvC7BBx7xiLYXMeZf3TciAAtNj3zGsuQBe4B1TxP9a</w:t>
      </w:r>
    </w:p>
    <w:p>
      <w:pPr>
        <w:pStyle w:val="PreformattedText"/>
        <w:bidi w:val="0"/>
        <w:spacing w:before="0" w:after="0"/>
        <w:jc w:val="left"/>
        <w:rPr/>
      </w:pPr>
      <w:r>
        <w:rPr/>
        <w:t>xYX9TH0v3gb/p1l48IBa9AhnNFxgnoB39IKmrAofeIIPwAMYANo9OCEpQiU0AApkwSLogh1IgAD8gC</w:t>
      </w:r>
    </w:p>
    <w:p>
      <w:pPr>
        <w:pStyle w:val="PreformattedText"/>
        <w:bidi w:val="0"/>
        <w:spacing w:before="0" w:after="0"/>
        <w:jc w:val="left"/>
        <w:rPr/>
      </w:pPr>
      <w:r>
        <w:rPr/>
        <w:t>/oQhbUsAl0eKgn/O99ZVOnWv9IpWgDTv8Awpe7VjbMz41ftp5lfNnSuB5z5A41H6YNFn1gtYXI8eJk</w:t>
      </w:r>
    </w:p>
    <w:p>
      <w:pPr>
        <w:pStyle w:val="PreformattedText"/>
        <w:bidi w:val="0"/>
        <w:spacing w:before="0" w:after="0"/>
        <w:jc w:val="left"/>
        <w:rPr/>
      </w:pPr>
      <w:r>
        <w:rPr/>
        <w:t>mp9aQvhwqYZYbpa/9Uqe6XtQvBv4ueKu9csfmluz8WUFpMlfbu4W23moFRxdKVxjl6FqGivTT+og5G</w:t>
      </w:r>
    </w:p>
    <w:p>
      <w:pPr>
        <w:pStyle w:val="PreformattedText"/>
        <w:bidi w:val="0"/>
        <w:spacing w:before="0" w:after="0"/>
        <w:jc w:val="left"/>
        <w:rPr/>
      </w:pPr>
      <w:r>
        <w:rPr/>
        <w:t>/ZMsdLdcgroE35ufmlJjDruXUZvQ5+oMdbdu2m3NezX+4EPe/SB1sv1KqhmhDOsqefrmj66nKVfQFm</w:t>
      </w:r>
    </w:p>
    <w:p>
      <w:pPr>
        <w:pStyle w:val="PreformattedText"/>
        <w:bidi w:val="0"/>
        <w:spacing w:before="0" w:after="0"/>
        <w:jc w:val="left"/>
        <w:rPr/>
      </w:pPr>
      <w:r>
        <w:rPr/>
        <w:t>etsbpvVQqVwfCWlHvMLXxm7fUan/m3r3eu81r/rP7hdxngusO91DjAbUhfNyywuuHxhDoHPUGUwIAL</w:t>
      </w:r>
    </w:p>
    <w:p>
      <w:pPr>
        <w:pStyle w:val="PreformattedText"/>
        <w:bidi w:val="0"/>
        <w:spacing w:before="0" w:after="0"/>
        <w:jc w:val="left"/>
        <w:rPr/>
      </w:pPr>
      <w:r>
        <w:rPr/>
        <w:t>sSTKw7Z0TZrdJ2d0v/1gAbwAR40xJNQLstsoy0p3e1C1O5OF0xRYXOVIQFZwUGO7R/cnCA7jd/R+Nc</w:t>
      </w:r>
    </w:p>
    <w:p>
      <w:pPr>
        <w:pStyle w:val="PreformattedText"/>
        <w:bidi w:val="0"/>
        <w:spacing w:before="0" w:after="0"/>
        <w:jc w:val="left"/>
        <w:rPr/>
      </w:pPr>
      <w:r>
        <w:rPr/>
        <w:t>SCMJU2M3Dbi7q7BIJzglzPtCHOck3Hu3JIWzlF4bqEITQAMI+EIDIHzgh/96QfWeCWSyzhHpWGHluA</w:t>
      </w:r>
    </w:p>
    <w:p>
      <w:pPr>
        <w:pStyle w:val="PreformattedText"/>
        <w:bidi w:val="0"/>
        <w:spacing w:before="0" w:after="0"/>
        <w:jc w:val="left"/>
        <w:rPr/>
      </w:pPr>
      <w:r>
        <w:rPr/>
        <w:t>Edfhb517j7T32ce/wf30j4INS1iWpsr9rhAAQcfP+wuPn3z5KbAwf2HTgoyNVBPgoP8Dp4QOE+jRv3</w:t>
      </w:r>
    </w:p>
    <w:p>
      <w:pPr>
        <w:pStyle w:val="PreformattedText"/>
        <w:bidi w:val="0"/>
        <w:spacing w:before="0" w:after="0"/>
        <w:jc w:val="left"/>
        <w:rPr/>
      </w:pPr>
      <w:r>
        <w:rPr/>
        <w:t>VTloyo1COEAOOqDIkaOgjyHd8DlYcGHKg/hCwoFzIMrFjCg7rsxI8p/J/5gc4YA5uEEkHJ4aix4EEv</w:t>
      </w:r>
    </w:p>
    <w:p>
      <w:pPr>
        <w:pStyle w:val="PreformattedText"/>
        <w:bidi w:val="0"/>
        <w:spacing w:before="0" w:after="0"/>
        <w:jc w:val="left"/>
        <w:rPr/>
      </w:pPr>
      <w:r>
        <w:rPr/>
        <w:t>LAzagLb1ZVupQoUKE298HhU3BnwyAHE0aFs+FgPZZQDR6EyhDOWIQiZf6jKdLBS4wsMcpN6EbpAVMS</w:t>
      </w:r>
    </w:p>
    <w:p>
      <w:pPr>
        <w:pStyle w:val="PreformattedText"/>
        <w:bidi w:val="0"/>
        <w:spacing w:before="0" w:after="0"/>
        <w:jc w:val="left"/>
        <w:rPr/>
      </w:pPr>
      <w:r>
        <w:rPr/>
        <w:t>w26Ec/DfW4uJKUqd+lhpXLInNWqtuVGlXahwkrltvBAy1a6WhzJFvLnh6cJYDVsGvNQm4rIHSDNEed</w:t>
      </w:r>
    </w:p>
    <w:p>
      <w:pPr>
        <w:pStyle w:val="PreformattedText"/>
        <w:bidi w:val="0"/>
        <w:spacing w:before="0" w:after="0"/>
        <w:jc w:val="left"/>
        <w:rPr/>
      </w:pPr>
      <w:r>
        <w:rPr/>
        <w:t>hz1M6MQUv1LTp17si192W+e5WpX4pG//2izNG1bdbTqVe3fh279TyglHXv3uB7A/HjyY/3rkxIeiGV</w:t>
      </w:r>
    </w:p>
    <w:p>
      <w:pPr>
        <w:pStyle w:val="PreformattedText"/>
        <w:bidi w:val="0"/>
        <w:spacing w:before="0" w:after="0"/>
        <w:jc w:val="left"/>
        <w:rPr/>
      </w:pPr>
      <w:r>
        <w:rPr/>
        <w:t>2Jtwb0JRfEV66NOfdJ/EJBIe9nu44CGOAOP4IsAvNDDQQA004IFBHmKIgYMII4yBwQMH5MGJFnBI4Y</w:t>
      </w:r>
    </w:p>
    <w:p>
      <w:pPr>
        <w:pStyle w:val="PreformattedText"/>
        <w:bidi w:val="0"/>
        <w:spacing w:before="0" w:after="0"/>
        <w:jc w:val="left"/>
        <w:rPr/>
      </w:pPr>
      <w:r>
        <w:rPr/>
        <w:t>EkBqCEEv8oFBhRRCgoGSCHJELIpAUONPBgBBMqEUKZBmqoQQwMFrHFDBV89FEGXWQQhUg7iDxSlCAl</w:t>
      </w:r>
    </w:p>
    <w:p>
      <w:pPr>
        <w:pStyle w:val="PreformattedText"/>
        <w:bidi w:val="0"/>
        <w:spacing w:before="0" w:after="0"/>
        <w:jc w:val="left"/>
        <w:rPr/>
      </w:pPr>
      <w:r>
        <w:rPr/>
        <w:t>sQWFG8FbrxL45tMvQAc50NCATEJIIoccQBQRDS86KaKVUBaAAQYRbLAhjTR8eJMUUrjggp467awATz</w:t>
      </w:r>
    </w:p>
    <w:p>
      <w:pPr>
        <w:pStyle w:val="PreformattedText"/>
        <w:bidi w:val="0"/>
        <w:spacing w:before="0" w:after="0"/>
        <w:jc w:val="left"/>
        <w:rPr/>
      </w:pPr>
      <w:r>
        <w:rPr/>
        <w:t>w5qWBPTvr0k88//RzUzww4MRTRQzPIAIBGATCUCxgGoSQJFmN4kQT64pORPfXSU0YMGVRoYIXsTD0V</w:t>
      </w:r>
    </w:p>
    <w:p>
      <w:pPr>
        <w:pStyle w:val="PreformattedText"/>
        <w:bidi w:val="0"/>
        <w:spacing w:before="0" w:after="0"/>
        <w:jc w:val="left"/>
        <w:rPr/>
      </w:pPr>
      <w:r>
        <w:rPr/>
        <w:t>1VRVXZXVVl2VbK7SDFvhoG1Qc5U63P5Z5q2pbkLrHzAaUy6qumxNiljkiqt1M1jLQg6OdZgVCYvJej</w:t>
      </w:r>
    </w:p>
    <w:p>
      <w:pPr>
        <w:pStyle w:val="PreformattedText"/>
        <w:bidi w:val="0"/>
        <w:spacing w:before="0" w:after="0"/>
        <w:jc w:val="left"/>
        <w:rPr/>
      </w:pPr>
      <w:r>
        <w:rPr/>
        <w:t>2AWLNIU5Y12sg6iFez4BjMgYF4w5Ys4Iytydv/oOhaKrMh+KrnoDzUzcxWqpxVlyl8G9uWp8xAkjVg</w:t>
      </w:r>
    </w:p>
    <w:p>
      <w:pPr>
        <w:pStyle w:val="PreformattedText"/>
        <w:bidi w:val="0"/>
        <w:spacing w:before="0" w:after="0"/>
        <w:jc w:val="left"/>
        <w:rPr/>
      </w:pPr>
      <w:r>
        <w:rPr/>
        <w:t>ZoHjtqvqbCKuKziq6C25yRbqRjWKplJN3GTXpdZai9GN1Sy58nh3I49y+/hZ2JjqSuPKSmpMI39Ba/</w:t>
      </w:r>
    </w:p>
    <w:p>
      <w:pPr>
        <w:pStyle w:val="PreformattedText"/>
        <w:bidi w:val="0"/>
        <w:spacing w:before="0" w:after="0"/>
        <w:jc w:val="left"/>
        <w:rPr/>
      </w:pPr>
      <w:r>
        <w:rPr/>
        <w:t>m2lUd6uVjDMLZJV5itu9ldgpmiFVyKACaqZ4poTpjpq5IuFmihopI5Z5YlPiCzbHxm6peXScYV7LCv</w:t>
      </w:r>
    </w:p>
    <w:p>
      <w:pPr>
        <w:pStyle w:val="PreformattedText"/>
        <w:bidi w:val="0"/>
        <w:spacing w:before="0" w:after="0"/>
        <w:jc w:val="left"/>
        <w:rPr/>
      </w:pPr>
      <w:r>
        <w:rPr/>
        <w:t>y+O878IrD+2y0UuPvfbek2+++ezDTz8SlvAA7/8uCHDvAQdU8AseFmTwQQ4gfJBCwQ9cMAZPcNCSyy</w:t>
      </w:r>
    </w:p>
    <w:p>
      <w:pPr>
        <w:pStyle w:val="PreformattedText"/>
        <w:bidi w:val="0"/>
        <w:spacing w:before="0" w:after="0"/>
        <w:jc w:val="left"/>
        <w:rPr/>
      </w:pPr>
      <w:r>
        <w:rPr/>
        <w:t>9FJNHEE1W0lAcP9JCRRhtrYAOFHXv8UYUgZZDBjiGNRFJUFVBosoYn13Nvyv3iWDBC/w0zyaTDHD4U</w:t>
      </w:r>
    </w:p>
    <w:p>
      <w:pPr>
        <w:pStyle w:val="PreformattedText"/>
        <w:bidi w:val="0"/>
        <w:spacing w:before="0" w:after="0"/>
        <w:jc w:val="left"/>
        <w:rPr/>
      </w:pPr>
      <w:r>
        <w:rPr/>
        <w:t>EYIwBymiDzPTFEFNNt2EU0467awzz+j11BNQQq23HtFFtV/0UU64EGEQBXIIAQcX48hPj005ndHT80</w:t>
      </w:r>
    </w:p>
    <w:p>
      <w:pPr>
        <w:pStyle w:val="PreformattedText"/>
        <w:bidi w:val="0"/>
        <w:spacing w:before="0" w:after="0"/>
        <w:jc w:val="left"/>
        <w:rPr/>
      </w:pPr>
      <w:r>
        <w:rPr/>
        <w:t>oVG/745Z+ffuwoFo4nOOj9Z+TV5IdDYM0yzAHy0pykmGs2dblLyCSmLOM0a2lAWWDSktKVwczlNVF7</w:t>
      </w:r>
    </w:p>
    <w:p>
      <w:pPr>
        <w:pStyle w:val="PreformattedText"/>
        <w:bidi w:val="0"/>
        <w:spacing w:before="0" w:after="0"/>
        <w:jc w:val="left"/>
        <w:rPr/>
      </w:pPr>
      <w:r>
        <w:rPr/>
        <w:t>znSiVS/h3GQs9cgGQTazC6f4Dw4mDBpDGFYwzVDEZMkATb9mUpObqPAp0jGMCk0CGA0S7CayEZph3I</w:t>
      </w:r>
    </w:p>
    <w:p>
      <w:pPr>
        <w:pStyle w:val="PreformattedText"/>
        <w:bidi w:val="0"/>
        <w:spacing w:before="0" w:after="0"/>
        <w:jc w:val="left"/>
        <w:rPr/>
      </w:pPr>
      <w:r>
        <w:rPr/>
        <w:t>GYGbLqh9Kpig4F0sAHNsYmJjuX1WLlwBqKpGLiGpe1AlNAtVRNI8w5Fw79B5tsbcQ1yHliVMioQ9Yk</w:t>
      </w:r>
    </w:p>
    <w:p>
      <w:pPr>
        <w:pStyle w:val="PreformattedText"/>
        <w:bidi w:val="0"/>
        <w:spacing w:before="0" w:after="0"/>
        <w:jc w:val="left"/>
        <w:rPr/>
      </w:pPr>
      <w:r>
        <w:rPr/>
        <w:t>kSg7C2JusKPBMgItGf9vaaHOhNNGhMFmZ6PBGUOeqCxnNWY3vOKKYS7Yw0XWD5Ku2o7awIM2S5bNU2</w:t>
      </w:r>
    </w:p>
    <w:p>
      <w:pPr>
        <w:pStyle w:val="PreformattedText"/>
        <w:bidi w:val="0"/>
        <w:spacing w:before="0" w:after="0"/>
        <w:jc w:val="left"/>
        <w:rPr/>
      </w:pPr>
      <w:r>
        <w:rPr/>
        <w:t>2L0tvgJrf63Ac/JNiP3uLgHwEhaHEKIlzhJIQ4xSnICZ5ogQFSAIkHKEFyCigRFEw0gCQ8IBPl00Cm</w:t>
      </w:r>
    </w:p>
    <w:p>
      <w:pPr>
        <w:pStyle w:val="PreformattedText"/>
        <w:bidi w:val="0"/>
        <w:spacing w:before="0" w:after="0"/>
        <w:jc w:val="left"/>
        <w:rPr/>
      </w:pPr>
      <w:r>
        <w:rPr/>
        <w:t>OFejG7FADK8zwyJ+dLrTESlISEpS6ZgEO9ltUm6TAFAcrIQlLfXudwqAgBe8QDwznQl5a2pTm3zgpj</w:t>
      </w:r>
    </w:p>
    <w:p>
      <w:pPr>
        <w:pStyle w:val="PreformattedText"/>
        <w:bidi w:val="0"/>
        <w:spacing w:before="0" w:after="0"/>
        <w:jc w:val="left"/>
        <w:rPr/>
      </w:pPr>
      <w:r>
        <w:rPr/>
        <w:t>m983n0qIA8pcenPF0Pn4dSlKK4p70K+AAGRVDAAB5ggBZcij+TkI972uYpGnXnfZGU6EQpWlHYMOdY</w:t>
      </w:r>
    </w:p>
    <w:p>
      <w:pPr>
        <w:pStyle w:val="PreformattedText"/>
        <w:bidi w:val="0"/>
        <w:spacing w:before="0" w:after="0"/>
        <w:jc w:val="left"/>
        <w:rPr/>
      </w:pPr>
      <w:r>
        <w:rPr/>
        <w:t>YNTI/apxq/ql8CDO+VpXSrGzpflrWA3cGAOryJFq/SNfC8H/WM6kOJuF4eyPSykpTEkompuZyzmg2e</w:t>
      </w:r>
    </w:p>
    <w:p>
      <w:pPr>
        <w:pStyle w:val="PreformattedText"/>
        <w:bidi w:val="0"/>
        <w:spacing w:before="0" w:after="0"/>
        <w:jc w:val="left"/>
        <w:rPr/>
      </w:pPr>
      <w:r>
        <w:rPr/>
        <w:t>nAuLXFf0yEKkdzYUZviNOuUI2kK9GoUZEaFaUy5SxHGSlHPmYvjXYFDI984w+LyjQqzgalZgGrHA8J</w:t>
      </w:r>
    </w:p>
    <w:p>
      <w:pPr>
        <w:pStyle w:val="PreformattedText"/>
        <w:bidi w:val="0"/>
        <w:spacing w:before="0" w:after="0"/>
        <w:jc w:val="left"/>
        <w:rPr/>
      </w:pPr>
      <w:r>
        <w:rPr/>
        <w:t>Rqo55GRXqSkUpbgMdcGKN3Ag2sC+2o11cKWtyKnNVd4aQH5t9K/DcSofzxUbtxz2jXvcSDcWA4jNXL</w:t>
      </w:r>
    </w:p>
    <w:p>
      <w:pPr>
        <w:pStyle w:val="PreformattedText"/>
        <w:bidi w:val="0"/>
        <w:spacing w:before="0" w:after="0"/>
        <w:jc w:val="left"/>
        <w:rPr/>
      </w:pPr>
      <w:r>
        <w:rPr/>
        <w:t>VhpwGNYfuaWNPgj6wANFjV2hqV/X3Ril77qkVZuxSyqa1GNbKkecDjnUy27T3wkVL6PAlKUf72Av0B</w:t>
      </w:r>
    </w:p>
    <w:p>
      <w:pPr>
        <w:pStyle w:val="PreformattedText"/>
        <w:bidi w:val="0"/>
        <w:spacing w:before="0" w:after="0"/>
        <w:jc w:val="left"/>
        <w:rPr/>
      </w:pPr>
      <w:r>
        <w:rPr/>
        <w:t>kCn7ViAFqdJBrDTcgwSnuMZJAQch6J3kdslLy62ofJlL34yMWQMWgA4FPBpd6YSkuvJCc5oqWAQK/9</w:t>
      </w:r>
    </w:p>
    <w:p>
      <w:pPr>
        <w:pStyle w:val="PreformattedText"/>
        <w:bidi w:val="0"/>
        <w:spacing w:before="0" w:after="0"/>
        <w:jc w:val="left"/>
        <w:rPr/>
      </w:pPr>
      <w:r>
        <w:rPr/>
        <w:t>gQu7Vhs3YeUGXucJAl6XoIRCMSnjkXgM41KW+db/JBnOYUzztJb0+Byic+s6e9R2WgApEaBBQGEAKD</w:t>
      </w:r>
    </w:p>
    <w:p>
      <w:pPr>
        <w:pStyle w:val="PreformattedText"/>
        <w:bidi w:val="0"/>
        <w:spacing w:before="0" w:after="0"/>
        <w:jc w:val="left"/>
        <w:rPr/>
      </w:pPr>
      <w:r>
        <w:rPr/>
        <w:t>UqiUmUrfexraPmVEtLUhFvGIWbMCnvGkG7vp31Sjk1OxweGlK85fRR4iEgRWMGZXhMtJdWyT/QlLrc</w:t>
      </w:r>
    </w:p>
    <w:p>
      <w:pPr>
        <w:pStyle w:val="PreformattedText"/>
        <w:bidi w:val="0"/>
        <w:spacing w:before="0" w:after="0"/>
        <w:jc w:val="left"/>
        <w:rPr/>
      </w:pPr>
      <w:r>
        <w:rPr/>
        <w:t>uaVlQuiFTBygYqLlvhz+A6GJHaBg55+EcjbSiYehGsgCBJimQxM2SbuMMiyXBHTET7wshYmX9Y9kmx</w:t>
      </w:r>
    </w:p>
    <w:p>
      <w:pPr>
        <w:pStyle w:val="PreformattedText"/>
        <w:bidi w:val="0"/>
        <w:spacing w:before="0" w:after="0"/>
        <w:jc w:val="left"/>
        <w:rPr/>
      </w:pPr>
      <w:r>
        <w:rPr/>
        <w:t>uKxXxJRiiA2T8j9kGOSNGOUmP+PybW4clRgmeSNyYYwbGsbjFxKZMFUDCgZt8zGk6DAzJ0OzA4TWDS</w:t>
      </w:r>
    </w:p>
    <w:p>
      <w:pPr>
        <w:pStyle w:val="PreformattedText"/>
        <w:bidi w:val="0"/>
        <w:spacing w:before="0" w:after="0"/>
        <w:jc w:val="left"/>
        <w:rPr/>
      </w:pPr>
      <w:r>
        <w:rPr/>
        <w:t>wAgWelRaPX1KjjhjSy0pfO9B6fFv8YjNUxjSh+6a4uO8j8nXrSocY0z+CaV0EuuZBEyVaZ//EwJQq6</w:t>
      </w:r>
    </w:p>
    <w:p>
      <w:pPr>
        <w:pStyle w:val="PreformattedText"/>
        <w:bidi w:val="0"/>
        <w:spacing w:before="0" w:after="0"/>
        <w:jc w:val="left"/>
        <w:rPr/>
      </w:pPr>
      <w:r>
        <w:rPr/>
        <w:t>h24ksYgnScnZVjK257mt22jXSU/Ozbei9E/ehru34iZocIhbLnMPRDhZ0nJLvgsRL8ndyxQVNLuaUw</w:t>
      </w:r>
    </w:p>
    <w:p>
      <w:pPr>
        <w:pStyle w:val="PreformattedText"/>
        <w:bidi w:val="0"/>
        <w:spacing w:before="0" w:after="0"/>
        <w:jc w:val="left"/>
        <w:rPr/>
      </w:pPr>
      <w:r>
        <w:rPr/>
        <w:t>R3PScG8JqBR6RTQZKG9Exnns5HixADC9yLnvbERw/6ARDjrlRfLYV7AAOYHBrGVLz+oil5NgAGOwUM</w:t>
      </w:r>
    </w:p>
    <w:p>
      <w:pPr>
        <w:pStyle w:val="PreformattedText"/>
        <w:bidi w:val="0"/>
        <w:spacing w:before="0" w:after="0"/>
        <w:jc w:val="left"/>
        <w:rPr/>
      </w:pPr>
      <w:r>
        <w:rPr/>
        <w:t>Jx/A08D0vKeC87kofm6PUSH3njwEStALayDD9VFfpxwqhFIMG+YxZ21cgNCNE2ukCi/N6FQviBHIxu</w:t>
      </w:r>
    </w:p>
    <w:p>
      <w:pPr>
        <w:pStyle w:val="PreformattedText"/>
        <w:bidi w:val="0"/>
        <w:spacing w:before="0" w:after="0"/>
        <w:jc w:val="left"/>
        <w:rPr/>
      </w:pPr>
      <w:r>
        <w:rPr/>
        <w:t>9+R92aYYDlCqWptMswhSDSc6z0pDBHa6LpxgWdbtoa6otoV7tp0FyMkgP/rHorhEUMyGwyZ3g8DLAr</w:t>
      </w:r>
    </w:p>
    <w:p>
      <w:pPr>
        <w:pStyle w:val="PreformattedText"/>
        <w:bidi w:val="0"/>
        <w:spacing w:before="0" w:after="0"/>
        <w:jc w:val="left"/>
        <w:rPr/>
      </w:pPr>
      <w:r>
        <w:rPr/>
        <w:t>WMyKt74VrKQ1MEBBbZljyjOzoz0yaq9XszCrkY8lA+/9cgBX0IyFMS8SpP/QFwfJmqtkxVpcBYxrYF</w:t>
      </w:r>
    </w:p>
    <w:p>
      <w:pPr>
        <w:pStyle w:val="PreformattedText"/>
        <w:bidi w:val="0"/>
        <w:spacing w:before="0" w:after="0"/>
        <w:jc w:val="left"/>
        <w:rPr/>
      </w:pPr>
      <w:r>
        <w:rPr/>
        <w:t>eqv6ubJetkt8lO/1EPfQmCF7vJa5QR41WnrWAwQOgNzQbb9Lp38Mo502vqe3PVUjvW1noeZKYBCPbN</w:t>
      </w:r>
    </w:p>
    <w:p>
      <w:pPr>
        <w:pStyle w:val="PreformattedText"/>
        <w:bidi w:val="0"/>
        <w:spacing w:before="0" w:after="0"/>
        <w:jc w:val="left"/>
        <w:rPr/>
      </w:pPr>
      <w:r>
        <w:rPr/>
        <w:t>tMvtSJOjtGKfdtpDLZBJpPvWAvurg5zdLN3o2m6G4VGZs/a1sJ1tbGvbHRotO7fwecEL5JO++tgn4K</w:t>
      </w:r>
    </w:p>
    <w:p>
      <w:pPr>
        <w:pStyle w:val="PreformattedText"/>
        <w:bidi w:val="0"/>
        <w:spacing w:before="0" w:after="0"/>
        <w:jc w:val="left"/>
        <w:rPr/>
      </w:pPr>
      <w:r>
        <w:rPr/>
        <w:t>H87X6Eu00B3S7biHOlExZkoAdBNxMp4NLvyk3hhP/SwlrkRSahmMTjmJTJFuQNSErn3u7NR1Bg3/oN</w:t>
      </w:r>
    </w:p>
    <w:p>
      <w:pPr>
        <w:pStyle w:val="PreformattedText"/>
        <w:bidi w:val="0"/>
        <w:spacing w:before="0" w:after="0"/>
        <w:jc w:val="left"/>
        <w:rPr/>
      </w:pPr>
      <w:r>
        <w:rPr/>
        <w:t>SnZL4G6n/5tw4HFCQLq6ROGAh+EGoQ/64OHURE3SAMCWh3max3mgp56iR1AY7OP6aVEiTAT6AA0ohX</w:t>
      </w:r>
    </w:p>
    <w:p>
      <w:pPr>
        <w:pStyle w:val="PreformattedText"/>
        <w:bidi w:val="0"/>
        <w:spacing w:before="0" w:after="0"/>
        <w:jc w:val="left"/>
        <w:rPr/>
      </w:pPr>
      <w:r>
        <w:rPr/>
        <w:t>wMB1MmQVMUgcMq4RHYJz1A7PqK0AjBRjJMAQzgTK+AYDGSgVdGqik6z/rmZwrzaKvWqqdQZoPWyCYM</w:t>
      </w:r>
    </w:p>
    <w:p>
      <w:pPr>
        <w:pStyle w:val="PreformattedText"/>
        <w:bidi w:val="0"/>
        <w:spacing w:before="0" w:after="0"/>
        <w:jc w:val="left"/>
        <w:rPr/>
      </w:pPr>
      <w:r>
        <w:rPr/>
        <w:t>bYLgAMyO4mG6AQw6w1yYKus2oAwdIBl4IcZaQltcTWEs72qYotZYrVgWQi6SIQ/GrAqcMKSaBY7gpc</w:t>
      </w:r>
    </w:p>
    <w:p>
      <w:pPr>
        <w:pStyle w:val="PreformattedText"/>
        <w:bidi w:val="0"/>
        <w:spacing w:before="0" w:after="0"/>
        <w:jc w:val="left"/>
        <w:rPr/>
      </w:pPr>
      <w:r>
        <w:rPr/>
        <w:t>e+bDcsgSpyTSrMxQ/dwWGAYDeejGfa7AD4YDeSwQHQbh3GQvVs4gA4zxT+0GHAgOqGDjb2jCj67CYW</w:t>
      </w:r>
    </w:p>
    <w:p>
      <w:pPr>
        <w:pStyle w:val="PreformattedText"/>
        <w:bidi w:val="0"/>
        <w:spacing w:before="0" w:after="0"/>
        <w:jc w:val="left"/>
        <w:rPr/>
      </w:pPr>
      <w:r>
        <w:rPr/>
        <w:t>zQH4wGFMyFyOyq78Dgw3Yw3b8A3jkA/EhYAQw/8UdgEIgGXOGusAgKXzmFAQuqYkyOyMlMyRkm6Buu</w:t>
      </w:r>
    </w:p>
    <w:p>
      <w:pPr>
        <w:pStyle w:val="PreformattedText"/>
        <w:bidi w:val="0"/>
        <w:spacing w:before="0" w:after="0"/>
        <w:jc w:val="left"/>
        <w:rPr/>
      </w:pPr>
      <w:r>
        <w:rPr/>
        <w:t>IYEaMelJEZg0JfSE2Oas0k3GHWFAYotsEBHAAIznEYqY4K32If2qwbkfEapyYbKY3Mko84cs0wzkgM</w:t>
      </w:r>
    </w:p>
    <w:p>
      <w:pPr>
        <w:pStyle w:val="PreformattedText"/>
        <w:bidi w:val="0"/>
        <w:spacing w:before="0" w:after="0"/>
        <w:jc w:val="left"/>
        <w:rPr/>
      </w:pPr>
      <w:r>
        <w:rPr/>
        <w:t>RW8DgGAXBuPSVOsIsY87YIv7yiPZbGtthOARoGSTTMAIXkBK4qMEzi/9QEn9Rqn98KaUBGRwkkv+Ks</w:t>
      </w:r>
    </w:p>
    <w:p>
      <w:pPr>
        <w:pStyle w:val="PreformattedText"/>
        <w:bidi w:val="0"/>
        <w:spacing w:before="0" w:after="0"/>
        <w:jc w:val="left"/>
        <w:rPr/>
      </w:pPr>
      <w:r>
        <w:rPr/>
        <w:t>RAMCQGWkAKNJAAxA0KmKD/LAeYTo6Y2Ke7xCCZ4C0B5c10yst05u0BUYDfamsCpeQ+8IZxIER3vmn/</w:t>
      </w:r>
    </w:p>
    <w:p>
      <w:pPr>
        <w:pStyle w:val="PreformattedText"/>
        <w:bidi w:val="0"/>
        <w:spacing w:before="0" w:after="0"/>
        <w:jc w:val="left"/>
        <w:rPr/>
      </w:pPr>
      <w:r>
        <w:rPr/>
        <w:t>QkScwqThHO54/ivAKA5O5oQU6GEFD6wFOy4G++nBOMEHavAGVeTCeKCU7oO3ckuT1OP/5QaSLdvyVP</w:t>
      </w:r>
    </w:p>
    <w:p>
      <w:pPr>
        <w:pStyle w:val="PreformattedText"/>
        <w:bidi w:val="0"/>
        <w:spacing w:before="0" w:after="0"/>
        <w:jc w:val="left"/>
        <w:rPr/>
      </w:pPr>
      <w:r>
        <w:rPr/>
        <w:t>Bq7IBxIobuC7UukuyQEmGD88LF0HaO8pLu9YAmLjvPEoasIVRoMAVh0bTRqhYrVwTTyAxD9G7lANxh</w:t>
      </w:r>
    </w:p>
    <w:p>
      <w:pPr>
        <w:pStyle w:val="PreformattedText"/>
        <w:bidi w:val="0"/>
        <w:spacing w:before="0" w:after="0"/>
        <w:jc w:val="left"/>
        <w:rPr/>
      </w:pPr>
      <w:r>
        <w:rPr/>
        <w:t>1QYTLKCo71wPNWyCOWhiIajmzCxzMBHjB/aCzDazIapA9AZT9cziAIqxNLOhClDxNhqPg5LlJi4TMX</w:t>
      </w:r>
    </w:p>
    <w:p>
      <w:pPr>
        <w:pStyle w:val="PreformattedText"/>
        <w:bidi w:val="0"/>
        <w:spacing w:before="0" w:after="0"/>
        <w:jc w:val="left"/>
        <w:rPr/>
      </w:pPr>
      <w:r>
        <w:rPr/>
        <w:t>iBNBFjBVgqZQAzyQ4AMeNSMceOHmltf+JSLbrxN0vzH54ipVoKGn0GqhoiOkuTOpPKMbtiproCGY1o</w:t>
      </w:r>
    </w:p>
    <w:p>
      <w:pPr>
        <w:pStyle w:val="PreformattedText"/>
        <w:bidi w:val="0"/>
        <w:spacing w:before="0" w:after="0"/>
        <w:jc w:val="left"/>
        <w:rPr/>
      </w:pPr>
      <w:r>
        <w:rPr/>
        <w:t>tbJCOuMyCvrnJHDTMHpmKCqTN+OyO83CHndPNPPRLg+ANQcT8ApIarrOLcOGFeKgEgzSbNIGk9RDk6</w:t>
      </w:r>
    </w:p>
    <w:p>
      <w:pPr>
        <w:pStyle w:val="PreformattedText"/>
        <w:bidi w:val="0"/>
        <w:spacing w:before="0" w:after="0"/>
        <w:jc w:val="left"/>
        <w:rPr/>
      </w:pPr>
      <w:r>
        <w:rPr/>
        <w:t>LECDip/CrSPkYAIzFy//2kLW860iORS/4SB3AIR0NSAOHGbUQUgCVBJEUgwaBcxAMIkH0MEEfACwV6</w:t>
      </w:r>
    </w:p>
    <w:p>
      <w:pPr>
        <w:pStyle w:val="PreformattedText"/>
        <w:bidi w:val="0"/>
        <w:spacing w:before="0" w:after="0"/>
        <w:jc w:val="left"/>
        <w:rPr/>
      </w:pPr>
      <w:r>
        <w:rPr/>
        <w:t>ZLzIS1RkQBKEpHR8xAwg0Em8z22yyXYIzpvuSyXBxAuGpxVE8OHSBCqlsuIIrMCuUp40DsE4zlAIBe</w:t>
      </w:r>
    </w:p>
    <w:p>
      <w:pPr>
        <w:pStyle w:val="PreformattedText"/>
        <w:bidi w:val="0"/>
        <w:spacing w:before="0" w:after="0"/>
        <w:jc w:val="left"/>
        <w:rPr/>
      </w:pPr>
      <w:r>
        <w:rPr/>
        <w:t>S0x3tsIBTQAArGJ0UF53x48CwZSpMaci0DVE3X9Da6oTmdcy2EbR+IBiziDH6MSsZgg8b4RyFuMSP+</w:t>
      </w:r>
    </w:p>
    <w:p>
      <w:pPr>
        <w:pStyle w:val="PreformattedText"/>
        <w:bidi w:val="0"/>
        <w:spacing w:before="0" w:after="0"/>
        <w:jc w:val="left"/>
        <w:rPr/>
      </w:pPr>
      <w:r>
        <w:rPr/>
        <w:t>sunCsBVd0w0K0+nyrF0Qww9bQjlFQhXzJ+s8ClamEQ/dYTwRAwiiUIlUsZAAC80EITQvb4DcIRvHjj</w:t>
      </w:r>
    </w:p>
    <w:p>
      <w:pPr>
        <w:pStyle w:val="PreformattedText"/>
        <w:bidi w:val="0"/>
        <w:spacing w:before="0" w:after="0"/>
        <w:jc w:val="left"/>
        <w:rPr/>
      </w:pPr>
      <w:r>
        <w:rPr/>
        <w:t>rDohBv8xJncezwoRfh4iZQjz8pjR1z5VGZghVvwh1YdcomQv+MEGJmmE7IjoMhEvUgFtUlECPspEIQ</w:t>
      </w:r>
    </w:p>
    <w:p>
      <w:pPr>
        <w:pStyle w:val="PreformattedText"/>
        <w:bidi w:val="0"/>
        <w:spacing w:before="0" w:after="0"/>
        <w:jc w:val="left"/>
        <w:rPr/>
      </w:pPr>
      <w:r>
        <w:rPr/>
        <w:t>qM4UBCEkwlNXFxMx8OEv9OUZ25EOh9WGqBEcS9Na36LtNqjUSKo1Fc/OUvE8PyJT+QLK3JGOvJVaZ+</w:t>
      </w:r>
    </w:p>
    <w:p>
      <w:pPr>
        <w:pStyle w:val="PreformattedText"/>
        <w:bidi w:val="0"/>
        <w:spacing w:before="0" w:after="0"/>
        <w:jc w:val="left"/>
        <w:rPr/>
      </w:pPr>
      <w:r>
        <w:rPr/>
        <w:t>IvdiJpRg2nygw0mahldPVNPc8N/LMK2VRsLIEScgAHPOChygbZGlbZ1CMIcSv8Osn8InRC86NC1w9v</w:t>
      </w:r>
    </w:p>
    <w:p>
      <w:pPr>
        <w:pStyle w:val="PreformattedText"/>
        <w:bidi w:val="0"/>
        <w:spacing w:before="0" w:after="0"/>
        <w:jc w:val="left"/>
        <w:rPr/>
      </w:pPr>
      <w:r>
        <w:rPr/>
        <w:t>Ntb9jmuVEkdxVskkIUclR1SXzO0BLCzdWLRAu4sNkilGxYt0ZCALarS8dOFHdjQCxUNBmy3ggvQCH4</w:t>
      </w:r>
    </w:p>
    <w:p>
      <w:pPr>
        <w:pStyle w:val="PreformattedText"/>
        <w:bidi w:val="0"/>
        <w:spacing w:before="0" w:after="0"/>
        <w:jc w:val="left"/>
        <w:rPr/>
      </w:pPr>
      <w:r>
        <w:rPr/>
        <w:t>d3pksp0WC/ymRJ00mdnHQq36nA7oRKp4dQOK5QYrArucAGFgANxAeYWkRME6oHf5Dl0pRgy5YtaS3/</w:t>
      </w:r>
    </w:p>
    <w:p>
      <w:pPr>
        <w:pStyle w:val="PreformattedText"/>
        <w:bidi w:val="0"/>
        <w:spacing w:before="0" w:after="0"/>
        <w:jc w:val="left"/>
        <w:rPr/>
      </w:pPr>
      <w:r>
        <w:rPr/>
        <w:t>NusBH7ZhA/IgCqGIJ6pgBVYgXMrzTgVhBRQRx/KnFErBEtxBIUohb31OWboBb6tKKQRXEfnFcFcAcb</w:t>
      </w:r>
    </w:p>
    <w:p>
      <w:pPr>
        <w:pStyle w:val="PreformattedText"/>
        <w:bidi w:val="0"/>
        <w:spacing w:before="0" w:after="0"/>
        <w:jc w:val="left"/>
        <w:rPr/>
      </w:pPr>
      <w:r>
        <w:rPr/>
        <w:t>/sAFYACNYWCOYyci2hqvzuACxhcvHBXljCEjYAH+qhquSWbrMQK7ohb23KMBQXcbFqIfigXPABHxzg</w:t>
      </w:r>
    </w:p>
    <w:p>
      <w:pPr>
        <w:pStyle w:val="PreformattedText"/>
        <w:bidi w:val="0"/>
        <w:spacing w:before="0" w:after="0"/>
        <w:jc w:val="left"/>
        <w:rPr/>
      </w:pPr>
      <w:r>
        <w:rPr/>
        <w:t>bQ9Gbv8WdRv3df0ud19VdR3XZ0DxEme3dm9X9kwXcO12IVrCeF9RXAMDIxRzbetBPeGWg3J3eQEUDh</w:t>
      </w:r>
    </w:p>
    <w:p>
      <w:pPr>
        <w:pStyle w:val="PreformattedText"/>
        <w:bidi w:val="0"/>
        <w:spacing w:before="0" w:after="0"/>
        <w:jc w:val="left"/>
        <w:rPr/>
      </w:pPr>
      <w:r>
        <w:rPr/>
        <w:t>QXYhoibfHhF643D2jXFXrDexn3cNfzJjiXdj83JEpBdEnXZ5p3GTB3LQJJc5cBDH6BdqHXXW1ibvW2</w:t>
      </w:r>
    </w:p>
    <w:p>
      <w:pPr>
        <w:pStyle w:val="PreformattedText"/>
        <w:bidi w:val="0"/>
        <w:spacing w:before="0" w:after="0"/>
        <w:jc w:val="left"/>
        <w:rPr/>
      </w:pPr>
      <w:r>
        <w:rPr/>
        <w:t>aky3bq8ieHsXfPnXf2t3LqNXe78G/4Dytn7BsXpH5ucMI3ctgYM7mIPXQlyZIoJXa4C3ZiEY+H8fGG</w:t>
      </w:r>
    </w:p>
    <w:p>
      <w:pPr>
        <w:pStyle w:val="PreformattedText"/>
        <w:bidi w:val="0"/>
        <w:spacing w:before="0" w:after="0"/>
        <w:jc w:val="left"/>
        <w:rPr/>
      </w:pPr>
      <w:r>
        <w:rPr/>
        <w:t>awhoJ9yoAbI4H3Vq8G9zmkolDrNWBVC0DNNlUMltwoIQQ8oGUryWG772Edsj0a1D2MgGLPb0IzMmOl</w:t>
      </w:r>
    </w:p>
    <w:p>
      <w:pPr>
        <w:pStyle w:val="PreformattedText"/>
        <w:bidi w:val="0"/>
        <w:spacing w:before="0" w:after="0"/>
        <w:jc w:val="left"/>
        <w:rPr/>
      </w:pPr>
      <w:r>
        <w:rPr/>
        <w:t>jQT+Y5s81kGumP4YJHAaZ5YyARKSkhJ0iXIoLEVW5KAyR6FM4FNcFGbDa0YVsJl+RBJ4VAJnhwK1Sb</w:t>
      </w:r>
    </w:p>
    <w:p>
      <w:pPr>
        <w:pStyle w:val="PreformattedText"/>
        <w:bidi w:val="0"/>
        <w:spacing w:before="0" w:after="0"/>
        <w:jc w:val="left"/>
        <w:rPr/>
      </w:pPr>
      <w:r>
        <w:rPr/>
        <w:t>40oHCGFJw6UAGYcniUFOKU9gRREEqbJ+Na8J60MkshDGsXwAsGKmXHEuXyg0zVZ32CkGx5mJOvz4ZB</w:t>
      </w:r>
    </w:p>
    <w:p>
      <w:pPr>
        <w:pStyle w:val="PreformattedText"/>
        <w:bidi w:val="0"/>
        <w:spacing w:before="0" w:after="0"/>
        <w:jc w:val="left"/>
        <w:rPr/>
      </w:pPr>
      <w:r>
        <w:rPr/>
        <w:t>OICxwoYzOH4+mZRHGTSaF4hAYz1ZeZVVGVqaF5R9bnhZGYRtuVlU2W5vw/+W7cyUwYh4QblWB8jnyt</w:t>
      </w:r>
    </w:p>
    <w:p>
      <w:pPr>
        <w:pStyle w:val="PreformattedText"/>
        <w:bidi w:val="0"/>
        <w:spacing w:before="0" w:after="0"/>
        <w:jc w:val="left"/>
        <w:rPr/>
      </w:pPr>
      <w:r>
        <w:rPr/>
        <w:t>MxDsuVH+N78VCWb3mqdNnFgnmWSauZp1msRDmZuVeXoeyT47SaqSKZeTmVnaaa3XUvmA+XoUJ/pXma</w:t>
      </w:r>
    </w:p>
    <w:p>
      <w:pPr>
        <w:pStyle w:val="PreformattedText"/>
        <w:bidi w:val="0"/>
        <w:spacing w:before="0" w:after="0"/>
        <w:jc w:val="left"/>
        <w:rPr/>
      </w:pPr>
      <w:r>
        <w:rPr/>
        <w:t>uRmaiXmZURlautmZ3bmYDSmcG6ac01VPz1mYo5co3lmcmY+evVmHBJoai5mZU1mcj2ih/fkX3aWMOn</w:t>
      </w:r>
    </w:p>
    <w:p>
      <w:pPr>
        <w:pStyle w:val="PreformattedText"/>
        <w:bidi w:val="0"/>
        <w:spacing w:before="0" w:after="0"/>
        <w:jc w:val="left"/>
        <w:rPr/>
      </w:pPr>
      <w:r>
        <w:rPr/>
        <w:t>lVLIEAKIC6kqAFSEAIaIv7YAticesh44OJ4QZCL5JCozhjOTZDG8Sluw1DruQkQ5SXmOBkze1yBHBF</w:t>
      </w:r>
    </w:p>
    <w:p>
      <w:pPr>
        <w:pStyle w:val="PreformattedText"/>
        <w:bidi w:val="0"/>
        <w:spacing w:before="0" w:after="0"/>
        <w:jc w:val="left"/>
        <w:rPr/>
      </w:pPr>
      <w:r>
        <w:rPr/>
        <w:t>fXCNPedlUQADYhaOh1oFbAEDxKBH38tnf3bgLjBLICcpF+5I+etMjqcYmjQqU5ALVNDAFNmesKeRDW</w:t>
      </w:r>
    </w:p>
    <w:p>
      <w:pPr>
        <w:pStyle w:val="PreformattedText"/>
        <w:bidi w:val="0"/>
        <w:spacing w:before="0" w:after="0"/>
        <w:jc w:val="left"/>
        <w:rPr/>
      </w:pPr>
      <w:r>
        <w:rPr/>
        <w:t>WesjaSfUn/ZTnga9GHt3zQTNljkykarkeMeGl5nHNqrq/5o445mvX6rhFmnOEZr/+aq5IZnJcZfLf5</w:t>
      </w:r>
    </w:p>
    <w:p>
      <w:pPr>
        <w:pStyle w:val="PreformattedText"/>
        <w:bidi w:val="0"/>
        <w:spacing w:before="0" w:after="0"/>
        <w:jc w:val="left"/>
        <w:rPr/>
      </w:pPr>
      <w:r>
        <w:rPr/>
        <w:t>mHujr7MjladKr1VVlS3mmhe7WwxbnxVbsAM6sjMbdhdvrFzZY/y6lxUbO+raOkz7srdZmRXbMQI7nh</w:t>
      </w:r>
    </w:p>
    <w:p>
      <w:pPr>
        <w:pStyle w:val="PreformattedText"/>
        <w:bidi w:val="0"/>
        <w:spacing w:before="0" w:after="0"/>
        <w:jc w:val="left"/>
        <w:rPr/>
      </w:pPr>
      <w:r>
        <w:rPr/>
        <w:t>1Dsgm7qBpbpvCnszebXyj7oQ2ptZEmlRVCsn3bs9uTtFM7uKuDtpN7uG8br9H2q367mNP1ronbs3sb</w:t>
      </w:r>
    </w:p>
    <w:p>
      <w:pPr>
        <w:pStyle w:val="PreformattedText"/>
        <w:bidi w:val="0"/>
        <w:spacing w:before="0" w:after="0"/>
        <w:jc w:val="left"/>
        <w:rPr/>
      </w:pPr>
      <w:r>
        <w:rPr/>
        <w:t>svn5sFO59eK6VVhhAJTgQ0AkREIkB2JADzpHPBLSthxKYt+jpJuYPiT0iaE4ivmDIy3wIwGn2+4vS2</w:t>
      </w:r>
    </w:p>
    <w:p>
      <w:pPr>
        <w:pStyle w:val="PreformattedText"/>
        <w:bidi w:val="0"/>
        <w:spacing w:before="0" w:after="0"/>
        <w:jc w:val="left"/>
        <w:rPr/>
      </w:pPr>
      <w:r>
        <w:rPr/>
        <w:t>ypSFvyYMVyZX2Q3Tznu8RgvcwA3oha3hScjtOb/22wyT6AFkIKzr4e4AFKdinLyeGSNuIK2UkJTAVX</w:t>
      </w:r>
    </w:p>
    <w:p>
      <w:pPr>
        <w:pStyle w:val="PreformattedText"/>
        <w:bidi w:val="0"/>
        <w:spacing w:before="0" w:after="0"/>
        <w:jc w:val="left"/>
        <w:rPr/>
      </w:pPr>
      <w:r>
        <w:rPr/>
        <w:t>cJ6q9E+sNAb35JE7QQFw0ADKB8PwRq0xeX3emrtvvKJAsbXlNH8yLcd5HDZ47+ZUJsjfKFfGGcreqK</w:t>
      </w:r>
    </w:p>
    <w:p>
      <w:pPr>
        <w:pStyle w:val="PreformattedText"/>
        <w:bidi w:val="0"/>
        <w:spacing w:before="0" w:after="0"/>
        <w:jc w:val="left"/>
        <w:rPr/>
      </w:pPr>
      <w:r>
        <w:rPr/>
        <w:t>7PbPFODK/rcKyevGGWaCrMCmkahoOwvMjbk/H0GsgBa4dp7Tf+yLmtIlWGvMubm6/LHKuiWcuFWyoS</w:t>
      </w:r>
    </w:p>
    <w:p>
      <w:pPr>
        <w:pStyle w:val="PreformattedText"/>
        <w:bidi w:val="0"/>
        <w:spacing w:before="0" w:after="0"/>
        <w:jc w:val="left"/>
        <w:rPr/>
      </w:pPr>
      <w:r>
        <w:rPr/>
        <w:t>hsqDXMfLTMu+6jeqvKgiY8+bG8iZ+TesHMufnNDHfIcHaIkSvevAHJuPPDQEHc25/JF4j873OmP2bq</w:t>
      </w:r>
    </w:p>
    <w:p>
      <w:pPr>
        <w:pStyle w:val="PreformattedText"/>
        <w:bidi w:val="0"/>
        <w:spacing w:before="0" w:after="0"/>
        <w:jc w:val="left"/>
        <w:rPr/>
      </w:pPr>
      <w:r>
        <w:rPr/>
        <w:t>JxHDssmgM/JLzFm6A4QA9kC6SX7SHfY/zgRg9OOuBQGmN/q240diMD5LhqfXEcRJY2hP+m+w+nsQut</w:t>
      </w:r>
    </w:p>
    <w:p>
      <w:pPr>
        <w:pStyle w:val="PreformattedText"/>
        <w:bidi w:val="0"/>
        <w:spacing w:before="0" w:after="0"/>
        <w:jc w:val="left"/>
        <w:rPr/>
      </w:pPr>
      <w:r>
        <w:rPr/>
        <w:t>d7qYuuu7XseN35iobWG92quOf3TCm7rCh5RIwyl4proIzglN5OHD08AZtD3AnjROEFlK6ynBGNnjIi</w:t>
      </w:r>
    </w:p>
    <w:p>
      <w:pPr>
        <w:pStyle w:val="PreformattedText"/>
        <w:bidi w:val="0"/>
        <w:spacing w:before="0" w:after="0"/>
        <w:jc w:val="left"/>
        <w:rPr/>
      </w:pPr>
      <w:r>
        <w:rPr/>
        <w:t>xrByEsfZ1CUC6heBBuftDGNV3e79JpDn3ez5bIYc7HB9Lez1zIs6Pf83plDGPgcSXg1dWAUFfQLerg</w:t>
      </w:r>
    </w:p>
    <w:p>
      <w:pPr>
        <w:pStyle w:val="PreformattedText"/>
        <w:bidi w:val="0"/>
        <w:spacing w:before="0" w:after="0"/>
        <w:jc w:val="left"/>
        <w:rPr/>
      </w:pPr>
      <w:r>
        <w:rPr/>
        <w:t>USXS1bThK4qyEm2X7x0rLCEJuKRLwDvhOh68uyQENEARFvaIHVJGwm8iy++TUDraRCnWf4tjObKKbb</w:t>
      </w:r>
    </w:p>
    <w:p>
      <w:pPr>
        <w:pStyle w:val="PreformattedText"/>
        <w:bidi w:val="0"/>
        <w:spacing w:before="0" w:after="0"/>
        <w:jc w:val="left"/>
        <w:rPr/>
      </w:pPr>
      <w:r>
        <w:rPr/>
        <w:t>3WeSDXtQQSxG3cbNq6UEQsvTYO0rjAb+RFk8kWZJbBfYRHfDKpI5x2JpwEqmSP68sANLCPlfKPh4eq</w:t>
      </w:r>
    </w:p>
    <w:p>
      <w:pPr>
        <w:pStyle w:val="PreformattedText"/>
        <w:bidi w:val="0"/>
        <w:spacing w:before="0" w:after="0"/>
        <w:jc w:val="left"/>
        <w:rPr/>
      </w:pPr>
      <w:r>
        <w:rPr/>
        <w:t>r52QTbBNtr2dUFDAttr/aePJBaX2erZHxc/dS3NgklsEwzLskmm8EuLd4u8e7/Ne7/ee70VsF2zuml</w:t>
      </w:r>
    </w:p>
    <w:p>
      <w:pPr>
        <w:pStyle w:val="PreformattedText"/>
        <w:bidi w:val="0"/>
        <w:spacing w:before="0" w:after="0"/>
        <w:jc w:val="left"/>
        <w:rPr/>
      </w:pPr>
      <w:r>
        <w:rPr/>
        <w:t>MM0yu+7wvfVQQhrPAaKLQs0w2fFTok41OyS3yH8if/3AyAB8675DUJ5cVPPlg94OQ7pV2+vlk6Q+Ev</w:t>
      </w:r>
    </w:p>
    <w:p>
      <w:pPr>
        <w:pStyle w:val="PreformattedText"/>
        <w:bidi w:val="0"/>
        <w:spacing w:before="0" w:after="0"/>
        <w:jc w:val="left"/>
        <w:rPr/>
      </w:pPr>
      <w:r>
        <w:rPr/>
        <w:t>lRhnZEN03MrtRNw+AH9d6B/Kc7yLJoM6RhU86VUA3h7c+4IS4PCD1q3Ewr8JnETUaDtheELB2geZkN</w:t>
      </w:r>
    </w:p>
    <w:p>
      <w:pPr>
        <w:pStyle w:val="PreformattedText"/>
        <w:bidi w:val="0"/>
        <w:spacing w:before="0" w:after="0"/>
        <w:jc w:val="left"/>
        <w:rPr/>
      </w:pPr>
      <w:r>
        <w:rPr/>
        <w:t>lk291E7JkH48zexLF0n1Q8DRagCNp+kmE8rcl0rXPL7g3f/M8f/dNf/TU9LrAAzoIMDpgxCkJ4/esf</w:t>
      </w:r>
    </w:p>
    <w:p>
      <w:pPr>
        <w:pStyle w:val="PreformattedText"/>
        <w:bidi w:val="0"/>
        <w:spacing w:before="0" w:after="0"/>
        <w:jc w:val="left"/>
        <w:rPr/>
      </w:pPr>
      <w:r>
        <w:rPr/>
        <w:t>VVTiNRFP7ySa8AFin8CBBAsaPIgwocKFDBNaevAA0oMkBJLk/7iIEWOSJBAjGvCg6JGQkSMrmTRRyY</w:t>
      </w:r>
    </w:p>
    <w:p>
      <w:pPr>
        <w:pStyle w:val="PreformattedText"/>
        <w:bidi w:val="0"/>
        <w:spacing w:before="0" w:after="0"/>
        <w:jc w:val="left"/>
        <w:rPr/>
      </w:pPr>
      <w:r>
        <w:rPr/>
        <w:t>TKlSYUuXypJ6bMSTRr2iQxCSeJnSQ8+PQQB6iGOBqGDo1D9IsGHjE44MiU4gGBAQMoQbl6lRKlATke</w:t>
      </w:r>
    </w:p>
    <w:p>
      <w:pPr>
        <w:pStyle w:val="PreformattedText"/>
        <w:bidi w:val="0"/>
        <w:spacing w:before="0" w:after="0"/>
        <w:jc w:val="left"/>
        <w:rPr/>
      </w:pPr>
      <w:r>
        <w:rPr/>
        <w:t>hMjUgsPQSYpQjlTWoEGNGizEoHhrBoUtW2ZU2L2L10xcFCzWplVWMmVLRTFzCmXatAUOA5lChJiYo+</w:t>
      </w:r>
    </w:p>
    <w:p>
      <w:pPr>
        <w:pStyle w:val="PreformattedText"/>
        <w:bidi w:val="0"/>
        <w:spacing w:before="0" w:after="0"/>
        <w:jc w:val="left"/>
        <w:rPr/>
      </w:pPr>
      <w:r>
        <w:rPr/>
        <w:t>pVBQrQePEyqEifPgsWwPgMQ4RoG6RtpElj+nQaH6xb+yBFigspelzo2b5dIXduThU4+f6dwXcFLmlg</w:t>
      </w:r>
    </w:p>
    <w:p>
      <w:pPr>
        <w:pStyle w:val="PreformattedText"/>
        <w:bidi w:val="0"/>
        <w:spacing w:before="0" w:after="0"/>
        <w:jc w:val="left"/>
        <w:rPr/>
      </w:pPr>
      <w:r>
        <w:rPr/>
        <w:t>9EEDZUCSEAZwtIjBgwdSnJNiviyrslTD7dy7e/8OPrz48eTLmz+PPr369ezbu38PP7787nCC/PtXr/</w:t>
      </w:r>
    </w:p>
    <w:p>
      <w:pPr>
        <w:pStyle w:val="PreformattedText"/>
        <w:bidi w:val="0"/>
        <w:spacing w:before="0" w:after="0"/>
        <w:jc w:val="left"/>
        <w:rPr/>
      </w:pPr>
      <w:r>
        <w:rPr/>
        <w:t>/KAThwqmy4/08ebrhxwAHzHYhgggpuJ8h9puRRIH9gJHMfFgMSCMeCGjLESiYdQbSRRRvlECJHHEXk</w:t>
      </w:r>
    </w:p>
    <w:p>
      <w:pPr>
        <w:pStyle w:val="PreformattedText"/>
        <w:bidi w:val="0"/>
        <w:spacing w:before="0" w:after="0"/>
        <w:jc w:val="left"/>
        <w:rPr/>
      </w:pPr>
      <w:r>
        <w:rPr/>
        <w:t>WAotkGACSSadxNJg17lUgkx6TDKCTTrWRB1PPfmEFFFFDUmUkEwpZkBUSShRlVVYacWVV2BxwIMHZK</w:t>
      </w:r>
    </w:p>
    <w:p>
      <w:pPr>
        <w:pStyle w:val="PreformattedText"/>
        <w:bidi w:val="0"/>
        <w:spacing w:before="0" w:after="0"/>
        <w:jc w:val="left"/>
        <w:rPr/>
      </w:pPr>
      <w:r>
        <w:rPr/>
        <w:t>FUiTJoqbUWG26hEBddZtCF1116xSVGXzX85WJKLhXWE1GIcYAkY49ZJBkUlKGBRieZaRZKZ6CFNpoI</w:t>
      </w:r>
    </w:p>
    <w:p>
      <w:pPr>
        <w:pStyle w:val="PreformattedText"/>
        <w:bidi w:val="0"/>
        <w:spacing w:before="0" w:after="0"/>
        <w:jc w:val="left"/>
        <w:rPr/>
      </w:pPr>
      <w:r>
        <w:rPr/>
        <w:t>pKF2mjOqtUYKa7DJxkWkt9FTAaW69fZbppzQZsMCRSDH1VfOcQDdUB5QZ51LK2m3YauuvgprrLLOSm</w:t>
      </w:r>
    </w:p>
    <w:p>
      <w:pPr>
        <w:pStyle w:val="PreformattedText"/>
        <w:bidi w:val="0"/>
        <w:spacing w:before="0" w:after="0"/>
        <w:jc w:val="left"/>
        <w:rPr/>
      </w:pPr>
      <w:r>
        <w:rPr/>
        <w:t>uttt7qHn+7APiPKUFgwSsgF+6Ha7H/xh7YH4UABhGEsv9EwceAER57oCWOOfbhiSFO9CEk116bAg5x</w:t>
      </w:r>
    </w:p>
    <w:p>
      <w:pPr>
        <w:pStyle w:val="PreformattedText"/>
        <w:bidi w:val="0"/>
        <w:spacing w:before="0" w:after="0"/>
        <w:jc w:val="left"/>
        <w:rPr/>
      </w:pPr>
      <w:r>
        <w:rPr/>
        <w:t>lPWiYCsZ8cKMehBmox456tgjTT3y5MEFQCE1ZL5KRecJB1IYcGcOWmGVFVUbMYcDdFaSe1Zaa9XgJR</w:t>
      </w:r>
    </w:p>
    <w:p>
      <w:pPr>
        <w:pStyle w:val="PreformattedText"/>
        <w:bidi w:val="0"/>
        <w:spacing w:before="0" w:after="0"/>
        <w:jc w:val="left"/>
        <w:rPr/>
      </w:pPr>
      <w:r>
        <w:rPr/>
        <w:t>tvLSImmWWqcCYKYrDhl5aBrfSmHnHKmRgOTzUWsGR7etFJES73EUrMgoIm2mimpbboaq75AGlstU1q</w:t>
      </w:r>
    </w:p>
    <w:p>
      <w:pPr>
        <w:pStyle w:val="PreformattedText"/>
        <w:bidi w:val="0"/>
        <w:spacing w:before="0" w:after="0"/>
        <w:jc w:val="left"/>
        <w:rPr/>
      </w:pPr>
      <w:r>
        <w:rPr/>
        <w:t>6aWa+kaPD50ep0CUmYxaKlKn0pSqqqxSS3XVVl+NddZab10rHAcI4gevACYjoLT8cY122vvA4U49Yg</w:t>
      </w:r>
    </w:p>
    <w:p>
      <w:pPr>
        <w:pStyle w:val="PreformattedText"/>
        <w:bidi w:val="0"/>
        <w:spacing w:before="0" w:after="0"/>
        <w:jc w:val="left"/>
        <w:rPr/>
      </w:pPr>
      <w:r>
        <w:rPr/>
        <w:t>OIzzLDqp1ehyiHINGHekPkrVffphBCCpksDRKMK6Wb7ks11tjujjvOu9NP/0EaNaRSS5WcJESRDZzV</w:t>
      </w:r>
    </w:p>
    <w:p>
      <w:pPr>
        <w:pStyle w:val="PreformattedText"/>
        <w:bidi w:val="0"/>
        <w:spacing w:before="0" w:after="0"/>
        <w:jc w:val="left"/>
        <w:rPr/>
      </w:pPr>
      <w:r>
        <w:rPr/>
        <w:t>VlEyF1aVV1bSMJdsiYE6XGKWaYsKYqKAAeode/yiSuzKe1gMmKM8IlVW7WnZn63IPDPNNh+qqGo66/</w:t>
      </w:r>
    </w:p>
    <w:p>
      <w:pPr>
        <w:pStyle w:val="PreformattedText"/>
        <w:bidi w:val="0"/>
        <w:spacing w:before="0" w:after="0"/>
        <w:jc w:val="left"/>
        <w:rPr/>
      </w:pPr>
      <w:r>
        <w:rPr/>
        <w:t>yoz5ICfSmmv+VGig3GeZF0V5k0RyoPRQW1U3XrvmRCHqWcjz76VZxfhSVVvA9/FXzIz0f99rvDB/76</w:t>
      </w:r>
    </w:p>
    <w:p>
      <w:pPr>
        <w:pStyle w:val="PreformattedText"/>
        <w:bidi w:val="0"/>
        <w:spacing w:before="0" w:after="0"/>
        <w:jc w:val="left"/>
        <w:rPr/>
      </w:pPr>
      <w:r>
        <w:rPr/>
        <w:t>588//vz/b78ACnCABCxg/egnvwTOL37xc18p1re+9EkwfSsoxQouiMEMalCDE3yg++I3vxAqMIEMfK</w:t>
      </w:r>
    </w:p>
    <w:p>
      <w:pPr>
        <w:pStyle w:val="PreformattedText"/>
        <w:bidi w:val="0"/>
        <w:spacing w:before="0" w:after="0"/>
        <w:jc w:val="left"/>
        <w:rPr/>
      </w:pPr>
      <w:r>
        <w:rPr/>
        <w:t>AJO9jBCJ4QhSxs4fkqCMMNynCGNMSgC2+IwxtWkIIW7CEMfQjEHwoxiES8oAVjeMQj1nCJTGyiE59o</w:t>
      </w:r>
    </w:p>
    <w:p>
      <w:pPr>
        <w:pStyle w:val="PreformattedText"/>
        <w:bidi w:val="0"/>
        <w:spacing w:before="0" w:after="0"/>
        <w:jc w:val="left"/>
        <w:rPr/>
      </w:pPr>
      <w:r>
        <w:rPr/>
        <w:t>xB2m8IMMrP9iCVXIQyhqcYtc7KIXv8hE9/HBAT+QxX38AAhLLGMZ9bOEEsEIxzjKUYY9nKIVF7jAKq</w:t>
      </w:r>
    </w:p>
    <w:p>
      <w:pPr>
        <w:pStyle w:val="PreformattedText"/>
        <w:bidi w:val="0"/>
        <w:spacing w:before="0" w:after="0"/>
        <w:jc w:val="left"/>
        <w:rPr/>
      </w:pPr>
      <w:r>
        <w:rPr/>
        <w:t>5QgkKcox85WApL8MESvwjbP9ihizyskY0qROIQH1nESA6xjjuUYg5dCMEHts+KnMzD4L6FN6/wbZR4</w:t>
      </w:r>
    </w:p>
    <w:p>
      <w:pPr>
        <w:pStyle w:val="PreformattedText"/>
        <w:bidi w:val="0"/>
        <w:spacing w:before="0" w:after="0"/>
        <w:jc w:val="left"/>
        <w:rPr/>
      </w:pPr>
      <w:r>
        <w:rPr/>
        <w:t>A+VXAHfKwYVrXOYqy4wIw652zcRxPMpJ5O6FL8ppYF8x8EQL/pUJSPSuSVDiCke2F7pTuYR0QtjSw0</w:t>
      </w:r>
    </w:p>
    <w:p>
      <w:pPr>
        <w:pStyle w:val="PreformattedText"/>
        <w:bidi w:val="0"/>
        <w:spacing w:before="0" w:after="0"/>
        <w:jc w:val="left"/>
        <w:rPr/>
      </w:pPr>
      <w:r>
        <w:rPr/>
        <w:t>73FrjIZUx1MdOY3pImvzQAMEKo3WDg5JOiMIUDdFpMY0DkOz1VxjJ+ehnMOuOZQRHKUIYiTfKcsbPX</w:t>
      </w:r>
    </w:p>
    <w:p>
      <w:pPr>
        <w:pStyle w:val="PreformattedText"/>
        <w:bidi w:val="0"/>
        <w:spacing w:before="0" w:after="0"/>
        <w:jc w:val="left"/>
        <w:rPr/>
      </w:pPr>
      <w:r>
        <w:rPr/>
        <w:t>vAZSP7NNpXCjm+kVzXpFwN5WvNKcsDQtDuET33X/QBYy3Imzly1IEiQ2VxlhLEAEaZCUbmxTG9g0Cj</w:t>
      </w:r>
    </w:p>
    <w:p>
      <w:pPr>
        <w:pStyle w:val="PreformattedText"/>
        <w:bidi w:val="0"/>
        <w:spacing w:before="0" w:after="0"/>
        <w:jc w:val="left"/>
        <w:rPr/>
      </w:pPr>
      <w:r>
        <w:rPr/>
        <w:t>au0ZkPlIcaGxTDBjXLBWg6U4c+CGOmwuiETW3KJwhQBgpQUkIOCBCRFKTAAFJogSc8AR0efOECJFiC</w:t>
      </w:r>
    </w:p>
    <w:p>
      <w:pPr>
        <w:pStyle w:val="PreformattedText"/>
        <w:bidi w:val="0"/>
        <w:spacing w:before="0" w:after="0"/>
        <w:jc w:val="left"/>
        <w:rPr/>
      </w:pPr>
      <w:r>
        <w:rPr/>
        <w:t>Q7FjEpJoyZlrYQEbrroxFqjpAzX4wDa5+YhKuGQSF2CKJ5L0mAdEhips5Qgk3ioFKXjCCUu9wBKaii</w:t>
      </w:r>
    </w:p>
    <w:p>
      <w:pPr>
        <w:pStyle w:val="PreformattedText"/>
        <w:bidi w:val="0"/>
        <w:spacing w:before="0" w:after="0"/>
        <w:jc w:val="left"/>
        <w:rPr/>
      </w:pPr>
      <w:r>
        <w:rPr/>
        <w:t>Mc5ShHTr3rJO6Kk75WpzqLG99DV1IukjRzqmlJC1e5yhatSlarGKjsW2wBpsyaYRGZrYEQHoodlaSk</w:t>
      </w:r>
    </w:p>
    <w:p>
      <w:pPr>
        <w:pStyle w:val="PreformattedText"/>
        <w:bidi w:val="0"/>
        <w:spacing w:before="0" w:after="0"/>
        <w:jc w:val="left"/>
        <w:rPr/>
      </w:pPr>
      <w:r>
        <w:rPr/>
        <w:t>XC/qpmJPi1rFAsZji23mYj021djKdra0je1Xt4lbtGypsbztrW9/C9zgrmm4DzPdM4+L/9zkJpe3un</w:t>
      </w:r>
    </w:p>
    <w:p>
      <w:pPr>
        <w:pStyle w:val="PreformattedText"/>
        <w:bidi w:val="0"/>
        <w:spacing w:before="0" w:after="0"/>
        <w:jc w:val="left"/>
        <w:rPr/>
      </w:pPr>
      <w:r>
        <w:rPr/>
        <w:t>VRS24ElHEuBlsfChz3YjAUnKzLLEjQUmMfJoYaoG685F0EeVG3CPOmd73sba973wvf+Mp3vu0Vw3rt</w:t>
      </w:r>
    </w:p>
    <w:p>
      <w:pPr>
        <w:pStyle w:val="PreformattedText"/>
        <w:bidi w:val="0"/>
        <w:spacing w:before="0" w:after="0"/>
        <w:jc w:val="left"/>
        <w:rPr/>
      </w:pPr>
      <w:r>
        <w:rPr/>
        <w:t>e978nve+9I0vCjyrCA/c4g/UoAYVCswBkCChBunNgoMfDOEHLyLCDp5wg9mbhf5qeMPy1a+HZVfcv3</w:t>
      </w:r>
    </w:p>
    <w:p>
      <w:pPr>
        <w:pStyle w:val="PreformattedText"/>
        <w:bidi w:val="0"/>
        <w:spacing w:before="0" w:after="0"/>
        <w:jc w:val="left"/>
        <w:rPr/>
      </w:pPr>
      <w:r>
        <w:rPr/>
        <w:t>DTTYowjFn/JVS9lZKoz5GOlbYbVSQslrfEVa6NbWxc5AY3uMqohCFIwAMDGJgKA6BCCMSliCztVre5</w:t>
      </w:r>
    </w:p>
    <w:p>
      <w:pPr>
        <w:pStyle w:val="PreformattedText"/>
        <w:bidi w:val="0"/>
        <w:spacing w:before="0" w:after="0"/>
        <w:jc w:val="left"/>
        <w:rPr/>
      </w:pPr>
      <w:r>
        <w:rPr/>
        <w:t>/WptnwxlLXUXtlN1LTdPSzpvfvNGZK3XBYriBLMe1RNyjeu/UJwkoX7SlH1rsymv1RioqLIxgmtBHE</w:t>
      </w:r>
    </w:p>
    <w:p>
      <w:pPr>
        <w:pStyle w:val="PreformattedText"/>
        <w:bidi w:val="0"/>
        <w:spacing w:before="0" w:after="0"/>
        <w:jc w:val="left"/>
        <w:rPr/>
      </w:pPr>
      <w:r>
        <w:rPr/>
        <w:t>oAUXXpgXGNoyWP6PWjIP8VKV/RSYwUoAIZtvqOrSQSFak08GKUiMS7z4xYNMc0l0zTZdO24Gw217TN</w:t>
      </w:r>
    </w:p>
    <w:p>
      <w:pPr>
        <w:pStyle w:val="PreformattedText"/>
        <w:bidi w:val="0"/>
        <w:spacing w:before="0" w:after="0"/>
        <w:jc w:val="left"/>
        <w:rPr/>
      </w:pPr>
      <w:r>
        <w:rPr/>
        <w:t>NtnudnGaaGIqaqdED2xlLHOZZmAWKM/Es2b0LI1pFJW8fDoqUv30p9AuxQWjLaAPBiXRA5DZPe+BD1</w:t>
      </w:r>
    </w:p>
    <w:p>
      <w:pPr>
        <w:pStyle w:val="PreformattedText"/>
        <w:bidi w:val="0"/>
        <w:spacing w:before="0" w:after="0"/>
        <w:jc w:val="left"/>
        <w:rPr/>
      </w:pPr>
      <w:r>
        <w:rPr/>
        <w:t>XXcZRIRUqP2UwqoNLjRAaujW0AaFvb/ciAtr0NbgCEG9zYLre5z41ubFt73UPLVPQ+CrRnk3Rnq0Hp</w:t>
      </w:r>
    </w:p>
    <w:p>
      <w:pPr>
        <w:pStyle w:val="PreformattedText"/>
        <w:bidi w:val="0"/>
        <w:spacing w:before="0" w:after="0"/>
        <w:jc w:val="left"/>
        <w:rPr/>
      </w:pPr>
      <w:r>
        <w:rPr/>
        <w:t>aYCRBnzrO9/2PimjYAPQgLZ7epe6zWzkjfCDyybaskm4w/Wpa9bU297K2ze+781vYNhA3xrn+GoSHv</w:t>
      </w:r>
    </w:p>
    <w:p>
      <w:pPr>
        <w:pStyle w:val="PreformattedText"/>
        <w:bidi w:val="0"/>
        <w:spacing w:before="0" w:after="0"/>
        <w:jc w:val="left"/>
        <w:rPr/>
      </w:pPr>
      <w:r>
        <w:rPr/>
        <w:t>GQ67re/ia5yUuO8pObvN85o7jLXw7zmMs85hevOEr3nfGcW5z/3zxn+b9jE3Bq84Y3BafNvEt+83x7</w:t>
      </w:r>
    </w:p>
    <w:p>
      <w:pPr>
        <w:pStyle w:val="PreformattedText"/>
        <w:bidi w:val="0"/>
        <w:spacing w:before="0" w:after="0"/>
        <w:jc w:val="left"/>
        <w:rPr/>
      </w:pPr>
      <w:r>
        <w:rPr/>
        <w:t>HBhLb7rSN670p3Mc6kyneselPvWqM13rXLe617Mu9agzXexOH7vZr372rytd3x79aKRO2vGub13uc9</w:t>
      </w:r>
    </w:p>
    <w:p>
      <w:pPr>
        <w:pStyle w:val="PreformattedText"/>
        <w:bidi w:val="0"/>
        <w:spacing w:before="0" w:after="0"/>
        <w:jc w:val="left"/>
        <w:rPr/>
      </w:pPr>
      <w:r>
        <w:rPr/>
        <w:t>943O0+d63bfe9513rY5U52q/+97EvPufL87WyA+1rovWk8vBku0tZM3OU7r7zhMV7zmvd85i7nWW12</w:t>
      </w:r>
    </w:p>
    <w:p>
      <w:pPr>
        <w:pStyle w:val="PreformattedText"/>
        <w:bidi w:val="0"/>
        <w:spacing w:before="0" w:after="0"/>
        <w:jc w:val="left"/>
        <w:rPr/>
      </w:pPr>
      <w:r>
        <w:rPr/>
        <w:t>kxvbNOqknC9951ee8tSTPOIOl/a0fR20d8v+140fOu1nf/tKkTTyre89tGNz8GgLH2jEX/xuBq6pxx</w:t>
      </w:r>
    </w:p>
    <w:p>
      <w:pPr>
        <w:pStyle w:val="PreformattedText"/>
        <w:bidi w:val="0"/>
        <w:spacing w:before="0" w:after="0"/>
        <w:jc w:val="left"/>
        <w:rPr/>
      </w:pPr>
      <w:r>
        <w:rPr/>
        <w:t>+d9Kqp/Nc3Dn2/a371P1+44ikVe6EPLTjp7n73xU1ucYt/3Nsuv/m33W3wX3t6RH+86KMtb2H0Y/70</w:t>
      </w:r>
    </w:p>
    <w:p>
      <w:pPr>
        <w:pStyle w:val="PreformattedText"/>
        <w:bidi w:val="0"/>
        <w:spacing w:before="0" w:after="0"/>
        <w:jc w:val="left"/>
        <w:rPr/>
      </w:pPr>
      <w:r>
        <w:rPr/>
        <w:t>/6+//e+P//zrf//877///w+AASiAA0iABWiAB4iACaiAC8iADeiADwiBESiBE0iBFWiBF4iBGaiBG8</w:t>
      </w:r>
    </w:p>
    <w:p>
      <w:pPr>
        <w:pStyle w:val="PreformattedText"/>
        <w:bidi w:val="0"/>
        <w:spacing w:before="0" w:after="0"/>
        <w:jc w:val="left"/>
        <w:rPr/>
      </w:pPr>
      <w:r>
        <w:rPr/>
        <w:t>iBHeiBHwiCISiCI1h/pECCJ4iCKaiCK8iCLeiCLwiDMSiDM0iDNWiDN4iDOYiDJqiDPeiDPwiEQSiE</w:t>
      </w:r>
    </w:p>
    <w:p>
      <w:pPr>
        <w:pStyle w:val="PreformattedText"/>
        <w:bidi w:val="0"/>
        <w:spacing w:before="0" w:after="0"/>
        <w:jc w:val="left"/>
        <w:rPr/>
      </w:pPr>
      <w:r>
        <w:rPr/>
        <w:t>Q0iERWiER4iESaiES3iAPMiETwiFUSiFU0iFVWiFV4iFWaiFN+iEW+iFXwiGYSiGY0iGZWiGZ4iG+9</w:t>
      </w:r>
    </w:p>
    <w:p>
      <w:pPr>
        <w:pStyle w:val="PreformattedText"/>
        <w:bidi w:val="0"/>
        <w:spacing w:before="0" w:after="0"/>
        <w:jc w:val="left"/>
        <w:rPr/>
      </w:pPr>
      <w:r>
        <w:rPr/>
        <w:t>eFaciGbeiGbwiHcSiHc0iHZ7iGdYiHeaiHe8iHfeiHfwiI+neHgTiGdRAG04AIiWgIYVAHGUCIHwgM</w:t>
      </w:r>
    </w:p>
    <w:p>
      <w:pPr>
        <w:pStyle w:val="PreformattedText"/>
        <w:bidi w:val="0"/>
        <w:spacing w:before="0" w:after="0"/>
        <w:jc w:val="left"/>
        <w:rPr/>
      </w:pPr>
      <w:r>
        <w:rPr/>
        <w:t>dIALiYgI0xAGyFABEBiJk5iIloiJQP+YAYbIiYl4BnQADAXQgZtIiZ6YiY/4gBmADGEwiogQBqaIiq</w:t>
      </w:r>
    </w:p>
    <w:p>
      <w:pPr>
        <w:pStyle w:val="PreformattedText"/>
        <w:bidi w:val="0"/>
        <w:spacing w:before="0" w:after="0"/>
        <w:jc w:val="left"/>
        <w:rPr/>
      </w:pPr>
      <w:r>
        <w:rPr/>
        <w:t>6Ii7nIhbqogjTwNr/4NlGACGeQBgmYAWEQBcB4H0NABbdYgMigjPcRBs7Yf74YjcqICIZABY7If3Vw</w:t>
      </w:r>
    </w:p>
    <w:p>
      <w:pPr>
        <w:pStyle w:val="PreformattedText"/>
        <w:bidi w:val="0"/>
        <w:spacing w:before="0" w:after="0"/>
        <w:jc w:val="left"/>
        <w:rPr/>
      </w:pPr>
      <w:r>
        <w:rPr/>
        <w:t>jW9TiWGQBtTof98IjH5Ai8VogFRgSMD4A3QAAAvIjtH4jtz4f4jwjRPQf9B4je9AjvlXB9NwjVFgCM</w:t>
      </w:r>
    </w:p>
    <w:p>
      <w:pPr>
        <w:pStyle w:val="PreformattedText"/>
        <w:bidi w:val="0"/>
        <w:spacing w:before="0" w:after="0"/>
        <w:jc w:val="left"/>
        <w:rPr/>
      </w:pPr>
      <w:r>
        <w:rPr/>
        <w:t>jwjxI4j8r4jvEIgPgYjRNwkN4YjQc5gBJpjuZYB9RojRcpjIZAB624gMggkNFIkKeofxZ5kdeYkbzI</w:t>
      </w:r>
    </w:p>
    <w:p>
      <w:pPr>
        <w:pStyle w:val="PreformattedText"/>
        <w:bidi w:val="0"/>
        <w:spacing w:before="0" w:after="0"/>
        <w:jc w:val="left"/>
        <w:rPr/>
      </w:pPr>
      <w:r>
        <w:rPr/>
        <w:t>ki35f4Pokh0YBil5js1YgHSQjOboBxBZgGfQj3JAkfc3kzT5i4ZQAUGJkkT/6QdhwAlBaX9E+Yt+YJ</w:t>
      </w:r>
    </w:p>
    <w:p>
      <w:pPr>
        <w:pStyle w:val="PreformattedText"/>
        <w:bidi w:val="0"/>
        <w:spacing w:before="0" w:after="0"/>
        <w:jc w:val="left"/>
        <w:rPr/>
      </w:pPr>
      <w:r>
        <w:rPr/>
        <w:t>MBWAftOJDTeIBVeZHwgJX+55DRaAhAuX8jGY3vIJb6BwxfqZNhwJASqJXmGAVd2X9q+YtIcJb1l5Rv</w:t>
      </w:r>
    </w:p>
    <w:p>
      <w:pPr>
        <w:pStyle w:val="PreformattedText"/>
        <w:bidi w:val="0"/>
        <w:spacing w:before="0" w:after="0"/>
        <w:jc w:val="left"/>
        <w:rPr/>
      </w:pPr>
      <w:r>
        <w:rPr/>
        <w:t>c5cGmJdQySun6IxD6Zc/QAUA4JT995YX+Q4reX996Zf3AZgxKZmT2Q8wSZkYKJiPeR/v0Jb/lwF0aY</w:t>
      </w:r>
    </w:p>
    <w:p>
      <w:pPr>
        <w:pStyle w:val="PreformattedText"/>
        <w:bidi w:val="0"/>
        <w:spacing w:before="0" w:after="0"/>
        <w:jc w:val="left"/>
        <w:rPr/>
      </w:pPr>
      <w:r>
        <w:rPr/>
        <w:t>6G0JkA+APfWACn6X+ZqZn/AAsU6ZgpGZeoyX+rySt+wAWHSX8+SZQ/0JQEqJs0yZu4CZrBeJoUmQHm</w:t>
      </w:r>
    </w:p>
    <w:p>
      <w:pPr>
        <w:pStyle w:val="PreformattedText"/>
        <w:bidi w:val="0"/>
        <w:spacing w:before="0" w:after="0"/>
        <w:jc w:val="left"/>
        <w:rPr/>
      </w:pPr>
      <w:r>
        <w:rPr/>
        <w:t>2AFWIJv3RwePGZkQ+JspGZxzaZpy0JjXaAV7SYCv6Zc+cJeqCZU7iZv5F500SQ//yJ1QyQXaeZntSY</w:t>
      </w:r>
    </w:p>
    <w:p>
      <w:pPr>
        <w:pStyle w:val="PreformattedText"/>
        <w:bidi w:val="0"/>
        <w:spacing w:before="0" w:after="0"/>
        <w:jc w:val="left"/>
        <w:rPr/>
      </w:pPr>
      <w:r>
        <w:rPr/>
        <w:t>iW6Z4UCJ6P/xkFpDCe/QAMVgmc/XCf80cPGMme+Defj/kDhnmdtPkPP3Cbs4mgADKV+veZ9LmgABih</w:t>
      </w:r>
    </w:p>
    <w:p>
      <w:pPr>
        <w:pStyle w:val="PreformattedText"/>
        <w:bidi w:val="0"/>
        <w:spacing w:before="0" w:after="0"/>
        <w:jc w:val="left"/>
        <w:rPr/>
      </w:pPr>
      <w:r>
        <w:rPr/>
        <w:t>flmfhzmcbzMBAdoPVICc2Zl/uKCZ3tmfFJqh3xgFE6p/JwogG0qO6ZmdJYp/6UmU6xmYDYoEBmqimg</w:t>
      </w:r>
    </w:p>
    <w:p>
      <w:pPr>
        <w:pStyle w:val="PreformattedText"/>
        <w:bidi w:val="0"/>
        <w:spacing w:before="0" w:after="0"/>
        <w:jc w:val="left"/>
        <w:rPr/>
      </w:pPr>
      <w:r>
        <w:rPr/>
        <w:t>kM2kmj5smh8SmkeQifQwqBA+qXfvB/9JCTBKqj/ueh30gDQVp/SDqYyzl/PwqXKop/DcorwuCUpamZ</w:t>
      </w:r>
    </w:p>
    <w:p>
      <w:pPr>
        <w:pStyle w:val="PreformattedText"/>
        <w:bidi w:val="0"/>
        <w:spacing w:before="0" w:after="0"/>
        <w:jc w:val="left"/>
        <w:rPr/>
      </w:pPr>
      <w:r>
        <w:rPr/>
        <w:t>KdqfYiqhTsmiAIILHJqm95Gc7FmeNUqlBWimFsql99ema/qi2DmniOml92Gj9Gel+0mhdaqePvqn/8</w:t>
      </w:r>
    </w:p>
    <w:p>
      <w:pPr>
        <w:pStyle w:val="PreformattedText"/>
        <w:bidi w:val="0"/>
        <w:spacing w:before="0" w:after="0"/>
        <w:jc w:val="left"/>
        <w:rPr/>
      </w:pPr>
      <w:r>
        <w:rPr/>
        <w:t>AMymmkjbqHReqoDDioRGkIWHp/GWCog/mk/Cei3//4A4zaf5NKlHSwp14aBeepf4n6LPwZoghKpv7X</w:t>
      </w:r>
    </w:p>
    <w:p>
      <w:pPr>
        <w:pStyle w:val="PreformattedText"/>
        <w:bidi w:val="0"/>
        <w:spacing w:before="0" w:after="0"/>
        <w:jc w:val="left"/>
        <w:rPr/>
      </w:pPr>
      <w:r>
        <w:rPr/>
        <w:t>qat5oSt6kQDAnv/5odrJj5q5qNbZgLE6pndaf236D3KwlzDap92YqPTwnX/6A6zaf8Dql1wAqvSnpR</w:t>
      </w:r>
    </w:p>
    <w:p>
      <w:pPr>
        <w:pStyle w:val="PreformattedText"/>
        <w:bidi w:val="0"/>
        <w:spacing w:before="0" w:after="0"/>
        <w:jc w:val="left"/>
        <w:rPr/>
      </w:pPr>
      <w:r>
        <w:rPr/>
        <w:t>fJrDIaqdsKhpDKrQgoqubplHH6mK05nvqpjMaKm+FKkxlAjdeqk9B6f6r6D2H5j7tKmz8wp/i6mj9g</w:t>
      </w:r>
    </w:p>
    <w:p>
      <w:pPr>
        <w:pStyle w:val="PreformattedText"/>
        <w:bidi w:val="0"/>
        <w:spacing w:before="0" w:after="0"/>
        <w:jc w:val="left"/>
        <w:rPr/>
      </w:pPr>
      <w:r>
        <w:rPr/>
        <w:t>qfRHrP9ABezZnLlqfxnQpI+ZrQ3Ir5qpr7T6jchwrHyqrfYHr98YqPPHruaIBP9qfwW7motaql4qst</w:t>
      </w:r>
    </w:p>
    <w:p>
      <w:pPr>
        <w:pStyle w:val="PreformattedText"/>
        <w:bidi w:val="0"/>
        <w:spacing w:before="0" w:after="0"/>
        <w:jc w:val="left"/>
        <w:rPr/>
      </w:pPr>
      <w:r>
        <w:rPr/>
        <w:t>9qsm3orSdLgBsbmhx6sddokvxXASkpsetKr3Rwly97jVN6kPQaBZaKsH+Ks0EZtF5Kqgf/GbCf+o/o</w:t>
      </w:r>
    </w:p>
    <w:p>
      <w:pPr>
        <w:pStyle w:val="PreformattedText"/>
        <w:bidi w:val="0"/>
        <w:spacing w:before="0" w:after="0"/>
        <w:jc w:val="left"/>
        <w:rPr/>
      </w:pPr>
      <w:r>
        <w:rPr/>
        <w:t>CoxvqpEI2qsMWLQNerT4R6xKi5cUi4A6q4zUeqOJmpFByaQI6rUWu6zJqrJpa4Upq7YAyLLfmA0cmq</w:t>
      </w:r>
    </w:p>
    <w:p>
      <w:pPr>
        <w:pStyle w:val="PreformattedText"/>
        <w:bidi w:val="0"/>
        <w:spacing w:before="0" w:after="0"/>
        <w:jc w:val="left"/>
        <w:rPr/>
      </w:pPr>
      <w:r>
        <w:rPr/>
        <w:t>mr6QdzCrLfeAZ9+raemrP02qNdSq91sJfkupruqn+Eq5mGi6cpyQl7CQwp6bT0N7WaSQ/VmoCI+5iK</w:t>
      </w:r>
    </w:p>
    <w:p>
      <w:pPr>
        <w:pStyle w:val="PreformattedText"/>
        <w:bidi w:val="0"/>
        <w:spacing w:before="0" w:after="0"/>
        <w:jc w:val="left"/>
        <w:rPr/>
      </w:pPr>
      <w:r>
        <w:rPr/>
        <w:t>a38Ba6vOiKwVm7V/mrH9sLck6bHzR5Yhi6h/WrJt67peyLavy3+D6gvT0AEdkJIeG6Xf6AsdkLDKaJ</w:t>
      </w:r>
    </w:p>
    <w:p>
      <w:pPr>
        <w:pStyle w:val="PreformattedText"/>
        <w:bidi w:val="0"/>
        <w:spacing w:before="0" w:after="0"/>
        <w:jc w:val="left"/>
        <w:rPr/>
      </w:pPr>
      <w:r>
        <w:rPr/>
        <w:t>BOmbrXmA3KeZiDigi32wFzC4zVmp7ZYLvZkJJm+Y/XmAy2e7u/q4xDS3+4+o3V0AHSi7cBOrPmCL7i</w:t>
      </w:r>
    </w:p>
    <w:p>
      <w:pPr>
        <w:pStyle w:val="PreformattedText"/>
        <w:bidi w:val="0"/>
        <w:spacing w:before="0" w:after="0"/>
        <w:jc w:val="left"/>
        <w:rPr/>
      </w:pPr>
      <w:r>
        <w:rPr/>
        <w:t>e432urgXybP1h7li86b1/7e79IiJFTABYYC+gGq5B+i913i+LfuPATuwnqu1WZmoo0u7tqu92xug8A</w:t>
      </w:r>
    </w:p>
    <w:p>
      <w:pPr>
        <w:pStyle w:val="PreformattedText"/>
        <w:bidi w:val="0"/>
        <w:spacing w:before="0" w:after="0"/>
        <w:jc w:val="left"/>
        <w:rPr/>
      </w:pPr>
      <w:r>
        <w:rPr/>
        <w:t>q+4fs2lTuyDTq6smvBVMgFFwyu18gJVuDBVjABCyw23mm134gLBfDBf/CNdeuUIgyMnTu711gBH5yd</w:t>
      </w:r>
    </w:p>
    <w:p>
      <w:pPr>
        <w:pStyle w:val="PreformattedText"/>
        <w:bidi w:val="0"/>
        <w:spacing w:before="0" w:after="0"/>
        <w:jc w:val="left"/>
        <w:rPr/>
      </w:pPr>
      <w:r>
        <w:rPr/>
        <w:t>d6uMJJyl1/gHH9wPOGmOtjqv0TgNNGwFXMC8vNIBzXqNvjDDHgwMLgwgmyqovLuoTgzF9yHF/RCw/1</w:t>
      </w:r>
    </w:p>
    <w:p>
      <w:pPr>
        <w:pStyle w:val="PreformattedText"/>
        <w:bidi w:val="0"/>
        <w:spacing w:before="0" w:after="0"/>
        <w:jc w:val="left"/>
        <w:rPr/>
      </w:pPr>
      <w:r>
        <w:rPr/>
        <w:t>C81HjFSByj9Cetv4gMROzByIC+Igu69jepvlDFVvDE35jFSWu8ORyNYWzA0fgHV2DGffzBSqyMHezB</w:t>
      </w:r>
    </w:p>
    <w:p>
      <w:pPr>
        <w:pStyle w:val="PreformattedText"/>
        <w:bidi w:val="0"/>
        <w:spacing w:before="0" w:after="0"/>
        <w:jc w:val="left"/>
        <w:rPr/>
      </w:pPr>
      <w:r>
        <w:rPr/>
        <w:t>nPC+9xG3/0qs2VAHo0DD/fAHaby/6bnHfuzHaKvBlxyE9IDJBf84qIJsrHJQvtFIovb3uNd4BjRsrP</w:t>
      </w:r>
    </w:p>
    <w:p>
      <w:pPr>
        <w:pStyle w:val="PreformattedText"/>
        <w:bidi w:val="0"/>
        <w:spacing w:before="0" w:after="0"/>
        <w:jc w:val="left"/>
        <w:rPr/>
      </w:pPr>
      <w:r>
        <w:rPr/>
        <w:t>MLjGGbf6Wcki4aw9E4w59srA37NqPcD+lJBR78yRXwxe1bf9c4BLz8yQVwxG4KovN3xb4wC38sB5wg</w:t>
      </w:r>
    </w:p>
    <w:p>
      <w:pPr>
        <w:pStyle w:val="PreformattedText"/>
        <w:bidi w:val="0"/>
        <w:spacing w:before="0" w:after="0"/>
        <w:jc w:val="left"/>
        <w:rPr/>
      </w:pPr>
      <w:r>
        <w:rPr/>
        <w:t>pey5zM1MzNC8s9q5xf8guLdoy8oYufOXplTAx9kJlAVgrFZQsGWrgNPszNYcjcAMsCnZD2f5uVurw6</w:t>
      </w:r>
    </w:p>
    <w:p>
      <w:pPr>
        <w:pStyle w:val="PreformattedText"/>
        <w:bidi w:val="0"/>
        <w:spacing w:before="0" w:after="0"/>
        <w:jc w:val="left"/>
        <w:rPr/>
      </w:pPr>
      <w:r>
        <w:rPr/>
        <w:t>jMy/mcneRMjZ1MzHLQzWKzzfbXv8qIC0RMy+icjOpsrff8x/osB/msrmu8yRUtg5ps0QE4qL1anAWA</w:t>
      </w:r>
    </w:p>
    <w:p>
      <w:pPr>
        <w:pStyle w:val="PreformattedText"/>
        <w:bidi w:val="0"/>
        <w:spacing w:before="0" w:after="0"/>
        <w:jc w:val="left"/>
        <w:rPr/>
      </w:pPr>
      <w:r>
        <w:rPr/>
        <w:t>BNdYwf3wvslpBaNQzsb6Dteop/lnwyY8pxttvB3NtLySsZIco8VZ0L/YxdR4jU7b0QGNzNw8kNRczu</w:t>
      </w:r>
    </w:p>
    <w:p>
      <w:pPr>
        <w:pStyle w:val="PreformattedText"/>
        <w:bidi w:val="0"/>
        <w:spacing w:before="0" w:after="0"/>
        <w:jc w:val="left"/>
        <w:rPr/>
      </w:pPr>
      <w:r>
        <w:rPr/>
        <w:t>b/fAsDqatDzc+nKQctLTZRgM00mbe3OMbRGL/0d43wQMy32NFy8MQ2StHzB9TP0swTbc5OzStQTY5b</w:t>
      </w:r>
    </w:p>
    <w:p>
      <w:pPr>
        <w:pStyle w:val="PreformattedText"/>
        <w:bidi w:val="0"/>
        <w:spacing w:before="0" w:after="0"/>
        <w:jc w:val="left"/>
        <w:rPr/>
      </w:pPr>
      <w:r>
        <w:rPr/>
        <w:t>zL25XMB86dAdLddz3c/XyNFMTQ3jS46FfNC8PNfGCgAKurrKuMMxTddzndGJTYQYrdiheo0STH8FMK</w:t>
      </w:r>
    </w:p>
    <w:p>
      <w:pPr>
        <w:pStyle w:val="PreformattedText"/>
        <w:bidi w:val="0"/>
        <w:spacing w:before="0" w:after="0"/>
        <w:jc w:val="left"/>
        <w:rPr/>
      </w:pPr>
      <w:r>
        <w:rPr/>
        <w:t>jzTI4zDSCzTI0FIALfuL/0N7wAkr9pjcf5N6gVXADvW9P3fJeS/Y2UHcxWPdr9AAA9ncxVzSs7XM6R</w:t>
      </w:r>
    </w:p>
    <w:p>
      <w:pPr>
        <w:pStyle w:val="PreformattedText"/>
        <w:bidi w:val="0"/>
        <w:spacing w:before="0" w:after="0"/>
        <w:jc w:val="left"/>
        <w:rPr/>
      </w:pPr>
      <w:r>
        <w:rPr/>
        <w:t>DQBXnAZ7aQiqLZuouNvX6ANrTZPwUJyT+43f3A/C7MEUeZpcUAGWvH+2DSC4Hdyyzdt7ucU77dZ3TN</w:t>
      </w:r>
    </w:p>
    <w:p>
      <w:pPr>
        <w:pStyle w:val="PreformattedText"/>
        <w:bidi w:val="0"/>
        <w:spacing w:before="0" w:after="0"/>
        <w:jc w:val="left"/>
        <w:rPr/>
      </w:pPr>
      <w:r>
        <w:rPr/>
        <w:t>0zCtwrK8PGWn8FkNLRWLy+Sn+WfR/J/+DXB8nUrh26hB3bjY3fScjY+U3adl3HGkuSyUx/oQyMvnDf</w:t>
      </w:r>
    </w:p>
    <w:p>
      <w:pPr>
        <w:pStyle w:val="PreformattedText"/>
        <w:bidi w:val="0"/>
        <w:spacing w:before="0" w:after="0"/>
        <w:jc w:val="left"/>
        <w:rPr/>
      </w:pPr>
      <w:r>
        <w:rPr/>
        <w:t>/JneyjjQQfyLnw0gjeuUpa2dg2redmzf7D1/s32NsIzVsI3h83eNYQCq7l2s983a77yXJB7RlloAR4</w:t>
      </w:r>
    </w:p>
    <w:p>
      <w:pPr>
        <w:pStyle w:val="PreformattedText"/>
        <w:bidi w:val="0"/>
        <w:spacing w:before="0" w:after="0"/>
        <w:jc w:val="left"/>
        <w:rPr/>
      </w:pPr>
      <w:r>
        <w:rPr/>
        <w:t>3i1JjN/1Czqrzco73Ez71/Ha2AKv7fke3iygjPWkyTEP7dynjgAmjTH+62/k2OE9DaGO7KyjgB/Kx/</w:t>
      </w:r>
    </w:p>
    <w:p>
      <w:pPr>
        <w:pStyle w:val="PreformattedText"/>
        <w:bidi w:val="0"/>
        <w:spacing w:before="0" w:after="0"/>
        <w:jc w:val="left"/>
        <w:rPr/>
      </w:pPr>
      <w:r>
        <w:rPr/>
        <w:t>Om62eizg/K3lRbjfW16lIG25v23QWd7D17jL7FkANC42bV3fb+PObzPA+zeoC/vlyrjet5jkmT0Epm</w:t>
      </w:r>
    </w:p>
    <w:p>
      <w:pPr>
        <w:pStyle w:val="PreformattedText"/>
        <w:bidi w:val="0"/>
        <w:spacing w:before="0" w:after="0"/>
        <w:jc w:val="left"/>
        <w:rPr/>
      </w:pPr>
      <w:r>
        <w:rPr/>
        <w:t>y5tK2dGw6iUf6LBx2gb/6L71Ctgv42hH6Qhv42SQzjRKmnDu7hrx2NIY1/Yf89f4ouNoyOf44uNoge</w:t>
      </w:r>
    </w:p>
    <w:p>
      <w:pPr>
        <w:pStyle w:val="PreformattedText"/>
        <w:bidi w:val="0"/>
        <w:spacing w:before="0" w:after="0"/>
        <w:jc w:val="left"/>
        <w:rPr/>
      </w:pPr>
      <w:r>
        <w:rPr/>
        <w:t>6SlJA4xaz3l84RU75xUe2VfM4WUejVPg1/6HnuPt5bcOhF2O6zDtjMotNszA6vMn5spozhRJ4L8I6U</w:t>
      </w:r>
    </w:p>
    <w:p>
      <w:pPr>
        <w:pStyle w:val="PreformattedText"/>
        <w:bidi w:val="0"/>
        <w:spacing w:before="0" w:after="0"/>
        <w:jc w:val="left"/>
        <w:rPr/>
      </w:pPr>
      <w:r>
        <w:rPr/>
        <w:t>JZ4AUw5hEO0tpJ6fdxyrKZ5Pen5rzyqXdJ21jK6bzi2tfeokdeACT+3+B+H1PuseN+jdwdjb7wi+L2</w:t>
      </w:r>
    </w:p>
    <w:p>
      <w:pPr>
        <w:pStyle w:val="PreformattedText"/>
        <w:bidi w:val="0"/>
        <w:spacing w:before="0" w:after="0"/>
        <w:jc w:val="left"/>
        <w:rPr/>
      </w:pPr>
      <w:r>
        <w:rPr/>
        <w:t>i+7uzaOdpv6q6f9n7v8w5Uo+f+p+x8uZzTt96nCN5fyemo/d2cMOjGFwl9EujUf+f9WO6xPfg7p+66</w:t>
      </w:r>
    </w:p>
    <w:p>
      <w:pPr>
        <w:pStyle w:val="PreformattedText"/>
        <w:bidi w:val="0"/>
        <w:spacing w:before="0" w:after="0"/>
        <w:jc w:val="left"/>
        <w:rPr/>
      </w:pPr>
      <w:r>
        <w:rPr/>
        <w:t>X93w7P3PN3zFrNof4OjFodwMBoCFagjFEA8aT72Ht5nNGYAc5r6wPO2dpe6e4bjZ7+vi8flAr/i0Qu</w:t>
      </w:r>
    </w:p>
    <w:p>
      <w:pPr>
        <w:pStyle w:val="PreformattedText"/>
        <w:bidi w:val="0"/>
        <w:spacing w:before="0" w:after="0"/>
        <w:jc w:val="left"/>
        <w:rPr/>
      </w:pPr>
      <w:r>
        <w:rPr/>
        <w:t>0teYAUHK827/fpcsygnyzisH9ja86eHOWMh+ELMUmPOdTX9DLzY+L+TtCpQDX4A2fbqxrIytK79+3t</w:t>
      </w:r>
    </w:p>
    <w:p>
      <w:pPr>
        <w:pStyle w:val="PreformattedText"/>
        <w:bidi w:val="0"/>
        <w:spacing w:before="0" w:after="0"/>
        <w:jc w:val="left"/>
        <w:rPr/>
      </w:pPr>
      <w:r>
        <w:rPr/>
        <w:t>4ynPJ+WvD3TvFrz4EW7+W8XgB1cMxR8PJ/XvP5l+DAGOwgDow7jLvAiOlTfOl7qfGjLfH2d8X03dx3</w:t>
      </w:r>
    </w:p>
    <w:p>
      <w:pPr>
        <w:pStyle w:val="PreformattedText"/>
        <w:bidi w:val="0"/>
        <w:spacing w:before="0" w:after="0"/>
        <w:jc w:val="left"/>
        <w:rPr/>
      </w:pPr>
      <w:r>
        <w:rPr/>
        <w:t>j59mL5ZpmvKDuuB5/4uRr5IYzqIV4ApLj/QAwpSMP9YAYgi9OYGQH6SSX/REybNcv50xr9EIb6lpQL</w:t>
      </w:r>
    </w:p>
    <w:p>
      <w:pPr>
        <w:pStyle w:val="PreformattedText"/>
        <w:bidi w:val="0"/>
        <w:spacing w:before="0" w:after="0"/>
        <w:jc w:val="left"/>
        <w:rPr/>
      </w:pPr>
      <w:r>
        <w:rPr/>
        <w:t>zVytlUD4CHz/a5H4Nuv+WD+gMd8A5fvO/k2O2eb/sALsp7GdAzjLh/cPpgfosZYPUA8rOG7/rgvPLO</w:t>
      </w:r>
    </w:p>
    <w:p>
      <w:pPr>
        <w:pStyle w:val="PreformattedText"/>
        <w:bidi w:val="0"/>
        <w:spacing w:before="0" w:after="0"/>
        <w:jc w:val="left"/>
        <w:rPr/>
      </w:pPr>
      <w:r>
        <w:rPr/>
        <w:t>6Od4DsUifpZQnO1IqcPfT49kfuUM7IwsCgyscJHA/+Dk857iKTn6ao9/4J/ykpz6NLnerF+RAPFP4E</w:t>
      </w:r>
    </w:p>
    <w:p>
      <w:pPr>
        <w:pStyle w:val="PreformattedText"/>
        <w:bidi w:val="0"/>
        <w:spacing w:before="0" w:after="0"/>
        <w:jc w:val="left"/>
        <w:rPr/>
      </w:pPr>
      <w:r>
        <w:rPr/>
        <w:t>CC/7J1ePcO0UKGDRemKdBPosQwBS1ysRJx4kSLFq3IiQisI8FpHzVuRJkSZZ2RAw8mVOjQIUSVNW3e</w:t>
      </w:r>
    </w:p>
    <w:p>
      <w:pPr>
        <w:pStyle w:val="PreformattedText"/>
        <w:bidi w:val="0"/>
        <w:spacing w:before="0" w:after="0"/>
        <w:jc w:val="left"/>
        <w:rPr/>
      </w:pPr>
      <w:r>
        <w:rPr/>
        <w:t>xJlT506ePX3+BBpU6FCiRY0eRZpUqVB6S50+hRoVasWWVQtGqWDypESWVelkvEm1JReQG8+0HGXlVs</w:t>
      </w:r>
    </w:p>
    <w:p>
      <w:pPr>
        <w:pStyle w:val="PreformattedText"/>
        <w:bidi w:val="0"/>
        <w:spacing w:before="0" w:after="0"/>
        <w:jc w:val="left"/>
        <w:rPr/>
      </w:pPr>
      <w:r>
        <w:rPr/>
        <w:t>sOYGuKHXmGTpgwQ6JYnWByY9eWfz6qnGaVmdt+VrPRmXvmh1VfcjJqtNpWzk2+I79GLBC5rM3KHels</w:t>
      </w:r>
    </w:p>
    <w:p>
      <w:pPr>
        <w:pStyle w:val="PreformattedText"/>
        <w:bidi w:val="0"/>
        <w:spacing w:before="0" w:after="0"/>
        <w:jc w:val="left"/>
        <w:rPr/>
      </w:pPr>
      <w:r>
        <w:rPr/>
        <w:t>7oeo6h85VgfO+lNV8lZkpgsa4rQVaeS/nK1enijaNcEMcmBY1Tu08+6RwGTD7ThYtsS7Vf/1Di94pr</w:t>
      </w:r>
    </w:p>
    <w:p>
      <w:pPr>
        <w:pStyle w:val="PreformattedText"/>
        <w:bidi w:val="0"/>
        <w:spacing w:before="0" w:after="0"/>
        <w:jc w:val="left"/>
        <w:rPr/>
      </w:pPr>
      <w:r>
        <w:rPr/>
        <w:t>ZQ6MQLGl8uVft27t29fwcfXjzUpuPNn0efErn1gR0KaE3ZuuoE0Crlt6RSf3FHeB9FtgxOPfaqqgO+</w:t>
      </w:r>
    </w:p>
    <w:p>
      <w:pPr>
        <w:pStyle w:val="PreformattedText"/>
        <w:bidi w:val="0"/>
        <w:spacing w:before="0" w:after="0"/>
        <w:jc w:val="left"/>
        <w:rPr/>
      </w:pPr>
      <w:r>
        <w:rPr/>
        <w:t>iaobyK/6KLKKtMkkGrClH9LaLAOrpMtuIgurwuWxDVvC8KYPR8IFNN0sswIJ0wyxgg7VppOoAEMGhA</w:t>
      </w:r>
    </w:p>
    <w:p>
      <w:pPr>
        <w:pStyle w:val="PreformattedText"/>
        <w:bidi w:val="0"/>
        <w:spacing w:before="0" w:after="0"/>
        <w:jc w:val="left"/>
        <w:rPr/>
      </w:pPr>
      <w:r>
        <w:rPr/>
        <w:t>WADIMasaMQbcrRog5POpG4MOT4D8AFf0JwQGDqW68geuR4EKUgOyIrIioahBGoJNnz4cj0vgQzTDHH</w:t>
      </w:r>
    </w:p>
    <w:p>
      <w:pPr>
        <w:pStyle w:val="PreformattedText"/>
        <w:bidi w:val="0"/>
        <w:spacing w:before="0" w:after="0"/>
        <w:jc w:val="left"/>
        <w:rPr/>
      </w:pPr>
      <w:r>
        <w:rPr/>
        <w:t>JLPMmsozM001fWqSuGmy+sjLNgeqkrLbQOuxPSus4KQqVrzsZ07rogBmzwW3VFAlQf/xqwDIIvSRwp</w:t>
      </w:r>
    </w:p>
    <w:p>
      <w:pPr>
        <w:pStyle w:val="PreformattedText"/>
        <w:bidi w:val="0"/>
        <w:spacing w:before="0" w:after="0"/>
        <w:jc w:val="left"/>
        <w:rPr/>
      </w:pPr>
      <w:r>
        <w:rPr/>
        <w:t>O2/CzKmmhzlFJAY8Q0t9H/rKDGNGSsSI2tACUCYD/r/IDhRiTvtFSlTiWasqA+LcrGiiJHOlVLSKlk</w:t>
      </w:r>
    </w:p>
    <w:p>
      <w:pPr>
        <w:pStyle w:val="PreformattedText"/>
        <w:bidi w:val="0"/>
        <w:spacing w:before="0" w:after="0"/>
        <w:jc w:val="left"/>
        <w:rPr/>
      </w:pPr>
      <w:r>
        <w:rPr/>
        <w:t>UjDCNqq1oDoXzctVnba0rs41n4U2WmmnTRNNaq81c1GrhjhjggIAXdTZmhAF7T6LFCyguY6GzFBb09</w:t>
      </w:r>
    </w:p>
    <w:p>
      <w:pPr>
        <w:pStyle w:val="PreformattedText"/>
        <w:bidi w:val="0"/>
        <w:spacing w:before="0" w:after="0"/>
        <w:jc w:val="left"/>
        <w:rPr/>
      </w:pPr>
      <w:r>
        <w:rPr/>
        <w:t>wzcC8sj1w0UQh/FSiZUeMlV1naQNLU36reIazYgb7Ks6D3XDT1SADeiZAaR43qF6d/PW2Jkw46ig24</w:t>
      </w:r>
    </w:p>
    <w:p>
      <w:pPr>
        <w:pStyle w:val="PreformattedText"/>
        <w:bidi w:val="0"/>
        <w:spacing w:before="0" w:after="0"/>
        <w:jc w:val="left"/>
        <w:rPr/>
      </w:pPr>
      <w:r>
        <w:rPr/>
        <w:t>TXdilrgnt1q0AihVMpjOssJ16wyZXkZEtpB3Uw5bm2/GOWedcbJ2Z5+9c9c1JOrILtyPK5borJHyAi</w:t>
      </w:r>
    </w:p>
    <w:p>
      <w:pPr>
        <w:pStyle w:val="PreformattedText"/>
        <w:bidi w:val="0"/>
        <w:spacing w:before="0" w:after="0"/>
        <w:jc w:val="left"/>
        <w:rPr/>
      </w:pPr>
      <w:r>
        <w:rPr/>
        <w:t>nlH4bdKOiROoATyuwQzZLBT6PEN4o/0uo1YItfnEzsmzSLMuV//6STQ9WOfNlzxoZVchSWCA2ZmCiz</w:t>
      </w:r>
    </w:p>
    <w:p>
      <w:pPr>
        <w:pStyle w:val="PreformattedText"/>
        <w:bidi w:val="0"/>
        <w:spacing w:before="0" w:after="0"/>
        <w:jc w:val="left"/>
        <w:rPr/>
      </w:pPr>
      <w:r>
        <w:rPr/>
        <w:t>bZo1tKoquNIiKqzwWNmcZnZN3ECFzU7tf461amRad8ubK3ydhPpnzTfnvPPuevY8dKOkFtpGlIx2Fe</w:t>
      </w:r>
    </w:p>
    <w:p>
      <w:pPr>
        <w:pStyle w:val="PreformattedText"/>
        <w:bidi w:val="0"/>
        <w:spacing w:before="0" w:after="0"/>
        <w:jc w:val="left"/>
        <w:rPr/>
      </w:pPr>
      <w:r>
        <w:rPr/>
        <w:t>uT/Ggpg8eUHunboiGFp1BDb8Sa3nkfjbDD25ejNHOU/i1g70tfBJLsUkcaVQ6IG87O0QnUJY6Gj5dt</w:t>
      </w:r>
    </w:p>
    <w:p>
      <w:pPr>
        <w:pStyle w:val="PreformattedText"/>
        <w:bidi w:val="0"/>
        <w:spacing w:before="0" w:after="0"/>
        <w:jc w:val="left"/>
        <w:rPr/>
      </w:pPr>
      <w:r>
        <w:rPr/>
        <w:t>8PqLJ2+JmTzbKlzvywnCiGSrTI6V+7HAWpSZzRwf6LEDx6dTeNHvxz9//SUCfX//w6IfQX5ACvNVRX</w:t>
      </w:r>
    </w:p>
    <w:p>
      <w:pPr>
        <w:pStyle w:val="PreformattedText"/>
        <w:bidi w:val="0"/>
        <w:spacing w:before="0" w:after="0"/>
        <w:jc w:val="left"/>
        <w:rPr/>
      </w:pPr>
      <w:r>
        <w:rPr/>
        <w:t>EpQRo9nPMYho0EBnLCVzXo0I/KIXBeirrgvX6FiyVd7U4CM1WmPji2EGJsahm5Vew+8rwTbioiNFBS</w:t>
      </w:r>
    </w:p>
    <w:p>
      <w:pPr>
        <w:pStyle w:val="PreformattedText"/>
        <w:bidi w:val="0"/>
        <w:spacing w:before="0" w:after="0"/>
        <w:jc w:val="left"/>
        <w:rPr/>
      </w:pPr>
      <w:r>
        <w:rPr/>
        <w:t>Bf9f5RXtkc2EHSkU6yxSGudc73ABfFywqlKzlDiuSgVAnfrCZ7kAEvF/T4RiFKnVPylCkXS78QMFJ5</w:t>
      </w:r>
    </w:p>
    <w:p>
      <w:pPr>
        <w:pStyle w:val="PreformattedText"/>
        <w:bidi w:val="0"/>
        <w:spacing w:before="0" w:after="0"/>
        <w:jc w:val="left"/>
        <w:rPr/>
      </w:pPr>
      <w:r>
        <w:rPr/>
        <w:t>JE23jFLYHrSEnKkqQzQPByfuAC7naXErn1ZTr0o4EM+4E0vpGteCM8m2pOpkSLrMZtBEGEoVjYEcng</w:t>
      </w:r>
    </w:p>
    <w:p>
      <w:pPr>
        <w:pStyle w:val="PreformattedText"/>
        <w:bidi w:val="0"/>
        <w:spacing w:before="0" w:after="0"/>
        <w:jc w:val="left"/>
        <w:rPr/>
      </w:pPr>
      <w:r>
        <w:rPr/>
        <w:t>xFEZaKNr/GA/kGUPhC284bmsAEOL7KojvZoh/SS3xfPtESU6bInkFrVJ+AkkQIgzTfmquEpWthI9VH</w:t>
      </w:r>
    </w:p>
    <w:p>
      <w:pPr>
        <w:pStyle w:val="PreformattedText"/>
        <w:bidi w:val="0"/>
        <w:spacing w:before="0" w:after="0"/>
        <w:jc w:val="left"/>
        <w:rPr/>
      </w:pPr>
      <w:r>
        <w:rPr/>
        <w:t>Rl/haFDGZUgBlcmMAZqDcSJEQJjEv7WAOLsxlcgEgvAKhKruR4xZFEIY3jyqCUIvdG+uFNNhW40Mcs</w:t>
      </w:r>
    </w:p>
    <w:p>
      <w:pPr>
        <w:pStyle w:val="PreformattedText"/>
        <w:bidi w:val="0"/>
        <w:spacing w:before="0" w:after="0"/>
        <w:jc w:val="left"/>
        <w:rPr/>
      </w:pPr>
      <w:r>
        <w:rPr/>
        <w:t>aZEwPAabVSmjq9JglW4mD3rLK0jzCqD/ttUY8lsZgJ1p6uBDm3wTRNokZ8E+tU3XYNInqLSK4tonPN</w:t>
      </w:r>
    </w:p>
    <w:p>
      <w:pPr>
        <w:pStyle w:val="PreformattedText"/>
        <w:bidi w:val="0"/>
        <w:spacing w:before="0" w:after="0"/>
        <w:jc w:val="left"/>
        <w:rPr/>
      </w:pPr>
      <w:r>
        <w:rPr/>
        <w:t>PoRZjA0sggezgpIB4wlg+FaESJAkuJdm5RnDCUY0ASz+JoxHgCqsomQSm44OyyIADQHTj/oEurZNGD</w:t>
      </w:r>
    </w:p>
    <w:p>
      <w:pPr>
        <w:pStyle w:val="PreformattedText"/>
        <w:bidi w:val="0"/>
        <w:spacing w:before="0" w:after="0"/>
        <w:jc w:val="left"/>
        <w:rPr/>
      </w:pPr>
      <w:r>
        <w:rPr/>
        <w:t>W1vOHy2CPo5UpRp/+INMLSIxlGQGeXbaGgU1kzpHRrIgq0mhwkzCTn+mxFFEGqkxDWcTn5awiy35St</w:t>
      </w:r>
    </w:p>
    <w:p>
      <w:pPr>
        <w:pStyle w:val="PreformattedText"/>
        <w:bidi w:val="0"/>
        <w:spacing w:before="0" w:after="0"/>
        <w:jc w:val="left"/>
        <w:rPr/>
      </w:pPr>
      <w:r>
        <w:rPr/>
        <w:t>q2ZtKC0hOofbnCnsQ6VrKeqmSe1FBXI7KlwWmklP84pVUGF9ay1tWrFcVrXiFKUb36bKBWe6ocEtmR</w:t>
      </w:r>
    </w:p>
    <w:p>
      <w:pPr>
        <w:pStyle w:val="PreformattedText"/>
        <w:bidi w:val="0"/>
        <w:spacing w:before="0" w:after="0"/>
        <w:jc w:val="left"/>
        <w:rPr/>
      </w:pPr>
      <w:r>
        <w:rPr/>
        <w:t>Xq7VKtZzVTGr0puI2LMjWZnYOueT0pZUjaMWoYMccycrqzhGI1U94Z64wNWB/0RBixuxytNc9cuOtF</w:t>
      </w:r>
    </w:p>
    <w:p>
      <w:pPr>
        <w:pStyle w:val="PreformattedText"/>
        <w:bidi w:val="0"/>
        <w:spacing w:before="0" w:after="0"/>
        <w:jc w:val="left"/>
        <w:rPr/>
      </w:pPr>
      <w:r>
        <w:rPr/>
        <w:t>WoVfnBx1hLUnNCUrIF8Z2jmJq+mzhKRqaJQlN1klpG9mO2BXEtHwuioMH2867Q/NRYHfMRQ8UJJAXs</w:t>
      </w:r>
    </w:p>
    <w:p>
      <w:pPr>
        <w:pStyle w:val="PreformattedText"/>
        <w:bidi w:val="0"/>
        <w:spacing w:before="0" w:after="0"/>
        <w:jc w:val="left"/>
        <w:rPr/>
      </w:pPr>
      <w:r>
        <w:rPr/>
        <w:t>Xua2BLcx4lGhRmJodKtLXepq9Lp9RW96JcpX9d5slPKbiKOiukPMDPUmjjMoEHcUNWGVZb4EiYJm17</w:t>
      </w:r>
    </w:p>
    <w:p>
      <w:pPr>
        <w:pStyle w:val="PreformattedText"/>
        <w:bidi w:val="0"/>
        <w:spacing w:before="0" w:after="0"/>
        <w:jc w:val="left"/>
        <w:rPr/>
      </w:pPr>
      <w:r>
        <w:rPr/>
        <w:t>gRfhZkTyfZlnVDRcOtfNfAcuRkSM/rYIIUl4t+g55xLVKgsux2qhtxFIUJYjWhiNiUvI1wKE20tQkM</w:t>
      </w:r>
    </w:p>
    <w:p>
      <w:pPr>
        <w:pStyle w:val="PreformattedText"/>
        <w:bidi w:val="0"/>
        <w:spacing w:before="0" w:after="0"/>
        <w:jc w:val="left"/>
        <w:rPr/>
      </w:pPr>
      <w:r>
        <w:rPr/>
        <w:t>SLiNhKlvZTzj5Zw1fQfto14SNpByKpdXoNkSLbRCYxq318hHliJ7kTytgS6nAGupSpci8t/SFpe4ZQ</w:t>
      </w:r>
    </w:p>
    <w:p>
      <w:pPr>
        <w:pStyle w:val="PreformattedText"/>
        <w:bidi w:val="0"/>
        <w:spacing w:before="0" w:after="0"/>
        <w:jc w:val="left"/>
        <w:rPr/>
      </w:pPr>
      <w:r>
        <w:rPr/>
        <w:t>lMAJV5nMhdt/8A5uoIMg4VzYkclyDt1GALfUtlgWSjPs21FYp9POKy/PZvEJ7zQEic538Ush/ILAiF</w:t>
      </w:r>
    </w:p>
    <w:p>
      <w:pPr>
        <w:pStyle w:val="PreformattedText"/>
        <w:bidi w:val="0"/>
        <w:spacing w:before="0" w:after="0"/>
        <w:jc w:val="left"/>
        <w:rPr/>
      </w:pPr>
      <w:r>
        <w:rPr/>
        <w:t>JGJiNPekAEkdCT2KixM4E4QTcsZwS/Yc6Y6gi7TgFR9MgdLklCjWjVz7aT98wIo0cEGn8QPygJe8al</w:t>
      </w:r>
    </w:p>
    <w:p>
      <w:pPr>
        <w:pStyle w:val="PreformattedText"/>
        <w:bidi w:val="0"/>
        <w:spacing w:before="0" w:after="0"/>
        <w:jc w:val="left"/>
        <w:rPr/>
      </w:pPr>
      <w:r>
        <w:rPr/>
        <w:t>ZHUcmtXtMo0Tq/qojZUUOwCkptUuCBdKgsl47Qo7lsQLcAuiUlkpmqJZLllnQTNMSjoN2qIuyJ4Did</w:t>
      </w:r>
    </w:p>
    <w:p>
      <w:pPr>
        <w:pStyle w:val="PreformattedText"/>
        <w:bidi w:val="0"/>
        <w:spacing w:before="0" w:after="0"/>
        <w:jc w:val="left"/>
        <w:rPr/>
      </w:pPr>
      <w:r>
        <w:rPr/>
        <w:t>mwJ2fzaDzjBDGtjBXXGG+4HrgbDofTYESgHYLBAn/sTaBLG1TbIdILWhq9GYFg6Ze2LjlAD7H4WqbU</w:t>
      </w:r>
    </w:p>
    <w:p>
      <w:pPr>
        <w:pStyle w:val="PreformattedText"/>
        <w:bidi w:val="0"/>
        <w:spacing w:before="0" w:after="0"/>
        <w:jc w:val="left"/>
        <w:rPr/>
      </w:pPr>
      <w:r>
        <w:rPr/>
        <w:t>eCm7dvyWFj+J6jsmG9cIZz7tUNJxOnLcjgxVUlPzb/uSxywcJrSOVn2GPZTAFO3WaobXYjOx5IoZ6N</w:t>
      </w:r>
    </w:p>
    <w:p>
      <w:pPr>
        <w:pStyle w:val="PreformattedText"/>
        <w:bidi w:val="0"/>
        <w:spacing w:before="0" w:after="0"/>
        <w:jc w:val="left"/>
        <w:rPr/>
      </w:pPr>
      <w:r>
        <w:rPr/>
        <w:t>7n60uNap5hCgwOyj4PymKoWtycxxC19K59iXBOGwW+0YFMcpGs8/jHmGdE4QXwdckiBZOsKDYvKfSH</w:t>
      </w:r>
    </w:p>
    <w:p>
      <w:pPr>
        <w:pStyle w:val="PreformattedText"/>
        <w:bidi w:val="0"/>
        <w:spacing w:before="0" w:after="0"/>
        <w:jc w:val="left"/>
        <w:rPr/>
      </w:pPr>
      <w:r>
        <w:rPr/>
        <w:t>wiUdczYTLuaNCEeKG0/jTExT72nD2c7F/id0rMfLDrbim2GVr3P1wXkXf/CglQk/VJtj4QlG4ld9gF</w:t>
      </w:r>
    </w:p>
    <w:p>
      <w:pPr>
        <w:pStyle w:val="PreformattedText"/>
        <w:bidi w:val="0"/>
        <w:spacing w:before="0" w:after="0"/>
        <w:jc w:val="left"/>
        <w:rPr/>
      </w:pPr>
      <w:r>
        <w:rPr/>
        <w:t>EIyg/edsngS0scuQp0cyuJCbBs+Kby1aPYwqgswiOJOXiCF6MnJ2Z40nh+/I4+UKo3prJe4Gfq5K/r</w:t>
      </w:r>
    </w:p>
    <w:p>
      <w:pPr>
        <w:pStyle w:val="PreformattedText"/>
        <w:bidi w:val="0"/>
        <w:spacing w:before="0" w:after="0"/>
        <w:jc w:val="left"/>
        <w:rPr/>
      </w:pPr>
      <w:r>
        <w:rPr/>
        <w:t>7pTsbKcWI8ydoF4nGUmDiumj577nVfrd0/y+obubdAPoMZf5tO7YbRi4kj1J8KXnhRD/Q7/5kz4O/c</w:t>
      </w:r>
    </w:p>
    <w:p>
      <w:pPr>
        <w:pStyle w:val="PreformattedText"/>
        <w:bidi w:val="0"/>
        <w:spacing w:before="0" w:after="0"/>
        <w:jc w:val="left"/>
        <w:rPr/>
      </w:pPr>
      <w:r>
        <w:rPr/>
        <w:t>opbloC+Iak9C7pbEGyUKtIrs4sts5skR/FXpR32YWjkV/aP6fPYzhH5g/JucvyWW/3BNuM883to/dp</w:t>
      </w:r>
    </w:p>
    <w:p>
      <w:pPr>
        <w:pStyle w:val="PreformattedText"/>
        <w:bidi w:val="0"/>
        <w:spacing w:before="0" w:after="0"/>
        <w:jc w:val="left"/>
        <w:rPr/>
      </w:pPr>
      <w:r>
        <w:rPr/>
        <w:t>IPqn6Qtt14MewJwKpjHHmxCnWaCMfqCDeTDduDOTc6ut6zwAvkDrPDwO+QtfThuNnbjOD7h3c4krhz</w:t>
      </w:r>
    </w:p>
    <w:p>
      <w:pPr>
        <w:pStyle w:val="PreformattedText"/>
        <w:bidi w:val="0"/>
        <w:spacing w:before="0" w:after="0"/>
        <w:jc w:val="left"/>
        <w:rPr/>
      </w:pPr>
      <w:r>
        <w:rPr/>
        <w:t>togAIq4DvOSYwJFALAX8tJMgv+I4lcHrB+UTP4mQvX8IsOWAPIt4mvrYwR7sNMY4ld3aiMBROac7qg</w:t>
      </w:r>
    </w:p>
    <w:p>
      <w:pPr>
        <w:pStyle w:val="PreformattedText"/>
        <w:bidi w:val="0"/>
        <w:spacing w:before="0" w:after="0"/>
        <w:jc w:val="left"/>
        <w:rPr/>
      </w:pPr>
      <w:r>
        <w:rPr/>
        <w:t>ARiCgQhgqcQYuYAUMZiiGUox/MviPUNB+wjgJEuhhkvb/xpAw4PY36JKvwgQoCttsLuw2EwziUCg2U</w:t>
      </w:r>
    </w:p>
    <w:p>
      <w:pPr>
        <w:pStyle w:val="PreformattedText"/>
        <w:bidi w:val="0"/>
        <w:spacing w:before="0" w:after="0"/>
        <w:jc w:val="left"/>
        <w:rPr/>
      </w:pPr>
      <w:r>
        <w:rPr/>
        <w:t>Q+14L9kABn8LIsxgFmSoIP8R/IeCS7gUFD4hArmT8MJQY6I3zAAtLIhc4bnCQJ7tCyjQAIAmKLwkNA</w:t>
      </w:r>
    </w:p>
    <w:p>
      <w:pPr>
        <w:pStyle w:val="PreformattedText"/>
        <w:bidi w:val="0"/>
        <w:spacing w:before="0" w:after="0"/>
        <w:jc w:val="left"/>
        <w:rPr/>
      </w:pPr>
      <w:r>
        <w:rPr/>
        <w:t>2m2YpLtApDEMJNjEQkTKvgIr2hSzMkyAAIc0SmO7Ch8MSqAMWt2MF/4ERiCUB1Iw4wxAmqYxPGaSzO</w:t>
      </w:r>
    </w:p>
    <w:p>
      <w:pPr>
        <w:pStyle w:val="PreformattedText"/>
        <w:bidi w:val="0"/>
        <w:spacing w:before="0" w:after="0"/>
        <w:jc w:val="left"/>
        <w:rPr/>
      </w:pPr>
      <w:r>
        <w:rPr/>
        <w:t>Ewi2kY29E4i3a8AlGkQxrMNmdMahoMNndIq/0ogKCAM9hKuQO71bMJ1GNA3YqzhCjL9wTLSu6yoYHA</w:t>
      </w:r>
    </w:p>
    <w:p>
      <w:pPr>
        <w:pStyle w:val="PreformattedText"/>
        <w:bidi w:val="0"/>
        <w:spacing w:before="0" w:after="0"/>
        <w:jc w:val="left"/>
        <w:rPr/>
      </w:pPr>
      <w:r>
        <w:rPr/>
        <w:t>l0oYLT+4egGx6WI0fPeDPTQILYoDvTgAfP6ilArMeJqbuByMcFwTwKGgJz2wpSTDOBQIIJsBGPKiVW</w:t>
      </w:r>
    </w:p>
    <w:p>
      <w:pPr>
        <w:pStyle w:val="PreformattedText"/>
        <w:bidi w:val="0"/>
        <w:spacing w:before="0" w:after="0"/>
        <w:jc w:val="left"/>
        <w:rPr/>
      </w:pPr>
      <w:r>
        <w:rPr/>
        <w:t>4MWb4Ed77Id/zBd9xEVmNEbUyz/oAhEfAIY6EMmRJEmSzIDTmab/AgCAa3SN9xizT9yMRXHDuCCFkC</w:t>
      </w:r>
    </w:p>
    <w:p>
      <w:pPr>
        <w:pStyle w:val="PreformattedText"/>
        <w:bidi w:val="0"/>
        <w:spacing w:before="0" w:after="0"/>
        <w:jc w:val="left"/>
        <w:rPr/>
      </w:pPr>
      <w:r>
        <w:rPr/>
        <w:t>zJmxTJk5TGnXTGaORJpFiUH+gAhmBHgfA1TXSNhKAZvVCbAqkrwgGOyrmwfog7ilzEkTgIYSQISFyQ</w:t>
      </w:r>
    </w:p>
    <w:p>
      <w:pPr>
        <w:pStyle w:val="PreformattedText"/>
        <w:bidi w:val="0"/>
        <w:spacing w:before="0" w:after="0"/>
        <w:jc w:val="left"/>
        <w:rPr/>
      </w:pPr>
      <w:r>
        <w:rPr/>
        <w:t>7dFBq0C2jUA0CUEEbESXlBjLkfiBsnSNs8xISNqICRCGSeu5Jly5jljLd8DGf4AHSSGKtMRLtjQNtz</w:t>
      </w:r>
    </w:p>
    <w:p>
      <w:pPr>
        <w:pStyle w:val="PreformattedText"/>
        <w:bidi w:val="0"/>
        <w:spacing w:before="0" w:after="0"/>
        <w:jc w:val="left"/>
        <w:rPr/>
      </w:pPr>
      <w:r>
        <w:rPr/>
        <w:t>QqgmgUjRgnAky9iQugVuEv2OqAbCAO6cgcXbSKd6CCOtCWmRwfx/zJz8RAnwRNomCm3SgfwyvK3Wi6</w:t>
      </w:r>
    </w:p>
    <w:p>
      <w:pPr>
        <w:pStyle w:val="PreformattedText"/>
        <w:bidi w:val="0"/>
        <w:spacing w:before="0" w:after="0"/>
        <w:jc w:val="left"/>
        <w:rPr/>
      </w:pPr>
      <w:r>
        <w:rPr/>
        <w:t>fkC5f8Co8ZquuBOXvNsI5aO9q6QfjDoSG9wScAMxQLQON/M8O9MyjHxLQuoV35ImcZNE+vELz/MJ4q</w:t>
      </w:r>
    </w:p>
    <w:p>
      <w:pPr>
        <w:pStyle w:val="PreformattedText"/>
        <w:bidi w:val="0"/>
        <w:spacing w:before="0" w:after="0"/>
        <w:jc w:val="left"/>
        <w:rPr/>
      </w:pPr>
      <w:r>
        <w:rPr/>
        <w:t>Qf/zebtbo0TBjRyhPrSNVLQexIMfqBB8szowDizMvxztFEz7MTzfQcQ3E8lQLoBCAKML3AOrgaMhlT</w:t>
      </w:r>
    </w:p>
    <w:p>
      <w:pPr>
        <w:pStyle w:val="PreformattedText"/>
        <w:bidi w:val="0"/>
        <w:spacing w:before="0" w:after="0"/>
        <w:jc w:val="left"/>
        <w:rPr/>
      </w:pPr>
      <w:r>
        <w:rPr/>
        <w:t>vhfUmkPciAGMixYcH8rcTXhszX/oO7HcS9dYwprghAQ1jQVdTrgEMRlCyOa8HK7cTgZ1UKuA0ON8uo</w:t>
      </w:r>
    </w:p>
    <w:p>
      <w:pPr>
        <w:pStyle w:val="PreformattedText"/>
        <w:bidi w:val="0"/>
        <w:spacing w:before="0" w:after="0"/>
        <w:jc w:val="left"/>
        <w:rPr/>
      </w:pPr>
      <w:r>
        <w:rPr/>
        <w:t>3gNqnzFSCSsu8cHw5DMQDY0K/DzctxKPaE0VVbzxjlidK0CniYO9kogP3Dl1vsB2MMpPFUy+mgTRMF</w:t>
      </w:r>
    </w:p>
    <w:p>
      <w:pPr>
        <w:pStyle w:val="PreformattedText"/>
        <w:bidi w:val="0"/>
        <w:spacing w:before="0" w:after="0"/>
        <w:jc w:val="left"/>
        <w:rPr/>
      </w:pPr>
      <w:r>
        <w:rPr/>
        <w:t>QsIAqKrwBfHMDhvEvoKYJ9kIUUihzBspgCmNEGJEGVTEiYEMINupwM/D0gHR0iLCvX5wQBHNJPqZTf</w:t>
      </w:r>
    </w:p>
    <w:p>
      <w:pPr>
        <w:pStyle w:val="PreformattedText"/>
        <w:bidi w:val="0"/>
        <w:spacing w:before="0" w:after="0"/>
        <w:jc w:val="left"/>
        <w:rPr/>
      </w:pPr>
      <w:r>
        <w:rPr/>
        <w:t>06sBsZUxcD0MvZJBq1UySrgDuNChudD/9MiogVtYgqnQjOY5ucMw1PmkpmUc5lvJwoEE8U88pBO6wF</w:t>
      </w:r>
    </w:p>
    <w:p>
      <w:pPr>
        <w:pStyle w:val="PreformattedText"/>
        <w:bidi w:val="0"/>
        <w:spacing w:before="0" w:after="0"/>
        <w:jc w:val="left"/>
        <w:rPr/>
      </w:pPr>
      <w:r>
        <w:rPr/>
        <w:t>KQDlcw1f8EuqslTTaAx/Wr+p8tLxec7F1NTxwVRPPUCJyM6IvCo2BQ0+bcIXEznynFN8aTc9xVW9mt</w:t>
      </w:r>
    </w:p>
    <w:p>
      <w:pPr>
        <w:pStyle w:val="PreformattedText"/>
        <w:bidi w:val="0"/>
        <w:spacing w:before="0" w:after="0"/>
        <w:jc w:val="left"/>
        <w:rPr/>
      </w:pPr>
      <w:r>
        <w:rPr/>
        <w:t>FcfQtCdEoIK4DRwpcheFOJaM3DVIkPbMeY7LKtSMwo24wkfRuXlDMbHLe+2YjsbIkoyFSq6gdtbaZu</w:t>
      </w:r>
    </w:p>
    <w:p>
      <w:pPr>
        <w:pStyle w:val="PreformattedText"/>
        <w:bidi w:val="0"/>
        <w:spacing w:before="0" w:after="0"/>
        <w:jc w:val="left"/>
        <w:rPr/>
      </w:pPr>
      <w:r>
        <w:rPr/>
        <w:t>jVDkhDQPtUvrwxcauJ2kiAhwFThxNdfrrA+L1M5MCyBV2k98EVDDaVD6KU98qVNeFdiIytOBBUr5hJ</w:t>
      </w:r>
    </w:p>
    <w:p>
      <w:pPr>
        <w:pStyle w:val="PreformattedText"/>
        <w:bidi w:val="0"/>
        <w:spacing w:before="0" w:after="0"/>
        <w:jc w:val="left"/>
        <w:rPr/>
      </w:pPr>
      <w:r>
        <w:rPr/>
        <w:t>Oj+7IN6tb6vFV0bTZmNaD6eFKCGL4WHRBcsDzhwpQVvCQZClZA/QdfcJ3zMiT/ehBZkhWuCr0vLr2c</w:t>
      </w:r>
    </w:p>
    <w:p>
      <w:pPr>
        <w:pStyle w:val="PreformattedText"/>
        <w:bidi w:val="0"/>
        <w:spacing w:before="0" w:after="0"/>
        <w:jc w:val="left"/>
        <w:rPr/>
      </w:pPr>
      <w:r>
        <w:rPr/>
        <w:t>bipWdhXWCFHZTSm9WEnTSyJVdByfNr2cUQ1TCiKFBA0DeNDZ8GqiRTPYpfWfXWXaePyVMKCQ6ykAlB</w:t>
      </w:r>
    </w:p>
    <w:p>
      <w:pPr>
        <w:pStyle w:val="PreformattedText"/>
        <w:bidi w:val="0"/>
        <w:spacing w:before="0" w:after="0"/>
        <w:jc w:val="left"/>
        <w:rPr/>
      </w:pPr>
      <w:r>
        <w:rPr/>
        <w:t>0QmK2PVhQIukQJYVSmfO2IgKVK+2LUAakG24nElIhUDatEuvnWAZmGqf0wR3FXgegAeB1XnwNVLgVO</w:t>
      </w:r>
    </w:p>
    <w:p>
      <w:pPr>
        <w:pStyle w:val="PreformattedText"/>
        <w:bidi w:val="0"/>
        <w:spacing w:before="0" w:after="0"/>
        <w:jc w:val="left"/>
        <w:rPr/>
      </w:pPr>
      <w:r>
        <w:rPr/>
        <w:t>/piAsNrZnGjXAbnbmN1SCpQNHj1ae9WkV8WXDgCA39mJkHUNdXU5jgS7xs3Qp+XcnynYzg0KWDWIP3</w:t>
      </w:r>
    </w:p>
    <w:p>
      <w:pPr>
        <w:pStyle w:val="PreformattedText"/>
        <w:bidi w:val="0"/>
        <w:spacing w:before="0" w:after="0"/>
        <w:jc w:val="left"/>
        <w:rPr/>
      </w:pPr>
      <w:r>
        <w:rPr/>
        <w:t>iPeKEqR+lbg6iaClo3cLsRxbWIA53KG7SKKIhWSPGFvJDcPJobno286JEDOtjLKNiX6uytbxHe3SDe</w:t>
      </w:r>
    </w:p>
    <w:p>
      <w:pPr>
        <w:pStyle w:val="PreformattedText"/>
        <w:bidi w:val="0"/>
        <w:spacing w:before="0" w:after="0"/>
        <w:jc w:val="left"/>
        <w:rPr/>
      </w:pPr>
      <w:r>
        <w:rPr/>
        <w:t>3a0JlrUJls2A/+SdzNLlWnYN3uEt3gq82eNTxqlLQZ/NWDgxXcHNAOWDWSv4wX/9lYcF3fYNHadlWm</w:t>
      </w:r>
    </w:p>
    <w:p>
      <w:pPr>
        <w:pStyle w:val="PreformattedText"/>
        <w:bidi w:val="0"/>
        <w:spacing w:before="0" w:after="0"/>
        <w:jc w:val="left"/>
        <w:rPr/>
      </w:pPr>
      <w:r>
        <w:rPr/>
        <w:t>Y6iDOgAtdhXp34lgpgqZaYBt012YnwP721CW2Jt9ndSAN9EMQ5iDDwFrGqXs4Koa0o0HCqiUOiA8ls</w:t>
      </w:r>
    </w:p>
    <w:p>
      <w:pPr>
        <w:pStyle w:val="PreformattedText"/>
        <w:bidi w:val="0"/>
        <w:spacing w:before="0" w:after="0"/>
        <w:jc w:val="left"/>
        <w:rPr/>
      </w:pPr>
      <w:r>
        <w:rPr/>
        <w:t>iWrIj/udXDmIXgzGyg1+4LxtwqC1Tj2h2G9BBlwAtmQ4A+oN3M/z4Au2KRH2IbW5DNkoUFb1SFc9Ca</w:t>
      </w:r>
    </w:p>
    <w:p>
      <w:pPr>
        <w:pStyle w:val="PreformattedText"/>
        <w:bidi w:val="0"/>
        <w:spacing w:before="0" w:after="0"/>
        <w:jc w:val="left"/>
        <w:rPr/>
      </w:pPr>
      <w:r>
        <w:rPr/>
        <w:t>kRyj9YEgc2YaeSA2T4r2xY3bGtsFr9lRd13yjWnM+VYhl+yit2YMDaTt+CEi6ggzPogDDGhT/4k4wC</w:t>
      </w:r>
    </w:p>
    <w:p>
      <w:pPr>
        <w:pStyle w:val="PreformattedText"/>
        <w:bidi w:val="0"/>
        <w:spacing w:before="0" w:after="0"/>
        <w:jc w:val="left"/>
        <w:rPr/>
      </w:pPr>
      <w:r>
        <w:rPr/>
        <w:t>Vii54utB4zSus9K9YpCdrjQ2vDjGYunS4g7G4v+loP9vqWMXKjhOoAIaCOMw/oMG5mBD+2MqCINB7o</w:t>
      </w:r>
    </w:p>
    <w:p>
      <w:pPr>
        <w:pStyle w:val="PreformattedText"/>
        <w:bidi w:val="0"/>
        <w:spacing w:before="0" w:after="0"/>
        <w:jc w:val="left"/>
        <w:rPr/>
      </w:pPr>
      <w:r>
        <w:rPr/>
        <w:t>BC7gcznqqnkmMrfsoj4WI58AEqoANGDgMqUDRI5o7AAmRBHmRHJuK5pWOy8hI+ZmOjYOU6huV1ja9U</w:t>
      </w:r>
    </w:p>
    <w:p>
      <w:pPr>
        <w:pStyle w:val="PreformattedText"/>
        <w:bidi w:val="0"/>
        <w:spacing w:before="0" w:after="0"/>
        <w:jc w:val="left"/>
        <w:rPr/>
      </w:pPr>
      <w:r>
        <w:rPr/>
        <w:t>hmUo0eOfeCpOoANcCOMwsB0tfuU46SlajuVK3twqRmY1gV+mDSxbduZnhmYZE4pLpmVbrsCCg2bAcq</w:t>
      </w:r>
    </w:p>
    <w:p>
      <w:pPr>
        <w:pStyle w:val="PreformattedText"/>
        <w:bidi w:val="0"/>
        <w:spacing w:before="0" w:after="0"/>
        <w:jc w:val="left"/>
        <w:rPr/>
      </w:pPr>
      <w:r>
        <w:rPr/>
        <w:t>dsdmaCw+Zsjp5vjuatEGdu7uZFlWFzlqNm5mbDaeaysuYiPl5bVuU4kec9Vuf8Y+dormB2ruc79o53</w:t>
      </w:r>
    </w:p>
    <w:p>
      <w:pPr>
        <w:pStyle w:val="PreformattedText"/>
        <w:bidi w:val="0"/>
        <w:spacing w:before="0" w:after="0"/>
        <w:jc w:val="left"/>
        <w:rPr/>
      </w:pPr>
      <w:r>
        <w:rPr/>
        <w:t>li577sh9Pme6KeeDdmVzZmhw1tGEzud7Pl16zuLK2Wcna+iM7uZk5mifoeKOPl4iE2nMYFf/GQMJLz</w:t>
      </w:r>
    </w:p>
    <w:p>
      <w:pPr>
        <w:pStyle w:val="PreformattedText"/>
        <w:bidi w:val="0"/>
        <w:spacing w:before="0" w:after="0"/>
        <w:jc w:val="left"/>
        <w:rPr/>
      </w:pPr>
      <w:r>
        <w:rPr/>
        <w:t>PhkZ5blX5okT5dlXZblia4oMAMl35pIjstwTXpk0ZnV54xq/GydBtpXB5qnZadk0Zp8/hpnpboGCnq</w:t>
      </w:r>
    </w:p>
    <w:p>
      <w:pPr>
        <w:pStyle w:val="PreformattedText"/>
        <w:bidi w:val="0"/>
        <w:spacing w:before="0" w:after="0"/>
        <w:jc w:val="left"/>
        <w:rPr/>
      </w:pPr>
      <w:r>
        <w:rPr/>
        <w:t>my6yY3aqPZZpls7p+Kpqkpbql0bplsazms7qpwbpscaWZSZrqdDqq+boz9KOyFLrnCHpt1bqtDbYmj</w:t>
      </w:r>
    </w:p>
    <w:p>
      <w:pPr>
        <w:pStyle w:val="PreformattedText"/>
        <w:bidi w:val="0"/>
        <w:spacing w:before="0" w:after="0"/>
        <w:jc w:val="left"/>
        <w:rPr/>
      </w:pPr>
      <w:r>
        <w:rPr/>
        <w:t>7ru26vj8brvebrvvbrv95AswbswSbswjbsw94cvUbsxWbsxnbsx5YWxYbsyabsyrbsy0YKycbszebs</w:t>
      </w:r>
    </w:p>
    <w:p>
      <w:pPr>
        <w:pStyle w:val="PreformattedText"/>
        <w:bidi w:val="0"/>
        <w:spacing w:before="0" w:after="0"/>
        <w:jc w:val="left"/>
        <w:rPr/>
      </w:pPr>
      <w:r>
        <w:rPr/>
        <w:t>zvbsydbszxbt0Sbt0ubo0B7rQO7knKAHuggDvVZt15btMECGNNAJYPCDKKCCDKSB2ZZtOqgDnXSKOu</w:t>
      </w:r>
    </w:p>
    <w:p>
      <w:pPr>
        <w:pStyle w:val="PreformattedText"/>
        <w:bidi w:val="0"/>
        <w:spacing w:before="0" w:after="0"/>
        <w:jc w:val="left"/>
        <w:rPr/>
      </w:pPr>
      <w:r>
        <w:rPr/>
        <w:t>jt3RYdeuht35btOkBtzgWG/+Q2bspIbmTQGeJWbtdmbv1pbbpQiQwQjRfmjuS+7uw27SgWbIHVjXeo</w:t>
      </w:r>
    </w:p>
    <w:p>
      <w:pPr>
        <w:pStyle w:val="PreformattedText"/>
        <w:bidi w:val="0"/>
        <w:spacing w:before="0" w:after="0"/>
        <w:jc w:val="left"/>
        <w:rPr/>
      </w:pPr>
      <w:r>
        <w:rPr/>
        <w:t>QL4wDhK2iCiAjQyZvieUa6UImR+ggqbGCapQ763uCWSIAj+oAP/uiZnBbwL/HwAXcASPivnmwfpWny</w:t>
      </w:r>
    </w:p>
    <w:p>
      <w:pPr>
        <w:pStyle w:val="PreformattedText"/>
        <w:bidi w:val="0"/>
        <w:spacing w:before="0" w:after="0"/>
        <w:jc w:val="left"/>
        <w:rPr/>
      </w:pPr>
      <w:r>
        <w:rPr/>
        <w:t>hk8PFwlwO/H76g0IEQgQnn3arwgzCgv1ariJjh8PLmiebuaN3oAOMFuw6K15GABTn6JT8sccY0DT8g</w:t>
      </w:r>
    </w:p>
    <w:p>
      <w:pPr>
        <w:pStyle w:val="PreformattedText"/>
        <w:bidi w:val="0"/>
        <w:spacing w:before="0" w:after="0"/>
        <w:jc w:val="left"/>
        <w:rPr/>
      </w:pPr>
      <w:r>
        <w:rPr/>
        <w:t>oKSgihUvV6TYD2viDlTygzVUrx/Xb+9oo9tMifPLlRhOD6l5hxDfHL5AK/sDxe0gDt0+8lj6ED80cf</w:t>
      </w:r>
    </w:p>
    <w:p>
      <w:pPr>
        <w:pStyle w:val="PreformattedText"/>
        <w:bidi w:val="0"/>
        <w:spacing w:before="0" w:after="0"/>
        <w:jc w:val="left"/>
        <w:rPr/>
      </w:pPr>
      <w:r>
        <w:rPr/>
        <w:t>A4b15VceHiC8XRjWzAqTSngz/oAOpBxscsxBpfiYE4gzT/gzVXjP+CiMKD7bO0fYr2cHKe4Is6v3Oc</w:t>
      </w:r>
    </w:p>
    <w:p>
      <w:pPr>
        <w:pStyle w:val="PreformattedText"/>
        <w:bidi w:val="0"/>
        <w:spacing w:before="0" w:after="0"/>
        <w:jc w:val="left"/>
        <w:rPr/>
      </w:pPr>
      <w:r>
        <w:rPr/>
        <w:t>wnMQ5sEcRy9Al/OksKdFgjDY8VGbEQs7X/NFzj4Izxm+4LnKWPFGR9dGVvM/wHSCiHFQzx++uNgv7w</w:t>
      </w:r>
    </w:p>
    <w:p>
      <w:pPr>
        <w:pStyle w:val="PreformattedText"/>
        <w:bidi w:val="0"/>
        <w:spacing w:before="0" w:after="0"/>
        <w:jc w:val="left"/>
        <w:rPr/>
      </w:pPr>
      <w:r>
        <w:rPr/>
        <w:t>4U5+gx3xS+CNgxr6sCoAKjFYhbmFeLDfReHAjxJSuNKa09Hh275WGh0JMtL/Bfv+LpGQg/kHLeXu0v</w:t>
      </w:r>
    </w:p>
    <w:p>
      <w:pPr>
        <w:pStyle w:val="PreformattedText"/>
        <w:bidi w:val="0"/>
        <w:spacing w:before="0" w:after="0"/>
        <w:jc w:val="left"/>
        <w:rPr/>
      </w:pPr>
      <w:r>
        <w:rPr/>
        <w:t>Se466nNl3442itKUcHBuhU5pEYtKFqbMQnXz4HTQ2JVP144EeUoAoCSBOE+bse46GO7epnfujHNWb3</w:t>
      </w:r>
    </w:p>
    <w:p>
      <w:pPr>
        <w:pStyle w:val="PreformattedText"/>
        <w:bidi w:val="0"/>
        <w:spacing w:before="0" w:after="0"/>
        <w:jc w:val="left"/>
        <w:rPr/>
      </w:pPr>
      <w:r>
        <w:rPr/>
        <w:t>XAhnU1Egijy8gOANxsdqwKcnBb7PWv0k1ubr9/0E/SNPYeP4r9UFeJp5iBWHhwVheeAo+u6O/0GAgI</w:t>
      </w:r>
    </w:p>
    <w:p>
      <w:pPr>
        <w:pStyle w:val="PreformattedText"/>
        <w:bidi w:val="0"/>
        <w:spacing w:before="0" w:after="0"/>
        <w:jc w:val="left"/>
        <w:rPr/>
      </w:pPr>
      <w:r>
        <w:rPr/>
        <w:t>o/j/bwcTvri75QCj5yz37RCLgYfm+xi4zjn32qNzpS2KgRgc63pmMHpzm6GkW8D2lPh5OfoQGLB5fT</w:t>
      </w:r>
    </w:p>
    <w:p>
      <w:pPr>
        <w:pStyle w:val="PreformattedText"/>
        <w:bidi w:val="0"/>
        <w:spacing w:before="0" w:after="0"/>
        <w:jc w:val="left"/>
        <w:rPr/>
      </w:pPr>
      <w:r>
        <w:rPr/>
        <w:t>cKV0/mfr8q9zlIY4evmhasgfA+CuKE/YBipOCLwTBZGfsQCCz2Pk94nJiebEi/oDfAf+D6mX6qIun5</w:t>
      </w:r>
    </w:p>
    <w:p>
      <w:pPr>
        <w:pStyle w:val="PreformattedText"/>
        <w:bidi w:val="0"/>
        <w:spacing w:before="0" w:after="0"/>
        <w:jc w:val="left"/>
        <w:rPr/>
      </w:pPr>
      <w:r>
        <w:rPr/>
        <w:t>7vD4EfYOPTuSsj/7lSeK20Jg2VAVl8R7qQj3x/isp2KhEp1yVJMNuVn1qGD3qMdnUNI194pzDqeK4d</w:t>
      </w:r>
    </w:p>
    <w:p>
      <w:pPr>
        <w:pStyle w:val="PreformattedText"/>
        <w:bidi w:val="0"/>
        <w:spacing w:before="0" w:after="0"/>
        <w:jc w:val="left"/>
        <w:rPr/>
      </w:pPr>
      <w:r>
        <w:rPr/>
        <w:t>PRiig0pI8KpUdmpvdIgMcYcMT3tRmWArAb15WKMofOSh2Isy+KHT92mt7o7ZB1Fpev+Pl7Bcx88UB8</w:t>
      </w:r>
    </w:p>
    <w:p>
      <w:pPr>
        <w:pStyle w:val="PreformattedText"/>
        <w:bidi w:val="0"/>
        <w:spacing w:before="0" w:after="0"/>
        <w:jc w:val="left"/>
        <w:rPr/>
      </w:pPr>
      <w:r>
        <w:rPr/>
        <w:t>p6LW3M83gWAXAqv5o1eTcAeU5SEN4If7/96PL2EQCMZad4EgTBATC/pgfqWo/NgHoH/IKozWZs2XCs</w:t>
      </w:r>
    </w:p>
    <w:p>
      <w:pPr>
        <w:pStyle w:val="PreformattedText"/>
        <w:bidi w:val="0"/>
        <w:spacing w:before="0" w:after="0"/>
        <w:jc w:val="left"/>
        <w:rPr/>
      </w:pPr>
      <w:r>
        <w:rPr/>
        <w:t>6vYs8ffacP+FekGxRuMNK3+OBXe0YSi6yv0YjvjqfK/a1nJOJcEoDoJ3AgwYIGDyI0SOXfvw5W5BRI</w:t>
      </w:r>
    </w:p>
    <w:p>
      <w:pPr>
        <w:pStyle w:val="PreformattedText"/>
        <w:bidi w:val="0"/>
        <w:spacing w:before="0" w:after="0"/>
        <w:jc w:val="left"/>
        <w:rPr/>
      </w:pPr>
      <w:r>
        <w:rPr/>
        <w:t>KHEixYL0GP6zYqVAxIIcOVYMKXIkwQJ+GEaRI4cgLowZHnYkKXMmyTAYNcYsWAfjn405aQINOnEnw4</w:t>
      </w:r>
    </w:p>
    <w:p>
      <w:pPr>
        <w:pStyle w:val="PreformattedText"/>
        <w:bidi w:val="0"/>
        <w:spacing w:before="0" w:after="0"/>
        <w:jc w:val="left"/>
        <w:rPr/>
      </w:pPr>
      <w:r>
        <w:rPr/>
        <w:t>cGbWaDKbQiT6MIif6j43MpVZot//WEWFXg1aw/BXLUunUs2bJmz6JNS7OC2rZu38JFiIihQ7EHodLb</w:t>
      </w:r>
    </w:p>
    <w:p>
      <w:pPr>
        <w:pStyle w:val="PreformattedText"/>
        <w:bidi w:val="0"/>
        <w:spacing w:before="0" w:after="0"/>
        <w:jc w:val="left"/>
        <w:rPr/>
      </w:pPr>
      <w:r>
        <w:rPr/>
        <w:t>SHDuv2lKEWKsGzMDQxgQv5KFykUvQpsM6dkF6lhwXMRoFTNujNFHZLeO/XaOK/8QKk6EIEUHXchwgl</w:t>
      </w:r>
    </w:p>
    <w:p>
      <w:pPr>
        <w:pStyle w:val="PreformattedText"/>
        <w:bidi w:val="0"/>
        <w:spacing w:before="0" w:after="0"/>
        <w:jc w:val="left"/>
        <w:rPr/>
      </w:pPr>
      <w:r>
        <w:rPr/>
        <w:t>jCDP3+RU3WccbQozFKXSlbLenOP/7RcKq2qe1+UHPvrsrX69jlsT0mjy59OvWzbKtjzw6XL+WnGJlF</w:t>
      </w:r>
    </w:p>
    <w:p>
      <w:pPr>
        <w:pStyle w:val="PreformattedText"/>
        <w:bidi w:val="0"/>
        <w:spacing w:before="0" w:after="0"/>
        <w:jc w:val="left"/>
        <w:rPr/>
      </w:pPr>
      <w:r>
        <w:rPr/>
        <w:t>5l4aMF3h/Rb6eX4WKrOpB2nntTxysnrtQvGqlEibS3G09DPvRpp79pFkEkNJdUQHRsDUR2BFtI1nED</w:t>
      </w:r>
    </w:p>
    <w:p>
      <w:pPr>
        <w:pStyle w:val="PreformattedText"/>
        <w:bidi w:val="0"/>
        <w:spacing w:before="0" w:after="0"/>
        <w:jc w:val="left"/>
        <w:rPr/>
      </w:pPr>
      <w:r>
        <w:rPr/>
        <w:t>IYTWCegzP1llMFDAFwWFvEWQZVT6ddKJFz/c10onwlstiii2Rd96KMMwokXn94AcgXaJYBA+JAcyGj</w:t>
      </w:r>
    </w:p>
    <w:p>
      <w:pPr>
        <w:pStyle w:val="PreformattedText"/>
        <w:bidi w:val="0"/>
        <w:spacing w:before="0" w:after="0"/>
        <w:jc w:val="left"/>
        <w:rPr/>
      </w:pPr>
      <w:r>
        <w:rPr/>
        <w:t>kmX0IBNGGHQAs+JQGC0m3zQ32ZZBkWFQEaNmDVlIUAZ1GBlGHUqOxeWRaQSF44qGYMRJf1PWMZSRSC</w:t>
      </w:r>
    </w:p>
    <w:p>
      <w:pPr>
        <w:pStyle w:val="PreformattedText"/>
        <w:bidi w:val="0"/>
        <w:spacing w:before="0" w:after="0"/>
        <w:jc w:val="left"/>
        <w:rPr/>
      </w:pPr>
      <w:r>
        <w:rPr/>
        <w:t>r5GUxK1kGHkcj/ZDASPVQYWeVXAqJIkZh0kBmSlH1aCVQBtHEW0Un/VKORbcDY6SWYY2XAJ6HzQWnZ</w:t>
      </w:r>
    </w:p>
    <w:p>
      <w:pPr>
        <w:pStyle w:val="PreformattedText"/>
        <w:bidi w:val="0"/>
        <w:spacing w:before="0" w:after="0"/>
        <w:jc w:val="left"/>
        <w:rPr/>
      </w:pPr>
      <w:r>
        <w:rPr/>
        <w:t>GS4BiBCbEgHDJ5WFkjQoqhQdSuV1vRVkkyEN9rNll18GRVxCCj6WZa1iWkpSpkbiepaKEtlKbJ4mMs</w:t>
      </w:r>
    </w:p>
    <w:p>
      <w:pPr>
        <w:pStyle w:val="PreformattedText"/>
        <w:bidi w:val="0"/>
        <w:spacing w:before="0" w:after="0"/>
        <w:jc w:val="left"/>
        <w:rPr/>
      </w:pPr>
      <w:r>
        <w:rPr/>
        <w:t>QcTXveuexIrVZJo7XXbpUotttiZ6N87IVXXqgD0cagbsb9845K5xJUB18Y/eNHGABg+N24AmUQBUM/</w:t>
      </w:r>
    </w:p>
    <w:p>
      <w:pPr>
        <w:pStyle w:val="PreformattedText"/>
        <w:bidi w:val="0"/>
        <w:spacing w:before="0" w:after="0"/>
        <w:jc w:val="left"/>
        <w:rPr/>
      </w:pPr>
      <w:r>
        <w:rPr/>
        <w:t>RDjak/Cm64Nl9IWWwRn6whtFGJcexNfCBNHA0MPIPIoRIj7QxN69A1WsFFHvRIQMwhJ/RQ8uIzPkBz</w:t>
      </w:r>
    </w:p>
    <w:p>
      <w:pPr>
        <w:pStyle w:val="PreformattedText"/>
        <w:bidi w:val="0"/>
        <w:spacing w:before="0" w:after="0"/>
        <w:jc w:val="left"/>
        <w:rPr/>
      </w:pPr>
      <w:r>
        <w:rPr/>
        <w:t>JfvQswQ4ggRkfFGBlC70TI/AbwD1RERJvLDMXkcE4R//8z8cwBK0kDyv/U3A+a/zBcEAAInwERVBWG</w:t>
      </w:r>
    </w:p>
    <w:p>
      <w:pPr>
        <w:pStyle w:val="PreformattedText"/>
        <w:bidi w:val="0"/>
        <w:spacing w:before="0" w:after="0"/>
        <w:jc w:val="left"/>
        <w:rPr/>
      </w:pPr>
      <w:r>
        <w:rPr/>
        <w:t>mkEYRyssH0bFGiQ0xCT34/M/MDAM4caP8gsgUTD3IzK8D2u5tcsqD0w2xQBfPJHWSxvCCQydDpRvFA</w:t>
      </w:r>
    </w:p>
    <w:p>
      <w:pPr>
        <w:pStyle w:val="PreformattedText"/>
        <w:bidi w:val="0"/>
        <w:spacing w:before="0" w:after="0"/>
        <w:jc w:val="left"/>
        <w:rPr/>
      </w:pPr>
      <w:r>
        <w:rPr/>
        <w:t>V4aNFVCRtSQdQE+dgwRnIMWOvBAHctF0O4fprwH5aJ/d7LHf089091/Atw0wWVjhHd/XxtGRU5w7u6</w:t>
      </w:r>
    </w:p>
    <w:p>
      <w:pPr>
        <w:pStyle w:val="PreformattedText"/>
        <w:bidi w:val="0"/>
        <w:spacing w:before="0" w:after="0"/>
        <w:jc w:val="left"/>
        <w:rPr/>
      </w:pPr>
      <w:r>
        <w:rPr/>
        <w:t>5P/gGgbg0nLbu+8Hafu78HF5m5CZe73WYL4MJYNTTIgnTlDnpUfxeaoYQcbu2Awh85zZAPP8FcE/Ab</w:t>
      </w:r>
    </w:p>
    <w:p>
      <w:pPr>
        <w:pStyle w:val="PreformattedText"/>
        <w:bidi w:val="0"/>
        <w:spacing w:before="0" w:after="0"/>
        <w:jc w:val="left"/>
        <w:rPr/>
      </w:pPr>
      <w:r>
        <w:rPr/>
        <w:t>M0vD8A8HiNDNFBomO3yPG0y1GQoj66j+XnHUO4eMyQuqrBiw6RkVvpDEGifrTMZSDLSQZoN/+/+iVk</w:t>
      </w:r>
    </w:p>
    <w:p>
      <w:pPr>
        <w:pStyle w:val="PreformattedText"/>
        <w:bidi w:val="0"/>
        <w:spacing w:before="0" w:after="0"/>
        <w:jc w:val="left"/>
        <w:rPr/>
      </w:pPr>
      <w:r>
        <w:rPr/>
        <w:t>cT9L0vcAJha+tC8m74sf9bhgmQZSTwQIC9RBFoWRDj0tGZSLDDAcqLP0HWRBB/wR+9zHEPjJT4aXgp</w:t>
      </w:r>
    </w:p>
    <w:p>
      <w:pPr>
        <w:pStyle w:val="PreformattedText"/>
        <w:bidi w:val="0"/>
        <w:spacing w:before="0" w:after="0"/>
        <w:jc w:val="left"/>
        <w:rPr/>
      </w:pPr>
      <w:r>
        <w:rPr/>
        <w:t>BtaFOB53xMDgDEjV1017p/rEx0/8Ah9QSGEBD+LAryew70Znge89XOihOJnE4wwj8WYnFf/WAZQ4DR</w:t>
      </w:r>
    </w:p>
    <w:p>
      <w:pPr>
        <w:pStyle w:val="PreformattedText"/>
        <w:bidi w:val="0"/>
        <w:spacing w:before="0" w:after="0"/>
        <w:jc w:val="left"/>
        <w:rPr/>
      </w:pPr>
      <w:r>
        <w:rPr/>
        <w:t>DxfSzIoY1KJj1BWRI0blNMBI4AtzAkf4ka6MM8xA6ubnwduZEY0MwQMMh2fIbQXvkIo0S/H09w/w5E</w:t>
      </w:r>
    </w:p>
    <w:p>
      <w:pPr>
        <w:pStyle w:val="PreformattedText"/>
        <w:bidi w:val="0"/>
        <w:spacing w:before="0" w:after="0"/>
        <w:jc w:val="left"/>
        <w:rPr/>
      </w:pPr>
      <w:r>
        <w:rPr/>
        <w:t>Q890qds8DyEYNM7x8/CMMfaEA7N45EY4jpEUpGYZ5MdoAOf5Dgyn5CsIKUDyPZONLl/KdFZkWliPvj</w:t>
      </w:r>
    </w:p>
    <w:p>
      <w:pPr>
        <w:pStyle w:val="PreformattedText"/>
        <w:bidi w:val="0"/>
        <w:spacing w:before="0" w:after="0"/>
        <w:jc w:val="left"/>
        <w:rPr/>
      </w:pPr>
      <w:r>
        <w:rPr/>
        <w:t>VRTOQAcaZAMjP7il8ez1Qdr/VagjUPGBF+lAh1TaZULCpOXIDGGXM7zjHcH8Bzw64M0O0MAuUPxHL+</w:t>
      </w:r>
    </w:p>
    <w:p>
      <w:pPr>
        <w:pStyle w:val="PreformattedText"/>
        <w:bidi w:val="0"/>
        <w:spacing w:before="0" w:after="0"/>
        <w:jc w:val="left"/>
        <w:rPr/>
      </w:pPr>
      <w:r>
        <w:rPr/>
        <w:t>20TXKO8SAS3OQfaskZKmSTdtP4Zgc8hEFd/gMXvPQlMIVZMNpFQZ9/QCOtJMIJ3ACAi/2gx8iy4csw</w:t>
      </w:r>
    </w:p>
    <w:p>
      <w:pPr>
        <w:pStyle w:val="PreformattedText"/>
        <w:bidi w:val="0"/>
        <w:spacing w:before="0" w:after="0"/>
        <w:jc w:val="left"/>
        <w:rPr/>
      </w:pPr>
      <w:r>
        <w:rPr/>
        <w:t>nPMH6WQdQxp1kHewD5+pRAk/f2BRiqjtK7z6xxmc167NNPOZAowJvBxqJwdOQHy75OgvI2rFcebzD3</w:t>
      </w:r>
    </w:p>
    <w:p>
      <w:pPr>
        <w:pStyle w:val="PreformattedText"/>
        <w:bidi w:val="0"/>
        <w:spacing w:before="0" w:after="0"/>
        <w:jc w:val="left"/>
        <w:rPr/>
      </w:pPr>
      <w:r>
        <w:rPr/>
        <w:t>SQYFG0N0YrSvNAvvxDB+BFQopixVcZqFh77BLLA1ETI6BE3j+ogIRd0sGBt5jhPREzGa1kswMIy8Y8</w:t>
      </w:r>
    </w:p>
    <w:p>
      <w:pPr>
        <w:pStyle w:val="PreformattedText"/>
        <w:bidi w:val="0"/>
        <w:spacing w:before="0" w:after="0"/>
        <w:jc w:val="left"/>
        <w:rPr/>
      </w:pPr>
      <w:r>
        <w:rPr/>
        <w:t>vRmkjvgslasc2TCD9g6xHqisHTirQDbjG4wEVJUA/WNB+ALPA9GA/w61/AcsiLnIw2aHE4hdbFm8FS</w:t>
      </w:r>
    </w:p>
    <w:p>
      <w:pPr>
        <w:pStyle w:val="PreformattedText"/>
        <w:bidi w:val="0"/>
        <w:spacing w:before="0" w:after="0"/>
        <w:jc w:val="left"/>
        <w:rPr/>
      </w:pPr>
      <w:r>
        <w:rPr/>
        <w:t>Ls5Sh5neGjxSR1Kagk44ca0QgAilrPx2HGpwT8h7liElSJbtYKPkBYFDLgyvKIs2JUSG0BprfVx2Ew</w:t>
      </w:r>
    </w:p>
    <w:p>
      <w:pPr>
        <w:pStyle w:val="PreformattedText"/>
        <w:bidi w:val="0"/>
        <w:spacing w:before="0" w:after="0"/>
        <w:jc w:val="left"/>
        <w:rPr/>
      </w:pPr>
      <w:r>
        <w:rPr/>
        <w:t>M46hWgE2W1uMJDGU2MtfQcbpi79AJZio3ayQBMJQ5uVlswCgXR3EEhZedeAKqbVL6qqWWgAuMFYYyW</w:t>
      </w:r>
    </w:p>
    <w:p>
      <w:pPr>
        <w:pStyle w:val="PreformattedText"/>
        <w:bidi w:val="0"/>
        <w:spacing w:before="0" w:after="0"/>
        <w:jc w:val="left"/>
        <w:rPr/>
      </w:pPr>
      <w:r>
        <w:rPr/>
        <w:t>xqrUCFKPAHesxkiHaZ25HcahAlDDlDb3EyveCyxIuU26wPzlkb+zkNJSNdYU5oN1vfTo8GM2TSvTAa</w:t>
      </w:r>
    </w:p>
    <w:p>
      <w:pPr>
        <w:pStyle w:val="PreformattedText"/>
        <w:bidi w:val="0"/>
        <w:spacing w:before="0" w:after="0"/>
        <w:jc w:val="left"/>
        <w:rPr/>
      </w:pPr>
      <w:r>
        <w:rPr/>
        <w:t>Fd0eaL77tewOO2Xad4XBsl2M8HIlZRe6LCa1QfVDZ3Y73/pu5L5fSV0H+pHazsJLPYhZHkMO7FuiVY</w:t>
      </w:r>
    </w:p>
    <w:p>
      <w:pPr>
        <w:pStyle w:val="PreformattedText"/>
        <w:bidi w:val="0"/>
        <w:spacing w:before="0" w:after="0"/>
        <w:jc w:val="left"/>
        <w:rPr/>
      </w:pPr>
      <w:r>
        <w:rPr/>
        <w:t>4iCv/tRwtdZ9JayZa208sgVYMJDwZtNqj/cG0k2Xevr64EekXFSnsfIhabREGA26Udfvuhkin/ocrN</w:t>
      </w:r>
    </w:p>
    <w:p>
      <w:pPr>
        <w:pStyle w:val="PreformattedText"/>
        <w:bidi w:val="0"/>
        <w:spacing w:before="0" w:after="0"/>
        <w:jc w:val="left"/>
        <w:rPr/>
      </w:pPr>
      <w:r>
        <w:rPr/>
        <w:t>hR1D0is9jHh3swD8QWf4gjAbW+GMLgEwY+ts5ztfyM0dyCYi+uznPr+DdpCkqkMyUwEj7ovAIVncS+</w:t>
      </w:r>
    </w:p>
    <w:p>
      <w:pPr>
        <w:pStyle w:val="PreformattedText"/>
        <w:bidi w:val="0"/>
        <w:spacing w:before="0" w:after="0"/>
        <w:jc w:val="left"/>
        <w:rPr/>
      </w:pPr>
      <w:r>
        <w:rPr/>
        <w:t>a0LmTU06cSMdOF4YU1u7Btv4eRw3PTFZnxDWR6l16XHK5KTsMaxMFSOY3PSmplxBnoH0g46kAoTZBD</w:t>
      </w:r>
    </w:p>
    <w:p>
      <w:pPr>
        <w:pStyle w:val="PreformattedText"/>
        <w:bidi w:val="0"/>
        <w:spacing w:before="0" w:after="0"/>
        <w:jc w:val="left"/>
        <w:rPr/>
      </w:pPr>
      <w:r>
        <w:rPr/>
        <w:t>j+xwyG3pCoVEoqu01sOIk/OpT4O4/7x6IEF1tZBUQg0ZEoSU5NQ0RFRCjwocpgDSZm7iVO2eVgsbIo</w:t>
      </w:r>
    </w:p>
    <w:p>
      <w:pPr>
        <w:pStyle w:val="PreformattedText"/>
        <w:bidi w:val="0"/>
        <w:spacing w:before="0" w:after="0"/>
        <w:jc w:val="left"/>
        <w:rPr/>
      </w:pPr>
      <w:r>
        <w:rPr/>
        <w:t>+adU6gwr9XH4Z2BTWoy1ydEwCOGnrySxL/Upt0USfH14vCvuSDArPndyDCgdkIcWig8o9s9PojOYkC</w:t>
      </w:r>
    </w:p>
    <w:p>
      <w:pPr>
        <w:pStyle w:val="PreformattedText"/>
        <w:bidi w:val="0"/>
        <w:spacing w:before="0" w:after="0"/>
        <w:jc w:val="left"/>
        <w:rPr/>
      </w:pPr>
      <w:r>
        <w:rPr/>
        <w:t>NTxcbTkEFWwCATe6Yz3rDWPp1dCb3roHAsAD+1olFUgJrevarNgAQ4LMjomoHY44Ux8uJw5mSKOb/W</w:t>
      </w:r>
    </w:p>
    <w:p>
      <w:pPr>
        <w:pStyle w:val="PreformattedText"/>
        <w:bidi w:val="0"/>
        <w:spacing w:before="0" w:after="0"/>
        <w:jc w:val="left"/>
        <w:rPr/>
      </w:pPr>
      <w:r>
        <w:rPr/>
        <w:t>wJyxzfMsVSRMLi4J4Im1zvAMC+V5IzNj9PDj/ndkcKwCS7XGS+RQ/qSgky839cOiwbYgg1JI3nr4M9</w:t>
      </w:r>
    </w:p>
    <w:p>
      <w:pPr>
        <w:pStyle w:val="PreformattedText"/>
        <w:bidi w:val="0"/>
        <w:spacing w:before="0" w:after="0"/>
        <w:jc w:val="left"/>
        <w:rPr/>
      </w:pPr>
      <w:r>
        <w:rPr/>
        <w:t>7NqhIxx71WRu/rvPSwvDflE9EKolu+eIgwxohcnngAMsG9G1CwB/mO2f/gEjabAhls4V9aTO6aeuQa</w:t>
      </w:r>
    </w:p>
    <w:p>
      <w:pPr>
        <w:pStyle w:val="PreformattedText"/>
        <w:bidi w:val="0"/>
        <w:spacing w:before="0" w:after="0"/>
        <w:jc w:val="left"/>
        <w:rPr/>
      </w:pPr>
      <w:r>
        <w:rPr/>
        <w:t>LbafjgfB+cwHLnFcLrvq89//loyXiJXQzudw/F5PBA/3sBuEDE58lJKTF5VKFJ/x9rawbthHH/6SUL</w:t>
      </w:r>
    </w:p>
    <w:p>
      <w:pPr>
        <w:pStyle w:val="PreformattedText"/>
        <w:bidi w:val="0"/>
        <w:spacing w:before="0" w:after="0"/>
        <w:jc w:val="left"/>
        <w:rPr/>
      </w:pPr>
      <w:r>
        <w:rPr/>
        <w:t>ACh+IxDf5JKl5D9yiwOFK/KJ/8i2S16Sq0PtOazXcM/7wfrIMBgx3oY8PHrf+ImXPRt0yEv0ag2vz4</w:t>
      </w:r>
    </w:p>
    <w:p>
      <w:pPr>
        <w:pStyle w:val="PreformattedText"/>
        <w:bidi w:val="0"/>
        <w:spacing w:before="0" w:after="0"/>
        <w:jc w:val="left"/>
        <w:rPr/>
      </w:pPr>
      <w:r>
        <w:rPr/>
        <w:t>PkJwJbV/gRl7Oq7x74zf0I5SOTs+rPSe7FD8m/IhV/2tOdJLLEfJ8BBg+Qh15TDF8BLB5drY/UrR9H</w:t>
      </w:r>
    </w:p>
    <w:p>
      <w:pPr>
        <w:pStyle w:val="PreformattedText"/>
        <w:bidi w:val="0"/>
        <w:spacing w:before="0" w:after="0"/>
        <w:jc w:val="left"/>
        <w:rPr/>
      </w:pPr>
      <w:r>
        <w:rPr/>
        <w:t>zFz6xN7jKVGkDUQBLN3fDcTgkZ/C2d7k5IQEnly2sRT+xMRVwB/ocQTMHdC7fJEHciDTGJ/YuSBN2M</w:t>
      </w:r>
    </w:p>
    <w:p>
      <w:pPr>
        <w:pStyle w:val="PreformattedText"/>
        <w:bidi w:val="0"/>
        <w:spacing w:before="0" w:after="0"/>
        <w:jc w:val="left"/>
        <w:rPr/>
      </w:pPr>
      <w:r>
        <w:rPr/>
        <w:t>wLyiBVlR3ADJrjHdEZuNiPMUUHfoXCCRccZQPWPEfO1EVnFADVaNRfdE5KyJiD4ULJTV/6YR0VDU5R</w:t>
      </w:r>
    </w:p>
    <w:p>
      <w:pPr>
        <w:pStyle w:val="PreformattedText"/>
        <w:bidi w:val="0"/>
        <w:spacing w:before="0" w:after="0"/>
        <w:jc w:val="left"/>
        <w:rPr/>
      </w:pPr>
      <w:r>
        <w:rPr/>
        <w:t>WF4NphmJQEXrIf9GEypaSQzBgQzIf/xEUHHfAZkQN4nF1pGUhkGH9xVFlkwh9q1G4g3EtsWEtGGNGm</w:t>
      </w:r>
    </w:p>
    <w:p>
      <w:pPr>
        <w:pStyle w:val="PreformattedText"/>
        <w:bidi w:val="0"/>
        <w:spacing w:before="0" w:after="0"/>
        <w:jc w:val="left"/>
        <w:rPr/>
      </w:pPr>
      <w:r>
        <w:rPr/>
        <w:t>ZIxsBLoZEIGspY4HGIHTEEeEhaHZaNAF6feNUgORmCaxlEF8KhaVhRAcACXXwaheDhGF3hPzgViGxg</w:t>
      </w:r>
    </w:p>
    <w:p>
      <w:pPr>
        <w:pStyle w:val="PreformattedText"/>
        <w:bidi w:val="0"/>
        <w:spacing w:before="0" w:after="0"/>
        <w:jc w:val="left"/>
        <w:rPr/>
      </w:pPr>
      <w:r>
        <w:rPr/>
        <w:t>KHbcAXZHSeBeSJRd9WgaiYDhE+6PXcxcb0VGAUwARlABLereUZTH2VWSKs5QASRURZ2gDxrE03XE4n</w:t>
      </w:r>
    </w:p>
    <w:p>
      <w:pPr>
        <w:pStyle w:val="PreformattedText"/>
        <w:bidi w:val="0"/>
        <w:spacing w:before="0" w:after="0"/>
        <w:jc w:val="left"/>
        <w:rPr/>
      </w:pPr>
      <w:r>
        <w:rPr/>
        <w:t>nFBpoe9/Ai0FDR7zVEC87gNU5EDGLjC/LFD3ACPTADF4jjOI4jAMUHDbYOPFRN9+nYL9JZJdagL7DC</w:t>
      </w:r>
    </w:p>
    <w:p>
      <w:pPr>
        <w:pStyle w:val="PreformattedText"/>
        <w:bidi w:val="0"/>
        <w:spacing w:before="0" w:after="0"/>
        <w:jc w:val="left"/>
        <w:rPr/>
      </w:pPr>
      <w:r>
        <w:rPr/>
        <w:t>c7hhhdjG00TBX4Ca8yHgD3YOv0TNPZ0LbawQPPZUEB7/0SbVV2dARR3QyqOUlG0AUAbg044UxFUkRY</w:t>
      </w:r>
    </w:p>
    <w:p>
      <w:pPr>
        <w:pStyle w:val="PreformattedText"/>
        <w:bidi w:val="0"/>
        <w:spacing w:before="0" w:after="0"/>
        <w:jc w:val="left"/>
        <w:rPr/>
      </w:pPr>
      <w:r>
        <w:rPr/>
        <w:t>71Qy4yhIfQhou5nYCQUS4N5OSoxx/2Q+eokK+gpEys4D9wwnNgZIMcVI19mNndmwPaYfJZ405yQgWE</w:t>
      </w:r>
    </w:p>
    <w:p>
      <w:pPr>
        <w:pStyle w:val="PreformattedText"/>
        <w:bidi w:val="0"/>
        <w:spacing w:before="0" w:after="0"/>
        <w:jc w:val="left"/>
        <w:rPr/>
      </w:pPr>
      <w:r>
        <w:rPr/>
        <w:t>YzmGgQNFQSud1Oacoml8VU4QZKhkIBaGmklaUUviEjzA2lbUYDYEIz++4bj8liZlBl8gQn0k4S86ng</w:t>
      </w:r>
    </w:p>
    <w:p>
      <w:pPr>
        <w:pStyle w:val="PreformattedText"/>
        <w:bidi w:val="0"/>
        <w:spacing w:before="0" w:after="0"/>
        <w:jc w:val="left"/>
        <w:rPr/>
      </w:pPr>
      <w:r>
        <w:rPr/>
        <w:t>BJGpRR1VZShNNVVPCxZfQJBABBTwk9ShQ24FiGBn284zb6ZT9o41+CnSRZGamty3o9UvD5AicwAzhy</w:t>
      </w:r>
    </w:p>
    <w:p>
      <w:pPr>
        <w:pStyle w:val="PreformattedText"/>
        <w:bidi w:val="0"/>
        <w:spacing w:before="0" w:after="0"/>
        <w:jc w:val="left"/>
        <w:rPr/>
      </w:pPr>
      <w:r>
        <w:rPr/>
        <w:t>wQQgGjlhG0mMoU325VEiETMAJTg+U+1EBgCBpKikyZXBlkC4oT5VSpd0ycxpJEIwomPwS2iY/2IWIo</w:t>
      </w:r>
    </w:p>
    <w:p>
      <w:pPr>
        <w:pStyle w:val="PreformattedText"/>
        <w:bidi w:val="0"/>
        <w:spacing w:before="0" w:after="0"/>
        <w:jc w:val="left"/>
        <w:rPr/>
      </w:pPr>
      <w:r>
        <w:rPr/>
        <w:t>NmNmY4tgfTnQ5G2CJCHJ49zpguQljG/QTb/MEtqKZqyo9FdWNSimSq9WIj/sNxFdxNnEbOfBFiUGVN</w:t>
      </w:r>
    </w:p>
    <w:p>
      <w:pPr>
        <w:pStyle w:val="PreformattedText"/>
        <w:bidi w:val="0"/>
        <w:spacing w:before="0" w:after="0"/>
        <w:jc w:val="left"/>
        <w:rPr/>
      </w:pPr>
      <w:r>
        <w:rPr/>
        <w:t>3ISFQCStYOdNJuYiRqdjJEVP7iS3rQtnZZIwcCFGgOQ78iVBwGZ9zOZAYGeDwEpFjJQOXibkzBdjOi</w:t>
      </w:r>
    </w:p>
    <w:p>
      <w:pPr>
        <w:pStyle w:val="PreformattedText"/>
        <w:bidi w:val="0"/>
        <w:spacing w:before="0" w:after="0"/>
        <w:jc w:val="left"/>
        <w:rPr/>
      </w:pPr>
      <w:r>
        <w:rPr/>
        <w:t>YVZFJbBSBWJedqQslAOFiG2UZl1gaDRid9mqXjseVEuOU/mJmF1ocyCsTTnKdlbCI5uYfD1MdSCmaK</w:t>
      </w:r>
    </w:p>
    <w:p>
      <w:pPr>
        <w:pStyle w:val="PreformattedText"/>
        <w:bidi w:val="0"/>
        <w:spacing w:before="0" w:after="0"/>
        <w:jc w:val="left"/>
        <w:rPr/>
      </w:pPr>
      <w:r>
        <w:rPr/>
        <w:t>jkRgqqid8cUQaBwGckQonqPjZRdz2RdeUaJIcOS+hM9SQEVM4qgVcMHIFBbk0YpikGbhRYTBRWJS5h</w:t>
      </w:r>
    </w:p>
    <w:p>
      <w:pPr>
        <w:pStyle w:val="PreformattedText"/>
        <w:bidi w:val="0"/>
        <w:spacing w:before="0" w:after="0"/>
        <w:jc w:val="left"/>
        <w:rPr/>
      </w:pPr>
      <w:r>
        <w:rPr/>
        <w:t>5WENc+YqavFBNDCKmkPERhav/Rc94Fg3kdmT1YSfaFekQivJjZjjlSvxzgH0wpbP3JgppcUtnGdnLK</w:t>
      </w:r>
    </w:p>
    <w:p>
      <w:pPr>
        <w:pStyle w:val="PreformattedText"/>
        <w:bidi w:val="0"/>
        <w:spacing w:before="0" w:after="0"/>
        <w:jc w:val="left"/>
        <w:rPr/>
      </w:pPr>
      <w:r>
        <w:rPr/>
        <w:t>HP4EblhplDrEB/5DjRbEa8KpZHSnrymcSgRVzMnhf80EMNSJg0Fg+qXiorqHnnqdnQJPrv1BIQkFRt</w:t>
      </w:r>
    </w:p>
    <w:p>
      <w:pPr>
        <w:pStyle w:val="PreformattedText"/>
        <w:bidi w:val="0"/>
        <w:spacing w:before="0" w:after="0"/>
        <w:jc w:val="left"/>
        <w:rPr/>
      </w:pPr>
      <w:r>
        <w:rPr/>
        <w:t>DCdmkEsWnSe55pT70XMvpiR15QsxAXhVYjuxxLRWxJkXgoh4bGcJ0qk14Jo0YpW75SiwJrQrBosCKW</w:t>
      </w:r>
    </w:p>
    <w:p>
      <w:pPr>
        <w:pStyle w:val="PreformattedText"/>
        <w:bidi w:val="0"/>
        <w:spacing w:before="0" w:after="0"/>
        <w:jc w:val="left"/>
        <w:rPr/>
      </w:pPr>
      <w:r>
        <w:rPr/>
        <w:t>JDXfRDXpdwSfF26aHEwP7IlEAeSQJHaZTGhMyCEOJ4zMjvbDv8Sm1/QiqI3UmUKpoBbel2Jh1FxrtY</w:t>
      </w:r>
    </w:p>
    <w:p>
      <w:pPr>
        <w:pStyle w:val="PreformattedText"/>
        <w:bidi w:val="0"/>
        <w:spacing w:before="0" w:after="0"/>
        <w:jc w:val="left"/>
        <w:rPr/>
      </w:pPr>
      <w:r>
        <w:rPr/>
        <w:t>XFKmIcmw7EgPWHjUhqv0jbmaZXPW6MQWZEjpnrpN7GQfLYgrQmpob/REhFG0awQn/w0EAoK3nqpHQC</w:t>
      </w:r>
    </w:p>
    <w:p>
      <w:pPr>
        <w:pStyle w:val="PreformattedText"/>
        <w:bidi w:val="0"/>
        <w:spacing w:before="0" w:after="0"/>
        <w:jc w:val="left"/>
        <w:rPr/>
      </w:pPr>
      <w:r>
        <w:rPr/>
        <w:t>7J32a/hF4E8RDRKJhcEahJScgSD1qavWBbpmREdI28J2KeG05RC9BhUM60gIILsKCZedxrg+qVgs3W</w:t>
      </w:r>
    </w:p>
    <w:p>
      <w:pPr>
        <w:pStyle w:val="PreformattedText"/>
        <w:bidi w:val="0"/>
        <w:spacing w:before="0" w:after="0"/>
        <w:jc w:val="left"/>
        <w:rPr/>
      </w:pPr>
      <w:r>
        <w:rPr/>
        <w:t>OVGc5OaL0C47pRyjRg0Ya2aYfubEcgTIZ9S606h1dx4n8S69fxTtQW66A6EqBGKWwYG0hUzCOOUR34</w:t>
      </w:r>
    </w:p>
    <w:p>
      <w:pPr>
        <w:pStyle w:val="PreformattedText"/>
        <w:bidi w:val="0"/>
        <w:spacing w:before="0" w:after="0"/>
        <w:jc w:val="left"/>
        <w:rPr/>
      </w:pPr>
      <w:r>
        <w:rPr/>
        <w:t>F0rMC4DhiFbInRzcHHCs6rkmhJ6CBKjRhoAG5dxyAT045p6GDauS6cTuZ0iU7fNUhMHykHw0kpxEBl</w:t>
      </w:r>
    </w:p>
    <w:p>
      <w:pPr>
        <w:pStyle w:val="PreformattedText"/>
        <w:bidi w:val="0"/>
        <w:spacing w:before="0" w:after="0"/>
        <w:jc w:val="left"/>
        <w:rPr/>
      </w:pPr>
      <w:r>
        <w:rPr/>
        <w:t>QgQwU4JhfQLTiCo5DgB8N46Vq+qa6+q1ZE7pqip3TyasBqKMOqLGRJX3la7UwMbkIUQE3m08aqrESY</w:t>
      </w:r>
    </w:p>
    <w:p>
      <w:pPr>
        <w:pStyle w:val="PreformattedText"/>
        <w:bidi w:val="0"/>
        <w:spacing w:before="0" w:after="0"/>
        <w:jc w:val="left"/>
        <w:rPr/>
      </w:pPr>
      <w:r>
        <w:rPr/>
        <w:t>DBxF/6odjqxH7GfmkizeegQXTJnqcAKdkWIEFsDhIZ1PKi5uiuPc3u3auuml4mqbtqqktmqsKsTRuA</w:t>
      </w:r>
    </w:p>
    <w:p>
      <w:pPr>
        <w:pStyle w:val="PreformattedText"/>
        <w:bidi w:val="0"/>
        <w:spacing w:before="0" w:after="0"/>
        <w:jc w:val="left"/>
        <w:rPr/>
      </w:pPr>
      <w:r>
        <w:rPr/>
        <w:t>zR9qrRaihjEFGYKmmuLu8D4i7V+uXUiq8iNRLJ3iAqkmXaGmBFQM8EoFEU8Iy1GpNBcMRY8Szbkged</w:t>
      </w:r>
    </w:p>
    <w:p>
      <w:pPr>
        <w:pStyle w:val="PreformattedText"/>
        <w:bidi w:val="0"/>
        <w:spacing w:before="0" w:after="0"/>
        <w:jc w:val="left"/>
        <w:rPr/>
      </w:pPr>
      <w:r>
        <w:rPr/>
        <w:t>yq5TqE15ATCFhcS/auR9ioQo0S+e7mpBFa64lJu9BDAAH0b3+m13zhABSxppgISSMq+pEqoCL6r1Qi</w:t>
      </w:r>
    </w:p>
    <w:p>
      <w:pPr>
        <w:pStyle w:val="PreformattedText"/>
        <w:bidi w:val="0"/>
        <w:spacing w:before="0" w:after="0"/>
        <w:jc w:val="left"/>
        <w:rPr/>
      </w:pPr>
      <w:r>
        <w:rPr/>
        <w:t>KvPmxOrprPyqcFS0SsIUiyerBEnFdL+RIX9AN2Ach8GoQBU/Dt0lpY+ABPMcSRysSOleAJvW13RnB5</w:t>
      </w:r>
    </w:p>
    <w:p>
      <w:pPr>
        <w:pStyle w:val="PreformattedText"/>
        <w:bidi w:val="0"/>
        <w:spacing w:before="0" w:after="0"/>
        <w:jc w:val="left"/>
        <w:rPr/>
      </w:pPr>
      <w:r>
        <w:rPr/>
        <w:t>JQ58OdKGMqLIRhadfkUGJFAqTcBi1GrR3v/q0Y7R6V3p53bEE0Mv1JYvY5FvGQ/P+fIr1r5ogxQjSb</w:t>
      </w:r>
    </w:p>
    <w:p>
      <w:pPr>
        <w:pStyle w:val="PreformattedText"/>
        <w:bidi w:val="0"/>
        <w:spacing w:before="0" w:after="0"/>
        <w:jc w:val="left"/>
        <w:rPr/>
      </w:pPr>
      <w:r>
        <w:rPr/>
        <w:t>Ug9ADA7KiO12JGJo7oP3RIRNBr2zqZVsBtocroIAek3tZrBstpBeNPmH4xrZyu5pTpklrkojYVIcvo</w:t>
      </w:r>
    </w:p>
    <w:p>
      <w:pPr>
        <w:pStyle w:val="PreformattedText"/>
        <w:bidi w:val="0"/>
        <w:spacing w:before="0" w:after="0"/>
        <w:jc w:val="left"/>
        <w:rPr/>
      </w:pPr>
      <w:r>
        <w:rPr/>
        <w:t>/fwprU2uhVYu38qp7fIrlCpR52KyCLsqCeMkdEbsr9LEIyfEu/TPCzuSwjSapGBXq7IyZubPDoey8V</w:t>
      </w:r>
    </w:p>
    <w:p>
      <w:pPr>
        <w:pStyle w:val="PreformattedText"/>
        <w:bidi w:val="0"/>
        <w:spacing w:before="0" w:after="0"/>
        <w:jc w:val="left"/>
        <w:rPr/>
      </w:pPr>
      <w:r>
        <w:rPr/>
        <w:t>URMvCURKmPmm4kcAFyoaogIXNyB2ev9z6v7EYvqtJgB7AGjmbx9W5xJudRxPLrhi7HM0ts+KKxDJ7x</w:t>
      </w:r>
    </w:p>
    <w:p>
      <w:pPr>
        <w:pStyle w:val="PreformattedText"/>
        <w:bidi w:val="0"/>
        <w:spacing w:before="0" w:after="0"/>
        <w:jc w:val="left"/>
        <w:rPr/>
      </w:pPr>
      <w:r>
        <w:rPr/>
        <w:t>OPuOGmNc+vIpvI7R0bXmCkOPFQBAez4iAh9Ej1ZXRPxLn36QJx6xrsqrxR4rgGH/8O3Wc/1eDwgbxE</w:t>
      </w:r>
    </w:p>
    <w:p>
      <w:pPr>
        <w:pStyle w:val="PreformattedText"/>
        <w:bidi w:val="0"/>
        <w:spacing w:before="0" w:after="0"/>
        <w:jc w:val="left"/>
        <w:rPr/>
      </w:pPr>
      <w:r>
        <w:rPr/>
        <w:t>gVVM5EJFo5MEGkgcKCXjo1XUFM9GposgX/REH3skBkNNYVB8eClApX4DUXROeE6JwqogkP5+y2skm/</w:t>
      </w:r>
    </w:p>
    <w:p>
      <w:pPr>
        <w:pStyle w:val="PreformattedText"/>
        <w:bidi w:val="0"/>
        <w:spacing w:before="0" w:after="0"/>
        <w:jc w:val="left"/>
        <w:rPr/>
      </w:pPr>
      <w:r>
        <w:rPr/>
        <w:t>MuGQ9KMEG5cWgA0zpTuGckeEdD5rrktCD0TQwcgo2OPoykG8cThFREBfdPONLjcTxETm7wmnasja6k</w:t>
      </w:r>
    </w:p>
    <w:p>
      <w:pPr>
        <w:pStyle w:val="PreformattedText"/>
        <w:bidi w:val="0"/>
        <w:spacing w:before="0" w:after="0"/>
        <w:jc w:val="left"/>
        <w:rPr/>
      </w:pPr>
      <w:r>
        <w:rPr/>
        <w:t>8AkKtpnBxcs/Q67NFGBMKg30EElZeFcc9CMxmbsyKVc1tvCzpjJhtLlqe07kh8hEpoK/Cp63B53Ru7</w:t>
      </w:r>
    </w:p>
    <w:p>
      <w:pPr>
        <w:pStyle w:val="PreformattedText"/>
        <w:bidi w:val="0"/>
        <w:spacing w:before="0" w:after="0"/>
        <w:jc w:val="left"/>
        <w:rPr/>
      </w:pPr>
      <w:r>
        <w:rPr/>
        <w:t>ac8kcjdPBagt0+ZC8vf2b3UKrCJnMiNrrs6CsR9LsR1OMlh4cUhkKNtJrkwv8yHH6QtjRHBYRlCJcq</w:t>
      </w:r>
    </w:p>
    <w:p>
      <w:pPr>
        <w:pStyle w:val="PreformattedText"/>
        <w:bidi w:val="0"/>
        <w:spacing w:before="0" w:after="0"/>
        <w:jc w:val="left"/>
        <w:rPr/>
      </w:pPr>
      <w:r>
        <w:rPr/>
        <w:t>qScoaWdd5arui6/3S+TaxIuDJCdAzm3nVBABCSVbRaHrL97qdqj/RtR2sV0Q6n9mBlH4QR+gQvh8Q3</w:t>
      </w:r>
    </w:p>
    <w:p>
      <w:pPr>
        <w:pStyle w:val="PreformattedText"/>
        <w:bidi w:val="0"/>
        <w:spacing w:before="0" w:after="0"/>
        <w:jc w:val="left"/>
        <w:rPr/>
      </w:pPr>
      <w:r>
        <w:rPr/>
        <w:t>e90jO/cDRjNyc8zLUJjcfbU0h3UzH+A77Ct0G/JVizNcg91bk7e1yDUlLys794MhwiRihwU1wuT12f</w:t>
      </w:r>
    </w:p>
    <w:p>
      <w:pPr>
        <w:pStyle w:val="PreformattedText"/>
        <w:bidi w:val="0"/>
        <w:spacing w:before="0" w:after="0"/>
        <w:jc w:val="left"/>
        <w:rPr/>
      </w:pPr>
      <w:r>
        <w:rPr/>
        <w:t>NBIAz/cAQAqYllDFhhl2Y/qO4usrVAELAVGbBjY61js7cbCjhCSFtp9W+o3KXxuXNn42lHk67+Vul1</w:t>
      </w:r>
    </w:p>
    <w:p>
      <w:pPr>
        <w:pStyle w:val="PreformattedText"/>
        <w:bidi w:val="0"/>
        <w:spacing w:before="0" w:after="0"/>
        <w:jc w:val="left"/>
        <w:rPr/>
      </w:pPr>
      <w:r>
        <w:rPr/>
        <w:t>7ktrzjZ3KrRATLh8JK1wlLBBkPVLv3O/hXjHBkYsk/JFkmGO4XD/IoYBF0B4lrZw4zVHSFuDs6J2Ew</w:t>
      </w:r>
    </w:p>
    <w:p>
      <w:pPr>
        <w:pStyle w:val="PreformattedText"/>
        <w:bidi w:val="0"/>
        <w:spacing w:before="0" w:after="0"/>
        <w:jc w:val="left"/>
        <w:rPr/>
      </w:pPr>
      <w:r>
        <w:rPr/>
        <w:t>TMGQWDt6AYO17bpLVUC0RlYrUWa4gndl+GWi9Yz6mZSf8rQ1TfLXnrXyC5xCL2ebu1mP9OensuXUey</w:t>
      </w:r>
    </w:p>
    <w:p>
      <w:pPr>
        <w:pStyle w:val="PreformattedText"/>
        <w:bidi w:val="0"/>
        <w:spacing w:before="0" w:after="0"/>
        <w:jc w:val="left"/>
        <w:rPr/>
      </w:pPr>
      <w:r>
        <w:rPr/>
        <w:t>ZKPsUhQAK6D0F2dPQjgYQBaAkVvGv1AnRFvu8w14r3YySw62oMhlQsc4QYzbxvQ3mV72h6KE107PZA</w:t>
      </w:r>
    </w:p>
    <w:p>
      <w:pPr>
        <w:pStyle w:val="PreformattedText"/>
        <w:bidi w:val="0"/>
        <w:spacing w:before="0" w:after="0"/>
        <w:jc w:val="left"/>
        <w:rPr/>
      </w:pPr>
      <w:r>
        <w:rPr/>
        <w:t>auZzvv3tYHSk5PhyCEum3uh+Pjxpxspabyrbltb39woU+1j9m2LLP2xHIHLv83xhHX9NwSx0G2ZgN3</w:t>
      </w:r>
    </w:p>
    <w:p>
      <w:pPr>
        <w:pStyle w:val="PreformattedText"/>
        <w:bidi w:val="0"/>
        <w:spacing w:before="0" w:after="0"/>
        <w:jc w:val="left"/>
        <w:rPr/>
      </w:pPr>
      <w:r>
        <w:rPr/>
        <w:t>1CT1KPvao3i3+kS3QRzeQ0/6QTwfrGo3fvgUc1u5mObfeYxmQpS48oJzLpM5OVd775g5JquzsSKEG6</w:t>
      </w:r>
    </w:p>
    <w:p>
      <w:pPr>
        <w:pStyle w:val="PreformattedText"/>
        <w:bidi w:val="0"/>
        <w:spacing w:before="0" w:after="0"/>
        <w:jc w:val="left"/>
        <w:rPr/>
      </w:pPr>
      <w:r>
        <w:rPr/>
        <w:t>42UASVKV/tvk6RVuRM5R3E4c3WknZHHjsODLfJSHj0ux50Iu5rI+/rpXvdXUaIGRZEj+4iqdD/AUGQ</w:t>
      </w:r>
    </w:p>
    <w:p>
      <w:pPr>
        <w:pStyle w:val="PreformattedText"/>
        <w:bidi w:val="0"/>
        <w:spacing w:before="0" w:after="0"/>
        <w:jc w:val="left"/>
        <w:rPr/>
      </w:pPr>
      <w:r>
        <w:rPr/>
        <w:t>ApodlUhi+Cq/epWeixtWzVe4oakfrKT3aJAgBLBFCEKfcmCTeky3uJZsK2NwbB9ryYvvNM+FdskORC</w:t>
      </w:r>
    </w:p>
    <w:p>
      <w:pPr>
        <w:pStyle w:val="PreformattedText"/>
        <w:bidi w:val="0"/>
        <w:spacing w:before="0" w:after="0"/>
        <w:jc w:val="left"/>
        <w:rPr/>
      </w:pPr>
      <w:r>
        <w:rPr/>
        <w:t>i2r6HzuEwsHlqKBDE7OxdPT+/KBxUIQ6CqNeeai4QyuSX+7OG++fRUuZCL6Ya+8cMfxESWaM+j6LXP</w:t>
      </w:r>
    </w:p>
    <w:p>
      <w:pPr>
        <w:pStyle w:val="PreformattedText"/>
        <w:bidi w:val="0"/>
        <w:spacing w:before="0" w:after="0"/>
        <w:jc w:val="left"/>
        <w:rPr/>
      </w:pPr>
      <w:r>
        <w:rPr/>
        <w:t>oHlLPYtk+/E43qIj1RdVBBVMRApB6R0nRNweBgAZpYxLI7v/heoOb9PjDm6FdzgzdoQesF8nsMT3g8</w:t>
      </w:r>
    </w:p>
    <w:p>
      <w:pPr>
        <w:pStyle w:val="PreformattedText"/>
        <w:bidi w:val="0"/>
        <w:spacing w:before="0" w:after="0"/>
        <w:jc w:val="left"/>
        <w:rPr/>
      </w:pPr>
      <w:r>
        <w:rPr/>
        <w:t>OHBrzFhuH+RKwhALfCUuaAxcwlCZhs8rAvdsr/xUtCOjqe9gjL2KOgu0WgWWzkTHBoD40lFWxH/inT</w:t>
      </w:r>
    </w:p>
    <w:p>
      <w:pPr>
        <w:pStyle w:val="PreformattedText"/>
        <w:bidi w:val="0"/>
        <w:spacing w:before="0" w:after="0"/>
        <w:jc w:val="left"/>
        <w:rPr/>
      </w:pPr>
      <w:r>
        <w:rPr/>
        <w:t>yjhNMsfKeokFhqtrOFj0baz5/4EVDVFS4gkMu0TJ0TxUCHid+5PsvD1VIYdFjFWE/GOOvUvsYjMDjf</w:t>
      </w:r>
    </w:p>
    <w:p>
      <w:pPr>
        <w:pStyle w:val="PreformattedText"/>
        <w:bidi w:val="0"/>
        <w:spacing w:before="0" w:after="0"/>
        <w:jc w:val="left"/>
        <w:rPr/>
      </w:pPr>
      <w:r>
        <w:rPr/>
        <w:t>ZkjczRU/d2N3uAHSKxM0Sk2MWvQyJMV73YUf31O8jVK+vZCWJCLJ/b9dm7K8Tlb7S93xIAYblNC37N</w:t>
      </w:r>
    </w:p>
    <w:p>
      <w:pPr>
        <w:pStyle w:val="PreformattedText"/>
        <w:bidi w:val="0"/>
        <w:spacing w:before="0" w:after="0"/>
        <w:jc w:val="left"/>
        <w:rPr/>
      </w:pPr>
      <w:r>
        <w:rPr/>
        <w:t>v+ESnosm0kxodI4IPGKBf8WBRzr63z1AWLFSoF9BgwcN/VNYRw5Bg8CiKMwmsKHBMAo7CHR4cILCfz</w:t>
      </w:r>
    </w:p>
    <w:p>
      <w:pPr>
        <w:pStyle w:val="PreformattedText"/>
        <w:bidi w:val="0"/>
        <w:spacing w:before="0" w:after="0"/>
        <w:jc w:val="left"/>
        <w:rPr/>
      </w:pPr>
      <w:r>
        <w:rPr/>
        <w:t>/6bTRIJWKYAhtheIxCT2RBOnUO1vGoseU7hXQGWsRoRc5BgzIVDtzISSXLg7g8Bq3ok2nTgheD5vRJ</w:t>
      </w:r>
    </w:p>
    <w:p>
      <w:pPr>
        <w:pStyle w:val="PreformattedText"/>
        <w:bidi w:val="0"/>
        <w:spacing w:before="0" w:after="0"/>
        <w:jc w:val="left"/>
        <w:rPr/>
      </w:pPr>
      <w:r>
        <w:rPr/>
        <w:t>xSONkwcz/PDYT6jBMxIL9DyIKOkfOWL7Qc141WlbnVFbFqyjVWGUAv88HQL9h7dtR4VnlhYElnTtQb</w:t>
      </w:r>
    </w:p>
    <w:p>
      <w:pPr>
        <w:pStyle w:val="PreformattedText"/>
        <w:bidi w:val="0"/>
        <w:spacing w:before="0" w:after="0"/>
        <w:jc w:val="left"/>
        <w:rPr/>
      </w:pPr>
      <w:r>
        <w:rPr/>
        <w:t>VSfaYMKpKqQkOB+0FMytOtYT914kaO+G8i5Moe/1B2WsEjzquwPJ5he/DrPxGrbf6LwgltwawegfEt</w:t>
      </w:r>
    </w:p>
    <w:p>
      <w:pPr>
        <w:pStyle w:val="PreformattedText"/>
        <w:bidi w:val="0"/>
        <w:spacing w:before="0" w:after="0"/>
        <w:jc w:val="left"/>
        <w:rPr/>
      </w:pPr>
      <w:r>
        <w:rPr/>
        <w:t>6PcfbZFQd4ok+y805AJ0o1RY3W9IUi6QhxeP6/H5UI8/PCNVOEF3v9imm6r1XJl8efPn0adXv559e/</w:t>
      </w:r>
    </w:p>
    <w:p>
      <w:pPr>
        <w:pStyle w:val="PreformattedText"/>
        <w:bidi w:val="0"/>
        <w:spacing w:before="0" w:after="0"/>
        <w:jc w:val="left"/>
        <w:rPr/>
      </w:pPr>
      <w:r>
        <w:rPr/>
        <w:t>foM7yXP59+ffv3Kw/POP6nR3qI+xlumu6YGm4v/nwazpA0NqpAO9nkEK08vbgA0Ce9wOtHMdmAuSoD</w:t>
      </w:r>
    </w:p>
    <w:p>
      <w:pPr>
        <w:pStyle w:val="PreformattedText"/>
        <w:bidi w:val="0"/>
        <w:spacing w:before="0" w:after="0"/>
        <w:jc w:val="left"/>
        <w:rPr/>
      </w:pPr>
      <w:r>
        <w:rPr/>
        <w:t>4LKJMLDDAgOAro9g2IgKP3BDsKnoznprv6b0knBC/2JMr0YX+wFgs3+oYYskjzIgELgMzsoAmYMKSE</w:t>
      </w:r>
    </w:p>
    <w:p>
      <w:pPr>
        <w:pStyle w:val="PreformattedText"/>
        <w:bidi w:val="0"/>
        <w:spacing w:before="0" w:after="0"/>
        <w:jc w:val="left"/>
        <w:rPr/>
      </w:pPr>
      <w:r>
        <w:rPr/>
        <w:t>gheKj/YKsOA+kIrADU6kKGLWTIwqw/hajAi4qxFDILLRLj2pHJP1SioY466GDxn8YOzMw84AgMqYDY</w:t>
      </w:r>
    </w:p>
    <w:p>
      <w:pPr>
        <w:pStyle w:val="PreformattedText"/>
        <w:bidi w:val="0"/>
        <w:spacing w:before="0" w:after="0"/>
        <w:jc w:val="left"/>
        <w:rPr/>
      </w:pPr>
      <w:r>
        <w:rPr/>
        <w:t>/jEEgLxORIZAHzySIIOrgNEqimzKRIxE94CjBxhg3nwTmTBO/AeeIgPb0c6Q5OwzpIKGpMuP7h5lqk</w:t>
      </w:r>
    </w:p>
    <w:p>
      <w:pPr>
        <w:pStyle w:val="PreformattedText"/>
        <w:bidi w:val="0"/>
        <w:spacing w:before="0" w:after="0"/>
        <w:jc w:val="left"/>
        <w:rPr/>
      </w:pPr>
      <w:r>
        <w:rPr/>
        <w:t>aR9vQICU4cKnUmHt9CZIJR+/nwxwppPQi0PH0NjiATr0sx1lCBCczAf27BtY5Qz+CptgI2i6JDguhx</w:t>
      </w:r>
    </w:p>
    <w:p>
      <w:pPr>
        <w:pStyle w:val="PreformattedText"/>
        <w:bidi w:val="0"/>
        <w:spacing w:before="0" w:after="0"/>
        <w:jc w:val="left"/>
        <w:rPr/>
      </w:pPr>
      <w:r>
        <w:rPr/>
        <w:t>kq4OcixouBAbqgAmUlV6jaAKpvnIowmgk+isAsQN9p8KNyoAuB9gLQhdj3ChiEziujVsp9rwK9jggx</w:t>
      </w:r>
    </w:p>
    <w:p>
      <w:pPr>
        <w:pStyle w:val="PreformattedText"/>
        <w:bidi w:val="0"/>
        <w:spacing w:before="0" w:after="0"/>
        <w:jc w:val="left"/>
        <w:rPr/>
      </w:pPr>
      <w:r>
        <w:rPr/>
        <w:t>FOmL34FG7Y4Ych9nbgT/Vipt1/MrKQta16/102CkQQCVU2Tj9V1SNmNDYog9RyOolNj/wAOakoSBYY</w:t>
      </w:r>
    </w:p>
    <w:p>
      <w:pPr>
        <w:pStyle w:val="PreformattedText"/>
        <w:bidi w:val="0"/>
        <w:spacing w:before="0" w:after="0"/>
        <w:jc w:val="left"/>
        <w:rPr/>
      </w:pPr>
      <w:r>
        <w:rPr/>
        <w:t>4+4K4OLHf/x4Z9l/aAC2re8cHZjGmZarTK//SnaqxpQP4mJmn3fmjsDBrrPpnZYy/RiRnTsIi1UnPQ</w:t>
      </w:r>
    </w:p>
    <w:p>
      <w:pPr>
        <w:pStyle w:val="PreformattedText"/>
        <w:bidi w:val="0"/>
        <w:spacing w:before="0" w:after="0"/>
        <w:jc w:val="left"/>
        <w:rPr/>
      </w:pPr>
      <w:r>
        <w:rPr/>
        <w:t>L5x2sN+jGbdyLaiOiNUr1wVp+aTMpuZKRWqmm38NSYIJFBFjlaAgtIN+tQ6+igzBGNbg84uyFX6Ici</w:t>
      </w:r>
    </w:p>
    <w:p>
      <w:pPr>
        <w:pStyle w:val="PreformattedText"/>
        <w:bidi w:val="0"/>
        <w:spacing w:before="0" w:after="0"/>
        <w:jc w:val="left"/>
        <w:rPr/>
      </w:pPr>
      <w:r>
        <w:rPr/>
        <w:t>u/PUrQ0VMvsvZK77wcu0hDV5sXo52fmHryXfUGimHv/H50z/4a6hvQ361UW6OiOoAFJ2jvnnoAPjs+</w:t>
      </w:r>
    </w:p>
    <w:p>
      <w:pPr>
        <w:pStyle w:val="PreformattedText"/>
        <w:bidi w:val="0"/>
        <w:spacing w:before="0" w:after="0"/>
        <w:jc w:val="left"/>
        <w:rPr/>
      </w:pPr>
      <w:r>
        <w:rPr/>
        <w:t>yQkxrcs5cVivlEGugI7qDmPXpHK5MKahVmRJDjhFHZ3hliI+gVkv4f6guizjgkkv86PVPsCHw7PIx6</w:t>
      </w:r>
    </w:p>
    <w:p>
      <w:pPr>
        <w:pStyle w:val="PreformattedText"/>
        <w:bidi w:val="0"/>
        <w:spacing w:before="0" w:after="0"/>
        <w:jc w:val="left"/>
        <w:rPr/>
      </w:pPr>
      <w:r>
        <w:rPr/>
        <w:t>jVj++elvmOH68c9f/wQnbotCAAW0OtAppDrk8YHwIDc5vNBOLjgiGJM8MqPqcS5yH6EcZOJWvdtUMB</w:t>
      </w:r>
    </w:p>
    <w:p>
      <w:pPr>
        <w:pStyle w:val="PreformattedText"/>
        <w:bidi w:val="0"/>
        <w:spacing w:before="0" w:after="0"/>
        <w:jc w:val="left"/>
        <w:rPr/>
      </w:pPr>
      <w:r>
        <w:rPr/>
        <w:t>sV6op5YHSm/slNKej5HwNjMqum5WxnM8sNsAyXlK3Vqx9kgxyUKMKqAtCggrLpR2DAl5SlhFBGwLKc</w:t>
      </w:r>
    </w:p>
    <w:p>
      <w:pPr>
        <w:pStyle w:val="PreformattedText"/>
        <w:bidi w:val="0"/>
        <w:spacing w:before="0" w:after="0"/>
        <w:jc w:val="left"/>
        <w:rPr/>
      </w:pPr>
      <w:r>
        <w:rPr/>
        <w:t>QU5CjRbCow5WIJTeHKfCphAEdmXJIVOIdcMmKu4fGRrgflDIuh7aLRuhoUkKodiWAlAQcoawAgDsZq</w:t>
      </w:r>
    </w:p>
    <w:p>
      <w:pPr>
        <w:pStyle w:val="PreformattedText"/>
        <w:bidi w:val="0"/>
        <w:spacing w:before="0" w:after="0"/>
        <w:jc w:val="left"/>
        <w:rPr/>
      </w:pPr>
      <w:r>
        <w:rPr/>
        <w:t>4v2qh6q6IbPVoouZzNrTwZsCHkrHXF89jOLQbSTQE2GLkOCjJACgnDg+wWhhy2pG6Rwwn0uFWbDIhM</w:t>
      </w:r>
    </w:p>
    <w:p>
      <w:pPr>
        <w:pStyle w:val="PreformattedText"/>
        <w:bidi w:val="0"/>
        <w:spacing w:before="0" w:after="0"/>
        <w:jc w:val="left"/>
        <w:rPr/>
      </w:pPr>
      <w:r>
        <w:rPr/>
        <w:t>IbdgSxbtNhsrtAb/I2zZJOQ86RDzsUoOf0wKLkTUEiKK8R/TCNj+cJlLXfZxl730ZcHO8I4OAO9TwB</w:t>
      </w:r>
    </w:p>
    <w:p>
      <w:pPr>
        <w:pStyle w:val="PreformattedText"/>
        <w:bidi w:val="0"/>
        <w:spacing w:before="0" w:after="0"/>
        <w:jc w:val="left"/>
        <w:rPr/>
      </w:pPr>
      <w:r>
        <w:rPr/>
        <w:t>BmB3zDGmES03/HZNfeTgKMM7SwA1Z7F3qMKUwklcwQx/zgSTIwzaRkI0xnPAgVlknHkMgBGbDDhTXj</w:t>
      </w:r>
    </w:p>
    <w:p>
      <w:pPr>
        <w:pStyle w:val="PreformattedText"/>
        <w:bidi w:val="0"/>
        <w:spacing w:before="0" w:after="0"/>
        <w:jc w:val="left"/>
        <w:rPr/>
      </w:pPr>
      <w:r>
        <w:rPr/>
        <w:t>5xVhPnMk6czMATtQmPMYM5++CWNkvNkrgsRpZmGI0AKZciV4FM84cgAGJD9ChYPOjm4FeKjdfiBRnF</w:t>
      </w:r>
    </w:p>
    <w:p>
      <w:pPr>
        <w:pStyle w:val="PreformattedText"/>
        <w:bidi w:val="0"/>
        <w:spacing w:before="0" w:after="0"/>
        <w:jc w:val="left"/>
        <w:rPr/>
      </w:pPr>
      <w:r>
        <w:rPr/>
        <w:t>Fhe+46TT7pSSp7NiUN3ozLSQpABVx0ABcatQLW6tQedOZzdWFpp93OcMGkjYoOOzsDAARCg3kGZqZB</w:t>
      </w:r>
    </w:p>
    <w:p>
      <w:pPr>
        <w:pStyle w:val="PreformattedText"/>
        <w:bidi w:val="0"/>
        <w:spacing w:before="0" w:after="0"/>
        <w:jc w:val="left"/>
        <w:rPr/>
      </w:pPr>
      <w:r>
        <w:rPr/>
        <w:t>++dUjplPpSoVF39AGUU8w08wVqYA9ECfR7LRRJ4g40cV/6hIUVNGimPeUk+GWGhdqmSFCgTUPOCkQU</w:t>
      </w:r>
    </w:p>
    <w:p>
      <w:pPr>
        <w:pStyle w:val="PreformattedText"/>
        <w:bidi w:val="0"/>
        <w:spacing w:before="0" w:after="0"/>
        <w:jc w:val="left"/>
        <w:rPr/>
      </w:pPr>
      <w:r>
        <w:rPr/>
        <w:t>clZxZ/pecd81Tn846ZzOqx051Wa1+jJgBXXDyVohVFBlw7wCtk5JMGngHAVT2CjKWEhaCpuUtD+ISE</w:t>
      </w:r>
    </w:p>
    <w:p>
      <w:pPr>
        <w:pStyle w:val="PreformattedText"/>
        <w:bidi w:val="0"/>
        <w:spacing w:before="0" w:after="0"/>
        <w:jc w:val="left"/>
        <w:rPr/>
      </w:pPr>
      <w:r>
        <w:rPr/>
        <w:t>EkFWIZLVHSKEqVckOhSiHXjhNVmTT0FlhgqMjecvYRtbhN1PtrW1rVtOEkuqisg4YUGoGnlLu7CcBQ</w:t>
      </w:r>
    </w:p>
    <w:p>
      <w:pPr>
        <w:pStyle w:val="PreformattedText"/>
        <w:bidi w:val="0"/>
        <w:spacing w:before="0" w:after="0"/>
        <w:jc w:val="left"/>
        <w:rPr/>
      </w:pPr>
      <w:r>
        <w:rPr/>
        <w:t>A+4IIHpXXUdSYXt2fJ03A5YdyD/pZJw+XPcAtgXOS+65/WhcxZUEs38L52r8xVj3V3OsWwFJcLXIHq</w:t>
      </w:r>
    </w:p>
    <w:p>
      <w:pPr>
        <w:pStyle w:val="PreformattedText"/>
        <w:bidi w:val="0"/>
        <w:spacing w:before="0" w:after="0"/>
        <w:jc w:val="left"/>
        <w:rPr/>
      </w:pPr>
      <w:r>
        <w:rPr/>
        <w:t>p8ICjOOaF4nD1e5EC5tQ6B53uvldZwWke8jx1gu96gWvnaz7XtWRt6KxhO+7jMsJgdBXv3KowP98Jz</w:t>
      </w:r>
    </w:p>
    <w:p>
      <w:pPr>
        <w:pStyle w:val="PreformattedText"/>
        <w:bidi w:val="0"/>
        <w:spacing w:before="0" w:after="0"/>
        <w:jc w:val="left"/>
        <w:rPr/>
      </w:pPr>
      <w:r>
        <w:rPr/>
        <w:t>ng+h74PcOd8IdB7F8mcZg8YjOue7nbDx/44IzezYyLp3gWTnBBwsnVcFuxe9/3HhXGbnGuf3ObXQwn</w:t>
      </w:r>
    </w:p>
    <w:p>
      <w:pPr>
        <w:pStyle w:val="PreformattedText"/>
        <w:bidi w:val="0"/>
        <w:spacing w:before="0" w:after="0"/>
        <w:jc w:val="left"/>
        <w:rPr/>
      </w:pPr>
      <w:r>
        <w:rPr/>
        <w:t>V5aN4gl7JxzephCXCz7Ar2+VXD0V+4BTVgrLjD3IXQu3l3CRobJ5e1zds2g3yde9sXgpfFs1r5k+tG</w:t>
      </w:r>
    </w:p>
    <w:p>
      <w:pPr>
        <w:pStyle w:val="PreformattedText"/>
        <w:bidi w:val="0"/>
        <w:spacing w:before="0" w:after="0"/>
        <w:jc w:val="left"/>
        <w:rPr/>
      </w:pPr>
      <w:r>
        <w:rPr/>
        <w:t>Xzm2WL0vRWF6X6rTNu5cxAlI73wMqt3p3xLGI98Xl2CBaboQktaBx7JsiInrMa5cyePaMwt4R+9KAH</w:t>
      </w:r>
    </w:p>
    <w:p>
      <w:pPr>
        <w:pStyle w:val="PreformattedText"/>
        <w:bidi w:val="0"/>
        <w:spacing w:before="0" w:after="0"/>
        <w:jc w:val="left"/>
        <w:rPr/>
      </w:pPr>
      <w:r>
        <w:rPr/>
        <w:t>fNJKZ3qF3uWupjO9YUoe2imNhvTsZndESUc60HwGdKk9nWcRm9o9mx5woa9i6Fe3msS2JrCiBw3fWM</w:t>
      </w:r>
    </w:p>
    <w:p>
      <w:pPr>
        <w:pStyle w:val="PreformattedText"/>
        <w:bidi w:val="0"/>
        <w:spacing w:before="0" w:after="0"/>
        <w:jc w:val="left"/>
        <w:rPr/>
      </w:pPr>
      <w:r>
        <w:rPr/>
        <w:t>sZ2Ke29KUDjew8jzrRu/ZOoxr/cmyqDlt3rBbzmf/s6lyjV4faru+cbd3nUwvb2XA297nb4mZ0rxuX</w:t>
      </w:r>
    </w:p>
    <w:p>
      <w:pPr>
        <w:pStyle w:val="PreformattedText"/>
        <w:bidi w:val="0"/>
        <w:spacing w:before="0" w:after="0"/>
        <w:jc w:val="left"/>
        <w:rPr/>
      </w:pPr>
      <w:r>
        <w:rPr/>
        <w:t>YRQ2jtezbD8zCVclxnOe7V1ifNdajfmOd73/He99l8fasB64vg9e0YJLeYr1WQ0bBXgeZNO53JDe9b</w:t>
      </w:r>
    </w:p>
    <w:p>
      <w:pPr>
        <w:pStyle w:val="PreformattedText"/>
        <w:bidi w:val="0"/>
        <w:spacing w:before="0" w:after="0"/>
        <w:jc w:val="left"/>
        <w:rPr/>
      </w:pPr>
      <w:r>
        <w:rPr/>
        <w:t>zRwyo9ARzPEtdTrunMcWgi/NXzljfGGU7wki27LcMxTbUrbvCkrXzh3y55zT++04mznKoEZ/fPgW6b</w:t>
      </w:r>
    </w:p>
    <w:p>
      <w:pPr>
        <w:pStyle w:val="PreformattedText"/>
        <w:bidi w:val="0"/>
        <w:spacing w:before="0" w:after="0"/>
        <w:jc w:val="left"/>
        <w:rPr/>
      </w:pPr>
      <w:r>
        <w:rPr/>
        <w:t>oA+d6EU3+tGR3kuo/CDiSXf60/f3NpRDnepVH7q6rZ51rW+d613PJV2ixWCvj53sBboJ1MqedrX/Eu</w:t>
      </w:r>
    </w:p>
    <w:p>
      <w:pPr>
        <w:pStyle w:val="PreformattedText"/>
        <w:bidi w:val="0"/>
        <w:spacing w:before="0" w:after="0"/>
        <w:jc w:val="left"/>
        <w:rPr/>
      </w:pPr>
      <w:r>
        <w:rPr/>
        <w:t>trd/vb4R53dOfULXrJzcTlnneou0/vfff7wdr+d8EPnvCFXw/2GNSU/w1OBO2Gd/y5XU7Wx0/+8YGn</w:t>
      </w:r>
    </w:p>
    <w:p>
      <w:pPr>
        <w:pStyle w:val="PreformattedText"/>
        <w:bidi w:val="0"/>
        <w:spacing w:before="0" w:after="0"/>
        <w:jc w:val="left"/>
        <w:rPr/>
      </w:pPr>
      <w:r>
        <w:rPr/>
        <w:t>/OUxn3mykyUK5FPZiXIjds2Pnn58J/3p5W551K+e9a1Xs4GiAAtk1AEZ4vzLXF2f+/rNUve9z7rqfR</w:t>
      </w:r>
    </w:p>
    <w:p>
      <w:pPr>
        <w:pStyle w:val="PreformattedText"/>
        <w:bidi w:val="0"/>
        <w:spacing w:before="0" w:after="0"/>
        <w:jc w:val="left"/>
        <w:rPr/>
      </w:pPr>
      <w:r>
        <w:rPr/>
        <w:t>984Q8fPz6oIk4ZSXzl28f0y3c+u4H/fOlP//k2hStWTzt16i8/8g/c/vdhmwFSjJ/85Tf/+dE/fh+Q</w:t>
      </w:r>
    </w:p>
    <w:p>
      <w:pPr>
        <w:pStyle w:val="PreformattedText"/>
        <w:bidi w:val="0"/>
        <w:spacing w:before="0" w:after="0"/>
        <w:jc w:val="left"/>
        <w:rPr/>
      </w:pPr>
      <w:r>
        <w:rPr/>
        <w:t>Yv0rdv/74R9/+cffGT6o//2dkX/975///fe//23AGQJwAAnQBgrQABFwAAWw/+xv/ciPHiCwAiqAEy</w:t>
      </w:r>
    </w:p>
    <w:p>
      <w:pPr>
        <w:pStyle w:val="PreformattedText"/>
        <w:bidi w:val="0"/>
        <w:spacing w:before="0" w:after="0"/>
        <w:jc w:val="left"/>
        <w:rPr/>
      </w:pPr>
      <w:r>
        <w:rPr/>
        <w:t>aQEzLgAjEwAzWQEzhQAiWQHsrP/vIvAYvBBopBBEQgF1JwBXMBBlzwBWEwBmVwBmnwBRcABm4wB3Fw</w:t>
      </w:r>
    </w:p>
    <w:p>
      <w:pPr>
        <w:pStyle w:val="PreformattedText"/>
        <w:bidi w:val="0"/>
        <w:spacing w:before="0" w:after="0"/>
        <w:jc w:val="left"/>
        <w:rPr/>
      </w:pPr>
      <w:r>
        <w:rPr/>
        <w:t>AXiwB/998AeBMAgXoA58MBR40AiRcAGScAmHUAmH0AjrwAj7IBSosAqrcAqxMBSwMAv7oAu98AvBMA</w:t>
      </w:r>
    </w:p>
    <w:p>
      <w:pPr>
        <w:pStyle w:val="PreformattedText"/>
        <w:bidi w:val="0"/>
        <w:spacing w:before="0" w:after="0"/>
        <w:jc w:val="left"/>
        <w:rPr/>
      </w:pPr>
      <w:r>
        <w:rPr/>
        <w:t>zFMAyFoQ/K8AzNMA3PcA3NkA2FwQ3fMA7lcA7psA7t8A7TsA+isAddEAVtIA3qb/0gkB48sAInsBBB</w:t>
      </w:r>
    </w:p>
    <w:p>
      <w:pPr>
        <w:pStyle w:val="PreformattedText"/>
        <w:bidi w:val="0"/>
        <w:spacing w:before="0" w:after="0"/>
        <w:jc w:val="left"/>
        <w:rPr/>
      </w:pPr>
      <w:r>
        <w:rPr/>
        <w:t>kP3szwBR0AV5UA+70A47YRIpsRIt8RIxMRM1cRM5kROFAQbSoAImwBB+oBRbCgAygBPoQQTMsBNd8R</w:t>
      </w:r>
    </w:p>
    <w:p>
      <w:pPr>
        <w:pStyle w:val="PreformattedText"/>
        <w:bidi w:val="0"/>
        <w:spacing w:before="0" w:after="0"/>
        <w:jc w:val="left"/>
        <w:rPr/>
      </w:pPr>
      <w:r>
        <w:rPr/>
        <w:t>VhMRZlcRZpsRYxURg6oQ690An7UAT+MBBJIQI9kAKJ0QMhUP3sLw1soBF3cAG+cA3vMBqlcRrfsA3b</w:t>
      </w:r>
    </w:p>
    <w:p>
      <w:pPr>
        <w:pStyle w:val="PreformattedText"/>
        <w:bidi w:val="0"/>
        <w:spacing w:before="0" w:after="0"/>
        <w:jc w:val="left"/>
        <w:rPr/>
      </w:pPr>
      <w:r>
        <w:rPr/>
        <w:t>EA7VMBurEQ3LMA8jsQvrYAy7cAGogRqQARj/OMEZlPALtbAdudAK4dEKnfEJ6ZEJ7dEJjdAJhXAf+R</w:t>
      </w:r>
    </w:p>
    <w:p>
      <w:pPr>
        <w:pStyle w:val="PreformattedText"/>
        <w:bidi w:val="0"/>
        <w:spacing w:before="0" w:after="0"/>
        <w:jc w:val="left"/>
        <w:rPr/>
      </w:pPr>
      <w:r>
        <w:rPr/>
        <w:t>EIHREHATIga3AgCZIGRQAGUDAhRaAEE1D/3G/8hLECLdACNbAiU5EDKdAYzW/F+u8ABTABQbIhFTAA</w:t>
      </w:r>
    </w:p>
    <w:p>
      <w:pPr>
        <w:pStyle w:val="PreformattedText"/>
        <w:bidi w:val="0"/>
        <w:spacing w:before="0" w:after="0"/>
        <w:jc w:val="left"/>
        <w:rPr/>
      </w:pPr>
      <w:r>
        <w:rPr/>
        <w:t>/68kTfIkG/D+GnD+WLIlV4z9YNIB028maTL9QNAZvAANIkEn0aAnffInfxICIAANFGAoIaAokfIoFW</w:t>
      </w:r>
    </w:p>
    <w:p>
      <w:pPr>
        <w:pStyle w:val="PreformattedText"/>
        <w:bidi w:val="0"/>
        <w:spacing w:before="0" w:after="0"/>
        <w:jc w:val="left"/>
        <w:rPr/>
      </w:pPr>
      <w:r>
        <w:rPr/>
        <w:t>ApmbIpmxIKFAAqpRIKqLIqrdIqKQEKKGErubIrvXIrByAsxXIsybIsc2AAciAtz1It2bIt3VItyTIr</w:t>
      </w:r>
    </w:p>
    <w:p>
      <w:pPr>
        <w:pStyle w:val="PreformattedText"/>
        <w:bidi w:val="0"/>
        <w:spacing w:before="0" w:after="0"/>
        <w:jc w:val="left"/>
        <w:rPr/>
      </w:pPr>
      <w:r>
        <w:rPr/>
        <w:t>oVIBenIQiqAVjFAeSrD+IFICMbIYj5EURlAe7iEUNGEQcjIqwTItk+ABHPMBQiAy/yMzEyizMi3TAC</w:t>
      </w:r>
    </w:p>
    <w:p>
      <w:pPr>
        <w:pStyle w:val="PreformattedText"/>
        <w:bidi w:val="0"/>
        <w:spacing w:before="0" w:after="0"/>
        <w:jc w:val="left"/>
        <w:rPr/>
      </w:pPr>
      <w:r>
        <w:rPr/>
        <w:t>oTMw1gMzmzMz3TAHBgM0NzNHGgNE3zNFETNVsAB1azBVzzNWHTNTmgBWbzNWfzNjkgN3VzN3mzN3sz</w:t>
      </w:r>
    </w:p>
    <w:p>
      <w:pPr>
        <w:pStyle w:val="PreformattedText"/>
        <w:bidi w:val="0"/>
        <w:spacing w:before="0" w:after="0"/>
        <w:jc w:val="left"/>
        <w:rPr/>
      </w:pPr>
      <w:r>
        <w:rPr/>
        <w:t>Bm4hBoBTOImzOI3zOJHzOHlgOZmzOZ3zOaFTA3hAA6izOq3zOrEzOzUgDqwzDryzOrnTO8VzPMmTPL</w:t>
      </w:r>
    </w:p>
    <w:p>
      <w:pPr>
        <w:pStyle w:val="PreformattedText"/>
        <w:bidi w:val="0"/>
        <w:spacing w:before="0" w:after="0"/>
        <w:jc w:val="left"/>
        <w:rPr/>
      </w:pPr>
      <w:r>
        <w:rPr/>
        <w:t>ezOqeTB4RTN0uTMh8gCc4SKtGgE6bwBv2QEQ9SCVthEIgSCtASMjMBNGlTOJeTOsXTAxA0QRWUBBi0</w:t>
      </w:r>
    </w:p>
    <w:p>
      <w:pPr>
        <w:pStyle w:val="PreformattedText"/>
        <w:bidi w:val="0"/>
        <w:spacing w:before="0" w:after="0"/>
        <w:jc w:val="left"/>
        <w:rPr/>
      </w:pPr>
      <w:r>
        <w:rPr/>
        <w:t>QWHBQRs0QkngQSlUQi2UQSvUQSdhQifhQTl0Qyl0EkSUBDpURDuUQeOAB3CAGigBGeKwE5BhADLhFu</w:t>
      </w:r>
    </w:p>
    <w:p>
      <w:pPr>
        <w:pStyle w:val="PreformattedText"/>
        <w:bidi w:val="0"/>
        <w:spacing w:before="0" w:after="0"/>
        <w:jc w:val="left"/>
        <w:rPr/>
      </w:pPr>
      <w:r>
        <w:rPr/>
        <w:t>LAA0jURHE0R3V0R/95tEd91ERh4UeFFEc/tERNlEQnNEmDFEI9NEktNEOb1EOhNEJtVEGttEbFkzqX</w:t>
      </w:r>
    </w:p>
    <w:p>
      <w:pPr>
        <w:pStyle w:val="PreformattedText"/>
        <w:bidi w:val="0"/>
        <w:spacing w:before="0" w:after="0"/>
        <w:jc w:val="left"/>
        <w:rPr/>
      </w:pPr>
      <w:r>
        <w:rPr/>
        <w:t>EzhnczMz4T3jky47oQiMECF9kRHlAQdboRU6oT/RMglCgDJLUzcJdDqvszzxtDzBczvDc0+1808BVU</w:t>
      </w:r>
    </w:p>
    <w:p>
      <w:pPr>
        <w:pStyle w:val="PreformattedText"/>
        <w:bidi w:val="0"/>
        <w:spacing w:before="0" w:after="0"/>
        <w:jc w:val="left"/>
        <w:rPr/>
      </w:pPr>
      <w:r>
        <w:rPr/>
        <w:t>uls0AJdVAHFTq3lDh5gAMMIAmQQQFyIBM4IDmTMziLMzg54BYy1TdzU1M5dVN5UzZpc1RvMzZfkzVZ</w:t>
      </w:r>
    </w:p>
    <w:p>
      <w:pPr>
        <w:pStyle w:val="PreformattedText"/>
        <w:bidi w:val="0"/>
        <w:spacing w:before="0" w:after="0"/>
        <w:jc w:val="left"/>
        <w:rPr/>
      </w:pPr>
      <w:r>
        <w:rPr/>
        <w:t>szVRNTVZFTVB81VHUzQ/c1Y10zJt9VYlUzIfEz7PciuXEg28YBM0YQHuQS/5MiL/MiMDUwBFQB70sw</w:t>
      </w:r>
    </w:p>
    <w:p>
      <w:pPr>
        <w:pStyle w:val="PreformattedText"/>
        <w:bidi w:val="0"/>
        <w:spacing w:before="0" w:after="0"/>
        <w:jc w:val="left"/>
        <w:rPr/>
      </w:pPr>
      <w:r>
        <w:rPr/>
        <w:t>i8wAuYUivBUizfklffki3RclvXsiy91VspYQC+clyzslz/r/JczzUq1XVdnbJdl/Ioj5Io5bUo0WAo</w:t>
      </w:r>
    </w:p>
    <w:p>
      <w:pPr>
        <w:pStyle w:val="PreformattedText"/>
        <w:bidi w:val="0"/>
        <w:spacing w:before="0" w:after="0"/>
        <w:jc w:val="left"/>
        <w:rPr/>
      </w:pPr>
      <w:r>
        <w:rPr/>
        <w:t>gRIod7InIyEn93VfBwExoxVggXVg9fVegdJehZIo4RUp3bVh1XUq0RVdzbVcydUrv/VirXUt05Jbs/</w:t>
      </w:r>
    </w:p>
    <w:p>
      <w:pPr>
        <w:pStyle w:val="PreformattedText"/>
        <w:bidi w:val="0"/>
        <w:spacing w:before="0" w:after="0"/>
        <w:jc w:val="left"/>
        <w:rPr/>
      </w:pPr>
      <w:r>
        <w:rPr/>
        <w:t>Ut41Iuf3U+i6APeNAX0yANIJIQDxEjNZL9GBEGQmE/E5Mqw5UxG/MBICFXJ/NWeTYzaZVWYzVoW3Vo</w:t>
      </w:r>
    </w:p>
    <w:p>
      <w:pPr>
        <w:pStyle w:val="PreformattedText"/>
        <w:bidi w:val="0"/>
        <w:spacing w:before="0" w:after="0"/>
        <w:jc w:val="left"/>
        <w:rPr/>
      </w:pPr>
      <w:r>
        <w:rPr/>
        <w:t>S1NVW9NUkTZpP3VplzYGJvVpiXNSKXVqkXNL1RNRsTY9nVM6uTZQvbY7z/NOwzNPx/M6mXM9ZzM03T</w:t>
      </w:r>
    </w:p>
    <w:p>
      <w:pPr>
        <w:pStyle w:val="PreformattedText"/>
        <w:bidi w:val="0"/>
        <w:spacing w:before="0" w:after="0"/>
        <w:jc w:val="left"/>
        <w:rPr/>
      </w:pPr>
      <w:r>
        <w:rPr/>
        <w:t>MJwhIK6rILexEBG/ER+TMq3/QBApQ1czMGCtRAsdRKARdwScBGGZRwC/dCJTRDEXdxEXdDJdRx/z0g</w:t>
      </w:r>
    </w:p>
    <w:p>
      <w:pPr>
        <w:pStyle w:val="PreformattedText"/>
        <w:bidi w:val="0"/>
        <w:spacing w:before="0" w:after="0"/>
        <w:jc w:val="left"/>
        <w:rPr/>
      </w:pPr>
      <w:r>
        <w:rPr/>
        <w:t>RVuADkKgHEPAAG6BB+KgQTe0c5HUc0GXQUN3dEX3c5G0dE/Xc03XcUvXcV2XcWG3SZ80QmVXSam0QQ</w:t>
      </w:r>
    </w:p>
    <w:p>
      <w:pPr>
        <w:pStyle w:val="PreformattedText"/>
        <w:bidi w:val="0"/>
        <w:spacing w:before="0" w:after="0"/>
        <w:jc w:val="left"/>
        <w:rPr/>
      </w:pPr>
      <w:r>
        <w:rPr/>
        <w:t>k3dwe3cBF0cAP3Sr9TS9WzNnGAMkOAbQfAbdFgEKbQTM90GfPTDOvWP3MATuO0aPeWb+1UbMk2S7+z</w:t>
      </w:r>
    </w:p>
    <w:p>
      <w:pPr>
        <w:pStyle w:val="PreformattedText"/>
        <w:bidi w:val="0"/>
        <w:spacing w:before="0" w:after="0"/>
        <w:jc w:val="left"/>
        <w:rPr/>
      </w:pPr>
      <w:r>
        <w:rPr/>
        <w:t>T782fAU1PblWa7MWOqnWaQ0gMg1gQNN3PeGXaeW3N2lTN0U1aU0VVY2WaIcWVv33Z2k1QHt2gHV2Vz</w:t>
      </w:r>
    </w:p>
    <w:p>
      <w:pPr>
        <w:pStyle w:val="PreformattedText"/>
        <w:bidi w:val="0"/>
        <w:spacing w:before="0" w:after="0"/>
        <w:jc w:val="left"/>
        <w:rPr/>
      </w:pPr>
      <w:r>
        <w:rPr/>
        <w:t>dWXOcSWO8yFBDyDwVRZf/yED+Q/ZQRBdcRYJWSZsM1Yzu2Yzl2W0EYY8uyYr9SK01YLiO2KqNSKtnV</w:t>
      </w:r>
    </w:p>
    <w:p>
      <w:pPr>
        <w:pStyle w:val="PreformattedText"/>
        <w:bidi w:val="0"/>
        <w:spacing w:before="0" w:after="0"/>
        <w:jc w:val="left"/>
        <w:rPr/>
      </w:pPr>
      <w:r>
        <w:rPr/>
        <w:t>Yd01XotSKOPVYO81J6N1YKPVC/8ANlon8V9teGDzlYaDsieNUmEZ1oUbloVTGCurcmJJuCtF2FvPEi</w:t>
      </w:r>
    </w:p>
    <w:p>
      <w:pPr>
        <w:pStyle w:val="PreformattedText"/>
        <w:bidi w:val="0"/>
        <w:spacing w:before="0" w:after="0"/>
        <w:jc w:val="left"/>
        <w:rPr/>
      </w:pPr>
      <w:r>
        <w:rPr/>
        <w:t>27VWM7OITDciup8le9YExbgQflQQROVhCHUSI/kB64gIJtIE1jFjGJUjHDkjEfEzJ1doDtOEAB+DOD</w:t>
      </w:r>
    </w:p>
    <w:p>
      <w:pPr>
        <w:pStyle w:val="PreformattedText"/>
        <w:bidi w:val="0"/>
        <w:spacing w:before="0" w:after="0"/>
        <w:jc w:val="left"/>
        <w:rPr/>
      </w:pPr>
      <w:r>
        <w:rPr/>
        <w:t>FjT5l3/3F38BeX4FmTedVmrf95CrVj3r9Hyf01D7VnzFlzv9dmz5NEvNVjr5NjddU21D4D0RWEzh1k</w:t>
      </w:r>
    </w:p>
    <w:p>
      <w:pPr>
        <w:pStyle w:val="PreformattedText"/>
        <w:bidi w:val="0"/>
        <w:spacing w:before="0" w:after="0"/>
        <w:jc w:val="left"/>
        <w:rPr/>
      </w:pPr>
      <w:r>
        <w:rPr/>
        <w:t>wT8CBhoAunlxKqF283UzY54JHH83dh+Xd9F3d393YNF3ZxOZcRlDuvNgw0IEEbN0JDl3FVV5hPl3OJ</w:t>
      </w:r>
    </w:p>
    <w:p>
      <w:pPr>
        <w:pStyle w:val="PreformattedText"/>
        <w:bidi w:val="0"/>
        <w:spacing w:before="0" w:after="0"/>
        <w:jc w:val="left"/>
        <w:rPr/>
      </w:pPr>
      <w:r>
        <w:rPr/>
        <w:t>OZeVeZmZuZZveXdvOZaleZctmTk1uT2/lG2z8m37QJRH2QW7sE0VM5X/41RAs5c5wZZPK9l7DbSdIf</w:t>
      </w:r>
    </w:p>
    <w:p>
      <w:pPr>
        <w:pStyle w:val="PreformattedText"/>
        <w:bidi w:val="0"/>
        <w:spacing w:before="0" w:after="0"/>
        <w:jc w:val="left"/>
        <w:rPr/>
      </w:pPr>
      <w:r>
        <w:rPr/>
        <w:t>mSu5Z85Zl8D/VQn1N7nTN9NTl73xdqB3mQARmQ9XdVV7OPXbU0/TdW85gz75iAM6GADXiKs5JevWBk</w:t>
      </w:r>
    </w:p>
    <w:p>
      <w:pPr>
        <w:pStyle w:val="PreformattedText"/>
        <w:bidi w:val="0"/>
        <w:spacing w:before="0" w:after="0"/>
        <w:jc w:val="left"/>
        <w:rPr/>
      </w:pPr>
      <w:r>
        <w:rPr/>
        <w:t>7dOBuUAYkzUjKwCNV8wAndUZi6ATvCCDqXWDObiD4VJjx3KKo3gsn7grT3iJ0fVhWxiJFxZeZViIaf</w:t>
      </w:r>
    </w:p>
    <w:p>
      <w:pPr>
        <w:pStyle w:val="PreformattedText"/>
        <w:bidi w:val="0"/>
        <w:spacing w:before="0" w:after="0"/>
        <w:jc w:val="left"/>
        <w:rPr/>
      </w:pPr>
      <w:r>
        <w:rPr/>
        <w:t>iHc/hfgTpgOwGofdiGf5inh7he6xWGFxaJn9KmabqJZzqmofiluTWEq5hj3fJjQZYuddiib/AP08C4</w:t>
      </w:r>
    </w:p>
    <w:p>
      <w:pPr>
        <w:pStyle w:val="PreformattedText"/>
        <w:bidi w:val="0"/>
        <w:spacing w:before="0" w:after="0"/>
        <w:jc w:val="left"/>
        <w:rPr/>
      </w:pPr>
      <w:r>
        <w:rPr/>
        <w:t>VNaMOfoYfUAZCVOkExOOqfhmHVNnJbOhbbVWMROPF3qPSdOgTfOPjzagTRU3/1mQnRaREVmRm7M4GZ</w:t>
      </w:r>
    </w:p>
    <w:p>
      <w:pPr>
        <w:pStyle w:val="PreformattedText"/>
        <w:bidi w:val="0"/>
        <w:spacing w:before="0" w:after="0"/>
        <w:jc w:val="left"/>
        <w:rPr/>
      </w:pPr>
      <w:r>
        <w:rPr/>
        <w:t>lQt9ZQ/8v3sen5ayX5PCk5bLPzbDd1kzGzk7VZecvwBht4lA8yEntSKwfAejMBe+sUPA80cqf5ta10</w:t>
      </w:r>
    </w:p>
    <w:p>
      <w:pPr>
        <w:pStyle w:val="PreformattedText"/>
        <w:bidi w:val="0"/>
        <w:spacing w:before="0" w:after="0"/>
        <w:jc w:val="left"/>
        <w:rPr/>
      </w:pPr>
      <w:r>
        <w:rPr/>
        <w:t>lnt3lpu5lpe5ShfUtmt7t3m7t327mZ8Zt2FbmrG0bDE7be/ak7d5eUm2D0UbnPtAnE27Mcs5VaUWnb</w:t>
      </w:r>
    </w:p>
    <w:p>
      <w:pPr>
        <w:pStyle w:val="PreformattedText"/>
        <w:bidi w:val="0"/>
        <w:spacing w:before="0" w:after="0"/>
        <w:jc w:val="left"/>
        <w:rPr/>
      </w:pPr>
      <w:r>
        <w:rPr/>
        <w:t>MzeLFzst9ZO+W5fLXWnrOWbxUVsQ0bkfd2sJnWNgEbaQd6k/n6oBN6oWeVru0Yoh0zCXhVXCd6KL34</w:t>
      </w:r>
    </w:p>
    <w:p>
      <w:pPr>
        <w:pStyle w:val="PreformattedText"/>
        <w:bidi w:val="0"/>
        <w:spacing w:before="0" w:after="0"/>
        <w:jc w:val="left"/>
        <w:rPr/>
      </w:pPr>
      <w:r>
        <w:rPr/>
        <w:t>osc6oyE4Wc+4yXwAeh8xuttag81yY684q636Y/mbhKnVhKP6Km3aqZ1yYZcaqXv6hnM4xHOYEok6qH</w:t>
      </w:r>
    </w:p>
    <w:p>
      <w:pPr>
        <w:pStyle w:val="PreformattedText"/>
        <w:bidi w:val="0"/>
        <w:spacing w:before="0" w:after="0"/>
        <w:jc w:val="left"/>
        <w:rPr/>
      </w:pPr>
      <w:r>
        <w:rPr/>
        <w:t>f4qD3cJxNWqZNSw6d1KZX4wqf6hGNaXCP8W/+tWFtdWiy1eC6HUofHcQHO9CUhWCI7sKNBMK2XUU1H</w:t>
      </w:r>
    </w:p>
    <w:p>
      <w:pPr>
        <w:pStyle w:val="PreformattedText"/>
        <w:bidi w:val="0"/>
        <w:spacing w:before="0" w:after="0"/>
        <w:jc w:val="left"/>
        <w:rPr/>
      </w:pPr>
      <w:r>
        <w:rPr/>
        <w:t>+o2p9a3hmo7lOk7tmzLv2srpW1b1Or5P849TNVXbGzbVm2kL+bwP2bwpdbGbE7Ltmc0fu7sBNbELua</w:t>
      </w:r>
    </w:p>
    <w:p>
      <w:pPr>
        <w:pStyle w:val="PreformattedText"/>
        <w:bidi w:val="0"/>
        <w:spacing w:before="0" w:after="0"/>
        <w:jc w:val="left"/>
        <w:rPr/>
      </w:pPr>
      <w:r>
        <w:rPr/>
        <w:t>A3+wHiU3mZ96JBkpSdkaTRYLrxNm/rV3u70ztde7gRvXdluUp/20IZ/dEPt9ElfdIp/UIT/dKJu2yF</w:t>
      </w:r>
    </w:p>
    <w:p>
      <w:pPr>
        <w:pStyle w:val="PreformattedText"/>
        <w:bidi w:val="0"/>
        <w:spacing w:before="0" w:after="0"/>
        <w:jc w:val="left"/>
        <w:rPr/>
      </w:pPr>
      <w:r>
        <w:rPr/>
        <w:t>d845WbnF9LPNFBi+GQf7YBA6YSnDkrrxmJUXGc5d/bsLtZEXW3vNHL0LO73HfL3DPH/3t2i5XK9fNc</w:t>
      </w:r>
    </w:p>
    <w:p>
      <w:pPr>
        <w:pStyle w:val="PreformattedText"/>
        <w:bidi w:val="0"/>
        <w:spacing w:before="0" w:after="0"/>
        <w:jc w:val="left"/>
        <w:rPr/>
      </w:pPr>
      <w:r>
        <w:rPr/>
        <w:t>s7s8p5dsp1dY7hM4u32L/J9AblYYwF3C8J/AMNXBkdsQ+KwI0zmCutVatznIrjGIv/rZqquXLGaXqF</w:t>
      </w:r>
    </w:p>
    <w:p>
      <w:pPr>
        <w:pStyle w:val="PreformattedText"/>
        <w:bidi w:val="0"/>
        <w:spacing w:before="0" w:after="0"/>
        <w:jc w:val="left"/>
        <w:rPr/>
      </w:pPr>
      <w:r>
        <w:rPr/>
        <w:t>ldjFmTKn6TVhi9jDcxJYQRxgSbqLTf1fh7rEEdOH3Tje4z3FVZzFm1rdYfxhIXaJKZbGn9jGb9wsr7</w:t>
      </w:r>
    </w:p>
    <w:p>
      <w:pPr>
        <w:pStyle w:val="PreformattedText"/>
        <w:bidi w:val="0"/>
        <w:spacing w:before="0" w:after="0"/>
        <w:jc w:val="left"/>
        <w:rPr/>
      </w:pPr>
      <w:r>
        <w:rPr/>
        <w:t>rbebzH3xVY7bJMTXb9MnoYI9gD01jJo7fJYbxaqzfKpTwyU+ChqZzYb1XYORPYf73L33vXxVywc903</w:t>
      </w:r>
    </w:p>
    <w:p>
      <w:pPr>
        <w:pStyle w:val="PreformattedText"/>
        <w:bidi w:val="0"/>
        <w:spacing w:before="0" w:after="0"/>
        <w:jc w:val="left"/>
        <w:rPr/>
      </w:pPr>
      <w:r>
        <w:rPr/>
        <w:t>Cxlqa92wr1bNeX582dxOt/ed5fyaQzMy7VxcxZQ+7fN58ZPUhSEnAd3K9fa67bQ8XftvMT3rX1u2GR</w:t>
      </w:r>
    </w:p>
    <w:p>
      <w:pPr>
        <w:pStyle w:val="PreformattedText"/>
        <w:bidi w:val="0"/>
        <w:spacing w:before="0" w:after="0"/>
        <w:jc w:val="left"/>
        <w:rPr/>
      </w:pPr>
      <w:r>
        <w:rPr/>
        <w:t>12dRfSKz3sgdvRLT3SYxvStT7ti1vTD5XT67xXQbm5mV7UG7ELoXWFTxtAV3nQ8TnoXR2e39x80VnW</w:t>
      </w:r>
    </w:p>
    <w:p>
      <w:pPr>
        <w:pStyle w:val="PreformattedText"/>
        <w:bidi w:val="0"/>
        <w:spacing w:before="0" w:after="0"/>
        <w:jc w:val="left"/>
        <w:rPr/>
      </w:pPr>
      <w:r>
        <w:rPr/>
        <w:t>z7fvcx69a35pZZ7X/9/75U/zf1meoa9c5Y3X2CET2ZMdgeVzeZsdIaG9yKe9ozsepEk923PSpKs13B</w:t>
      </w:r>
    </w:p>
    <w:p>
      <w:pPr>
        <w:pStyle w:val="PreformattedText"/>
        <w:bidi w:val="0"/>
        <w:spacing w:before="0" w:after="0"/>
        <w:jc w:val="left"/>
        <w:rPr/>
      </w:pPr>
      <w:r>
        <w:rPr/>
        <w:t>2cinW84bmaqmdaxqH6pnEaKeX13QHeJ41axIXa3vWdqHU4qEHc3wmWp3dahtmd4KFaxqVa4Wvc9Vta</w:t>
      </w:r>
    </w:p>
    <w:p>
      <w:pPr>
        <w:pStyle w:val="PreformattedText"/>
        <w:bidi w:val="0"/>
        <w:spacing w:before="0" w:after="0"/>
        <w:jc w:val="left"/>
        <w:rPr/>
      </w:pPr>
      <w:r>
        <w:rPr/>
        <w:t>3GFa4ulSgeuzgceaFDJe2je+oxVxyZUw2+t1hTd45OcYZ419ru37yicfy7Pc5V++oH39rxffNhOfUw</w:t>
      </w:r>
    </w:p>
    <w:p>
      <w:pPr>
        <w:pStyle w:val="PreformattedText"/>
        <w:bidi w:val="0"/>
        <w:spacing w:before="0" w:after="0"/>
        <w:jc w:val="left"/>
        <w:rPr/>
      </w:pPr>
      <w:r>
        <w:rPr/>
        <w:t>/fzM92kXkeIHgIHMhDg0CDCAsWRKihoUOHCxsuVDgwRgwOGFvgwJEpRIgHOQZQgoLGSx9hC2CIsMHS</w:t>
      </w:r>
    </w:p>
    <w:p>
      <w:pPr>
        <w:pStyle w:val="PreformattedText"/>
        <w:bidi w:val="0"/>
        <w:spacing w:before="0" w:after="0"/>
        <w:jc w:val="left"/>
        <w:rPr/>
      </w:pPr>
      <w:r>
        <w:rPr/>
        <w:t>BjCWImAs6NOnExoolAbkeBAikwEcLVpwsHiwYZyjSON4UP+q1MNSp1CjSp1KtarVq1ihkvCwdSvXri</w:t>
      </w:r>
    </w:p>
    <w:p>
      <w:pPr>
        <w:pStyle w:val="PreformattedText"/>
        <w:bidi w:val="0"/>
        <w:spacing w:before="0" w:after="0"/>
        <w:jc w:val="left"/>
        <w:rPr/>
      </w:pPr>
      <w:r>
        <w:rPr/>
        <w:t>TCehX7VWpYp2DJfhXLlu3atG7bdn0712vWu3jz5mX6NOnRhwItcgiKw0BHkAOgKEDTiWbKlSzTwIw5</w:t>
      </w:r>
    </w:p>
    <w:p>
      <w:pPr>
        <w:pStyle w:val="PreformattedText"/>
        <w:bidi w:val="0"/>
        <w:spacing w:before="0" w:after="0"/>
        <w:jc w:val="left"/>
        <w:rPr/>
      </w:pPr>
      <w:r>
        <w:rPr/>
        <w:t>c5BNBTl39jTwU+hQogMfih5NGnBChhIJql69GnQMHhZjy55Nu3btoRhz697Nu/fuoMCDCx8uHKjxjc</w:t>
      </w:r>
    </w:p>
    <w:p>
      <w:pPr>
        <w:pStyle w:val="PreformattedText"/>
        <w:bidi w:val="0"/>
        <w:spacing w:before="0" w:after="0"/>
        <w:jc w:val="left"/>
        <w:rPr/>
      </w:pPr>
      <w:r>
        <w:rPr/>
        <w:t>iTK1f+s7Dzn9A5S59O3XCm69iza9+Ovad3j+DDPxj/IEmSHCFFQlFcclCrUI/TpPHBhV6FCpzy689/</w:t>
      </w:r>
    </w:p>
    <w:p>
      <w:pPr>
        <w:pStyle w:val="PreformattedText"/>
        <w:bidi w:val="0"/>
        <w:spacing w:before="0" w:after="0"/>
        <w:jc w:val="left"/>
        <w:rPr/>
      </w:pPr>
      <w:r>
        <w:rPr/>
        <w:t>nx4XLj5IRlkrRQziBRoQKKDAepQ0OMCDEKan04QUQmjhhRg62OCGHHaI04frhSjiiCEuqKBiCqb/qO</w:t>
      </w:r>
    </w:p>
    <w:p>
      <w:pPr>
        <w:pStyle w:val="PreformattedText"/>
        <w:bidi w:val="0"/>
        <w:spacing w:before="0" w:after="0"/>
        <w:jc w:val="left"/>
        <w:rPr/>
      </w:pPr>
      <w:r>
        <w:rPr/>
        <w:t>KKCiboIhoKQIAGgjPWaOONB+ZYkhc89tiJZYME+WOQRBZpJJFeGKijjjc2WaOMM0IgZYwtsmhliopl</w:t>
      </w:r>
    </w:p>
    <w:p>
      <w:pPr>
        <w:pStyle w:val="PreformattedText"/>
        <w:bidi w:val="0"/>
        <w:spacing w:before="0" w:after="0"/>
        <w:jc w:val="left"/>
        <w:rPr/>
      </w:pPr>
      <w:r>
        <w:rPr/>
        <w:t>uSCJXH440pc4dShmTmRiaKaF6Ul4IYcoxshYEX3Ap5IN85FS33378XdfBfSQEqANxcgUShE2Jcjgg+</w:t>
      </w:r>
    </w:p>
    <w:p>
      <w:pPr>
        <w:pStyle w:val="PreformattedText"/>
        <w:bidi w:val="0"/>
        <w:spacing w:before="0" w:after="0"/>
        <w:jc w:val="left"/>
        <w:rPr/>
      </w:pPr>
      <w:r>
        <w:rPr/>
        <w:t>iZR9544TUaXkfcRRopZz5VV11hnD3n3HKcdmqcRsSFKqpvpJbam22oplpbYLbB9hprsMZ60EQMRXRa</w:t>
      </w:r>
    </w:p>
    <w:p>
      <w:pPr>
        <w:pStyle w:val="PreformattedText"/>
        <w:bidi w:val="0"/>
        <w:spacing w:before="0" w:after="0"/>
        <w:jc w:val="left"/>
        <w:rPr/>
      </w:pPr>
      <w:r>
        <w:rPr/>
        <w:t>agTFlpFGhnl0XmKL/dgHDHPSKRlMMtF0GRQ68eQTUJ696pBffuHVlF7YZluVXdhyO5W3ZUXl7bhzca</w:t>
      </w:r>
    </w:p>
    <w:p>
      <w:pPr>
        <w:pStyle w:val="PreformattedText"/>
        <w:bidi w:val="0"/>
        <w:spacing w:before="0" w:after="0"/>
        <w:jc w:val="left"/>
        <w:rPr/>
      </w:pPr>
      <w:r>
        <w:rPr/>
        <w:t>XtueimSxVT1CIFGGwZbdTrr+x1/yIMfCJAJt9kyQpj03rNevSsZ58RhJpotJ5Gq0IGUSQra6/Cxqqq</w:t>
      </w:r>
    </w:p>
    <w:p>
      <w:pPr>
        <w:pStyle w:val="PreformattedText"/>
        <w:bidi w:val="0"/>
        <w:spacing w:before="0" w:after="0"/>
        <w:jc w:val="left"/>
        <w:rPr/>
      </w:pPr>
      <w:r>
        <w:rPr/>
        <w:t>FM+G20UYm6qxb56J6jFw0H66kUaedgqdppamPJ121knKnXcdOSreR+SZh96DI7GX5HsLyEOnM/TZh2</w:t>
      </w:r>
    </w:p>
    <w:p>
      <w:pPr>
        <w:pStyle w:val="PreformattedText"/>
        <w:bidi w:val="0"/>
        <w:spacing w:before="0" w:after="0"/>
        <w:jc w:val="left"/>
        <w:rPr/>
      </w:pPr>
      <w:r>
        <w:rPr/>
        <w:t>eenPTHhZ8CCtqHZTNiueGZZqoJ9ZpjVu0liF2SaOLWV17pYoxSyii2k2SXtGOPaCcJpJBHtt12kj2a</w:t>
      </w:r>
    </w:p>
    <w:p>
      <w:pPr>
        <w:pStyle w:val="PreformattedText"/>
        <w:bidi w:val="0"/>
        <w:spacing w:before="0" w:after="0"/>
        <w:jc w:val="left"/>
        <w:rPr/>
      </w:pPr>
      <w:r>
        <w:rPr/>
        <w:t>fWDZTUr5JIJfJ9j1lVpmzSWYX1bd4dRQS20hm22W1EkRRSzwGJ0+kEKP0ETr6Z+fNoiQywKhtGIgjA</w:t>
      </w:r>
    </w:p>
    <w:p>
      <w:pPr>
        <w:pStyle w:val="PreformattedText"/>
        <w:bidi w:val="0"/>
        <w:spacing w:before="0" w:after="0"/>
        <w:jc w:val="left"/>
        <w:rPr/>
      </w:pPr>
      <w:r>
        <w:rPr/>
        <w:t>zmpJOi5EHykcyo9+Syy9YZpnLKKJcsu8igQvvxqARvrHtuFffuu2yuPv8s/Kyz1tpwQhXpOhivhyXx</w:t>
      </w:r>
    </w:p>
    <w:p>
      <w:pPr>
        <w:pStyle w:val="PreformattedText"/>
        <w:bidi w:val="0"/>
        <w:spacing w:before="0" w:after="0"/>
        <w:jc w:val="left"/>
        <w:rPr/>
      </w:pPr>
      <w:r>
        <w:rPr/>
        <w:t>YL2OFWusgCJwXhPoo6tuQFAYRTxtu+Af9VRfTl1b/lR8ma/u+uy37/77ejWlPvnpLxW+u6npyqsBvo</w:t>
      </w:r>
    </w:p>
    <w:p>
      <w:pPr>
        <w:pStyle w:val="PreformattedText"/>
        <w:bidi w:val="0"/>
        <w:spacing w:before="0" w:after="0"/>
        <w:jc w:val="left"/>
        <w:rPr/>
      </w:pPr>
      <w:r>
        <w:rPr/>
        <w:t>bE3iAoWUC+RCAZYKThJTGBQR8Ihb2dPOA6nYkWaFQjkdEM74Kyio2rfsfBi11kdxvr2O2I86nakWx2</w:t>
      </w:r>
    </w:p>
    <w:p>
      <w:pPr>
        <w:pStyle w:val="PreformattedText"/>
        <w:bidi w:val="0"/>
        <w:spacing w:before="0" w:after="0"/>
        <w:jc w:val="left"/>
        <w:rPr/>
      </w:pPr>
      <w:r>
        <w:rPr/>
        <w:t>zJFX7C71utW5UDupC4/paLYom4WkQShqT5zusRJnpMFO9ila5YwGoKRZj1AHwlKYRDc1w0GNTIJjE+</w:t>
      </w:r>
    </w:p>
    <w:p>
      <w:pPr>
        <w:pStyle w:val="PreformattedText"/>
        <w:bidi w:val="0"/>
        <w:spacing w:before="0" w:after="0"/>
        <w:jc w:val="left"/>
        <w:rPr/>
      </w:pPr>
      <w:r>
        <w:rPr/>
        <w:t>Cu5rcS9W1vVsrbYqBEI7rhSG5oU5KRhtQ2xjHObUgqUtyY5MUnhW1KMNKb3rCooitWUUSBW2IUNUS4</w:t>
      </w:r>
    </w:p>
    <w:p>
      <w:pPr>
        <w:pStyle w:val="PreformattedText"/>
        <w:bidi w:val="0"/>
        <w:spacing w:before="0" w:after="0"/>
        <w:jc w:val="left"/>
        <w:rPr/>
      </w:pPr>
      <w:r>
        <w:rPr/>
        <w:t>PopkQ+v/aVF7itAKx6lEPpGb3NDytCf/+MAHLBGU55K4IAfpJAekW5SjUpA6Tr5wO63zSaVepzIVNg</w:t>
      </w:r>
    </w:p>
    <w:p>
      <w:pPr>
        <w:pStyle w:val="PreformattedText"/>
        <w:bidi w:val="0"/>
        <w:spacing w:before="0" w:after="0"/>
        <w:jc w:val="left"/>
        <w:rPr/>
      </w:pPr>
      <w:r>
        <w:rPr/>
        <w:t>eFySGZCUf4MRC68jMcjOWrXkNLokwQgwprGAV3ObEPkqxX5XlesPrguHy9RD7HypfjrregZj0wE9Dq</w:t>
      </w:r>
    </w:p>
    <w:p>
      <w:pPr>
        <w:pStyle w:val="PreformattedText"/>
        <w:bidi w:val="0"/>
        <w:spacing w:before="0" w:after="0"/>
        <w:jc w:val="left"/>
        <w:rPr/>
      </w:pPr>
      <w:r>
        <w:rPr/>
        <w:t>nrSmpYH73c9+52MX/cbHTfh585vgDKdU5ic/+tXPmn4xCq4EM5iNxOw8I1FAJxoTCpXoa1+ZSxYzmY</w:t>
      </w:r>
    </w:p>
    <w:p>
      <w:pPr>
        <w:pStyle w:val="PreformattedText"/>
        <w:bidi w:val="0"/>
        <w:spacing w:before="0" w:after="0"/>
        <w:jc w:val="left"/>
        <w:rPr/>
      </w:pPr>
      <w:r>
        <w:rPr/>
        <w:t>VJZ0VQmrekYAUNhsGHaTB5srSYbXDD0FdqjJWioh0qPXWy6JDSUp9cHcxi2CieLKo850kPDt20M/j4</w:t>
      </w:r>
    </w:p>
    <w:p>
      <w:pPr>
        <w:pStyle w:val="PreformattedText"/>
        <w:bidi w:val="0"/>
        <w:spacing w:before="0" w:after="0"/>
        <w:jc w:val="left"/>
        <w:rPr/>
      </w:pPr>
      <w:r>
        <w:rPr/>
        <w:t>rE53ws8Q+dSnP1EmFAv8nN5Cx0Q/Eg6Ke8Th/xTvGEg70lFFcoQjlLjoxTXOiEdKQioZyYhGMwZpE2</w:t>
      </w:r>
    </w:p>
    <w:p>
      <w:pPr>
        <w:pStyle w:val="PreformattedText"/>
        <w:bidi w:val="0"/>
        <w:spacing w:before="0" w:after="0"/>
        <w:jc w:val="left"/>
        <w:rPr/>
      </w:pPr>
      <w:r>
        <w:rPr/>
        <w:t>hMI9p21Ea6LYZKc/ypiezIUxDpNKc1tWmGcBhIkg4CTiZdSZ0UqVKiGQ1pNsgFDDr3uRNZMlFJWBQk</w:t>
      </w:r>
    </w:p>
    <w:p>
      <w:pPr>
        <w:pStyle w:val="PreformattedText"/>
        <w:bidi w:val="0"/>
        <w:spacing w:before="0" w:after="0"/>
        <w:jc w:val="left"/>
        <w:rPr/>
      </w:pPr>
      <w:r>
        <w:rPr/>
        <w:t>GMUTjjoqo6CEoOsuSp0VTnQ5q4Soxxy6uw8mNFUSsyWqCsrL4ckmN79snnoWM4g+1EGAap1e5mJCk0</w:t>
      </w:r>
    </w:p>
    <w:p>
      <w:pPr>
        <w:pStyle w:val="PreformattedText"/>
        <w:bidi w:val="0"/>
        <w:spacing w:before="0" w:after="0"/>
        <w:jc w:val="left"/>
        <w:rPr/>
      </w:pPr>
      <w:r>
        <w:rPr/>
        <w:t>FgbwBJENjIAFoUo6DzmuGzn/jql83z2Xac6xKnbnebFb5ExbfXOic2Z/va8FUTYaxaXmGal4N4ekEY</w:t>
      </w:r>
    </w:p>
    <w:p>
      <w:pPr>
        <w:pStyle w:val="PreformattedText"/>
        <w:bidi w:val="0"/>
        <w:spacing w:before="0" w:after="0"/>
        <w:jc w:val="left"/>
        <w:rPr/>
      </w:pPr>
      <w:r>
        <w:rPr/>
        <w:t>NJEeMpGlwH1Sop+bWS3vaCk8XVK2l7V8bCy7x1hTcU+xxTHhyA6LnIo+h7DUEaV8Af+ruusIzK8dpe</w:t>
      </w:r>
    </w:p>
    <w:p>
      <w:pPr>
        <w:pStyle w:val="PreformattedText"/>
        <w:bidi w:val="0"/>
        <w:spacing w:before="0" w:after="0"/>
        <w:jc w:val="left"/>
        <w:rPr/>
      </w:pPr>
      <w:r>
        <w:rPr/>
        <w:t>F4zBNSnMVTRl6A0+PWSrmVTq6IkZwrgWR6IpqGVaw4E8kfc3q1nFVxqyfimla/BqO7VbVGS0qbGIvE</w:t>
      </w:r>
    </w:p>
    <w:p>
      <w:pPr>
        <w:pStyle w:val="PreformattedText"/>
        <w:bidi w:val="0"/>
        <w:spacing w:before="0" w:after="0"/>
        <w:jc w:val="left"/>
        <w:rPr/>
      </w:pPr>
      <w:r>
        <w:rPr/>
        <w:t>1COd0YwFiurbkiq3D0cJbzLCKpW0iiUMd5VBFQ6c4CD04CciLkUAPqucYMCSR0quwIx8q0vvQVdKhg</w:t>
      </w:r>
    </w:p>
    <w:p>
      <w:pPr>
        <w:pStyle w:val="PreformattedText"/>
        <w:bidi w:val="0"/>
        <w:spacing w:before="0" w:after="0"/>
        <w:jc w:val="left"/>
        <w:rPr/>
      </w:pPr>
      <w:r>
        <w:rPr/>
        <w:t>lRmMzrR083Q/zKDLDYadlg4Ssdw7IXOepFb6jKuzHHivexEtvgd2NlMeUu9yPOA9Y8iSlAlyAzmaS1</w:t>
      </w:r>
    </w:p>
    <w:p>
      <w:pPr>
        <w:pStyle w:val="PreformattedText"/>
        <w:bidi w:val="0"/>
        <w:spacing w:before="0" w:after="0"/>
        <w:jc w:val="left"/>
        <w:rPr/>
      </w:pPr>
      <w:r>
        <w:rPr/>
        <w:t>LnYHxlpbHTcO1SyuoKtF3NnW1tDlHJ/6fItbcqKPt+ia31XMx+jgmrN86Sv0oF9Lmors6s3BHMmMOv</w:t>
      </w:r>
    </w:p>
    <w:p>
      <w:pPr>
        <w:pStyle w:val="PreformattedText"/>
        <w:bidi w:val="0"/>
        <w:spacing w:before="0" w:after="0"/>
        <w:jc w:val="left"/>
        <w:rPr/>
      </w:pPr>
      <w:r>
        <w:rPr/>
        <w:t>u46clngNU1bSX3nCn/gtEGlxlE6JkTqpsPkvk3wlkeRCVauy+716Jcji+WYRgzK8/sozWzGY8DedQi</w:t>
      </w:r>
    </w:p>
    <w:p>
      <w:pPr>
        <w:pStyle w:val="PreformattedText"/>
        <w:bidi w:val="0"/>
        <w:spacing w:before="0" w:after="0"/>
        <w:jc w:val="left"/>
        <w:rPr/>
      </w:pPr>
      <w:r>
        <w:rPr/>
        <w:t>hKKeak0kkpPMJwTbQCYzKdCBZurgHvcRp3ukooUv3FMN05jDcHTxUcG4oxHPM0klNjGKUXzWp6r4bU</w:t>
      </w:r>
    </w:p>
    <w:p>
      <w:pPr>
        <w:pStyle w:val="PreformattedText"/>
        <w:bidi w:val="0"/>
        <w:spacing w:before="0" w:after="0"/>
        <w:jc w:val="left"/>
        <w:rPr/>
      </w:pPr>
      <w:r>
        <w:rPr/>
        <w:t>tS991iHEca19HGW+Ip4MAqujJNzUNlXQwazipge6JUaG1N8uVc6jgCbXtLTIyylKfs0U76ddgQFOVg</w:t>
      </w:r>
    </w:p>
    <w:p>
      <w:pPr>
        <w:pStyle w:val="PreformattedText"/>
        <w:bidi w:val="0"/>
        <w:spacing w:before="0" w:after="0"/>
        <w:jc w:val="left"/>
        <w:rPr/>
      </w:pPr>
      <w:r>
        <w:rPr/>
        <w:t>R0lKTMVuU+wNcwnFnLtba0xXs46lmtcMXswyzyOhJokXGjMsIpv6gPmszIyYhVp/RhOWfv7eppe+ad</w:t>
      </w:r>
    </w:p>
    <w:p>
      <w:pPr>
        <w:pStyle w:val="PreformattedText"/>
        <w:bidi w:val="0"/>
        <w:spacing w:before="0" w:after="0"/>
        <w:jc w:val="left"/>
        <w:rPr/>
      </w:pPr>
      <w:r>
        <w:rPr/>
        <w:t>lmU7jlFB9Uov7bbta2m4zm5qJva9tEU7rqWQcuprcpW02X/53pTA/0XyDSMHYSBpjOo4SChDXgO78k</w:t>
      </w:r>
    </w:p>
    <w:p>
      <w:pPr>
        <w:pStyle w:val="PreformattedText"/>
        <w:bidi w:val="0"/>
        <w:spacing w:before="0" w:after="0"/>
        <w:jc w:val="left"/>
        <w:rPr/>
      </w:pPr>
      <w:r>
        <w:rPr/>
        <w:t>c8s07U0y4yxoHh2WB11zeGUdc9oAPmMuNy/LeX2cLxs2U8Gm1HxBDqnvGBs8HkU2SG+GM2YniZADln</w:t>
      </w:r>
    </w:p>
    <w:p>
      <w:pPr>
        <w:pStyle w:val="PreformattedText"/>
        <w:bidi w:val="0"/>
        <w:spacing w:before="0" w:after="0"/>
        <w:jc w:val="left"/>
        <w:rPr/>
      </w:pPr>
      <w:r>
        <w:rPr/>
        <w:t>bE3VrtAAlomdpuWoP1KGE/aojCO70xwP1dJReFTd/rzhHckFTieBOpQPMO/hnv3baz5buNRBXbi2Ts</w:t>
      </w:r>
    </w:p>
    <w:p>
      <w:pPr>
        <w:pStyle w:val="PreformattedText"/>
        <w:bidi w:val="0"/>
        <w:spacing w:before="0" w:after="0"/>
        <w:jc w:val="left"/>
        <w:rPr/>
      </w:pPr>
      <w:r>
        <w:rPr/>
        <w:t>b59WcYo61uOYWj9WMZXITQtn3JCNFbRFkn7iRiTQZewaIbwie6+nuzx4Kg+pYbtO5JH/9cm/rHKWAy</w:t>
      </w:r>
    </w:p>
    <w:p>
      <w:pPr>
        <w:pStyle w:val="PreformattedText"/>
        <w:bidi w:val="0"/>
        <w:spacing w:before="0" w:after="0"/>
        <w:jc w:val="left"/>
        <w:rPr/>
      </w:pPr>
      <w:r>
        <w:rPr/>
        <w:t>cjiS9V4VWl5tkEJs0R0xobdFnxslyHcUMkwRjEVCx3lkzJ0gleUElFl11A0WdJB2jukoHphHYcGP9b</w:t>
      </w:r>
    </w:p>
    <w:p>
      <w:pPr>
        <w:pStyle w:val="PreformattedText"/>
        <w:bidi w:val="0"/>
        <w:spacing w:before="0" w:after="0"/>
        <w:jc w:val="left"/>
        <w:rPr/>
      </w:pPr>
      <w:r>
        <w:rPr/>
        <w:t>hXZ2TocUl7ZNYkc+inaCVJeCT4eCh0aCIKhpHRiD1HJcf4ZcypNZH4GAOjRgpoYspdUJEqgZEKRdhx</w:t>
      </w:r>
    </w:p>
    <w:p>
      <w:pPr>
        <w:pStyle w:val="PreformattedText"/>
        <w:bidi w:val="0"/>
        <w:spacing w:before="0" w:after="0"/>
        <w:jc w:val="left"/>
        <w:rPr/>
      </w:pPr>
      <w:r>
        <w:rPr/>
        <w:t>cxAfh/bKZB4bV/hmdrDZV/umF/9bdevrZCkTd5lNcd96V+4oF+msdfnEdWi/F5chJt9RFElWM5ABIg</w:t>
      </w:r>
    </w:p>
    <w:p>
      <w:pPr>
        <w:pStyle w:val="PreformattedText"/>
        <w:bidi w:val="0"/>
        <w:spacing w:before="0" w:after="0"/>
        <w:jc w:val="left"/>
        <w:rPr/>
      </w:pPr>
      <w:r>
        <w:rPr/>
        <w:t>+aJPSgIjDaZjlmQmZUJwOkVFPDV7bfJTcnRVuAdiYNQjYqQ2ROJ7DCd8iAh8xGckaRNiLmY3TSM2QN</w:t>
      </w:r>
    </w:p>
    <w:p>
      <w:pPr>
        <w:pStyle w:val="PreformattedText"/>
        <w:bidi w:val="0"/>
        <w:spacing w:before="0" w:after="0"/>
        <w:jc w:val="left"/>
        <w:rPr/>
      </w:pPr>
      <w:r>
        <w:rPr/>
        <w:t>Z8ACdweOQlYDVhUSQiKTJq7lGGkANE3idxR+NSglIgCGJXooMeUaZ5fHU6fcWF9wVy76dlkWdy8kd/</w:t>
      </w:r>
    </w:p>
    <w:p>
      <w:pPr>
        <w:pStyle w:val="PreformattedText"/>
        <w:bidi w:val="0"/>
        <w:spacing w:before="0" w:after="0"/>
        <w:jc w:val="left"/>
        <w:rPr/>
      </w:pPr>
      <w:r>
        <w:rPr/>
        <w:t>jCeFwQGFvIExgsGErdIqhLeEBFj/gNYxHjekIM+1gPeETAiULEyDGQFTKdyDdKFRGq5Fg4CmdH8hg+</w:t>
      </w:r>
    </w:p>
    <w:p>
      <w:pPr>
        <w:pStyle w:val="PreformattedText"/>
        <w:bidi w:val="0"/>
        <w:spacing w:before="0" w:after="0"/>
        <w:jc w:val="left"/>
        <w:rPr/>
      </w:pPr>
      <w:r>
        <w:rPr/>
        <w:t>AYjuwyju0yXElxdiJ4juK4jjGodGrHjTXYjRaUXPFCKTmYGCTBc3Vnd0G3NEBIjZikPSMjQavif0o4</w:t>
      </w:r>
    </w:p>
    <w:p>
      <w:pPr>
        <w:pStyle w:val="PreformattedText"/>
        <w:bidi w:val="0"/>
        <w:spacing w:before="0" w:after="0"/>
        <w:jc w:val="left"/>
        <w:rPr/>
      </w:pPr>
      <w:r>
        <w:rPr/>
        <w:t>S8LYhJfFTr4Yhbw4hY7XXlaIKYQVclmohcVmbLHYVx61V8jGXyElUvE0hmfljIgkOXuShkVTbXD1Up</w:t>
      </w:r>
    </w:p>
    <w:p>
      <w:pPr>
        <w:pStyle w:val="PreformattedText"/>
        <w:bidi w:val="0"/>
        <w:spacing w:before="0" w:after="0"/>
        <w:jc w:val="left"/>
        <w:rPr/>
      </w:pPr>
      <w:r>
        <w:rPr/>
        <w:t>4DgXAYcNIHRYdjh9B3Y5yoJf6mRR02VLgXYjwCgUi1NlGViEZJb0cCVW5DiEHSYnPziDRyVTGWVVrV</w:t>
      </w:r>
    </w:p>
    <w:p>
      <w:pPr>
        <w:pStyle w:val="PreformattedText"/>
        <w:bidi w:val="0"/>
        <w:spacing w:before="0" w:after="0"/>
        <w:jc w:val="left"/>
        <w:rPr/>
      </w:pPr>
      <w:r>
        <w:rPr/>
        <w:t>NziJYwNnk1ZzfUFGSKD4cKO4H/3RUkY0KKY1U3OIVxuneTQTAlUmi4+y/x31NSnzVYtchouagnKOl1</w:t>
      </w:r>
    </w:p>
    <w:p>
      <w:pPr>
        <w:pStyle w:val="PreformattedText"/>
        <w:bidi w:val="0"/>
        <w:spacing w:before="0" w:after="0"/>
        <w:jc w:val="left"/>
        <w:rPr/>
      </w:pPr>
      <w:r>
        <w:rPr/>
        <w:t>i2Y3+D0ZC7EYxFmJC+M4CC6WbABBLxxBidRSwrYUAN2I/CcCAAI4R+52q3pI2aSU0Y+I0zyI6gGZqi</w:t>
      </w:r>
    </w:p>
    <w:p>
      <w:pPr>
        <w:pStyle w:val="PreformattedText"/>
        <w:bidi w:val="0"/>
        <w:spacing w:before="0" w:after="0"/>
        <w:jc w:val="left"/>
        <w:rPr/>
      </w:pPr>
      <w:r>
        <w:rPr/>
        <w:t>OZpLF2jfU4MPIY/UtJltx5AkcxiIUS+DgC9q1YBGtDRJlBmpRYHXOJgGSZi3AYzB6IQNSTC8yHgRaU</w:t>
      </w:r>
    </w:p>
    <w:p>
      <w:pPr>
        <w:pStyle w:val="PreformattedText"/>
        <w:bidi w:val="0"/>
        <w:spacing w:before="0" w:after="0"/>
        <w:jc w:val="left"/>
        <w:rPr/>
      </w:pPr>
      <w:r>
        <w:rPr/>
        <w:t>ooE3+Sd5HZITAZyYUcqV9fGJLLlkNJEicpUQyQk1IquZKOZIpHBJNzFCJaGW5gcpUYlmG0h263R1R0</w:t>
      </w:r>
    </w:p>
    <w:p>
      <w:pPr>
        <w:pStyle w:val="PreformattedText"/>
        <w:bidi w:val="0"/>
        <w:spacing w:before="0" w:after="0"/>
        <w:jc w:val="left"/>
        <w:rPr/>
      </w:pPr>
      <w:r>
        <w:rPr/>
        <w:t>MzdAyYiLGCRHaUYLRCDCV2/1iSQ8cjYtpm5vlIpfQ3uVaIlZeZ53uIdHxXCGFG0+wFb7kQFiyVII9l</w:t>
      </w:r>
    </w:p>
    <w:p>
      <w:pPr>
        <w:pStyle w:val="PreformattedText"/>
        <w:bidi w:val="0"/>
        <w:spacing w:before="0" w:after="0"/>
        <w:jc w:val="left"/>
        <w:rPr/>
      </w:pPr>
      <w:r>
        <w:rPr/>
        <w:t>KoCIdPhv8o55FJrvgAXgiLcNkozrllJnpReZmie7mLYvaXLgqY5AVQwElrNocpsPk8JAFAxJQvP7cv</w:t>
      </w:r>
    </w:p>
    <w:p>
      <w:pPr>
        <w:pStyle w:val="PreformattedText"/>
        <w:bidi w:val="0"/>
        <w:spacing w:before="0" w:after="0"/>
        <w:jc w:val="left"/>
        <w:rPr/>
      </w:pPr>
      <w:r>
        <w:rPr/>
        <w:t>yhQK08hPuzkwBPkax3MwrLmZ3eiZnYk/96N2pBmlUgqOUPqZGuha8qiaooE/rOkwN8g8mVAe/jNMOx</w:t>
      </w:r>
    </w:p>
    <w:p>
      <w:pPr>
        <w:pStyle w:val="PreformattedText"/>
        <w:bidi w:val="0"/>
        <w:spacing w:before="0" w:after="0"/>
        <w:jc w:val="left"/>
        <w:rPr/>
      </w:pPr>
      <w:r>
        <w:rPr/>
        <w:t>oZiIRPyrRATSOkRvd3M+o7gBejMPobuiZmyJmc8gdswcYyWWh5lxeLONeWmfehm8d56oGdnVWG8iGK</w:t>
      </w:r>
    </w:p>
    <w:p>
      <w:pPr>
        <w:pStyle w:val="PreformattedText"/>
        <w:bidi w:val="0"/>
        <w:spacing w:before="0" w:after="0"/>
        <w:jc w:val="left"/>
        <w:rPr/>
      </w:pPr>
      <w:r>
        <w:rPr/>
        <w:t>EUehFRqeZRlTc6NE3XaeYYKHeXhFBkol/XZ7XfRhaxQkahOUTFmUh3iIidgHraCfidifalQkTgmVeO</w:t>
      </w:r>
    </w:p>
    <w:p>
      <w:pPr>
        <w:pStyle w:val="PreformattedText"/>
        <w:bidi w:val="0"/>
        <w:spacing w:before="0" w:after="0"/>
        <w:jc w:val="left"/>
        <w:rPr/>
      </w:pPr>
      <w:r>
        <w:rPr/>
        <w:t>MmzDdjdMRVllhhM4me14d9n8czcwKWoydxcHX/bdZTVxi3imq5lh8qqOk3oiTqfiIHfygaHV4WkfX3</w:t>
      </w:r>
    </w:p>
    <w:p>
      <w:pPr>
        <w:pStyle w:val="PreformattedText"/>
        <w:bidi w:val="0"/>
        <w:spacing w:before="0" w:after="0"/>
        <w:jc w:val="left"/>
        <w:rPr/>
      </w:pPr>
      <w:r>
        <w:rPr/>
        <w:t>kL05p7zjm2+6UJ9mo3AmTIwBXcRipo80Xcq0AJMJI7rZpkVKUEk6r9rYme+Ygfcaj0lRpVPar1MKpX</w:t>
      </w:r>
    </w:p>
    <w:p>
      <w:pPr>
        <w:pStyle w:val="PreformattedText"/>
        <w:bidi w:val="0"/>
        <w:spacing w:before="0" w:after="0"/>
        <w:jc w:val="left"/>
        <w:rPr/>
      </w:pPr>
      <w:r>
        <w:rPr/>
        <w:t>/mpDRIrwRbGg6zQcj4TuTaGMWErnc2WjPRB0lEdIxyHQOJmd8KrgzJrbvykBLVeI6Xp+/FZZLSMhk1</w:t>
      </w:r>
    </w:p>
    <w:p>
      <w:pPr>
        <w:pStyle w:val="PreformattedText"/>
        <w:bidi w:val="0"/>
        <w:spacing w:before="0" w:after="0"/>
        <w:jc w:val="left"/>
        <w:rPr/>
      </w:pPr>
      <w:r>
        <w:rPr/>
        <w:t>i9DacYNKqPtlQ2E4kmMIevEROd6pkkoWqamXijIphwSnq+lJbuu5h3zIqWPzh4E4lLxHlGWEqvdJSK</w:t>
      </w:r>
    </w:p>
    <w:p>
      <w:pPr>
        <w:pStyle w:val="PreformattedText"/>
        <w:bidi w:val="0"/>
        <w:spacing w:before="0" w:after="0"/>
        <w:jc w:val="left"/>
        <w:rPr/>
      </w:pPr>
      <w:r>
        <w:rPr/>
        <w:t>v6tE3Ln8THlEb1nx+WfFNZqzSGIlZ5Y9DHq5woSIMErNF2ZKPoqCvJkpCkOZxjcWu6/6GXpHHMSqiw</w:t>
      </w:r>
    </w:p>
    <w:p>
      <w:pPr>
        <w:pStyle w:val="PreformattedText"/>
        <w:bidi w:val="0"/>
        <w:spacing w:before="0" w:after="0"/>
        <w:jc w:val="left"/>
        <w:rPr/>
      </w:pPr>
      <w:r>
        <w:rPr/>
        <w:t>2HHQmgmcNJd4+0K1SK3Bdq3JuV5hpq0c+4veOqMOKS/2lXNjGF3PmK6nVj0wtSwPUrHNgZmrcSsFW7</w:t>
      </w:r>
    </w:p>
    <w:p>
      <w:pPr>
        <w:pStyle w:val="PreformattedText"/>
        <w:bidi w:val="0"/>
        <w:spacing w:before="0" w:after="0"/>
        <w:jc w:val="left"/>
        <w:rPr/>
      </w:pPr>
      <w:r>
        <w:rPr/>
        <w:t>BaupqoyZnfyK/tIroaWJroRLrGNWjvGLD2yqWtq07uuLmyizDepTztBGoPsFkKOCz3FCCmBww/uk8P</w:t>
      </w:r>
    </w:p>
    <w:p>
      <w:pPr>
        <w:pStyle w:val="PreformattedText"/>
        <w:bidi w:val="0"/>
        <w:spacing w:before="0" w:after="0"/>
        <w:jc w:val="left"/>
        <w:rPr/>
      </w:pPr>
      <w:r>
        <w:rPr/>
        <w:t>klcC+XeHe2Zx6liFi39/qa0qh6eb8mvwRXImC3Kq46fFlrcctZFumXnU+aEgyYqHgyIysjjvwUOQ03</w:t>
      </w:r>
    </w:p>
    <w:p>
      <w:pPr>
        <w:pStyle w:val="PreformattedText"/>
        <w:bidi w:val="0"/>
        <w:spacing w:before="0" w:after="0"/>
        <w:jc w:val="left"/>
        <w:rPr/>
      </w:pPr>
      <w:r>
        <w:rPr/>
        <w:t>2jh7bgSZZBl22fo7M7u6tjskSYekezt5O1t0WQ+JPGV6qFeG9Nu0BwQiCq+rSrCieM4zlOZZ8pppSu</w:t>
      </w:r>
    </w:p>
    <w:p>
      <w:pPr>
        <w:pStyle w:val="PreformattedText"/>
        <w:bidi w:val="0"/>
        <w:spacing w:before="0" w:after="0"/>
        <w:jc w:val="left"/>
        <w:rPr/>
      </w:pPr>
      <w:r>
        <w:rPr/>
        <w:t>OlVspG9vpEWbapUy6f83N8mzP9urR/WrjuMz3alI3wmepRhJbVsEF1dJGZcorTi3HxqiKitDsuhJgN</w:t>
      </w:r>
    </w:p>
    <w:p>
      <w:pPr>
        <w:pStyle w:val="PreformattedText"/>
        <w:bidi w:val="0"/>
        <w:spacing w:before="0" w:after="0"/>
        <w:jc w:val="left"/>
        <w:rPr/>
      </w:pPr>
      <w:r>
        <w:rPr/>
        <w:t>W3OHyXIntKK8przru8tUZeiJu4BniPi9lZvIuupueAynJaxPssFSijBFU8pqGNDJN0szu7WRq6oatO</w:t>
      </w:r>
    </w:p>
    <w:p>
      <w:pPr>
        <w:pStyle w:val="PreformattedText"/>
        <w:bidi w:val="0"/>
        <w:spacing w:before="0" w:after="0"/>
        <w:jc w:val="left"/>
        <w:rPr/>
      </w:pPr>
      <w:r>
        <w:rPr/>
        <w:t>o9uko1ulprmkosuvq0vGWDrGnjmvnZvFbky7V5wrbveamnXEzjg9j2R6CdbEEki8vJk7hXd4HgTEze</w:t>
      </w:r>
    </w:p>
    <w:p>
      <w:pPr>
        <w:pStyle w:val="PreformattedText"/>
        <w:bidi w:val="0"/>
        <w:spacing w:before="0" w:after="0"/>
        <w:jc w:val="left"/>
        <w:rPr/>
      </w:pPr>
      <w:r>
        <w:rPr/>
        <w:t>u8dxq4ecqc1euc0cmFMzTDLOuKINlfPDaSEADC5yqsE0ptpWhE8Puf5Wme9Hup6dnBflOJm2p7W/Sp</w:t>
      </w:r>
    </w:p>
    <w:p>
      <w:pPr>
        <w:pStyle w:val="PreformattedText"/>
        <w:bidi w:val="0"/>
        <w:spacing w:before="0" w:after="0"/>
        <w:jc w:val="left"/>
        <w:rPr/>
      </w:pPr>
      <w:r>
        <w:rPr/>
        <w:t>6gaUYeSqDnyfrbBAB4zAtkzA+wl8wzcIEHwkVBtG/znBXtT/v1FZoFt7oF6LlT6rNUDWHkJmSJGhvn</w:t>
      </w:r>
    </w:p>
    <w:p>
      <w:pPr>
        <w:pStyle w:val="PreformattedText"/>
        <w:bidi w:val="0"/>
        <w:spacing w:before="0" w:after="0"/>
        <w:jc w:val="left"/>
        <w:rPr/>
      </w:pPr>
      <w:r>
        <w:rPr/>
        <w:t>nCvib8SCyxOZ2ToaqIJnKrKDAcySIKqMamvewnrSaryI+nlyknuNnql4Qco8KIa/sTM4gharsbrMiU</w:t>
      </w:r>
    </w:p>
    <w:p>
      <w:pPr>
        <w:pStyle w:val="PreformattedText"/>
        <w:bidi w:val="0"/>
        <w:spacing w:before="0" w:after="0"/>
        <w:jc w:val="left"/>
        <w:rPr/>
      </w:pPr>
      <w:r>
        <w:rPr/>
        <w:t>xz4qjU4Mr9vlf7yUS7SruZ1WQW+cpG28pWMMu/S6xan5xWmMgaYZjxON0AdtQRe9MBr9f7ZLGBxRxw</w:t>
      </w:r>
    </w:p>
    <w:p>
      <w:pPr>
        <w:pStyle w:val="PreformattedText"/>
        <w:bidi w:val="0"/>
        <w:spacing w:before="0" w:after="0"/>
        <w:jc w:val="left"/>
        <w:rPr/>
      </w:pPr>
      <w:r>
        <w:rPr/>
        <w:t>mIxPjsu3p8bdU1T0HYd5fbcsL5WO8sz877vIH7ePE3rYz8nPY1opAsqJFcMy2rbCJZVqMGesEqesPK</w:t>
      </w:r>
    </w:p>
    <w:p>
      <w:pPr>
        <w:pStyle w:val="PreformattedText"/>
        <w:bidi w:val="0"/>
        <w:spacing w:before="0" w:after="0"/>
        <w:jc w:val="left"/>
        <w:rPr/>
      </w:pPr>
      <w:r>
        <w:rPr/>
        <w:t>vixVrNi2YDAZkyOSlcs8bvjrUwaaNzBWtKB6tLs3RiqGlEYJtbVsy7NcwAqMiKhKJErZy1EFN8Fs/z</w:t>
      </w:r>
    </w:p>
    <w:p>
      <w:pPr>
        <w:pStyle w:val="PreformattedText"/>
        <w:bidi w:val="0"/>
        <w:spacing w:before="0" w:after="0"/>
        <w:jc w:val="left"/>
        <w:rPr/>
      </w:pPr>
      <w:r>
        <w:rPr/>
        <w:t>brhnx4Q6BSecHIjKDiNiJc06BeWXeM2qicgLZK5gxxpWDajHHc3M1S9s09LaLPqn552343XSnU+zoU</w:t>
      </w:r>
    </w:p>
    <w:p>
      <w:pPr>
        <w:pStyle w:val="PreformattedText"/>
        <w:bidi w:val="0"/>
        <w:spacing w:before="0" w:after="0"/>
        <w:jc w:val="left"/>
        <w:rPr/>
      </w:pPr>
      <w:r>
        <w:rPr/>
        <w:t>mc4z7cOEQbjvnDEwB6cO+UuJqYNoAF2lNh95rMeUURMRiBMTaLFECDxH+DC6hDwMM9BXfNG4ndsD29</w:t>
      </w:r>
    </w:p>
    <w:p>
      <w:pPr>
        <w:pStyle w:val="PreformattedText"/>
        <w:bidi w:val="0"/>
        <w:spacing w:before="0" w:after="0"/>
        <w:jc w:val="left"/>
        <w:rPr/>
      </w:pPr>
      <w:r>
        <w:rPr/>
        <w:t>C63dubicVsZzwGfbCt0Wa3ax0h8Cv2TGojrc/7PBM2sXcB88ctd7wLZWvECaMxHRyHfFg8nMgUSUqj</w:t>
      </w:r>
    </w:p>
    <w:p>
      <w:pPr>
        <w:pStyle w:val="PreformattedText"/>
        <w:bidi w:val="0"/>
        <w:spacing w:before="0" w:after="0"/>
        <w:jc w:val="left"/>
        <w:rPr/>
      </w:pPr>
      <w:r>
        <w:rPr/>
        <w:t>FHLvR3mW18h/Gqg93dOTbJ3+JdSYXLYSmh8ZUN8VWnrPPShIpHqrp8wbLHvlppMbViVEy8r61ta7B8</w:t>
      </w:r>
    </w:p>
    <w:p>
      <w:pPr>
        <w:pStyle w:val="PreformattedText"/>
        <w:bidi w:val="0"/>
        <w:spacing w:before="0" w:after="0"/>
        <w:jc w:val="left"/>
        <w:rPr/>
      </w:pPr>
      <w:r>
        <w:rPr/>
        <w:t>CLOMAFLNZi3TmrqqpOi8tOtWC73P+fhCjBwgzXUZK1Bsq1W5UlV2nKveqrZwWsJ/VIKTWsj3o0+yJX</w:t>
      </w:r>
    </w:p>
    <w:p>
      <w:pPr>
        <w:pStyle w:val="PreformattedText"/>
        <w:bidi w:val="0"/>
        <w:spacing w:before="0" w:after="0"/>
        <w:jc w:val="left"/>
        <w:rPr/>
      </w:pPr>
      <w:r>
        <w:rPr/>
        <w:t>C7BgTga3rNjN5XHjik23O+1X2ps6kH3DWVaXt7jDl93OD7k8L+1Bnb2QvQEyRSym6sGYd4xIzn2bes</w:t>
      </w:r>
    </w:p>
    <w:p>
      <w:pPr>
        <w:pStyle w:val="PreformattedText"/>
        <w:bidi w:val="0"/>
        <w:spacing w:before="0" w:after="0"/>
        <w:jc w:val="left"/>
        <w:rPr/>
      </w:pPr>
      <w:r>
        <w:rPr/>
        <w:t>faTwzFgAw83UXctB0atX3bwO3bZF7mZp7RBp1LcfzlYC48hoeY9Ow/+Rg9tXnaqP2AcKibApMptnMq</w:t>
      </w:r>
    </w:p>
    <w:p>
      <w:pPr>
        <w:pStyle w:val="PreformattedText"/>
        <w:bidi w:val="0"/>
        <w:spacing w:before="0" w:after="0"/>
        <w:jc w:val="left"/>
        <w:rPr/>
      </w:pPr>
      <w:r>
        <w:rPr/>
        <w:t>La1QT1i45+WxEInI6cycNr3I9JXT6J3ePL3ehNre4lvJ5Du2oYeS6/vXLX7nRxS/K0Ii/y3Vp6yp7c</w:t>
      </w:r>
    </w:p>
    <w:p>
      <w:pPr>
        <w:pStyle w:val="PreformattedText"/>
        <w:bidi w:val="0"/>
        <w:spacing w:before="0" w:after="0"/>
        <w:jc w:val="left"/>
        <w:rPr/>
      </w:pPr>
      <w:r>
        <w:rPr/>
        <w:t>mpYGM38Fk28umUWw3LKabLqZrAYY3Az/YeEP60Yd20Fw7LuherT0k3YwP/RzJGlT+FwVeJNVYktmP7</w:t>
      </w:r>
    </w:p>
    <w:p>
      <w:pPr>
        <w:pStyle w:val="PreformattedText"/>
        <w:bidi w:val="0"/>
        <w:spacing w:before="0" w:after="0"/>
        <w:jc w:val="left"/>
        <w:rPr/>
      </w:pPr>
      <w:r>
        <w:rPr/>
        <w:t>lfNRs/RNoYCd1OJpljP+NHG7rJMM6SDqiuEMrdF6HSkA5NyhyLnYHDy8ooP7w0lea4fZ5B795PQSLI</w:t>
      </w:r>
    </w:p>
    <w:p>
      <w:pPr>
        <w:pStyle w:val="PreformattedText"/>
        <w:bidi w:val="0"/>
        <w:spacing w:before="0" w:after="0"/>
        <w:jc w:val="left"/>
        <w:rPr/>
      </w:pPr>
      <w:r>
        <w:rPr/>
        <w:t>3hmJCTBmvI6Qv0L/zUV1qOsVxOc8QdxwFPPBQx3Aab5mee8Ap/8MFd28ij5gpD8AWFkB2Ng8m9jG8y</w:t>
      </w:r>
    </w:p>
    <w:p>
      <w:pPr>
        <w:pStyle w:val="PreformattedText"/>
        <w:bidi w:val="0"/>
        <w:spacing w:before="0" w:after="0"/>
        <w:jc w:val="left"/>
        <w:rPr/>
      </w:pPr>
      <w:r>
        <w:rPr/>
        <w:t>5abt3PmkLP/4rsXb576R3S+93dzdaycUssqpp+Qe2ZXnp3C509r+kT8NhiGpJmI4Iz/ibJc+bdBOin</w:t>
      </w:r>
    </w:p>
    <w:p>
      <w:pPr>
        <w:pStyle w:val="PreformattedText"/>
        <w:bidi w:val="0"/>
        <w:spacing w:before="0" w:after="0"/>
        <w:jc w:val="left"/>
        <w:rPr/>
      </w:pPr>
      <w:r>
        <w:rPr/>
        <w:t>osD5KUs1kl4pd47FRd6i9CzKneRrr3ym1jiPbJtIhIy1Dr4KvaOc9W61gf4WUdtbyeNsYnoC821zF5</w:t>
      </w:r>
    </w:p>
    <w:p>
      <w:pPr>
        <w:pStyle w:val="PreformattedText"/>
        <w:bidi w:val="0"/>
        <w:spacing w:before="0" w:after="0"/>
        <w:jc w:val="left"/>
        <w:rPr/>
      </w:pPr>
      <w:r>
        <w:rPr/>
        <w:t>zLiK9ALO/0W/yuzSvMnRPjktqTQMlqyIcu0d2t45ru3d3thwKa0lS+5dlovJqUq0k1h+ua3rzhvcrb</w:t>
      </w:r>
    </w:p>
    <w:p>
      <w:pPr>
        <w:pStyle w:val="PreformattedText"/>
        <w:bidi w:val="0"/>
        <w:spacing w:before="0" w:after="0"/>
        <w:jc w:val="left"/>
        <w:rPr/>
      </w:pPr>
      <w:r>
        <w:rPr/>
        <w:t>g4F2c6Q9o8SuX3DnTJUgRNo+dD6KavVktpBvBrNttePhEOw/BvPOYLb8UEWzwJkxrH0+a75F2wj0Gp</w:t>
      </w:r>
    </w:p>
    <w:p>
      <w:pPr>
        <w:pStyle w:val="PreformattedText"/>
        <w:bidi w:val="0"/>
        <w:spacing w:before="0" w:after="0"/>
        <w:jc w:val="left"/>
        <w:rPr/>
      </w:pPr>
      <w:r>
        <w:rPr/>
        <w:t>krj2COX1wvOHtPFr+Nz+eBNsGvL3t/gcY/KZfRwpz15E3vLn7Jww3+j4BckrO/MtC1J6X+M1WVZBRr</w:t>
      </w:r>
    </w:p>
    <w:p>
      <w:pPr>
        <w:pStyle w:val="PreformattedText"/>
        <w:bidi w:val="0"/>
        <w:spacing w:before="0" w:after="0"/>
        <w:jc w:val="left"/>
        <w:rPr/>
      </w:pPr>
      <w:r>
        <w:rPr/>
        <w:t>ahOG2abt9qyOnZ3JRRUmNq31PlZm4DnjfBfuCsLohptOC63uCy/uBbf/+3jvW0PP8pBhCDBA4kWNBL</w:t>
      </w:r>
    </w:p>
    <w:p>
      <w:pPr>
        <w:pStyle w:val="PreformattedText"/>
        <w:bidi w:val="0"/>
        <w:spacing w:before="0" w:after="0"/>
        <w:jc w:val="left"/>
        <w:rPr/>
      </w:pPr>
      <w:r>
        <w:rPr/>
        <w:t>QTReEnpRiCahQ4gRI0JAQxHCRQVoFEDYqMDjR/+QIUVCUUASykmUKVWuLOmRYkaGg4qECgUDhggbaX</w:t>
      </w:r>
    </w:p>
    <w:p>
      <w:pPr>
        <w:pStyle w:val="PreformattedText"/>
        <w:bidi w:val="0"/>
        <w:spacing w:before="0" w:after="0"/>
        <w:jc w:val="left"/>
        <w:rPr/>
      </w:pPr>
      <w:r>
        <w:rPr/>
        <w:t>yQ4kKvQgVOQTNkEBqU088K9Ej5SGNDBIwFofoMUsixJBRKWQdszdG1a5IcScSOJfsgyQO0aM+mZduW</w:t>
      </w:r>
    </w:p>
    <w:p>
      <w:pPr>
        <w:pStyle w:val="PreformattedText"/>
        <w:bidi w:val="0"/>
        <w:spacing w:before="0" w:after="0"/>
        <w:jc w:val="left"/>
        <w:rPr/>
      </w:pPr>
      <w:r>
        <w:rPr/>
        <w:t>bYgHcOXGDVHX7l28dVNkyls309+9fwUPJkzYgGEDiRUvZrwYh+LHkQ3giEzZ8mXMmS+3wMHZc+fOLU</w:t>
      </w:r>
    </w:p>
    <w:p>
      <w:pPr>
        <w:pStyle w:val="PreformattedText"/>
        <w:bidi w:val="0"/>
        <w:spacing w:before="0" w:after="0"/>
        <w:jc w:val="left"/>
        <w:rPr/>
      </w:pPr>
      <w:r>
        <w:rPr/>
        <w:t>SPJl3a9GkOLTisZt3a9WvYsWGPvny4rtmtJNF0GhRqgQgRaXT6IM6FaVMbUPsIG4Tm5ICwcTNNpqya</w:t>
      </w:r>
    </w:p>
    <w:p>
      <w:pPr>
        <w:pStyle w:val="PreformattedText"/>
        <w:bidi w:val="0"/>
        <w:spacing w:before="0" w:after="0"/>
        <w:jc w:val="left"/>
        <w:rPr/>
      </w:pPr>
      <w:r>
        <w:rPr/>
        <w:t>dQzs2bHz0M7D+3fw4cWPJ09eA4/z3tN/X4+evXr05+XD11A/vvv08/Xb31/f//77/gv/kD//8DPQQP</w:t>
      </w:r>
    </w:p>
    <w:p>
      <w:pPr>
        <w:pStyle w:val="PreformattedText"/>
        <w:bidi w:val="0"/>
        <w:spacing w:before="0" w:after="0"/>
        <w:jc w:val="left"/>
        <w:rPr/>
      </w:pPr>
      <w:r>
        <w:rPr/>
        <w:t>7imw8//d5br73yIpRQvBi42047DFkTjbLE+DIrhwF066SPmmDIaTjiUkTOpj6K6EQjKLY6y6/EqhNN</w:t>
      </w:r>
    </w:p>
    <w:p>
      <w:pPr>
        <w:pStyle w:val="PreformattedText"/>
        <w:bidi w:val="0"/>
        <w:spacing w:before="0" w:after="0"/>
        <w:jc w:val="left"/>
        <w:rPr/>
      </w:pPr>
      <w:r>
        <w:rPr/>
        <w:t>Nhxz1DE163g87cfTQPtsSM2KNFIyJCdrbEkmDxvsMCcLk1LKEPjq68or0ZorLi7hcuvLts5ayyyyyP</w:t>
      </w:r>
    </w:p>
    <w:p>
      <w:pPr>
        <w:pStyle w:val="PreformattedText"/>
        <w:bidi w:val="0"/>
        <w:spacing w:before="0" w:after="0"/>
        <w:jc w:val="left"/>
        <w:rPr/>
      </w:pPr>
      <w:r>
        <w:rPr/>
        <w:t>rKKxC32iqrkzxySKZWfLspDWd28gmoooYiyqif6DGOKaegWqBFgRqy6qOVElXUpJZIEulRkDiS1CKJ</w:t>
      </w:r>
    </w:p>
    <w:p>
      <w:pPr>
        <w:pStyle w:val="PreformattedText"/>
        <w:bidi w:val="0"/>
        <w:spacing w:before="0" w:after="0"/>
        <w:jc w:val="left"/>
        <w:rPr/>
      </w:pPr>
      <w:r>
        <w:rPr/>
        <w:t>KrVUIoUyZSimgwry9NMiZCpiVFJLLaLFVlJVdVVW46TpVVhDaXXWVk41tVSZNpFJoFA/9bXQTTN96F</w:t>
      </w:r>
    </w:p>
    <w:p>
      <w:pPr>
        <w:pStyle w:val="PreformattedText"/>
        <w:bidi w:val="0"/>
        <w:spacing w:before="0" w:after="0"/>
        <w:jc w:val="left"/>
        <w:rPr/>
      </w:pPr>
      <w:r>
        <w:rPr/>
        <w:t>JLX4qoI40khXRZjxg1/2nRlFoKiaKERPVtAXlw0omnO40iaiijgkpKKUCfiqrW5jS6Sis1oUMTrDLj</w:t>
      </w:r>
    </w:p>
    <w:p>
      <w:pPr>
        <w:pStyle w:val="PreformattedText"/>
        <w:bidi w:val="0"/>
        <w:spacing w:before="0" w:after="0"/>
        <w:jc w:val="left"/>
        <w:rPr/>
      </w:pPr>
      <w:r>
        <w:rPr/>
        <w:t>NWveMcG0F5K58u0rBSz9CoFff6cUWDAnoZxuuiYTdkxJJI902DLOIBZySCArBnJHjHMkzTInb+uKEt</w:t>
      </w:r>
    </w:p>
    <w:p>
      <w:pPr>
        <w:pStyle w:val="PreformattedText"/>
        <w:bidi w:val="0"/>
        <w:spacing w:before="0" w:after="0"/>
        <w:jc w:val="left"/>
        <w:rPr/>
      </w:pPr>
      <w:r>
        <w:rPr/>
        <w:t>286KOP30QAZjjj/kTuqRZfLGkrLf+i7sbVMLS5QpxvrvC7nScED0KfxQNa6AMjbDBBBA+UL8H8GHS6</w:t>
      </w:r>
    </w:p>
    <w:p>
      <w:pPr>
        <w:pStyle w:val="PreformattedText"/>
        <w:bidi w:val="0"/>
        <w:spacing w:before="0" w:after="0"/>
        <w:jc w:val="left"/>
        <w:rPr/>
      </w:pPr>
      <w:r>
        <w:rPr/>
        <w:t>afd+TvrBqKMeekKogw6vZwu3805nm1vb8DErPwQ5o0FIvMmGnIrzQeVABx3E5RgHmLHK6SCmOWO+V7</w:t>
      </w:r>
    </w:p>
    <w:p>
      <w:pPr>
        <w:pStyle w:val="PreformattedText"/>
        <w:bidi w:val="0"/>
        <w:spacing w:before="0" w:after="0"/>
        <w:jc w:val="left"/>
        <w:rPr/>
      </w:pPr>
      <w:r>
        <w:rPr/>
        <w:t>POYsCBFBK0hwunjmHEFU54YMapJKxfyO2iC98uIbH38jDVEv8zXrDCQjPNNdl0NKFOiohzARPpJIWU</w:t>
      </w:r>
    </w:p>
    <w:p>
      <w:pPr>
        <w:pStyle w:val="PreformattedText"/>
        <w:bidi w:val="0"/>
        <w:spacing w:before="0" w:after="0"/>
        <w:jc w:val="left"/>
        <w:rPr/>
      </w:pPr>
      <w:r>
        <w:rPr/>
        <w:t>br3l5Fs+k+JiqabMXaDWUBtSt9lGoUWpUeCZhVTZZC9yiFJiLdV000J/7YQ3UG+VftQW+6C11Vizh/</w:t>
      </w:r>
    </w:p>
    <w:p>
      <w:pPr>
        <w:pStyle w:val="PreformattedText"/>
        <w:bidi w:val="0"/>
        <w:spacing w:before="0" w:after="0"/>
        <w:jc w:val="left"/>
        <w:rPr/>
      </w:pPr>
      <w:r>
        <w:rPr/>
        <w:t>X6Vlucntdee/3V12A1HTZ5iSi9SFllhX/U2aueZclRkCA6yPRr1x6Ontbz3FNc/hnHGWyDwT1k5SKH</w:t>
      </w:r>
    </w:p>
    <w:p>
      <w:pPr>
        <w:pStyle w:val="PreformattedText"/>
        <w:bidi w:val="0"/>
        <w:spacing w:before="0" w:after="0"/>
        <w:jc w:val="left"/>
        <w:rPr/>
      </w:pPr>
      <w:r>
        <w:rPr/>
        <w:t>ICorlGgXiLwCL86VaV70whyYLOcluWQwchtsXAcNBqXGIExhj0FcZUxYuIdRbGKhCdzFetS3HW2MY3</w:t>
      </w:r>
    </w:p>
    <w:p>
      <w:pPr>
        <w:pStyle w:val="PreformattedText"/>
        <w:bidi w:val="0"/>
        <w:spacing w:before="0" w:after="0"/>
        <w:jc w:val="left"/>
        <w:rPr/>
      </w:pPr>
      <w:r>
        <w:rPr/>
        <w:t>+pC1gGcLbdqC11KEsRU4CRHBiMrDkloUR0aGSj1oBNiTlbIs6+9kStGS2KVZPQgugDnys2SGkO4uL/</w:t>
      </w:r>
    </w:p>
    <w:p>
      <w:pPr>
        <w:pStyle w:val="PreformattedText"/>
        <w:bidi w:val="0"/>
        <w:spacing w:before="0" w:after="0"/>
        <w:jc w:val="left"/>
        <w:rPr/>
      </w:pPr>
      <w:r>
        <w:rPr/>
        <w:t>grKGxSlebYo8ixATudO1JoZNQxHr2ANAhMMRLeA3J3pbHY2zoiD2gW4yoovM9DYaGOroRi2s2MQ2RK</w:t>
      </w:r>
    </w:p>
    <w:p>
      <w:pPr>
        <w:pStyle w:val="PreformattedText"/>
        <w:bidi w:val="0"/>
        <w:spacing w:before="0" w:after="0"/>
        <w:jc w:val="left"/>
        <w:rPr/>
      </w:pPr>
      <w:r>
        <w:rPr/>
        <w:t>TPoFAzJUwcCRUXQpkdrIMDq9IGN0iXuFyQS5qsIJjGFEEzdQ5N7bohyNoEEzjVJBds2wnrfuI6cP2v</w:t>
      </w:r>
    </w:p>
    <w:p>
      <w:pPr>
        <w:pStyle w:val="PreformattedText"/>
        <w:bidi w:val="0"/>
        <w:spacing w:before="0" w:after="0"/>
        <w:jc w:val="left"/>
        <w:rPr/>
      </w:pPr>
      <w:r>
        <w:rPr/>
        <w:t>T7MDFBBvR6gXVWR3vVvUVYBHP/dNyyUZ4QhEkIe+YQmLeeMbX6imNz3r1Yp7stJeNWnCve7h7pnOHN</w:t>
      </w:r>
    </w:p>
    <w:p>
      <w:pPr>
        <w:pStyle w:val="PreformattedText"/>
        <w:bidi w:val="0"/>
        <w:spacing w:before="0" w:after="0"/>
        <w:jc w:val="left"/>
        <w:rPr/>
      </w:pPr>
      <w:r>
        <w:rPr/>
        <w:t>VAdMXMgZSPIQ/RHTKplZGKvIR9wQQJ/JzlTpFQywu8wR/qcNI21vUPduASl+x84AxnPMWA6KpKsxZI</w:t>
      </w:r>
    </w:p>
    <w:p>
      <w:pPr>
        <w:pStyle w:val="PreformattedText"/>
        <w:bidi w:val="0"/>
        <w:spacing w:before="0" w:after="0"/>
        <w:jc w:val="left"/>
        <w:rPr/>
      </w:pPr>
      <w:r>
        <w:rPr/>
        <w:t>Sq58rnOgLItaOnm5fHXpNv/qF8Cu/0TDST5Jkh882COXlCSQKjKFg/NMSQn5Ix8Fcja0kQwNP3RDN4</w:t>
      </w:r>
    </w:p>
    <w:p>
      <w:pPr>
        <w:pStyle w:val="PreformattedText"/>
        <w:bidi w:val="0"/>
        <w:spacing w:before="0" w:after="0"/>
        <w:jc w:val="left"/>
        <w:rPr/>
      </w:pPr>
      <w:r>
        <w:rPr/>
        <w:t>2oDzcJDg//VC7luEwBfMTbzPbGgTQG9WZf29mFwMO1M45RqVajItbCI0bzEO09S6VqGb12IZ0RVag3</w:t>
      </w:r>
    </w:p>
    <w:p>
      <w:pPr>
        <w:pStyle w:val="PreformattedText"/>
        <w:bidi w:val="0"/>
        <w:spacing w:before="0" w:after="0"/>
        <w:jc w:val="left"/>
        <w:rPr/>
      </w:pPr>
      <w:r>
        <w:rPr/>
        <w:t>e03EyOaxG+ombfakY8pU9kOW6RFGDMxBzBD2x5/C8G8nbSFJCSdSIzHSkY70KCQNllEq+Wtflpwo5e</w:t>
      </w:r>
    </w:p>
    <w:p>
      <w:pPr>
        <w:pStyle w:val="PreformattedText"/>
        <w:bidi w:val="0"/>
        <w:spacing w:before="0" w:after="0"/>
        <w:jc w:val="left"/>
        <w:rPr/>
      </w:pPr>
      <w:r>
        <w:rPr/>
        <w:t>bCyYemZXNrYSgEPfc50IXOlC6plulQZ6I6ceuVsOTnUcZFnKYUQx5QOSBVjrdLd0YLnuwcZkcmpT5d</w:t>
      </w:r>
    </w:p>
    <w:p>
      <w:pPr>
        <w:pStyle w:val="PreformattedText"/>
        <w:bidi w:val="0"/>
        <w:spacing w:before="0" w:after="0"/>
        <w:jc w:val="left"/>
        <w:rPr/>
      </w:pPr>
      <w:r>
        <w:rPr/>
        <w:t>IjMiywsWOJu5TVNJM5rXs2b25Ki9OGFzVaYj7jZtO75xCut8sj2tsVzbEf/WIuqX0gLmR+xHz9PZhG</w:t>
      </w:r>
    </w:p>
    <w:p>
      <w:pPr>
        <w:pStyle w:val="PreformattedText"/>
        <w:bidi w:val="0"/>
        <w:spacing w:before="0" w:after="0"/>
        <w:jc w:val="left"/>
        <w:rPr/>
      </w:pPr>
      <w:r>
        <w:rPr/>
        <w:t>3b4t9mhRLL2JFLOE6RI0Er0iyssEtNDoQsBBsrFsUmFkwR1VdFB1tJjAJ2YB0CYV8ZA1KGcQivmCFS</w:t>
      </w:r>
    </w:p>
    <w:p>
      <w:pPr>
        <w:pStyle w:val="PreformattedText"/>
        <w:bidi w:val="0"/>
        <w:spacing w:before="0" w:after="0"/>
        <w:jc w:val="left"/>
        <w:rPr/>
      </w:pPr>
      <w:r>
        <w:rPr/>
        <w:t>aAzJQrqWRmwvxFGQONRGN8JUAc8jmf50wgUM35RtaR0iVqDTR+qE5jVbJbHN0DhUJ2rVa1pNKhSz02</w:t>
      </w:r>
    </w:p>
    <w:p>
      <w:pPr>
        <w:pStyle w:val="PreformattedText"/>
        <w:bidi w:val="0"/>
        <w:spacing w:before="0" w:after="0"/>
        <w:jc w:val="left"/>
        <w:rPr/>
      </w:pPr>
      <w:r>
        <w:rPr/>
        <w:t>KqQnWpMq4qUlcMxSeCTcVYPXGJddZVr9IwBDYE2ZsqrK1tpUxF5B0U3djq1hrZiDSBTHAhEXlXLA9Y</w:t>
      </w:r>
    </w:p>
    <w:p>
      <w:pPr>
        <w:pStyle w:val="PreformattedText"/>
        <w:bidi w:val="0"/>
        <w:spacing w:before="0" w:after="0"/>
        <w:jc w:val="left"/>
        <w:rPr/>
      </w:pPr>
      <w:r>
        <w:rPr/>
        <w:t>r5Dx75IiGSWC6ddKdhkzYfPSJTRrSb72Wmy8wiIWz4nyc6Rc4Ckp4oVT+eYe2tpJT7z7LdiFl3ZpEM</w:t>
      </w:r>
    </w:p>
    <w:p>
      <w:pPr>
        <w:pStyle w:val="PreformattedText"/>
        <w:bidi w:val="0"/>
        <w:spacing w:before="0" w:after="0"/>
        <w:jc w:val="left"/>
        <w:rPr/>
      </w:pPr>
      <w:r>
        <w:rPr/>
        <w:t>Foo0KocZ7/dyS9my6josu+Yh7PeMx1SHIXssxwHldUuBqEJqB5KuH2FlZRkWNUens9UKcat5zWNEEO</w:t>
      </w:r>
    </w:p>
    <w:p>
      <w:pPr>
        <w:pStyle w:val="PreformattedText"/>
        <w:bidi w:val="0"/>
        <w:spacing w:before="0" w:after="0"/>
        <w:jc w:val="left"/>
        <w:rPr/>
      </w:pPr>
      <w:r>
        <w:rPr/>
        <w:t>YmnzMZda6nvuoaLLO/gJ036iyq48tvu27uLpdcPubJ9WV67y5k7RJ1kgAxEK2Qe++b3wFdOa24LBBx</w:t>
      </w:r>
    </w:p>
    <w:p>
      <w:pPr>
        <w:pStyle w:val="PreformattedText"/>
        <w:bidi w:val="0"/>
        <w:spacing w:before="0" w:after="0"/>
        <w:jc w:val="left"/>
        <w:rPr/>
      </w:pPr>
      <w:r>
        <w:rPr/>
        <w:t>iWLmbGkpDFvF8RdrlGSirhCQdM4OrY9ZBVRune/uYjGZJQyLgJUUyPXNPi8OSOaQCGuabiEA+3VTp5</w:t>
      </w:r>
    </w:p>
    <w:p>
      <w:pPr>
        <w:pStyle w:val="PreformattedText"/>
        <w:bidi w:val="0"/>
        <w:spacing w:before="0" w:after="0"/>
        <w:jc w:val="left"/>
        <w:rPr/>
      </w:pPr>
      <w:r>
        <w:rPr/>
        <w:t>Y6FrYgBUHyc8qy/WcY9tbOKj4nhrVaU4UsuD1e6suDsW4rjCPd5E17AUwiA6iZHJiiKe8OQ4wFFOug</w:t>
      </w:r>
    </w:p>
    <w:p>
      <w:pPr>
        <w:pStyle w:val="PreformattedText"/>
        <w:bidi w:val="0"/>
        <w:spacing w:before="0" w:after="0"/>
        <w:jc w:val="left"/>
        <w:rPr/>
      </w:pPr>
      <w:r>
        <w:rPr/>
        <w:t>I+I5mF2KQKhje7LWbgAp8bM4cDsGTILW5JbvTb/4KpJLcht200e4ktlrO25qYdZ2h3hc6iGx0aZEKi</w:t>
      </w:r>
    </w:p>
    <w:p>
      <w:pPr>
        <w:pStyle w:val="PreformattedText"/>
        <w:bidi w:val="0"/>
        <w:spacing w:before="0" w:after="0"/>
        <w:jc w:val="left"/>
        <w:rPr/>
      </w:pPr>
      <w:r>
        <w:rPr/>
        <w:t>k9tJn3rq7FH4Rzu2GfqALtKdrXHd6FvreiOSppZsG6JMTB/3m+BbNfVstdtpipompS613rEZTVvVnV</w:t>
      </w:r>
    </w:p>
    <w:p>
      <w:pPr>
        <w:pStyle w:val="PreformattedText"/>
        <w:bidi w:val="0"/>
        <w:spacing w:before="0" w:after="0"/>
        <w:jc w:val="left"/>
        <w:rPr/>
      </w:pPr>
      <w:r>
        <w:rPr/>
        <w:t>StdvWrN0VOSrP9vBhpX9qDGRHwtUKO+stsd8PF9f951k9gzwVplW0VlBz02VKPumOnrbmmu4W+28aS</w:t>
      </w:r>
    </w:p>
    <w:p>
      <w:pPr>
        <w:pStyle w:val="PreformattedText"/>
        <w:bidi w:val="0"/>
        <w:spacing w:before="0" w:after="0"/>
        <w:jc w:val="left"/>
        <w:rPr/>
      </w:pPr>
      <w:r>
        <w:rPr/>
        <w:t>Rbv9r6Fr9En8Ffe4ex5gnUsskRTbmM1PWpuOwSUJuUHnWC2c4aXA7SlScXmMBN5TvcHm49NPeNeOut</w:t>
      </w:r>
    </w:p>
    <w:p>
      <w:pPr>
        <w:pStyle w:val="PreformattedText"/>
        <w:bidi w:val="0"/>
        <w:spacing w:before="0" w:after="0"/>
        <w:jc w:val="left"/>
        <w:rPr/>
      </w:pPr>
      <w:r>
        <w:rPr/>
        <w:t>UcX3VCJn74xs+Y4hyTcTxLbDH1zR/Ulc7QQ0Qu/pGFUxwML4U4G85jh+t2Nz9uxveEXP9hSQnn1dwT</w:t>
      </w:r>
    </w:p>
    <w:p>
      <w:pPr>
        <w:pStyle w:val="PreformattedText"/>
        <w:bidi w:val="0"/>
        <w:spacing w:before="0" w:after="0"/>
        <w:jc w:val="left"/>
        <w:rPr/>
      </w:pPr>
      <w:r>
        <w:rPr/>
        <w:t>MAD7OaDjKNkbuqIzOr04M2xTutRjC2qbNseKOvaKrGY7peLLswXYM3yyPP/pOq/zk/mLm7EzreNxn+</w:t>
      </w:r>
    </w:p>
    <w:p>
      <w:pPr>
        <w:pStyle w:val="PreformattedText"/>
        <w:bidi w:val="0"/>
        <w:spacing w:before="0" w:after="0"/>
        <w:jc w:val="left"/>
        <w:rPr/>
      </w:pPr>
      <w:r>
        <w:rPr/>
        <w:t>p6tOeKrUlLPHEyPKqIiVbbBME7FVTBu1nRu1chNb77LR0ULlWpHtzaNMKjCmCBteWiNErZiHVyvGVp</w:t>
      </w:r>
    </w:p>
    <w:p>
      <w:pPr>
        <w:pStyle w:val="PreformattedText"/>
        <w:bidi w:val="0"/>
        <w:spacing w:before="0" w:after="0"/>
        <w:jc w:val="left"/>
        <w:rPr/>
      </w:pPr>
      <w:r>
        <w:rPr/>
        <w:t>u5jIMzlBMjtBCm8BNH6aJbAzl1AIlU5QCPRKL2cjJQdyl9J7LAmEwAdMC7kwLAV0vTKLvTATupirvc</w:t>
      </w:r>
    </w:p>
    <w:p>
      <w:pPr>
        <w:pStyle w:val="PreformattedText"/>
        <w:bidi w:val="0"/>
        <w:spacing w:before="0" w:after="0"/>
        <w:jc w:val="left"/>
        <w:rPr/>
      </w:pPr>
      <w:r>
        <w:rPr/>
        <w:t>a4vQDMDETivf37ESzrEA8xG0qACWE4srLSN+WDilYQBoC7v4HzqbhKouxAuPOrRPPruIzDEEw8MevL</w:t>
      </w:r>
    </w:p>
    <w:p>
      <w:pPr>
        <w:pStyle w:val="PreformattedText"/>
        <w:bidi w:val="0"/>
        <w:spacing w:before="0" w:after="0"/>
        <w:jc w:val="left"/>
        <w:rPr/>
      </w:pPr>
      <w:r>
        <w:rPr/>
        <w:t>GYeDOE1kuE+0RPQjxYP/Wymvsg3hWxOYGJmSwSdETMRBYUQYkZEk8Iu30r0+9MMrA8A85Lkt4yugiy</w:t>
      </w:r>
    </w:p>
    <w:p>
      <w:pPr>
        <w:pStyle w:val="PreformattedText"/>
        <w:bidi w:val="0"/>
        <w:spacing w:before="0" w:after="0"/>
        <w:jc w:val="left"/>
        <w:rPr/>
      </w:pPr>
      <w:r>
        <w:rPr/>
        <w:t>Q5HAy8ScBKcj0zw6SIesB6abOno8A5iyzJmiw3uZ/s4rN8EjZi47rwksUSTBddckJmaZ/iWZ/Em63y</w:t>
      </w:r>
    </w:p>
    <w:p>
      <w:pPr>
        <w:pStyle w:val="PreformattedText"/>
        <w:bidi w:val="0"/>
        <w:spacing w:before="0" w:after="0"/>
        <w:jc w:val="left"/>
        <w:rPr/>
      </w:pPr>
      <w:r>
        <w:rPr/>
        <w:t>McJM0zRn2jTcShUcxB5XETVSu5Ye7DsdvCZawTu7G8JdOa5OKbyFSKZ0RMcmJMdpUceryx8kWx19eh</w:t>
      </w:r>
    </w:p>
    <w:p>
      <w:pPr>
        <w:pStyle w:val="PreformattedText"/>
        <w:bidi w:val="0"/>
        <w:spacing w:before="0" w:after="0"/>
        <w:jc w:val="left"/>
        <w:rPr/>
      </w:pPr>
      <w:r>
        <w:rPr/>
        <w:t>3w6qcKAMep+MJlYzbRI0PocBczPEM4e681fIukSzq7wJfWw4sx4wuMwptiRAw73KtgzEM9VDcE68M/</w:t>
      </w:r>
    </w:p>
    <w:p>
      <w:pPr>
        <w:pStyle w:val="PreformattedText"/>
        <w:bidi w:val="0"/>
        <w:spacing w:before="0" w:after="0"/>
        <w:jc w:val="left"/>
        <w:rPr/>
      </w:pPr>
      <w:r>
        <w:rPr/>
        <w:t>jJIaeiPdsDr3QxnkAy1CUw5hUIjnGAAtqZIQKzgcOTinNEWo/4xKqZxKUqTErQIqrHzKmpENkSM6eh</w:t>
      </w:r>
    </w:p>
    <w:p>
      <w:pPr>
        <w:pStyle w:val="PreformattedText"/>
        <w:bidi w:val="0"/>
        <w:spacing w:before="0" w:after="0"/>
        <w:jc w:val="left"/>
        <w:rPr/>
      </w:pPr>
      <w:r>
        <w:rPr/>
        <w:t>OR3iiZ95udDJPFi2wWnuqppbxJ37PJRKJJAQvGhRnGwgAzBFRJBbwLbUszLnFGCHwvaZOzqPtIhCol</w:t>
      </w:r>
    </w:p>
    <w:p>
      <w:pPr>
        <w:pStyle w:val="PreformattedText"/>
        <w:bidi w:val="0"/>
        <w:spacing w:before="0" w:after="0"/>
        <w:jc w:val="left"/>
        <w:rPr/>
      </w:pPr>
      <w:r>
        <w:rPr/>
        <w:t>qqMsbJzCDvwzidSTcJkl0IqbW+oVQ0kWhYyUYUqntktHxFvH5iG8GqweaZLHHNzHvePBfOxB39hHVA</w:t>
      </w:r>
    </w:p>
    <w:p>
      <w:pPr>
        <w:pStyle w:val="PreformattedText"/>
        <w:bidi w:val="0"/>
        <w:spacing w:before="0" w:after="0"/>
        <w:jc w:val="left"/>
        <w:rPr/>
      </w:pPr>
      <w:r>
        <w:rPr/>
        <w:t>tC0/Ee4+om8Rkf6DGI8klCJUwnjbBMs0u72KqWVEKdbMEnPxM2zMs8r6Ol2iGtViiU3Qm9jSzMNKnA</w:t>
      </w:r>
    </w:p>
    <w:p>
      <w:pPr>
        <w:pStyle w:val="PreformattedText"/>
        <w:bidi w:val="0"/>
        <w:spacing w:before="0" w:after="0"/>
        <w:jc w:val="left"/>
        <w:rPr/>
      </w:pPr>
      <w:r>
        <w:rPr/>
        <w:t>9oo294ogMqm2kcQ2bQsBlCSslcTLl6zLOrTDhQkpuEy3dOtFdssMQLwNIhORkdGusYzFfQMOudkju/</w:t>
      </w:r>
    </w:p>
    <w:p>
      <w:pPr>
        <w:pStyle w:val="PreformattedText"/>
        <w:bidi w:val="0"/>
        <w:spacing w:before="0" w:after="0"/>
        <w:jc w:val="left"/>
        <w:rPr/>
      </w:pPr>
      <w:r>
        <w:rPr/>
        <w:t>8BMf1jsBw5xa2kSgEdUAI1RaucxKfkKuxAuADFyhgaG7IJxOGDI1e8J+Kwzzvqt5bTz+cjmLWcuZsz</w:t>
      </w:r>
    </w:p>
    <w:p>
      <w:pPr>
        <w:pStyle w:val="PreformattedText"/>
        <w:bidi w:val="0"/>
        <w:spacing w:before="0" w:after="0"/>
        <w:jc w:val="left"/>
        <w:rPr/>
      </w:pPr>
      <w:r>
        <w:rPr/>
        <w:t>KZtMTwGUS/MEofEsDGRc0fs6OrjgJAdcwwgEpTiDF2n0io6kxqk7zLXDxsnTxv5pTG/sp83zgQ0Tgd</w:t>
      </w:r>
    </w:p>
    <w:p>
      <w:pPr>
        <w:pStyle w:val="PreformattedText"/>
        <w:bidi w:val="0"/>
        <w:spacing w:before="0" w:after="0"/>
        <w:jc w:val="left"/>
        <w:rPr/>
      </w:pPr>
      <w:r>
        <w:rPr/>
        <w:t>/CpbJTNIW0imTRzWNywYdwtRgEzdAEtVDTQdRMTS79LVP7QSBsBdi8lUGgQbqbTYGMwcOztMSbNYzg</w:t>
      </w:r>
    </w:p>
    <w:p>
      <w:pPr>
        <w:pStyle w:val="PreformattedText"/>
        <w:bidi w:val="0"/>
        <w:spacing w:before="0" w:after="0"/>
        <w:jc w:val="left"/>
        <w:rPr/>
      </w:pPr>
      <w:r>
        <w:rPr/>
        <w:t>TSeMtIXglezSnz7bulgqtq/DqXMJlROMn2YrTI6kTgq8zjQcSdXbpMrJy/B0yWL8q5grz5icSRJdT7</w:t>
      </w:r>
    </w:p>
    <w:p>
      <w:pPr>
        <w:pStyle w:val="PreformattedText"/>
        <w:bidi w:val="0"/>
        <w:spacing w:before="0" w:after="0"/>
        <w:jc w:val="left"/>
        <w:rPr/>
      </w:pPr>
      <w:r>
        <w:rPr/>
        <w:t>dky97Lsggtm/jMiNKZKRNpG7IMypX/GRQEIqL9xEWZAySVko0E1Y6aKVBZndWpzMqshFVcvQ7pkyuW</w:t>
      </w:r>
    </w:p>
    <w:p>
      <w:pPr>
        <w:pStyle w:val="PreformattedText"/>
        <w:bidi w:val="0"/>
        <w:spacing w:before="0" w:after="0"/>
        <w:jc w:val="left"/>
        <w:rPr/>
      </w:pPr>
      <w:r>
        <w:rPr/>
        <w:t>itCdJL4cqgkqLEsME0ryWg4wfLk+ykX1LA0WQrBLrVSOGcATZYwvS9H8ErK8pC9sU1REzU4JHIsbJT</w:t>
      </w:r>
    </w:p>
    <w:p>
      <w:pPr>
        <w:pStyle w:val="PreformattedText"/>
        <w:bidi w:val="0"/>
        <w:spacing w:before="0" w:after="0"/>
        <w:jc w:val="left"/>
        <w:rPr/>
      </w:pPr>
      <w:r>
        <w:rPr/>
        <w:t>2p60hBvUAMrDQ4kaNcwLfivEJvlCXZIYXxegrmpMyyg660Ix6EPC1Kg7vaGkh2tC1uks1PQxUg3Mcu</w:t>
      </w:r>
    </w:p>
    <w:p>
      <w:pPr>
        <w:pStyle w:val="PreformattedText"/>
        <w:bidi w:val="0"/>
        <w:spacing w:before="0" w:after="0"/>
        <w:jc w:val="left"/>
        <w:rPr/>
      </w:pPr>
      <w:r>
        <w:rPr/>
        <w:t>XVgv9VLTDFPYHNMxxZW5s62BNDxl4sy2Q8fnYi1JkQh60kCb0MZ3/cBiM7ZyyYVkM0FE0Uj1EtT1yt</w:t>
      </w:r>
    </w:p>
    <w:p>
      <w:pPr>
        <w:pStyle w:val="PreformattedText"/>
        <w:bidi w:val="0"/>
        <w:spacing w:before="0" w:after="0"/>
        <w:jc w:val="left"/>
        <w:rPr/>
      </w:pPr>
      <w:r>
        <w:rPr/>
        <w:t>GPLL1QEslvVbPV29a8sJJsxVYPrVbbCzBglFbd679n9UV5cyl6o1BQpSN9//OTYq1XU+XQW1RLKYvE</w:t>
      </w:r>
    </w:p>
    <w:p>
      <w:pPr>
        <w:pStyle w:val="PreformattedText"/>
        <w:bidi w:val="0"/>
        <w:spacing w:before="0" w:after="0"/>
        <w:jc w:val="left"/>
        <w:rPr/>
      </w:pPr>
      <w:r>
        <w:rPr/>
        <w:t>Vk2iHXHKA73K6etaWkXQhAPbBeVasGHQsnVQAHXQrNWYXvVVtOBJtJlPPnsbYr0jp0DSllkr6MA/EU</w:t>
      </w:r>
    </w:p>
    <w:p>
      <w:pPr>
        <w:pStyle w:val="PreformattedText"/>
        <w:bidi w:val="0"/>
        <w:spacing w:before="0" w:after="0"/>
        <w:jc w:val="left"/>
        <w:rPr/>
      </w:pPr>
      <w:r>
        <w:rPr/>
        <w:t>I39rSrSpXLJDnRa/VZosNLwmK9k2xG77xZpwvXM6FAmZ1OmN3R31m7asG6e/A1Z0gDiGTM4/zGLbSJ</w:t>
      </w:r>
    </w:p>
    <w:p>
      <w:pPr>
        <w:pStyle w:val="PreformattedText"/>
        <w:bidi w:val="0"/>
        <w:spacing w:before="0" w:after="0"/>
        <w:jc w:val="left"/>
        <w:rPr/>
      </w:pPr>
      <w:r>
        <w:rPr/>
        <w:t>PqXMiVDBdepXzqy0S3tBK63Bu8NS3jJNhs3He1jYh+XHWdmt2RU8X6lYgajNwoM715Ut9VmfWmstzJ</w:t>
      </w:r>
    </w:p>
    <w:p>
      <w:pPr>
        <w:pStyle w:val="PreformattedText"/>
        <w:bidi w:val="0"/>
        <w:spacing w:before="0" w:after="0"/>
        <w:jc w:val="left"/>
        <w:rPr/>
      </w:pPr>
      <w:r>
        <w:rPr/>
        <w:t>TTSuuUerInksXTiQQgchkggTLVGHxOl33Zy7VccpVG9wpM7IRcnDXJTLoLxr0SfolDwULc2euvLpNJ</w:t>
      </w:r>
    </w:p>
    <w:p>
      <w:pPr>
        <w:pStyle w:val="PreformattedText"/>
        <w:bidi w:val="0"/>
        <w:spacing w:before="0" w:after="0"/>
        <w:jc w:val="left"/>
        <w:rPr/>
      </w:pPr>
      <w:r>
        <w:rPr/>
        <w:t>PCRaS8054P/TSbVYEyhwiE+1MLstS/kjtLRK1id7xFVl1bZd4BGz1bI12669VQkOGxK7VQSNYFy9BV</w:t>
      </w:r>
    </w:p>
    <w:p>
      <w:pPr>
        <w:pStyle w:val="PreformattedText"/>
        <w:bidi w:val="0"/>
        <w:spacing w:before="0" w:after="0"/>
        <w:jc w:val="left"/>
        <w:rPr/>
      </w:pPr>
      <w:r>
        <w:rPr/>
        <w:t>z9OEqc4LQ9RRDW1bVl4Kx92/d8qbOhsJO7MAyD2n0DIiFSF7ZaC7XEvRF9y/QcWkYiwNojxo5KUcGy</w:t>
      </w:r>
    </w:p>
    <w:p>
      <w:pPr>
        <w:pStyle w:val="PreformattedText"/>
        <w:bidi w:val="0"/>
        <w:spacing w:before="0" w:after="0"/>
        <w:jc w:val="left"/>
        <w:rPr/>
      </w:pPr>
      <w:r>
        <w:rPr/>
        <w:t>i/bV2ZJUusdtunoBV8kVzMEsQx29XMPECjtT19O5hzm5MOqtXi3EqXtF3dPqWMzMiOX9zdbNWOa52O</w:t>
      </w:r>
    </w:p>
    <w:p>
      <w:pPr>
        <w:pStyle w:val="PreformattedText"/>
        <w:bidi w:val="0"/>
        <w:spacing w:before="0" w:after="0"/>
        <w:jc w:val="left"/>
        <w:rPr/>
      </w:pPr>
      <w:r>
        <w:rPr/>
        <w:t>f5lW/SFTOVXYTNO4W93dTMXYbFR9bk3VURzVqZWID0FeipTYHFWMRr02PZzeXtWN1kSOrZu7UhTp8I</w:t>
      </w:r>
    </w:p>
    <w:p>
      <w:pPr>
        <w:pStyle w:val="PreformattedText"/>
        <w:bidi w:val="0"/>
        <w:spacing w:before="0" w:after="0"/>
        <w:jc w:val="left"/>
        <w:rPr/>
      </w:pPr>
      <w:r>
        <w:rPr/>
        <w:t>FyF1TCJdis8Vgc6LCmVjUugM1O+V2YQa1zf7CkP/BaXMWUPv5Nb11Vn8ctShM0BJPdH6tWH7dU9Hmr</w:t>
      </w:r>
    </w:p>
    <w:p>
      <w:pPr>
        <w:pStyle w:val="PreformattedText"/>
        <w:bidi w:val="0"/>
        <w:spacing w:before="0" w:after="0"/>
        <w:jc w:val="left"/>
        <w:rPr/>
      </w:pPr>
      <w:r>
        <w:rPr/>
        <w:t>ev7F+fnKm6fdr4w1skbTJ14Qr8i7KrxVoSPua1BdBkbtAFteAA1cpXzRBo9mAKJlsKVtAHZltdPWZu</w:t>
      </w:r>
    </w:p>
    <w:p>
      <w:pPr>
        <w:pStyle w:val="PreformattedText"/>
        <w:bidi w:val="0"/>
        <w:spacing w:before="0" w:after="0"/>
        <w:jc w:val="left"/>
        <w:rPr/>
      </w:pPr>
      <w:r>
        <w:rPr/>
        <w:t>dlvaSMV5Y7+5zboAdmEuqFcYkIpcOkq//dtZpuW4rIwdBlrytMtvO0YWzUtmpJy+bAumk69qm1HOCe</w:t>
      </w:r>
    </w:p>
    <w:p>
      <w:pPr>
        <w:pStyle w:val="PreformattedText"/>
        <w:bidi w:val="0"/>
        <w:spacing w:before="0" w:after="0"/>
        <w:jc w:val="left"/>
        <w:rPr/>
      </w:pPr>
      <w:r>
        <w:rPr/>
        <w:t>VQutHKNVco3lGQsUbNDU4OzKyS7UbH3JM+Ea+wIy2pwNeJOC84XV7jgS0pNd4qLcIzXTUhJE1aoSaF</w:t>
      </w:r>
    </w:p>
    <w:p>
      <w:pPr>
        <w:pStyle w:val="PreformattedText"/>
        <w:bidi w:val="0"/>
        <w:spacing w:before="0" w:after="0"/>
        <w:jc w:val="left"/>
        <w:rPr/>
      </w:pPr>
      <w:r>
        <w:rPr/>
        <w:t>xcfbFZTcFRQ59kG/k5Xr8d1/JFMy9WOB/ZRgGWSN3U3LXLy1W58WnNNROR2yElU/g1fM/xs2zbujgB</w:t>
      </w:r>
    </w:p>
    <w:p>
      <w:pPr>
        <w:pStyle w:val="PreformattedText"/>
        <w:bidi w:val="0"/>
        <w:spacing w:before="0" w:after="0"/>
        <w:jc w:val="left"/>
        <w:rPr/>
      </w:pPr>
      <w:r>
        <w:rPr/>
        <w:t>K7URmnQ0mJZvPe0fNIrqhcQlUocQ1Xh0ripmtAk0xJS2JJooNfmATaoO05AZTWxUjcuAXWHLKnk0mD</w:t>
      </w:r>
    </w:p>
    <w:p>
      <w:pPr>
        <w:pStyle w:val="PreformattedText"/>
        <w:bidi w:val="0"/>
        <w:spacing w:before="0" w:after="0"/>
        <w:jc w:val="left"/>
        <w:rPr/>
      </w:pPr>
      <w:r>
        <w:rPr/>
        <w:t>DDPn44ibf3OOGV7WpTSNbh5sBlbmbXZgbd5KEbbVDh5hgwskxyZsyfZmZ1U/+CS59rOnsewJ/oHayP</w:t>
      </w:r>
    </w:p>
    <w:p>
      <w:pPr>
        <w:pStyle w:val="PreformattedText"/>
        <w:bidi w:val="0"/>
        <w:spacing w:before="0" w:after="0"/>
        <w:jc w:val="left"/>
        <w:rPr/>
      </w:pPr>
      <w:r>
        <w:rPr/>
        <w:t>xltboKPhq4v11LEg0xExVGw1VrY1Rl9Z2oU1Yz843ccBXXcT3oMkxoNblq0ZGWSiudKp7ezcLCIfWs</w:t>
      </w:r>
    </w:p>
    <w:p>
      <w:pPr>
        <w:pStyle w:val="PreformattedText"/>
        <w:bidi w:val="0"/>
        <w:spacing w:before="0" w:after="0"/>
        <w:jc w:val="left"/>
        <w:rPr/>
      </w:pPr>
      <w:r>
        <w:rPr/>
        <w:t>pAA7EizBRPtiOP1YYrKIWfvXznzdI9Q0My3pbbKeecSeON7S283dl76smOa7h6UV00FpaQJekibInv</w:t>
      </w:r>
    </w:p>
    <w:p>
      <w:pPr>
        <w:pStyle w:val="PreformattedText"/>
        <w:bidi w:val="0"/>
        <w:spacing w:before="0" w:after="0"/>
        <w:jc w:val="left"/>
        <w:rPr/>
      </w:pPr>
      <w:r>
        <w:rPr/>
        <w:t>7pJSRqdboU6I1eAObs4f+O5JMVwfEy3dJqiJbt3uiEYh3tavGFutqe7b7M2W1134BhbQ/tqGrFQ9MO</w:t>
      </w:r>
    </w:p>
    <w:p>
      <w:pPr>
        <w:pStyle w:val="PreformattedText"/>
        <w:bidi w:val="0"/>
        <w:spacing w:before="0" w:after="0"/>
        <w:jc w:val="left"/>
        <w:rPr/>
      </w:pPr>
      <w:r>
        <w:rPr/>
        <w:t>wJ+TaxsKkf49CEMEys7OMD7VIy/wCGfzW2LGVGOebBRPcRVfcRanbNMAPpcSC+KbMOMjWc727A+fG4</w:t>
      </w:r>
    </w:p>
    <w:p>
      <w:pPr>
        <w:pStyle w:val="PreformattedText"/>
        <w:bidi w:val="0"/>
        <w:spacing w:before="0" w:after="0"/>
        <w:jc w:val="left"/>
        <w:rPr/>
      </w:pPr>
      <w:r>
        <w:rPr/>
        <w:t>Pq22V9qxLXstqQcLa2S3v22SCOHGV8bckpyZHUTsWq7TIxaCc2V/DVbcNE13StrGx05D87zvyWP/r7</w:t>
      </w:r>
    </w:p>
    <w:p>
      <w:pPr>
        <w:pStyle w:val="PreformattedText"/>
        <w:bidi w:val="0"/>
        <w:spacing w:before="0" w:after="0"/>
        <w:jc w:val="left"/>
        <w:rPr/>
      </w:pPr>
      <w:r>
        <w:rPr/>
        <w:t>LdxRU2PSTSYU48VjwZAuyEwh6YodPNzyHjGl3dK03fEuNTp+6QKy4jsnb9Okae7xHj42Lou1TTU1n3</w:t>
      </w:r>
    </w:p>
    <w:p>
      <w:pPr>
        <w:pStyle w:val="PreformattedText"/>
        <w:bidi w:val="0"/>
        <w:spacing w:before="0" w:after="0"/>
        <w:jc w:val="left"/>
        <w:rPr/>
      </w:pPr>
      <w:r>
        <w:rPr/>
        <w:t>LKzc2ctKJmiC/kNTmp7yD18sf0JzqxpdJKl3ZiNjHkZCt/tq3/JnCaBeuygC9EbUNude0g7lm1jmu2</w:t>
      </w:r>
    </w:p>
    <w:p>
      <w:pPr>
        <w:pStyle w:val="PreformattedText"/>
        <w:bidi w:val="0"/>
        <w:spacing w:before="0" w:after="0"/>
        <w:jc w:val="left"/>
        <w:rPr/>
      </w:pPr>
      <w:r>
        <w:rPr/>
        <w:t>JqH6NTfDietwltuEKMSsy+sAUs6hZL5kTcuYIzBCWrAWL3ZjP/a+8U8GBqQQrY3E7dTdqPHNvvH4y/</w:t>
      </w:r>
    </w:p>
    <w:p>
      <w:pPr>
        <w:pStyle w:val="PreformattedText"/>
        <w:bidi w:val="0"/>
        <w:spacing w:before="0" w:after="0"/>
        <w:jc w:val="left"/>
        <w:rPr/>
      </w:pPr>
      <w:r>
        <w:rPr/>
        <w:t>EEUlYyK89z0+HCVe1qrWdsVfW+KGJ+jtE1C+jsVGKGgjpQxtEn/vTd5u1ocRN1rSc73cbLG115Fa/l</w:t>
      </w:r>
    </w:p>
    <w:p>
      <w:pPr>
        <w:pStyle w:val="PreformattedText"/>
        <w:bidi w:val="0"/>
        <w:spacing w:before="0" w:after="0"/>
        <w:jc w:val="left"/>
        <w:rPr/>
      </w:pPr>
      <w:r>
        <w:rPr/>
        <w:t>FPNu+sJElzRjQkcy3kxiAdjaWu+BkF0xVZXzTuk/73O+03ObKCCYvnM7/kFAz2NWeU3Z7SbnQS5Ex0</w:t>
      </w:r>
    </w:p>
    <w:p>
      <w:pPr>
        <w:pStyle w:val="PreformattedText"/>
        <w:bidi w:val="0"/>
        <w:spacing w:before="0" w:after="0"/>
        <w:jc w:val="left"/>
        <w:rPr/>
      </w:pPr>
      <w:r>
        <w:rPr/>
        <w:t>1ZS2SDvy46rVMqdCXjxO8snFc+zfQ/jR8AD9QxhHeEduJx/eqQPHCxHuvz1ZdU5rYyw0UHj98h57JY</w:t>
      </w:r>
    </w:p>
    <w:p>
      <w:pPr>
        <w:pStyle w:val="PreformattedText"/>
        <w:bidi w:val="0"/>
        <w:spacing w:before="0" w:after="0"/>
        <w:jc w:val="left"/>
        <w:rPr/>
      </w:pPr>
      <w:r>
        <w:rPr/>
        <w:t>/59WeeYruUbhkDkVzeauG/fs2tFbTa+bDg32/uxDYkd2sA97sZ8rmlGNKUsw9ww+qEcbYZATGwAG+O</w:t>
      </w:r>
    </w:p>
    <w:p>
      <w:pPr>
        <w:pStyle w:val="PreformattedText"/>
        <w:bidi w:val="0"/>
        <w:spacing w:before="0" w:after="0"/>
        <w:jc w:val="left"/>
        <w:rPr/>
      </w:pPr>
      <w:r>
        <w:rPr/>
        <w:t>vsXbf2WuTxHj9PWR7aAfT2by9yI2dJVWfGBGfyJnco2m4sdpdGrp7Od7dy3qY6DKQWOg0FKwbSRzbZ</w:t>
      </w:r>
    </w:p>
    <w:p>
      <w:pPr>
        <w:pStyle w:val="PreformattedText"/>
        <w:bidi w:val="0"/>
        <w:spacing w:before="0" w:after="0"/>
        <w:jc w:val="left"/>
        <w:rPr/>
      </w:pPr>
      <w:r>
        <w:rPr/>
        <w:t>4oZMdGZOQnHOSoHu9OHMNU34nR5e4o0eOK+7MI14lo5pqABvi7dii3/9DZQjOh7vP9/4fnT4GlT4M1</w:t>
      </w:r>
    </w:p>
    <w:p>
      <w:pPr>
        <w:pStyle w:val="PreformattedText"/>
        <w:bidi w:val="0"/>
        <w:spacing w:before="0" w:after="0"/>
        <w:jc w:val="left"/>
        <w:rPr/>
      </w:pPr>
      <w:r>
        <w:rPr/>
        <w:t>4ekm9dTJmnTes14TZOL9935XQKlc1ogZh5QO30q74hnOfIUA9fr14o8j1UavvWBtQk1y56/Dr6ukz6</w:t>
      </w:r>
    </w:p>
    <w:p>
      <w:pPr>
        <w:pStyle w:val="PreformattedText"/>
        <w:bidi w:val="0"/>
        <w:spacing w:before="0" w:after="0"/>
        <w:jc w:val="left"/>
        <w:rPr/>
      </w:pPr>
      <w:r>
        <w:rPr/>
        <w:t>tibceW7t/Q0rT5V6EzkZu5V7qx/K/P+s++ezWmHfRcHmkZQCiBYcBhIsaPAgwoQKFzJs6PAhxIgSBQ</w:t>
      </w:r>
    </w:p>
    <w:p>
      <w:pPr>
        <w:pStyle w:val="PreformattedText"/>
        <w:bidi w:val="0"/>
        <w:spacing w:before="0" w:after="0"/>
        <w:jc w:val="left"/>
        <w:rPr/>
      </w:pPr>
      <w:r>
        <w:rPr/>
        <w:t>o02OIixYscMHLs6PEjRxwtcJAkaeBkpkwhQjxIkmMAJSgK0HQqEmoBDBs2fPjgQs8nvaBcSPlIA0wE</w:t>
      </w:r>
    </w:p>
    <w:p>
      <w:pPr>
        <w:pStyle w:val="PreformattedText"/>
        <w:bidi w:val="0"/>
        <w:spacing w:before="0" w:after="0"/>
        <w:jc w:val="left"/>
        <w:rPr/>
      </w:pPr>
      <w:r>
        <w:rPr/>
        <w:t>jAV9hHlBowAKpQE5kjx4sDJlypMncRjg6rUr2K9ftXLVavYs2rQGMq3F6vYt3LhyQ6Sku/KuXbx69/</w:t>
      </w:r>
    </w:p>
    <w:p>
      <w:pPr>
        <w:pStyle w:val="PreformattedText"/>
        <w:bidi w:val="0"/>
        <w:spacing w:before="0" w:after="0"/>
        <w:jc w:val="left"/>
        <w:rPr/>
      </w:pPr>
      <w:r>
        <w:rPr/>
        <w:t>Jl6fcBJJaBqxIubPgwYsJJqFJtufgxZMhTXeaobPkyZqmaNw/o7Pkz6NCeKZEuXRoqlNQKVkNAg8bL</w:t>
      </w:r>
    </w:p>
    <w:p>
      <w:pPr>
        <w:pStyle w:val="PreformattedText"/>
        <w:bidi w:val="0"/>
        <w:spacing w:before="0" w:after="0"/>
        <w:jc w:val="left"/>
        <w:rPr/>
      </w:pPr>
      <w:r>
        <w:rPr/>
        <w:t>oCJFWoWCAUOEjTQ+SNGr4JsTpwzChw8HDtz3T1JpnNkQIS9pqFZ9igwa5KX/aVPX2rdz7+5dO/bX12</w:t>
      </w:r>
    </w:p>
    <w:p>
      <w:pPr>
        <w:pStyle w:val="PreformattedText"/>
        <w:bidi w:val="0"/>
        <w:spacing w:before="0" w:after="0"/>
        <w:jc w:val="left"/>
        <w:rPr/>
      </w:pPr>
      <w:r>
        <w:rPr/>
        <w:t>FXr369PPr06mWzb+9e9nTprebTr08/FP78+vcv6O//P4AA3tMfDAMWWOA9ttmW4AIDBvgggDdFuB+F</w:t>
      </w:r>
    </w:p>
    <w:p>
      <w:pPr>
        <w:pStyle w:val="PreformattedText"/>
        <w:bidi w:val="0"/>
        <w:spacing w:before="0" w:after="0"/>
        <w:jc w:val="left"/>
        <w:rPr/>
      </w:pPr>
      <w:r>
        <w:rPr/>
        <w:t>+NFmn33T9dFKEdO99yF76ok4onXjjfcdiimCd15ss+GHkzw66UaKT78ZRxyOx1UQFE9pNAfddOa5tt</w:t>
      </w:r>
    </w:p>
    <w:p>
      <w:pPr>
        <w:pStyle w:val="PreformattedText"/>
        <w:bidi w:val="0"/>
        <w:spacing w:before="0" w:after="0"/>
        <w:jc w:val="left"/>
        <w:rPr/>
      </w:pPr>
      <w:r>
        <w:rPr/>
        <w:t>pqqRlpGpKlibYkk6BVphlmUU4WGZVVLuZYYllmKZhVXf6ll1V9idmXSmXSJReaaaKpFpttoiVWWHGe</w:t>
      </w:r>
    </w:p>
    <w:p>
      <w:pPr>
        <w:pStyle w:val="PreformattedText"/>
        <w:bidi w:val="0"/>
        <w:spacing w:before="0" w:after="0"/>
        <w:jc w:val="left"/>
        <w:rPr/>
      </w:pPr>
      <w:r>
        <w:rPr/>
        <w:t>hdVdjnWmGk199LGACCKkoRsXQAX101B/9rlAKIN04hRUUlV1VVYllTQSpSBZeimmH22EUUEVDeSpRK</w:t>
      </w:r>
    </w:p>
    <w:p>
      <w:pPr>
        <w:pStyle w:val="PreformattedText"/>
        <w:bidi w:val="0"/>
        <w:spacing w:before="0" w:after="0"/>
        <w:jc w:val="left"/>
        <w:rPr/>
      </w:pPr>
      <w:r>
        <w:rPr/>
        <w:t>GKOiqppX66/9GmFamaaqattiqSpCa1pRJLLsEkExqx9XGbTjwJOmigRaVx6HSLPhVVZY9CytZZcMrp</w:t>
      </w:r>
    </w:p>
    <w:p>
      <w:pPr>
        <w:pStyle w:val="PreformattedText"/>
        <w:bidi w:val="0"/>
        <w:spacing w:before="0" w:after="0"/>
        <w:jc w:val="left"/>
        <w:rPr/>
      </w:pPr>
      <w:r>
        <w:rPr/>
        <w:t>rJtuMrsWtWpae21eY2orppePavktYoxVZSW5VEoZpVQvPfnSZ+w2yWSSpqFmpEysuQabiw3mlNtuvV</w:t>
      </w:r>
    </w:p>
    <w:p>
      <w:pPr>
        <w:pStyle w:val="PreformattedText"/>
        <w:bidi w:val="0"/>
        <w:spacing w:before="0" w:after="0"/>
        <w:jc w:val="left"/>
        <w:rPr/>
      </w:pPr>
      <w:r>
        <w:rPr/>
        <w:t>VgXHA4FqdjckX9mBSiHFJXoooNcxfedeKNlx55JI4IoofuyYchhhV6jCiEIffnYIIJInigbbkoeCBO</w:t>
      </w:r>
    </w:p>
    <w:p>
      <w:pPr>
        <w:pStyle w:val="PreformattedText"/>
        <w:bidi w:val="0"/>
        <w:spacing w:before="0" w:after="0"/>
        <w:jc w:val="left"/>
        <w:rPr/>
      </w:pPr>
      <w:r>
        <w:rPr/>
        <w:t>DbosMoQee8xxfRty6GHG77W4sMU9m3hidq85nCKLutJGIG780ujvjQILZxxy9BDlYzEFIhpkdhAQSS</w:t>
      </w:r>
    </w:p>
    <w:p>
      <w:pPr>
        <w:pStyle w:val="PreformattedText"/>
        <w:bidi w:val="0"/>
        <w:spacing w:before="0" w:after="0"/>
        <w:jc w:val="left"/>
        <w:rPr/>
      </w:pPr>
      <w:r>
        <w:rPr/>
        <w:t>9q8Sb5LtieqQuluudOVdljU5b7GLhtbwlYt36Buf+tmLRedeaZ1+odl1ZsMTtttIGXhZZbddp6q2ud</w:t>
      </w:r>
    </w:p>
    <w:p>
      <w:pPr>
        <w:pStyle w:val="PreformattedText"/>
        <w:bidi w:val="0"/>
        <w:spacing w:before="0" w:after="0"/>
        <w:jc w:val="left"/>
        <w:rPr/>
      </w:pPr>
      <w:r>
        <w:rPr/>
        <w:t>9FFbn3/29GtQpExNbB/GNjpVmGdu1ZWklIrkKuihi85Rp6iCairqqTcEakaju/56pbCOJGnfddX6Ei</w:t>
      </w:r>
    </w:p>
    <w:p>
      <w:pPr>
        <w:pStyle w:val="PreformattedText"/>
        <w:bidi w:val="0"/>
        <w:spacing w:before="0" w:after="0"/>
        <w:jc w:val="left"/>
        <w:rPr/>
      </w:pPr>
      <w:r>
        <w:rPr/>
        <w:t>Wr5ck4vz0NCiwXPOmUlJ5NrRaVo5m7FfibzBPu997RF16XmXjZTXdfXcbtNvfhrm0l2mZbBmVnT4Yd</w:t>
      </w:r>
    </w:p>
    <w:p>
      <w:pPr>
        <w:pStyle w:val="PreformattedText"/>
        <w:bidi w:val="0"/>
        <w:spacing w:before="0" w:after="0"/>
        <w:jc w:val="left"/>
        <w:rPr/>
      </w:pPr>
      <w:r>
        <w:rPr/>
        <w:t>dlReyxuTkUQq0NprsR19T9IzMg2c0wNzgtxQBv/YX3RkU56gDc07EBNPiWAzsZ5dbGcgYg+H5rOh2d</w:t>
      </w:r>
    </w:p>
    <w:p>
      <w:pPr>
        <w:pStyle w:val="PreformattedText"/>
        <w:bidi w:val="0"/>
        <w:spacing w:before="0" w:after="0"/>
        <w:jc w:val="left"/>
        <w:rPr/>
      </w:pPr>
      <w:r>
        <w:rPr/>
        <w:t>CMNjKrEMxCNiAGHahkMFBZyj6IMgW9zEEZfNAF93OhCkpwNjl7YGxiyECKmSeBQgtPAR//dp1OVMeF</w:t>
      </w:r>
    </w:p>
    <w:p>
      <w:pPr>
        <w:pStyle w:val="PreformattedText"/>
        <w:bidi w:val="0"/>
        <w:spacing w:before="0" w:after="0"/>
        <w:jc w:val="left"/>
        <w:rPr/>
      </w:pPr>
      <w:r>
        <w:rPr/>
        <w:t>EuKV45ZmowwEzGlQi5z/EBYKrGnHfU+hV0zURxqYIA955xNN2chXNrO5pItqW1v3wsgSb30pc9gb0/</w:t>
      </w:r>
    </w:p>
    <w:p>
      <w:pPr>
        <w:pStyle w:val="PreformattedText"/>
        <w:bidi w:val="0"/>
        <w:spacing w:before="0" w:after="0"/>
        <w:jc w:val="left"/>
        <w:rPr/>
      </w:pPr>
      <w:r>
        <w:rPr/>
        <w:t>XsIr01woVaznujWQq3EsKwSzWdUNyucKObx/1OKD360RIXhYbUSIUqyyJLrGbnuUXCrpGu+1TrQMIQ</w:t>
      </w:r>
    </w:p>
    <w:p>
      <w:pPr>
        <w:pStyle w:val="PreformattedText"/>
        <w:bidi w:val="0"/>
        <w:spacing w:before="0" w:after="0"/>
        <w:jc w:val="left"/>
        <w:rPr/>
      </w:pPr>
      <w:r>
        <w:rPr/>
        <w:t>jXRKIx5RCCVTVUlOcXJTrMLUJx0pys/FTpGLjNVY6DTGJNwJCq4ZxOKAyMc+BooLhkKKngRJyOQpDy</w:t>
      </w:r>
    </w:p>
    <w:p>
      <w:pPr>
        <w:pStyle w:val="PreformattedText"/>
        <w:bidi w:val="0"/>
        <w:spacing w:before="0" w:after="0"/>
        <w:jc w:val="left"/>
        <w:rPr/>
      </w:pPr>
      <w:r>
        <w:rPr/>
        <w:t>tw/KUv2Sg9SFkvjWfM3vbGGMYsiauZ3/OiZMSXmbFx5oqiQRIVvTav9hEJfj2cX/36ZSP85Q9qOwqe</w:t>
      </w:r>
    </w:p>
    <w:p>
      <w:pPr>
        <w:pStyle w:val="PreformattedText"/>
        <w:bidi w:val="0"/>
        <w:spacing w:before="0" w:after="0"/>
        <w:jc w:val="left"/>
        <w:rPr/>
      </w:pPr>
      <w:r>
        <w:rPr/>
        <w:t>wZyjRIUNMGI5FNq9bjix/4rNsDyb6KEAHfhACNqMhfOxUApvIqET/sdAHDTZPRD6wVyAEIQKKtnLRk</w:t>
      </w:r>
    </w:p>
    <w:p>
      <w:pPr>
        <w:pStyle w:val="PreformattedText"/>
        <w:bidi w:val="0"/>
        <w:spacing w:before="0" w:after="0"/>
        <w:jc w:val="left"/>
        <w:rPr/>
      </w:pPr>
      <w:r>
        <w:rPr/>
        <w:t>bQ/wg0oP7c2Hz2KcAQtaie6vnZDeM5NOxUTDb/RFpuZlSjf5HTiOaUmv9UljDqRAwCWisS16IIFSlm</w:t>
      </w:r>
    </w:p>
    <w:p>
      <w:pPr>
        <w:pStyle w:val="PreformattedText"/>
        <w:bidi w:val="0"/>
        <w:spacing w:before="0" w:after="0"/>
        <w:jc w:val="left"/>
        <w:rPr/>
      </w:pPr>
      <w:r>
        <w:rPr/>
        <w:t>c4rWxKK7xrZFaVLmmWwb1zLBVcYvMfWYdVNj3oQpzF9KS46rxF297hhLPfrqJ70BXjphEEinPCVdyv</w:t>
      </w:r>
    </w:p>
    <w:p>
      <w:pPr>
        <w:pStyle w:val="PreformattedText"/>
        <w:bidi w:val="0"/>
        <w:spacing w:before="0" w:after="0"/>
        <w:jc w:val="left"/>
        <w:rPr/>
      </w:pPr>
      <w:r>
        <w:rPr/>
        <w:t>JlWFA5KdmxtVIYIaUo4yrXuVoqlHS9q+vaqtfZqVVWs5rjA+o4EzQIgzayDFRQovaTP+KyD4NwzS4x</w:t>
      </w:r>
    </w:p>
    <w:p>
      <w:pPr>
        <w:pStyle w:val="PreformattedText"/>
        <w:bidi w:val="0"/>
        <w:spacing w:before="0" w:after="0"/>
        <w:jc w:val="left"/>
        <w:rPr/>
      </w:pPr>
      <w:r>
        <w:rPr/>
        <w:t>10u0UjUtWZmVVNWEt2zdxZjHNONSvZXUb13JqJE5G2qlKdRq/v90SemTory4JpN6DfY8+fpgbpwhuf</w:t>
      </w:r>
    </w:p>
    <w:p>
      <w:pPr>
        <w:pStyle w:val="PreformattedText"/>
        <w:bidi w:val="0"/>
        <w:spacing w:before="0" w:after="0"/>
        <w:jc w:val="left"/>
        <w:rPr/>
      </w:pPr>
      <w:r>
        <w:rPr/>
        <w:t>vlT39R++P/EuYh9MBzpCH9mYk8mh7qhEijHaLgRQOKwYkGyIPWRZnKGMrQ26wMZQlFGIOoO6EUXhRD</w:t>
      </w:r>
    </w:p>
    <w:p>
      <w:pPr>
        <w:pStyle w:val="PreformattedText"/>
        <w:bidi w:val="0"/>
        <w:spacing w:before="0" w:after="0"/>
        <w:jc w:val="left"/>
        <w:rPr/>
      </w:pPr>
      <w:r>
        <w:rPr/>
        <w:t>s3HuzmTIwIp1YoHuzA4Ov5Pc8pj0RbbRo0p9w9IiunR/OyKKD3QiggEF0DquaY37ZNs12GKzte0S22</w:t>
      </w:r>
    </w:p>
    <w:p>
      <w:pPr>
        <w:pStyle w:val="PreformattedText"/>
        <w:bidi w:val="0"/>
        <w:spacing w:before="0" w:after="0"/>
        <w:jc w:val="left"/>
        <w:rPr/>
      </w:pPr>
      <w:r>
        <w:rPr/>
        <w:t>ZWq9rwdbHCz1RMS0arpaaC1qnbohWIM6u3asXxjXGpU2AFG789HRZyfiwKMJ6jlMcOEgrlM2RUt9JX</w:t>
      </w:r>
    </w:p>
    <w:p>
      <w:pPr>
        <w:pStyle w:val="PreformattedText"/>
        <w:bidi w:val="0"/>
        <w:spacing w:before="0" w:after="0"/>
        <w:jc w:val="left"/>
        <w:rPr/>
      </w:pPr>
      <w:r>
        <w:rPr/>
        <w:t>tZ6yx3uFq1vxKuQhE1nInwOyj5PM1h3HCiwosVtLsOrKXLHYT4ACimLR6SMR9MexQ7rclTr7FhM/Gb</w:t>
      </w:r>
    </w:p>
    <w:p>
      <w:pPr>
        <w:pStyle w:val="PreformattedText"/>
        <w:bidi w:val="0"/>
        <w:spacing w:before="0" w:after="0"/>
        <w:jc w:val="left"/>
        <w:rPr/>
      </w:pPr>
      <w:r>
        <w:rPr/>
        <w:t>P/IrbW3dLsYewlU3saxnCGG2PUyZytwtLU4modDJoqMvg07FOw++DnBR7OBqXO6Oo4e/s0/xbMR8G1</w:t>
      </w:r>
    </w:p>
    <w:p>
      <w:pPr>
        <w:pStyle w:val="PreformattedText"/>
        <w:bidi w:val="0"/>
        <w:spacing w:before="0" w:after="0"/>
        <w:jc w:val="left"/>
        <w:rPr/>
      </w:pPr>
      <w:r>
        <w:rPr/>
        <w:t>UD5tSEAUQYykyr0Yc/X5IQ3Rp0M0A6h0XyRe/2ywQR58qIIcujJ5IAXVHTxoRKkrUERZ1J/97LRzOa</w:t>
      </w:r>
    </w:p>
    <w:p>
      <w:pPr>
        <w:pStyle w:val="PreformattedText"/>
        <w:bidi w:val="0"/>
        <w:spacing w:before="0" w:after="0"/>
        <w:jc w:val="left"/>
        <w:rPr/>
      </w:pPr>
      <w:r>
        <w:rPr/>
        <w:t>rcO7YXPQc8LnjkWdL63uQ2+PUdb3sbHIJJLsD/K7CB0XDTrclWp1Hsc/r0zCQJp2vCdLYwGMX1ZsNw</w:t>
      </w:r>
    </w:p>
    <w:p>
      <w:pPr>
        <w:pStyle w:val="PreformattedText"/>
        <w:bidi w:val="0"/>
        <w:spacing w:before="0" w:after="0"/>
        <w:jc w:val="left"/>
        <w:rPr/>
      </w:pPr>
      <w:r>
        <w:rPr/>
        <w:t>6S9e2kuH18yX6Z15zNB7N+DUAm/bKfNJMRksLHl35UFlOaxK0aWNCznZzXmFyajk61qVnOSQBBnJRX</w:t>
      </w:r>
    </w:p>
    <w:p>
      <w:pPr>
        <w:pStyle w:val="PreformattedText"/>
        <w:bidi w:val="0"/>
        <w:spacing w:before="0" w:after="0"/>
        <w:jc w:val="left"/>
        <w:rPr/>
      </w:pPr>
      <w:r>
        <w:rPr/>
        <w:t>44xPN6kR8rHFZLRrjBmexkOUb5TjOB/02V+YVYfwFraj/Sk4GPVUgcL2vMJf5bu9m4WXWfsc3KHHdj</w:t>
      </w:r>
    </w:p>
    <w:p>
      <w:pPr>
        <w:pStyle w:val="PreformattedText"/>
        <w:bidi w:val="0"/>
        <w:spacing w:before="0" w:after="0"/>
        <w:jc w:val="left"/>
        <w:rPr/>
      </w:pPr>
      <w:r>
        <w:rPr/>
        <w:t>4syYOUNTtd3mNjX1/NqewrZr22wfbQf7mprYpD+54KoQWapoIuqoAv3708FoLZ2F3RFoIo3nARd46f</w:t>
      </w:r>
    </w:p>
    <w:p>
      <w:pPr>
        <w:pStyle w:val="PreformattedText"/>
        <w:bidi w:val="0"/>
        <w:spacing w:before="0" w:after="0"/>
        <w:jc w:val="left"/>
        <w:rPr/>
      </w:pPr>
      <w:r>
        <w:rPr/>
        <w:t>Vw1LnxiQ8LQ80f6pLMZd/tYHdDqCB50J3uqr6uQmMt3oqqvbzyyTVzI90zXhftPCYCtqWL1qJ/FhuI</w:t>
      </w:r>
    </w:p>
    <w:p>
      <w:pPr>
        <w:pStyle w:val="PreformattedText"/>
        <w:bidi w:val="0"/>
        <w:spacing w:before="0" w:after="0"/>
        <w:jc w:val="left"/>
        <w:rPr/>
      </w:pPr>
      <w:r>
        <w:rPr/>
        <w:t>9usNwBT90uA5Y8vQYWfQEvzEai8Y21P0qbaxiGcu1jltpoUMUsf9Ng7TvLNPjWrMR4wtFB8OTzwM+e</w:t>
      </w:r>
    </w:p>
    <w:p>
      <w:pPr>
        <w:pStyle w:val="PreformattedText"/>
        <w:bidi w:val="0"/>
        <w:spacing w:before="0" w:after="0"/>
        <w:jc w:val="left"/>
        <w:rPr/>
      </w:pPr>
      <w:r>
        <w:rPr/>
        <w:t>P9taPF+tvLjEJWYw5JcM5lnMkY57HFSVLx5cvurRF//uhISfHpM7/41qfdWP+eTKtxYXUmeOQTbrqa</w:t>
      </w:r>
    </w:p>
    <w:p>
      <w:pPr>
        <w:pStyle w:val="PreformattedText"/>
        <w:bidi w:val="0"/>
        <w:spacing w:before="0" w:after="0"/>
        <w:jc w:val="left"/>
        <w:rPr/>
      </w:pPr>
      <w:r>
        <w:rPr/>
        <w:t>2KgFy/L/thzyJCvm2MdejZ5tPbrl1mbVFybnp18MncN3Zwm7K/Sd8TyS7JSC0ctTOJGg6cpN3MPT2c</w:t>
      </w:r>
    </w:p>
    <w:p>
      <w:pPr>
        <w:pStyle w:val="PreformattedText"/>
        <w:bidi w:val="0"/>
        <w:spacing w:before="0" w:after="0"/>
        <w:jc w:val="left"/>
        <w:rPr/>
      </w:pPr>
      <w:r>
        <w:rPr/>
        <w:t>ChRV3TDAcA5AijLVblNYeMWchwKYp5RAxJId58jR19AV57YFTaqd1ATVRStN2pvV3crRrdOYdzsFoL</w:t>
      </w:r>
    </w:p>
    <w:p>
      <w:pPr>
        <w:pStyle w:val="PreformattedText"/>
        <w:bidi w:val="0"/>
        <w:spacing w:before="0" w:after="0"/>
        <w:jc w:val="left"/>
        <w:rPr/>
      </w:pPr>
      <w:r>
        <w:rPr/>
        <w:t>ohqsIYh/IMxESZcFXRTaTZAI8swM8VAC0dPhkRRyoYdJHQ2MHBuWPWA5EUyhmN/VLEwTJdgApoa17R</w:t>
      </w:r>
    </w:p>
    <w:p>
      <w:pPr>
        <w:pStyle w:val="PreformattedText"/>
        <w:bidi w:val="0"/>
        <w:spacing w:before="0" w:after="0"/>
        <w:jc w:val="left"/>
        <w:rPr/>
      </w:pPr>
      <w:r>
        <w:rPr/>
        <w:t>QAfp7/lY8Wjd65WNgXXdiV0J9oKZO5yd9eBAb8uV6ZsN+a6A1ecN//6U5N4B6yIcfuld//OBb6CVyY</w:t>
      </w:r>
    </w:p>
    <w:p>
      <w:pPr>
        <w:pStyle w:val="PreformattedText"/>
        <w:bidi w:val="0"/>
        <w:spacing w:before="0" w:after="0"/>
        <w:jc w:val="left"/>
        <w:rPr/>
      </w:pPr>
      <w:r>
        <w:rPr/>
        <w:t>LM/wXR8hFiL/wjEfIlIfIy1c8zWi8zkiJE6cJLbVIyaikiVfIWZixsmJ9m1fS/wfrnhBh+CEDQBDGt</w:t>
      </w:r>
    </w:p>
    <w:p>
      <w:pPr>
        <w:pStyle w:val="PreformattedText"/>
        <w:bidi w:val="0"/>
        <w:spacing w:before="0" w:after="0"/>
        <w:jc w:val="left"/>
        <w:rPr/>
      </w:pPr>
      <w:r>
        <w:rPr/>
        <w:t>SS7v0OYxFPykVW8BUTHK4RVLVh/M3hlwzGGN2cGSrGzpXLGFqGF3lb0DmYFf0f0Xme0f2ZbBVgN2nH</w:t>
      </w:r>
    </w:p>
    <w:p>
      <w:pPr>
        <w:pStyle w:val="PreformattedText"/>
        <w:bidi w:val="0"/>
        <w:spacing w:before="0" w:after="0"/>
        <w:jc w:val="left"/>
        <w:rPr/>
      </w:pPr>
      <w:r>
        <w:rPr/>
        <w:t>NyWgLDkgf2VABBIHwOwegDmabQBQRvEMclUaBxqeONJTPf1gh2gIdH2aBX2MfoDMqAkI3JnMDIqAyr</w:t>
      </w:r>
    </w:p>
    <w:p>
      <w:pPr>
        <w:pStyle w:val="PreformattedText"/>
        <w:bidi w:val="0"/>
        <w:spacing w:before="0" w:after="0"/>
        <w:jc w:val="left"/>
        <w:rPr/>
      </w:pPr>
      <w:r>
        <w:rPr/>
        <w:t>Da09Fjn9DdDMbjgjBIqeWgf/TdCrEQdPmgCA6eEFZHQrbTN+4QDyVkEv5QnzAgoNxPSwlHNQ4M/5gc</w:t>
      </w:r>
    </w:p>
    <w:p>
      <w:pPr>
        <w:pStyle w:val="PreformattedText"/>
        <w:bidi w:val="0"/>
        <w:spacing w:before="0" w:after="0"/>
        <w:jc w:val="left"/>
        <w:rPr/>
      </w:pPr>
      <w:r>
        <w:rPr/>
        <w:t>UhAYhzDMkDjRFeZU53leNvkfu/AfGGJGUeGfS74k/xjtYmHkYtwwVbphz/tZT8vFIprRHiu10scJA4</w:t>
      </w:r>
    </w:p>
    <w:p>
      <w:pPr>
        <w:pStyle w:val="PreformattedText"/>
        <w:bidi w:val="0"/>
        <w:spacing w:before="0" w:after="0"/>
        <w:jc w:val="left"/>
        <w:rPr/>
      </w:pPr>
      <w:r>
        <w:rPr/>
        <w:t>v1yizpF7AIC1IoRRGEZPopS940S5xoolRqIl9V5Y/p1ZFZIvVtpVYmYiIp31SGZfERX1TGEb11HEzY</w:t>
      </w:r>
    </w:p>
    <w:p>
      <w:pPr>
        <w:pStyle w:val="PreformattedText"/>
        <w:bidi w:val="0"/>
        <w:spacing w:before="0" w:after="0"/>
        <w:jc w:val="left"/>
        <w:rPr/>
      </w:pPr>
      <w:r>
        <w:rPr/>
        <w:t>4ShCHZbp1zkFj6EQTxEYjys6Jezx5FtEVbbkJPxlTrcAhi7KpGE80xfVmc9xG2f0X2tx4RYKoE6N5G</w:t>
      </w:r>
    </w:p>
    <w:p>
      <w:pPr>
        <w:pStyle w:val="PreformattedText"/>
        <w:bidi w:val="0"/>
        <w:spacing w:before="0" w:after="0"/>
        <w:jc w:val="left"/>
        <w:rPr/>
      </w:pPr>
      <w:r>
        <w:rPr/>
        <w:t>y5j7TdC6Ep4b483n4VUUZaIxQKiw0Ug4wlDDsp5AYCzTwRIWwsZM+YI3tM0NlVUHSs4wXR2jv+x8ks</w:t>
      </w:r>
    </w:p>
    <w:p>
      <w:pPr>
        <w:pStyle w:val="PreformattedText"/>
        <w:bidi w:val="0"/>
        <w:spacing w:before="0" w:after="0"/>
        <w:jc w:val="left"/>
        <w:rPr/>
      </w:pPr>
      <w:r>
        <w:rPr/>
        <w:t>yKqtTKvFIAziY5/kY91tV3fhHcIkhXG2DEDSmkDamsKgV3OBYDslUGkOGj7VF4HwSkr5Tv+iSR4Ucq</w:t>
      </w:r>
    </w:p>
    <w:p>
      <w:pPr>
        <w:pStyle w:val="PreformattedText"/>
        <w:bidi w:val="0"/>
        <w:spacing w:before="0" w:after="0"/>
        <w:jc w:val="left"/>
        <w:rPr/>
      </w:pPr>
      <w:r>
        <w:rPr/>
        <w:t>TVFFh7HZgTFSBkYmEyaiEAdmFojA//kR5MkiHqCWaYEEZoNRUtctbdUM8b4iWYVIW91Uue7EnjiJ9b</w:t>
      </w:r>
    </w:p>
    <w:p>
      <w:pPr>
        <w:pStyle w:val="PreformattedText"/>
        <w:bidi w:val="0"/>
        <w:spacing w:before="0" w:after="0"/>
        <w:jc w:val="left"/>
        <w:rPr/>
      </w:pPr>
      <w:r>
        <w:rPr/>
        <w:t>7qEtDQuXFcvvdUaYtVzzwAmEmoRYTiiFhuUhdo7FHR+GViiHdqhakSWEzokq3U4dep+eLECMOI5XFa</w:t>
      </w:r>
    </w:p>
    <w:p>
      <w:pPr>
        <w:pStyle w:val="PreformattedText"/>
        <w:bidi w:val="0"/>
        <w:spacing w:before="0" w:after="0"/>
        <w:jc w:val="left"/>
        <w:rPr/>
      </w:pPr>
      <w:r>
        <w:rPr/>
        <w:t>gfxaVSGktZrZxd4uWJveF9cgtNBqZ8ylkvmhZqUcaEfaFieiEx/t8WksZ5liczSiZ4PCNOLKD9bCcE</w:t>
      </w:r>
    </w:p>
    <w:p>
      <w:pPr>
        <w:pStyle w:val="PreformattedText"/>
        <w:bidi w:val="0"/>
        <w:spacing w:before="0" w:after="0"/>
        <w:jc w:val="left"/>
        <w:rPr/>
      </w:pPr>
      <w:r>
        <w:rPr/>
        <w:t>CszkAVeraV0GfhR5sIjikcdDWgwQatp7vGZ5RUeo1WZEsSBuxt1z3MZzvOBv5mOcyqndPZ0I3SncoZ</w:t>
      </w:r>
    </w:p>
    <w:p>
      <w:pPr>
        <w:pStyle w:val="PreformattedText"/>
        <w:bidi w:val="0"/>
        <w:spacing w:before="0" w:after="0"/>
        <w:jc w:val="left"/>
        <w:rPr/>
      </w:pPr>
      <w:r>
        <w:rPr/>
        <w:t>revaMJWkgF2UxB7pOmgaD/4g3QQramBeEEDLBaEK1U5BHHZlLdRvoPl80UTW2H5s1WeR5JMh5ptqln</w:t>
      </w:r>
    </w:p>
    <w:p>
      <w:pPr>
        <w:pStyle w:val="PreformattedText"/>
        <w:bidi w:val="0"/>
        <w:spacing w:before="0" w:after="0"/>
        <w:jc w:val="left"/>
        <w:rPr/>
      </w:pPr>
      <w:r>
        <w:rPr/>
        <w:t>UK2ke0LT/eXcYO5ifcrNjbqeThJTLKKbndyK7sCSgIYfsumebwSKcvgIK1pOwJXhTrJJiEZowXmosR</w:t>
      </w:r>
    </w:p>
    <w:p>
      <w:pPr>
        <w:pStyle w:val="PreformattedText"/>
        <w:bidi w:val="0"/>
        <w:spacing w:before="0" w:after="0"/>
        <w:jc w:val="left"/>
        <w:rPr/>
      </w:pPr>
      <w:r>
        <w:rPr/>
        <w:t>7rhiKrsnoo8UloWULL86gSHQ4AgH5fihKoW7Yogl4NwCGL+sEi++UNZ/HlZ8Xf/OmoTJYqkAJpkJpP</w:t>
      </w:r>
    </w:p>
    <w:p>
      <w:pPr>
        <w:pStyle w:val="PreformattedText"/>
        <w:bidi w:val="0"/>
        <w:spacing w:before="0" w:after="0"/>
        <w:jc w:val="left"/>
        <w:rPr/>
      </w:pPr>
      <w:r>
        <w:rPr/>
        <w:t>Fg3pkF5RY2bhY25q0jUjAlnnospIv0DeRVIjwPrWOZnco0VHlqrmRyGsEArhPZHdD5KpP/VpQLKdRN</w:t>
      </w:r>
    </w:p>
    <w:p>
      <w:pPr>
        <w:pStyle w:val="PreformattedText"/>
        <w:bidi w:val="0"/>
        <w:spacing w:before="0" w:after="0"/>
        <w:jc w:val="left"/>
        <w:rPr/>
      </w:pPr>
      <w:r>
        <w:rPr/>
        <w:t>1mqu0jUmRsb84pDLJaDL6gPrbpPr5dQrWMCe2dci6nP53XCwlq/3U07IioJq8lJK9VJ+NdZzhJI39F</w:t>
      </w:r>
    </w:p>
    <w:p>
      <w:pPr>
        <w:pStyle w:val="PreformattedText"/>
        <w:bidi w:val="0"/>
        <w:spacing w:before="0" w:after="0"/>
        <w:jc w:val="left"/>
        <w:rPr/>
      </w:pPr>
      <w:r>
        <w:rPr/>
        <w:t>KtUdBxI52oDNlJAcGFmJ5OaVJ72i5xbChHpCmBe2p/jgX+kZlXx+S46eW52sKpm4n8zBKlre2yttlZ</w:t>
      </w:r>
    </w:p>
    <w:p>
      <w:pPr>
        <w:pStyle w:val="PreformattedText"/>
        <w:bidi w:val="0"/>
        <w:spacing w:before="0" w:after="0"/>
        <w:jc w:val="left"/>
        <w:rPr/>
      </w:pPr>
      <w:r>
        <w:rPr/>
        <w:t>8gGos22slVDln96ivCHvMM67NyztuKxbLOLd3W7SaWRFS6rd462eBY1ojS4b0pgFbdBFviKvn1COXA</w:t>
      </w:r>
    </w:p>
    <w:p>
      <w:pPr>
        <w:pStyle w:val="PreformattedText"/>
        <w:bidi w:val="0"/>
        <w:spacing w:before="0" w:after="0"/>
        <w:jc w:val="left"/>
        <w:rPr/>
      </w:pPr>
      <w:r>
        <w:rPr/>
        <w:t>aKMAImjt595AFblq7Xxuz19WrWOoazQJY7p8oXpakaciadJuKnmO52TGDwKilNLo3kVGYKROHsFeqW</w:t>
      </w:r>
    </w:p>
    <w:p>
      <w:pPr>
        <w:pStyle w:val="PreformattedText"/>
        <w:bidi w:val="0"/>
        <w:spacing w:before="0" w:after="0"/>
        <w:jc w:val="left"/>
        <w:rPr/>
      </w:pPr>
      <w:r>
        <w:rPr/>
        <w:t>jqmq+118/0DMwuV+Bp1AT5nZme6QmiIKnpCz+m2nZtF1KwGvJy7G82RzHEafLKg53O4AqeTAnxqQn6</w:t>
      </w:r>
    </w:p>
    <w:p>
      <w:pPr>
        <w:pStyle w:val="PreformattedText"/>
        <w:bidi w:val="0"/>
        <w:spacing w:before="0" w:after="0"/>
        <w:jc w:val="left"/>
        <w:rPr/>
      </w:pPr>
      <w:r>
        <w:rPr/>
        <w:t>nf+nNSfg0del3ZGIQFCi4oQINK/j+MD4PSqkcmbUEKxMGSx1hOdkjmdk2iunJu2RGmlrxSuRQi1RTc</w:t>
      </w:r>
    </w:p>
    <w:p>
      <w:pPr>
        <w:pStyle w:val="PreformattedText"/>
        <w:bidi w:val="0"/>
        <w:spacing w:before="0" w:after="0"/>
        <w:jc w:val="left"/>
        <w:rPr/>
      </w:pPr>
      <w:r>
        <w:rPr/>
        <w:t>kYxmSGnSqq0mdN3qTW6oUsGtO4HA7YUlkeiVxbGiWhGMxzBFInFAnwzaggvtHg7K3eDiveFhyI2i0J</w:t>
      </w:r>
    </w:p>
    <w:p>
      <w:pPr>
        <w:pStyle w:val="PreformattedText"/>
        <w:bidi w:val="0"/>
        <w:spacing w:before="0" w:after="0"/>
        <w:jc w:val="left"/>
        <w:rPr/>
      </w:pPr>
      <w:r>
        <w:rPr/>
        <w:t>221aOasIe3Dc8u3mMM+8GY6tNPAgSMdh8Vu2EgrW2UYufVnATYZdgqt+Tg9+Rm5fpiHlVq24Xe7aqI</w:t>
      </w:r>
    </w:p>
    <w:p>
      <w:pPr>
        <w:pStyle w:val="PreformattedText"/>
        <w:bidi w:val="0"/>
        <w:spacing w:before="0" w:after="0"/>
        <w:jc w:val="left"/>
        <w:rPr/>
      </w:pPr>
      <w:r>
        <w:rPr/>
        <w:t>3/sqv4dBv5NO1nfO551qvoRuZ4vk+Tyo995axFOs1mui6lbqNoZox6zKz3Xpo53lr2lmBAgczvZpCD</w:t>
      </w:r>
    </w:p>
    <w:p>
      <w:pPr>
        <w:pStyle w:val="PreformattedText"/>
        <w:bidi w:val="0"/>
        <w:spacing w:before="0" w:after="0"/>
        <w:jc w:val="left"/>
        <w:rPr/>
      </w:pPr>
      <w:r>
        <w:rPr/>
        <w:t>HGfJXNc+flDHgqzyOkdzNIfzemzd6WP/q7UgyaZgCu7pCfGdDjKnC2kveu2aQiIs+NrXoh4bbyTblI</w:t>
      </w:r>
    </w:p>
    <w:p>
      <w:pPr>
        <w:pStyle w:val="PreformattedText"/>
        <w:bidi w:val="0"/>
        <w:spacing w:before="0" w:after="0"/>
        <w:jc w:val="left"/>
        <w:rPr/>
      </w:pPr>
      <w:r>
        <w:rPr/>
        <w:t>bxEcFU5alTf2ydogSN1kxbpqoG/dZvFaenFAcd0E1YlfxvucCZuJmqhl3tUh0wq4pZq84iX/DiaOAK</w:t>
      </w:r>
    </w:p>
    <w:p>
      <w:pPr>
        <w:pStyle w:val="PreformattedText"/>
        <w:bidi w:val="0"/>
        <w:spacing w:before="0" w:after="0"/>
        <w:jc w:val="left"/>
        <w:rPr/>
      </w:pPr>
      <w:r>
        <w:rPr/>
        <w:t>YW0VBBvupFreEtGYyvkwEF9WZbVJWagwNK+w3J5wCN9t3TbrWGIf3EZzNJtF3zaz3+YlYDEwMMOS+I</w:t>
      </w:r>
    </w:p>
    <w:p>
      <w:pPr>
        <w:pStyle w:val="PreformattedText"/>
        <w:bidi w:val="0"/>
        <w:spacing w:before="0" w:after="0"/>
        <w:jc w:val="left"/>
        <w:rPr/>
      </w:pPr>
      <w:r>
        <w:rPr/>
        <w:t>rc+LGoljVHlwnSE5WPZN2kjfIyfuLyHJWRm1lu/S2wEvtoarVrFOuvtvEZMoKu0Z0y0o0u6Qpar+XL</w:t>
      </w:r>
    </w:p>
    <w:p>
      <w:pPr>
        <w:pStyle w:val="PreformattedText"/>
        <w:bidi w:val="0"/>
        <w:spacing w:before="0" w:after="0"/>
        <w:jc w:val="left"/>
        <w:rPr/>
      </w:pPr>
      <w:r>
        <w:rPr/>
        <w:t>OTuOo+4swGoyo12dgIVmbGovdCJhPgEep3UabEosmlasohJnytTdoiKvx/7m/0pzbB/jxh7nsQzecZ</w:t>
      </w:r>
    </w:p>
    <w:p>
      <w:pPr>
        <w:pStyle w:val="PreformattedText"/>
        <w:bidi w:val="0"/>
        <w:spacing w:before="0" w:after="0"/>
        <w:jc w:val="left"/>
        <w:rPr/>
      </w:pPr>
      <w:r>
        <w:rPr/>
        <w:t>7OMYHwKRwv8q2xEDrm2kZzdERKpIyo1BenL0Xzj/A82kdGW/xm8ejOr72yj1R3anoWo56xspB6G7ip</w:t>
      </w:r>
    </w:p>
    <w:p>
      <w:pPr>
        <w:pStyle w:val="PreformattedText"/>
        <w:bidi w:val="0"/>
        <w:spacing w:before="0" w:after="0"/>
        <w:jc w:val="left"/>
        <w:rPr/>
      </w:pPr>
      <w:r>
        <w:rPr/>
        <w:t>6+Xqcz7XJ9baMwKrWS8v8E9SK67c4UPzUYHyD1zagG0c85el39quCTiDs7PktTTvtQdPMwpv8zZHaN</w:t>
      </w:r>
    </w:p>
    <w:p>
      <w:pPr>
        <w:pStyle w:val="PreformattedText"/>
        <w:bidi w:val="0"/>
        <w:spacing w:before="0" w:after="0"/>
        <w:jc w:val="left"/>
        <w:rPr/>
      </w:pPr>
      <w:r>
        <w:rPr/>
        <w:t>z+NTfztWE/810Dk5md5demtTnXMDELxVsjRSDRZcAxrgFvLS6b0XzSZD5/dlLRMobxnLkI47umpNP6</w:t>
      </w:r>
    </w:p>
    <w:p>
      <w:pPr>
        <w:pStyle w:val="PreformattedText"/>
        <w:bidi w:val="0"/>
        <w:spacing w:before="0" w:after="0"/>
        <w:jc w:val="left"/>
        <w:rPr/>
      </w:pPr>
      <w:r>
        <w:rPr/>
        <w:t>X7Z9HgBW8dFB5hM9tVNrcZPqK68cmjjtl1FLoM/CFNZ5stZtneCBYNnlGtqRYMf0aRwDL06cWp6yac</w:t>
      </w:r>
    </w:p>
    <w:p>
      <w:pPr>
        <w:pStyle w:val="PreformattedText"/>
        <w:bidi w:val="0"/>
        <w:spacing w:before="0" w:after="0"/>
        <w:jc w:val="left"/>
        <w:rPr/>
      </w:pPr>
      <w:r>
        <w:rPr/>
        <w:t>jWXUwvL0z3sf+ANa/yPm8M0vR1mSwZW+/18mA3PpdPD/dqtofNUHI45aHUZTKVMptnJqXQDi2CzbZs</w:t>
      </w:r>
    </w:p>
    <w:p>
      <w:pPr>
        <w:pStyle w:val="PreformattedText"/>
        <w:bidi w:val="0"/>
        <w:spacing w:before="0" w:after="0"/>
        <w:jc w:val="left"/>
        <w:rPr/>
      </w:pPr>
      <w:r>
        <w:rPr/>
        <w:t>Ix1Co/K13W/oCbRQmbZhbrWAV8k+6zNYq6FYk3VZT2vg0sRjcxVitfUe9p6iLCggLnMwuVFib3j2pc</w:t>
      </w:r>
    </w:p>
    <w:p>
      <w:pPr>
        <w:pStyle w:val="PreformattedText"/>
        <w:bidi w:val="0"/>
        <w:spacing w:before="0" w:after="0"/>
        <w:jc w:val="left"/>
        <w:rPr/>
      </w:pPr>
      <w:r>
        <w:rPr/>
        <w:t>U3jwViu+1hj3hh7y0LgzgnbriKuxHMzQUM4w7YqjVkS7jZJqVjWTZdB19mJ7gaHrFo0Z+cBXA/Y26U</w:t>
      </w:r>
    </w:p>
    <w:p>
      <w:pPr>
        <w:pStyle w:val="PreformattedText"/>
        <w:bidi w:val="0"/>
        <w:spacing w:before="0" w:after="0"/>
        <w:jc w:val="left"/>
        <w:rPr/>
      </w:pPr>
      <w:r>
        <w:rPr/>
        <w:t>OPE0bS5qi57QHWOfubYynnJsY/FsP0wPbUjjcZV2trd7Z+RLwZT/hGYZt8dGiyCnpWMJymYK1SbJKJ</w:t>
      </w:r>
    </w:p>
    <w:p>
      <w:pPr>
        <w:pStyle w:val="PreformattedText"/>
        <w:bidi w:val="0"/>
        <w:spacing w:before="0" w:after="0"/>
        <w:jc w:val="left"/>
        <w:rPr/>
      </w:pPr>
      <w:r>
        <w:rPr/>
        <w:t>Rz24bIpvR9sfR0x0h1V7dOMO90f+xMDzINPndz4yD/DhKUhMzaIvN0GzvyI4fp945g+MZ570T0v7Iu</w:t>
      </w:r>
    </w:p>
    <w:p>
      <w:pPr>
        <w:pStyle w:val="PreformattedText"/>
        <w:bidi w:val="0"/>
        <w:spacing w:before="0" w:after="0"/>
        <w:jc w:val="left"/>
        <w:rPr/>
      </w:pPr>
      <w:r>
        <w:rPr/>
        <w:t>Z1b0rjZHLnBjPhGQTdn3fZMn/dqv0mIb01q1FD8t2fQvhQX4hSGVqYq2TB44j/fyKlEGKE6ZjENdOt</w:t>
      </w:r>
    </w:p>
    <w:p>
      <w:pPr>
        <w:pStyle w:val="PreformattedText"/>
        <w:bidi w:val="0"/>
        <w:spacing w:before="0" w:after="0"/>
        <w:jc w:val="left"/>
        <w:rPr/>
      </w:pPr>
      <w:r>
        <w:rPr/>
        <w:t>/wZPcqo/RwzmE432RFvMXbihe7k3m4M594C3ewN6tFiDcPVBq7tMubvMkhmOAfUNLEKF4me6vzrs+Y</w:t>
      </w:r>
    </w:p>
    <w:p>
      <w:pPr>
        <w:pStyle w:val="PreformattedText"/>
        <w:bidi w:val="0"/>
        <w:spacing w:before="0" w:after="0"/>
        <w:jc w:val="left"/>
        <w:rPr/>
      </w:pPr>
      <w:r>
        <w:rPr/>
        <w:t>4nprGf5wrPc4PpvbLjYTLxK5GAJ0FqV25zJ50V3bvPzZkyvp/C7plMPPvVT50VQyA+5GRBNRwEq6+k</w:t>
      </w:r>
    </w:p>
    <w:p>
      <w:pPr>
        <w:pStyle w:val="PreformattedText"/>
        <w:bidi w:val="0"/>
        <w:spacing w:before="0" w:after="0"/>
        <w:jc w:val="left"/>
        <w:rPr/>
      </w:pPr>
      <w:r>
        <w:rPr/>
        <w:t>74l5NxbBpkOeKTmI7podPHTtuHdAHQSLudvtjxgqhaSoOsdHMsnTfvS985yZN8n2A3yEv3/5su6sXe</w:t>
      </w:r>
    </w:p>
    <w:p>
      <w:pPr>
        <w:pStyle w:val="PreformattedText"/>
        <w:bidi w:val="0"/>
        <w:spacing w:before="0" w:after="0"/>
        <w:jc w:val="left"/>
        <w:rPr/>
      </w:pPr>
      <w:r>
        <w:rPr/>
        <w:t>ccm2TKDLWspekN9lCGueN3zcxw85HtlqecHz9kb+9ja67wZiKinbd77nt35TdVWX+npmtWq1JCx/jx</w:t>
      </w:r>
    </w:p>
    <w:p>
      <w:pPr>
        <w:pStyle w:val="PreformattedText"/>
        <w:bidi w:val="0"/>
        <w:spacing w:before="0" w:after="0"/>
        <w:jc w:val="left"/>
        <w:rPr/>
      </w:pPr>
      <w:r>
        <w:rPr/>
        <w:t>ILuYEXsKryuJsdjqx634Ob4si55QQWSh9W+DvLaOPK3mUFE7FPu9u/PdzHfWKvfWb152KAolq2Aima</w:t>
      </w:r>
    </w:p>
    <w:p>
      <w:pPr>
        <w:pStyle w:val="PreformattedText"/>
        <w:bidi w:val="0"/>
        <w:spacing w:before="0" w:after="0"/>
        <w:jc w:val="left"/>
        <w:rPr/>
      </w:pPr>
      <w:r>
        <w:rPr/>
        <w:t>Ypa3tbbaeBF0q2ccVdZv9oGDtmD24pDf348eJtlsLmt1IUEXtGsrvSnLNqfrDr+ziIsUW4ykLiZj5E</w:t>
      </w:r>
    </w:p>
    <w:p>
      <w:pPr>
        <w:pStyle w:val="PreformattedText"/>
        <w:bidi w:val="0"/>
        <w:spacing w:before="0" w:after="0"/>
        <w:jc w:val="left"/>
        <w:rPr/>
      </w:pPr>
      <w:r>
        <w:rPr/>
        <w:t>Trz/78LNAq/MK7x8vivO4+1+4e96ex43Sp+QaN0EPdw5vPXW+q9HSPfNIkTcnXeZ7PaZs+B5/HnQfB</w:t>
      </w:r>
    </w:p>
    <w:p>
      <w:pPr>
        <w:pStyle w:val="PreformattedText"/>
        <w:bidi w:val="0"/>
        <w:spacing w:before="0" w:after="0"/>
        <w:jc w:val="left"/>
        <w:rPr/>
      </w:pPr>
      <w:r>
        <w:rPr/>
        <w:t>PA6ebA72qXhnVMtu7wPp/P8Nshq/Lo2/TqOka3IxZx3Rg+RkbnrmF0mn5zeofy7oOT2EvevPuTLmxq</w:t>
      </w:r>
    </w:p>
    <w:p>
      <w:pPr>
        <w:pStyle w:val="PreformattedText"/>
        <w:bidi w:val="0"/>
        <w:spacing w:before="0" w:after="0"/>
        <w:jc w:val="left"/>
        <w:rPr/>
      </w:pPr>
      <w:r>
        <w:rPr/>
        <w:t>erJxU1IAYa2tyOq9u6m48Mn2jjAEQaH1zo0atQgdPBgwW5kEoDTASMBX2KdEKjQAEUSgNy5Ejy4EEI</w:t>
      </w:r>
    </w:p>
    <w:p>
      <w:pPr>
        <w:pStyle w:val="PreformattedText"/>
        <w:bidi w:val="0"/>
        <w:spacing w:before="0" w:after="0"/>
        <w:jc w:val="left"/>
        <w:rPr/>
      </w:pPr>
      <w:r>
        <w:rPr/>
        <w:t>kSMzlTR5EmVKlSoNtMxk4GVLmSVl1nRpE2dOnTt59vT5E2hQoT9j5lwJc2VSpSZHigSZJMcAqVAUoE</w:t>
      </w:r>
    </w:p>
    <w:p>
      <w:pPr>
        <w:pStyle w:val="PreformattedText"/>
        <w:bidi w:val="0"/>
        <w:spacing w:before="0" w:after="0"/>
        <w:jc w:val="left"/>
        <w:rPr/>
      </w:pPr>
      <w:r>
        <w:rPr/>
        <w:t>EzSFioBTBspElDiqDBgwkV0uPiI40NESImVvSCEQoUqR0/ggwZsmlevXudjrwb4i9IwHYJF35AzXBi</w:t>
      </w:r>
    </w:p>
    <w:p>
      <w:pPr>
        <w:pStyle w:val="PreformattedText"/>
        <w:bidi w:val="0"/>
        <w:spacing w:before="0" w:after="0"/>
        <w:jc w:val="left"/>
        <w:rPr/>
      </w:pPr>
      <w:r>
        <w:rPr/>
        <w:t>xYTrJnH8GDJkjx4jP+54GXPmyxyjdp4rFXRo0aNJh6Z0GnVq1av/KWl03bp1XNmzadfOeJsqVYy7ef</w:t>
      </w:r>
    </w:p>
    <w:p>
      <w:pPr>
        <w:pStyle w:val="PreformattedText"/>
        <w:bidi w:val="0"/>
        <w:spacing w:before="0" w:after="0"/>
        <w:jc w:val="left"/>
        <w:rPr/>
      </w:pPr>
      <w:r>
        <w:rPr/>
        <w:t>fGCKEqBKtovBQfNKhIq1BaYcgT0dUHWLGcOGWwngEAdu3XM1Ana9YHWhtqYUhcsLxVeopF2Lc//r59</w:t>
      </w:r>
    </w:p>
    <w:p>
      <w:pPr>
        <w:pStyle w:val="PreformattedText"/>
        <w:bidi w:val="0"/>
        <w:spacing w:before="0" w:after="0"/>
        <w:jc w:val="left"/>
        <w:rPr/>
      </w:pPr>
      <w:r>
        <w:rPr/>
        <w:t>fPny1ydXnx5/fv3L+ff3z/+8BQQckMACtzrQvHtgUFDB8hx8EEIYRHBOngrXuvBC5yZUi8PnxvsQRB</w:t>
      </w:r>
    </w:p>
    <w:p>
      <w:pPr>
        <w:pStyle w:val="PreformattedText"/>
        <w:bidi w:val="0"/>
        <w:spacing w:before="0" w:after="0"/>
        <w:jc w:val="left"/>
        <w:rPr/>
      </w:pPr>
      <w:r>
        <w:rPr/>
        <w:t>CfG9EGDTE80blcmpMnwggZXLC8ewSUSEYDbTTwv/6Uy1G/Hu8ror75hCziuCGBTG+5GSX0UKCBpqOO</w:t>
      </w:r>
    </w:p>
    <w:p>
      <w:pPr>
        <w:pStyle w:val="PreformattedText"/>
        <w:bidi w:val="0"/>
        <w:spacing w:before="0" w:after="0"/>
        <w:jc w:val="left"/>
        <w:rPr/>
      </w:pPr>
      <w:r>
        <w:rPr/>
        <w:t>u+yk5M67hRoSj7zzQmmFveOKGw4N4RQAzrcy4cINN9kyqo3N2WB7TSPW5GSttDrt/IyjPD3bUzPMoJ</w:t>
      </w:r>
    </w:p>
    <w:p>
      <w:pPr>
        <w:pStyle w:val="PreformattedText"/>
        <w:bidi w:val="0"/>
        <w:spacing w:before="0" w:after="0"/>
        <w:jc w:val="left"/>
        <w:rPr/>
      </w:pPr>
      <w:r>
        <w:rPr/>
        <w:t>qM/zLLKhsUssQ+amyxRBUNDLBG/+IL0qbuYqwjqWKr6qo++lhgLa8GIkghsqx0KI0Jz6vooow24qgu</w:t>
      </w:r>
    </w:p>
    <w:p>
      <w:pPr>
        <w:pStyle w:val="PreformattedText"/>
        <w:bidi w:val="0"/>
        <w:spacing w:before="0" w:after="0"/>
        <w:jc w:val="left"/>
        <w:rPr/>
      </w:pPr>
      <w:r>
        <w:rPr/>
        <w:t>vJpaCtZYYUXKJKRuMmqoXHXdldehaLLppVplFXbYYvWyCypLqbJqkD60ek4gLkAdS9QKwPNhPIk0Hc</w:t>
      </w:r>
    </w:p>
    <w:p>
      <w:pPr>
        <w:pStyle w:val="PreformattedText"/>
        <w:bidi w:val="0"/>
        <w:spacing w:before="0" w:after="0"/>
        <w:jc w:val="left"/>
        <w:rPr/>
      </w:pPr>
      <w:r>
        <w:rPr/>
        <w:t>QqVVcN1K7BGo3Ur74YDQzdxQZbFNlDH2j1qUMJJXQyqOwFtE/O+MxTzzv9HW3VOQWOE843Y2uTTTRz</w:t>
      </w:r>
    </w:p>
    <w:p>
      <w:pPr>
        <w:pStyle w:val="PreformattedText"/>
        <w:bidi w:val="0"/>
        <w:spacing w:before="0" w:after="0"/>
        <w:jc w:val="left"/>
        <w:rPr/>
      </w:pPr>
      <w:r>
        <w:rPr/>
        <w:t>Q9NMMy8KczjjkEtOq63kGU8gUgqiljvtpryuSmuvTEstFgdEr5UgjVx5Por64JIiH/PbMsccA7wR5w</w:t>
      </w:r>
    </w:p>
    <w:p>
      <w:pPr>
        <w:pStyle w:val="PreformattedText"/>
        <w:bidi w:val="0"/>
        <w:spacing w:before="0" w:after="0"/>
        <w:jc w:val="left"/>
        <w:rPr/>
      </w:pPr>
      <w:r>
        <w:rPr/>
        <w:t>JlbDBGB3lucUINLTTxxLU6PDrEpEMkcf/EolGccK0WIXyx5wV2Ni9nnGuueUeZ07PvRy5ZHvtl5QYs</w:t>
      </w:r>
    </w:p>
    <w:p>
      <w:pPr>
        <w:pStyle w:val="PreformattedText"/>
        <w:bidi w:val="0"/>
        <w:spacing w:before="0" w:after="0"/>
        <w:jc w:val="left"/>
        <w:rPr/>
      </w:pPr>
      <w:r>
        <w:rPr/>
        <w:t>j8mMp/Wu4ymzA/k7ekjBMiIBt+xykC+HE5PMhs3UTeE1EUY4NoNfE1jOfxUvbc9+O+uzT3vnnfyxp9</w:t>
      </w:r>
    </w:p>
    <w:p>
      <w:pPr>
        <w:pStyle w:val="PreformattedText"/>
        <w:bidi w:val="0"/>
        <w:spacing w:before="0" w:after="0"/>
        <w:jc w:val="left"/>
        <w:rPr/>
      </w:pPr>
      <w:r>
        <w:rPr/>
        <w:t>591zFk2d1cMXMd/XzcvSZtN9mpls20j/K6SkPajRF63UouvFLrvD4sukijuVrNK5MQiv0d+OCFnQmm</w:t>
      </w:r>
    </w:p>
    <w:p>
      <w:pPr>
        <w:pStyle w:val="PreformattedText"/>
        <w:bidi w:val="0"/>
        <w:spacing w:before="0" w:after="0"/>
        <w:jc w:val="left"/>
        <w:rPr/>
      </w:pPr>
      <w:r>
        <w:rPr/>
        <w:t>4nGKqaheleeVpuaFfx56pfKa9E9lq/Ki2U07Dc/110U1S/ZS2QqlD25xz12qygkDfXrPz3WUc0Xh1X</w:t>
      </w:r>
    </w:p>
    <w:p>
      <w:pPr>
        <w:pStyle w:val="PreformattedText"/>
        <w:bidi w:val="0"/>
        <w:spacing w:before="0" w:after="0"/>
        <w:jc w:val="left"/>
        <w:rPr/>
      </w:pPr>
      <w:r>
        <w:rPr/>
        <w:t>wxyievF1/IG8+M36gWv3NVA0DcnOJkuNMMbnBrChzgAOe33QAHYhHrRJEoNiP/aDkjOhtj23Xctp3u</w:t>
      </w:r>
    </w:p>
    <w:p>
      <w:pPr>
        <w:pStyle w:val="PreformattedText"/>
        <w:bidi w:val="0"/>
        <w:spacing w:before="0" w:after="0"/>
        <w:jc w:val="left"/>
        <w:rPr/>
      </w:pPr>
      <w:r>
        <w:rPr/>
        <w:t>UMdK4SFZ1MyDspSNDYX5cRl+ynYfJO1oa/7JGs52ZjWrTS1CLIJQhSjEQ6dBjWkcUtoQP+Sh5zinQz</w:t>
      </w:r>
    </w:p>
    <w:p>
      <w:pPr>
        <w:pStyle w:val="PreformattedText"/>
        <w:bidi w:val="0"/>
        <w:spacing w:before="0" w:after="0"/>
        <w:jc w:val="left"/>
        <w:rPr/>
      </w:pPr>
      <w:r>
        <w:rPr/>
        <w:t>8MGg8pJDWpyYhGEpHiDAsUwxh6TT9la4/KUNjCJCnJaJ6SDrWqY50OUgmE1pIb3Ur4tfd4AUx7A84c</w:t>
      </w:r>
    </w:p>
    <w:p>
      <w:pPr>
        <w:pStyle w:val="PreformattedText"/>
        <w:bidi w:val="0"/>
        <w:spacing w:before="0" w:after="0"/>
        <w:jc w:val="left"/>
        <w:rPr/>
      </w:pPr>
      <w:r>
        <w:rPr/>
        <w:t>HVimheUmLoJDoJsKVrABJi6A/1vc/vSlPz/RJVD2I9TlCuWu+C1qXZ17X7oMUz1lQcEq2HOW6rzSOr</w:t>
      </w:r>
    </w:p>
    <w:p>
      <w:pPr>
        <w:pStyle w:val="PreformattedText"/>
        <w:bidi w:val="0"/>
        <w:spacing w:before="0" w:after="0"/>
        <w:jc w:val="left"/>
        <w:rPr/>
      </w:pPr>
      <w:r>
        <w:rPr/>
        <w:t>HAblQ+AAbttpUq9FEmXLzzXfRY2cqk0Ep4LjkK8VhiK1rZ6iSwdOUueYkS34nuKZUaQB6ZtUloOemT</w:t>
      </w:r>
    </w:p>
    <w:p>
      <w:pPr>
        <w:pStyle w:val="PreformattedText"/>
        <w:bidi w:val="0"/>
        <w:spacing w:before="0" w:after="0"/>
        <w:jc w:val="left"/>
        <w:rPr/>
      </w:pPr>
      <w:r>
        <w:rPr/>
        <w:t>aQyheCJSSlN+/wuV65vk5yYVyUfGT16XI50iA4W/P/3JkJshpP8EKcg/sqaPB9tjmxZYxzoKRzhgwh</w:t>
      </w:r>
    </w:p>
    <w:p>
      <w:pPr>
        <w:pStyle w:val="PreformattedText"/>
        <w:bidi w:val="0"/>
        <w:spacing w:before="0" w:after="0"/>
        <w:jc w:val="left"/>
        <w:rPr/>
      </w:pPr>
      <w:r>
        <w:rPr/>
        <w:t>58kGTBrmBQY2Rsm8fQ+J2RpYWEdtsSC1E4JCx6zYo2oyINb3gPnv3MiVDzoRIvdDQSERGjIrJoMSjq</w:t>
      </w:r>
    </w:p>
    <w:p>
      <w:pPr>
        <w:pStyle w:val="PreformattedText"/>
        <w:bidi w:val="0"/>
        <w:spacing w:before="0" w:after="0"/>
        <w:jc w:val="left"/>
        <w:rPr/>
      </w:pPr>
      <w:r>
        <w:rPr/>
        <w:t>Q6FJyIk9e9ENy7PQGyX0PwflUtjEVtCZVcxBSBSj6zbIQY+97YMJYUh4xhMRGW1pPV6CI5ggwLcxud</w:t>
      </w:r>
    </w:p>
    <w:p>
      <w:pPr>
        <w:pStyle w:val="PreformattedText"/>
        <w:bidi w:val="0"/>
        <w:spacing w:before="0" w:after="0"/>
        <w:jc w:val="left"/>
        <w:rPr/>
      </w:pPr>
      <w:r>
        <w:rPr/>
        <w:t>Nvd9SjHhFYuLgY8JyrEWA5y7mvx4UTkY7ppiK5yshrggQxiQlruEZHTUeNFXOlE6Bu0DBBY0JHY8kE</w:t>
      </w:r>
    </w:p>
    <w:p>
      <w:pPr>
        <w:pStyle w:val="PreformattedText"/>
        <w:bidi w:val="0"/>
        <w:spacing w:before="0" w:after="0"/>
        <w:jc w:val="left"/>
        <w:rPr/>
      </w:pPr>
      <w:r>
        <w:rPr/>
        <w:t>JfiYCQPymW9NoMmcYCDVS7/+FbCBFexgk/JLSMUrCf+gIaZbt3LMsFBrrtKaXUTuCke4BBBciTHrub</w:t>
      </w:r>
    </w:p>
    <w:p>
      <w:pPr>
        <w:pStyle w:val="PreformattedText"/>
        <w:bidi w:val="0"/>
        <w:spacing w:before="0" w:after="0"/>
        <w:jc w:val="left"/>
        <w:rPr/>
      </w:pPr>
      <w:r>
        <w:rPr/>
        <w:t>4qP/oxsnJclcy9wIlVzDiOM1T930aiik4DrhOB7USqmeYIzzhKjD31bA60MqZBKJmRnzjNaShnRx6s</w:t>
      </w:r>
    </w:p>
    <w:p>
      <w:pPr>
        <w:pStyle w:val="PreformattedText"/>
        <w:bidi w:val="0"/>
        <w:spacing w:before="0" w:after="0"/>
        <w:jc w:val="left"/>
        <w:rPr/>
      </w:pPr>
      <w:r>
        <w:rPr/>
        <w:t>0Uw9Bd2iSn2EUoWaFEEHaiiMICq1HgaNohsKYhEz2l0hMo2j2aXQWnQY0hc9dCtQhO7JtNLehHaNuS</w:t>
      </w:r>
    </w:p>
    <w:p>
      <w:pPr>
        <w:pStyle w:val="PreformattedText"/>
        <w:bidi w:val="0"/>
        <w:spacing w:before="0" w:after="0"/>
        <w:jc w:val="left"/>
        <w:rPr/>
      </w:pPr>
      <w:r>
        <w:rPr/>
        <w:t>9jDxfj00IkfbE8uUhbBp8UpTPCTadrHGFJB9qlThRnqESF2FH7NtveKDWPsG3Ta2HTWtRMNZCqtdM4</w:t>
      </w:r>
    </w:p>
    <w:p>
      <w:pPr>
        <w:pStyle w:val="PreformattedText"/>
        <w:bidi w:val="0"/>
        <w:spacing w:before="0" w:after="0"/>
        <w:jc w:val="left"/>
        <w:rPr/>
      </w:pPr>
      <w:r>
        <w:rPr/>
        <w:t>r2parYp2UKAtlOXm11kTM1KYw2RrJ4AkIMeuDZRqnBtA7Vo+i+RVd7vrq0h61+OSrJKwQRb/8pCJ3E</w:t>
      </w:r>
    </w:p>
    <w:p>
      <w:pPr>
        <w:pStyle w:val="PreformattedText"/>
        <w:bidi w:val="0"/>
        <w:spacing w:before="0" w:after="0"/>
        <w:jc w:val="left"/>
        <w:rPr/>
      </w:pPr>
      <w:r>
        <w:rPr/>
        <w:t>qSRKowwrxUW5tlMeg8FiHKFNlZxKetQdzYW/pSX2fDilZsejVz8gIxaT+MSNOKE7We0TAALayadLpG</w:t>
      </w:r>
    </w:p>
    <w:p>
      <w:pPr>
        <w:pStyle w:val="PreformattedText"/>
        <w:bidi w:val="0"/>
        <w:spacing w:before="0" w:after="0"/>
        <w:jc w:val="left"/>
        <w:rPr/>
      </w:pPr>
      <w:r>
        <w:rPr/>
        <w:t>wglT6m0c3Bs6QrCot53nxHZksWM6SZ82/W/ICjI3urGoRvzBD5BYpqmVMhc/VtQSgL5o0hoJiGfphV</w:t>
      </w:r>
    </w:p>
    <w:p>
      <w:pPr>
        <w:pStyle w:val="PreformattedText"/>
        <w:bidi w:val="0"/>
        <w:spacing w:before="0" w:after="0"/>
        <w:jc w:val="left"/>
        <w:rPr/>
      </w:pPr>
      <w:r>
        <w:rPr/>
        <w:t>FIY+pRIBYtvEJEmndBRDJScze72J1QczgdofTacIoLrZjdJu3cg64wOS5j9Hxz/VLmOGi/cQ20oD/2</w:t>
      </w:r>
    </w:p>
    <w:p>
      <w:pPr>
        <w:pStyle w:val="PreformattedText"/>
        <w:bidi w:val="0"/>
        <w:spacing w:before="0" w:after="0"/>
        <w:jc w:val="left"/>
        <w:rPr/>
      </w:pPr>
      <w:r>
        <w:rPr/>
        <w:t>wYWs0Rk0lkiBiSTUOEawqAyuM28WRmcIx5k2UC1gmzO85jqNU09Y/eaYJ5dWR3r1xF+1TGiISRxhbE</w:t>
      </w:r>
    </w:p>
    <w:p>
      <w:pPr>
        <w:pStyle w:val="PreformattedText"/>
        <w:bidi w:val="0"/>
        <w:spacing w:before="0" w:after="0"/>
        <w:jc w:val="left"/>
        <w:rPr/>
      </w:pPr>
      <w:r>
        <w:rPr/>
        <w:t>pCcO2ed0QlLWYKyMbn2whd/3RMLlX6mMc/9nGRCV5wg0fvlz3msb+nFy/QxCaTTY53tLgQqij7k8pZ</w:t>
      </w:r>
    </w:p>
    <w:p>
      <w:pPr>
        <w:pStyle w:val="PreformattedText"/>
        <w:bidi w:val="0"/>
        <w:spacing w:before="0" w:after="0"/>
        <w:jc w:val="left"/>
        <w:rPr/>
      </w:pPr>
      <w:r>
        <w:rPr/>
        <w:t>6oMwbpflx21ZkunWJqLEbG5yC0qrZj5zmvHkbTuxlttvfiq2ZyPbafPmzrZ9Nhz3nNskxdsGyc7gsG</w:t>
      </w:r>
    </w:p>
    <w:p>
      <w:pPr>
        <w:pStyle w:val="PreformattedText"/>
        <w:bidi w:val="0"/>
        <w:spacing w:before="0" w:after="0"/>
        <w:jc w:val="left"/>
        <w:rPr/>
      </w:pPr>
      <w:r>
        <w:rPr/>
        <w:t>9abEKDp7irLqEJ5btrXuc2P0dSqXO1tF4CxRrTOHyQitBWnusSzWkcteiplZaGZHs3iEzrKBNZVN4n</w:t>
      </w:r>
    </w:p>
    <w:p>
      <w:pPr>
        <w:pStyle w:val="PreformattedText"/>
        <w:bidi w:val="0"/>
        <w:spacing w:before="0" w:after="0"/>
        <w:jc w:val="left"/>
        <w:rPr/>
      </w:pPr>
      <w:r>
        <w:rPr/>
        <w:t>+gxG0cUadG1mReVAWoVHAlukK91YJoWndRwTND+tUx0QFhotADXZeU74Rr3FEZ5FJdOdb34mCDOV5m</w:t>
      </w:r>
    </w:p>
    <w:p>
      <w:pPr>
        <w:pStyle w:val="PreformattedText"/>
        <w:bidi w:val="0"/>
        <w:spacing w:before="0" w:after="0"/>
        <w:jc w:val="left"/>
        <w:rPr/>
      </w:pPr>
      <w:r>
        <w:rPr/>
        <w:t>/yI7en2nmXMy7NHQ5nyssMzg+TG3Pa/KzICyOvFJ8GI1ZhMbxFAP8Milvr4gkJcMYpm2/cQRNeDN/L</w:t>
      </w:r>
    </w:p>
    <w:p>
      <w:pPr>
        <w:pStyle w:val="PreformattedText"/>
        <w:bidi w:val="0"/>
        <w:spacing w:before="0" w:after="0"/>
        <w:jc w:val="left"/>
        <w:rPr/>
      </w:pPr>
      <w:r>
        <w:rPr/>
        <w:t>j18F5OEv/ODJVz7Ce2d8gS8c+sInF+kefrrZN9ZT08p93HgPgzpoCstPBU0iVc/6SqY+m2NO5PpVHk</w:t>
      </w:r>
    </w:p>
    <w:p>
      <w:pPr>
        <w:pStyle w:val="PreformattedText"/>
        <w:bidi w:val="0"/>
        <w:spacing w:before="0" w:after="0"/>
        <w:jc w:val="left"/>
        <w:rPr/>
      </w:pPr>
      <w:r>
        <w:rPr/>
        <w:t>59sVw05KRqt2Ee8wMaDs4zj3M7GXhzykNM8p4t4rCnPcxmKyYO8PqL2AgvpwLM0Jyhp3RIoIAq706I</w:t>
      </w:r>
    </w:p>
    <w:p>
      <w:pPr>
        <w:pStyle w:val="PreformattedText"/>
        <w:bidi w:val="0"/>
        <w:spacing w:before="0" w:after="0"/>
        <w:jc w:val="left"/>
        <w:rPr/>
      </w:pPr>
      <w:r>
        <w:rPr/>
        <w:t>0R4tZQ6KZpwLQKzu6g7kajYtpCKCvIRGiTQEaS6K1NIiLSCwuE7NQ5JILX7Io3KBh1qNukqqpKTLA9</w:t>
      </w:r>
    </w:p>
    <w:p>
      <w:pPr>
        <w:pStyle w:val="PreformattedText"/>
        <w:bidi w:val="0"/>
        <w:spacing w:before="0" w:after="0"/>
        <w:jc w:val="left"/>
        <w:rPr/>
      </w:pPr>
      <w:r>
        <w:rPr/>
        <w:t>srQNxra+DLa+zLhe6r79AGY5okn4hOSoptuERmxmyAo9pIbI7jwBIsjjBlwS4i2uio8nbj8vAI2zQv</w:t>
      </w:r>
    </w:p>
    <w:p>
      <w:pPr>
        <w:pStyle w:val="PreformattedText"/>
        <w:bidi w:val="0"/>
        <w:spacing w:before="0" w:after="0"/>
        <w:jc w:val="left"/>
        <w:rPr/>
      </w:pPr>
      <w:r>
        <w:rPr/>
        <w:t>nTj/j7U+71/A7czMzPTy5+TmZfXULa0245IwBStoL/vm7ei6byI4rlvQh1UKQ/pUaRB3TOFOYpWAbO</w:t>
      </w:r>
    </w:p>
    <w:p>
      <w:pPr>
        <w:pStyle w:val="PreformattedText"/>
        <w:bidi w:val="0"/>
        <w:spacing w:before="0" w:after="0"/>
        <w:jc w:val="left"/>
        <w:rPr/>
      </w:pPr>
      <w:r>
        <w:rPr/>
        <w:t>CWjxGHxfkWERGfr/kKkRJFZ10eo/pij8VaAfu+Qvty79j4kCI6Tjbmgt/2qrMQhTHMzeTekMzaz/3U</w:t>
      </w:r>
    </w:p>
    <w:p>
      <w:pPr>
        <w:pStyle w:val="PreformattedText"/>
        <w:bidi w:val="0"/>
        <w:spacing w:before="0" w:after="0"/>
        <w:jc w:val="left"/>
        <w:rPr/>
      </w:pPr>
      <w:r>
        <w:rPr/>
        <w:t>kF/Q0DQwzP7ezKn2LwzprPIor7YkL552jjjeg8/MRkFkKjrW5reACwCc0NjUiMrOLqBo7YVOqEeIUA</w:t>
      </w:r>
    </w:p>
    <w:p>
      <w:pPr>
        <w:pStyle w:val="PreformattedText"/>
        <w:bidi w:val="0"/>
        <w:spacing w:before="0" w:after="0"/>
        <w:jc w:val="left"/>
        <w:rPr/>
      </w:pPr>
      <w:r>
        <w:rPr/>
        <w:t>M5sAOtLkEOcLqqC2hWBOxocOxikOy6YnWCDh3PUaNEQOzGiwY1BKRw0NWmaO5MqmKA8L3wrkdk6GyW</w:t>
      </w:r>
    </w:p>
    <w:p>
      <w:pPr>
        <w:pStyle w:val="PreformattedText"/>
        <w:bidi w:val="0"/>
        <w:spacing w:before="0" w:after="0"/>
        <w:jc w:val="left"/>
        <w:rPr/>
      </w:pPr>
      <w:r>
        <w:rPr/>
        <w:t>BGOS0bfKCDuakAEJjRTmBgJXzW4s0Aq//wQLiQqegkPaKK/yrk2BaE42NI/CokqAuo0W44/l1jAzSM</w:t>
      </w:r>
    </w:p>
    <w:p>
      <w:pPr>
        <w:pStyle w:val="PreformattedText"/>
        <w:bidi w:val="0"/>
        <w:spacing w:before="0" w:after="0"/>
        <w:jc w:val="left"/>
        <w:rPr/>
      </w:pPr>
      <w:r>
        <w:rPr/>
        <w:t>ubLkNyKIcVSy6bVK/EDAVz6PCAYo8AmUME8pCMQkZk6qotbqcUcwysHqUSyWUSK7EokS8RAc6XAi5W</w:t>
      </w:r>
    </w:p>
    <w:p>
      <w:pPr>
        <w:pStyle w:val="PreformattedText"/>
        <w:bidi w:val="0"/>
        <w:spacing w:before="0" w:after="0"/>
        <w:jc w:val="left"/>
        <w:rPr/>
      </w:pPr>
      <w:r>
        <w:rPr/>
        <w:t>FLERB84pmUIqExH5jpJ3FI4Qh1IrV7F0YK8qOqETnIVTbtITn4TeyoLKIEJbbOcPAfEUw6z14tJywC</w:t>
      </w:r>
    </w:p>
    <w:p>
      <w:pPr>
        <w:pStyle w:val="PreformattedText"/>
        <w:bidi w:val="0"/>
        <w:spacing w:before="0" w:after="0"/>
        <w:jc w:val="left"/>
        <w:rPr/>
      </w:pPr>
      <w:r>
        <w:rPr/>
        <w:t>wy0qoV6SUyEqm0sKqQKoWQQrJO6q/NDgdONlIj1WTOvhDnjooLtVAA9cwLJojP8OvvhC3KoiS4tuMs</w:t>
      </w:r>
    </w:p>
    <w:p>
      <w:pPr>
        <w:pStyle w:val="PreformattedText"/>
        <w:bidi w:val="0"/>
        <w:spacing w:before="0" w:after="0"/>
        <w:jc w:val="left"/>
        <w:rPr/>
      </w:pPr>
      <w:r>
        <w:rPr/>
        <w:t>oRBLjGvpTAiLNKWFvEgbk2TW1quGaETT6NHrhmYcnUYtiqGnRI0dIdAFV4cF2f+xHMMr1ZbI7VhTB6</w:t>
      </w:r>
    </w:p>
    <w:p>
      <w:pPr>
        <w:pStyle w:val="PreformattedText"/>
        <w:bidi w:val="0"/>
        <w:spacing w:before="0" w:after="0"/>
        <w:jc w:val="left"/>
        <w:rPr/>
      </w:pPr>
      <w:r>
        <w:rPr/>
        <w:t>OrB38QpYQQ7/rj6oBO6MYo9zDTIAGMuHqKwO6m2fKG5x4T8vamMaVNMaltgTTyYDpy27gNJAHzM/wy</w:t>
      </w:r>
    </w:p>
    <w:p>
      <w:pPr>
        <w:pStyle w:val="PreformattedText"/>
        <w:bidi w:val="0"/>
        <w:spacing w:before="0" w:after="0"/>
        <w:jc w:val="left"/>
        <w:rPr/>
      </w:pPr>
      <w:r>
        <w:rPr/>
        <w:t>tUjykO4Ff/Syq9wFLuFz5EQs5eQvj74ye8YSJ3PyezLOBtaSFE/JIwwjdLTSQAvRKneMKbMy+orv+R</w:t>
      </w:r>
    </w:p>
    <w:p>
      <w:pPr>
        <w:pStyle w:val="PreformattedText"/>
        <w:bidi w:val="0"/>
        <w:spacing w:before="0" w:after="0"/>
        <w:jc w:val="left"/>
        <w:rPr/>
      </w:pPr>
      <w:r>
        <w:rPr/>
        <w:t>a0+bBSEv+N+I7syI4S4IQvQRX0QIdydCyDnNotLF2MLJmT3pQJ6dJi2dzimUIDJetSPuEzPl2xMtxT</w:t>
      </w:r>
    </w:p>
    <w:p>
      <w:pPr>
        <w:pStyle w:val="PreformattedText"/>
        <w:bidi w:val="0"/>
        <w:spacing w:before="0" w:after="0"/>
        <w:jc w:val="left"/>
        <w:rPr/>
      </w:pPr>
      <w:r>
        <w:rPr/>
        <w:t>PdHTqswzMAOGPO+vjzQyI21OMe+MCwPQtoJx54oDLOHjZWAK6NTGLJmxIJtRuAjtSs7OMwkENPnRCG</w:t>
      </w:r>
    </w:p>
    <w:p>
      <w:pPr>
        <w:pStyle w:val="PreformattedText"/>
        <w:bidi w:val="0"/>
        <w:spacing w:before="0" w:after="0"/>
        <w:jc w:val="left"/>
        <w:rPr/>
      </w:pPr>
      <w:r>
        <w:rPr/>
        <w:t>OIOD2wQOIuB8H/MUIw5DU/zUTGTjfXsQVZMNm8IjdNjeyCyDl402lMxEKA80HkDkxPptauaEuxCDn/</w:t>
      </w:r>
    </w:p>
    <w:p>
      <w:pPr>
        <w:pStyle w:val="PreformattedText"/>
        <w:bidi w:val="0"/>
        <w:spacing w:before="0" w:after="0"/>
        <w:jc w:val="left"/>
        <w:rPr/>
      </w:pPr>
      <w:r>
        <w:rPr/>
        <w:t>EYlWRyCHzSCb0YOsdMaUTUta6iERDDuf7UiroiJ/4wvD8I4OExcPhzx1lDTUjMNu1CRNj8xE6y5jtE</w:t>
      </w:r>
    </w:p>
    <w:p>
      <w:pPr>
        <w:pStyle w:val="PreformattedText"/>
        <w:bidi w:val="0"/>
        <w:spacing w:before="0" w:after="0"/>
        <w:jc w:val="left"/>
        <w:rPr/>
      </w:pPr>
      <w:r>
        <w:rPr/>
        <w:t>ZTbK1OJzLFslNYR/tO1J8cYpQA1LLEL8fmpy861Fd/FVgpcUMN8UCHNViPtX0M5fXYCnU4SVbNUidT</w:t>
      </w:r>
    </w:p>
    <w:p>
      <w:pPr>
        <w:pStyle w:val="PreformattedText"/>
        <w:bidi w:val="0"/>
        <w:spacing w:before="0" w:after="0"/>
        <w:jc w:val="left"/>
        <w:rPr/>
      </w:pPr>
      <w:r>
        <w:rPr/>
        <w:t>dC0monwsC8dM0X7oUszIDVDKDCXzhy9lkVVBtUfd7LXyj1MDhxd7sSLDxDHDJM8mlTiUdJ6gzkl561</w:t>
      </w:r>
    </w:p>
    <w:p>
      <w:pPr>
        <w:pStyle w:val="PreformattedText"/>
        <w:bidi w:val="0"/>
        <w:spacing w:before="0" w:after="0"/>
        <w:jc w:val="left"/>
        <w:rPr/>
      </w:pPr>
      <w:r>
        <w:rPr/>
        <w:t>AvcwHfBqcYFS0gcAZ3kDgH6jhLs+rWyx6lSKRyMKTY/+5MMaREZtMc2XF24tTs4BRO0TE3ddOIkugE</w:t>
      </w:r>
    </w:p>
    <w:p>
      <w:pPr>
        <w:pStyle w:val="PreformattedText"/>
        <w:bidi w:val="0"/>
        <w:spacing w:before="0" w:after="0"/>
        <w:jc w:val="left"/>
        <w:rPr/>
      </w:pPr>
      <w:r>
        <w:rPr/>
        <w:t>VS1P9RRBoOgeZc00SzNQu/QIdysg87WmbooBn9EsotC4GhJSrVNS5dUqkDQAx6QLj6o7LU9hOHXmOr</w:t>
      </w:r>
    </w:p>
    <w:p>
      <w:pPr>
        <w:pStyle w:val="PreformattedText"/>
        <w:bidi w:val="0"/>
        <w:spacing w:before="0" w:after="0"/>
        <w:jc w:val="left"/>
        <w:rPr/>
      </w:pPr>
      <w:r>
        <w:rPr/>
        <w:t>JHLQVpQRX09udGXzRyXDFVR0vNWlUTm4xTVoc5t8+fRGhayQcsW3RXNYtRkJVsi69s/c0qjTX6jFVt</w:t>
      </w:r>
    </w:p>
    <w:p>
      <w:pPr>
        <w:pStyle w:val="PreformattedText"/>
        <w:bidi w:val="0"/>
        <w:spacing w:before="0" w:after="0"/>
        <w:jc w:val="left"/>
        <w:rPr/>
      </w:pPr>
      <w:r>
        <w:rPr/>
        <w:t>z9Ztx4WSEEvJVqxZQmFJegtarVR2brXGrsyU3PJFYZRGKSOr2rNb1TM9z7NflPbhPnIwffRc0/Xygt</w:t>
      </w:r>
    </w:p>
    <w:p>
      <w:pPr>
        <w:pStyle w:val="PreformattedText"/>
        <w:bidi w:val="0"/>
        <w:spacing w:before="0" w:after="0"/>
        <w:jc w:val="left"/>
        <w:rPr/>
      </w:pPr>
      <w:r>
        <w:rPr/>
        <w:t>Y3iDRedU5nMwnB6tVeZ0Sm8Gkgy8htqLRK0+haki4i5i6lBBVlbwZME9ZFnEgebJDtUq0caf9zBTEG</w:t>
      </w:r>
    </w:p>
    <w:p>
      <w:pPr>
        <w:pStyle w:val="PreformattedText"/>
        <w:bidi w:val="0"/>
        <w:spacing w:before="0" w:after="0"/>
        <w:jc w:val="left"/>
        <w:rPr/>
      </w:pPr>
      <w:r>
        <w:rPr/>
        <w:t>Y5LtTTHWd8/O7DR2TVWwZGiwBH1ITx1ESUp2vVCWYJHrP5ITIKGDvxC1IDOzAdVIhBRv6W72yiQ1Iu</w:t>
      </w:r>
    </w:p>
    <w:p>
      <w:pPr>
        <w:pStyle w:val="PreformattedText"/>
        <w:bidi w:val="0"/>
        <w:spacing w:before="0" w:after="0"/>
        <w:jc w:val="left"/>
        <w:rPr/>
      </w:pPr>
      <w:r>
        <w:rPr/>
        <w:t>U1nix1Z+koVRqsO6+NaDu1XE/jIxl3/EbScc7sm06ycE/1DQGFXw7I+iRue3yApmj12HiKPLbFWgEX</w:t>
      </w:r>
    </w:p>
    <w:p>
      <w:pPr>
        <w:pStyle w:val="PreformattedText"/>
        <w:bidi w:val="0"/>
        <w:spacing w:before="0" w:after="0"/>
        <w:jc w:val="left"/>
        <w:rPr/>
      </w:pPr>
      <w:r>
        <w:rPr/>
        <w:t>5OBns9jnbRvYgR8Ygg10mkan9VJOseiW9p6s4vjTdM/i3ibCb/UNs7KKRkH0fsF1DRMXPV10NOQPDQ</w:t>
      </w:r>
    </w:p>
    <w:p>
      <w:pPr>
        <w:pStyle w:val="PreformattedText"/>
        <w:bidi w:val="0"/>
        <w:spacing w:before="0" w:after="0"/>
        <w:jc w:val="left"/>
        <w:rPr/>
      </w:pPr>
      <w:r>
        <w:rPr/>
        <w:t>NIMFurU9FVwviPYYL2/4IDAOM1czdXYigISJLkGHe3el+WdBV1UTu4USNQYCfQPyLt7rTxYD1QvRbk</w:t>
      </w:r>
    </w:p>
    <w:p>
      <w:pPr>
        <w:pStyle w:val="PreformattedText"/>
        <w:bidi w:val="0"/>
        <w:spacing w:before="0" w:after="0"/>
        <w:jc w:val="left"/>
        <w:rPr/>
      </w:pPr>
      <w:r>
        <w:rPr/>
        <w:t>APXUQpbo04oGBbdLN+P0ni7/1nd/92LTcU1v1x3TWLxIKHntUTh7MHqdd2WfFIOq9+KcswlL1wETr2</w:t>
      </w:r>
    </w:p>
    <w:p>
      <w:pPr>
        <w:pStyle w:val="PreformattedText"/>
        <w:bidi w:val="0"/>
        <w:spacing w:before="0" w:after="0"/>
        <w:jc w:val="left"/>
        <w:rPr/>
      </w:pPr>
      <w:r>
        <w:rPr/>
        <w:t>YZzyG9xDrnNXMpFV53tjEb0wsVUzc0dX2Ntn3dF1RdOH5HlVQPt7ReES/BdRZnElNmL3WOyUQFWHvv</w:t>
      </w:r>
    </w:p>
    <w:p>
      <w:pPr>
        <w:pStyle w:val="PreformattedText"/>
        <w:bidi w:val="0"/>
        <w:spacing w:before="0" w:after="0"/>
        <w:jc w:val="left"/>
        <w:rPr/>
      </w:pPr>
      <w:r>
        <w:rPr/>
        <w:t>7a7CD5I5AxUhaYLhlpUlJYJfGZZj2VXKRShXmYJh0oIvuJP9V4NDRZTpSnxqJ4Qv61u0rF7uRzJOeC</w:t>
      </w:r>
    </w:p>
    <w:p>
      <w:pPr>
        <w:pStyle w:val="PreformattedText"/>
        <w:bidi w:val="0"/>
        <w:spacing w:before="0" w:after="0"/>
        <w:jc w:val="left"/>
        <w:rPr/>
      </w:pPr>
      <w:r>
        <w:rPr/>
        <w:t>9XDkflF35r0XEfd4bVCUh3EYcvlW+MdJDlaV43Fz7mq8/8Lui+QthqqoOotJ9CiW5SV3XluGZcF7pi</w:t>
      </w:r>
    </w:p>
    <w:p>
      <w:pPr>
        <w:pStyle w:val="PreformattedText"/>
        <w:bidi w:val="0"/>
        <w:spacing w:before="0" w:after="0"/>
        <w:jc w:val="left"/>
        <w:rPr/>
      </w:pPr>
      <w:r>
        <w:rPr/>
        <w:t>LYramLxI0HhPRGJx17vaNIx7d4z/2StcMHhnB2DPGLwuxE7jsYna/1iewTQfB9Zgz0ZBjCYJkcl6FR</w:t>
      </w:r>
    </w:p>
    <w:p>
      <w:pPr>
        <w:pStyle w:val="PreformattedText"/>
        <w:bidi w:val="0"/>
        <w:spacing w:before="0" w:after="0"/>
        <w:jc w:val="left"/>
        <w:rPr/>
      </w:pPr>
      <w:r>
        <w:rPr/>
        <w:t>WjAWyPJ6tubNY9rPAKwXebCTnyLPVnEzlTv3N9+Qiq7s8jU8PznnmS5fe0Ru+Elbl+DwnN6rCTWwwB</w:t>
      </w:r>
    </w:p>
    <w:p>
      <w:pPr>
        <w:pStyle w:val="PreformattedText"/>
        <w:bidi w:val="0"/>
        <w:spacing w:before="0" w:after="0"/>
        <w:jc w:val="left"/>
        <w:rPr/>
      </w:pPr>
      <w:r>
        <w:rPr/>
        <w:t>pYWDlcneaKyU23L83tIwvIysBHGaFvhRZjmWo1qqp4+VbVmBqwmrsQmcqq9/MzhaAvhEYwdbChj8um</w:t>
      </w:r>
    </w:p>
    <w:p>
      <w:pPr>
        <w:pStyle w:val="PreformattedText"/>
        <w:bidi w:val="0"/>
        <w:spacing w:before="0" w:after="0"/>
        <w:jc w:val="left"/>
        <w:rPr/>
      </w:pPr>
      <w:r>
        <w:rPr/>
        <w:t>VNAqnD8pI92dNwUThcVXhxW45xY5g82ZdobbjahjT2yFeHkdSQt5nnfDgyv9k+KLNll9CIp9QJj+4B</w:t>
      </w:r>
    </w:p>
    <w:p>
      <w:pPr>
        <w:pStyle w:val="PreformattedText"/>
        <w:bidi w:val="0"/>
        <w:spacing w:before="0" w:after="0"/>
        <w:jc w:val="left"/>
        <w:rPr/>
      </w:pPr>
      <w:r>
        <w:rPr/>
        <w:t>AYqdccSdT7ZPhZNMR3BJtliJOEo2R+0cSaZieVeMAdqf4fRNQRuMDXqj7rQESRB525hP+zSyTzOm9s</w:t>
      </w:r>
    </w:p>
    <w:p>
      <w:pPr>
        <w:pStyle w:val="PreformattedText"/>
        <w:bidi w:val="0"/>
        <w:spacing w:before="0" w:after="0"/>
        <w:jc w:val="left"/>
        <w:rPr/>
      </w:pPr>
      <w:r>
        <w:rPr/>
        <w:t>uOzf+56DzoCU9XOk/ma/BGqCJzc4lDuEc6z4JxIk+acvE6Iw8zPHHRDDuvPHVUDXG0adkQX0q1ph/u</w:t>
      </w:r>
    </w:p>
    <w:p>
      <w:pPr>
        <w:pStyle w:val="PreformattedText"/>
        <w:bidi w:val="0"/>
        <w:spacing w:before="0" w:after="0"/>
        <w:jc w:val="left"/>
        <w:rPr/>
      </w:pPr>
      <w:r>
        <w:rPr/>
        <w:t>UvBTUxqrl4NaIYZa41BF3456QF9SMBQjrKwpvcnKqUHHqqdavrfSc9znvTkLfuI25JRabpd1N64iK7</w:t>
      </w:r>
    </w:p>
    <w:p>
      <w:pPr>
        <w:pStyle w:val="PreformattedText"/>
        <w:bidi w:val="0"/>
        <w:spacing w:before="0" w:after="0"/>
        <w:jc w:val="left"/>
        <w:rPr/>
      </w:pPr>
      <w:r>
        <w:rPr/>
        <w:t>w7AX05rKeMJ0fRrJ8KrdfTJE9ymcPVL8VVpkWDrmW4wn50fW04uaXtYXwWGDF3pK/Th69QMieGYu71</w:t>
      </w:r>
    </w:p>
    <w:p>
      <w:pPr>
        <w:pStyle w:val="PreformattedText"/>
        <w:bidi w:val="0"/>
        <w:spacing w:before="0" w:after="0"/>
        <w:jc w:val="left"/>
        <w:rPr/>
      </w:pPr>
      <w:r>
        <w:rPr/>
        <w:t>sKOUGfM4iePG0DhaAqsossG0Rq4mvSo7onwzi7nYaNZC7GJwYnP3YkcboIt8jHnXjM8Y1TjEBFV7x1</w:t>
      </w:r>
    </w:p>
    <w:p>
      <w:pPr>
        <w:pStyle w:val="PreformattedText"/>
        <w:bidi w:val="0"/>
        <w:spacing w:before="0" w:after="0"/>
        <w:jc w:val="left"/>
        <w:rPr/>
      </w:pPr>
      <w:r>
        <w:rPr/>
        <w:t>mNoZW3xh36T7fGQB6Eoj3Fol9Wsa+3Xw//T7f7GD2CihhDWrAfb6TL98OBEVPRN2h3sZHZ95FhLqZl</w:t>
      </w:r>
    </w:p>
    <w:p>
      <w:pPr>
        <w:pStyle w:val="PreformattedText"/>
        <w:bidi w:val="0"/>
        <w:spacing w:before="0" w:after="0"/>
        <w:jc w:val="left"/>
        <w:rPr/>
      </w:pPr>
      <w:r>
        <w:rPr/>
        <w:t>upn953H6cg3XWn82ecmYTCx/GlRo1UoPHFXAEK1TEr1PjL/VxaofHb6rmoElHS+getJ7FaohXdPv+7</w:t>
      </w:r>
    </w:p>
    <w:p>
      <w:pPr>
        <w:pStyle w:val="PreformattedText"/>
        <w:bidi w:val="0"/>
        <w:spacing w:before="0" w:after="0"/>
        <w:jc w:val="left"/>
        <w:rPr/>
      </w:pPr>
      <w:r>
        <w:rPr/>
        <w:t>6XWpo8nTC8rNEXxfVerzVoMj9jFdDAW8YMPW/+9pRFr62r+/1yVJIn3BbLlWAgl4YlV10bSK/NlyIj</w:t>
      </w:r>
    </w:p>
    <w:p>
      <w:pPr>
        <w:pStyle w:val="PreformattedText"/>
        <w:bidi w:val="0"/>
        <w:spacing w:before="0" w:after="0"/>
        <w:jc w:val="left"/>
        <w:rPr/>
      </w:pPr>
      <w:r>
        <w:rPr/>
        <w:t>KM2xM7BH/MqY9MQt6IJcdhnzOKPR6NhefIRSlwerTtIGlcZtyIYeKnl76GEROu2SJsiHKE5Bm8iNPK</w:t>
      </w:r>
    </w:p>
    <w:p>
      <w:pPr>
        <w:pStyle w:val="PreformattedText"/>
        <w:bidi w:val="0"/>
        <w:spacing w:before="0" w:after="0"/>
        <w:jc w:val="left"/>
        <w:rPr/>
      </w:pPr>
      <w:r>
        <w:rPr/>
        <w:t>ATD2NLW4zDeGPRbsk7JKHv9Lok5DeBk2Rh+werXNuXF22CDcqe/baRuDu6oywS/5KPrf1R64MYhcrM</w:t>
      </w:r>
    </w:p>
    <w:p>
      <w:pPr>
        <w:pStyle w:val="PreformattedText"/>
        <w:bidi w:val="0"/>
        <w:spacing w:before="0" w:after="0"/>
        <w:jc w:val="left"/>
        <w:rPr/>
      </w:pPr>
      <w:r>
        <w:rPr/>
        <w:t>u7nYB5lvthOlU5qROZXCCmg828xSojuSFVdcZR1xZ5Fqq7a7fxqsC1xaV7TjssyYU9n8FqXLHB3U05</w:t>
      </w:r>
    </w:p>
    <w:p>
      <w:pPr>
        <w:pStyle w:val="PreformattedText"/>
        <w:bidi w:val="0"/>
        <w:spacing w:before="0" w:after="0"/>
        <w:jc w:val="left"/>
        <w:rPr/>
      </w:pPr>
      <w:r>
        <w:rPr/>
        <w:t>vTN72px1bnc97nJ7i92XvmFWXU4zKZ9/c+Ad0mbWDAdY/QoREt1FKYA9Qtw40k9Zy64Vr+bl1p5zw1</w:t>
      </w:r>
    </w:p>
    <w:p>
      <w:pPr>
        <w:pStyle w:val="PreformattedText"/>
        <w:bidi w:val="0"/>
        <w:spacing w:before="0" w:after="0"/>
        <w:jc w:val="left"/>
        <w:rPr/>
      </w:pPr>
      <w:r>
        <w:rPr/>
        <w:t>ZnilhfSaJ4/BivthiD3Nh+rYz7zEgfi+wCggQ1l0iw6dvzwUlzhgm9hP35nSJls1ZwTHG7Z2VZujLs</w:t>
      </w:r>
    </w:p>
    <w:p>
      <w:pPr>
        <w:pStyle w:val="PreformattedText"/>
        <w:bidi w:val="0"/>
        <w:spacing w:before="0" w:after="0"/>
        <w:jc w:val="left"/>
        <w:rPr/>
      </w:pPr>
      <w:r>
        <w:rPr/>
        <w:t>aLKXac33Sc1f3IBcLs2J3x0X2glZxOxWui2JjTIEru1EvW2OtLfTBMDxAFDTVrl5HuF1uJF37xUCY+</w:t>
      </w:r>
    </w:p>
    <w:p>
      <w:pPr>
        <w:pStyle w:val="PreformattedText"/>
        <w:bidi w:val="0"/>
        <w:spacing w:before="0" w:after="0"/>
        <w:jc w:val="left"/>
        <w:rPr/>
      </w:pPr>
      <w:r>
        <w:rPr/>
        <w:t>Hh6kfbib1V4Aw/9XAOMp8tjcFzccr+O8aDevXN8X5D9PkiWckvt8ai+YWd0qdbiC6Ved0PuTp7qWSM</w:t>
      </w:r>
    </w:p>
    <w:p>
      <w:pPr>
        <w:pStyle w:val="PreformattedText"/>
        <w:bidi w:val="0"/>
        <w:spacing w:before="0" w:after="0"/>
        <w:jc w:val="left"/>
        <w:rPr/>
      </w:pPr>
      <w:r>
        <w:rPr/>
        <w:t>JPLszbPctv6DtL6Nll+ymYmqRJXLzfvYE+/Ncl/PU7v7M/KENd/eUSse7FNJLerZjDBoCh6Z8fLZmJ</w:t>
      </w:r>
    </w:p>
    <w:p>
      <w:pPr>
        <w:pStyle w:val="PreformattedText"/>
        <w:bidi w:val="0"/>
        <w:spacing w:before="0" w:after="0"/>
        <w:jc w:val="left"/>
        <w:rPr/>
      </w:pPr>
      <w:r>
        <w:rPr/>
        <w:t>LQw4wQECCiVKAwrmGHAwR0KFDBs6TIgwokKJEAtavIgxo8aNGwcS9AgypMiQAgVSKnkyJZSVLFu6fN</w:t>
      </w:r>
    </w:p>
    <w:p>
      <w:pPr>
        <w:pStyle w:val="PreformattedText"/>
        <w:bidi w:val="0"/>
        <w:spacing w:before="0" w:after="0"/>
        <w:jc w:val="left"/>
        <w:rPr/>
      </w:pPr>
      <w:r>
        <w:rPr/>
        <w:t>lSARSZNGfaVIAzp86dPHlCUPDzJxoIRCGgOVoU6dGlTJs69QI1qtSpnbx0GoR1UJGtfVq1ChVqwQIY</w:t>
      </w:r>
    </w:p>
    <w:p>
      <w:pPr>
        <w:pStyle w:val="PreformattedText"/>
        <w:bidi w:val="0"/>
        <w:spacing w:before="0" w:after="0"/>
        <w:jc w:val="left"/>
        <w:rPr/>
      </w:pPr>
      <w:r>
        <w:rPr/>
        <w:t>8kTYSJPGByku9CpU4MQpg9wMAOgCuEs371y4nCrQo8f/hZSPNM5s2BCBGIZisYwZhwULGazYsAsoN7</w:t>
      </w:r>
    </w:p>
    <w:p>
      <w:pPr>
        <w:pStyle w:val="PreformattedText"/>
        <w:bidi w:val="0"/>
        <w:spacing w:before="0" w:after="0"/>
        <w:jc w:val="left"/>
        <w:rPr/>
      </w:pPr>
      <w:r>
        <w:rPr/>
        <w:t>6MWSyMsZw3K/4MOjTosiLKyjuNOLXq1IdbmzVrOLbs2bPTnL1NOLcztLx7+96d24fwwb6Lo92NPLft</w:t>
      </w:r>
    </w:p>
    <w:p>
      <w:pPr>
        <w:pStyle w:val="PreformattedText"/>
        <w:bidi w:val="0"/>
        <w:spacing w:before="0" w:after="0"/>
        <w:jc w:val="left"/>
        <w:rPr/>
      </w:pPr>
      <w:r>
        <w:rPr/>
        <w:t>3bSbOz8M+/Xq6aVRI5YnOrv2xZ45Z25seXJl8d/Hfi5rGK3wtW3f8p1b9678+HMzwHULWLAPw6U3T/</w:t>
      </w:r>
    </w:p>
    <w:p>
      <w:pPr>
        <w:pStyle w:val="PreformattedText"/>
        <w:bidi w:val="0"/>
        <w:spacing w:before="0" w:after="0"/>
        <w:jc w:val="left"/>
        <w:rPr/>
      </w:pPr>
      <w:r>
        <w:rPr/>
        <w:t>bax1ZbZXXVIFVNhaBUTXnhVINLEdUghEHhNGFPFlo4E043bWgTTB6+dNJKKo2Y0kgmejTAQCmqWJCK</w:t>
      </w:r>
    </w:p>
    <w:p>
      <w:pPr>
        <w:pStyle w:val="PreformattedText"/>
        <w:bidi w:val="0"/>
        <w:spacing w:before="0" w:after="0"/>
        <w:jc w:val="left"/>
        <w:rPr/>
      </w:pPr>
      <w:r>
        <w:rPr/>
        <w:t>BHEEY4wbHWSQRDZOBBFDCOUYkUUEsYTTUYMI04dYiKHFBVtu8cXkfX5xIVwaiFXWh4FoaCiQ/0UJJa</w:t>
      </w:r>
    </w:p>
    <w:p>
      <w:pPr>
        <w:pStyle w:val="PreformattedText"/>
        <w:bidi w:val="0"/>
        <w:spacing w:before="0" w:after="0"/>
        <w:jc w:val="left"/>
        <w:rPr/>
      </w:pPr>
      <w:r>
        <w:rPr/>
        <w:t>FQEl5++QCYSTxAZplmnolmmmqSSc2aD7T5pptyngnnnGqGYOededK5J59p4tlnoGuOOaaZhH7pZQ5J</w:t>
      </w:r>
    </w:p>
    <w:p>
      <w:pPr>
        <w:pStyle w:val="PreformattedText"/>
        <w:bidi w:val="0"/>
        <w:spacing w:before="0" w:after="0"/>
        <w:jc w:val="left"/>
        <w:rPr/>
      </w:pPr>
      <w:r>
        <w:rPr/>
        <w:t>7NhiiAocdVUfYR0pnJLuNekkYMSJ4F+VnRyFJYta1rgQjjye2iONMq7Kqo8frXhirCSNiNKHtnoo04</w:t>
      </w:r>
    </w:p>
    <w:p>
      <w:pPr>
        <w:pStyle w:val="PreformattedText"/>
        <w:bidi w:val="0"/>
        <w:spacing w:before="0" w:after="0"/>
        <w:jc w:val="left"/>
        <w:rPr/>
      </w:pPr>
      <w:r>
        <w:rPr/>
        <w:t>Y1XchrTz8BRSGwVxp15VAOHutgglRB1UmBWWkloFeSmYeeeuwtCVd9eM2nl1x8+ZVflPz11115j4VX</w:t>
      </w:r>
    </w:p>
    <w:p>
      <w:pPr>
        <w:pStyle w:val="PreformattedText"/>
        <w:bidi w:val="0"/>
        <w:spacing w:before="0" w:after="0"/>
        <w:jc w:val="left"/>
        <w:rPr/>
      </w:pPr>
      <w:r>
        <w:rPr/>
        <w:t>Xmb3MLYud9u9e91ppllHXWmIuYbvc83Zxi+/NiRnXMC8OTNcwQIfzFy/hdmmr76v2VBWMamRNp281X</w:t>
      </w:r>
    </w:p>
    <w:p>
      <w:pPr>
        <w:pStyle w:val="PreformattedText"/>
        <w:bidi w:val="0"/>
        <w:spacing w:before="0" w:after="0"/>
        <w:jc w:val="left"/>
        <w:rPr/>
      </w:pPr>
      <w:r>
        <w:rPr/>
        <w:t>H6bsafdZZuxx2Ddu9ZafmQZP9778kVn3x20WdfpoH5wFx/joXilYDP3twss8pCxRTPyP5sVNBEPTph</w:t>
      </w:r>
    </w:p>
    <w:p>
      <w:pPr>
        <w:pStyle w:val="PreformattedText"/>
        <w:bidi w:val="0"/>
        <w:spacing w:before="0" w:after="0"/>
        <w:jc w:val="left"/>
        <w:rPr/>
      </w:pPr>
      <w:r>
        <w:rPr/>
        <w:t>0b0evZOuHeZ6a9O10lqirLJi9GKrVsuI6qmoZjQQkEt1UoSkitkATKUmv8ckfoGhNeUCnoIqYtUMcY</w:t>
      </w:r>
    </w:p>
    <w:p>
      <w:pPr>
        <w:pStyle w:val="PreformattedText"/>
        <w:bidi w:val="0"/>
        <w:spacing w:before="0" w:after="0"/>
        <w:jc w:val="left"/>
        <w:rPr/>
      </w:pPr>
      <w:r>
        <w:rPr/>
        <w:t>koomHe7SXeahYqaN9+71lnnGoGbiegZsJJ+N+KLz4noXrXnaiiOjaa4aNgF7mAWWmthS2mLgtnmGJ9</w:t>
      </w:r>
    </w:p>
    <w:p>
      <w:pPr>
        <w:pStyle w:val="PreformattedText"/>
        <w:bidi w:val="0"/>
        <w:spacing w:before="0" w:after="0"/>
        <w:jc w:val="left"/>
        <w:rPr/>
      </w:pPr>
      <w:r>
        <w:rPr/>
        <w:t>vH0l01VflPWNqfZ4descoWgirLGaNGutTt++0q43Ic17TkIJW1RSEP5MPIM7K2tg8lkJ2NVXlCkGm7</w:t>
      </w:r>
    </w:p>
    <w:p>
      <w:pPr>
        <w:pStyle w:val="PreformattedText"/>
        <w:bidi w:val="0"/>
        <w:spacing w:before="0" w:after="0"/>
        <w:jc w:val="left"/>
        <w:rPr/>
      </w:pPr>
      <w:r>
        <w:rPr/>
        <w:t>WWZovytiqznPaTguXGH3Ybewz+d+0ucM/GGmsX73X1pibxww83vO//WcktrNzBxu1WsMHAAWe/M/Mr</w:t>
      </w:r>
    </w:p>
    <w:p>
      <w:pPr>
        <w:pStyle w:val="PreformattedText"/>
        <w:bidi w:val="0"/>
        <w:spacing w:before="0" w:after="0"/>
        <w:jc w:val="left"/>
        <w:rPr/>
      </w:pPr>
      <w:r>
        <w:rPr/>
        <w:t>dxv4Ocw1iGmfaigWL4ud5nzb4ZhmwpcuzygGNekZGSn+0jltrex69ckUPbZnG4ktpjI0a0WAbHYznB</w:t>
      </w:r>
    </w:p>
    <w:p>
      <w:pPr>
        <w:pStyle w:val="PreformattedText"/>
        <w:bidi w:val="0"/>
        <w:spacing w:before="0" w:after="0"/>
        <w:jc w:val="left"/>
        <w:rPr/>
      </w:pPr>
      <w:r>
        <w:rPr/>
        <w:t>1vKkdh0IKI9yBiFetRQBma0X7VO15lSGlMw92HoEY72kkNJLJDkeuOyBGt1QhGHsldkKwyuj6Q5Sxm</w:t>
      </w:r>
    </w:p>
    <w:p>
      <w:pPr>
        <w:pStyle w:val="PreformattedText"/>
        <w:bidi w:val="0"/>
        <w:spacing w:before="0" w:after="0"/>
        <w:jc w:val="left"/>
        <w:rPr/>
      </w:pPr>
      <w:r>
        <w:rPr/>
        <w:t>6xym1MYFtNhAMaEgnYZEtRC6Qa5uYRLT4/LmOL2RyXF8Y5wb85S4N8pxjmlq45nY+LgylnGMX5Icji</w:t>
      </w:r>
    </w:p>
    <w:p>
      <w:pPr>
        <w:pStyle w:val="PreformattedText"/>
        <w:bidi w:val="0"/>
        <w:spacing w:before="0" w:after="0"/>
        <w:jc w:val="left"/>
        <w:rPr/>
      </w:pPr>
      <w:r>
        <w:rPr/>
        <w:t>7iREiFbSyaUwsGL9Wyb7klSWwTgVhG9ym4sSRFGUndH1WFEUwi8XWuctGrhtg1kDytJCIqpQ9fortU</w:t>
      </w:r>
    </w:p>
    <w:p>
      <w:pPr>
        <w:pStyle w:val="PreformattedText"/>
        <w:bidi w:val="0"/>
        <w:spacing w:before="0" w:after="0"/>
        <w:jc w:val="left"/>
        <w:rPr/>
      </w:pPr>
      <w:r>
        <w:rPr/>
        <w:t>5rBX/0YbFg1lqBQYIktBxqNKVpiVQmhFS1ph+Uz0NndI6sFnPtzai8ugBDPbpCY06UKXxzZTvs7AoH</w:t>
      </w:r>
    </w:p>
    <w:p>
      <w:pPr>
        <w:pStyle w:val="PreformattedText"/>
        <w:bidi w:val="0"/>
        <w:spacing w:before="0" w:after="0"/>
        <w:jc w:val="left"/>
        <w:rPr/>
      </w:pPr>
      <w:r>
        <w:rPr/>
        <w:t>wMBFlZyFIdeq3GNKXBF2wE6Bx+JYx/9uNNMvFHsPxFKZnlvJ9u/AVO57jvMBIzIHVIM69qmg80HPMP</w:t>
      </w:r>
    </w:p>
    <w:p>
      <w:pPr>
        <w:pStyle w:val="PreformattedText"/>
        <w:bidi w:val="0"/>
        <w:spacing w:before="0" w:after="0"/>
        <w:jc w:val="left"/>
        <w:rPr/>
      </w:pPr>
      <w:r>
        <w:rPr/>
        <w:t>BDMjQWxGL50lyyDKVmaXbiUSPx8kDn9GCJmaCagIuSRQs3J2PDQoSKMulCVThCbDobnSaKvsFQ87dE</w:t>
      </w:r>
    </w:p>
    <w:p>
      <w:pPr>
        <w:pStyle w:val="PreformattedText"/>
        <w:bidi w:val="0"/>
        <w:spacing w:before="0" w:after="0"/>
        <w:jc w:val="left"/>
        <w:rPr/>
      </w:pPr>
      <w:r>
        <w:rPr/>
        <w:t>oPATFqoIwVJRu1yZhmMkZNzBCkOjE6QoqMZGfzHEPF5Ui3Wal0tCPV3MQIuT3yEY1ozCMe7VgoOxqK</w:t>
      </w:r>
    </w:p>
    <w:p>
      <w:pPr>
        <w:pStyle w:val="PreformattedText"/>
        <w:bidi w:val="0"/>
        <w:spacing w:before="0" w:after="0"/>
        <w:jc w:val="left"/>
        <w:rPr/>
      </w:pPr>
      <w:r>
        <w:rPr/>
        <w:t>jlStqlXvWCa+PVWpdjvUUr/KJcmF9SJds/9pswZRJBgU8lpNSmRftKdFTo2uCFUpXa5epZGKsE6mro</w:t>
      </w:r>
    </w:p>
    <w:p>
      <w:pPr>
        <w:pStyle w:val="PreformattedText"/>
        <w:bidi w:val="0"/>
        <w:spacing w:before="0" w:after="0"/>
        <w:jc w:val="left"/>
        <w:rPr/>
      </w:pPr>
      <w:r>
        <w:rPr/>
        <w:t>OdSFZUxNmtlJSETWlMeJiTypV0J7/6nUiDNzxYevQpPEvQs3R2lbPmcqLNc55mcqE5wvD0bNoiZl7q</w:t>
      </w:r>
    </w:p>
    <w:p>
      <w:pPr>
        <w:pStyle w:val="PreformattedText"/>
        <w:bidi w:val="0"/>
        <w:spacing w:before="0" w:after="0"/>
        <w:jc w:val="left"/>
        <w:rPr/>
      </w:pPr>
      <w:r>
        <w:rPr/>
        <w:t>Ysy3hsuhh1mg+f4JUM10J6CKoea7sJNNec1rOvaUWL6+GU/C4OZf9Gtnb2CmzuTmr37GVQ5wbsOceM</w:t>
      </w:r>
    </w:p>
    <w:p>
      <w:pPr>
        <w:pStyle w:val="PreformattedText"/>
        <w:bidi w:val="0"/>
        <w:spacing w:before="0" w:after="0"/>
        <w:jc w:val="left"/>
        <w:rPr/>
      </w:pPr>
      <w:r>
        <w:rPr/>
        <w:t>qTgPVCIDcXmBh9cseB/vxnQFlTQbP1tLQbTJkxGQrCh/oTLBKdaEUvWhUDHcgqK6ysRifrlKQMJSnA</w:t>
      </w:r>
    </w:p>
    <w:p>
      <w:pPr>
        <w:pStyle w:val="PreformattedText"/>
        <w:bidi w:val="0"/>
        <w:spacing w:before="0" w:after="0"/>
        <w:jc w:val="left"/>
        <w:rPr/>
      </w:pPr>
      <w:r>
        <w:rPr/>
        <w:t>qhAOF5tYDaXSsLcK0Sih1tK/fgSvLeKrg2tqU42iNa2F9EEws9WknzZyM5AE1V3/T/cQsSIVrCQu8V</w:t>
      </w:r>
    </w:p>
    <w:p>
      <w:pPr>
        <w:pStyle w:val="PreformattedText"/>
        <w:bidi w:val="0"/>
        <w:spacing w:before="0" w:after="0"/>
        <w:jc w:val="left"/>
        <w:rPr/>
      </w:pPr>
      <w:r>
        <w:rPr/>
        <w:t>afemI15hGrV80q46TqYjWmGKouZipY8WbiEov1j2TN3VImrNO0sKUtnkubpgazRQ7T1YWJNYmDZcpg</w:t>
      </w:r>
    </w:p>
    <w:p>
      <w:pPr>
        <w:pStyle w:val="PreformattedText"/>
        <w:bidi w:val="0"/>
        <w:spacing w:before="0" w:after="0"/>
        <w:jc w:val="left"/>
        <w:rPr/>
      </w:pPr>
      <w:r>
        <w:rPr/>
        <w:t>IiZ4VqEcrIEJ7JJcDRjAvJrQUICyX6RIFr+zrG9U5KvZik60CLykDDWjVyklneygxNxWahmKTC1Cx3</w:t>
      </w:r>
    </w:p>
    <w:p>
      <w:pPr>
        <w:pStyle w:val="PreformattedText"/>
        <w:bidi w:val="0"/>
        <w:spacing w:before="0" w:after="0"/>
        <w:jc w:val="left"/>
        <w:rPr/>
      </w:pPr>
      <w:r>
        <w:rPr/>
        <w:t>vbhW1j/DNb82h3ggpE4DajYwPfvk+6DAPg/8jZzsGkU7nKTWdzi4Mckf1ruNKNDaJFYM+KTUy3fB70</w:t>
      </w:r>
    </w:p>
    <w:p>
      <w:pPr>
        <w:pStyle w:val="PreformattedText"/>
        <w:bidi w:val="0"/>
        <w:spacing w:before="0" w:after="0"/>
        <w:jc w:val="left"/>
        <w:rPr/>
      </w:pPr>
      <w:r>
        <w:rPr/>
        <w:t>a0cIQdqCd6fsIS18yssyb7lMPwxLzMxKuOYBpdBZt/QCmqEyiBW2kMxAC15/gYVsLidtyyjtIZZLie</w:t>
      </w:r>
    </w:p>
    <w:p>
      <w:pPr>
        <w:pStyle w:val="PreformattedText"/>
        <w:bidi w:val="0"/>
        <w:spacing w:before="0" w:after="0"/>
        <w:jc w:val="left"/>
        <w:rPr/>
      </w:pPr>
      <w:r>
        <w:rPr/>
        <w:t>ApnwimPnpyX1MU/5NiRYrCVEySFeOSvQokCcnYcRtdPSwTUVHEIWFFlKLq9u4cy3veS+VqjWGcRqfW</w:t>
      </w:r>
    </w:p>
    <w:p>
      <w:pPr>
        <w:pStyle w:val="PreformattedText"/>
        <w:bidi w:val="0"/>
        <w:spacing w:before="0" w:after="0"/>
        <w:jc w:val="left"/>
        <w:rPr/>
      </w:pPr>
      <w:r>
        <w:rPr/>
        <w:t>eN8y1veMcSwmrx7KqSbmKr1JHO+HhLUhVPOakHKq1m73FNwZ/ksWlcnhKjHZdOq2ttVOJ22pHbiwz8</w:t>
      </w:r>
    </w:p>
    <w:p>
      <w:pPr>
        <w:pStyle w:val="PreformattedText"/>
        <w:bidi w:val="0"/>
        <w:spacing w:before="0" w:after="0"/>
        <w:jc w:val="left"/>
        <w:rPr/>
      </w:pPr>
      <w:r>
        <w:rPr/>
        <w:t>6dyVWpbF8du1hCIdaYic1CBFVlvlIhkPJ4/axcs9l5zyNLMdJTRUTSuc4KVaTFh8Mw6IjGz+Uyj20H</w:t>
      </w:r>
    </w:p>
    <w:p>
      <w:pPr>
        <w:pStyle w:val="PreformattedText"/>
        <w:bidi w:val="0"/>
        <w:spacing w:before="0" w:after="0"/>
        <w:jc w:val="left"/>
        <w:rPr/>
      </w:pPr>
      <w:r>
        <w:rPr/>
        <w:t>jRp82mt9rJlnazodm8Js+jiX7g3+KA325Xbd69wrO9Y9/VuqJzDq2R10P98uPtqSBT3y29yQDTr0Oq</w:t>
      </w:r>
    </w:p>
    <w:p>
      <w:pPr>
        <w:pStyle w:val="PreformattedText"/>
        <w:bidi w:val="0"/>
        <w:spacing w:before="0" w:after="0"/>
        <w:jc w:val="left"/>
        <w:rPr/>
      </w:pPr>
      <w:r>
        <w:rPr/>
        <w:t>O2ZXgWl9LXNZkSntBmut71RbFy+GDXt4VReSF+g/ZRY/+98tgp50nlTlpyUxrYyiIR4hAp6cnTebwj</w:t>
      </w:r>
    </w:p>
    <w:p>
      <w:pPr>
        <w:pStyle w:val="PreformattedText"/>
        <w:bidi w:val="0"/>
        <w:spacing w:before="0" w:after="0"/>
        <w:jc w:val="left"/>
        <w:rPr/>
      </w:pPr>
      <w:r>
        <w:rPr/>
        <w:t>Bs4JpIAccSG351IYVuS4MW5uKzUZxOtuyMIV7ke6dUmM8T54jvU4RoAHXN7CL/7AyVjvG3c14AYfvu</w:t>
      </w:r>
    </w:p>
    <w:p>
      <w:pPr>
        <w:pStyle w:val="PreformattedText"/>
        <w:bidi w:val="0"/>
        <w:spacing w:before="0" w:after="0"/>
        <w:jc w:val="left"/>
        <w:rPr/>
      </w:pPr>
      <w:r>
        <w:rPr/>
        <w:t>/7CLl3i1j3tp9b7hmu14I48VG+hnghp4dht7719YfZjAmH2mQRjV5GeP1kyJtoZdtlntk0qX/lcdjK</w:t>
      </w:r>
    </w:p>
    <w:p>
      <w:pPr>
        <w:pStyle w:val="PreformattedText"/>
        <w:bidi w:val="0"/>
        <w:spacing w:before="0" w:after="0"/>
        <w:jc w:val="left"/>
        <w:rPr/>
      </w:pPr>
      <w:r>
        <w:rPr/>
        <w:t>V0L+5T9zYUfvW185M3M4h3gVhRW5ZkI813PVYncYNGcpQ3R7x3fg8jK8MS6l5h3gE2hyFxpPlx32ol</w:t>
      </w:r>
    </w:p>
    <w:p>
      <w:pPr>
        <w:pStyle w:val="PreformattedText"/>
        <w:bidi w:val="0"/>
        <w:spacing w:before="0" w:after="0"/>
        <w:jc w:val="left"/>
        <w:rPr/>
      </w:pPr>
      <w:r>
        <w:rPr/>
        <w:t>uHNh0ElC9Y1y//8k6QZlyTNhwsGHbJtT9jJ07vxGln5xrtAzHVhU8h6FqlVk1v110PNE0gA17/wUEK</w:t>
      </w:r>
    </w:p>
    <w:p>
      <w:pPr>
        <w:pStyle w:val="PreformattedText"/>
        <w:bidi w:val="0"/>
        <w:spacing w:before="0" w:after="0"/>
        <w:jc w:val="left"/>
        <w:rPr/>
      </w:pPr>
      <w:r>
        <w:rPr/>
        <w:t>F+RqeVdMHXQfR4dkSrdegqdzFGWAz5J4BmJmHMVRxnNfXfh/xbZ/NnRsJJVylydgmJd5LRF/olRlUg</w:t>
      </w:r>
    </w:p>
    <w:p>
      <w:pPr>
        <w:pStyle w:val="PreformattedText"/>
        <w:bidi w:val="0"/>
        <w:spacing w:before="0" w:after="0"/>
        <w:jc w:val="left"/>
        <w:rPr/>
      </w:pPr>
      <w:r>
        <w:rPr/>
        <w:t>MrgNVxo7dgMfEoGnU5oQA9EkdkaLNQaoNknOI2GudhcYM6tcdu12d9idhuO9Z7vJcozweJfNR8kahU</w:t>
      </w:r>
    </w:p>
    <w:p>
      <w:pPr>
        <w:pStyle w:val="PreformattedText"/>
        <w:bidi w:val="0"/>
        <w:spacing w:before="0" w:after="0"/>
        <w:jc w:val="left"/>
        <w:rPr/>
      </w:pPr>
      <w:r>
        <w:rPr/>
        <w:t>k1hwkahjY3RUR/WIO6Z7nxhiOqJXZRUkaBApvUQ2qmdFLbNQRwd7o4N+oZIloudxLzJtITdypKQSJa</w:t>
      </w:r>
    </w:p>
    <w:p>
      <w:pPr>
        <w:pStyle w:val="PreformattedText"/>
        <w:bidi w:val="0"/>
        <w:spacing w:before="0" w:after="0"/>
        <w:jc w:val="left"/>
        <w:rPr/>
      </w:pPr>
      <w:r>
        <w:rPr/>
        <w:t>dlJ7UrlacTRfM7+xU8kUdm/8eFtbQzAmgVBWhzBjiFnTUt5vFLagF+cTFMeoc9TqI9klZr17R0QcgY</w:t>
      </w:r>
    </w:p>
    <w:p>
      <w:pPr>
        <w:pStyle w:val="PreformattedText"/>
        <w:bidi w:val="0"/>
        <w:spacing w:before="0" w:after="0"/>
        <w:jc w:val="left"/>
        <w:rPr/>
      </w:pPr>
      <w:r>
        <w:rPr/>
        <w:t>5bKBg3ZACqR29zJPwMVo0OVc/8xVTvgzMi9Ij0hXMCrYPwDjaP6SdPEkHaFGdfTCTWRhaoHmQN4RGt</w:t>
      </w:r>
    </w:p>
    <w:p>
      <w:pPr>
        <w:pStyle w:val="PreformattedText"/>
        <w:bidi w:val="0"/>
        <w:spacing w:before="0" w:after="0"/>
        <w:jc w:val="left"/>
        <w:rPr/>
      </w:pPr>
      <w:r>
        <w:rPr/>
        <w:t>YRG+phjQ54MvShjXtndBWoTBgzM16RgDpXhVaIc1YxXwdCcxn1hTDkcsYSQyA1hskGjALWizVhcmmo</w:t>
      </w:r>
    </w:p>
    <w:p>
      <w:pPr>
        <w:pStyle w:val="PreformattedText"/>
        <w:bidi w:val="0"/>
        <w:spacing w:before="0" w:after="0"/>
        <w:jc w:val="left"/>
        <w:rPr/>
      </w:pPr>
      <w:r>
        <w:rPr/>
        <w:t>ebZDIu83EqD3UjG1YFdWir4GZPeiiqwHbq2YH7DXRbHIErSYI6GolKEYOdUHil2Se48YfVOJiVVplc</w:t>
      </w:r>
    </w:p>
    <w:p>
      <w:pPr>
        <w:pStyle w:val="PreformattedText"/>
        <w:bidi w:val="0"/>
        <w:spacing w:before="0" w:after="0"/>
        <w:jc w:val="left"/>
        <w:rPr/>
      </w:pPr>
      <w:r>
        <w:rPr/>
        <w:t>/XiJoolZ/YiVwJlYu4iH4klre3lEuEEUBSh6eYOUB3jUGpSOIGJUTpRVdylEZUi4E1ZZ63hjC5NL6o</w:t>
      </w:r>
    </w:p>
    <w:p>
      <w:pPr>
        <w:pStyle w:val="PreformattedText"/>
        <w:bidi w:val="0"/>
        <w:spacing w:before="0" w:after="0"/>
        <w:jc w:val="left"/>
        <w:rPr/>
      </w:pPr>
      <w:r>
        <w:rPr/>
        <w:t>WPcXLDcEIURDbMkCgDG3hQkyc864kTk3hQnIc2LxZuGFhHgHgaYlgf/fYnH6EV1QyEz+VI7SVJBqpV</w:t>
      </w:r>
    </w:p>
    <w:p>
      <w:pPr>
        <w:pStyle w:val="PreformattedText"/>
        <w:bidi w:val="0"/>
        <w:spacing w:before="0" w:after="0"/>
        <w:jc w:val="left"/>
        <w:rPr/>
      </w:pPr>
      <w:r>
        <w:rPr/>
        <w:t>YXM3XVdXXSYYPp4Y4oiI/GJWn1KJswmBYy+I6Zpmf9CE7rCGrpaDGcolsFCYSieR6ksZAjU1DYUlp6</w:t>
      </w:r>
    </w:p>
    <w:p>
      <w:pPr>
        <w:pStyle w:val="PreformattedText"/>
        <w:bidi w:val="0"/>
        <w:spacing w:before="0" w:after="0"/>
        <w:jc w:val="left"/>
        <w:rPr/>
      </w:pPr>
      <w:r>
        <w:rPr/>
        <w:t>V3QelF7lB1HshZGDN4WN+YzJo5gJAoBbWJhNAUtGMXkpWSErSX9AwpdquFI0GRKy81K0WG2ctIuVc3</w:t>
      </w:r>
    </w:p>
    <w:p>
      <w:pPr>
        <w:pStyle w:val="PreformattedText"/>
        <w:bidi w:val="0"/>
        <w:spacing w:before="0" w:after="0"/>
        <w:jc w:val="left"/>
        <w:rPr/>
      </w:pPr>
      <w:r>
        <w:rPr/>
        <w:t>qDhE1I0pb24VZ+2EhUMlR0qX6VlCpLKaC4R6DU54kH+pWIKH1OKX3Q54ie6KBglZVbOaET6oiguHBd</w:t>
      </w:r>
    </w:p>
    <w:p>
      <w:pPr>
        <w:pStyle w:val="PreformattedText"/>
        <w:bidi w:val="0"/>
        <w:spacing w:before="0" w:after="0"/>
        <w:jc w:val="left"/>
        <w:rPr/>
      </w:pPr>
      <w:r>
        <w:rPr/>
        <w:t>WX2JmKBkGZbWR5YDWpZJSTWl9zVhg4rqcZ/it0hxKSWiEyB1ZVd1SUSrYovtaZMLhpdUxlJ7eZ7lGW</w:t>
      </w:r>
    </w:p>
    <w:p>
      <w:pPr>
        <w:pStyle w:val="PreformattedText"/>
        <w:bidi w:val="0"/>
        <w:spacing w:before="0" w:after="0"/>
        <w:jc w:val="left"/>
        <w:rPr/>
      </w:pPr>
      <w:r>
        <w:rPr/>
        <w:t>DkGSz/IwU8xjI8JnmM3JmYywhsHnmF1klRUxg2GNlmklmalAl+GhSRTPhW3chae9ZA5ChoBYkxuXWa</w:t>
      </w:r>
    </w:p>
    <w:p>
      <w:pPr>
        <w:pStyle w:val="PreformattedText"/>
        <w:bidi w:val="0"/>
        <w:spacing w:before="0" w:after="0"/>
        <w:jc w:val="left"/>
        <w:rPr/>
      </w:pPr>
      <w:r>
        <w:rPr/>
        <w:t>VOdNV2eDXJcw77iCtTmbyqUfcQqPl/Zo8NRp69gaAHlo8+Jag2ZbxCkaxpl1FrSip8WcEjlrrEUugS</w:t>
      </w:r>
    </w:p>
    <w:p>
      <w:pPr>
        <w:pStyle w:val="PreformattedText"/>
        <w:bidi w:val="0"/>
        <w:spacing w:before="0" w:after="0"/>
        <w:jc w:val="left"/>
        <w:rPr/>
      </w:pPr>
      <w:r>
        <w:rPr/>
        <w:t>edrRA2UjogVGidBKIzlxoVIZmYXdidJVmMkDd5/iWkAeaXzpZ5e6mesfNJZPWeKlJYpmeKE4aHlMJT</w:t>
      </w:r>
    </w:p>
    <w:p>
      <w:pPr>
        <w:pStyle w:val="PreformattedText"/>
        <w:bidi w:val="0"/>
        <w:spacing w:before="0" w:after="0"/>
        <w:jc w:val="left"/>
        <w:rPr/>
      </w:pPr>
      <w:r>
        <w:rPr/>
        <w:t>34afE5lF0MGfkYQlTpZXPLIjpSKiwzqsGRpiT/mUUKmUH/qVIWqg7Jasm9iUGIqgCEqtyNqhCUqs22</w:t>
      </w:r>
    </w:p>
    <w:p>
      <w:pPr>
        <w:pStyle w:val="PreformattedText"/>
        <w:bidi w:val="0"/>
        <w:spacing w:before="0" w:after="0"/>
        <w:jc w:val="left"/>
        <w:rPr/>
      </w:pPr>
      <w:r>
        <w:rPr/>
        <w:t>oQqcM1jlKKd1iaDZhB2Jg9mrKfscervep5/zj6nmSlozmZYEEUfySXhkyzZaNKeWM4LEbqr905bMcT</w:t>
      </w:r>
    </w:p>
    <w:p>
      <w:pPr>
        <w:pStyle w:val="PreformattedText"/>
        <w:bidi w:val="0"/>
        <w:spacing w:before="0" w:after="0"/>
        <w:jc w:val="left"/>
        <w:rPr/>
      </w:pPr>
      <w:r>
        <w:rPr/>
        <w:t>kiDZjMBGgNC4PJLaWdIyHuRzpShoSOOVjZiJF7KmWuP2pdeRHUA4mtDDTerjm2m6aGd3p7Y5j3Eqp3</w:t>
      </w:r>
    </w:p>
    <w:p>
      <w:pPr>
        <w:pStyle w:val="PreformattedText"/>
        <w:bidi w:val="0"/>
        <w:spacing w:before="0" w:after="0"/>
        <w:jc w:val="left"/>
        <w:rPr/>
      </w:pPr>
      <w:r>
        <w:rPr/>
        <w:t>MapwQjg7ipGwG0mu5jFlKng7/Zdh2LPkWIP61mmbC2hH0YLrxRHagWUdPJZpLqXtaZWblkZggybE9b</w:t>
      </w:r>
    </w:p>
    <w:p>
      <w:pPr>
        <w:pStyle w:val="PreformattedText"/>
        <w:bidi w:val="0"/>
        <w:spacing w:before="0" w:after="0"/>
        <w:jc w:val="left"/>
        <w:rPr/>
      </w:pPr>
      <w:r>
        <w:rPr/>
        <w:t>mCAFWTekksCoWH7Jl1eGqnpJZVwrZTnqIkVEh3UYq94nAio6XuY6gehqGzB6boNYVDOlOjRySVqzrX</w:t>
      </w:r>
    </w:p>
    <w:p>
      <w:pPr>
        <w:pStyle w:val="PreformattedText"/>
        <w:bidi w:val="0"/>
        <w:spacing w:before="0" w:after="0"/>
        <w:jc w:val="left"/>
        <w:rPr/>
      </w:pPr>
      <w:r>
        <w:rPr/>
        <w:t>e7lCG6oSCarbeHrc9KrYxIfX+rrYeIt4c7rIyyEIo7tzbyOqWXlqgHAyJTUExyq//nikwPpa7o5hIn</w:t>
      </w:r>
    </w:p>
    <w:p>
      <w:pPr>
        <w:pStyle w:val="PreformattedText"/>
        <w:bidi w:val="0"/>
        <w:spacing w:before="0" w:after="0"/>
        <w:jc w:val="left"/>
        <w:rPr/>
      </w:pPr>
      <w:r>
        <w:rPr/>
        <w:t>wZ45CXryKm0mMXLxeZ7NVqqWl3IkBZ77RTR1+J3dWVlNK3MFYrtWuJFIu0sYGRmaUT4hY6hJeD3Mya</w:t>
      </w:r>
    </w:p>
    <w:p>
      <w:pPr>
        <w:pStyle w:val="PreformattedText"/>
        <w:bidi w:val="0"/>
        <w:spacing w:before="0" w:after="0"/>
        <w:jc w:val="left"/>
        <w:rPr/>
      </w:pPr>
      <w:r>
        <w:rPr/>
        <w:t>VqQ2udqbGfOZo+uIPpo3Y5qKaryZpaVHavSXZcd04oq06CcYRHqL0GU6fxmIIzaIPvI7MBaV3Ji7PW</w:t>
      </w:r>
    </w:p>
    <w:p>
      <w:pPr>
        <w:pStyle w:val="PreformattedText"/>
        <w:bidi w:val="0"/>
        <w:spacing w:before="0" w:after="0"/>
        <w:jc w:val="left"/>
        <w:rPr/>
      </w:pPr>
      <w:r>
        <w:rPr/>
        <w:t>RHc7pRaVKXRKOLx31o3cQy5RWEJUSp1IW6m7dkszJxUAnIWcOpLHwn+SJ4ZEqq+lilKnu7UsRbrRpm</w:t>
      </w:r>
    </w:p>
    <w:p>
      <w:pPr>
        <w:pStyle w:val="PreformattedText"/>
        <w:bidi w:val="0"/>
        <w:spacing w:before="0" w:after="0"/>
        <w:jc w:val="left"/>
        <w:rPr/>
      </w:pPr>
      <w:r>
        <w:rPr/>
        <w:t>CiC39j+zWoF1rJabnmqpkvAwyH8UhLBre+mkRGRSpzC6yXFKzCirgtnLfb+qwCqrcuTMOmIqKNa0k4</w:t>
      </w:r>
    </w:p>
    <w:p>
      <w:pPr>
        <w:pStyle w:val="PreformattedText"/>
        <w:bidi w:val="0"/>
        <w:spacing w:before="0" w:after="0"/>
        <w:jc w:val="left"/>
        <w:rPr/>
      </w:pPr>
      <w:r>
        <w:rPr/>
        <w:t>TFNlFWG+VgRgMa7/EYtIajuRpKBFi3F+kTSjnQs7byhybWgipSt/pwuk+tpYgal/nyohhZmMypKYIa</w:t>
      </w:r>
    </w:p>
    <w:p>
      <w:pPr>
        <w:pStyle w:val="PreformattedText"/>
        <w:bidi w:val="0"/>
        <w:spacing w:before="0" w:after="0"/>
        <w:jc w:val="left"/>
        <w:rPr/>
      </w:pPr>
      <w:r>
        <w:rPr/>
        <w:t>mYNnewm6W7E0WlVTqO2OS+8DtnPmtaFoteIJR08bK+onFAILs+BpSm/GGCrPk/trk/6uSC9Mi93eu9</w:t>
      </w:r>
    </w:p>
    <w:p>
      <w:pPr>
        <w:pStyle w:val="PreformattedText"/>
        <w:bidi w:val="0"/>
        <w:spacing w:before="0" w:after="0"/>
        <w:jc w:val="left"/>
        <w:rPr/>
      </w:pPr>
      <w:r>
        <w:rPr/>
        <w:t>33uP/GO97vRoMHt25tsaNFuzBFnH2nScDSixiKqNxQsunDkuqEZC+au/ZZxr/ZtZmgVflwrGXrydXE</w:t>
      </w:r>
    </w:p>
    <w:p>
      <w:pPr>
        <w:pStyle w:val="PreformattedText"/>
        <w:bidi w:val="0"/>
        <w:spacing w:before="0" w:after="0"/>
        <w:jc w:val="left"/>
        <w:rPr/>
      </w:pPr>
      <w:r>
        <w:rPr/>
        <w:t>hskPdlX0Z5/zWqDHy6nSvFEhxKKDFEU6xYP4bB3SZnfHi5biFugqG5sLhxH3Y1FUG3jkuilrS4SlS3</w:t>
      </w:r>
    </w:p>
    <w:p>
      <w:pPr>
        <w:pStyle w:val="PreformattedText"/>
        <w:bidi w:val="0"/>
        <w:spacing w:before="0" w:after="0"/>
        <w:jc w:val="left"/>
        <w:rPr/>
      </w:pPr>
      <w:r>
        <w:rPr/>
        <w:t>DrHCSnnNNazN23zD1XwjzpzCOhygJbzDaBm53ifMq8jB/58zGLYGizKafnHjtRHceRWcy7n4owxsfy</w:t>
      </w:r>
    </w:p>
    <w:p>
      <w:pPr>
        <w:pStyle w:val="PreformattedText"/>
        <w:bidi w:val="0"/>
        <w:spacing w:before="0" w:after="0"/>
        <w:jc w:val="left"/>
        <w:rPr/>
      </w:pPr>
      <w:r>
        <w:rPr/>
        <w:t>t5xV5GNPpljAB7mEsqc5lKFfDVv1RIypx1xgqYxsZpLWyMjW7MQRarWh8EQlp3gffbsdpkms9rdewY</w:t>
      </w:r>
    </w:p>
    <w:p>
      <w:pPr>
        <w:pStyle w:val="PreformattedText"/>
        <w:bidi w:val="0"/>
        <w:spacing w:before="0" w:after="0"/>
        <w:jc w:val="left"/>
        <w:rPr/>
      </w:pPr>
      <w:r>
        <w:rPr/>
        <w:t>XMI1vgMzdsk0GIisFuvhvYbMvd+bFizLsi1b0o6MdbzJp+tzTT6oXfQiGwzJs/GrycQra+glHNGFMd</w:t>
      </w:r>
    </w:p>
    <w:p>
      <w:pPr>
        <w:pStyle w:val="PreformattedText"/>
        <w:bidi w:val="0"/>
        <w:spacing w:before="0" w:after="0"/>
        <w:jc w:val="left"/>
        <w:rPr/>
      </w:pPr>
      <w:r>
        <w:rPr/>
        <w:t>1VtKO8v7qrFf2bPKd8UfQVwFk4u5zqUSAVQywnLOJZtZVnyw0Mkw98z/VqnrBaIJISZCQzzOFn0fVb</w:t>
      </w:r>
    </w:p>
    <w:p>
      <w:pPr>
        <w:pStyle w:val="PreformattedText"/>
        <w:bidi w:val="0"/>
        <w:spacing w:before="0" w:after="0"/>
        <w:jc w:val="left"/>
        <w:rPr/>
      </w:pPr>
      <w:r>
        <w:rPr/>
        <w:t>foFolC1xk9b2zDqcw9OsOoyiuHbLwqFoiA+RzSMqioONfdY8zYi9NXmN147LOpq0SRBWimXLbf9Cxg</w:t>
      </w:r>
    </w:p>
    <w:p>
      <w:pPr>
        <w:pStyle w:val="PreformattedText"/>
        <w:bidi w:val="0"/>
        <w:spacing w:before="0" w:after="0"/>
        <w:jc w:val="left"/>
        <w:rPr/>
      </w:pPr>
      <w:r>
        <w:rPr/>
        <w:t>WriJ9Am2dx3UVFYBXoZqoPXMFkfcv4ilj6GowrFyT6F9CT5X8vxKQGfanBdla2m2ZVSHgLHakLq4CW</w:t>
      </w:r>
    </w:p>
    <w:p>
      <w:pPr>
        <w:pStyle w:val="PreformattedText"/>
        <w:bidi w:val="0"/>
        <w:spacing w:before="0" w:after="0"/>
        <w:jc w:val="left"/>
        <w:rPr/>
      </w:pPr>
      <w:r>
        <w:rPr/>
        <w:t>MUHVeISr94AU3S1Gt1oWOC43S6bZdKYTQx2+VYJnN776aLIqnT+F/L4uvdLWfdQxbZt19z+bVr7zhB</w:t>
      </w:r>
    </w:p>
    <w:p>
      <w:pPr>
        <w:pStyle w:val="PreformattedText"/>
        <w:bidi w:val="0"/>
        <w:spacing w:before="0" w:after="0"/>
        <w:jc w:val="left"/>
        <w:rPr/>
      </w:pPr>
      <w:r>
        <w:rPr/>
        <w:t>6G1qcK5EvVhMeXvB6WEr8RaWdvvZnc01qgHBmiDCC6LalQbdsgKcDauTNYDbVZ7boz1M+zXMv1h3kD</w:t>
      </w:r>
    </w:p>
    <w:p>
      <w:pPr>
        <w:pStyle w:val="PreformattedText"/>
        <w:bidi w:val="0"/>
        <w:spacing w:before="0" w:after="0"/>
        <w:jc w:val="left"/>
        <w:rPr/>
      </w:pPr>
      <w:r>
        <w:rPr/>
        <w:t>lrX3PEpSTHI6ccGDtNbexnp7odlxGdfvvBS9ymDrhzWrw9jPHM0nnDXhXOIpbsPrJuIjDs0Usdcuvj</w:t>
      </w:r>
    </w:p>
    <w:p>
      <w:pPr>
        <w:pStyle w:val="PreformattedText"/>
        <w:bidi w:val="0"/>
        <w:spacing w:before="0" w:after="0"/>
        <w:jc w:val="left"/>
        <w:rPr/>
      </w:pPr>
      <w:r>
        <w:rPr/>
        <w:t>UnLLcgDmERVra99H2Z7C1ruzb/rxijHUWqpdujugjh9jp/L0l/qH0hLVdDW4ykAn2YtFTVmOpri3md</w:t>
      </w:r>
    </w:p>
    <w:p>
      <w:pPr>
        <w:pStyle w:val="PreformattedText"/>
        <w:bidi w:val="0"/>
        <w:spacing w:before="0" w:after="0"/>
        <w:jc w:val="left"/>
        <w:rPr/>
      </w:pPr>
      <w:r>
        <w:rPr/>
        <w:t>larfZjylDd3bf/awDHmNrwbfxe1BL0Mcc0zHpja0kkx1OGh1q8mPABOD7RSDyDUyJ4uyLu3SSdK978</w:t>
      </w:r>
    </w:p>
    <w:p>
      <w:pPr>
        <w:pStyle w:val="PreformattedText"/>
        <w:bidi w:val="0"/>
        <w:spacing w:before="0" w:after="0"/>
        <w:jc w:val="left"/>
        <w:rPr/>
      </w:pPr>
      <w:r>
        <w:rPr/>
        <w:t>vdR93dXfdc4a2beSqy6ThqpEnJGWOa0C0ywcvjFB1rZ/6crnUZ993QncUVWx6llXq78YV4VU67Au7K</w:t>
      </w:r>
    </w:p>
    <w:p>
      <w:pPr>
        <w:pStyle w:val="PreformattedText"/>
        <w:bidi w:val="0"/>
        <w:spacing w:before="0" w:after="0"/>
        <w:jc w:val="left"/>
        <w:rPr/>
      </w:pPr>
      <w:r>
        <w:rPr/>
        <w:t>BG6kgwkqYki1TK7PL3meV6aGRi6TSP7L84k5qSfEbdXjmtlQctmf6ee57gnixQ6seH3XMg7jJI7Dzt</w:t>
      </w:r>
    </w:p>
    <w:p>
      <w:pPr>
        <w:pStyle w:val="PreformattedText"/>
        <w:bidi w:val="0"/>
        <w:spacing w:before="0" w:after="0"/>
        <w:jc w:val="left"/>
        <w:rPr/>
      </w:pPr>
      <w:r>
        <w:rPr/>
        <w:t>zYzs7YNT4jxd46P6KTkYtWOi5x5cqlfQEYGg6IXUQ6dmWqcVMiR2nk/5s366Wt5LrC5IzlO11NjJEV</w:t>
      </w:r>
    </w:p>
    <w:p>
      <w:pPr>
        <w:pStyle w:val="PreformattedText"/>
        <w:bidi w:val="0"/>
        <w:spacing w:before="0" w:after="0"/>
        <w:jc w:val="left"/>
        <w:rPr/>
      </w:pPr>
      <w:r>
        <w:rPr/>
        <w:t>SwKtjPWleKp821CdsJ7e5V7eZuHhS4XakHs40ZdJ1ED77VHSj87N0/Cyds19xwWEaNHdjrjxx2Mnj1</w:t>
      </w:r>
    </w:p>
    <w:p>
      <w:pPr>
        <w:pStyle w:val="PreformattedText"/>
        <w:bidi w:val="0"/>
        <w:spacing w:before="0" w:after="0"/>
        <w:jc w:val="left"/>
        <w:rPr/>
      </w:pPr>
      <w:r>
        <w:rPr/>
        <w:t>9n3YXs8YGxFkkC8tod6JYWvm+aHDaN6KkJHb6ZW39KmsBJaKvx09Lj3sJE6fFtZOGC1BgDeOKx1F4e</w:t>
      </w:r>
    </w:p>
    <w:p>
      <w:pPr>
        <w:pStyle w:val="PreformattedText"/>
        <w:bidi w:val="0"/>
        <w:spacing w:before="0" w:after="0"/>
        <w:jc w:val="left"/>
        <w:rPr/>
      </w:pPr>
      <w:r>
        <w:rPr/>
        <w:t>ICbk76XcmPDlLKcs24tnX65cwMjicqpOjGDm1V9dhjqBtbcMEyEi67gMExJ+waODiuks1Jfr7b/eWi</w:t>
      </w:r>
    </w:p>
    <w:p>
      <w:pPr>
        <w:pStyle w:val="PreformattedText"/>
        <w:bidi w:val="0"/>
        <w:spacing w:before="0" w:after="0"/>
        <w:jc w:val="left"/>
        <w:rPr/>
      </w:pPr>
      <w:r>
        <w:rPr/>
        <w:t>EMzx4+i8RO7W8/KmbJ7JCtV9A+Ks5eiNlH460D2XBf7ChiwbFK4WqFtnhHv8f8h0GlzB1OVD20i+pO</w:t>
      </w:r>
    </w:p>
    <w:p>
      <w:pPr>
        <w:pStyle w:val="PreformattedText"/>
        <w:bidi w:val="0"/>
        <w:spacing w:before="0" w:after="0"/>
        <w:jc w:val="left"/>
        <w:rPr/>
      </w:pPr>
      <w:r>
        <w:rPr/>
        <w:t>K7ae5FQcsuRMLqrD2LrF8iD23sortMoDuLT8foBFHyBDD/C827vjeA/tKz08Dt+xtrbHLVzjIjGkgT</w:t>
      </w:r>
    </w:p>
    <w:p>
      <w:pPr>
        <w:pStyle w:val="PreformattedText"/>
        <w:bidi w:val="0"/>
        <w:spacing w:before="0" w:after="0"/>
        <w:jc w:val="left"/>
        <w:rPr/>
      </w:pPr>
      <w:r>
        <w:rPr/>
        <w:t>7FOXcSn8fqaPGdRr3jZNK2Gehz6vFHGBgij/xcEBAAOw==</w:t>
      </w:r>
    </w:p>
    <w:p>
      <w:pPr>
        <w:pStyle w:val="PreformattedText"/>
        <w:bidi w:val="0"/>
        <w:spacing w:before="0" w:after="0"/>
        <w:jc w:val="left"/>
        <w:rPr/>
      </w:pPr>
      <w:r>
        <w:rPr/>
      </w:r>
    </w:p>
    <w:p>
      <w:pPr>
        <w:pStyle w:val="PreformattedText"/>
        <w:bidi w:val="0"/>
        <w:spacing w:before="0" w:after="0"/>
        <w:jc w:val="left"/>
        <w:rPr/>
      </w:pPr>
      <w:r>
        <w:rPr/>
        <w:t>------=_NextPart_68ea429e5f8a2.68ea429e5f8a3</w:t>
      </w:r>
    </w:p>
    <w:p>
      <w:pPr>
        <w:pStyle w:val="PreformattedText"/>
        <w:bidi w:val="0"/>
        <w:spacing w:before="0" w:after="0"/>
        <w:jc w:val="left"/>
        <w:rPr/>
      </w:pPr>
      <w:r>
        <w:rPr/>
        <w:t>Content-Location: file:///C:/68ea429e5f8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e5f8a2.68ea429e5f8a3</w:t>
      </w:r>
    </w:p>
    <w:p>
      <w:pPr>
        <w:pStyle w:val="PreformattedText"/>
        <w:bidi w:val="0"/>
        <w:spacing w:before="0" w:after="0"/>
        <w:jc w:val="left"/>
        <w:rPr/>
      </w:pPr>
      <w:r>
        <w:rPr/>
        <w:t>Content-Location: file:///C:/68ea429e5f8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e5f8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e5f8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e5f8a2.68ea429e5f8a3</w:t>
      </w:r>
    </w:p>
    <w:p>
      <w:pPr>
        <w:pStyle w:val="PreformattedText"/>
        <w:bidi w:val="0"/>
        <w:spacing w:before="0" w:after="0"/>
        <w:jc w:val="left"/>
        <w:rPr/>
      </w:pPr>
      <w:r>
        <w:rPr/>
        <w:t>Content-Location: file:///C:/68ea429e5f8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e5f8a2.68ea429e5f8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