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8e8b54.68ea2968e8b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8e8b54.68ea2968e8b55</w:t>
      </w:r>
    </w:p>
    <w:p>
      <w:pPr>
        <w:pStyle w:val="PreformattedText"/>
        <w:bidi w:val="0"/>
        <w:spacing w:before="0" w:after="0"/>
        <w:jc w:val="left"/>
        <w:rPr/>
      </w:pPr>
      <w:r>
        <w:rPr/>
        <w:t>Content-Location: file:///C:/68ea2968e8b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o Host One-Day Seminar on the Future of Physician Grou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0-11'&gt;October 11, 2016&lt;/time&gt;&amp;nbsp;&amp;nbsp;|&amp;nbsp;&amp;nbsp;Firm Announcements&lt;/p&gt;&lt;p class=3D'news-info-spacer'&gt;&amp;nbsp;&lt;/p&gt;&lt;p class=3D"introText"&gt;&lt;strong&gt;New York, NY (October 11, 2016)&lt;/strong&gt; =E2=80=93 &lt;a href=3D"https://www.ebglaw.com/"&gt;Epstein Becker Green&lt;/a&gt; is pleased to announce that it will host a seminar titled &lt;a href=3D"https://www.ebglaw.com/events/the-future-of-physician-groups-consolidation-strategic-positioning-as-reimbursement-undergoes-transformation/"&gt;=E2=80=9CThe Future of Physician Groups: Consolidation &amp; Strategic Positioning as Reimbursement Undergoes Transformation.=E2=80=9D&lt;/a&gt; The seminar will take place in New York City on November 15, 2016.&lt;/p&gt; &lt;p class=3D'body-text'&gt;=E2=80=9CThis one-day seminar is a =E2=80=98must go=E2=80=99 for any entrepreneurial physician practice that wants to understand cutting-edge changes in the marketplace and various strategic options for medical groups to maximize their enterprise value and the compensation earned by their physicians over the next five years,=E2=80=9D said Gary W. Herschman, Member of the Firm at Epstein Becker Green. =E2=80=9CSuch options include possible sale or affiliation transactions with private equity-funded physician companies, payor-sponsored physician groups, national strategic physician organizations, hospitals and health systems, or regional mega-physician groups.=E2=80=9D&lt;/p&gt; &lt;p class=3D'body-text'&gt;The lunch and keynote speaker for the event is Drew Willison, Chief of Staff for Senate Minority Leader Harry Reid.  Mr. Willison will discuss the impact of the 2016 election on physician groups.&lt;/p&gt; &lt;p class=3D'body-text'&gt;Breakout sessions will be held throughout the day covering such topics as:&lt;/p&gt;&lt;ul class=3D'ul-outer'&gt; &lt;li&gt;The Latest Physician Consolidation Trends in Light of Medicare Access and CHIP Reauthorization Act of 2015 (=E2=80=9CMACRA=E2=80=9D), Bundles, and Other Industry Changes=E2=80=94Winners and Losers&lt;/li&gt; &lt;li&gt;Strategic Options for Physician Groups to Succeed in the Next Five Years (Pt. 1)=E2=80=94Private Equity Backing, Payor-Sponsored Groups, and National Strategic Companies&lt;/li&gt; &lt;li&gt;Strategic Options for Physician Groups to Succeed in the Next Five Years (Pt. 2)=E2=80=94Hospital Systems, Academic Medical Centers, and Mega-Physician Groups&lt;/li&gt; &lt;li&gt;Maximizing Value to Physicians &amp; Assessing the Pros and Cons of Alternative Strategic Options for Physician Groups &lt;/li&gt; &lt;/ul&gt;&lt;p class=3D'ul-bottom-spacer'&gt;.&lt;/p&gt;&lt;p class=3D'body-text'&gt;Affordable Care Act implementation is well underway, and Medicare=E2=80=99s reimbursement methodology for physician services is undergoing a major transformation=E2=80=94which, in turn, alters Medicaid and private-payor reimbursement processes. Most recently, the Centers for Medicare &amp; Medicaid Services issued regulations regarding the MACRA and the Merit-Based Incentive Payment System (=E2=80=9CMIPS=E2=80=9D), and at the same time, bundled payment programs are being expanded.  &lt;/p&gt; &lt;p class=3D'body-text'&gt;All of these developments have significantly increased physician group consolidation transactions because substantial capital investment and economies of scale are required to better equip physicians with the advanced IT, care management, clinical integration, and other resources needed to be successful and profitable in the changing environment. &lt;/p&gt; &lt;p class=3D'body-text'&gt;&lt;em&gt;For more information and registration details, please email Whitney Krebs, Business Development Manager, at&lt;/em&gt; &lt;em&gt;&lt;a href=3D"mailto:wkrebs@ebglaw.com?subject=3DEvent%20Inquiry%20-%20Future%20of%20Physician%20Groups" target=3D"_blank" rel=3D"noopener"&gt;wkrebs@ebglaw.com&lt;/a&gt;.&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ntitrust'&gt;Antitrust&lt;/a&gt;&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8e8b54.68ea2968e8b55</w:t>
      </w:r>
    </w:p>
    <w:p>
      <w:pPr>
        <w:pStyle w:val="PreformattedText"/>
        <w:bidi w:val="0"/>
        <w:spacing w:before="0" w:after="0"/>
        <w:jc w:val="left"/>
        <w:rPr/>
      </w:pPr>
      <w:r>
        <w:rPr/>
        <w:t>Content-Location: file:///C:/68ea2968e8b5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8e8b54.68ea2968e8b55</w:t>
      </w:r>
    </w:p>
    <w:p>
      <w:pPr>
        <w:pStyle w:val="PreformattedText"/>
        <w:bidi w:val="0"/>
        <w:spacing w:before="0" w:after="0"/>
        <w:jc w:val="left"/>
        <w:rPr/>
      </w:pPr>
      <w:r>
        <w:rPr/>
        <w:t>Content-Location: file:///C:/68ea2968e8b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8e8b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8e8b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8e8b54.68ea2968e8b55</w:t>
      </w:r>
    </w:p>
    <w:p>
      <w:pPr>
        <w:pStyle w:val="PreformattedText"/>
        <w:bidi w:val="0"/>
        <w:spacing w:before="0" w:after="0"/>
        <w:jc w:val="left"/>
        <w:rPr/>
      </w:pPr>
      <w:r>
        <w:rPr/>
        <w:t>Content-Location: file:///C:/68ea2968e8b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8e8b54.68ea2968e8b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