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ca50e0.68ea29eca50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ca50e0.68ea29eca50e1</w:t>
      </w:r>
    </w:p>
    <w:p>
      <w:pPr>
        <w:pStyle w:val="PreformattedText"/>
        <w:bidi w:val="0"/>
        <w:spacing w:before="0" w:after="0"/>
        <w:jc w:val="left"/>
        <w:rPr/>
      </w:pPr>
      <w:r>
        <w:rPr/>
        <w:t>Content-Location: file:///C:/68ea29eca50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Unaffected by Global Technology Outag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4-07-19'&gt;July 19, 2024&lt;/time&gt;&amp;nbsp;&amp;nbsp;|&amp;nbsp;&amp;nbsp;Firm Announcements&lt;/p&gt;&lt;p class=3D'news-info-spacer'&gt;&amp;nbsp;&lt;/p&gt;&lt;p class=3D"text-body"&gt;Dear Valued Client,&lt;/p&gt;  &lt;p class=3D"text-body"&gt;We hope this message finds you well. We are writing to provide clarity and reassurance regarding the technology outage reported in the media today.&lt;/p&gt;  &lt;p class=3D"text-body"&gt;The root cause of this incident stems from an update performed by a widely used cybersecurity vendor. This update has resulted in widespread disruptions, affecting numerous organizations globally.&lt;/p&gt;  &lt;p class=3D"text-body"&gt;We want to assure you that Epstein Becker Green (EBG) is &lt;strong&gt;&lt;span&gt;not&lt;/span&gt;&lt;/strong&gt; impacted by this outage. We do not depend on that vendor but instead use others deployed as part of a redundant infrastructure that ensured that all our systems remained fully operational and secure. Your security and the continuity of our services remain our top priorities. Please note that EBG has earned the ISO 27001 and 27017 certifications, which are the &lt;a href=3D"https://www.ebglaw.com/insights/news/epstein-becker-green-again-earns-iso-27001-and-27017-certifications-highest-accreditation-for-data-security-and-client-information-protection"&gt;highest accreditations for data security and client information protection.&lt;/a&gt;&lt;/p&gt;  &lt;p class=3D"text-body"&gt;Thank you for your trust and continued partnership.&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ca50e0.68ea29eca50e1</w:t>
      </w:r>
    </w:p>
    <w:p>
      <w:pPr>
        <w:pStyle w:val="PreformattedText"/>
        <w:bidi w:val="0"/>
        <w:spacing w:before="0" w:after="0"/>
        <w:jc w:val="left"/>
        <w:rPr/>
      </w:pPr>
      <w:r>
        <w:rPr/>
        <w:t>Content-Location: file:///C:/68ea29eca50e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ca50e0.68ea29eca50e1</w:t>
      </w:r>
    </w:p>
    <w:p>
      <w:pPr>
        <w:pStyle w:val="PreformattedText"/>
        <w:bidi w:val="0"/>
        <w:spacing w:before="0" w:after="0"/>
        <w:jc w:val="left"/>
        <w:rPr/>
      </w:pPr>
      <w:r>
        <w:rPr/>
        <w:t>Content-Location: file:///C:/68ea29eca50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eca5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eca5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ca50e0.68ea29eca50e1</w:t>
      </w:r>
    </w:p>
    <w:p>
      <w:pPr>
        <w:pStyle w:val="PreformattedText"/>
        <w:bidi w:val="0"/>
        <w:spacing w:before="0" w:after="0"/>
        <w:jc w:val="left"/>
        <w:rPr/>
      </w:pPr>
      <w:r>
        <w:rPr/>
        <w:t>Content-Location: file:///C:/68ea29eca50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ca50e0.68ea29eca50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