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3123a57.68ea283123a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nveils Updated Wage and Hour App to Include All 50 States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8-25'&gt;August 25, 2015&lt;/time&gt;&amp;nbsp;&amp;nbsp;|&amp;nbsp;&amp;nbsp;Firm Announcements&lt;/p&gt;&lt;p class=3D'news-info-spacer'&gt;&amp;nbsp;&lt;/p&gt;&lt;p class=3D"introText"&gt;&lt;strong&gt;New York, NY (August 25, 2015)&lt;/strong&gt; =E2=80=93 Epstein Becker Green (EBG) has released a new version of its free, first-of-its-kind &lt;a href=3D"https://www.ebglaw.com/wagehourapp"&gt;&lt;strong&gt;Wage &amp; Hour Guide for Employers app&lt;/strong&gt;&lt;/a&gt;, available for Apple, Android, and BlackBerry devices. This significant update expands the app=E2=80=99s offerings to include all 50 states and Puerto Rico, building from the app=E2=80=99s initial coverage of ten states, federal law, and the District of Columbia&lt;strong&gt;.&lt;/strong&gt;&lt;/p&gt;  &lt;figure class=3D"wp-block-table alignright caption-align-center"&gt;&lt;/figure&gt;  &lt;p class=3D'body-text'&gt;=E2=80=9COur latest version of the app makes nationwide wage-hour information available in seconds on a variety of platforms,=E2=80=9D said &lt;strong&gt;Michael Kun&lt;/strong&gt;, who leads EBG's national &lt;a href=3D"https://www.ebglaw.com/wage-and-hour/"&gt;&lt;strong&gt;Wage and Hour group&lt;/strong&gt;&lt;/a&gt; and was a co-creator of the app. =E2=80=9CAt a time when wage-hour litigation and agency investigations are at an all-time high, this app offers an invaluable resource for employers, human resources personnel, and in-house counsel.=E2=80=9D&lt;/p&gt;  &lt;p class=3D'body-text'&gt;Key features of the updated app include:&lt;/p&gt;&lt;ul class=3D'ul-outer'&gt;  &lt;li&gt;New summaries of wage and hour laws and regulations are included, including 53 jurisdictions (federal, all 50 states, the District of Columbia, and Puerto Rico)&lt;/li&gt;  &lt;li&gt;Available without charge for &lt;strong&gt;iPhone&lt;/strong&gt;, &lt;strong&gt;iPad&lt;/strong&gt;, &lt;strong&gt;Android&lt;/strong&gt;, and &lt;strong&gt;BlackBerry&lt;/strong&gt; devices&lt;/li&gt;  &lt;li&gt;Direct feeds of EBG=E2=80=99s &lt;a href=3D"http://www.wagehourblog.com/"&gt;&lt;strong&gt;Wage &amp; Hour Defense Blog&lt;/strong&gt;&lt;/a&gt; and &lt;a href=3D"https://twitter.com/ebglaw"&gt;&lt;strong&gt;@ebglaw on Twitter&lt;/strong&gt;&lt;/a&gt;&lt;/li&gt;  &lt;li&gt;Easy sharing of content via email and social media&lt;/li&gt;  &lt;li&gt;Rich media library of publications from EBG=E2=80=99s Wage and Hour practice&lt;/li&gt;  &lt;li&gt;Expanded directory of EBG=E2=80=99s Wage and Hour attorneys&lt;/li&gt;  &lt;/ul&gt;&lt;p class=3D'ul-bottom-spacer'&gt;.&lt;/p&gt;&lt;p class=3D'body-text'&gt;The app=E2=80=99s content was prepared by attorneys from EBG=E2=80=99s &lt;a href=3D"https://www.ebglaw.com/wage-and-hour/"&gt;&lt;strong&gt;Wage and Hour practice group&lt;/strong&gt;&lt;/a&gt;&lt;strong&gt;, &lt;/strong&gt;including including Julie Badel, Linda Celauro, Carol Faherty, Daniel Green, Barry Guryan, Nancy Gunzenhauser, Michael Kun, Jeffrey Landes, George Macchia, Jennifer Nutter, Greta Ravitsky, Jeffrey Ruzal, Dean Singewald, Peter Stein, Brian Steinbach, Peter Steinmeyer, Kevin Sullivan, and Michael Thompson.&lt;/p&gt;  &lt;p class=3D'body-text'&gt;First released in February 2012, the &lt;strong&gt;&lt;a href=3D"https://www.ebglaw.com/wagehourapp"&gt;Wage &amp; Hour Guide for Employers app&lt;/a&gt;&lt;/strong&gt; has served as a mobile reference tool for thousands of users. Many professionals depend on mobile devices to access information at work. Rather than plodding through search engine results or government websites on a mobile device, users can quickly navigate through the app=E2=80=99s directory of regulations for each jurisdiction. Now, with all 50 states and Puerto Rico included, in addition to federal laws and the District of Columbia, human resources professionals and corporate counsel can quickly answer important wage and hour questions in minutes.&lt;/p&gt;  &lt;h2 class=3D"is-style-unstyled has-white-color has-text-color"&gt;Download Epstein Becker Green=E2=80=99s Wage &amp; Hour Guide for Employers App&lt;/h2&gt;  &lt;table border=3D"0" style=3D"width: 300px; background-color: #41748d;" cellpadding=3D"15"&gt;  &lt;tbody&gt;  &lt;tr&gt;  &lt;td style=3D"width: 50%;"&gt; &lt;v:shape id=3D"_pdoc_68ea283123835"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7.jpeg" o:title=3D"New-App-WAGE-Hour-Photo-shutterstock_1680013690.jpg" /&gt; &lt;w:wrap type=3D"topAndBottom"/&gt; &lt;/v:shape&gt; &lt;/td&gt;  &lt;td style=3D"width: 50%;"&gt;&lt;a title=3D"Visit the Apple App Store" href=3D"https://itunes.apple.com/us/app/id1320249735"&gt; &lt;v:shape id=3D"_pdoc_68ea28312385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8.png" o:title=3D"App_Store_Badge_US-UK_blk.png" /&gt; &lt;w:wrap type=3D"topAndBottom"/&gt; &lt;/v:shape&gt; &lt;/a&gt;   &lt;br /&gt;&lt;a title=3D"Visit the Google Play store" href=3D"https://play.google.com/store/apps/details?id=3Dcom.guidebook.apps.wagehourguide.android"&gt; &lt;v:shape id=3D"_pdoc_68ea283123880"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9.png" o:title=3D"google-play-badge.png" /&gt; &lt;w:wrap type=3D"topAndBottom"/&gt; &lt;/v:shape&gt; &lt;/a&gt;&lt;/td&gt;  &lt;/tr&gt;  &lt;/tbody&gt;  &lt;/table&gt;  &lt;p class=3D'body-text'&gt;&lt;em&gt;&lt;strong&gt;Note:&lt;/strong&gt; In September 2014, the original iPhone and iPad versions of the app were retired. Please use the links above to download the newest version.&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3122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283122e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283122e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ea283122e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283122e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283122e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283122e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3123a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3123a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3123a57.68ea283123a58</w:t>
      </w:r>
    </w:p>
    <w:p>
      <w:pPr>
        <w:pStyle w:val="PreformattedText"/>
        <w:bidi w:val="0"/>
        <w:spacing w:before="0" w:after="0"/>
        <w:jc w:val="left"/>
        <w:rPr/>
      </w:pPr>
      <w:r>
        <w:rPr/>
        <w:t>Content-Location: file:///C:/68ea283123a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3123a57.68ea283123a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