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fee02f.68ea570fee0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fee02f.68ea570fee030</w:t>
      </w:r>
    </w:p>
    <w:p>
      <w:pPr>
        <w:pStyle w:val="PreformattedText"/>
        <w:bidi w:val="0"/>
        <w:spacing w:before="0" w:after="0"/>
        <w:jc w:val="left"/>
        <w:rPr/>
      </w:pPr>
      <w:r>
        <w:rPr/>
        <w:t>Content-Location: file:///C:/68ea570fee0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High-Stakes Research Misconduct Attorney and Litigator Elizabeth J. McEvoy, Improves Bench Amid Federal Enforcement Sur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19'&gt;November 19, 2024&lt;/time&gt;&amp;nbsp;&amp;nbsp;|&amp;nbsp;&amp;nbsp;Firm Announcements&lt;/p&gt;&lt;p class=3D'news-info-spacer'&gt;&amp;nbsp;&lt;/p&gt;&lt;p class=3D"introText"&gt;&lt;strong&gt;Boston, MA (November 19, 2024) &lt;/strong&gt;=E2=80=93 &lt;a href=3D"https://www.ebglaw.com/"&gt;Epstein Becker Green&lt;/a&gt; (EBG) is pleased to announce that Elizabeth J. McEvoy has joined the firm=E2=80=99s Boston office. McEvoy served as Chair of her previous firm=E2=80=99s Research Compliance &amp; Integrity Practice Group=E2=80=94which she co-founded=E2=80=94and brings with her extensive experience in guiding clients through all stages of research compliance matters, such as research misconduct proceedings, federal grant compliance, and other highly regulated activities in academic and clinical research.&lt;/p&gt;  &lt;p class=3D'body-text'&gt;McEvoy frequently takes on highly complex and sensitive cases where prestigious grants, reputations, and millions of dollars hang in the balance.&lt;/p&gt;  &lt;p class=3D'body-text'&gt;=E2=80=9CWith both greater transparency in reporting and heightened public and media scrutiny, research misconduct proceedings amount to a staggering reputational and monetary risk for institutions involved in academic research,=E2=80=9D said Amy Dow, Co-Chair of EBG=E2=80=99s national Health Care and Life Sciences Steering Committee. =E2=80=9CElizabeth=E2=80=99s significant research compliance knowledge, combined with her high-stakes litigation record, makes her exactly the type of multifaceted attorney who thrives and exceeds client expectations on EBG=E2=80=99s health care and life sciences platform.=E2=80=9D&lt;/p&gt;  &lt;p class=3D'body-text'&gt;In addition to her compliance practice, McEvoy is a skilled litigator with a wealth of experience conducting comprehensive internal investigations, defending white-collar criminal cases, and handling complex health care litigation, including violations of HIPAA, the Anti-Kickback Statute, and the Stark Law.&lt;/p&gt;  &lt;p class=3D'body-text'&gt;Additionally, McEvoy=E2=80=99s compliance and white-collar defense work is enhanced by a robust civil practice, which includes successful client representation on issues ranging from employment discrimination under M.G.L. ch. 151B and contested peer review/medical credentialing decisions to violations of the Massachusetts consumer protection laws and other civil claims facing businesses and individuals in highly regulated industries.&lt;/p&gt;  &lt;p class=3D'body-text'&gt;=E2=80=9CEBG offers a well-established strategy with a proven team that not only drives client success but also stands at the forefront of health care regulatory policy and thought leadership,=E2=80=9D said McEvoy. =E2=80=9CI=E2=80=99m eager to practice alongside a team of skilled, smart attorneys I admire greatly and to further develop the practice=E2=80=99s capabilities to deliver on behalf of clients.=E2=80=9D&lt;/p&gt;  &lt;p class=3D'body-text'&gt;=E2=80=9CElizabeth=E2=80=99s practice encapsulates the entirety of the research life cycle, from trial and research ideation to compliance consulting and=E2=80=94when required=E2=80=94litigation protection amid accusations of misconduct. This type of comprehensive experience will play a major role in elevating our already well-established practice,=E2=80=9D said Kate Gallin Heffernan, Member of the Firm and Managing Member of EBG=E2=80=99s Boston office.&lt;/p&gt;  &lt;p class=3D'body-text'&gt;Beyond her practice, McEvoy is deeply involved in the Women=E2=80=99s Bar Association, co-chairing the Women in the Courtroom Committee and having previously led the New Lawyers Committee and Women=E2=80=99s Leadership Initiative. She also dedicates many volunteer hours to the Boston Bar Association, where she currently serves as the Co-Chair of the Health Law Steering Committee, of which she is a long-time member.&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fed9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fee02f.68ea570fee030</w:t>
      </w:r>
    </w:p>
    <w:p>
      <w:pPr>
        <w:pStyle w:val="PreformattedText"/>
        <w:bidi w:val="0"/>
        <w:spacing w:before="0" w:after="0"/>
        <w:jc w:val="left"/>
        <w:rPr/>
      </w:pPr>
      <w:r>
        <w:rPr/>
        <w:t>Content-Location: file:///C:/68ea570fee0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ea570fee02f.68ea570fee030</w:t>
      </w:r>
    </w:p>
    <w:p>
      <w:pPr>
        <w:pStyle w:val="PreformattedText"/>
        <w:bidi w:val="0"/>
        <w:spacing w:before="0" w:after="0"/>
        <w:jc w:val="left"/>
        <w:rPr/>
      </w:pPr>
      <w:r>
        <w:rPr/>
        <w:t>Content-Location: file:///C:/68ea570fee0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fee02f.68ea570fee030</w:t>
      </w:r>
    </w:p>
    <w:p>
      <w:pPr>
        <w:pStyle w:val="PreformattedText"/>
        <w:bidi w:val="0"/>
        <w:spacing w:before="0" w:after="0"/>
        <w:jc w:val="left"/>
        <w:rPr/>
      </w:pPr>
      <w:r>
        <w:rPr/>
        <w:t>Content-Location: file:///C:/68ea570fee0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fedf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fedf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fee02f.68ea570fee030</w:t>
      </w:r>
    </w:p>
    <w:p>
      <w:pPr>
        <w:pStyle w:val="PreformattedText"/>
        <w:bidi w:val="0"/>
        <w:spacing w:before="0" w:after="0"/>
        <w:jc w:val="left"/>
        <w:rPr/>
      </w:pPr>
      <w:r>
        <w:rPr/>
        <w:t>Content-Location: file:///C:/68ea570fee0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fee02f.68ea570fee0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