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11e09881.68ea611e0988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11e09881.68ea611e09882</w:t>
      </w:r>
    </w:p>
    <w:p>
      <w:pPr>
        <w:pStyle w:val="PreformattedText"/>
        <w:bidi w:val="0"/>
        <w:spacing w:before="0" w:after="0"/>
        <w:jc w:val="left"/>
        <w:rPr/>
      </w:pPr>
      <w:r>
        <w:rPr/>
        <w:t>Content-Location: file:///C:/68ea611e0988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Welcomes New Chief Business Development and Marketing Officer Andrew Katznelson and Chief Financial Officer Walter Stua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5-09-16'&gt;September 16, 2025&lt;/time&gt;&amp;nbsp;&amp;nbsp;|&amp;nbsp;&amp;nbsp;Firm Announcements&lt;/p&gt;&lt;p class=3D'news-info-spacer'&gt;&amp;nbsp;&lt;/p&gt;&lt;p class=3D"introText"&gt;&lt;strong&gt;September 16, 2025&lt;/strong&gt; =E2=80=93 Epstein Becker Green is pleased to announce the appointments of &lt;a href=3D"https://www.ebglaw.com/people/andrew-katznelson"&gt;Andrew Katznelson&lt;/a&gt; as Chief Business Development and Marketing Officer (CBDMO) and &lt;a href=3D"https://www.ebglaw.com/people/walter-stuart"&gt;Walter Stuart&lt;/a&gt; as Chief Financial Officer (CFO). Together, Katznelson and Stuart bring a wealth of expertise and strategic insight to the firm with decades of experience at market-leading international law firms and professional services organizations.&lt;/p&gt;  &lt;p class=3D'body-text'&gt;=E2=80=9CWe are pleased to add two proven leaders to our already strong C-suite senior management team=E2=80=9D said Steven Di Fiore, Chief Operating Officer of Epstein Becker Green. =E2=80=9C =E2=80=9CI am confident that both Walter and Andrew will help continue to drive the Firm=E2=80=99s strategic growth through creative and proactive business development coupled with informed financial decisions.=E2=80=9D&lt;/p&gt;  &lt;p class=3D'body-text'&gt;With 25 years of legal industry experience, Katznelson has held senior roles at prominent AM Law 100 firms, including Director of Business Development and Market Engagement and Global Director of Business Development. In these positions, he led strategic and operational marketing, business development, and communications functions=E2=80=94spanning client intelligence, relationship management, new business targeting, events, brand positioning, and internal and external communications. As CBDMO, Katznelson partners with attorneys to drive the firm's business development, marketing, and communications objectives while leading a high-performing team that delivers strategic client development, brand enhancement, and marketing communications initiatives designed to generate revenue in the firm's target markets.&lt;/p&gt;  &lt;p class=3D'body-text'&gt;Stuart joins Epstein Becker Green as CFO with a two decade-plus track record in finance and accounting, including senior roles at McKinsey &amp; Company and PwC. Prior to his arrival at EBG, Stuart served as Chief Financial Officer at  an international law firm where he successfully executed large-scale financial transformations and integrated emerging technologies to optimize financial reporting. At Epstein Becker Green, Stuart oversees all financial functions, including financial planning and reporting, profitable revenue growth, business intelligence and analytics,  and billing and collections.&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www.ebglaw.com"&gt;http://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11e0952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12694_directory.jpeg" /&gt; &lt;w:wrap type=3D"topAndBottom"/&gt; &lt;/v:shape&gt; &lt;/p&gt;&lt;p class=3D'side-title'&gt;&lt;a href=3D'https://www.ebglaw.com/people/andrew-katznelson'&gt;Andrew  Katznelson&lt;/a&gt;&lt;/p&gt;&lt;p class=3D'side-position'&gt;Chief Business Development and Marketing Officer&lt;/p&gt;&lt;p class=3D'side-office'&gt;&lt;a href=3D'https://www.ebglaw.com/contact/new-york'&gt;New York&lt;/a&gt;&lt;/p&gt;&lt;p class=3D'side-phone'&gt;212-351-4595&lt;/p&gt;&lt;p class=3D'side-email'&gt;akatznelson@ebglaw.com&lt;/p&gt;&lt;p class=3D'side-keepwithreset'&gt;&amp;#8203;&lt;/p&gt;&lt;p class=3D'side-photo'&gt; &lt;v:shape id=3D"_pdoc_68ea611e0955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12738_directory.jpeg" /&gt; &lt;w:wrap type=3D"topAndBottom"/&gt; &lt;/v:shape&gt; &lt;/p&gt;&lt;p class=3D'side-title'&gt;&lt;a href=3D'https://www.ebglaw.com/people/walter-stuart'&gt;Walter  Stuart&lt;/a&gt;&lt;/p&gt;&lt;p class=3D'side-position'&gt;Chief Financial Officer&lt;/p&gt;&lt;p class=3D'side-office'&gt;&lt;a href=3D'https://www.ebglaw.com/contact/new-york'&gt;New York&lt;/a&gt;&lt;/p&gt;&lt;p class=3D'side-phone'&gt;212-351-4580&lt;/p&gt;&lt;p class=3D'side-email'&gt;wstuart@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11e09881.68ea611e09882</w:t>
      </w:r>
    </w:p>
    <w:p>
      <w:pPr>
        <w:pStyle w:val="PreformattedText"/>
        <w:bidi w:val="0"/>
        <w:spacing w:before="0" w:after="0"/>
        <w:jc w:val="left"/>
        <w:rPr/>
      </w:pPr>
      <w:r>
        <w:rPr/>
        <w:t>Content-Location: file:///C:/68ea611e0988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QUBAQEBAAAAAAAAAAAABgIDBAUHCAEACf/EAEgQAAIBAwIDBQQFCgQFAwUBAAECAwAE</w:t>
      </w:r>
    </w:p>
    <w:p>
      <w:pPr>
        <w:pStyle w:val="PreformattedText"/>
        <w:bidi w:val="0"/>
        <w:spacing w:before="0" w:after="0"/>
        <w:jc w:val="left"/>
        <w:rPr/>
      </w:pPr>
      <w:r>
        <w:rPr/>
        <w:t>EQUhBhIxBxNBUXEiMmGBCBQjkaEkMzQ1QlJicrHBFSWC0UOisuHwFlOSVWRlpLPC/8QAGgEAAwEBAQ</w:t>
      </w:r>
    </w:p>
    <w:p>
      <w:pPr>
        <w:pStyle w:val="PreformattedText"/>
        <w:bidi w:val="0"/>
        <w:spacing w:before="0" w:after="0"/>
        <w:jc w:val="left"/>
        <w:rPr/>
      </w:pPr>
      <w:r>
        <w:rPr/>
        <w:t>EAAAAAAAAAAAAAAAECAwQFBv/EADIRAAICAgICAAQEBQUAAwAAAAABAhEDMRIhBEETIjJRYXGR0QUj</w:t>
      </w:r>
    </w:p>
    <w:p>
      <w:pPr>
        <w:pStyle w:val="PreformattedText"/>
        <w:bidi w:val="0"/>
        <w:spacing w:before="0" w:after="0"/>
        <w:jc w:val="left"/>
        <w:rPr/>
      </w:pPr>
      <w:r>
        <w:rPr/>
        <w:t>QqGxFDOBweFSU/D/2gAMAwEAAhEDEQA/ANOuW5nNQNHtpcTQk92/LUlIU91K+Sz5qbZVDa3PKdzTF0</w:t>
      </w:r>
    </w:p>
    <w:p>
      <w:pPr>
        <w:pStyle w:val="PreformattedText"/>
        <w:bidi w:val="0"/>
        <w:spacing w:before="0" w:after="0"/>
        <w:jc w:val="left"/>
        <w:rPr/>
      </w:pPr>
      <w:r>
        <w:rPr/>
        <w:t>iRFqfJ5VaRDkKOqFvdrRRM3MVDfSE7titFSM25MlpqCqN2puaQKDEPrAGynPpWTy/Y0WITFfSzsADg</w:t>
      </w:r>
    </w:p>
    <w:p>
      <w:pPr>
        <w:pStyle w:val="PreformattedText"/>
        <w:bidi w:val="0"/>
        <w:spacing w:before="0" w:after="0"/>
        <w:jc w:val="left"/>
        <w:rPr/>
      </w:pPr>
      <w:r>
        <w:rPr/>
        <w:t>E1PNspRSJN1B9iS0nhQ0UiDp6qZfa3pRQNhDaBARgCrjsl6CC0/NCuhaMBrWf0M+lTLRUAEl941ynQ</w:t>
      </w:r>
    </w:p>
    <w:p>
      <w:pPr>
        <w:pStyle w:val="PreformattedText"/>
        <w:bidi w:val="0"/>
        <w:spacing w:before="0" w:after="0"/>
        <w:jc w:val="left"/>
        <w:rPr/>
      </w:pPr>
      <w:r>
        <w:rPr/>
        <w:t>Wml55KqJJPAOKYH3KaB0OQIecetIRJ1VM2jelV6AH9MsmlmONgPGs5SouMHIu/q3dYGcjzojKwlHiT</w:t>
      </w:r>
    </w:p>
    <w:p>
      <w:pPr>
        <w:pStyle w:val="PreformattedText"/>
        <w:bidi w:val="0"/>
        <w:spacing w:before="0" w:after="0"/>
        <w:jc w:val="left"/>
        <w:rPr/>
      </w:pPr>
      <w:r>
        <w:rPr/>
        <w:t>7RG5c4OK1izNoclbaqsmhqFstgb0rHQ+zdQaaAdUexQKir1ofYN6UPQIr9C9ys4lhJpYPeZwcUNiSL</w:t>
      </w:r>
    </w:p>
    <w:p>
      <w:pPr>
        <w:pStyle w:val="PreformattedText"/>
        <w:bidi w:val="0"/>
        <w:spacing w:before="0" w:after="0"/>
        <w:jc w:val="left"/>
        <w:rPr/>
      </w:pPr>
      <w:r>
        <w:rPr/>
        <w:t>+LPJSsqih4o9wVSEDVovM5Hwptk0Bs5xK1YljbRyyryxZJ+FIpEOT6zbkrICCegNCQmxsNK53OKpEd</w:t>
      </w:r>
    </w:p>
    <w:p>
      <w:pPr>
        <w:pStyle w:val="PreformattedText"/>
        <w:bidi w:val="0"/>
        <w:spacing w:before="0" w:after="0"/>
        <w:jc w:val="left"/>
        <w:rPr/>
      </w:pPr>
      <w:r>
        <w:rPr/>
        <w:t>jqIcZO9PlQ1CxE10IR0qeZSxjKaqM4wRRdjpIkJqELe81ArHku7c/tCgB+O7X9iTFAh9ryR15TJkUw</w:t>
      </w:r>
    </w:p>
    <w:p>
      <w:pPr>
        <w:pStyle w:val="PreformattedText"/>
        <w:bidi w:val="0"/>
        <w:spacing w:before="0" w:after="0"/>
        <w:jc w:val="left"/>
        <w:rPr/>
      </w:pPr>
      <w:r>
        <w:rPr/>
        <w:t>PIp2Q5BoAstO1B2uEU53NOL7Jeg6sDmBTXWjATqys1qVVSxIOwGamWiomW6xxNoGnyMlxqkDSD/hwZ</w:t>
      </w:r>
    </w:p>
    <w:p>
      <w:pPr>
        <w:pStyle w:val="PreformattedText"/>
        <w:bidi w:val="0"/>
        <w:spacing w:before="0" w:after="0"/>
        <w:jc w:val="left"/>
        <w:rPr/>
      </w:pPr>
      <w:r>
        <w:rPr/>
        <w:t>mf7kzj51yNpbOqOOUtIYtu0nRLcYSw1eYdOYW6r/ANTg1PxoL2arxMr9Fhadp3DMjhLmPU7Jj0M1rz</w:t>
      </w:r>
    </w:p>
    <w:p>
      <w:pPr>
        <w:pStyle w:val="PreformattedText"/>
        <w:bidi w:val="0"/>
        <w:spacing w:before="0" w:after="0"/>
        <w:jc w:val="left"/>
        <w:rPr/>
      </w:pPr>
      <w:r>
        <w:rPr/>
        <w:t>Lj1QtVLLBifjZI+go0vVtL1SEy6bfW14g6mCQNj1A3HzFWmmYNNPsn28kZYYIoAk6m6G1YZHSq9CKf</w:t>
      </w:r>
    </w:p>
    <w:p>
      <w:pPr>
        <w:pStyle w:val="PreformattedText"/>
        <w:bidi w:val="0"/>
        <w:spacing w:before="0" w:after="0"/>
        <w:jc w:val="left"/>
        <w:rPr/>
      </w:pPr>
      <w:r>
        <w:rPr/>
        <w:t>SbhYZWVt1NZTjejXHPj0W5mEpGBhRThGiZy5FlC0fdg528qaTsLVEefckAVppGYuzjKglhg5rJuzWK</w:t>
      </w:r>
    </w:p>
    <w:p>
      <w:pPr>
        <w:pStyle w:val="PreformattedText"/>
        <w:bidi w:val="0"/>
        <w:spacing w:before="0" w:after="0"/>
        <w:jc w:val="left"/>
        <w:rPr/>
      </w:pPr>
      <w:r>
        <w:rPr/>
        <w:t>pdipiDJtvWsNGcx5B7HyqiUVmtD7BvSh6Eiu0HG2emd6xWiwssiobqMeFSjR1Rbxe5V0RYP8Ue6KaE</w:t>
      </w:r>
    </w:p>
    <w:p>
      <w:pPr>
        <w:pStyle w:val="PreformattedText"/>
        <w:bidi w:val="0"/>
        <w:spacing w:before="0" w:after="0"/>
        <w:jc w:val="left"/>
        <w:rPr/>
      </w:pPr>
      <w:r>
        <w:rPr/>
        <w:t>Uuk25kZ2zgYxUylXQ4xtWAt2ntmpBFnwpEsl24YZwtOGynoa4xgRLyIKPCnLZBSmHFICfZ2gkXepaN</w:t>
      </w:r>
    </w:p>
    <w:p>
      <w:pPr>
        <w:pStyle w:val="PreformattedText"/>
        <w:bidi w:val="0"/>
        <w:spacing w:before="0" w:after="0"/>
        <w:jc w:val="left"/>
        <w:rPr/>
      </w:pPr>
      <w:r>
        <w:rPr/>
        <w:t>Yuj2bRopfeXNTxKsZbhiFhspFUoitEd+Fjvyswp8WTaGH4ZuR7shpUw6GhoN+h2OadMVIW+l6lEnMV</w:t>
      </w:r>
    </w:p>
    <w:p>
      <w:pPr>
        <w:pStyle w:val="PreformattedText"/>
        <w:bidi w:val="0"/>
        <w:spacing w:before="0" w:after="0"/>
        <w:jc w:val="left"/>
        <w:rPr/>
      </w:pPr>
      <w:r>
        <w:rPr/>
        <w:t>OKfaFRGP16M7q1KwomaPc3H+IRK6sMt5U4vsUl0F/GHaBw/wTpsP+KSyXGoTxGS1062wZ5lBxzHJwi</w:t>
      </w:r>
    </w:p>
    <w:p>
      <w:pPr>
        <w:pStyle w:val="PreformattedText"/>
        <w:bidi w:val="0"/>
        <w:spacing w:before="0" w:after="0"/>
        <w:jc w:val="left"/>
        <w:rPr/>
      </w:pPr>
      <w:r>
        <w:rPr/>
        <w:t>ZyOdjjYgcx2ronkjBdmWLFLI+jGeI+POLeNz9VvJE0/TmbIsbEsqkeHeSe9Lj44X+GuDL5Emetg8OM</w:t>
      </w:r>
    </w:p>
    <w:p>
      <w:pPr>
        <w:pStyle w:val="PreformattedText"/>
        <w:bidi w:val="0"/>
        <w:spacing w:before="0" w:after="0"/>
        <w:jc w:val="left"/>
        <w:rPr/>
      </w:pPr>
      <w:r>
        <w:rPr/>
        <w:t>e9sc0rQxDGFSILt4DFcTm2enDGkiyXTMrylV5T4jrU2XxI1xpBBJBBUeB3xTUiXGynvNMCP3sbvBOv</w:t>
      </w:r>
    </w:p>
    <w:p>
      <w:pPr>
        <w:pStyle w:val="PreformattedText"/>
        <w:bidi w:val="0"/>
        <w:spacing w:before="0" w:after="0"/>
        <w:jc w:val="left"/>
        <w:rPr/>
      </w:pPr>
      <w:r>
        <w:rPr/>
        <w:t>SWJzHIvowII++tI5GjKeCMl2TbTtB4t0GYf4hEuu6ePecAR3SDzBHsv/qAPxrphmvZ52XxK7iaDw/x</w:t>
      </w:r>
    </w:p>
    <w:p>
      <w:pPr>
        <w:pStyle w:val="PreformattedText"/>
        <w:bidi w:val="0"/>
        <w:spacing w:before="0" w:after="0"/>
        <w:jc w:val="left"/>
        <w:rPr/>
      </w:pPr>
      <w:r>
        <w:rPr/>
        <w:t>xp3E+nNc6RerOkZCzIVKSwseiuh3U/gfAmt1KzilFxdMnRXrI2adkk+HWeXrRyCifba9Hj2mxVKYqJ</w:t>
      </w:r>
    </w:p>
    <w:p>
      <w:pPr>
        <w:pStyle w:val="PreformattedText"/>
        <w:bidi w:val="0"/>
        <w:spacing w:before="0" w:after="0"/>
        <w:jc w:val="left"/>
        <w:rPr/>
      </w:pPr>
      <w:r>
        <w:rPr/>
        <w:t>1trdsZhzOMHbNKcrXRWPfZKl1a15eVZAzHyqMfZpkpKj6G/hZj7QroTMCxjuYSnvCgRX63LGbdva8K</w:t>
      </w:r>
    </w:p>
    <w:p>
      <w:pPr>
        <w:pStyle w:val="PreformattedText"/>
        <w:bidi w:val="0"/>
        <w:spacing w:before="0" w:after="0"/>
        <w:jc w:val="left"/>
        <w:rPr/>
      </w:pPr>
      <w:r>
        <w:rPr/>
        <w:t>PQFZojry9RWcSgi01170e1VMSCKF1MfWkMoOJ2HLmgCk0m8EXOpXI8KmStlRlQG3g9o1IkWXBw/LJP</w:t>
      </w:r>
    </w:p>
    <w:p>
      <w:pPr>
        <w:pStyle w:val="PreformattedText"/>
        <w:bidi w:val="0"/>
        <w:spacing w:before="0" w:after="0"/>
        <w:jc w:val="left"/>
        <w:rPr/>
      </w:pPr>
      <w:r>
        <w:rPr/>
        <w:t>5acPqG9COMx+XxelVLZJUcu1SBZaeMAUi0TBSLJsHuVSZDQ4mPIVZA4EQ/sigD4Qxlx7I60APajbRC</w:t>
      </w:r>
    </w:p>
    <w:p>
      <w:pPr>
        <w:pStyle w:val="PreformattedText"/>
        <w:bidi w:val="0"/>
        <w:spacing w:before="0" w:after="0"/>
        <w:jc w:val="left"/>
        <w:rPr/>
      </w:pPr>
      <w:r>
        <w:rPr/>
        <w:t>2YhR08qJaHHYPwWsbvggfdUIuTKbtD1/T+CdDj1J7dLvULiQw6daE476UDJZj1EaDDORvggDdhTdR7</w:t>
      </w:r>
    </w:p>
    <w:p>
      <w:pPr>
        <w:pStyle w:val="PreformattedText"/>
        <w:bidi w:val="0"/>
        <w:spacing w:before="0" w:after="0"/>
        <w:jc w:val="left"/>
        <w:rPr/>
      </w:pPr>
      <w:r>
        <w:rPr/>
        <w:t>FCLyPiYEkt9qmpT6nql7Nf391IHnuZfekI2GB0VQNlUbKAAK48mRt2z1MOFRVIPOGrDEalUwdjnFcs</w:t>
      </w:r>
    </w:p>
    <w:p>
      <w:pPr>
        <w:pStyle w:val="PreformattedText"/>
        <w:bidi w:val="0"/>
        <w:spacing w:before="0" w:after="0"/>
        <w:jc w:val="left"/>
        <w:rPr/>
      </w:pPr>
      <w:r>
        <w:rPr/>
        <w:t>p2ehCCSDCztm7rZcnG5xUGhLFkzRcpXp44xmlYxqaxVxh41YdcEUuQ6RR6jZIrNhTjfbrTUhcLKS4t</w:t>
      </w:r>
    </w:p>
    <w:p>
      <w:pPr>
        <w:pStyle w:val="PreformattedText"/>
        <w:bidi w:val="0"/>
        <w:spacing w:before="0" w:after="0"/>
        <w:jc w:val="left"/>
        <w:rPr/>
      </w:pPr>
      <w:r>
        <w:rPr/>
        <w:t>1PNkDyrSMjOUEBHEFjf6Fq0WuaJM1pdJsHUbOPFHH7SnyP9cGurHM87PhRonBvFLcRaOb2BO7uIWEd</w:t>
      </w:r>
    </w:p>
    <w:p>
      <w:pPr>
        <w:pStyle w:val="PreformattedText"/>
        <w:bidi w:val="0"/>
        <w:spacing w:before="0" w:after="0"/>
        <w:jc w:val="left"/>
        <w:rPr/>
      </w:pPr>
      <w:r>
        <w:rPr/>
        <w:t>3bBuYwPvj48rYJUnqAR1BrpUkzzZY3EuhqFyvvRv91Mihaaq/wC0p+dMB1NWXxxQIkw6mrdCfkaKAk</w:t>
      </w:r>
    </w:p>
    <w:p>
      <w:pPr>
        <w:pStyle w:val="PreformattedText"/>
        <w:bidi w:val="0"/>
        <w:spacing w:before="0" w:after="0"/>
        <w:jc w:val="left"/>
        <w:rPr/>
      </w:pPr>
      <w:r>
        <w:rPr/>
        <w:t>R6pynaRh86AJdvrM52SYn50uwofe6vbhOVnouTH0P2TXMI2JppMVos7a+uEIO9XTJtFxaa86Lyvt86</w:t>
      </w:r>
    </w:p>
    <w:p>
      <w:pPr>
        <w:pStyle w:val="PreformattedText"/>
        <w:bidi w:val="0"/>
        <w:spacing w:before="0" w:after="0"/>
        <w:jc w:val="left"/>
        <w:rPr/>
      </w:pPr>
      <w:r>
        <w:rPr/>
        <w:t>XFhaI+p6ok4PtZ+dWkLkV0N1FFnLDejiHIH70+0RWLLQ9w5fw2l4/esBlds0RaUh1aEcSX8N5fxiJg</w:t>
      </w:r>
    </w:p>
    <w:p>
      <w:pPr>
        <w:pStyle w:val="PreformattedText"/>
        <w:bidi w:val="0"/>
        <w:spacing w:before="0" w:after="0"/>
        <w:jc w:val="left"/>
        <w:rPr/>
      </w:pPr>
      <w:r>
        <w:rPr/>
        <w:t>eUb4qm02SRsVIFjYDagtEyONndUUZLEAfGok6VmkVfQXrww62PO0323LnlA2qOckroaUW6sHVyCV8Q</w:t>
      </w:r>
    </w:p>
    <w:p>
      <w:pPr>
        <w:pStyle w:val="PreformattedText"/>
        <w:bidi w:val="0"/>
        <w:spacing w:before="0" w:after="0"/>
        <w:jc w:val="left"/>
        <w:rPr/>
      </w:pPr>
      <w:r>
        <w:rPr/>
        <w:t>cV0RfRi1TokBcLnNCYcRSH2x61RJJ1H9FPpQ9DjsobFWecIgyzEADzNREqRzZ2kcSPxVx3qWpRzd5p</w:t>
      </w:r>
    </w:p>
    <w:p>
      <w:pPr>
        <w:pStyle w:val="PreformattedText"/>
        <w:bidi w:val="0"/>
        <w:spacing w:before="0" w:after="0"/>
        <w:jc w:val="left"/>
        <w:rPr/>
      </w:pPr>
      <w:r>
        <w:rPr/>
        <w:t>9sxsNLAGwgRjzP6yOGbPlyDwFYZZWzs8eFKx7hey766i5hsDXHN9Hp4ka1o9kqxKVj8OtYHSX1naco</w:t>
      </w:r>
    </w:p>
    <w:p>
      <w:pPr>
        <w:pStyle w:val="PreformattedText"/>
        <w:bidi w:val="0"/>
        <w:spacing w:before="0" w:after="0"/>
        <w:jc w:val="left"/>
        <w:rPr/>
      </w:pPr>
      <w:r>
        <w:rPr/>
        <w:t>3WqQmywFsoUAA9N80UKyPcW2QcAACoaKiyj1W3Eat8RsaRouwWvYgvOvLudxVJ0S42VWqwR3WlSxSr</w:t>
      </w:r>
    </w:p>
    <w:p>
      <w:pPr>
        <w:pStyle w:val="PreformattedText"/>
        <w:bidi w:val="0"/>
        <w:spacing w:before="0" w:after="0"/>
        <w:jc w:val="left"/>
        <w:rPr/>
      </w:pPr>
      <w:r>
        <w:rPr/>
        <w:t>vj0reDpnNkimgC4c1l+C+L4NYIJtge51CPwltyRzbfvLjnU+Y8ic9kXTs8zJC00dVDR7SVAyckiMAU</w:t>
      </w:r>
    </w:p>
    <w:p>
      <w:pPr>
        <w:pStyle w:val="PreformattedText"/>
        <w:bidi w:val="0"/>
        <w:spacing w:before="0" w:after="0"/>
        <w:jc w:val="left"/>
        <w:rPr/>
      </w:pPr>
      <w:r>
        <w:rPr/>
        <w:t>cdGU7gj4Eb10HBZ6OG7VwcRCigIV3wlakn7KnQhiHhKAKcAimkIg33DJRXKsRipoaKrSbCWO+5WYkA</w:t>
      </w:r>
    </w:p>
    <w:p>
      <w:pPr>
        <w:pStyle w:val="PreformattedText"/>
        <w:bidi w:val="0"/>
        <w:spacing w:before="0" w:after="0"/>
        <w:jc w:val="left"/>
        <w:rPr/>
      </w:pPr>
      <w:r>
        <w:rPr/>
        <w:t>1K2AQyzLap0GRV6JIx1cDpimphQxJrTDoaOYuIy2sSkHGaXMOJFl1Wcmjmx8UNHUpj44pcmFItrzPe</w:t>
      </w:r>
    </w:p>
    <w:p>
      <w:pPr>
        <w:pStyle w:val="PreformattedText"/>
        <w:bidi w:val="0"/>
        <w:spacing w:before="0" w:after="0"/>
        <w:jc w:val="left"/>
        <w:rPr/>
      </w:pPr>
      <w:r>
        <w:rPr/>
        <w:t>mkUgV4seRCvduVJ2yDWUzSA/w0rd0ruxZs4yd6uCpGcthGBVCLKwGwpGiJ9uxjmSRfeRgw+RqZxtNF</w:t>
      </w:r>
    </w:p>
    <w:p>
      <w:pPr>
        <w:pStyle w:val="PreformattedText"/>
        <w:bidi w:val="0"/>
        <w:spacing w:before="0" w:after="0"/>
        <w:jc w:val="left"/>
        <w:rPr/>
      </w:pPr>
      <w:r>
        <w:rPr/>
        <w:t>wdM1WD7a1UuMF13x8aMa54+zOXyydABrVmljqckEZJUYIyemaeNuqZU6u17PkTmh9aV9lVaGF2lA+N</w:t>
      </w:r>
    </w:p>
    <w:p>
      <w:pPr>
        <w:pStyle w:val="PreformattedText"/>
        <w:bidi w:val="0"/>
        <w:spacing w:before="0" w:after="0"/>
        <w:jc w:val="left"/>
        <w:rPr/>
      </w:pPr>
      <w:r>
        <w:rPr/>
        <w:t>ap9GNEy//RT6U5aCOzPO0jV5dC7Pte1O3cpcpaGG3YHcSykRKR8QXz8qzTrs1q2kc46bbokEVvEMJG</w:t>
      </w:r>
    </w:p>
    <w:p>
      <w:pPr>
        <w:pStyle w:val="PreformattedText"/>
        <w:bidi w:val="0"/>
        <w:spacing w:before="0" w:after="0"/>
        <w:jc w:val="left"/>
        <w:rPr/>
      </w:pPr>
      <w:r>
        <w:rPr/>
        <w:t>Aij02rkkejjXRovBVqDJGwXbPjXPI7cZp9iOXlXOSAMYrKjVFpb57w7mrRXomREHJY5oJfRJVU5faA</w:t>
      </w:r>
    </w:p>
    <w:p>
      <w:pPr>
        <w:pStyle w:val="PreformattedText"/>
        <w:bidi w:val="0"/>
        <w:spacing w:before="0" w:after="0"/>
        <w:jc w:val="left"/>
        <w:rPr/>
      </w:pPr>
      <w:r>
        <w:rPr/>
        <w:t>z5npRRm7KbWYo3yoG9TJI0hJgrq1ryluXcnFRVFJ2UV7F9mVwo23rSLIkkZpxzYr3rHwkByMV2QfR5</w:t>
      </w:r>
    </w:p>
    <w:p>
      <w:pPr>
        <w:pStyle w:val="PreformattedText"/>
        <w:bidi w:val="0"/>
        <w:spacing w:before="0" w:after="0"/>
        <w:jc w:val="left"/>
        <w:rPr/>
      </w:pPr>
      <w:r>
        <w:rPr/>
        <w:t>+VdnRvYDqz692R8PXlxgzw27WUpBzloHMQPqVVT867Ido8rIqkzSIIVCVVEoYvEAyKBDVooINVETGr</w:t>
      </w:r>
    </w:p>
    <w:p>
      <w:pPr>
        <w:pStyle w:val="PreformattedText"/>
        <w:bidi w:val="0"/>
        <w:spacing w:before="0" w:after="0"/>
        <w:jc w:val="left"/>
        <w:rPr/>
      </w:pPr>
      <w:r>
        <w:rPr/>
        <w:t>23Uxvt4U2hJgrBaAX7EDxrOuyrIuuxgEjFJggfYYzUlFjommi8OSMiqirIL5OFoWGeWq4BZC1LhpYV</w:t>
      </w:r>
    </w:p>
    <w:p>
      <w:pPr>
        <w:pStyle w:val="PreformattedText"/>
        <w:bidi w:val="0"/>
        <w:spacing w:before="0" w:after="0"/>
        <w:jc w:val="left"/>
        <w:rPr/>
      </w:pPr>
      <w:r>
        <w:rPr/>
        <w:t>JQEUuIyoOjOx2z91FASbwfamoY0C3FcMkvL3aliPACs5mkB7hzvEjWORCrdcEVcH0Zy2EY6UxFppw9</w:t>
      </w:r>
    </w:p>
    <w:p>
      <w:pPr>
        <w:pStyle w:val="PreformattedText"/>
        <w:bidi w:val="0"/>
        <w:spacing w:before="0" w:after="0"/>
        <w:jc w:val="left"/>
        <w:rPr/>
      </w:pPr>
      <w:r>
        <w:rPr/>
        <w:t>mg0iTVFAwp0viK5isVieJXKjCvn+tQoyj1F9FfLLt7KW+nkubqSaQ5djvVwVIiTtiVlcJy52p8RcnQ</w:t>
      </w:r>
    </w:p>
    <w:p>
      <w:pPr>
        <w:pStyle w:val="PreformattedText"/>
        <w:bidi w:val="0"/>
        <w:spacing w:before="0" w:after="0"/>
        <w:jc w:val="left"/>
        <w:rPr/>
      </w:pPr>
      <w:r>
        <w:rPr/>
        <w:t>hW+0HrTFRPvf0Q+lU9BExr6Q05i7OBbg73WqWsePMLzyH/AKKxb6N4L5jHtHXMq9K5mjvgaZoKdwI+</w:t>
      </w:r>
    </w:p>
    <w:p>
      <w:pPr>
        <w:pStyle w:val="PreformattedText"/>
        <w:bidi w:val="0"/>
        <w:spacing w:before="0" w:after="0"/>
        <w:jc w:val="left"/>
        <w:rPr/>
      </w:pPr>
      <w:r>
        <w:rPr/>
        <w:t>o5wK5pHbFdBxo7sEBHXzqNGi7LqCM9R73TOaXZY/bqc7YAztmqQMmSArEeamYlPdnLFcVDLKfUlQv1</w:t>
      </w:r>
    </w:p>
    <w:p>
      <w:pPr>
        <w:pStyle w:val="PreformattedText"/>
        <w:bidi w:val="0"/>
        <w:spacing w:before="0" w:after="0"/>
        <w:jc w:val="left"/>
        <w:rPr/>
      </w:pPr>
      <w:r>
        <w:rPr/>
        <w:t>GSKBK0DOp4y3LuaqKFIzrjMF2ViAeU56V1YzjyI2n6L4MPZHbr4HVL4r8B3g/7124/pPJzfWzXrZyY</w:t>
      </w:r>
    </w:p>
    <w:p>
      <w:pPr>
        <w:pStyle w:val="PreformattedText"/>
        <w:bidi w:val="0"/>
        <w:spacing w:before="0" w:after="0"/>
        <w:jc w:val="left"/>
        <w:rPr/>
      </w:pPr>
      <w:r>
        <w:rPr/>
        <w:t>xVWZjN6etUhCLAZBpxExd2vsN6VZIOwRj623rU12CZVcRrhmrORSBiTG9QWEvBmCm1aYzNhnDt0rQk</w:t>
      </w:r>
    </w:p>
    <w:p>
      <w:pPr>
        <w:pStyle w:val="PreformattedText"/>
        <w:bidi w:val="0"/>
        <w:spacing w:before="0" w:after="0"/>
        <w:jc w:val="left"/>
        <w:rPr/>
      </w:pPr>
      <w:r>
        <w:rPr/>
        <w:t>jaqMxnNIsp4Yxk7CkkKygvEHOTWRaJPDthDd3rCVQcLttRD6h+jziewgs7uLulAyKqSpkkMdKkC008</w:t>
      </w:r>
    </w:p>
    <w:p>
      <w:pPr>
        <w:pStyle w:val="PreformattedText"/>
        <w:bidi w:val="0"/>
        <w:spacing w:before="0" w:after="0"/>
        <w:jc w:val="left"/>
        <w:rPr/>
      </w:pPr>
      <w:r>
        <w:rPr/>
        <w:t>exUmkScooKDvhnTLUaVFLJGkjyLklhnFKEeVtilLj0il4psoLXUB3ACiReYqPA5qoKm0KTtJkCG3DR</w:t>
      </w:r>
    </w:p>
    <w:p>
      <w:pPr>
        <w:pStyle w:val="PreformattedText"/>
        <w:bidi w:val="0"/>
        <w:spacing w:before="0" w:after="0"/>
        <w:jc w:val="left"/>
        <w:rPr/>
      </w:pPr>
      <w:r>
        <w:rPr/>
        <w:t>5NNscY2hlo+WUD40Lslky8H5L8qt6FHZz39KC/SCz4csGlRFkuZ7lwWAJ5EVFOPL7RqwadHRjpO2ZL</w:t>
      </w:r>
    </w:p>
    <w:p>
      <w:pPr>
        <w:pStyle w:val="PreformattedText"/>
        <w:bidi w:val="0"/>
        <w:spacing w:before="0" w:after="0"/>
        <w:jc w:val="left"/>
        <w:rPr/>
      </w:pPr>
      <w:r>
        <w:rPr/>
        <w:t>a8Q2VqyoomuZTsI4kyW+/H96n4Tfb6OheRBdLt/gHelcWaoYlKcGa5MijrGA3TrtjNYfCh/80dCz5P</w:t>
      </w:r>
    </w:p>
    <w:p>
      <w:pPr>
        <w:pStyle w:val="PreformattedText"/>
        <w:bidi w:val="0"/>
        <w:spacing w:before="0" w:after="0"/>
        <w:jc w:val="left"/>
        <w:rPr/>
      </w:pPr>
      <w:r>
        <w:rPr/>
        <w:t>8A62X+h9qulwXH1bUtPvtPfmxi4jx+A3/Ch+NKri0/yHHzYJ1NOL/FGm2Gu6beadHd2dyk0UmOVkOQ</w:t>
      </w:r>
    </w:p>
    <w:p>
      <w:pPr>
        <w:pStyle w:val="PreformattedText"/>
        <w:bidi w:val="0"/>
        <w:spacing w:before="0" w:after="0"/>
        <w:jc w:val="left"/>
        <w:rPr/>
      </w:pPr>
      <w:r>
        <w:rPr/>
        <w:t>a5tOjtg77EXuv2OmWM97eXEUNvAOZ5HYBQPDf/zrRFW6Rc2oq2+gMbtn0a8meDRtE1vWgpwZLS3IQY</w:t>
      </w:r>
    </w:p>
    <w:p>
      <w:pPr>
        <w:pStyle w:val="PreformattedText"/>
        <w:bidi w:val="0"/>
        <w:spacing w:before="0" w:after="0"/>
        <w:jc w:val="left"/>
        <w:rPr/>
      </w:pPr>
      <w:r>
        <w:rPr/>
        <w:t>8yf9q6P9M19bS/NnAvLjJ/y4uX5ITcdot0kZll4O1yJR7x5Q3rsBS+BB6yRLfk5FvFIiwdofDuoyNH</w:t>
      </w:r>
    </w:p>
    <w:p>
      <w:pPr>
        <w:pStyle w:val="PreformattedText"/>
        <w:bidi w:val="0"/>
        <w:spacing w:before="0" w:after="0"/>
        <w:jc w:val="left"/>
        <w:rPr/>
      </w:pPr>
      <w:r>
        <w:rPr/>
        <w:t>LcyafKR+bvEK8p8iwyP6VL8XIu0rX4BDzsMum6f49DGoanZtCXS9tGB90idP96zUWvRupRkrTX6gbr</w:t>
      </w:r>
    </w:p>
    <w:p>
      <w:pPr>
        <w:pStyle w:val="PreformattedText"/>
        <w:bidi w:val="0"/>
        <w:spacing w:before="0" w:after="0"/>
        <w:jc w:val="left"/>
        <w:rPr/>
      </w:pPr>
      <w:r>
        <w:rPr/>
        <w:t>01ndSxQQXVtLMckpHMrMBnqQDnG9bxTStnLNxbpM3b6NsQHZHp3jzXl63/AOw4/tXdj+lHkZvrZqkC</w:t>
      </w:r>
    </w:p>
    <w:p>
      <w:pPr>
        <w:pStyle w:val="PreformattedText"/>
        <w:bidi w:val="0"/>
        <w:spacing w:before="0" w:after="0"/>
        <w:jc w:val="left"/>
        <w:rPr/>
      </w:pPr>
      <w:r>
        <w:rPr/>
        <w:t>csdWZojXnjTEeadTiJj9yPYb0q0QDsYxdGgVlPxIPerKZcQM1WUxRFhWRoE3Zqzz23Mf/N6vEQ0HyJ</w:t>
      </w:r>
    </w:p>
    <w:p>
      <w:pPr>
        <w:pStyle w:val="PreformattedText"/>
        <w:bidi w:val="0"/>
        <w:spacing w:before="0" w:after="0"/>
        <w:jc w:val="left"/>
        <w:rPr/>
      </w:pPr>
      <w:r>
        <w:rPr/>
        <w:t>jqa2FQi7iDrvSAiR20SZ3FAAfd+9WJaLDg/wDTn/loh9Q3o+42/SoaqWyCoFQMtdO9wUjRE5aYy60v</w:t>
      </w:r>
    </w:p>
    <w:p>
      <w:pPr>
        <w:pStyle w:val="PreformattedText"/>
        <w:bidi w:val="0"/>
        <w:spacing w:before="0" w:after="0"/>
        <w:jc w:val="left"/>
        <w:rPr/>
      </w:pPr>
      <w:r>
        <w:rPr/>
        <w:t>XruxthAgR0Hu83hSUHtOg5J7RFu7ua8uGmnbmY/gPKrjHiRJ2eJK6oQDTaBSaG8kyAnzoFY1xpqf+C</w:t>
      </w:r>
    </w:p>
    <w:p>
      <w:pPr>
        <w:pStyle w:val="PreformattedText"/>
        <w:bidi w:val="0"/>
        <w:spacing w:before="0" w:after="0"/>
        <w:jc w:val="left"/>
        <w:rPr/>
      </w:pPr>
      <w:r>
        <w:rPr/>
        <w:t>8Ianq4QSPaWryRoejSYwgPwLFaJuotl4oc5qP3Zxvx7e61d3Wkavrco1+azLQG3v8AmbmDnnx7JU8u</w:t>
      </w:r>
    </w:p>
    <w:p>
      <w:pPr>
        <w:pStyle w:val="PreformattedText"/>
        <w:bidi w:val="0"/>
        <w:spacing w:before="0" w:after="0"/>
        <w:jc w:val="left"/>
        <w:rPr/>
      </w:pPr>
      <w:r>
        <w:rPr/>
        <w:t>Qdgw8MbbVz4ctdSPQ83x49PGqLLgXTLS60q84jS1htXvbiTkghVhDFGpwI4+YkhQcnck7jy2z8mfz8</w:t>
      </w:r>
    </w:p>
    <w:p>
      <w:pPr>
        <w:pStyle w:val="PreformattedText"/>
        <w:bidi w:val="0"/>
        <w:spacing w:before="0" w:after="0"/>
        <w:jc w:val="left"/>
        <w:rPr/>
      </w:pPr>
      <w:r>
        <w:rPr/>
        <w:t>fsHhY/5fL2wo0XjCDQ7OeT6jNdrACzBYyBgdTk7Ab+JHjWEcfKVI7XlUIN1osZte0njnRbpn4bkaC3</w:t>
      </w:r>
    </w:p>
    <w:p>
      <w:pPr>
        <w:pStyle w:val="PreformattedText"/>
        <w:bidi w:val="0"/>
        <w:spacing w:before="0" w:after="0"/>
        <w:jc w:val="left"/>
        <w:rPr/>
      </w:pPr>
      <w:r>
        <w:rPr/>
        <w:t>UtdgbGJRIY8lgSASRzKcYIwcjfFzwTwvkZ4fKx+TcN/gzMeEeA34r46vdIuNdu7eLTVcDCByR3mA2C</w:t>
      </w:r>
    </w:p>
    <w:p>
      <w:pPr>
        <w:pStyle w:val="PreformattedText"/>
        <w:bidi w:val="0"/>
        <w:spacing w:before="0" w:after="0"/>
        <w:jc w:val="left"/>
        <w:rPr/>
      </w:pPr>
      <w:r>
        <w:rPr/>
        <w:t>SoJGM+fntXTl8hxgppbOHD4kZ5JY5N/KTeIuBn0HtK0XhSXWrnV7G+KXEkTx90QqlyV9k4OeQjIwRk</w:t>
      </w:r>
    </w:p>
    <w:p>
      <w:pPr>
        <w:pStyle w:val="PreformattedText"/>
        <w:bidi w:val="0"/>
        <w:spacing w:before="0" w:after="0"/>
        <w:jc w:val="left"/>
        <w:rPr/>
      </w:pPr>
      <w:r>
        <w:rPr/>
        <w:t>1K8hyxSnVNFPxYxzwx22n/0aat5Z6cxju7C4YWcJb6nAhjit4kG+I0GwA+A9a8+GNzZ7GTJHHC9Ict</w:t>
      </w:r>
    </w:p>
    <w:p>
      <w:pPr>
        <w:pStyle w:val="PreformattedText"/>
        <w:bidi w:val="0"/>
        <w:spacing w:before="0" w:after="0"/>
        <w:jc w:val="left"/>
        <w:rPr/>
      </w:pPr>
      <w:r>
        <w:rPr/>
        <w:t>O0zha+tza2sLQvGrB+aPAQhyhBO+NxtnGcg9DXRPBKC+Y5sHlQyyfFg3x1daXJpVvxSbKyv5LC8RWi</w:t>
      </w:r>
    </w:p>
    <w:p>
      <w:pPr>
        <w:pStyle w:val="PreformattedText"/>
        <w:bidi w:val="0"/>
        <w:spacing w:before="0" w:after="0"/>
        <w:jc w:val="left"/>
        <w:rPr/>
      </w:pPr>
      <w:r>
        <w:rPr/>
        <w:t>vYmaO4jfmBSQKVLKDysN/DbYnN+E6ycPTMf4jFSxc/aZlHFfB2s65dm7h0qysEddoFjbliy3NhOYkq</w:t>
      </w:r>
    </w:p>
    <w:p>
      <w:pPr>
        <w:pStyle w:val="PreformattedText"/>
        <w:bidi w:val="0"/>
        <w:spacing w:before="0" w:after="0"/>
        <w:jc w:val="left"/>
        <w:rPr/>
      </w:pPr>
      <w:r>
        <w:rPr/>
        <w:t>N8YJPrXRLyoPRwx8HI12Q+HOz3VItQEclwljdIymOSPqCSMbDGfSolnVdGmHxHdN9nTHAPFt3wONG4</w:t>
      </w:r>
    </w:p>
    <w:p>
      <w:pPr>
        <w:pStyle w:val="PreformattedText"/>
        <w:bidi w:val="0"/>
        <w:spacing w:before="0" w:after="0"/>
        <w:jc w:val="left"/>
        <w:rPr/>
      </w:pPr>
      <w:r>
        <w:rPr/>
        <w:t>anmtb3S1kb6wUgIkj71y7Sc4OBgsSFPUDHXes8fkuLpro78/8NxSg5Rb5/2/Q6MWAoChYHBxkV30eA</w:t>
      </w:r>
    </w:p>
    <w:p>
      <w:pPr>
        <w:pStyle w:val="PreformattedText"/>
        <w:bidi w:val="0"/>
        <w:spacing w:before="0" w:after="0"/>
        <w:jc w:val="left"/>
        <w:rPr/>
      </w:pPr>
      <w:r>
        <w:rPr/>
        <w:t>hm4gRs5NCQCbeJE2WqSoR9cj2G9KpEg+i/lRoRBScTDAas56NIgPrX5g1i9GiCPsyaX6pgKcA08ckl</w:t>
      </w:r>
    </w:p>
    <w:p>
      <w:pPr>
        <w:pStyle w:val="PreformattedText"/>
        <w:bidi w:val="0"/>
        <w:spacing w:before="0" w:after="0"/>
        <w:jc w:val="left"/>
        <w:rPr/>
      </w:pPr>
      <w:r>
        <w:rPr/>
        <w:t>QnFsPUeQtuDWxA3qUrxQkjrTGU9tLdz8zZAHhms3OmVGDaKS7941IIseD/05/wCWiH1D9H3G/wCkw1</w:t>
      </w:r>
    </w:p>
    <w:p>
      <w:pPr>
        <w:pStyle w:val="PreformattedText"/>
        <w:bidi w:val="0"/>
        <w:spacing w:before="0" w:after="0"/>
        <w:jc w:val="left"/>
        <w:rPr/>
      </w:pPr>
      <w:r>
        <w:rPr/>
        <w:t>UtklOOgqRlpp5wgqS4k5TTRQ6vSqRmxxKoQ4OhoEfKPbHrQBX9p0LzdnmsrGpZltu8x8EdWP4A1Gb/</w:t>
      </w:r>
    </w:p>
    <w:p>
      <w:pPr>
        <w:pStyle w:val="PreformattedText"/>
        <w:bidi w:val="0"/>
        <w:spacing w:before="0" w:after="0"/>
        <w:jc w:val="left"/>
        <w:rPr/>
      </w:pPr>
      <w:r>
        <w:rPr/>
        <w:t>AG2dHiV8aN/c5f4uhJs9Kd0USNd94Ceoyh29NhXBB22ex5CVJln2bQLpmrajwZeZHeuL/TCw/PQye8</w:t>
      </w:r>
    </w:p>
    <w:p>
      <w:pPr>
        <w:pStyle w:val="PreformattedText"/>
        <w:bidi w:val="0"/>
        <w:spacing w:before="0" w:after="0"/>
        <w:jc w:val="left"/>
        <w:rPr/>
      </w:pPr>
      <w:r>
        <w:rPr/>
        <w:t>F8+VgQR5q1Gd84rIvyf/Rl4v8ALlLE/fa/7NHtdDaxyLaTZ+oYZHlXKsjR6KxolyR2WmaTdX2omzgs</w:t>
      </w:r>
    </w:p>
    <w:p>
      <w:pPr>
        <w:pStyle w:val="PreformattedText"/>
        <w:bidi w:val="0"/>
        <w:spacing w:before="0" w:after="0"/>
        <w:jc w:val="left"/>
        <w:rPr/>
      </w:pPr>
      <w:r>
        <w:rPr/>
        <w:t>LaMz3Mn1dFRVA3JwN/gPEnA3NUpubrYPjjTejOfo/NLq1/xBxQ1ulv8A41evPHGqcoSIE8igeHUn51</w:t>
      </w:r>
    </w:p>
    <w:p>
      <w:pPr>
        <w:pStyle w:val="PreformattedText"/>
        <w:bidi w:val="0"/>
        <w:spacing w:before="0" w:after="0"/>
        <w:jc w:val="left"/>
        <w:rPr/>
      </w:pPr>
      <w:r>
        <w:rPr/>
        <w:t>r5fVQXpHL4KclLJLcnZM7ZoZ9N4g4e47hiMsehXo+uqvUWznDN8iT6c2fCl475KWJ/1f5Dy4uPHMv6</w:t>
      </w:r>
    </w:p>
    <w:p>
      <w:pPr>
        <w:pStyle w:val="PreformattedText"/>
        <w:bidi w:val="0"/>
        <w:spacing w:before="0" w:after="0"/>
        <w:jc w:val="left"/>
        <w:rPr/>
      </w:pPr>
      <w:r>
        <w:rPr/>
        <w:t>X/b2aHcabZ6nDFqVj9WmhnTvI5o4xiVW/ayOufHPoawT49NUzsjLlG4u0Mrp7JD3K21jEPExW6oT64</w:t>
      </w:r>
    </w:p>
    <w:p>
      <w:pPr>
        <w:pStyle w:val="PreformattedText"/>
        <w:bidi w:val="0"/>
        <w:spacing w:before="0" w:after="0"/>
        <w:jc w:val="left"/>
        <w:rPr/>
      </w:pPr>
      <w:r>
        <w:rPr/>
        <w:t>AzVvM6oSwpPoBeP9Nj1TirROCYHSaa4mTU9TAwTBaQ+0ObyMjEKB4/MVWJuEZZP+F+b/Y5fI4zlHCv</w:t>
      </w:r>
    </w:p>
    <w:p>
      <w:pPr>
        <w:pStyle w:val="PreformattedText"/>
        <w:bidi w:val="0"/>
        <w:spacing w:before="0" w:after="0"/>
        <w:jc w:val="left"/>
        <w:rPr/>
      </w:pPr>
      <w:r>
        <w:rPr/>
        <w:t>vb/Jfuwh4ggghUgIqk7jA6b+FYQddGvHsAHzHxc80zCK3EDkyN0QnCg/DqcV038hjGN5aNCvrG0nnh</w:t>
      </w:r>
    </w:p>
    <w:p>
      <w:pPr>
        <w:pStyle w:val="PreformattedText"/>
        <w:bidi w:val="0"/>
        <w:spacing w:before="0" w:after="0"/>
        <w:jc w:val="left"/>
        <w:rPr/>
      </w:pPr>
      <w:r>
        <w:rPr/>
        <w:t>tLaAKLkJFEibqX5wOviTnOfhWa+bo7UuEeT9Wb0LmZpHXlIwcV7PK9HySjS7EXD3PLlVp2Kj2weVvz</w:t>
      </w:r>
    </w:p>
    <w:p>
      <w:pPr>
        <w:pStyle w:val="PreformattedText"/>
        <w:bidi w:val="0"/>
        <w:spacing w:before="0" w:after="0"/>
        <w:jc w:val="left"/>
        <w:rPr/>
      </w:pPr>
      <w:r>
        <w:rPr/>
        <w:t>hFVElkqcew3pVogo4l/KG9aaJKDioYLVlPRcAOu4hKpBrE1C7gaSKDT40BVSow331nFNSZupRcC+W6</w:t>
      </w:r>
    </w:p>
    <w:p>
      <w:pPr>
        <w:pStyle w:val="PreformattedText"/>
        <w:bidi w:val="0"/>
        <w:spacing w:before="0" w:after="0"/>
        <w:jc w:val="left"/>
        <w:rPr/>
      </w:pPr>
      <w:r>
        <w:rPr/>
        <w:t>aS4OPdzXZFUuzkb76FaoSbc5oArLGZVi5DkEVhODb6N4ZElTKK7z3lNmaLPhD9Pb+WiH1DehXHA/KI</w:t>
      </w:r>
    </w:p>
    <w:p>
      <w:pPr>
        <w:pStyle w:val="PreformattedText"/>
        <w:bidi w:val="0"/>
        <w:spacing w:before="0" w:after="0"/>
        <w:jc w:val="left"/>
        <w:rPr/>
      </w:pPr>
      <w:r>
        <w:rPr/>
        <w:t>auWySmHSoAt9Lt5ZIwVG1KmXFpFpHYTHrTUWNyRIjsGHVqpRZDY8lko6tVcRDyW0Qp0AtYYVPQUqAV</w:t>
      </w:r>
    </w:p>
    <w:p>
      <w:pPr>
        <w:pStyle w:val="PreformattedText"/>
        <w:bidi w:val="0"/>
        <w:spacing w:before="0" w:after="0"/>
        <w:jc w:val="left"/>
        <w:rPr/>
      </w:pPr>
      <w:r>
        <w:rPr/>
        <w:t>qEMNxptzaOqss8EkJB6HmQr/enVoE67OL9f1Ga6stOWXJKOmGxjfk5SvyrzIrZ9D5DTpoJbXhkcW29</w:t>
      </w:r>
    </w:p>
    <w:p>
      <w:pPr>
        <w:pStyle w:val="PreformattedText"/>
        <w:bidi w:val="0"/>
        <w:spacing w:before="0" w:after="0"/>
        <w:jc w:val="left"/>
        <w:rPr/>
      </w:pPr>
      <w:r>
        <w:rPr/>
        <w:t>sJrmW2ltm57W5hcrNA+3tKw6dBt0OB5AjJZHjfRXwI5l83rX3Ce00HtZs4hHDx/ouoxjpJqOigyj1Z</w:t>
      </w:r>
    </w:p>
    <w:p>
      <w:pPr>
        <w:pStyle w:val="PreformattedText"/>
        <w:bidi w:val="0"/>
        <w:spacing w:before="0" w:after="0"/>
        <w:jc w:val="left"/>
        <w:rPr/>
      </w:pPr>
      <w:r>
        <w:rPr/>
        <w:t>T7XqaTlif9H6M0jjzx6WS/zSKTjXhnWNRtkg4240l12LPeLpdhaLZ2gYftScpJkx8cVUclfRGvx2zO</w:t>
      </w:r>
    </w:p>
    <w:p>
      <w:pPr>
        <w:pStyle w:val="PreformattedText"/>
        <w:bidi w:val="0"/>
        <w:spacing w:before="0" w:after="0"/>
        <w:jc w:val="left"/>
        <w:rPr/>
      </w:pPr>
      <w:r>
        <w:rPr/>
        <w:t>fjuSvLJy/DSDPsi0kwaQ1ysSxq6+woXGBWWTtnRhqMC21SziuHltbmBZY5VKujqGVlIwQQeoI8Kyo0</w:t>
      </w:r>
    </w:p>
    <w:p>
      <w:pPr>
        <w:pStyle w:val="PreformattedText"/>
        <w:bidi w:val="0"/>
        <w:spacing w:before="0" w:after="0"/>
        <w:jc w:val="left"/>
        <w:rPr/>
      </w:pPr>
      <w:r>
        <w:rPr/>
        <w:t>fbBfRODNe0aNk4C41bSrHmOdI1S0+t28bePdknnQdNt/WuhZuX+7G/x0//AE5H4jx/7MuK+21/4SJe</w:t>
      </w:r>
    </w:p>
    <w:p>
      <w:pPr>
        <w:pStyle w:val="PreformattedText"/>
        <w:bidi w:val="0"/>
        <w:spacing w:before="0" w:after="0"/>
        <w:jc w:val="left"/>
        <w:rPr/>
      </w:pPr>
      <w:r>
        <w:rPr/>
        <w:t>F+2LUC0MnGnDWnoes1hpJaQD+HnwAaa+D6g/1K/n1Ty0vwj3/dk3h/gy24Piu3jnuL7Urxw9/qV0/P</w:t>
      </w:r>
    </w:p>
    <w:p>
      <w:pPr>
        <w:pStyle w:val="PreformattedText"/>
        <w:bidi w:val="0"/>
        <w:spacing w:before="0" w:after="0"/>
        <w:jc w:val="left"/>
        <w:rPr/>
      </w:pPr>
      <w:r>
        <w:rPr/>
        <w:t>cXTDpzHwUeCjYfHrWWSbk+/RriwwjHr3tvbKjiqYi3B5iCM4+G9ZxXY59FFoEMM/EE31j2o0gySfIu</w:t>
      </w:r>
    </w:p>
    <w:p>
      <w:pPr>
        <w:pStyle w:val="PreformattedText"/>
        <w:bidi w:val="0"/>
        <w:spacing w:before="0" w:after="0"/>
        <w:jc w:val="left"/>
        <w:rPr/>
      </w:pPr>
      <w:r>
        <w:rPr/>
        <w:t>in8Ca3/pMcT/AJth/wAEpBdcWaJbe8sV605Y/wDtwxuxx8+QfMVWCPKdL0a+fP4eB976NmiHeSs4OA</w:t>
      </w:r>
    </w:p>
    <w:p>
      <w:pPr>
        <w:pStyle w:val="PreformattedText"/>
        <w:bidi w:val="0"/>
        <w:spacing w:before="0" w:after="0"/>
        <w:jc w:val="left"/>
        <w:rPr/>
      </w:pPr>
      <w:r>
        <w:rPr/>
        <w:t>eleiukfNvt2TZAgh6jHjQNUQLQgyty9M1tDRzy2SZh9m1aIzKWIflDetNEg7xZsWrOei4Ak/jWBqEP</w:t>
      </w:r>
    </w:p>
    <w:p>
      <w:pPr>
        <w:pStyle w:val="PreformattedText"/>
        <w:bidi w:val="0"/>
        <w:spacing w:before="0" w:after="0"/>
        <w:jc w:val="left"/>
        <w:rPr/>
      </w:pPr>
      <w:r>
        <w:rPr/>
        <w:t>CYiKDnAzWuMhhdC0AYYArQkRq7DuDSZQPQSqhOTSsCHPy977VYsuI7pWo2thfqZHVVbbJoi0nY2j3i</w:t>
      </w:r>
    </w:p>
    <w:p>
      <w:pPr>
        <w:pStyle w:val="PreformattedText"/>
        <w:bidi w:val="0"/>
        <w:spacing w:before="0" w:after="0"/>
        <w:jc w:val="left"/>
        <w:rPr/>
      </w:pPr>
      <w:r>
        <w:rPr/>
        <w:t>rUre8liWJ1Yg7YNaSabMyvHQVmUX+l6rbW8IVzg1SmkNRbJR4ggx7Iz8qPiIfBiH17PupRzDgNnXJD</w:t>
      </w:r>
    </w:p>
    <w:p>
      <w:pPr>
        <w:pStyle w:val="PreformattedText"/>
        <w:bidi w:val="0"/>
        <w:spacing w:before="0" w:after="0"/>
        <w:jc w:val="left"/>
        <w:rPr/>
      </w:pPr>
      <w:r>
        <w:rPr/>
        <w:t>05R86akLiJ/xaRusiiiwo8Go5cAzeNLkh8WWl3KTZc6scgZBq/RByn2g2hsbq406RGVoNS7yPI/4b8</w:t>
      </w:r>
    </w:p>
    <w:p>
      <w:pPr>
        <w:pStyle w:val="PreformattedText"/>
        <w:bidi w:val="0"/>
        <w:spacing w:before="0" w:after="0"/>
        <w:jc w:val="left"/>
        <w:rPr/>
      </w:pPr>
      <w:r>
        <w:rPr/>
        <w:t>5Qg+RXH3HxFcDVSZ7KlzwxkEnZzfcoER2K4rkyKuz0PHl1QZ67qTxxC3EoR3G3mB4nFZo6OXEzvV5b</w:t>
      </w:r>
    </w:p>
    <w:p>
      <w:pPr>
        <w:pStyle w:val="PreformattedText"/>
        <w:bidi w:val="0"/>
        <w:spacing w:before="0" w:after="0"/>
        <w:jc w:val="left"/>
        <w:rPr/>
      </w:pPr>
      <w:r>
        <w:rPr/>
        <w:t>uJpWtT3rMCOaQk5BraH4mOTtBDwTxtf6XpsNlcW0pdDyh0jJDD8cVfDu0YqXVNFxeanxVcXi3VtBYx</w:t>
      </w:r>
    </w:p>
    <w:p>
      <w:pPr>
        <w:pStyle w:val="PreformattedText"/>
        <w:bidi w:val="0"/>
        <w:spacing w:before="0" w:after="0"/>
        <w:jc w:val="left"/>
        <w:rPr/>
      </w:pPr>
      <w:r>
        <w:rPr/>
        <w:t>xsxPLcBi5HnkHC+m9ZOKOiFUWMdu88A792inJ5meJtlPTA89vOspX6Noukeabr91p9+NNvJ+WQ/m2/</w:t>
      </w:r>
    </w:p>
    <w:p>
      <w:pPr>
        <w:pStyle w:val="PreformattedText"/>
        <w:bidi w:val="0"/>
        <w:spacing w:before="0" w:after="0"/>
        <w:jc w:val="left"/>
        <w:rPr/>
      </w:pPr>
      <w:r>
        <w:rPr/>
        <w:t>9weYPn5imm0S+Mifql88qsXbJI6+dJuwSSXQD8SktDy9ebNVBHPldoquG+WXWJhIvNF3ac4JxnDgjP</w:t>
      </w:r>
    </w:p>
    <w:p>
      <w:pPr>
        <w:pStyle w:val="PreformattedText"/>
        <w:bidi w:val="0"/>
        <w:spacing w:before="0" w:after="0"/>
        <w:jc w:val="left"/>
        <w:rPr/>
      </w:pPr>
      <w:r>
        <w:rPr/>
        <w:t>wyB91aS0Z4E3Nmi9m1uf8AFr7UBGeXeKKRR7IBIZwvoQo9Qa1xZY4l+Jz+bCWVqP27NOtNSCEDBPQE</w:t>
      </w:r>
    </w:p>
    <w:p>
      <w:pPr>
        <w:pStyle w:val="PreformattedText"/>
        <w:bidi w:val="0"/>
        <w:spacing w:before="0" w:after="0"/>
        <w:jc w:val="left"/>
        <w:rPr/>
      </w:pPr>
      <w:r>
        <w:rPr/>
        <w:t>mt8eXmzgyYuCLFpu9i2PrXRySObi2e2WA3UYqscuRE48SXL+bb0rZGJTRD8oaqRIN8XdWrOei4AnJ0</w:t>
      </w:r>
    </w:p>
    <w:p>
      <w:pPr>
        <w:pStyle w:val="PreformattedText"/>
        <w:bidi w:val="0"/>
        <w:spacing w:before="0" w:after="0"/>
        <w:jc w:val="left"/>
        <w:rPr/>
      </w:pPr>
      <w:r>
        <w:rPr/>
        <w:t>rA1F2F+1q2FOKuPRIV6HPJclJGfY9AKTn3Rax9WWmsErbMK0vogF928amwE35HPUsaBTi4usIKsQfO</w:t>
      </w:r>
    </w:p>
    <w:p>
      <w:pPr>
        <w:pStyle w:val="PreformattedText"/>
        <w:bidi w:val="0"/>
        <w:spacing w:before="0" w:after="0"/>
        <w:jc w:val="left"/>
        <w:rPr/>
      </w:pPr>
      <w:r>
        <w:rPr/>
        <w:t>s56LiecMKxt1lkdmbOMk1UFSInsKB7oqgRDuXKtgGspG2NdCO+fHvGps0oS00mPfNKxpDffSZ98/fS</w:t>
      </w:r>
    </w:p>
    <w:p>
      <w:pPr>
        <w:pStyle w:val="PreformattedText"/>
        <w:bidi w:val="0"/>
        <w:spacing w:before="0" w:after="0"/>
        <w:jc w:val="left"/>
        <w:rPr/>
      </w:pPr>
      <w:r>
        <w:rPr/>
        <w:t>Uh8RYlkx75++qsSQpJG71PaPUeNQ2VxDlTnTB/JXbH6TjezHe2mwgn4Ua9MEbXFtdQcsvL7aoZOUrn</w:t>
      </w:r>
    </w:p>
    <w:p>
      <w:pPr>
        <w:pStyle w:val="PreformattedText"/>
        <w:bidi w:val="0"/>
        <w:spacing w:before="0" w:after="0"/>
        <w:jc w:val="left"/>
        <w:rPr/>
      </w:pPr>
      <w:r>
        <w:rPr/>
        <w:t>yy3SufIvls6cDfKvQL8FobfWbaNsqs67HwyD/wB64MvaPYwOpUF/GUTafDfXUkMkvdooBjUs3Lj+1Z</w:t>
      </w:r>
    </w:p>
    <w:p>
      <w:pPr>
        <w:pStyle w:val="PreformattedText"/>
        <w:bidi w:val="0"/>
        <w:spacing w:before="0" w:after="0"/>
        <w:jc w:val="left"/>
        <w:rPr/>
      </w:pPr>
      <w:r>
        <w:rPr/>
        <w:t>Qfpm8nfaATReKOH51KM0s6KCzMkLEKAcEk42AyM+VbuDRlGfLoOOG9V4WdyiTxrK3RX2I+R3zU1I6V</w:t>
      </w:r>
    </w:p>
    <w:p>
      <w:pPr>
        <w:pStyle w:val="PreformattedText"/>
        <w:bidi w:val="0"/>
        <w:spacing w:before="0" w:after="0"/>
        <w:jc w:val="left"/>
        <w:rPr/>
      </w:pPr>
      <w:r>
        <w:rPr/>
        <w:t>hclaCCTW9BQcnfCWQD3YxzE/IVNSB4JRVlTqPF2iW6qT9bRXXnQi1fDDfcHG42O48qni2JRl3+AnTt</w:t>
      </w:r>
    </w:p>
    <w:p>
      <w:pPr>
        <w:pStyle w:val="PreformattedText"/>
        <w:bidi w:val="0"/>
        <w:spacing w:before="0" w:after="0"/>
        <w:jc w:val="left"/>
        <w:rPr/>
      </w:pPr>
      <w:r>
        <w:rPr/>
        <w:t>UseJrBlSwuHtXJQTzQNHg9QyEjOQcEMPKlK4OmTFX2TY4rhNOtorp+8l5AC3QsfP54zWS2XJ9FPxHA</w:t>
      </w:r>
    </w:p>
    <w:p>
      <w:pPr>
        <w:pStyle w:val="PreformattedText"/>
        <w:bidi w:val="0"/>
        <w:spacing w:before="0" w:after="0"/>
        <w:jc w:val="left"/>
        <w:rPr/>
      </w:pPr>
      <w:r>
        <w:rPr/>
        <w:t>qR8zDZc42rWJhIruziws73U9SnvjN3EYhjKxyFAwYuSGxuR7I6EV1Rx8sbftHDLPLHkSXs1rT5LOxt</w:t>
      </w:r>
    </w:p>
    <w:p>
      <w:pPr>
        <w:pStyle w:val="PreformattedText"/>
        <w:bidi w:val="0"/>
        <w:spacing w:before="0" w:after="0"/>
        <w:jc w:val="left"/>
        <w:rPr/>
      </w:pPr>
      <w:r>
        <w:rPr/>
        <w:t>lisxCkSLyRwxjCgegrDDjeSXY8+VQjZdaYfrDlnCjABAFeh8JQ0eeszyPskaldraJzMdj1AoUXLQ3N</w:t>
      </w:r>
    </w:p>
    <w:p>
      <w:pPr>
        <w:pStyle w:val="PreformattedText"/>
        <w:bidi w:val="0"/>
        <w:spacing w:before="0" w:after="0"/>
        <w:jc w:val="left"/>
        <w:rPr/>
      </w:pPr>
      <w:r>
        <w:rPr/>
        <w:t>RPeG74XhJUEKD4mt8MOK7ObNkUn0EUn5tvStzFFPF+fahEsGuLurVGTRcARlYBd/KsDYqruZVkO9Ui</w:t>
      </w:r>
    </w:p>
    <w:p>
      <w:pPr>
        <w:pStyle w:val="PreformattedText"/>
        <w:bidi w:val="0"/>
        <w:spacing w:before="0" w:after="0"/>
        <w:jc w:val="left"/>
        <w:rPr/>
      </w:pPr>
      <w:r>
        <w:rPr/>
        <w:t>At4MvyVjjwDjoahRt2aKbUaCXWZPyVifKt3oyBSa5CYxWYx6/GZKGCBniqGSaELGpY+QrOZpARw6Jo</w:t>
      </w:r>
    </w:p>
    <w:p>
      <w:pPr>
        <w:pStyle w:val="PreformattedText"/>
        <w:bidi w:val="0"/>
        <w:spacing w:before="0" w:after="0"/>
        <w:jc w:val="left"/>
        <w:rPr/>
      </w:pPr>
      <w:r>
        <w:rPr/>
        <w:t>YUhmjZGznBFVB9ET2Ew90elUBXX5IesZujoxLojCTasrN0j4sSKnkNI8TrTTHQ4DtTsSR4p+1X+YVm</w:t>
      </w:r>
    </w:p>
    <w:p>
      <w:pPr>
        <w:pStyle w:val="PreformattedText"/>
        <w:bidi w:val="0"/>
        <w:spacing w:before="0" w:after="0"/>
        <w:jc w:val="left"/>
        <w:rPr/>
      </w:pPr>
      <w:r>
        <w:rPr/>
        <w:t>2VxNBg30sfyV6MPpPPltme8f6fJqXBut2UCF53s3eJR1LxkSKB8cpWUlao0g6kmZbw7exXek2l1G2X</w:t>
      </w:r>
    </w:p>
    <w:p>
      <w:pPr>
        <w:pStyle w:val="PreformattedText"/>
        <w:bidi w:val="0"/>
        <w:spacing w:before="0" w:after="0"/>
        <w:jc w:val="left"/>
        <w:rPr/>
      </w:pPr>
      <w:r>
        <w:rPr/>
        <w:t>hIdCK4mqs9aMtM1h7uDU+HzMBlmT2vOuWSo6oS7M004wcP8AE11PaQRNFdq6zQuPs3LLyk/A4x8DW0</w:t>
      </w:r>
    </w:p>
    <w:p>
      <w:pPr>
        <w:pStyle w:val="PreformattedText"/>
        <w:bidi w:val="0"/>
        <w:spacing w:before="0" w:after="0"/>
        <w:jc w:val="left"/>
        <w:rPr/>
      </w:pPr>
      <w:r>
        <w:rPr/>
        <w:t>Z2qZbwY80rbp/c0vTdb4Zv7G6bVdGkd5gA4NoGMmEC8wYdDt5jpWnKD2jmfgeZhknB6+z/AOi8fiXT</w:t>
      </w:r>
    </w:p>
    <w:p>
      <w:pPr>
        <w:pStyle w:val="PreformattedText"/>
        <w:bidi w:val="0"/>
        <w:spacing w:before="0" w:after="0"/>
        <w:jc w:val="left"/>
        <w:rPr/>
      </w:pPr>
      <w:r>
        <w:rPr/>
        <w:t>LaG3k0vRpcwwyRiRLdYRHzADfxYHGPhT5RWloI/w7yJ2skqutuwYu7rVdbmENxHFawd0kJSFdyiggL</w:t>
      </w:r>
    </w:p>
    <w:p>
      <w:pPr>
        <w:pStyle w:val="PreformattedText"/>
        <w:bidi w:val="0"/>
        <w:spacing w:before="0" w:after="0"/>
        <w:jc w:val="left"/>
        <w:rPr/>
      </w:pPr>
      <w:r>
        <w:rPr/>
        <w:t>zHfHtHIGOtYSnWjuXjYMP3k996v71+9l1b2sVrCiqqqi4HKB0HSsPZE5uRX3bi41Drgp0AHStEvZi5</w:t>
      </w:r>
    </w:p>
    <w:p>
      <w:pPr>
        <w:pStyle w:val="PreformattedText"/>
        <w:bidi w:val="0"/>
        <w:spacing w:before="0" w:after="0"/>
        <w:jc w:val="left"/>
        <w:rPr/>
      </w:pPr>
      <w:r>
        <w:rPr/>
        <w:t>egW47uwkXdJ7x2pwj2TOVId7ObTuuFrm+Oc3t27KSOqRjkB+8PXpYo8cR5OaXLL+QS6CGD/OowvsnM</w:t>
      </w:r>
    </w:p>
    <w:p>
      <w:pPr>
        <w:pStyle w:val="PreformattedText"/>
        <w:bidi w:val="0"/>
        <w:spacing w:before="0" w:after="0"/>
        <w:jc w:val="left"/>
        <w:rPr/>
      </w:pPr>
      <w:r>
        <w:rPr/>
        <w:t>ugutJXjAOcbV1PRxrordavx3TBn9qhDbstuz1+eIkEHf8AvWkPZD2G8n5s+lUSilXa4NNCYN8W/tVE</w:t>
      </w:r>
    </w:p>
    <w:p>
      <w:pPr>
        <w:pStyle w:val="PreformattedText"/>
        <w:bidi w:val="0"/>
        <w:spacing w:before="0" w:after="0"/>
        <w:jc w:val="left"/>
        <w:rPr/>
      </w:pPr>
      <w:r>
        <w:rPr/>
        <w:t>9FQAfVJGjgyPKsDZAne3j8zknxpxJYWdnl0ZZogSaa2I0LW/0Fj8K1ehAJduwxvWYwgvF9ukwRI4et</w:t>
      </w:r>
    </w:p>
    <w:p>
      <w:pPr>
        <w:pStyle w:val="PreformattedText"/>
        <w:bidi w:val="0"/>
        <w:spacing w:before="0" w:after="0"/>
        <w:jc w:val="left"/>
        <w:rPr/>
      </w:pPr>
      <w:r>
        <w:rPr/>
        <w:t>IbrUOWVQwA22oj9RXoe4usLe2aJokAOeuKuRBVr7o9KgZBvlyc1z5WdeBdEJl3rns6kj4rtSsfE8Aw</w:t>
      </w:r>
    </w:p>
    <w:p>
      <w:pPr>
        <w:pStyle w:val="PreformattedText"/>
        <w:bidi w:val="0"/>
        <w:spacing w:before="0" w:after="0"/>
        <w:jc w:val="left"/>
        <w:rPr/>
      </w:pPr>
      <w:r>
        <w:rPr/>
        <w:t>aXIfEWvu/OnyBRPFH2y/zCs3ItQ6NDth/lS/yV62P6EeTkXzMGwzLch0OCpyD5HNQxrRh/FGlNwrxh</w:t>
      </w:r>
    </w:p>
    <w:p>
      <w:pPr>
        <w:pStyle w:val="PreformattedText"/>
        <w:bidi w:val="0"/>
        <w:spacing w:before="0" w:after="0"/>
        <w:jc w:val="left"/>
        <w:rPr/>
      </w:pPr>
      <w:r>
        <w:rPr/>
        <w:t>cW0YC6XqLtcWZHSPJy8X+ljt/CVrDJA7cGS1QTcM6p3Mbw85KFemfvrknE7oSG7zTY577nKnlO4xvU</w:t>
      </w:r>
    </w:p>
    <w:p>
      <w:pPr>
        <w:pStyle w:val="PreformattedText"/>
        <w:bidi w:val="0"/>
        <w:spacing w:before="0" w:after="0"/>
        <w:jc w:val="left"/>
        <w:rPr/>
      </w:pPr>
      <w:r>
        <w:rPr/>
        <w:t>J0dC7CDSLOZI1VJGVfQGqUjo+NJKmX9jAxTlllYjO+BjNDZm8knoeVI1kJiHwzisWT2l2Mapcd1CVz</w:t>
      </w:r>
    </w:p>
    <w:p>
      <w:pPr>
        <w:pStyle w:val="PreformattedText"/>
        <w:bidi w:val="0"/>
        <w:spacing w:before="0" w:after="0"/>
        <w:jc w:val="left"/>
        <w:rPr/>
      </w:pPr>
      <w:r>
        <w:rPr/>
        <w:t>4bYoSM77KFpBb27XDthm+O9aRJbM84n1VrqdmGcLkAGt4wo5pztk/sgurqx4Xnu9Xv0g0+/v7iSy+s</w:t>
      </w:r>
    </w:p>
    <w:p>
      <w:pPr>
        <w:pStyle w:val="PreformattedText"/>
        <w:bidi w:val="0"/>
        <w:spacing w:before="0" w:after="0"/>
        <w:jc w:val="left"/>
        <w:rPr/>
      </w:pPr>
      <w:r>
        <w:rPr/>
        <w:t>SBESLnCRsC2AOchsefs+delLC/8ATKR5XxV/qXFmp8PoFYhwQwO4NcHjbOvyEqCJwO62ruPPAXi6SZ</w:t>
      </w:r>
    </w:p>
    <w:p>
      <w:pPr>
        <w:pStyle w:val="PreformattedText"/>
        <w:bidi w:val="0"/>
        <w:spacing w:before="0" w:after="0"/>
        <w:jc w:val="left"/>
        <w:rPr/>
      </w:pPr>
      <w:r>
        <w:rPr/>
        <w:t>GcRk52pUILux4S/wCGgykk8x6+taY/ZLNKk/Nn0rQkpVGbg0ITBri7bmqJ6KgAusD8nIHxrA2QFakC</w:t>
      </w:r>
    </w:p>
    <w:p>
      <w:pPr>
        <w:pStyle w:val="PreformattedText"/>
        <w:bidi w:val="0"/>
        <w:spacing w:before="0" w:after="0"/>
        <w:jc w:val="left"/>
        <w:rPr/>
      </w:pPr>
      <w:r>
        <w:rPr/>
        <w:t>OfI8acSWFXZi328VNbEadrZ/IG9K0ehIA747CoGEl371JjRO4T/WXyoj9Q/RK46HsxetXIgH190elQ</w:t>
      </w:r>
    </w:p>
    <w:p>
      <w:pPr>
        <w:pStyle w:val="PreformattedText"/>
        <w:bidi w:val="0"/>
        <w:spacing w:before="0" w:after="0"/>
        <w:jc w:val="left"/>
        <w:rPr/>
      </w:pPr>
      <w:r>
        <w:rPr/>
        <w:t>UiFftjpXNmOvx9FY8jKSTXM1Z1rQ2bqkohyPhcU+IchSzmhxZUZWxyOX7Rc+YrjnJo9vx/GjKJo9qc</w:t>
      </w:r>
    </w:p>
    <w:p>
      <w:pPr>
        <w:pStyle w:val="PreformattedText"/>
        <w:bidi w:val="0"/>
        <w:spacing w:before="0" w:after="0"/>
        <w:jc w:val="left"/>
        <w:rPr/>
      </w:pPr>
      <w:r>
        <w:rPr/>
        <w:t>6Uv8le5hfyI+Y8uCjNgyzYlK48TQl2YN/KwY4r0ay19Bpt+HCM3NHLGcPC+4DqT4jJ2OxGQazyp8rR</w:t>
      </w:r>
    </w:p>
    <w:p>
      <w:pPr>
        <w:pStyle w:val="PreformattedText"/>
        <w:bidi w:val="0"/>
        <w:spacing w:before="0" w:after="0"/>
        <w:jc w:val="left"/>
        <w:rPr/>
      </w:pPr>
      <w:r>
        <w:rPr/>
        <w:t>eGSUWZJpmo/UNVutLkuo53t5WiE0YIWTHRgDuMjBwfOs8uFwdM68OdTjZpOgTw3tmgPvocCuGaaZ6W</w:t>
      </w:r>
    </w:p>
    <w:p>
      <w:pPr>
        <w:pStyle w:val="PreformattedText"/>
        <w:bidi w:val="0"/>
        <w:spacing w:before="0" w:after="0"/>
        <w:jc w:val="left"/>
        <w:rPr/>
      </w:pPr>
      <w:r>
        <w:rPr/>
        <w:t>KVoKNM2A22zjFEVRrIupYo+57xRnG1U10ZRl2QpZI0hZiOVQBsaz4lykC+sanGsrSMfHIHwq1Ew5UA</w:t>
      </w:r>
    </w:p>
    <w:p>
      <w:pPr>
        <w:pStyle w:val="PreformattedText"/>
        <w:bidi w:val="0"/>
        <w:spacing w:before="0" w:after="0"/>
        <w:jc w:val="left"/>
        <w:rPr/>
      </w:pPr>
      <w:r>
        <w:rPr/>
        <w:t>/EOvG6cwQHm8BjrXRjxV2zDJmvqJL4L4Gl4jRNS1Xni0Tc4BKvefwp5R+Bfx6L516PjeJ8X5pfT/n/</w:t>
      </w:r>
    </w:p>
    <w:p>
      <w:pPr>
        <w:pStyle w:val="PreformattedText"/>
        <w:bidi w:val="0"/>
        <w:spacing w:before="0" w:after="0"/>
        <w:jc w:val="left"/>
        <w:rPr/>
      </w:pPr>
      <w:r>
        <w:rPr/>
        <w:t>AMPN8ny/hfLHuX+P/Qs440W0v+Gb+xlijjszZvFyKMLHGEIAA8AABj0Few4pxo8ZSadmafRe43knu3</w:t>
      </w:r>
    </w:p>
    <w:p>
      <w:pPr>
        <w:pStyle w:val="PreformattedText"/>
        <w:bidi w:val="0"/>
        <w:spacing w:before="0" w:after="0"/>
        <w:jc w:val="left"/>
        <w:rPr/>
      </w:pPr>
      <w:r>
        <w:rPr/>
        <w:t>4H1S6eSdIfrGlvIckoq5lhz19ke2o8BzjwArys+JRnyS/M9LHkcocX6OiOciLBqSQN4k9uZvlSegQb</w:t>
      </w:r>
    </w:p>
    <w:p>
      <w:pPr>
        <w:pStyle w:val="PreformattedText"/>
        <w:bidi w:val="0"/>
        <w:spacing w:before="0" w:after="0"/>
        <w:jc w:val="left"/>
        <w:rPr/>
      </w:pPr>
      <w:r>
        <w:rPr/>
        <w:t>9lyclgB8f70YvYpKg+k/Nt6VsiCoiH259aEAL8Y+81RPQ4bA64QSIQawNgR4nhWNWIqokFt2YfpEXr</w:t>
      </w:r>
    </w:p>
    <w:p>
      <w:pPr>
        <w:pStyle w:val="PreformattedText"/>
        <w:bidi w:val="0"/>
        <w:spacing w:before="0" w:after="0"/>
        <w:jc w:val="left"/>
        <w:rPr/>
      </w:pPr>
      <w:r>
        <w:rPr/>
        <w:t>T9galrf6A3pWj0JADf9FqBhNd+9UsaJ3Cu2pfKiP1D9EvjofZxeoq5kA8vuj0qCkRrlAzb1z5TqwaI</w:t>
      </w:r>
    </w:p>
    <w:p>
      <w:pPr>
        <w:pStyle w:val="PreformattedText"/>
        <w:bidi w:val="0"/>
        <w:spacing w:before="0" w:after="0"/>
        <w:jc w:val="left"/>
        <w:rPr/>
      </w:pPr>
      <w:r>
        <w:rPr/>
        <w:t>V7CojOMVznUmUkjBWNbwjZhKVHsb5xVqBn8QdUnPjSlDovHPseBwy+orgyYz3/HzpI0zT99JT+T+1e</w:t>
      </w:r>
    </w:p>
    <w:p>
      <w:pPr>
        <w:pStyle w:val="PreformattedText"/>
        <w:bidi w:val="0"/>
        <w:spacing w:before="0" w:after="0"/>
        <w:jc w:val="left"/>
        <w:rPr/>
      </w:pPr>
      <w:r>
        <w:rPr/>
        <w:t>tiVQR895Urmwbl2n++ktmMtApxfdNbgqmzOrKD5DxP3V0YcfPIr9GE58YuvZgvIG17Vk5sSPcCX0yi</w:t>
      </w:r>
    </w:p>
    <w:p>
      <w:pPr>
        <w:pStyle w:val="PreformattedText"/>
        <w:bidi w:val="0"/>
        <w:spacing w:before="0" w:after="0"/>
        <w:jc w:val="left"/>
        <w:rPr/>
      </w:pPr>
      <w:r>
        <w:rPr/>
        <w:t>9PwrLzPqUvudvifS4hVwZxG+k3HJd7xHYnO2P964ZY70duPK4bNV0niTTbuJWhuYVYbgcwzWPBr0dS</w:t>
      </w:r>
    </w:p>
    <w:p>
      <w:pPr>
        <w:pStyle w:val="PreformattedText"/>
        <w:bidi w:val="0"/>
        <w:spacing w:before="0" w:after="0"/>
        <w:jc w:val="left"/>
        <w:rPr/>
      </w:pPr>
      <w:r>
        <w:rPr/>
        <w:t>yxfsk3HFFpBG6SXUeB1IYe1T4ti5xXbYIa9xzbyt3Nu4lkO3LH7R/Cn8OvqMnl5fSC90NZ1MGW7k+p</w:t>
      </w:r>
    </w:p>
    <w:p>
      <w:pPr>
        <w:pStyle w:val="PreformattedText"/>
        <w:bidi w:val="0"/>
        <w:spacing w:before="0" w:after="0"/>
        <w:jc w:val="left"/>
        <w:rPr/>
      </w:pPr>
      <w:r>
        <w:rPr/>
        <w:t>QHooOXx8T/YZqlOMdIh45S+ph/2e9mKtHHqnEUTpbH2orBwQ0vk03iB48nj+15V6njeG38+X9P3/AG</w:t>
      </w:r>
    </w:p>
    <w:p>
      <w:pPr>
        <w:pStyle w:val="PreformattedText"/>
        <w:bidi w:val="0"/>
        <w:spacing w:before="0" w:after="0"/>
        <w:jc w:val="left"/>
        <w:rPr/>
      </w:pPr>
      <w:r>
        <w:rPr/>
        <w:t>PK8jzVG4Yf1/b9zSLrDeyoAVRgADAAHQAeAr1EeWYl9JPi+PTNCHClhcAX+oDnvORvahtf3T5GQ7fy</w:t>
      </w:r>
    </w:p>
    <w:p>
      <w:pPr>
        <w:pStyle w:val="PreformattedText"/>
        <w:bidi w:val="0"/>
        <w:spacing w:before="0" w:after="0"/>
        <w:jc w:val="left"/>
        <w:rPr/>
      </w:pPr>
      <w:r>
        <w:rPr/>
        <w:t>q3mKJOkOEbZzHpmsahovE1nrmlTdzfWVwlxA/gHU5AI8VPQjxBIriyLl0dUXR3RwVxPpvGXB1hxHpZ</w:t>
      </w:r>
    </w:p>
    <w:p>
      <w:pPr>
        <w:pStyle w:val="PreformattedText"/>
        <w:bidi w:val="0"/>
        <w:spacing w:before="0" w:after="0"/>
        <w:jc w:val="left"/>
        <w:rPr/>
      </w:pPr>
      <w:r>
        <w:rPr/>
        <w:t>VYbtPtYQ2TbTDaSFvHKnz6qVPQiuaq6NCr1/IlbAqZaHEN+y8k2Iz5/wB6MPscw9k9w+lbIyKqH88a</w:t>
      </w:r>
    </w:p>
    <w:p>
      <w:pPr>
        <w:pStyle w:val="PreformattedText"/>
        <w:bidi w:val="0"/>
        <w:spacing w:before="0" w:after="0"/>
        <w:jc w:val="left"/>
        <w:rPr/>
      </w:pPr>
      <w:r>
        <w:rPr/>
        <w:t>EAL8Yj2mqJ6HDYIP0NYG3oFeLB7JqkQWPZjj6xF60/YGo60PyBvStHoSAHUBstZjCa796kxomcLbak</w:t>
      </w:r>
    </w:p>
    <w:p>
      <w:pPr>
        <w:pStyle w:val="PreformattedText"/>
        <w:bidi w:val="0"/>
        <w:spacing w:before="0" w:after="0"/>
        <w:jc w:val="left"/>
        <w:rPr/>
      </w:pPr>
      <w:r>
        <w:rPr/>
        <w:t>PSiP1D9E3jj81H6irmQDq+6PSoKRGum5d6wyo6MLIN0/PGcVzHX6K2O172TNdWPs5MjLS10c93zGr0</w:t>
      </w:r>
    </w:p>
    <w:p>
      <w:pPr>
        <w:pStyle w:val="PreformattedText"/>
        <w:bidi w:val="0"/>
        <w:spacing w:before="0" w:after="0"/>
        <w:jc w:val="left"/>
        <w:rPr/>
      </w:pPr>
      <w:r>
        <w:rPr/>
        <w:t>SkNPbojlTsQaGrRKdMWbWMspz4jxrJwOiOeSXRoOmxM2nJHGrOxTAVRkmuuH0HJJ27Mt447SOCOErs</w:t>
      </w:r>
    </w:p>
    <w:p>
      <w:pPr>
        <w:pStyle w:val="PreformattedText"/>
        <w:bidi w:val="0"/>
        <w:spacing w:before="0" w:after="0"/>
        <w:jc w:val="left"/>
        <w:rPr/>
      </w:pPr>
      <w:r>
        <w:rPr/>
        <w:t>wa1xBbi7GfyO1BuJx8CqZCH4OVqIptjb6Be11tuMLCTX4Lea20+ZG+oRTKBJ3XTnfBIDMQTgE4XlGS</w:t>
      </w:r>
    </w:p>
    <w:p>
      <w:pPr>
        <w:pStyle w:val="PreformattedText"/>
        <w:bidi w:val="0"/>
        <w:spacing w:before="0" w:after="0"/>
        <w:jc w:val="left"/>
        <w:rPr/>
      </w:pPr>
      <w:r>
        <w:rPr/>
        <w:t>cmvT8WFQb+5x5ZXJIy7VoHsOP1LE93c22w+KnB/qted5idnp+I/ZcvbewGKgqeoris7qLGw4dsL2Pm</w:t>
      </w:r>
    </w:p>
    <w:p>
      <w:pPr>
        <w:pStyle w:val="PreformattedText"/>
        <w:bidi w:val="0"/>
        <w:spacing w:before="0" w:after="0"/>
        <w:jc w:val="left"/>
        <w:rPr/>
      </w:pPr>
      <w:r>
        <w:rPr/>
        <w:t>5XVjv7Dkf0qOcl7LWKL7aJS8KaaGxIryY39tydvnSeWX3HHDBei50rS7eKWO002wMtxJ7KRxLuT4+g</w:t>
      </w:r>
    </w:p>
    <w:p>
      <w:pPr>
        <w:pStyle w:val="PreformattedText"/>
        <w:bidi w:val="0"/>
        <w:spacing w:before="0" w:after="0"/>
        <w:jc w:val="left"/>
        <w:rPr/>
      </w:pPr>
      <w:r>
        <w:rPr/>
        <w:t>+PSohCeWXGKtmkpQxRc5OkjV+CuBotNMepayY7q/Q80KA5it/T95v4j8vOvc8Xwo4Pmfcv8AH5fueB</w:t>
      </w:r>
    </w:p>
    <w:p>
      <w:pPr>
        <w:pStyle w:val="PreformattedText"/>
        <w:bidi w:val="0"/>
        <w:spacing w:before="0" w:after="0"/>
        <w:jc w:val="left"/>
        <w:rPr/>
      </w:pPr>
      <w:r>
        <w:rPr/>
        <w:t>5nnyztxj1H/P5/sEl7IMNvXejzwS464lsuFOFL/iDUPbjgUJDCDgzzNkJGPU9T4AE+FNC/A4w4o1a/</w:t>
      </w:r>
    </w:p>
    <w:p>
      <w:pPr>
        <w:pStyle w:val="PreformattedText"/>
        <w:bidi w:val="0"/>
        <w:spacing w:before="0" w:after="0"/>
        <w:jc w:val="left"/>
        <w:rPr/>
      </w:pPr>
      <w:r>
        <w:rPr/>
        <w:t>1jULzWNUm76/vpTLM+MDJ2wo8FAAAHgAKyk7N4qgbFtzEk71nRVmgdiXaSOzjXLxdRgvLvRNSiC3EF</w:t>
      </w:r>
    </w:p>
    <w:p>
      <w:pPr>
        <w:pStyle w:val="PreformattedText"/>
        <w:bidi w:val="0"/>
        <w:spacing w:before="0" w:after="0"/>
        <w:jc w:val="left"/>
        <w:rPr/>
      </w:pPr>
      <w:r>
        <w:rPr/>
        <w:t>uy80cqn2JlVsBiFLKRkZDDfYVjkh9i4s37SuNOGeLYWueHtVivOUZkgZTHPH/NG3tY+IyPjXNJNLsu</w:t>
      </w:r>
    </w:p>
    <w:p>
      <w:pPr>
        <w:pStyle w:val="PreformattedText"/>
        <w:bidi w:val="0"/>
        <w:spacing w:before="0" w:after="0"/>
        <w:jc w:val="left"/>
        <w:rPr/>
      </w:pPr>
      <w:r>
        <w:rPr/>
        <w:t>OzU+y+ZJLLK+f96MK2Ob7D1/cPpWxmVUP59vWhADHGPVqiehx2CD9DWBt6BTiz3DVIgn9mR/KYvWn7</w:t>
      </w:r>
    </w:p>
    <w:p>
      <w:pPr>
        <w:pStyle w:val="PreformattedText"/>
        <w:bidi w:val="0"/>
        <w:spacing w:before="0" w:after="0"/>
        <w:jc w:val="left"/>
        <w:rPr/>
      </w:pPr>
      <w:r>
        <w:rPr/>
        <w:t>A1PWP0BvStJaEgC1I45azRTCW896kCJnDH6zX0pR+ofonccD7CP1FazIBxfdHpWZQxcoGFY5DfCQpY</w:t>
      </w:r>
    </w:p>
    <w:p>
      <w:pPr>
        <w:pStyle w:val="PreformattedText"/>
        <w:bidi w:val="0"/>
        <w:spacing w:before="0" w:after="0"/>
        <w:jc w:val="left"/>
        <w:rPr/>
      </w:pPr>
      <w:r>
        <w:rPr/>
        <w:t>wFNcp1rQmywJQNjXVB0jmmrYX20R+p55B0pfEGognrAEVxNLI6RRRjmkkdgqIPNmOwHrW0HaOeapmY</w:t>
      </w:r>
    </w:p>
    <w:p>
      <w:pPr>
        <w:pStyle w:val="PreformattedText"/>
        <w:bidi w:val="0"/>
        <w:spacing w:before="0" w:after="0"/>
        <w:jc w:val="left"/>
        <w:rPr/>
      </w:pPr>
      <w:r>
        <w:rPr/>
        <w:t>ca9uPCGgZg0djxJeqdxatyWyEfvTEe1/oDD4in8OUkJSSMc7Q+3LtB4wgawk1X/BtJII+oaWWgR132</w:t>
      </w:r>
    </w:p>
    <w:p>
      <w:pPr>
        <w:pStyle w:val="PreformattedText"/>
        <w:bidi w:val="0"/>
        <w:spacing w:before="0" w:after="0"/>
        <w:jc w:val="left"/>
        <w:rPr/>
      </w:pPr>
      <w:r>
        <w:rPr/>
        <w:t>kfPPLt4M2PICt1GlRF2AGgaZPq+sWWkWinvr2dIECrkjmOM4+A3+VNK3SE3XbO1eGLXRItNi0Ky1LT</w:t>
      </w:r>
    </w:p>
    <w:p>
      <w:pPr>
        <w:pStyle w:val="PreformattedText"/>
        <w:bidi w:val="0"/>
        <w:spacing w:before="0" w:after="0"/>
        <w:jc w:val="left"/>
        <w:rPr/>
      </w:pPr>
      <w:r>
        <w:rPr/>
        <w:t>WnitxDFapeRGUhAAAEDZJwPAV6cY8Y0cPK3ZnfahpPdfUdRRcNb3RiY4/ZdT/dVrzfNj8tnqeHLuj2</w:t>
      </w:r>
    </w:p>
    <w:p>
      <w:pPr>
        <w:pStyle w:val="PreformattedText"/>
        <w:bidi w:val="0"/>
        <w:spacing w:before="0" w:after="0"/>
        <w:jc w:val="left"/>
        <w:rPr/>
      </w:pPr>
      <w:r>
        <w:rPr/>
        <w:t>0RLm1ULswHSvJZ68dFhpY+rS5bYD7qlmkQp0LR77XruKO2jWKF+s0uAMeaqSC59K3weJkzPrpff/AP</w:t>
      </w:r>
    </w:p>
    <w:p>
      <w:pPr>
        <w:pStyle w:val="PreformattedText"/>
        <w:bidi w:val="0"/>
        <w:spacing w:before="0" w:after="0"/>
        <w:jc w:val="left"/>
        <w:rPr/>
      </w:pPr>
      <w:r>
        <w:rPr/>
        <w:t>bObyPNxYE03b+37/Y17hXhfTtBt2S3jJmb85JIPtG9fIfAbV7OLFDDHjBf8+2eDmzzzy5Tf/HpE69m</w:t>
      </w:r>
    </w:p>
    <w:p>
      <w:pPr>
        <w:pStyle w:val="PreformattedText"/>
        <w:bidi w:val="0"/>
        <w:spacing w:before="0" w:after="0"/>
        <w:jc w:val="left"/>
        <w:rPr/>
      </w:pPr>
      <w:r>
        <w:rPr/>
        <w:t>CKRWyRiVUoZ0YgZJ2FUiTkvt441Xi/i5bLT5efRdI5orcg+zPKTiSb4g45VP7oz+1RN+i4L2ZpdL3r</w:t>
      </w:r>
    </w:p>
    <w:p>
      <w:pPr>
        <w:pStyle w:val="PreformattedText"/>
        <w:bidi w:val="0"/>
        <w:spacing w:before="0" w:after="0"/>
        <w:jc w:val="left"/>
        <w:rPr/>
      </w:pPr>
      <w:r>
        <w:rPr/>
        <w:t>4wcCsTU8WED5CgCh1Nue8cLgrH7Pz8ayl2y46I0UkkEyTQyPFKhykiMVZT5gjcVnRRt3Yx9IvXODCl</w:t>
      </w:r>
    </w:p>
    <w:p>
      <w:pPr>
        <w:pStyle w:val="PreformattedText"/>
        <w:bidi w:val="0"/>
        <w:spacing w:before="0" w:after="0"/>
        <w:jc w:val="left"/>
        <w:rPr/>
      </w:pPr>
      <w:r>
        <w:rPr/>
        <w:t>jxFpy8RaZzDMok7q8iGdyH3WTx2cZ/iFRxrQ7s7D7Ou0jgvtC083HCuuQXcyR881lJ9ldwDbPPE3tY</w:t>
      </w:r>
    </w:p>
    <w:p>
      <w:pPr>
        <w:pStyle w:val="PreformattedText"/>
        <w:bidi w:val="0"/>
        <w:spacing w:before="0" w:after="0"/>
        <w:jc w:val="left"/>
        <w:rPr/>
      </w:pPr>
      <w:r>
        <w:rPr/>
        <w:t>BOOZcr8aExUXEP54+tUhAxxj7z1nPQ4bBB+hrA29AnxZ+bNUiCZ2ZN+VRetP2Bq2sH8gb0rR6EgB1J</w:t>
      </w:r>
    </w:p>
    <w:p>
      <w:pPr>
        <w:pStyle w:val="PreformattedText"/>
        <w:bidi w:val="0"/>
        <w:spacing w:before="0" w:after="0"/>
        <w:jc w:val="left"/>
        <w:rPr/>
      </w:pPr>
      <w:r>
        <w:rPr/>
        <w:t>h7NZooKLv3qTBEvhnbU19KUfqG9Fhxz+jIfiK1nogGl90VmUMXbYWschviIPMX9kAknYAeNcp1rQMa</w:t>
      </w:r>
    </w:p>
    <w:p>
      <w:pPr>
        <w:pStyle w:val="PreformattedText"/>
        <w:bidi w:val="0"/>
        <w:spacing w:before="0" w:after="0"/>
        <w:jc w:val="left"/>
        <w:rPr/>
      </w:pPr>
      <w:r>
        <w:rPr/>
        <w:t>r2g8EcM6gYdc4itYrhD7VtArXEq/zLGDyn4NiuqMJyj0jlnKKfbBfjb6UOm21nJZcC8OzXU5GBf6sB</w:t>
      </w:r>
    </w:p>
    <w:p>
      <w:pPr>
        <w:pStyle w:val="PreformattedText"/>
        <w:bidi w:val="0"/>
        <w:spacing w:before="0" w:after="0"/>
        <w:jc w:val="left"/>
        <w:rPr/>
      </w:pPr>
      <w:r>
        <w:rPr/>
        <w:t>HGhz1WBCWbbOOZl+Kmrh4jfcmRLyK+k584z4z4r4xuDNxJrd1frnmWAkRwIf4Ylwg+7PxrshijFUjn</w:t>
      </w:r>
    </w:p>
    <w:p>
      <w:pPr>
        <w:pStyle w:val="PreformattedText"/>
        <w:bidi w:val="0"/>
        <w:spacing w:before="0" w:after="0"/>
        <w:jc w:val="left"/>
        <w:rPr/>
      </w:pPr>
      <w:r>
        <w:rPr/>
        <w:t>lNyfYOOAo3q9EoYJyTWZQc9h3cjtAhEqKWeyu1hz4P3LYx5HAbf410eKv5isxz/QzQtO0mO91a4uYo</w:t>
      </w:r>
    </w:p>
    <w:p>
      <w:pPr>
        <w:pStyle w:val="PreformattedText"/>
        <w:bidi w:val="0"/>
        <w:spacing w:before="0" w:after="0"/>
        <w:jc w:val="left"/>
        <w:rPr/>
      </w:pPr>
      <w:r>
        <w:rPr/>
        <w:t>kC2sgitXRcGN0OS6nwPMNiP3RXp0nZxJtGpcT20/EPAtxdGENqCRfWZoY/aLiJgXkRerDbLKMleb90</w:t>
      </w:r>
    </w:p>
    <w:p>
      <w:pPr>
        <w:pStyle w:val="PreformattedText"/>
        <w:bidi w:val="0"/>
        <w:spacing w:before="0" w:after="0"/>
        <w:jc w:val="left"/>
        <w:rPr/>
      </w:pPr>
      <w:r>
        <w:rPr/>
        <w:t>g15nkpShJR9Ho+LJxnHl7BHhu1mu7mK3skMrSnCcu+fj6YrxoweSSjHbPalkjji5SfSNR0Lhuxs0je</w:t>
      </w:r>
    </w:p>
    <w:p>
      <w:pPr>
        <w:pStyle w:val="PreformattedText"/>
        <w:bidi w:val="0"/>
        <w:spacing w:before="0" w:after="0"/>
        <w:jc w:val="left"/>
        <w:rPr/>
      </w:pPr>
      <w:r>
        <w:rPr/>
        <w:t>e2S+vBuXnTMYP8KHb5tk+nSvZwfw/FBXP5n/AG/T9zxs/wDEcuR1D5V/f9f2HuLNJXWIhJeQiWZFwk</w:t>
      </w:r>
    </w:p>
    <w:p>
      <w:pPr>
        <w:pStyle w:val="PreformattedText"/>
        <w:bidi w:val="0"/>
        <w:spacing w:before="0" w:after="0"/>
        <w:jc w:val="left"/>
        <w:rPr/>
      </w:pPr>
      <w:r>
        <w:rPr/>
        <w:t>hIPKPIbbdK9GDUTzZKyq0PiziThrUFs5pZdT0pU/Rpn5nXffu5Dkqfgcr8B1q5Yoz7XTFGbj0aTZar</w:t>
      </w:r>
    </w:p>
    <w:p>
      <w:pPr>
        <w:pStyle w:val="PreformattedText"/>
        <w:bidi w:val="0"/>
        <w:spacing w:before="0" w:after="0"/>
        <w:jc w:val="left"/>
        <w:rPr/>
      </w:pPr>
      <w:r>
        <w:rPr/>
        <w:t>a6tZpeWUxlgkOPaGGQ+KsPBh/wCedcri06ZsnZm30i+PhwtwqNE0yfl1rVkZFZetvb7h5Pgze6vqx/</w:t>
      </w:r>
    </w:p>
    <w:p>
      <w:pPr>
        <w:pStyle w:val="PreformattedText"/>
        <w:bidi w:val="0"/>
        <w:spacing w:before="0" w:after="0"/>
        <w:jc w:val="left"/>
        <w:rPr/>
      </w:pPr>
      <w:r>
        <w:rPr/>
        <w:t>Zo12NKzleJQkOFGNsAfCsmzZISib9KQxF04htpJT+yM0PrsAW3OSep3NYFiWWlQxBGKVDH9Mv7/TNQ</w:t>
      </w:r>
    </w:p>
    <w:p>
      <w:pPr>
        <w:pStyle w:val="PreformattedText"/>
        <w:bidi w:val="0"/>
        <w:spacing w:before="0" w:after="0"/>
        <w:jc w:val="left"/>
        <w:rPr/>
      </w:pPr>
      <w:r>
        <w:rPr/>
        <w:t>h1HTL66sL23bmgubaVopYm81dSCD6Gk0COk+x76U13aSx6Z2l28moQEhV1iziUXEYzjM0QwJR/EuG2</w:t>
      </w:r>
    </w:p>
    <w:p>
      <w:pPr>
        <w:pStyle w:val="PreformattedText"/>
        <w:bidi w:val="0"/>
        <w:spacing w:before="0" w:after="0"/>
        <w:jc w:val="left"/>
        <w:rPr/>
      </w:pPr>
      <w:r>
        <w:rPr/>
        <w:t>OQ5NTVBRvupatpev6LBrmh6hbalpl0vNDdW78yN5jzVh4q2GB2IFRPQR2Dj9PlWBt6BTi0+wapEEns</w:t>
      </w:r>
    </w:p>
    <w:p>
      <w:pPr>
        <w:pStyle w:val="PreformattedText"/>
        <w:bidi w:val="0"/>
        <w:spacing w:before="0" w:after="0"/>
        <w:jc w:val="left"/>
        <w:rPr/>
      </w:pPr>
      <w:r>
        <w:rPr/>
        <w:t>0I+txetHsDVtZP8Al59K1loSADUei1mUFl371JgiVwz+s0pR+ob0WfHP6IvqK1nogF190VmUhi8GUr</w:t>
      </w:r>
    </w:p>
    <w:p>
      <w:pPr>
        <w:pStyle w:val="PreformattedText"/>
        <w:bidi w:val="0"/>
        <w:spacing w:before="0" w:after="0"/>
        <w:jc w:val="left"/>
        <w:rPr/>
      </w:pPr>
      <w:r>
        <w:rPr/>
        <w:t>KZtiMG+kL2hz6cX4P0C7MVyyf5pcRHDxA9IFP7JI3YjcAhfFq08Xx+Xzy/4/cefNx+SJz/ABQgDAAA</w:t>
      </w:r>
    </w:p>
    <w:p>
      <w:pPr>
        <w:pStyle w:val="PreformattedText"/>
        <w:bidi w:val="0"/>
        <w:spacing w:before="0" w:after="0"/>
        <w:jc w:val="left"/>
        <w:rPr/>
      </w:pPr>
      <w:r>
        <w:rPr/>
        <w:t>+A2rvSOGx1YqpIViZVIU4FDQ0VzEknPWsGWj5FyceNCQWH/ZTYz/APqW2uoFfnt45ZOYLnlJjZAT82</w:t>
      </w:r>
    </w:p>
    <w:p>
      <w:pPr>
        <w:pStyle w:val="PreformattedText"/>
        <w:bidi w:val="0"/>
        <w:spacing w:before="0" w:after="0"/>
        <w:jc w:val="left"/>
        <w:rPr/>
      </w:pPr>
      <w:r>
        <w:rPr/>
        <w:t>ru8ePZzZn0bhw9YR2enRxopOBgZ6k+ddTlRgi8srecmN47u5t5Ype9haKQqY3AIDKf2T16VhwTk5ez</w:t>
      </w:r>
    </w:p>
    <w:p>
      <w:pPr>
        <w:pStyle w:val="PreformattedText"/>
        <w:bidi w:val="0"/>
        <w:spacing w:before="0" w:after="0"/>
        <w:jc w:val="left"/>
        <w:rPr/>
      </w:pPr>
      <w:r>
        <w:rPr/>
        <w:t>Tl1x9Bdwzwzdak1xr9zFBbXEr90JbePlWbABaXl6KSTg42JBqYY8cZuaXbLnlnLGsbfSCSDh28B/Se</w:t>
      </w:r>
    </w:p>
    <w:p>
      <w:pPr>
        <w:pStyle w:val="PreformattedText"/>
        <w:bidi w:val="0"/>
        <w:spacing w:before="0" w:after="0"/>
        <w:jc w:val="left"/>
        <w:rPr/>
      </w:pPr>
      <w:r>
        <w:rPr/>
        <w:t>ZfPB/3rZzRiojt1p8VvGquWlkbovhUcmNIoNV0NrnJKgDzAxVKYcSjur6bhJZtUAH1e3iMl0rHCNEv</w:t>
      </w:r>
    </w:p>
    <w:p>
      <w:pPr>
        <w:pStyle w:val="PreformattedText"/>
        <w:bidi w:val="0"/>
        <w:spacing w:before="0" w:after="0"/>
        <w:jc w:val="left"/>
        <w:rPr/>
      </w:pPr>
      <w:r>
        <w:rPr/>
        <w:t>XPx8AeuTjfOC+muxW0+jmfjniC74s4pv9dvh3b3cmUjDZEKDZIwfJQB6nJ8a55OzojGkVMbBxytsy9</w:t>
      </w:r>
    </w:p>
    <w:p>
      <w:pPr>
        <w:pStyle w:val="PreformattedText"/>
        <w:bidi w:val="0"/>
        <w:spacing w:before="0" w:after="0"/>
        <w:jc w:val="left"/>
        <w:rPr/>
      </w:pPr>
      <w:r>
        <w:rPr/>
        <w:t>cVJR6QBv4UAVeuyFbMpn3mAqZaHHZSAE7ms0UK5dunWgBBTPUUqGIKYpUAkrgVIwg4B414i4I1R77Q</w:t>
      </w:r>
    </w:p>
    <w:p>
      <w:pPr>
        <w:pStyle w:val="PreformattedText"/>
        <w:bidi w:val="0"/>
        <w:spacing w:before="0" w:after="0"/>
        <w:jc w:val="left"/>
        <w:rPr/>
      </w:pPr>
      <w:r>
        <w:rPr/>
        <w:t>bwIso5bi1lBa3uF8nTIz8GGGHgRUyjY0zqLs47R+H+OrUJZSCy1ZE5p9Nmf7QYG7RnbvE2O43H7QHU</w:t>
      </w:r>
    </w:p>
    <w:p>
      <w:pPr>
        <w:pStyle w:val="PreformattedText"/>
        <w:bidi w:val="0"/>
        <w:spacing w:before="0" w:after="0"/>
        <w:jc w:val="left"/>
        <w:rPr/>
      </w:pPr>
      <w:r>
        <w:rPr/>
        <w:t>87i0aKVj/FqkxnG9CJHezVWW9iz501sDWNY308+laS0JAFfqSBUIoK7vrUsESeG/1mlKP1D9Frxx+h</w:t>
      </w:r>
    </w:p>
    <w:p>
      <w:pPr>
        <w:pStyle w:val="PreformattedText"/>
        <w:bidi w:val="0"/>
        <w:spacing w:before="0" w:after="0"/>
        <w:jc w:val="left"/>
        <w:rPr/>
      </w:pPr>
      <w:r>
        <w:rPr/>
        <w:t>L6itZkAsnuCsykUvHOuw8M8J6lr88YmFjDzpETjvZCQsafN2UH4ZqODnJRRpGXGLZxNe3FzqF9Pe3k</w:t>
      </w:r>
    </w:p>
    <w:p>
      <w:pPr>
        <w:pStyle w:val="PreformattedText"/>
        <w:bidi w:val="0"/>
        <w:spacing w:before="0" w:after="0"/>
        <w:jc w:val="left"/>
        <w:rPr/>
      </w:pPr>
      <w:r>
        <w:rPr/>
        <w:t>73FxcStLLKx3d2JJb5kk/OvTSS6Wjkb9s8VBTJPT8KYDMrovXc/Ck2NFdKRzEgYz1rFloXYxl5gPjT</w:t>
      </w:r>
    </w:p>
    <w:p>
      <w:pPr>
        <w:pStyle w:val="PreformattedText"/>
        <w:bidi w:val="0"/>
        <w:spacing w:before="0" w:after="0"/>
        <w:jc w:val="left"/>
        <w:rPr/>
      </w:pPr>
      <w:r>
        <w:rPr/>
        <w:t>grCTOi/o78OJPpl9qEqD7WQQoT+6oyfxb8K7cb4o5MnbNVOhx24LBRkdBV8rISoiCMwxl8ElWzgeNE</w:t>
      </w:r>
    </w:p>
    <w:p>
      <w:pPr>
        <w:pStyle w:val="PreformattedText"/>
        <w:bidi w:val="0"/>
        <w:spacing w:before="0" w:after="0"/>
        <w:jc w:val="left"/>
        <w:rPr/>
      </w:pPr>
      <w:r>
        <w:rPr/>
        <w:t>SmbNotuun6LZWJXlaCEB/ix3b8Say92UPvKu+E+dNCK+SEPO08uMEez8BSb9BXsiXboVKxINh18qEB</w:t>
      </w:r>
    </w:p>
    <w:p>
      <w:pPr>
        <w:pStyle w:val="PreformattedText"/>
        <w:bidi w:val="0"/>
        <w:spacing w:before="0" w:after="0"/>
        <w:jc w:val="left"/>
        <w:rPr/>
      </w:pPr>
      <w:r>
        <w:rPr/>
        <w:t>zd9JDi1Z9QHB+nTkx2zCXU2Q7PL1SI/ye8R+8V/dobLhH2Yy2xIbpUGh4/hIpw67eooAq7zWArtFFA</w:t>
      </w:r>
    </w:p>
    <w:p>
      <w:pPr>
        <w:pStyle w:val="PreformattedText"/>
        <w:bidi w:val="0"/>
        <w:spacing w:before="0" w:after="0"/>
        <w:jc w:val="left"/>
        <w:rPr/>
      </w:pPr>
      <w:r>
        <w:rPr/>
        <w:t>7OpwS3sgGoeT7IpRK2ae4umHeuDg7ADAFTbew0ehML8aKA9CE06ASy+FKgPu7yCcUqHY0y7GlQxphU</w:t>
      </w:r>
    </w:p>
    <w:p>
      <w:pPr>
        <w:pStyle w:val="PreformattedText"/>
        <w:bidi w:val="0"/>
        <w:spacing w:before="0" w:after="0"/>
        <w:jc w:val="left"/>
        <w:rPr/>
      </w:pPr>
      <w:r>
        <w:rPr/>
        <w:t>0Au0nubS6iurWea3uIXDxSwuUdGHRlYbg/EUqGbZwL2xfXoY9N43UrKDhdVRNmHh3yDof41+Y6ms3j</w:t>
      </w:r>
    </w:p>
    <w:p>
      <w:pPr>
        <w:pStyle w:val="PreformattedText"/>
        <w:bidi w:val="0"/>
        <w:spacing w:before="0" w:after="0"/>
        <w:jc w:val="left"/>
        <w:rPr/>
      </w:pPr>
      <w:r>
        <w:rPr/>
        <w:t>a0PkbhwMkX1iCSFkeN/aR0YMrqehBGxB8xUexmj6oM2J9Kt6ADrpFwNqgZfXnWoY0SOHf1nHSW0N6L</w:t>
      </w:r>
    </w:p>
    <w:p>
      <w:pPr>
        <w:pStyle w:val="PreformattedText"/>
        <w:bidi w:val="0"/>
        <w:spacing w:before="0" w:after="0"/>
        <w:jc w:val="left"/>
        <w:rPr/>
      </w:pPr>
      <w:r>
        <w:rPr/>
        <w:t>fjj9BHqK1nogFU9wVmUjJ/pTal9U7PbLTlYc+o6pHt5pCjyN/wA3d/fWnjr+ZYTfyHMNuMRqfgK7Uc</w:t>
      </w:r>
    </w:p>
    <w:p>
      <w:pPr>
        <w:pStyle w:val="PreformattedText"/>
        <w:bidi w:val="0"/>
        <w:spacing w:before="0" w:after="0"/>
        <w:jc w:val="left"/>
        <w:rPr/>
      </w:pPr>
      <w:r>
        <w:rPr/>
        <w:t>4t25RgdTTERrt3TlXwNTJ0UkRidiSagYw9Qyi00CHnmBI2G9a40RI627HLB9L4btbWSLkbu+8b4ljk</w:t>
      </w:r>
    </w:p>
    <w:p>
      <w:pPr>
        <w:pStyle w:val="PreformattedText"/>
        <w:bidi w:val="0"/>
        <w:spacing w:before="0" w:after="0"/>
        <w:jc w:val="left"/>
        <w:rPr/>
      </w:pPr>
      <w:r>
        <w:rPr/>
        <w:t>/wBa6dI57th5LGHQ8pyT4UlITiQOFLY33G1tp8sJKR5uJARtypvv6tyj51TdKwRrPJnIbAJPU1nY6E</w:t>
      </w:r>
    </w:p>
    <w:p>
      <w:pPr>
        <w:pStyle w:val="PreformattedText"/>
        <w:bidi w:val="0"/>
        <w:spacing w:before="0" w:after="0"/>
        <w:jc w:val="left"/>
        <w:rPr/>
      </w:pPr>
      <w:r>
        <w:rPr/>
        <w:t>tFGkbOcbCnyBIqJmN3KY4/cXqam6HsBu2XjSHgbhOS6thHJqU7dzYxP0aXqWP8KD2j8h40499sdekc</w:t>
      </w:r>
    </w:p>
    <w:p>
      <w:pPr>
        <w:pStyle w:val="PreformattedText"/>
        <w:bidi w:val="0"/>
        <w:spacing w:before="0" w:after="0"/>
        <w:jc w:val="left"/>
        <w:rPr/>
      </w:pPr>
      <w:r>
        <w:rPr/>
        <w:t>eyPJLJJLNI8ssjF5HfdmYnJY/Ek5oNBpt1pANBtjQBX6laLIDIuzjx86lxsaZCt4gM822OopJAekAs</w:t>
      </w:r>
    </w:p>
    <w:p>
      <w:pPr>
        <w:pStyle w:val="PreformattedText"/>
        <w:bidi w:val="0"/>
        <w:spacing w:before="0" w:after="0"/>
        <w:jc w:val="left"/>
        <w:rPr/>
      </w:pPr>
      <w:r>
        <w:rPr/>
        <w:t>QBQA6kW1NIBJjycDwpAeGIjYCigGJIsE1NDTGSjM3KoyfH4UqHY/BF9ooIz6VSRNkox4PhiroRo3YT</w:t>
      </w:r>
    </w:p>
    <w:p>
      <w:pPr>
        <w:pStyle w:val="PreformattedText"/>
        <w:bidi w:val="0"/>
        <w:spacing w:before="0" w:after="0"/>
        <w:jc w:val="left"/>
        <w:rPr/>
      </w:pPr>
      <w:r>
        <w:rPr/>
        <w:t>2iJwXr0en61Kw4duJMyOFLGyc/8AFUDfkP7ajP7wGQQcMuPl2tlxl6Oyrx4Z9KSeCWOaCWJZIpY2DJ</w:t>
      </w:r>
    </w:p>
    <w:p>
      <w:pPr>
        <w:pStyle w:val="PreformattedText"/>
        <w:bidi w:val="0"/>
        <w:spacing w:before="0" w:after="0"/>
        <w:jc w:val="left"/>
        <w:rPr/>
      </w:pPr>
      <w:r>
        <w:rPr/>
        <w:t>IjLlWUjYggggjqDWEtGiA678Kzsqi8vPeoYIf4dP8AmcdStj9Fzxv+rx8q2nogFI/cFZFI5s+lpqZl</w:t>
      </w:r>
    </w:p>
    <w:p>
      <w:pPr>
        <w:pStyle w:val="PreformattedText"/>
        <w:bidi w:val="0"/>
        <w:spacing w:before="0" w:after="0"/>
        <w:jc w:val="left"/>
        <w:rPr/>
      </w:pPr>
      <w:r>
        <w:rPr/>
        <w:t>440rSl9zT9JaZhn9uaRv/wDMaV0eOtsjIY9DsoB8BXUjEQh7y4x4LS2xjWpe+gpTHEhsc5FZlDWPax</w:t>
      </w:r>
    </w:p>
    <w:p>
      <w:pPr>
        <w:pStyle w:val="PreformattedText"/>
        <w:bidi w:val="0"/>
        <w:spacing w:before="0" w:after="0"/>
        <w:jc w:val="left"/>
        <w:rPr/>
      </w:pPr>
      <w:r>
        <w:rPr/>
        <w:t>UjDzsv0ZtV12yswuRJKC+2fYX2m/AfjXTiiYzdI7A0C27qBR3YGABsK6GjmiywdRHIOuW6CsDZF32Z</w:t>
      </w:r>
    </w:p>
    <w:p>
      <w:pPr>
        <w:pStyle w:val="PreformattedText"/>
        <w:bidi w:val="0"/>
        <w:spacing w:before="0" w:after="0"/>
        <w:jc w:val="left"/>
        <w:rPr/>
      </w:pPr>
      <w:r>
        <w:rPr/>
        <w:t>26yXer6oye3zJaRsR4Ac7/iU+6hggte+CtNa3DMFQBkEQ2fOccxzsRttjoBvvXPLDKU+RqskVGiq1S</w:t>
      </w:r>
    </w:p>
    <w:p>
      <w:pPr>
        <w:pStyle w:val="PreformattedText"/>
        <w:bidi w:val="0"/>
        <w:spacing w:before="0" w:after="0"/>
        <w:jc w:val="left"/>
        <w:rPr/>
      </w:pPr>
      <w:r>
        <w:rPr/>
        <w:t>6b6usERzLIcDFdGjHZCvri30fS5JJpUjVELySOcBQBksT5Ab0lcmPSOMe1LjCbjXi+fVcyLYRjubCN</w:t>
      </w:r>
    </w:p>
    <w:p>
      <w:pPr>
        <w:pStyle w:val="PreformattedText"/>
        <w:bidi w:val="0"/>
        <w:spacing w:before="0" w:after="0"/>
        <w:jc w:val="left"/>
        <w:rPr/>
      </w:pPr>
      <w:r>
        <w:rPr/>
        <w:t>+qRA+8R4M59o/IeFU/sVFUC/UdKRQgjfYUARpYcZaJuU+IzsaaYqI88vcpzuOYnZR5mpbGiExYgsxy</w:t>
      </w:r>
    </w:p>
    <w:p>
      <w:pPr>
        <w:pStyle w:val="PreformattedText"/>
        <w:bidi w:val="0"/>
        <w:spacing w:before="0" w:after="0"/>
        <w:jc w:val="left"/>
        <w:rPr/>
      </w:pPr>
      <w:r>
        <w:rPr/>
        <w:t>zdTikMVDH4migHxsDimI+ROpoAbcdaBjTryrnqTsB5mpBCorYgb9erHzppBY+sapsOtMQmTHKKAGWO</w:t>
      </w:r>
    </w:p>
    <w:p>
      <w:pPr>
        <w:pStyle w:val="PreformattedText"/>
        <w:bidi w:val="0"/>
        <w:spacing w:before="0" w:after="0"/>
        <w:jc w:val="left"/>
        <w:rPr/>
      </w:pPr>
      <w:r>
        <w:rPr/>
        <w:t>Mn4UAdVfRQ4pk1jsrvuHrqRnn4fuRHCWbJNtNzPGvorLKvoQPCuTLGjaLtBnet0rBFl/edaGCHuH/w</w:t>
      </w:r>
    </w:p>
    <w:p>
      <w:pPr>
        <w:pStyle w:val="PreformattedText"/>
        <w:bidi w:val="0"/>
        <w:spacing w:before="0" w:after="0"/>
        <w:jc w:val="left"/>
        <w:rPr/>
      </w:pPr>
      <w:r>
        <w:rPr/>
        <w:t>BZxetStj9F3xsP8u+6tp6IBJPzY9KyKRyP9Iu6Nz2ycRZO0C2tqPhywx5/EmuvBXAynsAGfANbWQfW</w:t>
      </w:r>
    </w:p>
    <w:p>
      <w:pPr>
        <w:pStyle w:val="PreformattedText"/>
        <w:bidi w:val="0"/>
        <w:spacing w:before="0" w:after="0"/>
        <w:jc w:val="left"/>
        <w:rPr/>
      </w:pPr>
      <w:r>
        <w:rPr/>
        <w:t>IyWNEQYzqZ+2A8hUzHEiAbVBR5CvNMBUpdj9G7/Rz00Nrk94yEiC3CKfJnP+yn767cfRzZGdRaRbq0</w:t>
      </w:r>
    </w:p>
    <w:p>
      <w:pPr>
        <w:pStyle w:val="PreformattedText"/>
        <w:bidi w:val="0"/>
        <w:spacing w:before="0" w:after="0"/>
        <w:jc w:val="left"/>
        <w:rPr/>
      </w:pPr>
      <w:r>
        <w:rPr/>
        <w:t>AJFNszSHDaq2oOzD2Yo8n4VkzRaL3guIWvDdttytcM9ywI39tiR/y8tOuwPL+YyXbnPsKMVa6JIelS</w:t>
      </w:r>
    </w:p>
    <w:p>
      <w:pPr>
        <w:pStyle w:val="PreformattedText"/>
        <w:bidi w:val="0"/>
        <w:spacing w:before="0" w:after="0"/>
        <w:jc w:val="left"/>
        <w:rPr/>
      </w:pPr>
      <w:r>
        <w:rPr/>
        <w:t>K6yapKfYO0P8vn86ifboqOrMG+kxxxI8a8K2MmHuU7y9I6rDn2U9WIyf4R/FVJUgirdmDAY3qTQSem</w:t>
      </w:r>
    </w:p>
    <w:p>
      <w:pPr>
        <w:pStyle w:val="PreformattedText"/>
        <w:bidi w:val="0"/>
        <w:spacing w:before="0" w:after="0"/>
        <w:jc w:val="left"/>
        <w:rPr/>
      </w:pPr>
      <w:r>
        <w:rPr/>
        <w:t>9ADZ2/tQAzLKkUbSyHCr1+NF0BVEvczmV/9K/uioq3Yx1Yc1QDnKF2oA9UbZoEenYUAICFjnJ3oATb</w:t>
      </w:r>
    </w:p>
    <w:p>
      <w:pPr>
        <w:pStyle w:val="PreformattedText"/>
        <w:bidi w:val="0"/>
        <w:spacing w:before="0" w:after="0"/>
        <w:jc w:val="left"/>
        <w:rPr/>
      </w:pPr>
      <w:r>
        <w:rPr/>
        <w:t>qryNJ4D2V9POkhkkYOceVUIaPvZpANSnOw6UAMP0PpQBr30RNUNr2happRfCano8mF83hdJB/wAveV</w:t>
      </w:r>
    </w:p>
    <w:p>
      <w:pPr>
        <w:pStyle w:val="PreformattedText"/>
        <w:bidi w:val="0"/>
        <w:spacing w:before="0" w:after="0"/>
        <w:jc w:val="left"/>
        <w:rPr/>
      </w:pPr>
      <w:r>
        <w:rPr/>
        <w:t>hmXymkDfL7wrkRqEd571Jgh3QD/mcXrSWx+i941/VtbT0QCKbxgVkUjiztduvrfapxfPnZtbnUb+CM</w:t>
      </w:r>
    </w:p>
    <w:p>
      <w:pPr>
        <w:pStyle w:val="PreformattedText"/>
        <w:bidi w:val="0"/>
        <w:spacing w:before="0" w:after="0"/>
        <w:jc w:val="left"/>
        <w:rPr/>
      </w:pPr>
      <w:r>
        <w:rPr/>
        <w:t>VH/TXbiVRMpbBZm9kmrJJFgMRGnHQmRL/e5PpUS2VHRHbAqRoe0qPvLxR13p412EtHU/0edJEfDDXg</w:t>
      </w:r>
    </w:p>
    <w:p>
      <w:pPr>
        <w:pStyle w:val="PreformattedText"/>
        <w:bidi w:val="0"/>
        <w:spacing w:before="0" w:after="0"/>
        <w:jc w:val="left"/>
        <w:rPr/>
      </w:pPr>
      <w:r>
        <w:rPr/>
        <w:t>U81zcOxOP2Uwo/EN99dcekcsu2btpaFbXmAqbFR7Nayto9zIrcslyO7U/zeyP60vY1ouZZkhj5IyOR</w:t>
      </w:r>
    </w:p>
    <w:p>
      <w:pPr>
        <w:pStyle w:val="PreformattedText"/>
        <w:bidi w:val="0"/>
        <w:spacing w:before="0" w:after="0"/>
        <w:jc w:val="left"/>
        <w:rPr/>
      </w:pPr>
      <w:r>
        <w:rPr/>
        <w:t>FCJ/KBgf0ppAUuqSl4ltEJEl03KSP2V8T939RTuuw2UnaHxLZ8NcL3Wp3A5ra0ULHCrYM0h2SMep+4</w:t>
      </w:r>
    </w:p>
    <w:p>
      <w:pPr>
        <w:pStyle w:val="PreformattedText"/>
        <w:bidi w:val="0"/>
        <w:spacing w:before="0" w:after="0"/>
        <w:jc w:val="left"/>
        <w:rPr/>
      </w:pPr>
      <w:r>
        <w:rPr/>
        <w:t>AnwqIob76OPNSvLrU9SutTv5O9urqVppn8CxPQfAdB5AAUzRKiKaQxpyMkZoAbYgqdwAOpNAFNcSm7</w:t>
      </w:r>
    </w:p>
    <w:p>
      <w:pPr>
        <w:pStyle w:val="PreformattedText"/>
        <w:bidi w:val="0"/>
        <w:spacing w:before="0" w:after="0"/>
        <w:jc w:val="left"/>
        <w:rPr/>
      </w:pPr>
      <w:r>
        <w:rPr/>
        <w:t>lAQHulPs/wAXxqNj0TbW3AHSqQh8xqPCmAxIu9IBI6b0AeDBNACbgmO3Yr7x9lfU0mCFRJyoFUYAGK</w:t>
      </w:r>
    </w:p>
    <w:p>
      <w:pPr>
        <w:pStyle w:val="PreformattedText"/>
        <w:bidi w:val="0"/>
        <w:spacing w:before="0" w:after="0"/>
        <w:jc w:val="left"/>
        <w:rPr/>
      </w:pPr>
      <w:r>
        <w:rPr/>
        <w:t>YCzttmmgG2xjNADLdTSAbcZFABP2H6kdK7YOF7kNyrLfi0kOf2J1MRH/PWWTuLLjs6v1FiqrnrmuJG</w:t>
      </w:r>
    </w:p>
    <w:p>
      <w:pPr>
        <w:pStyle w:val="PreformattedText"/>
        <w:bidi w:val="0"/>
        <w:spacing w:before="0" w:after="0"/>
        <w:jc w:val="left"/>
        <w:rPr/>
      </w:pPr>
      <w:r>
        <w:rPr/>
        <w:t>wTXvWhghehH/ADKL1qVsfov+NP1Ya2nozBSy5O9hMhAQMOYnyzvWTLRwJrN+dT1rUNS3/LLya4yf43</w:t>
      </w:r>
    </w:p>
    <w:p>
      <w:pPr>
        <w:pStyle w:val="PreformattedText"/>
        <w:bidi w:val="0"/>
        <w:spacing w:before="0" w:after="0"/>
        <w:jc w:val="left"/>
        <w:rPr/>
      </w:pPr>
      <w:r>
        <w:rPr/>
        <w:t>Zv712wVKjJ7GG90LVEky02TBqkSQr39Kb0qJbKWiOd6koseG4+a65j0Bq8SJkdq9jel/U+AdIVlAY2</w:t>
      </w:r>
    </w:p>
    <w:p>
      <w:pPr>
        <w:pStyle w:val="PreformattedText"/>
        <w:bidi w:val="0"/>
        <w:spacing w:before="0" w:after="0"/>
        <w:jc w:val="left"/>
        <w:rPr/>
      </w:pPr>
      <w:r>
        <w:rPr/>
        <w:t>iyH1f2z/ANVdPo5ns0bSxmxYY67Cs/ZRJ1EqjWNvuBGGmOP4Rgfi2flVRW2J/YiSE92JHYBc5piKeC</w:t>
      </w:r>
    </w:p>
    <w:p>
      <w:pPr>
        <w:pStyle w:val="PreformattedText"/>
        <w:bidi w:val="0"/>
        <w:spacing w:before="0" w:after="0"/>
        <w:jc w:val="left"/>
        <w:rPr/>
      </w:pPr>
      <w:r>
        <w:rPr/>
        <w:t>X6zrU0qZbukEKbeJ3b+w+VE+kkC9s507feL/8A1BxP/hFhOH0nSXKAr7s1xuJHz4ge4PRj41P4GsUZ</w:t>
      </w:r>
    </w:p>
    <w:p>
      <w:pPr>
        <w:pStyle w:val="PreformattedText"/>
        <w:bidi w:val="0"/>
        <w:spacing w:before="0" w:after="0"/>
        <w:jc w:val="left"/>
        <w:rPr/>
      </w:pPr>
      <w:r>
        <w:rPr/>
        <w:t>sx2NBQy5pANnfamBV3sxuCbeI/Yg+0f3j/tUPsaHLWAAbimImouMUwES9TQA3jIpANyDrQB9EuaAEX</w:t>
      </w:r>
    </w:p>
    <w:p>
      <w:pPr>
        <w:pStyle w:val="PreformattedText"/>
        <w:bidi w:val="0"/>
        <w:spacing w:before="0" w:after="0"/>
        <w:jc w:val="left"/>
        <w:rPr/>
      </w:pPr>
      <w:r>
        <w:rPr/>
        <w:t>JDTxR46AufXoP70APAdKAEPu/wpgNt0NADB970pAIfpQA5w9cGz4l0e8BwYNRt5AfLllU1nNdFR2do</w:t>
      </w:r>
    </w:p>
    <w:p>
      <w:pPr>
        <w:pStyle w:val="PreformattedText"/>
        <w:bidi w:val="0"/>
        <w:spacing w:before="0" w:after="0"/>
        <w:jc w:val="left"/>
        <w:rPr/>
      </w:pPr>
      <w:r>
        <w:rPr/>
        <w:t>69hbmRR0WVh+Jrijo3Ce996kxIVon6yi/mqVsr0EHGX6rNbT0ZmY9oeqHROzfiLVlYK9tpk5jOejsp</w:t>
      </w:r>
    </w:p>
    <w:p>
      <w:pPr>
        <w:pStyle w:val="PreformattedText"/>
        <w:bidi w:val="0"/>
        <w:spacing w:before="0" w:after="0"/>
        <w:jc w:val="left"/>
        <w:rPr/>
      </w:pPr>
      <w:r>
        <w:rPr/>
        <w:t>RP+Z1rNbL9HDUY5QqfugD7q7EYjo3NUImW1WiSHeb3L1EtlRGGG3xqCkXnCVsZ5RENjKwQerHA/rWu</w:t>
      </w:r>
    </w:p>
    <w:p>
      <w:pPr>
        <w:pStyle w:val="PreformattedText"/>
        <w:bidi w:val="0"/>
        <w:spacing w:before="0" w:after="0"/>
        <w:jc w:val="left"/>
        <w:rPr/>
      </w:pPr>
      <w:r>
        <w:rPr/>
        <w:t>NESZ35w7Yra6XFAPdhjWMbeCjH9q2bOdF7pEa93y/GoKRFmka51aflGVixGN9sLux+8/hVrpC2ys1y</w:t>
      </w:r>
    </w:p>
    <w:p>
      <w:pPr>
        <w:pStyle w:val="PreformattedText"/>
        <w:bidi w:val="0"/>
        <w:spacing w:before="0" w:after="0"/>
        <w:jc w:val="left"/>
        <w:rPr/>
      </w:pPr>
      <w:r>
        <w:rPr/>
        <w:t>9jSNw7AQxAsxz1wM/+etOCtifSM07TeLH4S4E7m3lK6zrAeOAhsNCpH2k3yyAP4mHlUt22yox6o5w2</w:t>
      </w:r>
    </w:p>
    <w:p>
      <w:pPr>
        <w:pStyle w:val="PreformattedText"/>
        <w:bidi w:val="0"/>
        <w:spacing w:before="0" w:after="0"/>
        <w:jc w:val="left"/>
        <w:rPr/>
      </w:pPr>
      <w:r>
        <w:rPr/>
        <w:t>VQAMADAHwpGo27HfekIaJLGgZBvJWdjbREgD8439qT76ARBHAmwkjAAxgMKEBLjAJGMEfCmAsrhc5O</w:t>
      </w:r>
    </w:p>
    <w:p>
      <w:pPr>
        <w:pStyle w:val="PreformattedText"/>
        <w:bidi w:val="0"/>
        <w:spacing w:before="0" w:after="0"/>
        <w:jc w:val="left"/>
        <w:rPr/>
      </w:pPr>
      <w:r>
        <w:rPr/>
        <w:t>1ADEjxrkM6A/FqQCIJEcHkZWx5HNACJMs2PCgB2NcUANDBuZX2OCFHyoAcycfKmA0221ACDsppAMeJ</w:t>
      </w:r>
    </w:p>
    <w:p>
      <w:pPr>
        <w:pStyle w:val="PreformattedText"/>
        <w:bidi w:val="0"/>
        <w:spacing w:before="0" w:after="0"/>
        <w:jc w:val="left"/>
        <w:rPr/>
      </w:pPr>
      <w:r>
        <w:rPr/>
        <w:t>IoAS/jQBElPdgSA7xur/AHHNQ9DR2xrcoa4dj4yMfxNcC0dIXX3WhkoTpj93ext/FU+yvRfcUy95pj</w:t>
      </w:r>
    </w:p>
    <w:p>
      <w:pPr>
        <w:pStyle w:val="PreformattedText"/>
        <w:bidi w:val="0"/>
        <w:spacing w:before="0" w:after="0"/>
        <w:jc w:val="left"/>
        <w:rPr/>
      </w:pPr>
      <w:r>
        <w:rPr/>
        <w:t>jyFby0ZmCfShv2s+xye3RiDf6jbWzY8UBeUj74lqca+Yb0cmqfarqMxxOtNCJlsdqtCI10p+sN6VEt</w:t>
      </w:r>
    </w:p>
    <w:p>
      <w:pPr>
        <w:pStyle w:val="PreformattedText"/>
        <w:bidi w:val="0"/>
        <w:spacing w:before="0" w:after="0"/>
        <w:jc w:val="left"/>
        <w:rPr/>
      </w:pPr>
      <w:r>
        <w:rPr/>
        <w:t>jjojydMVBSDjsrtRccTaNblciXULdSPPMq1vjM5neelpm0I8atmKH1kFpBJM+yopY/KklYylt2khsW</w:t>
      </w:r>
    </w:p>
    <w:p>
      <w:pPr>
        <w:pStyle w:val="PreformattedText"/>
        <w:bidi w:val="0"/>
        <w:spacing w:before="0" w:after="0"/>
        <w:jc w:val="left"/>
        <w:rPr/>
      </w:pPr>
      <w:r>
        <w:rPr/>
        <w:t>uWSOQGQPNG7Y5wTkgee56f7VHkY3ljxiVimoO2UWqNHd3cNqpEduiB5mbYBF339Tj5A0YMbxY+AZJK</w:t>
      </w:r>
    </w:p>
    <w:p>
      <w:pPr>
        <w:pStyle w:val="PreformattedText"/>
        <w:bidi w:val="0"/>
        <w:spacing w:before="0" w:after="0"/>
        <w:jc w:val="left"/>
        <w:rPr/>
      </w:pPr>
      <w:r>
        <w:rPr/>
        <w:t>cnI5c494nl4t4su9Y5m+pk9zYRt/w7dSeX5tu5+LfCrGlRROfDpQUMOR1xSEF/ZVwg3FGqyXF2jf4T</w:t>
      </w:r>
    </w:p>
    <w:p>
      <w:pPr>
        <w:pStyle w:val="PreformattedText"/>
        <w:bidi w:val="0"/>
        <w:spacing w:before="0" w:after="0"/>
        <w:jc w:val="left"/>
        <w:rPr/>
      </w:pPr>
      <w:r>
        <w:rPr/>
        <w:t>ZMPrJUkGVzusQxuPMnwHxIrTHDkxN0azacJcG2knLbcOaLEyoSOa3jO/q9aqEV6Dky0aPS7ewKhdLh</w:t>
      </w:r>
    </w:p>
    <w:p>
      <w:pPr>
        <w:pStyle w:val="PreformattedText"/>
        <w:bidi w:val="0"/>
        <w:spacing w:before="0" w:after="0"/>
        <w:jc w:val="left"/>
        <w:rPr/>
      </w:pPr>
      <w:r>
        <w:rPr/>
        <w:t>ikRQ6ZgCsMg4K9MfCnx7oV0Ul5acBmcSXlpwquWPOzLAox6jajjD7BbK6S77ItOYd4/CYz1CxLMeo8</w:t>
      </w:r>
    </w:p>
    <w:p>
      <w:pPr>
        <w:pStyle w:val="PreformattedText"/>
        <w:bidi w:val="0"/>
        <w:spacing w:before="0" w:after="0"/>
        <w:jc w:val="left"/>
        <w:rPr/>
      </w:pPr>
      <w:r>
        <w:rPr/>
        <w:t>AGqWsaX4hFuyLN2idmNlC0drBbO5IJFroIwcZ2yVXPhS5QTH8xn/aXxXo/EaWC6JprWaWvemZns44D</w:t>
      </w:r>
    </w:p>
    <w:p>
      <w:pPr>
        <w:pStyle w:val="PreformattedText"/>
        <w:bidi w:val="0"/>
        <w:spacing w:before="0" w:after="0"/>
        <w:jc w:val="left"/>
        <w:rPr/>
      </w:pPr>
      <w:r>
        <w:rPr/>
        <w:t>IWC8u6Ek4w3XzrPJKMtIaT9gcgyAcdRWYxXMFUsT0pgRrbPdjm6ncn13pAPZ26UwGm8SaAGnPWkA0M</w:t>
      </w:r>
    </w:p>
    <w:p>
      <w:pPr>
        <w:pStyle w:val="PreformattedText"/>
        <w:bidi w:val="0"/>
        <w:spacing w:before="0" w:after="0"/>
        <w:jc w:val="left"/>
        <w:rPr/>
      </w:pPr>
      <w:r>
        <w:rPr/>
        <w:t>+VACW6eVAEO9/Rpf5G/pUsaOybycT2NpcrnE0Mco/1IG/vXno6Q/v+tDJQjSxzX0an96p9lei/4nTl</w:t>
      </w:r>
    </w:p>
    <w:p>
      <w:pPr>
        <w:pStyle w:val="PreformattedText"/>
        <w:bidi w:val="0"/>
        <w:spacing w:before="0" w:after="0"/>
        <w:jc w:val="left"/>
        <w:rPr/>
      </w:pPr>
      <w:r>
        <w:rPr/>
        <w:t>0yT0Fbz+kzOYfpgagsXC3DWldXuL6e6PwWOMIPxlP3UsS7HLRzbGfaNdBmPRdapCZMts7mrRIzdj7f</w:t>
      </w:r>
    </w:p>
    <w:p>
      <w:pPr>
        <w:pStyle w:val="PreformattedText"/>
        <w:bidi w:val="0"/>
        <w:spacing w:before="0" w:after="0"/>
        <w:jc w:val="left"/>
        <w:rPr/>
      </w:pPr>
      <w:r>
        <w:rPr/>
        <w:t>PwqJbKiRH3OKgo0nsaQf8ArjhweeqW/wCDg10Q6MpaO37K4CQj41TMUMa9OZNJmjA2crGfRmApxXYN</w:t>
      </w:r>
    </w:p>
    <w:p>
      <w:pPr>
        <w:pStyle w:val="PreformattedText"/>
        <w:bidi w:val="0"/>
        <w:spacing w:before="0" w:after="0"/>
        <w:jc w:val="left"/>
        <w:rPr/>
      </w:pPr>
      <w:r>
        <w:rPr/>
        <w:t>9FVqVzi1IGME00BlXbRro0rs9vo0kxd61ILGLfDd3v3jDxwFDD/WKH0VFWzn9Nl2rM0PGbwoGRp5Ao</w:t>
      </w:r>
    </w:p>
    <w:p>
      <w:pPr>
        <w:pStyle w:val="PreformattedText"/>
        <w:bidi w:val="0"/>
        <w:spacing w:before="0" w:after="0"/>
        <w:jc w:val="left"/>
        <w:rPr/>
      </w:pPr>
      <w:r>
        <w:rPr/>
        <w:t>z4nYDzoARao45wZGPMeZhzHBPnjpSAea3gYe1EjeG65pgJa2tQf0eLPU+wKAG1jjXHJEg9FFAHjIxB</w:t>
      </w:r>
    </w:p>
    <w:p>
      <w:pPr>
        <w:pStyle w:val="PreformattedText"/>
        <w:bidi w:val="0"/>
        <w:spacing w:before="0" w:after="0"/>
        <w:jc w:val="left"/>
        <w:rPr/>
      </w:pPr>
      <w:r>
        <w:rPr/>
        <w:t>2x4UAfJCOpG+aAFz4WFhsM7UgEowxtmgCPeyYiKA7ttQwQqNQR5YoAWc9B0FMBDetIBh980ANgbGgB</w:t>
      </w:r>
    </w:p>
    <w:p>
      <w:pPr>
        <w:pStyle w:val="PreformattedText"/>
        <w:bidi w:val="0"/>
        <w:spacing w:before="0" w:after="0"/>
        <w:jc w:val="left"/>
        <w:rPr/>
      </w:pPr>
      <w:r>
        <w:rPr/>
        <w:t>Lb0AQ738xKB+6f6UmNHX+k/acH6A/72mWh++BK4PbOhaNJv+tJiQnSf1hF/MKj2V6CTi0f5U/pW8tG</w:t>
      </w:r>
    </w:p>
    <w:p>
      <w:pPr>
        <w:pStyle w:val="PreformattedText"/>
        <w:bidi w:val="0"/>
        <w:spacing w:before="0" w:after="0"/>
        <w:jc w:val="left"/>
        <w:rPr/>
      </w:pPr>
      <w:r>
        <w:rPr/>
        <w:t>ZxP9LLV1ve0Wz0qNyV0rTI0ceAklYyn/AJWj+6niXsJGPxH2yPhWqZJJhGc1aJZMtep+FWhDV7+cBq</w:t>
      </w:r>
    </w:p>
    <w:p>
      <w:pPr>
        <w:pStyle w:val="PreformattedText"/>
        <w:bidi w:val="0"/>
        <w:spacing w:before="0" w:after="0"/>
        <w:jc w:val="left"/>
        <w:rPr/>
      </w:pPr>
      <w:r>
        <w:rPr/>
        <w:t>ZDREA+0FQM0rsfPLx1w4f/AMnB/wBVdETKWmdnrcxQxwc67MQufjTpmaomcSLHFpkaDAeSQEfLfP8A</w:t>
      </w:r>
    </w:p>
    <w:p>
      <w:pPr>
        <w:pStyle w:val="PreformattedText"/>
        <w:bidi w:val="0"/>
        <w:spacing w:before="0" w:after="0"/>
        <w:jc w:val="left"/>
        <w:rPr/>
      </w:pPr>
      <w:r>
        <w:rPr/>
        <w:t>SlB9jaBHVnJCqoyAPvrREnN3blrg1fj57CJw1ro8QtFwdjKfamI/1YX/AEVDNILoCixA61JYy0nXPS</w:t>
      </w:r>
    </w:p>
    <w:p>
      <w:pPr>
        <w:pStyle w:val="PreformattedText"/>
        <w:bidi w:val="0"/>
        <w:spacing w:before="0" w:after="0"/>
        <w:jc w:val="left"/>
        <w:rPr/>
      </w:pPr>
      <w:r>
        <w:rPr/>
        <w:t>gCPlncOVyMbb4xSAkQ8yg4jH/ypgO80n/tA/6v+1AHxeUnaHf+agBLic9IVHq//al2AyyXS5JaJfgc</w:t>
      </w:r>
    </w:p>
    <w:p>
      <w:pPr>
        <w:pStyle w:val="PreformattedText"/>
        <w:bidi w:val="0"/>
        <w:spacing w:before="0" w:after="0"/>
        <w:jc w:val="left"/>
        <w:rPr/>
      </w:pPr>
      <w:r>
        <w:rPr/>
        <w:t>mjsDzExGDL/8Vx/XNAHn1dCuXZ28faY/0ooBQHKpPhQBWSyB7sb+5vjzNAEuAMpJY5P9KYDx8aAGid</w:t>
      </w:r>
    </w:p>
    <w:p>
      <w:pPr>
        <w:pStyle w:val="PreformattedText"/>
        <w:bidi w:val="0"/>
        <w:spacing w:before="0" w:after="0"/>
        <w:jc w:val="left"/>
        <w:rPr/>
      </w:pPr>
      <w:r>
        <w:rPr/>
        <w:t>qAGHzk0gEGgBL0ARZwGVh5jFJgdc8ITC57OuF58e9pFqPuhVT+Irge2dC0abfnekwQ3pjBb6NicAMK</w:t>
      </w:r>
    </w:p>
    <w:p>
      <w:pPr>
        <w:pStyle w:val="PreformattedText"/>
        <w:bidi w:val="0"/>
        <w:spacing w:before="0" w:after="0"/>
        <w:jc w:val="left"/>
        <w:rPr/>
      </w:pPr>
      <w:r>
        <w:rPr/>
        <w:t>goIeKbiOTS2RWHMRgVvLRB+fPbPfjUu1jim6U5QalJCh/hi+yH4JV41USWCEZxKKpbETrVcgmtYksl</w:t>
      </w:r>
    </w:p>
    <w:p>
      <w:pPr>
        <w:pStyle w:val="PreformattedText"/>
        <w:bidi w:val="0"/>
        <w:spacing w:before="0" w:after="0"/>
        <w:jc w:val="left"/>
        <w:rPr/>
      </w:pPr>
      <w:r>
        <w:rPr/>
        <w:t>RArv4GrRIzfbkGokNEeMfaCp9j9GhdmEgg4x4ek8Bqlt+Mqj+9bxIlo7I15OTSkcDdHU1VmNDur3P1</w:t>
      </w:r>
    </w:p>
    <w:p>
      <w:pPr>
        <w:pStyle w:val="PreformattedText"/>
        <w:bidi w:val="0"/>
        <w:spacing w:before="0" w:after="0"/>
        <w:jc w:val="left"/>
        <w:rPr/>
      </w:pPr>
      <w:r>
        <w:rPr/>
        <w:t>24jKtmNFCr8hk/jSiqQ3sDe0TiCDhnh281mVl57aFnhQnHeS4xGnxy5UematabElbo5GgLHmaVy8rk</w:t>
      </w:r>
    </w:p>
    <w:p>
      <w:pPr>
        <w:pStyle w:val="PreformattedText"/>
        <w:bidi w:val="0"/>
        <w:spacing w:before="0" w:after="0"/>
        <w:jc w:val="left"/>
        <w:rPr/>
      </w:pPr>
      <w:r>
        <w:rPr/>
        <w:t>tI56sxOSfmST86yNxbP4UANKO8fl6qp3J8/KgB4LsRQAtMYzQA8oBHXr8KAFgDPyoA+OM7UAMSb5oA</w:t>
      </w:r>
    </w:p>
    <w:p>
      <w:pPr>
        <w:pStyle w:val="PreformattedText"/>
        <w:bidi w:val="0"/>
        <w:spacing w:before="0" w:after="0"/>
        <w:jc w:val="left"/>
        <w:rPr/>
      </w:pPr>
      <w:r>
        <w:rPr/>
        <w:t>Z8fCgD7m2oAhXk3LGSDSAhaa3PJK58wBSj2N9FjGNj1piPmOBuaYHgcAfOkA0Tkk0wGz7tIBMnjQBG</w:t>
      </w:r>
    </w:p>
    <w:p>
      <w:pPr>
        <w:pStyle w:val="PreformattedText"/>
        <w:bidi w:val="0"/>
        <w:spacing w:before="0" w:after="0"/>
        <w:jc w:val="left"/>
        <w:rPr/>
      </w:pPr>
      <w:r>
        <w:rPr/>
        <w:t>k941LBHV3Zhv2TcKZ/+mp/Vq4Xs6DVtQ60mCIiEgkg7ioZaGpbuU3ERnlJjjYM2fIHJ/AUk29lTSS6</w:t>
      </w:r>
    </w:p>
    <w:p>
      <w:pPr>
        <w:pStyle w:val="PreformattedText"/>
        <w:bidi w:val="0"/>
        <w:spacing w:before="0" w:after="0"/>
        <w:jc w:val="left"/>
        <w:rPr/>
      </w:pPr>
      <w:r>
        <w:rPr/>
        <w:t>Pz/1C7e+vrm+kzz3Mzzt6uxb+9dsVSOZkYHDg/GgZZWmOT51rEzZNC5FWIiXY8KljQzEPbB8KlDDLh</w:t>
      </w:r>
    </w:p>
    <w:p>
      <w:pPr>
        <w:pStyle w:val="PreformattedText"/>
        <w:bidi w:val="0"/>
        <w:spacing w:before="0" w:after="0"/>
        <w:jc w:val="left"/>
        <w:rPr/>
      </w:pPr>
      <w:r>
        <w:rPr/>
        <w:t>KUwarpdwCR3d/bN90qmtYkM7Z4lkB0th5v/vV0YpkWQ9xp6bdIRv8AHFOKGznr6S2vi5u9K4eifJiB</w:t>
      </w:r>
    </w:p>
    <w:p>
      <w:pPr>
        <w:pStyle w:val="PreformattedText"/>
        <w:bidi w:val="0"/>
        <w:spacing w:before="0" w:after="0"/>
        <w:jc w:val="left"/>
        <w:rPr/>
      </w:pPr>
      <w:r>
        <w:rPr/>
        <w:t>vLlQemfZiBHoHb5iib9FY17MkBwKzNBBJyEUZdthnw+NFgSIkCxhRn458aAFZAHrQB8RjpnegD1GPh</w:t>
      </w:r>
    </w:p>
    <w:p>
      <w:pPr>
        <w:pStyle w:val="PreformattedText"/>
        <w:bidi w:val="0"/>
        <w:spacing w:before="0" w:after="0"/>
        <w:jc w:val="left"/>
        <w:rPr/>
      </w:pPr>
      <w:r>
        <w:rPr/>
        <w:t>mgBXeHpQAlmJ+FADTMaAGy2BQAzNKQD5UgKq9k2O+amTGh7Rw6w5wPbORRDQMs+iBRu3iasQllyMGk</w:t>
      </w:r>
    </w:p>
    <w:p>
      <w:pPr>
        <w:pStyle w:val="PreformattedText"/>
        <w:bidi w:val="0"/>
        <w:spacing w:before="0" w:after="0"/>
        <w:jc w:val="left"/>
        <w:rPr/>
      </w:pPr>
      <w:r>
        <w:rPr/>
        <w:t>A1IQpA8qAEDpQAnOARQAl8YOKAI0vvfOpY0dT9lUnP2RcKN1/IOX7pHH9q4JbZ0LRruodaGJEMeNQX</w:t>
      </w:r>
    </w:p>
    <w:p>
      <w:pPr>
        <w:pStyle w:val="PreformattedText"/>
        <w:bidi w:val="0"/>
        <w:spacing w:before="0" w:after="0"/>
        <w:jc w:val="left"/>
        <w:rPr/>
      </w:pPr>
      <w:r>
        <w:rPr/>
        <w:t>HYH9qmuNw7wBr2spCs0lvZssaMPZLSERKTuNgXBPpRjVsvJo4k5eVQvUAYrtqkco21Sxk+zatYkNFr</w:t>
      </w:r>
    </w:p>
    <w:p>
      <w:pPr>
        <w:pStyle w:val="PreformattedText"/>
        <w:bidi w:val="0"/>
        <w:spacing w:before="0" w:after="0"/>
        <w:jc w:val="left"/>
        <w:rPr/>
      </w:pPr>
      <w:r>
        <w:rPr/>
        <w:t>Go5c1oSQroEMcGkwG4Rvn5VKGEWmuY4FkHWNlceqkEf0rREs7Tv7r6xo8MuDh/awfiK2MNCtXllms0</w:t>
      </w:r>
    </w:p>
    <w:p>
      <w:pPr>
        <w:pStyle w:val="PreformattedText"/>
        <w:bidi w:val="0"/>
        <w:spacing w:before="0" w:after="0"/>
        <w:jc w:val="left"/>
        <w:rPr/>
      </w:pPr>
      <w:r>
        <w:rPr/>
        <w:t>hQokfIXkJXLEKPdHlXH5GaWKlE6MONTuzjLibVpNd4o1PWZFKfWbliiE55EX2UX5Kqj1ra2+2JKlRB</w:t>
      </w:r>
    </w:p>
    <w:p>
      <w:pPr>
        <w:pStyle w:val="PreformattedText"/>
        <w:bidi w:val="0"/>
        <w:spacing w:before="0" w:after="0"/>
        <w:jc w:val="left"/>
        <w:rPr/>
      </w:pPr>
      <w:r>
        <w:rPr/>
        <w:t>XxoGe2i5QyknLbj4DypAPDG4pgfHbc9KAPAcr1NCAShZTgHO9ADgzuTQAkvQA1ITvuKAGWbekAzMQQ</w:t>
      </w:r>
    </w:p>
    <w:p>
      <w:pPr>
        <w:pStyle w:val="PreformattedText"/>
        <w:bidi w:val="0"/>
        <w:spacing w:before="0" w:after="0"/>
        <w:jc w:val="left"/>
        <w:rPr/>
      </w:pPr>
      <w:r>
        <w:rPr/>
        <w:t>RvQBTXxI5j8KymXEtdM2hUnfCitI6IZM5cnKk48jVAfE428aQDBIY9KAPsYFACGFADb+NAEefb76lj</w:t>
      </w:r>
    </w:p>
    <w:p>
      <w:pPr>
        <w:pStyle w:val="PreformattedText"/>
        <w:bidi w:val="0"/>
        <w:spacing w:before="0" w:after="0"/>
        <w:jc w:val="left"/>
        <w:rPr/>
      </w:pPr>
      <w:r>
        <w:rPr/>
        <w:t>R1T2OID2N8Kn/wC0f/8AtJXDP6mdK0f/2Q==</w:t>
      </w:r>
    </w:p>
    <w:p>
      <w:pPr>
        <w:pStyle w:val="PreformattedText"/>
        <w:bidi w:val="0"/>
        <w:spacing w:before="0" w:after="0"/>
        <w:jc w:val="left"/>
        <w:rPr/>
      </w:pPr>
      <w:r>
        <w:rPr/>
      </w:r>
    </w:p>
    <w:p>
      <w:pPr>
        <w:pStyle w:val="PreformattedText"/>
        <w:bidi w:val="0"/>
        <w:spacing w:before="0" w:after="0"/>
        <w:jc w:val="left"/>
        <w:rPr/>
      </w:pPr>
      <w:r>
        <w:rPr/>
        <w:t>------=_NextPart_68ea611e09881.68ea611e09882</w:t>
      </w:r>
    </w:p>
    <w:p>
      <w:pPr>
        <w:pStyle w:val="PreformattedText"/>
        <w:bidi w:val="0"/>
        <w:spacing w:before="0" w:after="0"/>
        <w:jc w:val="left"/>
        <w:rPr/>
      </w:pPr>
      <w:r>
        <w:rPr/>
        <w:t>Content-Location: file:///C:/68ea611e0988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QUBAQEBAAAAAAAAAAAABAIDBQYHAQgACf/EAEQQAAIBAwIEAwUECAUCBgMBAAECAwAE</w:t>
      </w:r>
    </w:p>
    <w:p>
      <w:pPr>
        <w:pStyle w:val="PreformattedText"/>
        <w:bidi w:val="0"/>
        <w:spacing w:before="0" w:after="0"/>
        <w:jc w:val="left"/>
        <w:rPr/>
      </w:pPr>
      <w:r>
        <w:rPr/>
        <w:t>EQUhBhIxQQcTUSIyYXGBFCMzkQgVJDRCUqGxYnKCwfAlUxZDc5LR4VSis9L/xAAaAQADAQEBAQAAAA</w:t>
      </w:r>
    </w:p>
    <w:p>
      <w:pPr>
        <w:pStyle w:val="PreformattedText"/>
        <w:bidi w:val="0"/>
        <w:spacing w:before="0" w:after="0"/>
        <w:jc w:val="left"/>
        <w:rPr/>
      </w:pPr>
      <w:r>
        <w:rPr/>
        <w:t>AAAAAAAAAAAQIDBAUG/8QAMhEAAgIBAwMACAYDAQEBAAAAAAECEQMEITESQVEFEyIyYXGR8IGhscHR</w:t>
      </w:r>
    </w:p>
    <w:p>
      <w:pPr>
        <w:pStyle w:val="PreformattedText"/>
        <w:bidi w:val="0"/>
        <w:spacing w:before="0" w:after="0"/>
        <w:jc w:val="left"/>
        <w:rPr/>
      </w:pPr>
      <w:r>
        <w:rPr/>
        <w:t>4RQjQjNS8f/aAAwDAQACEQMRAD8A9MLH7NamKHF2GKRR8OtMOw8uy0EhNh+KaT4KRJOPuzUlFcvwPt</w:t>
      </w:r>
    </w:p>
    <w:p>
      <w:pPr>
        <w:pStyle w:val="PreformattedText"/>
        <w:bidi w:val="0"/>
        <w:spacing w:before="0" w:after="0"/>
        <w:jc w:val="left"/>
        <w:rPr/>
      </w:pPr>
      <w:r>
        <w:rPr/>
        <w:t>ZqyQcDZqQhduKYmTNkPuhQER8DGaTLQJqA+6NShMTpDmNsgUNWVHYl5pCy9BQhgnN7dUQOZ3oQNjyd</w:t>
      </w:r>
    </w:p>
    <w:p>
      <w:pPr>
        <w:pStyle w:val="PreformattedText"/>
        <w:bidi w:val="0"/>
        <w:spacing w:before="0" w:after="0"/>
        <w:jc w:val="left"/>
        <w:rPr/>
      </w:pPr>
      <w:r>
        <w:rPr/>
        <w:t>KRSEye6aED4ArnHIaCCHdUFxnApgSEYjCZ2FQzRDsEkXNgEZoSE2hrUZYxgZFSxplZ1iNWkc47VmWi</w:t>
      </w:r>
    </w:p>
    <w:p>
      <w:pPr>
        <w:pStyle w:val="PreformattedText"/>
        <w:bidi w:val="0"/>
        <w:spacing w:before="0" w:after="0"/>
        <w:jc w:val="left"/>
        <w:rPr/>
      </w:pPr>
      <w:r>
        <w:rPr/>
        <w:t>ISIb7U0SDX6sq5FUmIe0G+EUhWQjekwRZDKrICpGKaGGh0FocsOlOwI+CSNo3wwNSxoRasFlOacREr</w:t>
      </w:r>
    </w:p>
    <w:p>
      <w:pPr>
        <w:pStyle w:val="PreformattedText"/>
        <w:bidi w:val="0"/>
        <w:spacing w:before="0" w:after="0"/>
        <w:jc w:val="left"/>
        <w:rPr/>
      </w:pPr>
      <w:r>
        <w:rPr/>
        <w:t>HcguqKuSdqbkkNJvgkpLWdIvNGDtnFZrIiugjJr9gOnetCBYYYrYxQ4YpBHz+W3L64pWiqfIhBlgAM</w:t>
      </w:r>
    </w:p>
    <w:p>
      <w:pPr>
        <w:pStyle w:val="PreformattedText"/>
        <w:bidi w:val="0"/>
        <w:spacing w:before="0" w:after="0"/>
        <w:jc w:val="left"/>
        <w:rPr/>
      </w:pPr>
      <w:r>
        <w:rPr/>
        <w:t>mmHIYbOdYucpt161HWh9Do7YEeaapiRJt+FUlFb1A/thqyQfPstSEKticmmJktazqkW5oFFi4bpJHI</w:t>
      </w:r>
    </w:p>
    <w:p>
      <w:pPr>
        <w:pStyle w:val="PreformattedText"/>
        <w:bidi w:val="0"/>
        <w:spacing w:before="0" w:after="0"/>
        <w:jc w:val="left"/>
        <w:rPr/>
      </w:pPr>
      <w:r>
        <w:rPr/>
        <w:t>BqWXEfkCmM5ANCG+BqF0Q7AVQkxU10vL1qaKs5C4cF87DqT0H1pkle4r8Q+CuGIWbV+IrBZhjFrBKs</w:t>
      </w:r>
    </w:p>
    <w:p>
      <w:pPr>
        <w:pStyle w:val="PreformattedText"/>
        <w:bidi w:val="0"/>
        <w:spacing w:before="0" w:after="0"/>
        <w:jc w:val="left"/>
        <w:rPr/>
      </w:pPr>
      <w:r>
        <w:rPr/>
        <w:t>1w2fSNCT9TgVLkkNRbKiv6QfBrSiODSeJZx3ZbJQPyL5qfWRNFjZOaR4w8Dam4je/utNZun2+1aJc+</w:t>
      </w:r>
    </w:p>
    <w:p>
      <w:pPr>
        <w:pStyle w:val="PreformattedText"/>
        <w:bidi w:val="0"/>
        <w:spacing w:before="0" w:after="0"/>
        <w:jc w:val="left"/>
        <w:rPr/>
      </w:pPr>
      <w:r>
        <w:rPr/>
        <w:t>nNuM/WhZIsTxyLYl1a3tr59ldQXMJ6SQyB1/MVd2tjOqdMrOr3ksE55d6m6KojpNWvnBAcr8qXUOju</w:t>
      </w:r>
    </w:p>
    <w:p>
      <w:pPr>
        <w:pStyle w:val="PreformattedText"/>
        <w:bidi w:val="0"/>
        <w:spacing w:before="0" w:after="0"/>
        <w:jc w:val="left"/>
        <w:rPr/>
      </w:pPr>
      <w:r>
        <w:rPr/>
        <w:t>l3d21xl5XO9NNsznsS9zOSykk1DRcQTUJeYk+oqCwOEZBNNCBdVUmI8tNCZXjNIkhwDkUcAiQtNalU</w:t>
      </w:r>
    </w:p>
    <w:p>
      <w:pPr>
        <w:pStyle w:val="PreformattedText"/>
        <w:bidi w:val="0"/>
        <w:spacing w:before="0" w:after="0"/>
        <w:jc w:val="left"/>
        <w:rPr/>
      </w:pPr>
      <w:r>
        <w:rPr/>
        <w:t>CNiaLGSf61DWxBft60NjQ/w9OJYHIOd6hsdEgmzmriIehuDBdQsdwDvSnG0VCXSy2yanA1phWBYjpW</w:t>
      </w:r>
    </w:p>
    <w:p>
      <w:pPr>
        <w:pStyle w:val="PreformattedText"/>
        <w:bidi w:val="0"/>
        <w:spacing w:before="0" w:after="0"/>
        <w:jc w:val="left"/>
        <w:rPr/>
      </w:pPr>
      <w:r>
        <w:rPr/>
        <w:t>W9UaJK7srk8WBvvk1snZk40LSaIFSXGARW5zrksD6lYGy2lQ+zjGawp3VHRa5sibK4hW5RywwDW7Vo</w:t>
      </w:r>
    </w:p>
    <w:p>
      <w:pPr>
        <w:pStyle w:val="PreformattedText"/>
        <w:bidi w:val="0"/>
        <w:spacing w:before="0" w:after="0"/>
        <w:jc w:val="left"/>
        <w:rPr/>
      </w:pPr>
      <w:r>
        <w:rPr/>
        <w:t>wTplie6tzBnzEOR61nRraAbKDnJkU7Z2qnKtiIx7hcgxGRQiis6iQLw1ZAPzDlakCPoH60yWGpGZIu</w:t>
      </w:r>
    </w:p>
    <w:p>
      <w:pPr>
        <w:pStyle w:val="PreformattedText"/>
        <w:bidi w:val="0"/>
        <w:spacing w:before="0" w:after="0"/>
        <w:jc w:val="left"/>
        <w:rPr/>
      </w:pPr>
      <w:r>
        <w:rPr/>
        <w:t>tKxJH1jE0cpJNJlxDb24MdsxXrilFhIrA1G6ecqMAZq3ImMSseIXihwtwPPDba9qE7XkyeYlpaxeZL</w:t>
      </w:r>
    </w:p>
    <w:p>
      <w:pPr>
        <w:pStyle w:val="PreformattedText"/>
        <w:bidi w:val="0"/>
        <w:spacing w:before="0" w:after="0"/>
        <w:jc w:val="left"/>
        <w:rPr/>
      </w:pPr>
      <w:r>
        <w:rPr/>
        <w:t>yZI52yQqrscFiM4qXOuTRQvg83+JfixxNxnqrpFz6dp6uy2tta3PtGMt7LO2c82PQAbnrWEp2bRhRF</w:t>
      </w:r>
    </w:p>
    <w:p>
      <w:pPr>
        <w:pStyle w:val="PreformattedText"/>
        <w:bidi w:val="0"/>
        <w:spacing w:before="0" w:after="0"/>
        <w:jc w:val="left"/>
        <w:rPr/>
      </w:pPr>
      <w:r>
        <w:rPr/>
        <w:t>cO6Jq01xG1np33jnLTTNkNg9cnJP5VnZpRqfDGgap5Z80jnI5T5S4APfoKhyopRJD7LqlpH9kvL8wS</w:t>
      </w:r>
    </w:p>
    <w:p>
      <w:pPr>
        <w:pStyle w:val="PreformattedText"/>
        <w:bidi w:val="0"/>
        <w:spacing w:before="0" w:after="0"/>
        <w:jc w:val="left"/>
        <w:rPr/>
      </w:pPr>
      <w:r>
        <w:rPr/>
        <w:t>NzBFmdnQA7DJdQN/gdqhtsqkj7T14g0WePULS4t7WQEfe29wrxSHsCRtg+hz1pqTi9hNKXJZ4PES2e</w:t>
      </w:r>
    </w:p>
    <w:p>
      <w:pPr>
        <w:pStyle w:val="PreformattedText"/>
        <w:bidi w:val="0"/>
        <w:spacing w:before="0" w:after="0"/>
        <w:jc w:val="left"/>
        <w:rPr/>
      </w:pPr>
      <w:r>
        <w:rPr/>
        <w:t>SO24jjW0uce3NCpMfzI6gddxkfKt45b5MJYmuC2R+W8ayRsro6hlZTkMD0IPcVoZhOnACbpVxMphd7</w:t>
      </w:r>
    </w:p>
    <w:p>
      <w:pPr>
        <w:pStyle w:val="PreformattedText"/>
        <w:bidi w:val="0"/>
        <w:spacing w:before="0" w:after="0"/>
        <w:jc w:val="left"/>
        <w:rPr/>
      </w:pPr>
      <w:r>
        <w:rPr/>
        <w:t>s4pMqALeH+1Zmgi39ygQzdnORTRMiNtLZZpZMgVMxw4AdRs2jk9gVCsugSS3u/IblzVoRLcFXBijaK</w:t>
      </w:r>
    </w:p>
    <w:p>
      <w:pPr>
        <w:pStyle w:val="PreformattedText"/>
        <w:bidi w:val="0"/>
        <w:spacing w:before="0" w:after="0"/>
        <w:jc w:val="left"/>
        <w:rPr/>
      </w:pPr>
      <w:r>
        <w:rPr/>
        <w:t>Y4bPek1uOJaYCJH9k1URMkI9OEjqSelVYJEqLRAo37UJBZx7dANxmnQjN01Gfk/E7107HPuIGoz87Y</w:t>
      </w:r>
    </w:p>
    <w:p>
      <w:pPr>
        <w:pStyle w:val="PreformattedText"/>
        <w:bidi w:val="0"/>
        <w:spacing w:before="0" w:after="0"/>
        <w:jc w:val="left"/>
        <w:rPr/>
      </w:pPr>
      <w:r>
        <w:rPr/>
        <w:t>kqbGh2HUrkHaSiLCSJmzv53Qe3vitEjFyaLFw1qsxBhcc2Dsaxnj3s6MeS40ywueaIk1KLKvqX76as</w:t>
      </w:r>
    </w:p>
    <w:p>
      <w:pPr>
        <w:pStyle w:val="PreformattedText"/>
        <w:bidi w:val="0"/>
        <w:spacing w:before="0" w:after="0"/>
        <w:jc w:val="left"/>
        <w:rPr/>
      </w:pPr>
      <w:r>
        <w:rPr/>
        <w:t>kHHutSEEaPAtxdrG5wKmTpWVGKk6ZPahZxW9tzxYXHbPWojJ3TKlGNWgBTlc961oyG70k25HXIoSCz</w:t>
      </w:r>
    </w:p>
    <w:p>
      <w:pPr>
        <w:pStyle w:val="PreformattedText"/>
        <w:bidi w:val="0"/>
        <w:spacing w:before="0" w:after="0"/>
        <w:jc w:val="left"/>
        <w:rPr/>
      </w:pPr>
      <w:r>
        <w:rPr/>
        <w:t>zv4x+NScN3F1ovDEUU2pRt5c17KvNHbNgEcsePbYg5GdgMEg5FZylXBrCFrc88Kb3XtSfUbmS+1K6l</w:t>
      </w:r>
    </w:p>
    <w:p>
      <w:pPr>
        <w:pStyle w:val="PreformattedText"/>
        <w:bidi w:val="0"/>
        <w:spacing w:before="0" w:after="0"/>
        <w:jc w:val="left"/>
        <w:rPr/>
      </w:pPr>
      <w:r>
        <w:rPr/>
        <w:t>PNNNcylmJHdnbYD6gDtiueUjojHwWvhhNEtJxMSl+6HBMQ+6GBk+1gFgOmRt8TUWarG2afwlrhmuV5</w:t>
      </w:r>
    </w:p>
    <w:p>
      <w:pPr>
        <w:pStyle w:val="PreformattedText"/>
        <w:bidi w:val="0"/>
        <w:spacing w:before="0" w:after="0"/>
        <w:jc w:val="left"/>
        <w:rPr/>
      </w:pPr>
      <w:r>
        <w:rPr/>
        <w:t>bVIEzgIgAIHxY5/+B6Gp6ky/VNEnr/irrls7WHDVnbwRKSn2u4QvspwzhchQoO2WO5yAHIppxF6mQX</w:t>
      </w:r>
    </w:p>
    <w:p>
      <w:pPr>
        <w:pStyle w:val="PreformattedText"/>
        <w:bidi w:val="0"/>
        <w:spacing w:before="0" w:after="0"/>
        <w:jc w:val="left"/>
        <w:rPr/>
      </w:pPr>
      <w:r>
        <w:rPr/>
        <w:t>p/FOsLbZ4l421ieZlDGys9Nt52jB93nTy1WPPZWIb/AA03GJKT7Ib1X9XzXEdxONZ0qQqcSS6eIkl6</w:t>
      </w:r>
    </w:p>
    <w:p>
      <w:pPr>
        <w:pStyle w:val="PreformattedText"/>
        <w:bidi w:val="0"/>
        <w:spacing w:before="0" w:after="0"/>
        <w:jc w:val="left"/>
        <w:rPr/>
      </w:pPr>
      <w:r>
        <w:rPr/>
        <w:t>j7xEZhjJ3KY69DU14CnVlM4iKkRfZkhjZpCmEl8yFm/wFgGX13OR3G1NcksVw7xtr3BF5b2V7ay3Wk</w:t>
      </w:r>
    </w:p>
    <w:p>
      <w:pPr>
        <w:pStyle w:val="PreformattedText"/>
        <w:bidi w:val="0"/>
        <w:spacing w:before="0" w:after="0"/>
        <w:jc w:val="left"/>
        <w:rPr/>
      </w:pPr>
      <w:r>
        <w:rPr/>
        <w:t>thpbeUkShT1aFvdJxvy5Abtuc1pCdEShZvug3dtfwQ3tlOs9tOgkikXoyn+3y7HauiJxzRI33vChlQ</w:t>
      </w:r>
    </w:p>
    <w:p>
      <w:pPr>
        <w:pStyle w:val="PreformattedText"/>
        <w:bidi w:val="0"/>
        <w:spacing w:before="0" w:after="0"/>
        <w:jc w:val="left"/>
        <w:rPr/>
      </w:pPr>
      <w:r>
        <w:rPr/>
        <w:t>BLv/AGrM0OW49g0xDF2PapomQ1o8eZ5KUhx4C7yzVsEgVNFDy6dH9kJwDtTSArF3A9vI7xAgg9qGhB</w:t>
      </w:r>
    </w:p>
    <w:p>
      <w:pPr>
        <w:pStyle w:val="PreformattedText"/>
        <w:bidi w:val="0"/>
        <w:spacing w:before="0" w:after="0"/>
        <w:jc w:val="left"/>
        <w:rPr/>
      </w:pPr>
      <w:r>
        <w:rPr/>
        <w:t>HDupzvMUkBGDVRoC92Mxbl37VQiWDewKBiJGUjc0AY95gCHfvWxgPaO8D6tBHOw8tpAGzWGWUlBtHR</w:t>
      </w:r>
    </w:p>
    <w:p>
      <w:pPr>
        <w:pStyle w:val="PreformattedText"/>
        <w:bidi w:val="0"/>
        <w:spacing w:before="0" w:after="0"/>
        <w:jc w:val="left"/>
        <w:rPr/>
      </w:pPr>
      <w:r>
        <w:rPr/>
        <w:t>hjFySZpvElppcfD0jYReVMqQO9edinUk4vc7ZxclJSWxSdGmWUAc3avcR4rXksPDbD7WwB70pjxF1/</w:t>
      </w:r>
    </w:p>
    <w:p>
      <w:pPr>
        <w:pStyle w:val="PreformattedText"/>
        <w:bidi w:val="0"/>
        <w:spacing w:before="0" w:after="0"/>
        <w:jc w:val="left"/>
        <w:rPr/>
      </w:pPr>
      <w:r>
        <w:rPr/>
        <w:t>8AI+lYHSVjU/3yrJGB7rUmCO2jtHJzocMKGrVMVtO0SEt5cXChZGGPgKlQSB5HLYcjU8tUSQHiVxBb</w:t>
      </w:r>
    </w:p>
    <w:p>
      <w:pPr>
        <w:pStyle w:val="PreformattedText"/>
        <w:bidi w:val="0"/>
        <w:spacing w:before="0" w:after="0"/>
        <w:jc w:val="left"/>
        <w:rPr/>
      </w:pPr>
      <w:r>
        <w:rPr/>
        <w:t>8KcDarr90FYWlsxijbpLKRiNPqxA+WaG6Q0rdHjrQeG5dSsp9c1dZbm5uMmNnflDMBl5HPZVGPzA7Y</w:t>
      </w:r>
    </w:p>
    <w:p>
      <w:pPr>
        <w:pStyle w:val="PreformattedText"/>
        <w:bidi w:val="0"/>
        <w:spacing w:before="0" w:after="0"/>
        <w:jc w:val="left"/>
        <w:rPr/>
      </w:pPr>
      <w:r>
        <w:rPr/>
        <w:t>PG5HdGIFHw+s6iJpJFhZvcBIU+m3X86wnOjvwYeot/CnDEcDqSv3Z7AVg8p3x0l8GlcNaBHHsIwF6A</w:t>
      </w:r>
    </w:p>
    <w:p>
      <w:pPr>
        <w:pStyle w:val="PreformattedText"/>
        <w:bidi w:val="0"/>
        <w:spacing w:before="0" w:after="0"/>
        <w:jc w:val="left"/>
        <w:rPr/>
      </w:pPr>
      <w:r>
        <w:rPr/>
        <w:t>j/7rB5qNHpdibbhC1kI9gLkq23qOhqfWtFLCmqYBqfh7bTRMJJ35CxflB7nv86f+Q0StNF9ip3PB+s</w:t>
      </w:r>
    </w:p>
    <w:p>
      <w:pPr>
        <w:pStyle w:val="PreformattedText"/>
        <w:bidi w:val="0"/>
        <w:spacing w:before="0" w:after="0"/>
        <w:jc w:val="left"/>
        <w:rPr/>
      </w:pPr>
      <w:r>
        <w:rPr/>
        <w:t>cNwSycOR2bxu4llt7qPzVmIGMkvnkbBwGXGNsggEHWGq7SInob3jyV/wC3C8M+nzW32LUvJDQzRxBF</w:t>
      </w:r>
    </w:p>
    <w:p>
      <w:pPr>
        <w:pStyle w:val="PreformattedText"/>
        <w:bidi w:val="0"/>
        <w:spacing w:before="0" w:after="0"/>
        <w:jc w:val="left"/>
        <w:rPr/>
      </w:pPr>
      <w:r>
        <w:rPr/>
        <w:t>uY+YjleNTyrKjAglMLkAgcrYHUpLseZkwtPcitO1XU73R5odRtHu7WIlZZEi9mNh32O2dmwdt9sVdo</w:t>
      </w:r>
    </w:p>
    <w:p>
      <w:pPr>
        <w:pStyle w:val="PreformattedText"/>
        <w:bidi w:val="0"/>
        <w:spacing w:before="0" w:after="0"/>
        <w:jc w:val="left"/>
        <w:rPr/>
      </w:pPr>
      <w:r>
        <w:rPr/>
        <w:t>5ulo0n9HbWIoL+74bWTzYHBvLVw+QOnOuO2Rv8w1b4n2OXPHubLqB9pa0ZnADu+o+VQaH1v7ppiGLz</w:t>
      </w:r>
    </w:p>
    <w:p>
      <w:pPr>
        <w:pStyle w:val="PreformattedText"/>
        <w:bidi w:val="0"/>
        <w:spacing w:before="0" w:after="0"/>
        <w:jc w:val="left"/>
        <w:rPr/>
      </w:pPr>
      <w:r>
        <w:rPr/>
        <w:t>rVImRzRR9+9TII8EjeHCUIoXHcRraHmamADaLb3cUuBmokOJGrarb3RKjG9KDHImItUW3QFiABWy3I</w:t>
      </w:r>
    </w:p>
    <w:p>
      <w:pPr>
        <w:pStyle w:val="PreformattedText"/>
        <w:bidi w:val="0"/>
        <w:spacing w:before="0" w:after="0"/>
        <w:jc w:val="left"/>
        <w:rPr/>
      </w:pPr>
      <w:r>
        <w:rPr/>
        <w:t>D016B49pV6UkFg1zrKgbOevaqoVmdkOIz866KMEyOuJykx3wRSodhE2sXs8IhmvJnjA2VnJFZxwwTt</w:t>
      </w:r>
    </w:p>
    <w:p>
      <w:pPr>
        <w:pStyle w:val="PreformattedText"/>
        <w:bidi w:val="0"/>
        <w:spacing w:before="0" w:after="0"/>
        <w:jc w:val="left"/>
        <w:rPr/>
      </w:pPr>
      <w:r>
        <w:rPr/>
        <w:t>I0lnySXS5Enw7dfe45u1dMEcmRlq4UuS2pOM96WRbFYmaMjg22fhXNW519itam4+2YzVEjAI5WpAj6</w:t>
      </w:r>
    </w:p>
    <w:p>
      <w:pPr>
        <w:pStyle w:val="PreformattedText"/>
        <w:bidi w:val="0"/>
        <w:spacing w:before="0" w:after="0"/>
        <w:jc w:val="left"/>
        <w:rPr/>
      </w:pPr>
      <w:r>
        <w:rPr/>
        <w:t>3PtGmSw2LoPnQQg6HHLUlmK/pd6hKvDmg6HHvFe3rTzgDdhEByj83z9BWeR7GuFW2yi3Xl2fCGlwB0</w:t>
      </w:r>
    </w:p>
    <w:p>
      <w:pPr>
        <w:pStyle w:val="PreformattedText"/>
        <w:bidi w:val="0"/>
        <w:spacing w:before="0" w:after="0"/>
        <w:jc w:val="left"/>
        <w:rPr/>
      </w:pPr>
      <w:r>
        <w:rPr/>
        <w:t>Cvag83qMknb4sT+Qrjk+TvxRtlUtSZ7rMYA7A1yzZ7GCJo3C9qTCvs5PKCc1xyluelFUXXS4+Rhvms</w:t>
      </w:r>
    </w:p>
    <w:p>
      <w:pPr>
        <w:pStyle w:val="PreformattedText"/>
        <w:bidi w:val="0"/>
        <w:spacing w:before="0" w:after="0"/>
        <w:jc w:val="left"/>
        <w:rPr/>
      </w:pPr>
      <w:r>
        <w:rPr/>
        <w:t>7Kb2JqIuqjNPcy2H0RmG5xTSJckgO/iMfMGAZOlKSouDUlsUjirhi0vpVmiUxvhuV0OGRjj2gfUEA/</w:t>
      </w:r>
    </w:p>
    <w:p>
      <w:pPr>
        <w:pStyle w:val="PreformattedText"/>
        <w:bidi w:val="0"/>
        <w:spacing w:before="0" w:after="0"/>
        <w:jc w:val="left"/>
        <w:rPr/>
      </w:pPr>
      <w:r>
        <w:rPr/>
        <w:t>StMeVxMsuJT5KvoGiSRSanyQPayCU5XAMchY55SCNgcHB+OMDGT6EJ9SPCzYuh7hHhtBDZeKFs0cXl</w:t>
      </w:r>
    </w:p>
    <w:p>
      <w:pPr>
        <w:pStyle w:val="PreformattedText"/>
        <w:bidi w:val="0"/>
        <w:spacing w:before="0" w:after="0"/>
        <w:jc w:val="left"/>
        <w:rPr/>
      </w:pPr>
      <w:r>
        <w:rPr/>
        <w:t>N5jwMin3eeLIU/DIBB+PeunC/aOHOvYZud/wDwmuhnNADu+3yqDQ+t/cqkIZvBvTRMjmi/jvUyCPAX</w:t>
      </w:r>
    </w:p>
    <w:p>
      <w:pPr>
        <w:pStyle w:val="PreformattedText"/>
        <w:bidi w:val="0"/>
        <w:spacing w:before="0" w:after="0"/>
        <w:jc w:val="left"/>
        <w:rPr/>
      </w:pPr>
      <w:r>
        <w:rPr/>
        <w:t>qDkDFCKAjvA1MBXDI+6l9MmokNHbxMzGkgZE6rBK8IVASTW0SJEc2magnKy8wFUpIlph8VvdmLDKc5</w:t>
      </w:r>
    </w:p>
    <w:p>
      <w:pPr>
        <w:pStyle w:val="PreformattedText"/>
        <w:bidi w:val="0"/>
        <w:spacing w:before="0" w:after="0"/>
        <w:jc w:val="left"/>
        <w:rPr/>
      </w:pPr>
      <w:r>
        <w:rPr/>
        <w:t>qthbkW5BiPzrYwRCXyAyNUlpAgQl8A00Sw+xFzBKrICRitImUmmiz8BXMsmqyc4I+dTN7GmJGuKf2P</w:t>
      </w:r>
    </w:p>
    <w:p>
      <w:pPr>
        <w:pStyle w:val="PreformattedText"/>
        <w:bidi w:val="0"/>
        <w:spacing w:before="0" w:after="0"/>
        <w:jc w:val="left"/>
        <w:rPr/>
      </w:pPr>
      <w:r>
        <w:rPr/>
        <w:t>6VgdPYp+qSMNRIztVdiDsUmUPzpDFwzKjHNAmgyG4jYABt80EElA45RUlmN/pMrHc3PDlqV+9JnYNn</w:t>
      </w:r>
    </w:p>
    <w:p>
      <w:pPr>
        <w:pStyle w:val="PreformattedText"/>
        <w:bidi w:val="0"/>
        <w:spacing w:before="0" w:after="0"/>
        <w:jc w:val="left"/>
        <w:rPr/>
      </w:pPr>
      <w:r>
        <w:rPr/>
        <w:t>omFB2+eKzyG2DuZLxjdNDbR24b8JRGMenX/euOZ6eBDXDMTPKjA7H+9cM2ezhNR4bjVVTBzsO1csjt</w:t>
      </w:r>
    </w:p>
    <w:p>
      <w:pPr>
        <w:pStyle w:val="PreformattedText"/>
        <w:bidi w:val="0"/>
        <w:spacing w:before="0" w:after="0"/>
        <w:jc w:val="left"/>
        <w:rPr/>
      </w:pPr>
      <w:r>
        <w:rPr/>
        <w:t>XBbrOFcK3wpJGcpNEpCsW2CNhvvWqSMG2SFryBAB65rSNGM7sG1KNXVuUdKzmka4W0yDvYeSM5zgb1</w:t>
      </w:r>
    </w:p>
    <w:p>
      <w:pPr>
        <w:pStyle w:val="PreformattedText"/>
        <w:bidi w:val="0"/>
        <w:spacing w:before="0" w:after="0"/>
        <w:jc w:val="left"/>
        <w:rPr/>
      </w:pPr>
      <w:r>
        <w:rPr/>
        <w:t>hwzqu0MfquK4HO0ZMc6GNyNsMN1PqDkf8AO3fp3seNrFuQ9vo40/iUanPEq3NnJHzv/OqsQCe3usfr</w:t>
      </w:r>
    </w:p>
    <w:p>
      <w:pPr>
        <w:pStyle w:val="PreformattedText"/>
        <w:bidi w:val="0"/>
        <w:spacing w:before="0" w:after="0"/>
        <w:jc w:val="left"/>
        <w:rPr/>
      </w:pPr>
      <w:r>
        <w:rPr/>
        <w:t>mu3HtI8zIri0aLfDpXYzhg7Arvt8qzNDtv7lUhDN3gHemiZHNG/eHxUyCPATfqSwoRQ5BYK1sST2qh</w:t>
      </w:r>
    </w:p>
    <w:p>
      <w:pPr>
        <w:pStyle w:val="PreformattedText"/>
        <w:bidi w:val="0"/>
        <w:spacing w:before="0" w:after="0"/>
        <w:jc w:val="left"/>
        <w:rPr/>
      </w:pPr>
      <w:r>
        <w:rPr/>
        <w:t>HdHtkhjlC/GpkNDTIHnYGkkMPhsY2K5UVaESE1hF5Y9kUkAM9nEoxy00woy3zUMfvV1nGiLvjksQaB</w:t>
      </w:r>
    </w:p>
    <w:p>
      <w:pPr>
        <w:pStyle w:val="PreformattedText"/>
        <w:bidi w:val="0"/>
        <w:spacing w:before="0" w:after="0"/>
        <w:jc w:val="left"/>
        <w:rPr/>
      </w:pPr>
      <w:r>
        <w:rPr/>
        <w:t>g9v+JQhMtWiIjMvOB0q4GEix8M2sSamxQAZrPJydGDg0VV/ZMD0rG9zo7FN1hMahmqJoZh2THxoARP</w:t>
      </w:r>
    </w:p>
    <w:p>
      <w:pPr>
        <w:pStyle w:val="PreformattedText"/>
        <w:bidi w:val="0"/>
        <w:spacing w:before="0" w:after="0"/>
        <w:jc w:val="left"/>
        <w:rPr/>
      </w:pPr>
      <w:r>
        <w:rPr/>
        <w:t>0NJjRDNdzw3qBWJUmhMUkW6wumMSlvSpsfSYp45cQ219xzbWETJ/0y3EbuN8yO3My/6Ry/XNZ5N2bY</w:t>
      </w:r>
    </w:p>
    <w:p>
      <w:pPr>
        <w:pStyle w:val="PreformattedText"/>
        <w:bidi w:val="0"/>
        <w:spacing w:before="0" w:after="0"/>
        <w:jc w:val="left"/>
        <w:rPr/>
      </w:pPr>
      <w:r>
        <w:rPr/>
        <w:t>VSMk4kv1vp5XVtuct865JnpYOCc4Vl5raHYZ6GuGfJ62GWxqXDcZaNeQnsTXLLk7YvYuWmx5jLsSe2</w:t>
      </w:r>
    </w:p>
    <w:p>
      <w:pPr>
        <w:pStyle w:val="PreformattedText"/>
        <w:bidi w:val="0"/>
        <w:spacing w:before="0" w:after="0"/>
        <w:jc w:val="left"/>
        <w:rPr/>
      </w:pPr>
      <w:r>
        <w:rPr/>
        <w:t>CKIkTfYILBJcbdM1bdGaVoMtZSGYhcjFOMjOUbR9dEtk4pSY8exFamCYuUnHwrGzZHNPu1SFoZlAw2</w:t>
      </w:r>
    </w:p>
    <w:p>
      <w:pPr>
        <w:pStyle w:val="PreformattedText"/>
        <w:bidi w:val="0"/>
        <w:spacing w:before="0" w:after="0"/>
        <w:jc w:val="left"/>
        <w:rPr/>
      </w:pPr>
      <w:r>
        <w:rPr/>
        <w:t>AwO49DXbp5djztXDuiL4iuT9pIAEiHKMfXIx/fFdyZ5bRazcR3FrBKhyHRW/pXZdqzzoqmxm77fKoN</w:t>
      </w:r>
    </w:p>
    <w:p>
      <w:pPr>
        <w:pStyle w:val="PreformattedText"/>
        <w:bidi w:val="0"/>
        <w:spacing w:before="0" w:after="0"/>
        <w:jc w:val="left"/>
        <w:rPr/>
      </w:pPr>
      <w:r>
        <w:rPr/>
        <w:t>Dtt7hqkIG1PPJtTQmJ0DPmtmpYIlbxSRkUIYXaYFqeY9qdioaseUrLg+tS2NAgIWdjQhkhHdInLk1a</w:t>
      </w:r>
    </w:p>
    <w:p>
      <w:pPr>
        <w:pStyle w:val="PreformattedText"/>
        <w:bidi w:val="0"/>
        <w:spacing w:before="0" w:after="0"/>
        <w:jc w:val="left"/>
        <w:rPr/>
      </w:pPr>
      <w:r>
        <w:rPr/>
        <w:t>EHyXSeSD8KSYAU96uO1AGKuzhdietd1HBEQxLISTUln1sD5tMRP2szQgEdhQnRm1ZZOCr0zX2DUT33</w:t>
      </w:r>
    </w:p>
    <w:p>
      <w:pPr>
        <w:pStyle w:val="PreformattedText"/>
        <w:bidi w:val="0"/>
        <w:spacing w:before="0" w:after="0"/>
        <w:jc w:val="left"/>
        <w:rPr/>
      </w:pPr>
      <w:r>
        <w:rPr/>
        <w:t>NsW2xqSfuv0rLudPYqOsr+3GqJBFGF+tJsEcEPmZFMXBF3WmyidZBuA1KhdVlh06NisSYGSQN/nULk</w:t>
      </w:r>
    </w:p>
    <w:p>
      <w:pPr>
        <w:pStyle w:val="PreformattedText"/>
        <w:bidi w:val="0"/>
        <w:spacing w:before="0" w:after="0"/>
        <w:jc w:val="left"/>
        <w:rPr/>
      </w:pPr>
      <w:r>
        <w:rPr/>
        <w:t>0PG/HmpfaOItYvbYTK5vJzl2HM+HK7+nNgnA6DrnGTzqfU2dzxdEUQGn3BmZ5GJIJ2rCfJ04OC16Vr</w:t>
      </w:r>
    </w:p>
    <w:p>
      <w:pPr>
        <w:pStyle w:val="PreformattedText"/>
        <w:bidi w:val="0"/>
        <w:spacing w:before="0" w:after="0"/>
        <w:jc w:val="left"/>
        <w:rPr/>
      </w:pPr>
      <w:r>
        <w:rPr/>
        <w:t>un6JbJLfyiNRvjuM98VzvG5PY7I5owW5feDPEThp5BbnU40JwFLqQCfn0rGenl4OjHrMb7mn6Br+nX</w:t>
      </w:r>
    </w:p>
    <w:p>
      <w:pPr>
        <w:pStyle w:val="PreformattedText"/>
        <w:bidi w:val="0"/>
        <w:spacing w:before="0" w:after="0"/>
        <w:jc w:val="left"/>
        <w:rPr/>
      </w:pPr>
      <w:r>
        <w:rPr/>
        <w:t>gPkXMM2NxyNkVhfTydFdStBRvoXcyHARRkt8KXUilBpEdPx9wzpyqb7UYoVLFckE7j1wDjvWkIyfYw</w:t>
      </w:r>
    </w:p>
    <w:p>
      <w:pPr>
        <w:pStyle w:val="PreformattedText"/>
        <w:bidi w:val="0"/>
        <w:spacing w:before="0" w:after="0"/>
        <w:jc w:val="left"/>
        <w:rPr/>
      </w:pPr>
      <w:r>
        <w:rPr/>
        <w:t>y9MeWKh8QuFbufyodSidiBtggf1pyhLwZxyRukw+/uIJ7QXMDqyZHQ5x16+lc7R0Rl2K5xBLKljI9u</w:t>
      </w:r>
    </w:p>
    <w:p>
      <w:pPr>
        <w:pStyle w:val="PreformattedText"/>
        <w:bidi w:val="0"/>
        <w:spacing w:before="0" w:after="0"/>
        <w:jc w:val="left"/>
        <w:rPr/>
      </w:pPr>
      <w:r>
        <w:rPr/>
        <w:t>cSKOYZ771pgl7RnqIpwbKnba3dXdsSquXSViRy5PL0B5e+CvTuDXp9SjyeMsbnwX/gS/S4sHsTLzzW</w:t>
      </w:r>
    </w:p>
    <w:p>
      <w:pPr>
        <w:pStyle w:val="PreformattedText"/>
        <w:bidi w:val="0"/>
        <w:spacing w:before="0" w:after="0"/>
        <w:jc w:val="left"/>
        <w:rPr/>
      </w:pPr>
      <w:r>
        <w:rPr/>
        <w:t>jDopA5H3XqN8ZxnpW2DN13GuDDV6V4andp/qWO67fKtjkO2/umqQgfUBlaZLE6HtcNUscSWunATGaQ</w:t>
      </w:r>
    </w:p>
    <w:p>
      <w:pPr>
        <w:pStyle w:val="PreformattedText"/>
        <w:bidi w:val="0"/>
        <w:spacing w:before="0" w:after="0"/>
        <w:jc w:val="left"/>
        <w:rPr/>
      </w:pPr>
      <w:r>
        <w:rPr/>
        <w:t>wF7lxG4VqpcAc4cleRZeZs7molyCF3JKuxFNDIvUL6aNowo71QiT+0XD2ykHtUJjBZGuHXd8U2xpWU</w:t>
      </w:r>
    </w:p>
    <w:p>
      <w:pPr>
        <w:pStyle w:val="PreformattedText"/>
        <w:bidi w:val="0"/>
        <w:spacing w:before="0" w:after="0"/>
        <w:jc w:val="left"/>
        <w:rPr/>
      </w:pPr>
      <w:r>
        <w:rPr/>
        <w:t>CcKY9hXeeeqBJBhTikUhNpnzqEJk9GuU6dqCUWDgiLkvwfWou0bQRrMf7sPlWfc37FU1kfttMkEA9k</w:t>
      </w:r>
    </w:p>
    <w:p>
      <w:pPr>
        <w:pStyle w:val="PreformattedText"/>
        <w:bidi w:val="0"/>
        <w:spacing w:before="0" w:after="0"/>
        <w:jc w:val="left"/>
        <w:rPr/>
      </w:pPr>
      <w:r>
        <w:rPr/>
        <w:t>0rGkKtveNUQxyc4Ubd6EjMP0/GEbG4INSaXaPI/jFwrPpXG+q2Jj96aeeEKMB439tGHzDEfMGvOk+j</w:t>
      </w:r>
    </w:p>
    <w:p>
      <w:pPr>
        <w:pStyle w:val="PreformattedText"/>
        <w:bidi w:val="0"/>
        <w:spacing w:before="0" w:after="0"/>
        <w:jc w:val="left"/>
        <w:rPr/>
      </w:pPr>
      <w:r>
        <w:rPr/>
        <w:t>I0z34JZ8EZR5r9DPtJDPZPhMOS2B9dqeTkxwe6SehaVCrx/aNOF/fXD7RSHlTrj22PRfj2FZdVujZQ</w:t>
      </w:r>
    </w:p>
    <w:p>
      <w:pPr>
        <w:pStyle w:val="PreformattedText"/>
        <w:bidi w:val="0"/>
        <w:spacing w:before="0" w:after="0"/>
        <w:jc w:val="left"/>
        <w:rPr/>
      </w:pPr>
      <w:r>
        <w:rPr/>
        <w:t>pN1YVpPDg1jiptJi0fTtOlRwquscqKxLlcc24UjHMeYKOXfOcA9DxVC+o5o52510E/wxe3GgamIY/u</w:t>
      </w:r>
    </w:p>
    <w:p>
      <w:pPr>
        <w:pStyle w:val="PreformattedText"/>
        <w:bidi w:val="0"/>
        <w:spacing w:before="0" w:after="0"/>
        <w:jc w:val="left"/>
        <w:rPr/>
      </w:pPr>
      <w:r>
        <w:rPr/>
        <w:t>w7cpbrynoQcd/n8xkVw5IdUbPXwycHXk33TNNxw55jzrLzJ0x72a89razuc96ozzXuHbS8uUsbnTLZ</w:t>
      </w:r>
    </w:p>
    <w:p>
      <w:pPr>
        <w:pStyle w:val="PreformattedText"/>
        <w:bidi w:val="0"/>
        <w:spacing w:before="0" w:after="0"/>
        <w:jc w:val="left"/>
        <w:rPr/>
      </w:pPr>
      <w:r>
        <w:rPr/>
        <w:t>xLIFR7tisSA/xFV9ojruSM4xXRBv/wCjDKuqLdWUXStISXWJtObw+sLnkl8pTEZ7RygV2MiOWeNSCn</w:t>
      </w:r>
    </w:p>
    <w:p>
      <w:pPr>
        <w:pStyle w:val="PreformattedText"/>
        <w:bidi w:val="0"/>
        <w:spacing w:before="0" w:after="0"/>
        <w:jc w:val="left"/>
        <w:rPr/>
      </w:pPr>
      <w:r>
        <w:rPr/>
        <w:t>Lg4yXGMjevSliUYdSmeNDNKU+l4/yNE4W0SWNrS80e41I2h9mey1AFJ7f1RsdSDjrnPWvNnJOz1Ixc</w:t>
      </w:r>
    </w:p>
    <w:p>
      <w:pPr>
        <w:pStyle w:val="PreformattedText"/>
        <w:bidi w:val="0"/>
        <w:spacing w:before="0" w:after="0"/>
        <w:jc w:val="left"/>
        <w:rPr/>
      </w:pPr>
      <w:r>
        <w:rPr/>
        <w:t>Sya5J5NnM5CnlTBHwxUYPfRWb/yZA8DabbXc19eOUZYJWYL6bZJ/56106mVKkc2hg37TLtwxZeXPcX</w:t>
      </w:r>
    </w:p>
    <w:p>
      <w:pPr>
        <w:pStyle w:val="PreformattedText"/>
        <w:bidi w:val="0"/>
        <w:spacing w:before="0" w:after="0"/>
        <w:jc w:val="left"/>
        <w:rPr/>
      </w:pPr>
      <w:r>
        <w:rPr/>
        <w:t>gx94qKTjrsDW+hTblL4GfpicVCMPi2Tlz2+Vd54Qq3901SENXgzTRMhvSNrpxUsIhV+TnahFA8UTGN</w:t>
      </w:r>
    </w:p>
    <w:p>
      <w:pPr>
        <w:pStyle w:val="PreformattedText"/>
        <w:bidi w:val="0"/>
        <w:spacing w:before="0" w:after="0"/>
        <w:jc w:val="left"/>
        <w:rPr/>
      </w:pPr>
      <w:r>
        <w:rPr/>
        <w:t>zgmqEOcNxsqzZUjc1EluOI7cqS5xvQgArnT5pWjKr3rRIRN29hIIQCO1Z9JalQ3JpTMd81SRJlTqBF</w:t>
      </w:r>
    </w:p>
    <w:p>
      <w:pPr>
        <w:pStyle w:val="PreformattedText"/>
        <w:bidi w:val="0"/>
        <w:spacing w:before="0" w:after="0"/>
        <w:jc w:val="left"/>
        <w:rPr/>
      </w:pPr>
      <w:r>
        <w:rPr/>
        <w:t>1rss4UgZiGPLSstIftLcCbNJSG4k6sQWLIosjpJng5gdQUfCpNYmqxfuw+VZ9zYq2s/vlU+BIE7Gos</w:t>
      </w:r>
    </w:p>
    <w:p>
      <w:pPr>
        <w:pStyle w:val="PreformattedText"/>
        <w:bidi w:val="0"/>
        <w:spacing w:before="0" w:after="0"/>
        <w:jc w:val="left"/>
        <w:rPr/>
      </w:pPr>
      <w:r>
        <w:rPr/>
        <w:t>oTC4Vjk1SZEkcnvIhhc75qkZUHWMp5ARU2aKOxkf6Stg63Oi8QrFzAxS2ErDs2RJGT9PMFcWqhxI9b</w:t>
      </w:r>
    </w:p>
    <w:p>
      <w:pPr>
        <w:pStyle w:val="PreformattedText"/>
        <w:bidi w:val="0"/>
        <w:spacing w:before="0" w:after="0"/>
        <w:jc w:val="left"/>
        <w:rPr/>
      </w:pPr>
      <w:r>
        <w:rPr/>
        <w:t>0Xkrqg/meebOM2etGDlZY/N5kD9cE5xWMn1Rs2jDom0vJqvD2hWup3K3floJI9gQPzrhlNxPSxwT3L</w:t>
      </w:r>
    </w:p>
    <w:p>
      <w:pPr>
        <w:pStyle w:val="PreformattedText"/>
        <w:bidi w:val="0"/>
        <w:spacing w:before="0" w:after="0"/>
        <w:jc w:val="left"/>
        <w:rPr/>
      </w:pPr>
      <w:r>
        <w:rPr/>
        <w:t>vZ21varJzAKSMMeTrWXW2dKxvsZ9xlcW76iscar765IUb7/1reHBEoVJJmyaJMf1BASfZHKMdulcj4</w:t>
      </w:r>
    </w:p>
    <w:p>
      <w:pPr>
        <w:pStyle w:val="PreformattedText"/>
        <w:bidi w:val="0"/>
        <w:spacing w:before="0" w:after="0"/>
        <w:jc w:val="left"/>
        <w:rPr/>
      </w:pPr>
      <w:r>
        <w:rPr/>
        <w:t>Olx9okpbOG65ZCqsQMYIFNK0Y7wCLeFVUoicueo5apNoxkvIm4t4oC0ipyuR7RXYms5bAtzN+P7gx2</w:t>
      </w:r>
    </w:p>
    <w:p>
      <w:pPr>
        <w:pStyle w:val="PreformattedText"/>
        <w:bidi w:val="0"/>
        <w:spacing w:before="0" w:after="0"/>
        <w:jc w:val="left"/>
        <w:rPr/>
      </w:pPr>
      <w:r>
        <w:rPr/>
        <w:t>E8SBnMrLEoHUljsK003v2LOv9bSCOEtLbSTcxsSZWT9oAGV53BHKD0LFtv605z65Ojow41jwr7+6NG</w:t>
      </w:r>
    </w:p>
    <w:p>
      <w:pPr>
        <w:pStyle w:val="PreformattedText"/>
        <w:bidi w:val="0"/>
        <w:spacing w:before="0" w:after="0"/>
        <w:jc w:val="left"/>
        <w:rPr/>
      </w:pPr>
      <w:r>
        <w:rPr/>
        <w:t>+zLaWMcCjoBzfOvexYligonyOo1D1GVz+nyGpz0+VMzQ5b+6apCGrumiWN6T+9tUsIh93Hkc1ESg2w</w:t>
      </w:r>
    </w:p>
    <w:p>
      <w:pPr>
        <w:pStyle w:val="PreformattedText"/>
        <w:bidi w:val="0"/>
        <w:spacing w:before="0" w:after="0"/>
        <w:jc w:val="left"/>
        <w:rPr/>
      </w:pPr>
      <w:r>
        <w:rPr/>
        <w:t>hU25yoqhHLOMIZMADrUsaBCAbg59aIgSsCryrsKsCRUDyxgdqSAbddulMRhUjfddK3ZzICLOX9kVNm</w:t>
      </w:r>
    </w:p>
    <w:p>
      <w:pPr>
        <w:pStyle w:val="PreformattedText"/>
        <w:bidi w:val="0"/>
        <w:spacing w:before="0" w:after="0"/>
        <w:jc w:val="left"/>
        <w:rPr/>
      </w:pPr>
      <w:r>
        <w:rPr/>
        <w:t>iVjsM04nwRihbilsTAkkaLlz2p0ZE/wVFIuoI7HqKlOzWKo1yD92Hyqe5qisayM3dU+BIExtUUUNcm</w:t>
      </w:r>
    </w:p>
    <w:p>
      <w:pPr>
        <w:pStyle w:val="PreformattedText"/>
        <w:bidi w:val="0"/>
        <w:spacing w:before="0" w:after="0"/>
        <w:jc w:val="left"/>
        <w:rPr/>
      </w:pPr>
      <w:r>
        <w:rPr/>
        <w:t>WNNIlsEmtfvVbHemmZtk3YJiNRSRd7EL4s6L+uvDrVrWNGaeGL7XbhRkmSL28AfFQy/6qzyx6oNGul</w:t>
      </w:r>
    </w:p>
    <w:p>
      <w:pPr>
        <w:pStyle w:val="PreformattedText"/>
        <w:bidi w:val="0"/>
        <w:spacing w:before="0" w:after="0"/>
        <w:jc w:val="left"/>
        <w:rPr/>
      </w:pPr>
      <w:r>
        <w:rPr/>
        <w:t>ydGVP8PqeQ+J2T9YQXauHV91b1B6fOvOjxR7uSLTtmneF1xz2vPzMB0rjyrc9LTr2S169f28Vo3mTL</w:t>
      </w:r>
    </w:p>
    <w:p>
      <w:pPr>
        <w:pStyle w:val="PreformattedText"/>
        <w:bidi w:val="0"/>
        <w:spacing w:before="0" w:after="0"/>
        <w:jc w:val="left"/>
        <w:rPr/>
      </w:pPr>
      <w:r>
        <w:rPr/>
        <w:t>Gvr3+lZRTbo60undmRXNzJe6+iJE3ltLyo3qa7FGonJkn1TtHobRYivDcKMcsuC+flXI17Jvftnyar</w:t>
      </w:r>
    </w:p>
    <w:p>
      <w:pPr>
        <w:pStyle w:val="PreformattedText"/>
        <w:bidi w:val="0"/>
        <w:spacing w:before="0" w:after="0"/>
        <w:jc w:val="left"/>
        <w:rPr/>
      </w:pPr>
      <w:r>
        <w:rPr/>
        <w:t>FZ73UU6RE7yKMhfiR1x8ahKjR43NbNFh06WCZBJBOsq4yCvStYpPhnFlUls0CatdJlg3aufI7ZUIUj</w:t>
      </w:r>
    </w:p>
    <w:p>
      <w:pPr>
        <w:pStyle w:val="PreformattedText"/>
        <w:bidi w:val="0"/>
        <w:spacing w:before="0" w:after="0"/>
        <w:jc w:val="left"/>
        <w:rPr/>
      </w:pPr>
      <w:r>
        <w:rPr/>
        <w:t>O7h2m4ihcLzBbheQH55FGN0aOPsstbBbL7KiREtEhOXOWBJyST6nf8679DiTnfjc830jqHDE13lt+B</w:t>
      </w:r>
    </w:p>
    <w:p>
      <w:pPr>
        <w:pStyle w:val="PreformattedText"/>
        <w:bidi w:val="0"/>
        <w:spacing w:before="0" w:after="0"/>
        <w:jc w:val="left"/>
        <w:rPr/>
      </w:pPr>
      <w:r>
        <w:rPr/>
        <w:t>LG/MsI5hivYPnEqESXUBIUuAcVJQTbOpTZgapCG7s00S+BvST+1tUsI8Ercn7uhFBdhNGtucsKoQ3a</w:t>
      </w:r>
    </w:p>
    <w:p>
      <w:pPr>
        <w:pStyle w:val="PreformattedText"/>
        <w:bidi w:val="0"/>
        <w:spacing w:before="0" w:after="0"/>
        <w:jc w:val="left"/>
        <w:rPr/>
      </w:pPr>
      <w:r>
        <w:rPr/>
        <w:t>Txu8oUg7moY0BuwWck+tOIBTalBCq8zAVSE3QcNUhEQIPakhjEurKBtVCsyKWAiPqK6aOVMAlR0OQ2</w:t>
      </w:r>
    </w:p>
    <w:p>
      <w:pPr>
        <w:pStyle w:val="PreformattedText"/>
        <w:bidi w:val="0"/>
        <w:spacing w:before="0" w:after="0"/>
        <w:jc w:val="left"/>
        <w:rPr/>
      </w:pPr>
      <w:r>
        <w:rPr/>
        <w:t>DS6bKToRCsjTZJ3oUaE5WWHSrR5wc52rObocFbLfw7CIbqIY6Cs8e9m74NIg/dh8qvuC4KzrAP2um+</w:t>
      </w:r>
    </w:p>
    <w:p>
      <w:pPr>
        <w:pStyle w:val="PreformattedText"/>
        <w:bidi w:val="0"/>
        <w:spacing w:before="0" w:after="0"/>
        <w:jc w:val="left"/>
        <w:rPr/>
      </w:pPr>
      <w:r>
        <w:rPr/>
        <w:t>BIEx7NSM5ECXNNcEyFSp7I+dNIyZJWEfsCkaIKlysJKkgjcEUIk8s/pI8K6Vov6v1XS4Hg+2X0kc0Q</w:t>
      </w:r>
    </w:p>
    <w:p>
      <w:pPr>
        <w:pStyle w:val="PreformattedText"/>
        <w:bidi w:val="0"/>
        <w:spacing w:before="0" w:after="0"/>
        <w:jc w:val="left"/>
        <w:rPr/>
      </w:pPr>
      <w:r>
        <w:rPr/>
        <w:t>bMSEoXBQfw5IbbOPQCuPPijD2o9z1dJqJ5PZm7oA8Op3j04gDHKM15eXk+j08qgJ4pupGbnupfaO8c</w:t>
      </w:r>
    </w:p>
    <w:p>
      <w:pPr>
        <w:pStyle w:val="PreformattedText"/>
        <w:bidi w:val="0"/>
        <w:spacing w:before="0" w:after="0"/>
        <w:jc w:val="left"/>
        <w:rPr/>
      </w:pPr>
      <w:r>
        <w:rPr/>
        <w:t>Y6L8T8avFj2sWXL5IPQ9ZS11qz+1pF9jilz5gO45s7tn0P8AetpY24to5oZkpq+DfbLiXSU0248uRX</w:t>
      </w:r>
    </w:p>
    <w:p>
      <w:pPr>
        <w:pStyle w:val="PreformattedText"/>
        <w:bidi w:val="0"/>
        <w:spacing w:before="0" w:after="0"/>
        <w:jc w:val="left"/>
        <w:rPr/>
      </w:pPr>
      <w:r>
        <w:rPr/>
        <w:t>HKCuHyc/Ad64qfFHa3xKxnSru+1WV4rvTFsrEAGOUz80zn/KBhfzNCxtIPWgccV/w3qImtpjNpU8gD</w:t>
      </w:r>
    </w:p>
    <w:p>
      <w:pPr>
        <w:pStyle w:val="PreformattedText"/>
        <w:bidi w:val="0"/>
        <w:spacing w:before="0" w:after="0"/>
        <w:jc w:val="left"/>
        <w:rPr/>
      </w:pPr>
      <w:r>
        <w:rPr/>
        <w:t>r/8AjsTt/pP9Dt3rOUWjbrU1TJ/UZGkjDAnLCsWRwirWduZtfto1fB84sds4CqT/ALVtpsXrcih5MN</w:t>
      </w:r>
    </w:p>
    <w:p>
      <w:pPr>
        <w:pStyle w:val="PreformattedText"/>
        <w:bidi w:val="0"/>
        <w:spacing w:before="0" w:after="0"/>
        <w:jc w:val="left"/>
        <w:rPr/>
      </w:pPr>
      <w:r>
        <w:rPr/>
        <w:t>Vm9RhlOrr+S2x2TSnlDFm7k969/Dijij0xPlNTqZ559Ugu5tZIItxmtDFOysawLhbkFOYfKlewyU0S</w:t>
      </w:r>
    </w:p>
    <w:p>
      <w:pPr>
        <w:pStyle w:val="PreformattedText"/>
        <w:bidi w:val="0"/>
        <w:spacing w:before="0" w:after="0"/>
        <w:jc w:val="left"/>
        <w:rPr/>
      </w:pPr>
      <w:r>
        <w:rPr/>
        <w:t>4mEeHJNNCJC4nAXLdKYmfaPOjXbHOKljiiUvH9nAbIoiAPbvkOM/1qxCtAz5k3zNRMcR27HtmiJRDa</w:t>
      </w:r>
    </w:p>
    <w:p>
      <w:pPr>
        <w:pStyle w:val="PreformattedText"/>
        <w:bidi w:val="0"/>
        <w:spacing w:before="0" w:after="0"/>
        <w:jc w:val="left"/>
        <w:rPr/>
      </w:pPr>
      <w:r>
        <w:rPr/>
        <w:t>tn7vr1rWJlIlIf3Zdv4azXJQl88owKuhcGeJIzRnJrpOcYlGdqQHIkZJRzd6E0wlFot3DqkKTjY1jl</w:t>
      </w:r>
    </w:p>
    <w:p>
      <w:pPr>
        <w:pStyle w:val="PreformattedText"/>
        <w:bidi w:val="0"/>
        <w:spacing w:before="0" w:after="0"/>
        <w:jc w:val="left"/>
        <w:rPr/>
      </w:pPr>
      <w:r>
        <w:rPr/>
        <w:t>KxFh03H2+MVniRtJmgW5/Zh8q07jXBXNW/e6fYSBB7tSM+iHtmqRMhyX3frTMWSFgw8sVJogmbeE0I</w:t>
      </w:r>
    </w:p>
    <w:p>
      <w:pPr>
        <w:pStyle w:val="PreformattedText"/>
        <w:bidi w:val="0"/>
        <w:spacing w:before="0" w:after="0"/>
        <w:jc w:val="left"/>
        <w:rPr/>
      </w:pPr>
      <w:r>
        <w:rPr/>
        <w:t>RiP6R+mvfeH13cRLzNp11Fet8I1JV//wBXJ+lZahXA69HJRyblD8OGifS7xF/EWIuv0FeHlW6PqcD9</w:t>
      </w:r>
    </w:p>
    <w:p>
      <w:pPr>
        <w:pStyle w:val="PreformattedText"/>
        <w:bidi w:val="0"/>
        <w:spacing w:before="0" w:after="0"/>
        <w:jc w:val="left"/>
        <w:rPr/>
      </w:pPr>
      <w:r>
        <w:rPr/>
        <w:t>miP46sks4YbmaO4mfBLeVGXIHfYb10Y53sjnyRbdgPDjaJOUEiTgHY88W/5HrVylJFQwqSNJ4WtOE7</w:t>
      </w:r>
    </w:p>
    <w:p>
      <w:pPr>
        <w:pStyle w:val="PreformattedText"/>
        <w:bidi w:val="0"/>
        <w:spacing w:before="0" w:after="0"/>
        <w:jc w:val="left"/>
        <w:rPr/>
      </w:pPr>
      <w:r>
        <w:rPr/>
        <w:t>IxzWc8aS4GF8lucfMHasXKT7Gq0zRZ5tc4dhyH1CNJAcnYgZ+lS5S8C9TJcHIZ7PV7SX7LL58MkbI2</w:t>
      </w:r>
    </w:p>
    <w:p>
      <w:pPr>
        <w:pStyle w:val="PreformattedText"/>
        <w:bidi w:val="0"/>
        <w:spacing w:before="0" w:after="0"/>
        <w:jc w:val="left"/>
        <w:rPr/>
      </w:pPr>
      <w:r>
        <w:rPr/>
        <w:t>Bt09PyrKTVMrG5p7hNwi29isZ6rHjc/CuRHS3ZD8IBLjiC8k5hmCH2QP8TYyfoK9L0bD23Lwv1PJ9M</w:t>
      </w:r>
    </w:p>
    <w:p>
      <w:pPr>
        <w:pStyle w:val="PreformattedText"/>
        <w:bidi w:val="0"/>
        <w:spacing w:before="0" w:after="0"/>
        <w:jc w:val="left"/>
        <w:rPr/>
      </w:pPr>
      <w:r>
        <w:rPr/>
        <w:t>ZKxRgu7/QuNgMT17CPm5EhfDmUZptBAiNStUfBx2rI1QPawcgOBTQj68UmLFUIiY3kSbCZBHpSBDj3</w:t>
      </w:r>
    </w:p>
    <w:p>
      <w:pPr>
        <w:pStyle w:val="PreformattedText"/>
        <w:bidi w:val="0"/>
        <w:spacing w:before="0" w:after="0"/>
        <w:jc w:val="left"/>
        <w:rPr/>
      </w:pPr>
      <w:r>
        <w:rPr/>
        <w:t>92jYckimqAk9GuTIW5qutiVyS+jPEskozg5NZyKjsOz8hkOWGKIjFLZ2M3KZHGx9aq2hUiZisrURKB</w:t>
      </w:r>
    </w:p>
    <w:p>
      <w:pPr>
        <w:pStyle w:val="PreformattedText"/>
        <w:bidi w:val="0"/>
        <w:spacing w:before="0" w:after="0"/>
        <w:jc w:val="left"/>
        <w:rPr/>
      </w:pPr>
      <w:r>
        <w:rPr/>
        <w:t>g7UkOhT2lsF90VVsVIxKL8M11HKNSnHSgDkbs8w5jnFJJIJSb5Lpw6fuCCO1YZEXjZN6Zj9YRiljNJ</w:t>
      </w:r>
    </w:p>
    <w:p>
      <w:pPr>
        <w:pStyle w:val="PreformattedText"/>
        <w:bidi w:val="0"/>
        <w:spacing w:before="0" w:after="0"/>
        <w:jc w:val="left"/>
        <w:rPr/>
      </w:pPr>
      <w:r>
        <w:rPr/>
        <w:t>F/tz+zj5VT5KXBXtW/eqb4EgUe7UjORfiGmiZC5iOQ1RiwrT2+7FSWg2VvuTTQyo6pBb3TTW15Cs9t</w:t>
      </w:r>
    </w:p>
    <w:p>
      <w:pPr>
        <w:pStyle w:val="PreformattedText"/>
        <w:bidi w:val="0"/>
        <w:spacing w:before="0" w:after="0"/>
        <w:jc w:val="left"/>
        <w:rPr/>
      </w:pPr>
      <w:r>
        <w:rPr/>
        <w:t>OjRTRN0dGBVlPzBIqZb7Fw23R53sLe54H43vNFmlM62jciSMMefAwyjYPcqRn4hq8jPjq0fSaTKpwT</w:t>
      </w:r>
    </w:p>
    <w:p>
      <w:pPr>
        <w:pStyle w:val="PreformattedText"/>
        <w:bidi w:val="0"/>
        <w:spacing w:before="0" w:after="0"/>
        <w:jc w:val="left"/>
        <w:rPr/>
      </w:pPr>
      <w:r>
        <w:rPr/>
        <w:t>LBLLBql3KFVTDyDkx2+FcquJ3RprYkeHLOK0mHPBzANnK96tys1hNxLtay2chUmyjIG26g/0pdQKT8</w:t>
      </w:r>
    </w:p>
    <w:p>
      <w:pPr>
        <w:pStyle w:val="PreformattedText"/>
        <w:bidi w:val="0"/>
        <w:spacing w:before="0" w:after="0"/>
        <w:jc w:val="left"/>
        <w:rPr/>
      </w:pPr>
      <w:r>
        <w:rPr/>
        <w:t>kjHBA0glSJYyOnKoH9qiU2+BKTHJDDBI83L1UZ+NYtUZ1bKlxZqiWljLdSnAIwAep9APrRGHU6RUsi</w:t>
      </w:r>
    </w:p>
    <w:p>
      <w:pPr>
        <w:pStyle w:val="PreformattedText"/>
        <w:bidi w:val="0"/>
        <w:spacing w:before="0" w:after="0"/>
        <w:jc w:val="left"/>
        <w:rPr/>
      </w:pPr>
      <w:r>
        <w:rPr/>
        <w:t>gm2D+GQkTU5xOuJp7PzH+H3g2/rXo6Br1kkvB5HpRP1UG/P7Mv1mMT16qPBnwHXO4psUGCXYBA+VZm</w:t>
      </w:r>
    </w:p>
    <w:p>
      <w:pPr>
        <w:pStyle w:val="PreformattedText"/>
        <w:bidi w:val="0"/>
        <w:spacing w:before="0" w:after="0"/>
        <w:jc w:val="left"/>
        <w:rPr/>
      </w:pPr>
      <w:r>
        <w:rPr/>
        <w:t>ozFGN8UgGp03poTGrG3R7xsqDUy4CArWbFFiyFFJFAukR8khFbXsQKlMy3DmIkb9qljQLLeXSORITi</w:t>
      </w:r>
    </w:p>
    <w:p>
      <w:pPr>
        <w:pStyle w:val="PreformattedText"/>
        <w:bidi w:val="0"/>
        <w:spacing w:before="0" w:after="0"/>
        <w:jc w:val="left"/>
        <w:rPr/>
      </w:pPr>
      <w:r>
        <w:rPr/>
        <w:t>hMZ894SqNzlcH1pgT9vqKC3QLcHOPWoi3ZTSJazuzJCDz5NVZJk0ar5ZrsOMYnUetAzlpHmcUgLtoC</w:t>
      </w:r>
    </w:p>
    <w:p>
      <w:pPr>
        <w:pStyle w:val="PreformattedText"/>
        <w:bidi w:val="0"/>
        <w:spacing w:before="0" w:after="0"/>
        <w:jc w:val="left"/>
        <w:rPr/>
      </w:pPr>
      <w:r>
        <w:rPr/>
        <w:t>BIjkjpWMy4E3paqdQTBpQLlyXqD8HHwpstEBq4/aqb4EgTG1SM5H+IaETIVMPuzVmTH7H8MUilwGyf</w:t>
      </w:r>
    </w:p>
    <w:p>
      <w:pPr>
        <w:pStyle w:val="PreformattedText"/>
        <w:bidi w:val="0"/>
        <w:spacing w:before="0" w:after="0"/>
        <w:jc w:val="left"/>
        <w:rPr/>
      </w:pPr>
      <w:r>
        <w:rPr/>
        <w:t>gmmBVdQJFw3zqJGkeDE/0kgun6jw3rgiAWcT2VxIOuF5ZI8/Lmk/OuTURumehosjjaIPw+1SFZ5WZh</w:t>
      </w:r>
    </w:p>
    <w:p>
      <w:pPr>
        <w:pStyle w:val="PreformattedText"/>
        <w:bidi w:val="0"/>
        <w:spacing w:before="0" w:after="0"/>
        <w:jc w:val="left"/>
        <w:rPr/>
      </w:pPr>
      <w:r>
        <w:rPr/>
        <w:t>IrEcy9/pXBlge1psl7GmWf2aUxmGMhCB7Welc6TO5FhsLWNFB5Djp1o6SbJFUSNOYElRsB1zU0R1ER</w:t>
      </w:r>
    </w:p>
    <w:p>
      <w:pPr>
        <w:pStyle w:val="PreformattedText"/>
        <w:bidi w:val="0"/>
        <w:spacing w:before="0" w:after="0"/>
        <w:jc w:val="left"/>
        <w:rPr/>
      </w:pPr>
      <w:r>
        <w:rPr/>
        <w:t>q97FGrSTSARqCW9ABS6bIc9ygKzcUa2bph/063OYR2c/zfL0/OtH/rVdyYf7XfYOu9TvdC0nW+L9Pt</w:t>
      </w:r>
    </w:p>
    <w:p>
      <w:pPr>
        <w:pStyle w:val="PreformattedText"/>
        <w:bidi w:val="0"/>
        <w:spacing w:before="0" w:after="0"/>
        <w:jc w:val="left"/>
        <w:rPr/>
      </w:pPr>
      <w:r>
        <w:rPr/>
        <w:t>4rj7BZSCC3lZlS5EZDSDI32CHB9fXevV9GaSXqpZZd+P3PG9L6qLnHDF8c/sWfwk480TxA0X9a6T5k</w:t>
      </w:r>
    </w:p>
    <w:p>
      <w:pPr>
        <w:pStyle w:val="PreformattedText"/>
        <w:bidi w:val="0"/>
        <w:spacing w:before="0" w:after="0"/>
        <w:jc w:val="left"/>
        <w:rPr/>
      </w:pPr>
      <w:r>
        <w:rPr/>
        <w:t>E0RVLyzlIMlu7AldxsysASrDrgggEEV1VR5U+C73ApsjGB3J6fKoNjluMg0mA1dDHWhCYjSyDenFJh</w:t>
      </w:r>
    </w:p>
    <w:p>
      <w:pPr>
        <w:pStyle w:val="PreformattedText"/>
        <w:bidi w:val="0"/>
        <w:spacing w:before="0" w:after="0"/>
        <w:jc w:val="left"/>
        <w:rPr/>
      </w:pPr>
      <w:r>
        <w:rPr/>
        <w:t>DgO1dQbcVKKIuxXE1argkOs41eSTI/iNKQIA1W1XmOBWZRA6hGyw4FaxZIGkdzHysGI2ppgTmn6rcx</w:t>
      </w:r>
    </w:p>
    <w:p>
      <w:pPr>
        <w:pStyle w:val="PreformattedText"/>
        <w:bidi w:val="0"/>
        <w:spacing w:before="0" w:after="0"/>
        <w:jc w:val="left"/>
        <w:rPr/>
      </w:pPr>
      <w:r>
        <w:rPr/>
        <w:t>Q8p3pUFlY5WELZBFdRygc2c96Cuw7ZMfOpBRcNJhlePKsRkVDkkJRb4JfQY5k1JediRQmmtiqae5ot</w:t>
      </w:r>
    </w:p>
    <w:p>
      <w:pPr>
        <w:pStyle w:val="PreformattedText"/>
        <w:bidi w:val="0"/>
        <w:spacing w:before="0" w:after="0"/>
        <w:jc w:val="left"/>
        <w:rPr/>
      </w:pPr>
      <w:r>
        <w:rPr/>
        <w:t>v+D9KlmyIDWP3oU3wJAnapGJj/ABTTRMhyX8M1Rix2xB8sUi1wGyfhNQMonG2taZw5pF/rus3It7Cy</w:t>
      </w:r>
    </w:p>
    <w:p>
      <w:pPr>
        <w:pStyle w:val="PreformattedText"/>
        <w:bidi w:val="0"/>
        <w:spacing w:before="0" w:after="0"/>
        <w:jc w:val="left"/>
        <w:rPr/>
      </w:pPr>
      <w:r>
        <w:rPr/>
        <w:t>jMkz5HMfRFHd2OFUdyR8amRcTyhrHFWq+I1tecTatGIEF0sdlZoxaO0tlBXlXPVmdsu38RHYAAGXFe</w:t>
      </w:r>
    </w:p>
    <w:p>
      <w:pPr>
        <w:pStyle w:val="PreformattedText"/>
        <w:bidi w:val="0"/>
        <w:spacing w:before="0" w:after="0"/>
        <w:jc w:val="left"/>
        <w:rPr/>
      </w:pPr>
      <w:r>
        <w:rPr/>
        <w:t>ByXZ/0dGmmo5unyiJ0m7vdFuhJFzSRA7rnfFcFKS3PQjKWN2jSdE8R7CC3IknRGJBVHOMH0rF6Zvg7</w:t>
      </w:r>
    </w:p>
    <w:p>
      <w:pPr>
        <w:pStyle w:val="PreformattedText"/>
        <w:bidi w:val="0"/>
        <w:spacing w:before="0" w:after="0"/>
        <w:jc w:val="left"/>
        <w:rPr/>
      </w:pPr>
      <w:r>
        <w:rPr/>
        <w:t>I6+KVMuumeJ+hx2qmXUrUZADfeisv8fJ4NXrsXk+v/FfTpU5dLSW+lIzyRKeUH4npQtNLmWxnPWQe0</w:t>
      </w:r>
    </w:p>
    <w:p>
      <w:pPr>
        <w:pStyle w:val="PreformattedText"/>
        <w:bidi w:val="0"/>
        <w:spacing w:before="0" w:after="0"/>
        <w:jc w:val="left"/>
        <w:rPr/>
      </w:pPr>
      <w:r>
        <w:rPr/>
        <w:t>dyuMdc4ik87WJzb2IbItUbaT05j6fAfnTk449o8k44Syu58F/0jSQmnKjo8FuVGy+y8nwH8o+P5V26</w:t>
      </w:r>
    </w:p>
    <w:p>
      <w:pPr>
        <w:pStyle w:val="PreformattedText"/>
        <w:bidi w:val="0"/>
        <w:spacing w:before="0" w:after="0"/>
        <w:jc w:val="left"/>
        <w:rPr/>
      </w:pPr>
      <w:r>
        <w:rPr/>
        <w:t>L0VLK/WZto+O7/hHNrvS0cKePDvLz2X8sH431Gx03hW/u9QWOLT7e2ZGjXYEFSqxqPU5Cj519HJRjF</w:t>
      </w:r>
    </w:p>
    <w:p>
      <w:pPr>
        <w:pStyle w:val="PreformattedText"/>
        <w:bidi w:val="0"/>
        <w:spacing w:before="0" w:after="0"/>
        <w:jc w:val="left"/>
        <w:rPr/>
      </w:pPr>
      <w:r>
        <w:rPr/>
        <w:t>3wfMRblL4nnL9HrjSPgnxN09biUppWoQrpl6zPhUDMPKlPb2JMZP8AKzV5DR3NWj2iJpGkZJFKspwR</w:t>
      </w:r>
    </w:p>
    <w:p>
      <w:pPr>
        <w:pStyle w:val="PreformattedText"/>
        <w:bidi w:val="0"/>
        <w:spacing w:before="0" w:after="0"/>
        <w:jc w:val="left"/>
        <w:rPr/>
      </w:pPr>
      <w:r>
        <w:rPr/>
        <w:t>6GpJihNyenyqTQXa+6aQDOor93tQAPo2RdHNJiRKaoMwikiiNsx97Wi4JDtP/Gk/zGlIEN6guWNQUQ</w:t>
      </w:r>
    </w:p>
    <w:p>
      <w:pPr>
        <w:pStyle w:val="PreformattedText"/>
        <w:bidi w:val="0"/>
        <w:spacing w:before="0" w:after="0"/>
        <w:jc w:val="left"/>
        <w:rPr/>
      </w:pPr>
      <w:r>
        <w:rPr/>
        <w:t>GoxbL86uIh2W15rdGA3xSQAxhcLshP0q1uSQjsTERXSc1gcoGOlJlIVaKPPG1AUXfQsCMD4VhM0gS2</w:t>
      </w:r>
    </w:p>
    <w:p>
      <w:pPr>
        <w:pStyle w:val="PreformattedText"/>
        <w:bidi w:val="0"/>
        <w:spacing w:before="0" w:after="0"/>
        <w:jc w:val="left"/>
        <w:rPr/>
      </w:pPr>
      <w:r>
        <w:rPr/>
        <w:t>mH/qK0QHIvlv+D9KplIgNZ/eab4EgLtUjORkCQ5NNCkdnuIljIJqjFojeI+L+GuDdFGqcVazaaRat+</w:t>
      </w:r>
    </w:p>
    <w:p>
      <w:pPr>
        <w:pStyle w:val="PreformattedText"/>
        <w:bidi w:val="0"/>
        <w:spacing w:before="0" w:after="0"/>
        <w:jc w:val="left"/>
        <w:rPr/>
      </w:pPr>
      <w:r>
        <w:rPr/>
        <w:t>GZ2PPL8I41Bdz/AJQallxVmEeIP6XWnRRyWnAXDUt3LnAvtY+7iG/VYEbmb4czr8RSstQPO3iH4n8a</w:t>
      </w:r>
    </w:p>
    <w:p>
      <w:pPr>
        <w:pStyle w:val="PreformattedText"/>
        <w:bidi w:val="0"/>
        <w:spacing w:before="0" w:after="0"/>
        <w:jc w:val="left"/>
        <w:rPr/>
      </w:pPr>
      <w:r>
        <w:rPr/>
        <w:t>8dL5fE+uSXVpHN58dnFEkNvG4BAIRAASASATk7negpKjQuCNOCcN22lkhRJbCNznHtt7RP8A7jXo48</w:t>
      </w:r>
    </w:p>
    <w:p>
      <w:pPr>
        <w:pStyle w:val="PreformattedText"/>
        <w:bidi w:val="0"/>
        <w:spacing w:before="0" w:after="0"/>
        <w:jc w:val="left"/>
        <w:rPr/>
      </w:pPr>
      <w:r>
        <w:rPr/>
        <w:t>aePofcwc3GXUhkWrHKOhDqSrKexBIIr56UXCTi+Ue/GSmk13JzQOF4NRz5sIO22RUPJQLEpEpFwDZx</w:t>
      </w:r>
    </w:p>
    <w:p>
      <w:pPr>
        <w:pStyle w:val="PreformattedText"/>
        <w:bidi w:val="0"/>
        <w:spacing w:before="0" w:after="0"/>
        <w:jc w:val="left"/>
        <w:rPr/>
      </w:pPr>
      <w:r>
        <w:rPr/>
        <w:t>y8zWyfDamswf46LPofDSiQW1rahpB1A6IPVj2rXFhy59oL+CMmXFp/fZoPD/AA9FZOtxehJp13XA9i</w:t>
      </w:r>
    </w:p>
    <w:p>
      <w:pPr>
        <w:pStyle w:val="PreformattedText"/>
        <w:bidi w:val="0"/>
        <w:spacing w:before="0" w:after="0"/>
        <w:jc w:val="left"/>
        <w:rPr/>
      </w:pPr>
      <w:r>
        <w:rPr/>
        <w:t>L/AC/H4n6Yr2NLoMeD2nvLz/H8nkar0jkz+yto+PPz/gPv2DFgCAuMkscYxuST/v2rvSPP4PK/jjx6</w:t>
      </w:r>
    </w:p>
    <w:p>
      <w:pPr>
        <w:pStyle w:val="PreformattedText"/>
        <w:bidi w:val="0"/>
        <w:spacing w:before="0" w:after="0"/>
        <w:jc w:val="left"/>
        <w:rPr/>
      </w:pPr>
      <w:r>
        <w:rPr/>
        <w:t>nFOprp+kzOdFsm+7boLmbcGX/KBsmexJ71wZ83V7K4OzDj6Vb5Mw+zoyMJDnmGCPUGuc2PYH6N3iAe</w:t>
      </w:r>
    </w:p>
    <w:p>
      <w:pPr>
        <w:pStyle w:val="PreformattedText"/>
        <w:bidi w:val="0"/>
        <w:spacing w:before="0" w:after="0"/>
        <w:jc w:val="left"/>
        <w:rPr/>
      </w:pPr>
      <w:r>
        <w:rPr/>
        <w:t>M+GG0jVJxJxDpEarMT711bDZJ/iw91/jysferNqhJUafcdvlUFDlp7ppAJvRlKBMG00YvKTCJJal+C</w:t>
      </w:r>
    </w:p>
    <w:p>
      <w:pPr>
        <w:pStyle w:val="PreformattedText"/>
        <w:bidi w:val="0"/>
        <w:spacing w:before="0" w:after="0"/>
        <w:jc w:val="left"/>
        <w:rPr/>
      </w:pPr>
      <w:r>
        <w:rPr/>
        <w:t>KEMjrXaWr7CC7A/tEn+alIEdvRljUopEPqEZIXHrTTFQekP7KvT3alMrpDLKCMxboDWhNGdgc0TGus</w:t>
      </w:r>
    </w:p>
    <w:p>
      <w:pPr>
        <w:pStyle w:val="PreformattedText"/>
        <w:bidi w:val="0"/>
        <w:spacing w:before="0" w:after="0"/>
        <w:jc w:val="left"/>
        <w:rPr/>
      </w:pPr>
      <w:r>
        <w:rPr/>
        <w:t>40DSelIpWPWiYlUmpfAy2aZIoRRjBrKSNIktpWf1iuTRAci/W34H0pspcEHq4/aKb4EgLGEZjgKiln</w:t>
      </w:r>
    </w:p>
    <w:p>
      <w:pPr>
        <w:pStyle w:val="PreformattedText"/>
        <w:bidi w:val="0"/>
        <w:spacing w:before="0" w:after="0"/>
        <w:jc w:val="left"/>
        <w:rPr/>
      </w:pPr>
      <w:r>
        <w:rPr/>
        <w:t>YnAUDqSTsB8TUjMo8QfHnw34UMsEerf+IdQQ4+yaQwkUHf3pz92vTsWPwoGYBxv+ktxzrSS22g21jw</w:t>
      </w:r>
    </w:p>
    <w:p>
      <w:pPr>
        <w:pStyle w:val="PreformattedText"/>
        <w:bidi w:val="0"/>
        <w:spacing w:before="0" w:after="0"/>
        <w:jc w:val="left"/>
        <w:rPr/>
      </w:pPr>
      <w:r>
        <w:rPr/>
        <w:t>zbOMB7fM10B/6r7KfiiKaYulGM6lf32qX8uoale3N9eSnMlxcytJI5+LMSTSKBc0ASGg2L32pW1sBk</w:t>
      </w:r>
    </w:p>
    <w:p>
      <w:pPr>
        <w:pStyle w:val="PreformattedText"/>
        <w:bidi w:val="0"/>
        <w:spacing w:before="0" w:after="0"/>
        <w:jc w:val="left"/>
        <w:rPr/>
      </w:pPr>
      <w:r>
        <w:rPr/>
        <w:t>SSDm2/hG5q8UeqSRMpUrN+0K1ItVOB8M16kEcjZKa3odw0I1m1tmdDhLmONctkdJQB1GPZI67A1wek</w:t>
      </w:r>
    </w:p>
    <w:p>
      <w:pPr>
        <w:pStyle w:val="PreformattedText"/>
        <w:bidi w:val="0"/>
        <w:spacing w:before="0" w:after="0"/>
        <w:jc w:val="left"/>
        <w:rPr/>
      </w:pPr>
      <w:r>
        <w:rPr/>
        <w:t>NK5r1sOe536HUqL9XN/IL4IuLlrowWunz3bA8p8uPZf8xOAPqa8ZabJldQjZ63+TjxK5s1Cy0Z5kVr</w:t>
      </w:r>
    </w:p>
    <w:p>
      <w:pPr>
        <w:pStyle w:val="PreformattedText"/>
        <w:bidi w:val="0"/>
        <w:spacing w:before="0" w:after="0"/>
        <w:jc w:val="left"/>
        <w:rPr/>
      </w:pPr>
      <w:r>
        <w:rPr/>
        <w:t>xxHn3o4m7enN1/L869XTeiYQfVldvx2/s8vP6WnP2cSpee/9E/ZQW9pFyQxxxqOgVcCvVSpUuDynJt</w:t>
      </w:r>
    </w:p>
    <w:p>
      <w:pPr>
        <w:pStyle w:val="PreformattedText"/>
        <w:bidi w:val="0"/>
        <w:spacing w:before="0" w:after="0"/>
        <w:jc w:val="left"/>
        <w:rPr/>
      </w:pPr>
      <w:r>
        <w:rPr/>
        <w:t>2+Rx35YyScD40dyTzV49eJb6zeT8KaHOBpcT8t5cxuf2tx1jB/7YPX+Yj0G/LqM3/EfxOnDi/6Zjso</w:t>
      </w:r>
    </w:p>
    <w:p>
      <w:pPr>
        <w:pStyle w:val="PreformattedText"/>
        <w:bidi w:val="0"/>
        <w:spacing w:before="0" w:after="0"/>
        <w:jc w:val="left"/>
        <w:rPr/>
      </w:pPr>
      <w:r>
        <w:rPr/>
        <w:t>LtXGdJxYc9aAoU1zc6bLFf6fdT2d5byBobi3kaOSNvVWUgg/KkBtvhl+kbcx+RpfiFCbiEAIusWsX3</w:t>
      </w:r>
    </w:p>
    <w:p>
      <w:pPr>
        <w:pStyle w:val="PreformattedText"/>
        <w:bidi w:val="0"/>
        <w:spacing w:before="0" w:after="0"/>
        <w:jc w:val="left"/>
        <w:rPr/>
      </w:pPr>
      <w:r>
        <w:rPr/>
        <w:t>q/GaIe/wDFkw3qrGocfAz0hw7qOnavpcWp6Rf2uoWM+fKubaQPG+OoyOhHcHBHcCoAJu/doEwew/fK</w:t>
      </w:r>
    </w:p>
    <w:p>
      <w:pPr>
        <w:pStyle w:val="PreformattedText"/>
        <w:bidi w:val="0"/>
        <w:spacing w:before="0" w:after="0"/>
        <w:jc w:val="left"/>
        <w:rPr/>
      </w:pPr>
      <w:r>
        <w:rPr/>
        <w:t>h8BAP1L8D6U0MjIG+8rQQVpjZuJP89TIEPXnvGpRRB6ozhFx61SEHRO/2RCTvy1KoY02pTW45VGRWq</w:t>
      </w:r>
    </w:p>
    <w:p>
      <w:pPr>
        <w:pStyle w:val="PreformattedText"/>
        <w:bidi w:val="0"/>
        <w:spacing w:before="0" w:after="0"/>
        <w:jc w:val="left"/>
        <w:rPr/>
      </w:pPr>
      <w:r>
        <w:rPr/>
        <w:t>S7k79ipQgGEmug5UgKcgSn50ikGxgc6moGWXTVyF26CsmaxJfTc/rBDVQFIv8Aa/u4+VNlIxnx68aO</w:t>
      </w:r>
    </w:p>
    <w:p>
      <w:pPr>
        <w:pStyle w:val="PreformattedText"/>
        <w:bidi w:val="0"/>
        <w:spacing w:before="0" w:after="0"/>
        <w:jc w:val="left"/>
        <w:rPr/>
      </w:pPr>
      <w:r>
        <w:rPr/>
        <w:t>FPDeaSwnY6txFyqyaTA/KYwwyGnkwREuMHl3cgjAAPNQwSPGniN4scece88Ov63ImnscjTLMeRaLvk</w:t>
      </w:r>
    </w:p>
    <w:p>
      <w:pPr>
        <w:pStyle w:val="PreformattedText"/>
        <w:bidi w:val="0"/>
        <w:spacing w:before="0" w:after="0"/>
        <w:jc w:val="left"/>
        <w:rPr/>
      </w:pPr>
      <w:r>
        <w:rPr/>
        <w:t>ZQHL4x1csfjRQyjAYGMYA6UDOEYoAb6AjPekB9GpZwPU0AaF4Z6YGuJr2QBViTlDscKo6sxJ2A6b12</w:t>
      </w:r>
    </w:p>
    <w:p>
      <w:pPr>
        <w:pStyle w:val="PreformattedText"/>
        <w:bidi w:val="0"/>
        <w:spacing w:before="0" w:after="0"/>
        <w:jc w:val="left"/>
        <w:rPr/>
      </w:pPr>
      <w:r>
        <w:rPr/>
        <w:t>aaPLMMr7Fi4h43m01oLfR7RuWbPLfTp7LAYB8uNupyQAzbYyQD1o1GeeNJRXPdjw44ybct67DGk2Wu</w:t>
      </w:r>
    </w:p>
    <w:p>
      <w:pPr>
        <w:pStyle w:val="PreformattedText"/>
        <w:bidi w:val="0"/>
        <w:spacing w:before="0" w:after="0"/>
        <w:jc w:val="left"/>
        <w:rPr/>
      </w:pPr>
      <w:r>
        <w:rPr/>
        <w:t>cTX1reC7e41ONGCTeXJNBIjZzHKFz5ZweU8oYEcoYAjJ8HVajdrK218WrXxj9o9fRVFUkt/Cf0f2zV</w:t>
      </w:r>
    </w:p>
    <w:p>
      <w:pPr>
        <w:pStyle w:val="PreformattedText"/>
        <w:bidi w:val="0"/>
        <w:spacing w:before="0" w:after="0"/>
        <w:jc w:val="left"/>
        <w:rPr/>
      </w:pPr>
      <w:r>
        <w:rPr/>
        <w:t>OE+J7vgiRbHiKy1q20oxcqvJGt3FEc5Plzxk+Yg9MZ6EhSDnq0npbI37VTTe9On8+l8fK68Bm9DxyQ</w:t>
      </w:r>
    </w:p>
    <w:p>
      <w:pPr>
        <w:pStyle w:val="PreformattedText"/>
        <w:bidi w:val="0"/>
        <w:spacing w:before="0" w:after="0"/>
        <w:jc w:val="left"/>
        <w:rPr/>
      </w:pPr>
      <w:r>
        <w:rPr/>
        <w:t>vE6a/Ffi+fyvya9od/YaxplvqWk3sN5ZzrzRyxMGU/D1BHcHBHevoYyUo9S4Z87PHLHJwkqaJCMKeo</w:t>
      </w:r>
    </w:p>
    <w:p>
      <w:pPr>
        <w:pStyle w:val="PreformattedText"/>
        <w:bidi w:val="0"/>
        <w:spacing w:before="0" w:after="0"/>
        <w:jc w:val="left"/>
        <w:rPr/>
      </w:pPr>
      <w:r>
        <w:rPr/>
        <w:t>2HamSYt+kX4itp1s3CeiXLre3EYN5NGceTEf4QezMM9OinPcVz58vQulcs3w4+p2+DzqFATlUcoHTH</w:t>
      </w:r>
    </w:p>
    <w:p>
      <w:pPr>
        <w:pStyle w:val="PreformattedText"/>
        <w:bidi w:val="0"/>
        <w:spacing w:before="0" w:after="0"/>
        <w:jc w:val="left"/>
        <w:rPr/>
      </w:pPr>
      <w:r>
        <w:rPr/>
        <w:t>b0rzzsPkOQT37igQrBpgD6iM22MfxD+9IEAOME9KQyf4C444p4F1Jr7hnVZLQOQZ7Zxz21x/6kR9lv</w:t>
      </w:r>
    </w:p>
    <w:p>
      <w:pPr>
        <w:pStyle w:val="PreformattedText"/>
        <w:bidi w:val="0"/>
        <w:spacing w:before="0" w:after="0"/>
        <w:jc w:val="left"/>
        <w:rPr/>
      </w:pPr>
      <w:r>
        <w:rPr/>
        <w:t>82zDsRSaTA9SeFnjlw3xwYdJ1GNdB4gYBVt5ZM2903pDIcYJ7Rvv2BaoaoTNNsvZveVsqRsQeoNZsU</w:t>
      </w:r>
    </w:p>
    <w:p>
      <w:pPr>
        <w:pStyle w:val="PreformattedText"/>
        <w:bidi w:val="0"/>
        <w:spacing w:before="0" w:after="0"/>
        <w:jc w:val="left"/>
        <w:rPr/>
      </w:pPr>
      <w:r>
        <w:rPr/>
        <w:t>SQ1DBgpooiUbDmtEII0ds3Mg/x1MgQVedTUooruuMwhBB71aJDLJmNimTn2ahcjAr/AMwEYreKRDbR</w:t>
      </w:r>
    </w:p>
    <w:p>
      <w:pPr>
        <w:pStyle w:val="PreformattedText"/>
        <w:bidi w:val="0"/>
        <w:spacing w:before="0" w:after="0"/>
        <w:jc w:val="left"/>
        <w:rPr/>
      </w:pPr>
      <w:r>
        <w:rPr/>
        <w:t>DwJ9wflW5z2AXKfen50hoMRfaWsyix6azjl27VlIuLJfTiftqU4DkRv6Q/iza+FvAP2i2Mc/EeoKYt</w:t>
      </w:r>
    </w:p>
    <w:p>
      <w:pPr>
        <w:pStyle w:val="PreformattedText"/>
        <w:bidi w:val="0"/>
        <w:spacing w:before="0" w:after="0"/>
        <w:jc w:val="left"/>
        <w:rPr/>
      </w:pPr>
      <w:r>
        <w:rPr/>
        <w:t>JtmwQGHvTuP5EyDj+Jiq9yRTKR+eF7dXV/fXF/f3M11d3MrTTzzOXkldjlnZjuSSck0DGsUAIkPKOl</w:t>
      </w:r>
    </w:p>
    <w:p>
      <w:pPr>
        <w:pStyle w:val="PreformattedText"/>
        <w:bidi w:val="0"/>
        <w:spacing w:before="0" w:after="0"/>
        <w:jc w:val="left"/>
        <w:rPr/>
      </w:pPr>
      <w:r>
        <w:rPr/>
        <w:t>ADJJJpDOUAHaNbtPcgKpY5AA9SaaA33hThuCz0FWnCzIgCxAp7BcZLNj+I52BJOMbAV62GKjGjhnK3</w:t>
      </w:r>
    </w:p>
    <w:p>
      <w:pPr>
        <w:pStyle w:val="PreformattedText"/>
        <w:bidi w:val="0"/>
        <w:spacing w:before="0" w:after="0"/>
        <w:jc w:val="left"/>
        <w:rPr/>
      </w:pPr>
      <w:r>
        <w:rPr/>
        <w:t>ZAeKeno3CTXvlqxspkkBBwcE8p+PcZ+X1rHXR6sV91/wDhppf/AEoc8MtDsL22j1WfSDrlsGTJXzOY</w:t>
      </w:r>
    </w:p>
    <w:p>
      <w:pPr>
        <w:pStyle w:val="PreformattedText"/>
        <w:bidi w:val="0"/>
        <w:spacing w:before="0" w:after="0"/>
        <w:jc w:val="left"/>
        <w:rPr/>
      </w:pPr>
      <w:r>
        <w:rPr/>
        <w:t>9OZAUYCBhnbboAd8b/PuMXDp6+mW/LSS8Pde0n3p/Cj31ky4/dVx+Cbv6cV8t/JetVvL3QtVudJuNV</w:t>
      </w:r>
    </w:p>
    <w:p>
      <w:pPr>
        <w:pStyle w:val="PreformattedText"/>
        <w:bidi w:val="0"/>
        <w:spacing w:before="0" w:after="0"/>
        <w:jc w:val="left"/>
        <w:rPr/>
      </w:pPr>
      <w:r>
        <w:rPr/>
        <w:t>u5bi3haSx1IXDI17bA45ZuU4aSPcEkkgAg5Coa4NJ6nN05JL2G/aXh/D4Pn9N2b67C1B5I7SXzr59v</w:t>
      </w:r>
    </w:p>
    <w:p>
      <w:pPr>
        <w:pStyle w:val="PreformattedText"/>
        <w:bidi w:val="0"/>
        <w:spacing w:before="0" w:after="0"/>
        <w:jc w:val="left"/>
        <w:rPr/>
      </w:pPr>
      <w:r>
        <w:rPr/>
        <w:t>vngjNH8Rdc0a9mfSozq7GZP2V5xyy4ILgnJ8oMhbEu4Doo3BIr29KnhyqOBWpbtflzSVr9Hv2PEzpT</w:t>
      </w:r>
    </w:p>
    <w:p>
      <w:pPr>
        <w:pStyle w:val="PreformattedText"/>
        <w:bidi w:val="0"/>
        <w:spacing w:before="0" w:after="0"/>
        <w:jc w:val="left"/>
        <w:rPr/>
      </w:pPr>
      <w:r>
        <w:rPr/>
        <w:t>i3lfHDb3v6t0/HZrZmkcceKOh6fwTNrVi5e7d/Jis5fZk84jPKw/lA9rmGxA232r2pz9XG2efCHW6P</w:t>
      </w:r>
    </w:p>
    <w:p>
      <w:pPr>
        <w:pStyle w:val="PreformattedText"/>
        <w:bidi w:val="0"/>
        <w:spacing w:before="0" w:after="0"/>
        <w:jc w:val="left"/>
        <w:rPr/>
      </w:pPr>
      <w:r>
        <w:rPr/>
        <w:t>Kd3cXN7eT3t5M09zcSGSaRuruTkn/nQbV5bk5NtnckkqQ2aQzgB5uZfqPWgBEt3AhK85Zu6qCTQAJJ</w:t>
      </w:r>
    </w:p>
    <w:p>
      <w:pPr>
        <w:pStyle w:val="PreformattedText"/>
        <w:bidi w:val="0"/>
        <w:spacing w:before="0" w:after="0"/>
        <w:jc w:val="left"/>
        <w:rPr/>
      </w:pPr>
      <w:r>
        <w:rPr/>
        <w:t>ctN90IWVc55mO/5UCG5AM0hjLjNADbxhlIYAg9iKANf8J/HfW+GPI0ziUTa3pEfsrMWzeW69grE/eq</w:t>
      </w:r>
    </w:p>
    <w:p>
      <w:pPr>
        <w:pStyle w:val="PreformattedText"/>
        <w:bidi w:val="0"/>
        <w:spacing w:before="0" w:after="0"/>
        <w:jc w:val="left"/>
        <w:rPr/>
      </w:pPr>
      <w:r>
        <w:rPr/>
        <w:t>P5WOcbBgMCocLA9M6JxlovEmiJqeh6nb39ox5S8Z3RsZ5XU+0jf4WANQkAZbXaOdyK0S2IvcN0SRft</w:t>
      </w:r>
    </w:p>
    <w:p>
      <w:pPr>
        <w:pStyle w:val="PreformattedText"/>
        <w:bidi w:val="0"/>
        <w:spacing w:before="0" w:after="0"/>
        <w:jc w:val="left"/>
        <w:rPr/>
      </w:pPr>
      <w:r>
        <w:rPr/>
        <w:t>Upz/HUSKQVf3CKTuKlFFZ1a+jZAvMPeq0IldMljeyjGR0qUgOXSKatCK/BkQtXVZyAMjETNt3osaQd</w:t>
      </w:r>
    </w:p>
    <w:p>
      <w:pPr>
        <w:pStyle w:val="PreformattedText"/>
        <w:bidi w:val="0"/>
        <w:spacing w:before="0" w:after="0"/>
        <w:jc w:val="left"/>
        <w:rPr/>
      </w:pPr>
      <w:r>
        <w:rPr/>
        <w:t>b7ygH4Vm2Wi0WoRUQAdq55XZsgy0eGG48+5mSCCNWkllc4WNFBLMT6AAn6VcBM8FeMvHF34ieIepcT</w:t>
      </w:r>
    </w:p>
    <w:p>
      <w:pPr>
        <w:pStyle w:val="PreformattedText"/>
        <w:bidi w:val="0"/>
        <w:spacing w:before="0" w:after="0"/>
        <w:jc w:val="left"/>
        <w:rPr/>
      </w:pPr>
      <w:r>
        <w:rPr/>
        <w:t>3Dy/ZpX8rToZD+72iEiKMDO2xLHHVnY96pFFQFAHelADM/QUDGqQHKALz4XaJJquv2dpHsWfzGb+VR</w:t>
      </w:r>
    </w:p>
    <w:p>
      <w:pPr>
        <w:pStyle w:val="PreformattedText"/>
        <w:bidi w:val="0"/>
        <w:spacing w:before="0" w:after="0"/>
        <w:jc w:val="left"/>
        <w:rPr/>
      </w:pPr>
      <w:r>
        <w:rPr/>
        <w:t>3rbDHqkkZ5HUT0Ne26WtpDbwryxxLy8uASfj616sUcbdlE8UeZOCL5IHVJZJIVjHKTzHzA2M7dlJ+l</w:t>
      </w:r>
    </w:p>
    <w:p>
      <w:pPr>
        <w:pStyle w:val="PreformattedText"/>
        <w:bidi w:val="0"/>
        <w:spacing w:before="0" w:after="0"/>
        <w:jc w:val="left"/>
        <w:rPr/>
      </w:pPr>
      <w:r>
        <w:rPr/>
        <w:t>c+taWCV/D9TfSRcsySDJI7S18P5NQs7G7snWC2lN9p16bSaYSAmMSoo5JDzCRRhT7Sndc18dUnk6ZS</w:t>
      </w:r>
    </w:p>
    <w:p>
      <w:pPr>
        <w:pStyle w:val="PreformattedText"/>
        <w:bidi w:val="0"/>
        <w:spacing w:before="0" w:after="0"/>
        <w:jc w:val="left"/>
        <w:rPr/>
      </w:pPr>
      <w:r>
        <w:rPr/>
        <w:t>T52avjmvHbvw+59J654upNX09/nx9ePmB8A6VrnF+oW0l7rmpixtw6QT3rJI6k+y6xoR7R5cqWY4+B</w:t>
      </w:r>
    </w:p>
    <w:p>
      <w:pPr>
        <w:pStyle w:val="PreformattedText"/>
        <w:bidi w:val="0"/>
        <w:spacing w:before="0" w:after="0"/>
        <w:jc w:val="left"/>
        <w:rPr/>
      </w:pPr>
      <w:r>
        <w:rPr/>
        <w:t>6V7Gn9FKS3SUXzXc87P6TaVJGnXmg8P8O6LJFY2yWtuFL3Ejn25MDd3Y7kDGfQdgBXu4sUMUaiqR40</w:t>
      </w:r>
    </w:p>
    <w:p>
      <w:pPr>
        <w:pStyle w:val="PreformattedText"/>
        <w:bidi w:val="0"/>
        <w:spacing w:before="0" w:after="0"/>
        <w:jc w:val="left"/>
        <w:rPr/>
      </w:pPr>
      <w:r>
        <w:rPr/>
        <w:t>8kskrkeceK9X/XmtSXcSNHaJ7FsjDBCfzH4sdz9B2rgzZfWSvsdeOHSiMxWJofAZO9AHWIHQdKABZY</w:t>
      </w:r>
    </w:p>
    <w:p>
      <w:pPr>
        <w:pStyle w:val="PreformattedText"/>
        <w:bidi w:val="0"/>
        <w:spacing w:before="0" w:after="0"/>
        <w:jc w:val="left"/>
        <w:rPr/>
      </w:pPr>
      <w:r>
        <w:rPr/>
        <w:t>wMsBuetAA6IOctigDki5NADZTINFAIZcjApANGPbNAEpwrxFrXCuqjUdEvWt5DgTR9Y51B9yRejD+o</w:t>
      </w:r>
    </w:p>
    <w:p>
      <w:pPr>
        <w:pStyle w:val="PreformattedText"/>
        <w:bidi w:val="0"/>
        <w:spacing w:before="0" w:after="0"/>
        <w:jc w:val="left"/>
        <w:rPr/>
      </w:pPr>
      <w:r>
        <w:rPr/>
        <w:t>6gg0UB6c8OfEbS+LbBWtG+zX8Yzc2Lvl4/8AEp/jT/F9CAerW6MWmmXvS9V5JWPN1as5I0iNavrW7Y</w:t>
      </w:r>
    </w:p>
    <w:p>
      <w:pPr>
        <w:pStyle w:val="PreformattedText"/>
        <w:bidi w:val="0"/>
        <w:spacing w:before="0" w:after="0"/>
        <w:jc w:val="left"/>
        <w:rPr/>
      </w:pPr>
      <w:r>
        <w:rPr/>
        <w:t>J6Gs0jRcFFvtdlaZgScBq1iSy08Na95lsiknbamoktllju/Nzv0AoYluRlo4MTD41uc4KRmd/nQykE</w:t>
      </w:r>
    </w:p>
    <w:p>
      <w:pPr>
        <w:pStyle w:val="PreformattedText"/>
        <w:bidi w:val="0"/>
        <w:spacing w:before="0" w:after="0"/>
        <w:jc w:val="left"/>
        <w:rPr/>
      </w:pPr>
      <w:r>
        <w:rPr/>
        <w:t>wNi6HyFT2GWSCZcJn0rCSNIsy/8ASt4pOi+FM2m203Lc69cLYjBwfIH3kxH0VEPwkNUthrdnj+T3jT</w:t>
      </w:r>
    </w:p>
    <w:p>
      <w:pPr>
        <w:pStyle w:val="PreformattedText"/>
        <w:bidi w:val="0"/>
        <w:spacing w:before="0" w:after="0"/>
        <w:jc w:val="left"/>
        <w:rPr/>
      </w:pPr>
      <w:r>
        <w:rPr/>
        <w:t>KEigKFAZoEM3WxWkxoZNAzsK80ir6mgDfv0dtJj/6hqbhg6AQx4GdsZbv8R88V26WPLOfO+EXnXrzD</w:t>
      </w:r>
    </w:p>
    <w:p>
      <w:pPr>
        <w:pStyle w:val="PreformattedText"/>
        <w:bidi w:val="0"/>
        <w:spacing w:before="0" w:after="0"/>
        <w:jc w:val="left"/>
        <w:rPr/>
      </w:pPr>
      <w:r>
        <w:rPr/>
        <w:t>OI2Bc7MMDb/n0rtRzme8bXVvYfqptWR50N55v2RWIaflRgqdDgMzqCd9s4ySK870pKTw9EXu39EuWd</w:t>
      </w:r>
    </w:p>
    <w:p>
      <w:pPr>
        <w:pStyle w:val="PreformattedText"/>
        <w:bidi w:val="0"/>
        <w:spacing w:before="0" w:after="0"/>
        <w:jc w:val="left"/>
        <w:rPr/>
      </w:pPr>
      <w:r>
        <w:rPr/>
        <w:t>/o3H1ZvkWTjRToHhpw9ptrOn/iS3iSwlZjn7E7i4uZCvbzlVvLDfwszgYbcfMY363USb917/PhL8O7</w:t>
      </w:r>
    </w:p>
    <w:p>
      <w:pPr>
        <w:pStyle w:val="PreformattedText"/>
        <w:bidi w:val="0"/>
        <w:spacing w:before="0" w:after="0"/>
        <w:jc w:val="left"/>
        <w:rPr/>
      </w:pPr>
      <w:r>
        <w:rPr/>
        <w:t>/Dse7k6JSc+Wv73+fNMsfhM1vccHadHMHBs1aGRpGyxIYkHJ23VlP1r6/Rt+pS8WvzPnNZFLK5eaf1</w:t>
      </w:r>
    </w:p>
    <w:p>
      <w:pPr>
        <w:pStyle w:val="PreformattedText"/>
        <w:bidi w:val="0"/>
        <w:spacing w:before="0" w:after="0"/>
        <w:jc w:val="left"/>
        <w:rPr/>
      </w:pPr>
      <w:r>
        <w:rPr/>
        <w:t>KX488XGeY8MWUwJO+okdVwcrF8zszd8coOxNTqctL1a/EnDj/6ZlAGK4jpPsUAJYYOV6/3oA5kdjtQ</w:t>
      </w:r>
    </w:p>
    <w:p>
      <w:pPr>
        <w:pStyle w:val="PreformattedText"/>
        <w:bidi w:val="0"/>
        <w:spacing w:before="0" w:after="0"/>
        <w:jc w:val="left"/>
        <w:rPr/>
      </w:pPr>
      <w:r>
        <w:rPr/>
        <w:t>AiV1QZc/IDqaABkBPMSMZ7elAHCMHpQAnl60AJCZOaAPmjxQA2YM5JpAO6cLmzvYb2yuZra5gbmimi</w:t>
      </w:r>
    </w:p>
    <w:p>
      <w:pPr>
        <w:pStyle w:val="PreformattedText"/>
        <w:bidi w:val="0"/>
        <w:spacing w:before="0" w:after="0"/>
        <w:jc w:val="left"/>
        <w:rPr/>
      </w:pPr>
      <w:r>
        <w:rPr/>
        <w:t>bldD6g/wDM06A9BeFfHo4hUadqrQw6ymSOReVLpAMllHQMN+ZR8xtkCZLYlKuC36g7Et8qy7lrgqFw</w:t>
      </w:r>
    </w:p>
    <w:p>
      <w:pPr>
        <w:pStyle w:val="PreformattedText"/>
        <w:bidi w:val="0"/>
        <w:spacing w:before="0" w:after="0"/>
        <w:jc w:val="left"/>
        <w:rPr/>
      </w:pPr>
      <w:r>
        <w:rPr/>
        <w:t>rNKx+NaxIkTPDMpQhT61oRZq+gWcc1rznG4FZSdFIr1pKPLaugwQwJfv3Oe9SykExPmcGp7DJSeR1R</w:t>
      </w:r>
    </w:p>
    <w:p>
      <w:pPr>
        <w:pStyle w:val="PreformattedText"/>
        <w:bidi w:val="0"/>
        <w:spacing w:before="0" w:after="0"/>
        <w:jc w:val="left"/>
        <w:rPr/>
      </w:pPr>
      <w:r>
        <w:rPr/>
        <w:t>SCRtUpqxtbHlz9KjXTqfiJaaQknNDo9iiMOwllPmN9eUxj6U3yVjWxk0pwTSLErQA9GO9AA9374oYx</w:t>
      </w:r>
    </w:p>
    <w:p>
      <w:pPr>
        <w:pStyle w:val="PreformattedText"/>
        <w:bidi w:val="0"/>
        <w:spacing w:before="0" w:after="0"/>
        <w:jc w:val="left"/>
        <w:rPr/>
      </w:pPr>
      <w:r>
        <w:rPr/>
        <w:t>huppAFaRHz3Yz2poD034bW40jgC1Uj724Xz2Yb+/uB6dCB9K9LTqoHHl3kyRlg5Lc3U6lmY4APf41v</w:t>
      </w:r>
    </w:p>
    <w:p>
      <w:pPr>
        <w:pStyle w:val="PreformattedText"/>
        <w:bidi w:val="0"/>
        <w:spacing w:before="0" w:after="0"/>
        <w:jc w:val="left"/>
        <w:rPr/>
      </w:pPr>
      <w:r>
        <w:rPr/>
        <w:t>FWZsx062NY8RhqMLuE05lW25hgLFzcpkXB2Jdgc9eVh0Oa8HX5Y5civeP3+u56umxvHDw/5/urND4n</w:t>
      </w:r>
    </w:p>
    <w:p>
      <w:pPr>
        <w:pStyle w:val="PreformattedText"/>
        <w:bidi w:val="0"/>
        <w:spacing w:before="0" w:after="0"/>
        <w:jc w:val="left"/>
        <w:rPr/>
      </w:pPr>
      <w:r>
        <w:rPr/>
        <w:t>sbuTU0sF0+6uJdLniuryFIhJ5QjyHQ8mV5mWRiFJGcYrh1GTBJKeLpVpq1aTvh777cN/jzZ2aWbjke</w:t>
      </w:r>
    </w:p>
    <w:p>
      <w:pPr>
        <w:pStyle w:val="PreformattedText"/>
        <w:bidi w:val="0"/>
        <w:spacing w:before="0" w:after="0"/>
        <w:jc w:val="left"/>
        <w:rPr/>
      </w:pPr>
      <w:r>
        <w:rPr/>
        <w:t>OVvbe62+bW2/KXx8UM2HGg0Pg7WNTi01bLF4lnpVjJ7LMBCoDuDufdLsd8k4G2DXq+jsjx6duUup29</w:t>
      </w:r>
    </w:p>
    <w:p>
      <w:pPr>
        <w:pStyle w:val="PreformattedText"/>
        <w:bidi w:val="0"/>
        <w:spacing w:before="0" w:after="0"/>
        <w:jc w:val="left"/>
        <w:rPr/>
      </w:pPr>
      <w:r>
        <w:rPr/>
        <w:t>/LZx+kMaeaMY+PpuzIneWeaW4uJWmnlcySSOd3ZjksfmaG23bMkqPidqQHMn6UAIJ2oAalm8vYe057</w:t>
      </w:r>
    </w:p>
    <w:p>
      <w:pPr>
        <w:pStyle w:val="PreformattedText"/>
        <w:bidi w:val="0"/>
        <w:spacing w:before="0" w:after="0"/>
        <w:jc w:val="left"/>
        <w:rPr/>
      </w:pPr>
      <w:r>
        <w:rPr/>
        <w:t>enzoAZVWZi7nLetADmKAEEb0AdC7ZoA6iZY/CmCFcigFmIwOpNIBpF808zBgnYevxNADpGM4G9NCF2</w:t>
      </w:r>
    </w:p>
    <w:p>
      <w:pPr>
        <w:pStyle w:val="PreformattedText"/>
        <w:bidi w:val="0"/>
        <w:spacing w:before="0" w:after="0"/>
        <w:jc w:val="left"/>
        <w:rPr/>
      </w:pPr>
      <w:r>
        <w:rPr/>
        <w:t>F/d6bf29/ZyFLi2lWWJgcYZTkfQ9D8CaYHpu0v4NV0e01W3HLDeW6ToM55Qwzj6HI+lcr2dGkVsQcw</w:t>
      </w:r>
    </w:p>
    <w:p>
      <w:pPr>
        <w:pStyle w:val="PreformattedText"/>
        <w:bidi w:val="0"/>
        <w:spacing w:before="0" w:after="0"/>
        <w:jc w:val="left"/>
        <w:rPr/>
      </w:pPr>
      <w:r>
        <w:rPr/>
        <w:t>Akb51pAiSCNNcRsDnvWplRr/CE4bThn0qJclx4KhbP90flW5zpiSdyalotDkU/LIDSoCYluIjEplbl</w:t>
      </w:r>
    </w:p>
    <w:p>
      <w:pPr>
        <w:pStyle w:val="PreformattedText"/>
        <w:bidi w:val="0"/>
        <w:spacing w:before="0" w:after="0"/>
        <w:jc w:val="left"/>
        <w:rPr/>
      </w:pPr>
      <w:r>
        <w:rPr/>
        <w:t>jUZc+ijcn8s1mo7jctjw3xHq83EHE+pa5OcyX11JP0xgMTyj6LgfSmapUiMlbMh+FACo96ACFG1AAl</w:t>
      </w:r>
    </w:p>
    <w:p>
      <w:pPr>
        <w:pStyle w:val="PreformattedText"/>
        <w:bidi w:val="0"/>
        <w:spacing w:before="0" w:after="0"/>
        <w:jc w:val="left"/>
        <w:rPr/>
      </w:pPr>
      <w:r>
        <w:rPr/>
        <w:t>0cyYoYIZPekMleGrdri7ES7NIwjU/Fjj/enFAesdMsRdSW9nbBmt4QFXG/NjYAfCvUiqVHA2QHjfqy</w:t>
      </w:r>
    </w:p>
    <w:p>
      <w:pPr>
        <w:pStyle w:val="PreformattedText"/>
        <w:bidi w:val="0"/>
        <w:spacing w:before="0" w:after="0"/>
        <w:jc w:val="left"/>
        <w:rPr/>
      </w:pPr>
      <w:r>
        <w:rPr/>
        <w:t>6Jw6YI5BHNdK0MTdCsQUmVh8QPZHXdxWOry+rxOuXsbabH1z34Rk/hDoZ1DiyCzlcRfabWeJgdvLEp</w:t>
      </w:r>
    </w:p>
    <w:p>
      <w:pPr>
        <w:pStyle w:val="PreformattedText"/>
        <w:bidi w:val="0"/>
        <w:spacing w:before="0" w:after="0"/>
        <w:jc w:val="left"/>
        <w:rPr/>
      </w:pPr>
      <w:r>
        <w:rPr/>
        <w:t>SKFvTeV1KjB92vnNVmUYXFcV+Vt/ke1hx2nGXf+q/PgvfHs9ncyNdzPPJoVle3Frp1jFOUKLG3tzyk</w:t>
      </w:r>
    </w:p>
    <w:p>
      <w:pPr>
        <w:pStyle w:val="PreformattedText"/>
        <w:bidi w:val="0"/>
        <w:spacing w:before="0" w:after="0"/>
        <w:jc w:val="left"/>
        <w:rPr/>
      </w:pPr>
      <w:r>
        <w:rPr/>
        <w:t>b+Y5bnz7zE4yFUCo02KUl0pqMqTba88JfDt4S8tnblnHS41FRbvd/q397tmVXFzc313Jc3k7TyuxLS</w:t>
      </w:r>
    </w:p>
    <w:p>
      <w:pPr>
        <w:pStyle w:val="PreformattedText"/>
        <w:bidi w:val="0"/>
        <w:spacing w:before="0" w:after="0"/>
        <w:jc w:val="left"/>
        <w:rPr/>
      </w:pPr>
      <w:r>
        <w:rPr/>
        <w:t>NsXOAvOR/MwVc/GvWxQWOCijxcslObkjg2qzM4TQAkk9qAGJZQuVTdh1PpQAzEuSTn5mgQ8AAMCgZ8</w:t>
      </w:r>
    </w:p>
    <w:p>
      <w:pPr>
        <w:pStyle w:val="PreformattedText"/>
        <w:bidi w:val="0"/>
        <w:spacing w:before="0" w:after="0"/>
        <w:jc w:val="left"/>
        <w:rPr/>
      </w:pPr>
      <w:r>
        <w:rPr/>
        <w:t>elMDoA3zSA+ABFMBUQ9k/OkA0B574/8AKU5H+I//ABQA9gAYGMUxCfWgBt+9MRu3hTeG58NNOUne2a</w:t>
      </w:r>
    </w:p>
    <w:p>
      <w:pPr>
        <w:pStyle w:val="PreformattedText"/>
        <w:bidi w:val="0"/>
        <w:spacing w:before="0" w:after="0"/>
        <w:jc w:val="left"/>
        <w:rPr/>
      </w:pPr>
      <w:r>
        <w:rPr/>
        <w:t>a3+iyEj+jCubJtI2hwPXcnttvVRIkNQ3JU4z3rREM13gq4zpan4VMuQXBB2rKYfpXScqOs6halloZL</w:t>
      </w:r>
    </w:p>
    <w:p>
      <w:pPr>
        <w:pStyle w:val="PreformattedText"/>
        <w:bidi w:val="0"/>
        <w:spacing w:before="0" w:after="0"/>
        <w:jc w:val="left"/>
        <w:rPr/>
      </w:pPr>
      <w:r>
        <w:rPr/>
        <w:t>gMKBkR4ra4uj+GWvXiuUmaya2gIOCZJfuxj44Yn6VD2CKtnkOIBVwOg2FSbjWcufnQMfiFAh7opoAC</w:t>
      </w:r>
    </w:p>
    <w:p>
      <w:pPr>
        <w:pStyle w:val="PreformattedText"/>
        <w:bidi w:val="0"/>
        <w:spacing w:before="0" w:after="0"/>
        <w:jc w:val="left"/>
        <w:rPr/>
      </w:pPr>
      <w:r>
        <w:rPr/>
        <w:t>nPt0mMTjqaALZ4ZWpu+JdNgAJ827jGwz/Fn/bNXj5RMvdZ694as1jtWkMfu9Nsk/DrivUqjhs81+Ou</w:t>
      </w:r>
    </w:p>
    <w:p>
      <w:pPr>
        <w:pStyle w:val="PreformattedText"/>
        <w:bidi w:val="0"/>
        <w:spacing w:before="0" w:after="0"/>
        <w:jc w:val="left"/>
        <w:rPr/>
      </w:pPr>
      <w:r>
        <w:rPr/>
        <w:t>uHiDja8hidVsbPnto5DkLtkSOSdsBvZ29AOteVq8ilP5bfz9f2PQ08XGK+ILwoZLW6lWWcRuZVlkn9</w:t>
      </w:r>
    </w:p>
    <w:p>
      <w:pPr>
        <w:pStyle w:val="PreformattedText"/>
        <w:bidi w:val="0"/>
        <w:spacing w:before="0" w:after="0"/>
        <w:jc w:val="left"/>
        <w:rPr/>
      </w:pPr>
      <w:r>
        <w:rPr/>
        <w:t>0K6jKMMHHKgOVzkYJP8VcWPFjnByfZUv77u3tS/Y6pzd9Ldef5+FLff9wrjnVmuNQvrSCONbW/njv+</w:t>
      </w:r>
    </w:p>
    <w:p>
      <w:pPr>
        <w:pStyle w:val="PreformattedText"/>
        <w:bidi w:val="0"/>
        <w:spacing w:before="0" w:after="0"/>
        <w:jc w:val="left"/>
        <w:rPr/>
      </w:pPr>
      <w:r>
        <w:rPr/>
        <w:t>Q+/bswfmjwem75B6lQh/iNLSYWqm+Uq+fH8fWzXVaz1+OKrw38Pv9CuooAruOA4aAOH50ADyS5ysfT</w:t>
      </w:r>
    </w:p>
    <w:p>
      <w:pPr>
        <w:pStyle w:val="PreformattedText"/>
        <w:bidi w:val="0"/>
        <w:spacing w:before="0" w:after="0"/>
        <w:jc w:val="left"/>
        <w:rPr/>
      </w:pPr>
      <w:r>
        <w:rPr/>
        <w:t>u3/wAUAMhe2KAHoxhaAOd6AFKMmgBRGFoA7jC0ANSluVYV6v1PotADwAVRygADtQBzO29MQ2TigDhG</w:t>
      </w:r>
    </w:p>
    <w:p>
      <w:pPr>
        <w:pStyle w:val="PreformattedText"/>
        <w:bidi w:val="0"/>
        <w:spacing w:before="0" w:after="0"/>
        <w:jc w:val="left"/>
        <w:rPr/>
      </w:pPr>
      <w:r>
        <w:rPr/>
        <w:t>QTTA1jwQuebhXU7Nj7UF9zgf4XjXH9UNc+Ve0jTHwTV8/wB4aIikwWJt/rWqM2jYuBz/ANJT5VMuQX</w:t>
      </w:r>
    </w:p>
    <w:p>
      <w:pPr>
        <w:pStyle w:val="PreformattedText"/>
        <w:bidi w:val="0"/>
        <w:spacing w:before="0" w:after="0"/>
        <w:jc w:val="left"/>
        <w:rPr/>
      </w:pPr>
      <w:r>
        <w:rPr/>
        <w:t>BDWR/Z/pXScx9IcCoZS4G33oQGT/pQ6iYtB0PR1be5uJLqQf4Y15V/rI35VLNMa3swgnCVJoMp1oGE</w:t>
      </w:r>
    </w:p>
    <w:p>
      <w:pPr>
        <w:pStyle w:val="PreformattedText"/>
        <w:bidi w:val="0"/>
        <w:spacing w:before="0" w:after="0"/>
        <w:jc w:val="left"/>
        <w:rPr/>
      </w:pPr>
      <w:r>
        <w:rPr/>
        <w:t>w0CHCfZoAGnXfNAxDbCkBovgdDHJxlpiyKWHPIRseojbB2rbB76M8nus9Mcf6lLw94e3ktoQl/KqW1</w:t>
      </w:r>
    </w:p>
    <w:p>
      <w:pPr>
        <w:pStyle w:val="PreformattedText"/>
        <w:bidi w:val="0"/>
        <w:spacing w:before="0" w:after="0"/>
        <w:jc w:val="left"/>
        <w:rPr/>
      </w:pPr>
      <w:r>
        <w:rPr/>
        <w:t>kGYHM0x5FOO+MlvgFOa7M2ZYccsj7faOfDi9bkUPJ5W1y0I4hXToCLgR3QiVWbd5GPPjHbAkx/mLmv</w:t>
      </w:r>
    </w:p>
    <w:p>
      <w:pPr>
        <w:pStyle w:val="PreformattedText"/>
        <w:bidi w:val="0"/>
        <w:spacing w:before="0" w:after="0"/>
        <w:jc w:val="left"/>
        <w:rPr/>
      </w:pPr>
      <w:r>
        <w:rPr/>
        <w:t>ncTUoOcn2v7+dfoj2muhpR8/f6krpNxdaLwZY3sMyM80ii2iZedfORpVE5B9lgkYHLnI5nB7DMLGs2</w:t>
      </w:r>
    </w:p>
    <w:p>
      <w:pPr>
        <w:pStyle w:val="PreformattedText"/>
        <w:bidi w:val="0"/>
        <w:spacing w:before="0" w:after="0"/>
        <w:jc w:val="left"/>
        <w:rPr/>
      </w:pPr>
      <w:r>
        <w:rPr/>
        <w:t>drxz8nW34v8inWOFvjal5fb6Lch+aSSV5p5ZJppGLySSOWZmJySSdyT6mvUSSVI4G222zoIzTEIkdV</w:t>
      </w:r>
    </w:p>
    <w:p>
      <w:pPr>
        <w:pStyle w:val="PreformattedText"/>
        <w:bidi w:val="0"/>
        <w:spacing w:before="0" w:after="0"/>
        <w:jc w:val="left"/>
        <w:rPr/>
      </w:pPr>
      <w:r>
        <w:rPr/>
        <w:t>BZjgCgAdnaXOcqnp3PzoA4cAYoA+QZO1ADnagBPegBxB3oA+OCKAFbcuWOBQAxaguXmbOX6D0HagB7</w:t>
      </w:r>
    </w:p>
    <w:p>
      <w:pPr>
        <w:pStyle w:val="PreformattedText"/>
        <w:bidi w:val="0"/>
        <w:spacing w:before="0" w:after="0"/>
        <w:jc w:val="left"/>
        <w:rPr/>
      </w:pPr>
      <w:r>
        <w:rPr/>
        <w:t>GKBCWO1AxFMRwZX40IDQfBOQi81uLPsm2hfHxDsP8Ac1lm7F4+5YtRlYTMM0oBLkagl71oZlw0PjA2</w:t>
      </w:r>
    </w:p>
    <w:p>
      <w:pPr>
        <w:pStyle w:val="PreformattedText"/>
        <w:bidi w:val="0"/>
        <w:spacing w:before="0" w:after="0"/>
        <w:jc w:val="left"/>
        <w:rPr/>
      </w:pPr>
      <w:r>
        <w:rPr/>
        <w:t>FqIWDbegpONiTotNvEqwbHtXQcyGJhtSZSG3BwKSQzzn+kLrDal4kT2YOYdKt47Nd8+1jnkP/ucj/T</w:t>
      </w:r>
    </w:p>
    <w:p>
      <w:pPr>
        <w:pStyle w:val="PreformattedText"/>
        <w:bidi w:val="0"/>
        <w:spacing w:before="0" w:after="0"/>
        <w:jc w:val="left"/>
        <w:rPr/>
      </w:pPr>
      <w:r>
        <w:rPr/>
        <w:t>Wb5Nsa9kzp22xSKEJQhhEZ2oEOCgQi4HsUDB37Uhmo/o/hB4gaMJApUtL7wJ38l+w/4OvatsHvozy+</w:t>
      </w:r>
    </w:p>
    <w:p>
      <w:pPr>
        <w:pStyle w:val="PreformattedText"/>
        <w:bidi w:val="0"/>
        <w:spacing w:before="0" w:after="0"/>
        <w:jc w:val="left"/>
        <w:rPr/>
      </w:pPr>
      <w:r>
        <w:rPr/>
        <w:t>4y9fpC8RC816DhyCYJBp9sZbghuXmllX/aM9fSRvWq1iU30t7Ld/Ptf332DSrpi352/Dv9/Dcye9a8</w:t>
      </w:r>
    </w:p>
    <w:p>
      <w:pPr>
        <w:pStyle w:val="PreformattedText"/>
        <w:bidi w:val="0"/>
        <w:spacing w:before="0" w:after="0"/>
        <w:jc w:val="left"/>
        <w:rPr/>
      </w:pPr>
      <w:r>
        <w:rPr/>
        <w:t>M13PyNbwak8chuM4IRk9pFB3DHf/Tk9DXjRim4rlrt+Pf75PTeT2b7Ovv77HLm6ku5A7ezFGAkMS7L</w:t>
      </w:r>
    </w:p>
    <w:p>
      <w:pPr>
        <w:pStyle w:val="PreformattedText"/>
        <w:bidi w:val="0"/>
        <w:spacing w:before="0" w:after="0"/>
        <w:jc w:val="left"/>
        <w:rPr/>
      </w:pPr>
      <w:r>
        <w:rPr/>
        <w:t>GgAUBR22UfPG+9d+LEsSrucc5ubs59a0IGJpljOB7Tnoo/50oAZUM7c8hyew7L8qAFrtQB8RnrQA5G</w:t>
      </w:r>
    </w:p>
    <w:p>
      <w:pPr>
        <w:pStyle w:val="PreformattedText"/>
        <w:bidi w:val="0"/>
        <w:spacing w:before="0" w:after="0"/>
        <w:jc w:val="left"/>
        <w:rPr/>
      </w:pPr>
      <w:r>
        <w:rPr/>
        <w:t>uBkjFAHDuaYHwFIBeQBigDmRvQAxdOSgiB3fr8u9Ah+P2VwOlMZ8T8aQCGOaBCR1pgdG+aALr4N3Aj</w:t>
      </w:r>
    </w:p>
    <w:p>
      <w:pPr>
        <w:pStyle w:val="PreformattedText"/>
        <w:bidi w:val="0"/>
        <w:spacing w:before="0" w:after="0"/>
        <w:jc w:val="left"/>
        <w:rPr/>
      </w:pPr>
      <w:r>
        <w:rPr/>
        <w:t>1zU7c9ZbLI/0yL//AKrPKrSLg9yyam5840oITYi0JYGq4JHippolmsWxzD9K6DlQ3L0NSy0ORCEKsk</w:t>
      </w:r>
    </w:p>
    <w:p>
      <w:pPr>
        <w:pStyle w:val="PreformattedText"/>
        <w:bidi w:val="0"/>
        <w:spacing w:before="0" w:after="0"/>
        <w:jc w:val="left"/>
        <w:rPr/>
      </w:pPr>
      <w:r>
        <w:rPr/>
        <w:t>5Cxr7UhPQKNyfyzU3Q6PGWt6g2q63qGquTzXt1LcHPX23Lf2IrM6FsqI9zQM5H7tCAIioEPqNqYhqf</w:t>
      </w:r>
    </w:p>
    <w:p>
      <w:pPr>
        <w:pStyle w:val="PreformattedText"/>
        <w:bidi w:val="0"/>
        <w:spacing w:before="0" w:after="0"/>
        <w:jc w:val="left"/>
        <w:rPr/>
      </w:pPr>
      <w:r>
        <w:rPr/>
        <w:t>3TSGhjqB8KQzQvCDUbbSeJ9P1O8dUtrYTSyEvy+yIn2+pwMd81tikoyt9iMiuNIJ1W41aSz/AFlfTK</w:t>
      </w:r>
    </w:p>
    <w:p>
      <w:pPr>
        <w:pStyle w:val="PreformattedText"/>
        <w:bidi w:val="0"/>
        <w:spacing w:before="0" w:after="0"/>
        <w:jc w:val="left"/>
        <w:rPr/>
      </w:pPr>
      <w:r>
        <w:rPr/>
        <w:t>9/rIF/KJF50jbdjK4PUIjxqibjJyR7IryXP1+Zt83X9L+eyPRjjWOFPjZ/Rd/vkrszDz5Fhkn+9RRd</w:t>
      </w:r>
    </w:p>
    <w:p>
      <w:pPr>
        <w:pStyle w:val="PreformattedText"/>
        <w:bidi w:val="0"/>
        <w:spacing w:before="0" w:after="0"/>
        <w:jc w:val="left"/>
        <w:rPr/>
      </w:pPr>
      <w:r>
        <w:rPr/>
        <w:t>GZizSurEiQk9yD9BtvXVixU7bT8Vx8jLNlUlVNebFr7LYxtXQcwzLOz5WHfB3Y9B8vWgBCRcuSdydy</w:t>
      </w:r>
    </w:p>
    <w:p>
      <w:pPr>
        <w:pStyle w:val="PreformattedText"/>
        <w:bidi w:val="0"/>
        <w:spacing w:before="0" w:after="0"/>
        <w:jc w:val="left"/>
        <w:rPr/>
      </w:pPr>
      <w:r>
        <w:rPr/>
        <w:t>T1JoQDmMCgBKZJoAdVfWgDrHG1ACBudqAFgACgBJNACWbHpQAxF95cO3YeyPpQAVmgBB3oASc4O/Sg</w:t>
      </w:r>
    </w:p>
    <w:p>
      <w:pPr>
        <w:pStyle w:val="PreformattedText"/>
        <w:bidi w:val="0"/>
        <w:spacing w:before="0" w:after="0"/>
        <w:jc w:val="left"/>
        <w:rPr/>
      </w:pPr>
      <w:r>
        <w:rPr/>
        <w:t>QkHBoAWp3pgWbwqfl4zZM457KYD6cp/2qMnujiXPUBmY59aUAY5aKFU0yQheUjeluBp1uw8sAeldRy</w:t>
      </w:r>
    </w:p>
    <w:p>
      <w:pPr>
        <w:pStyle w:val="PreformattedText"/>
        <w:bidi w:val="0"/>
        <w:spacing w:before="0" w:after="0"/>
        <w:jc w:val="left"/>
        <w:rPr/>
      </w:pPr>
      <w:r>
        <w:rPr/>
        <w:t>oTIdjUspFd8VdR/Vnhdr90rcrtZm3Qj+aUiP8As5rNmkVbPJewGANh0qTYbc9aQHIfcFCAJiNMQQOl</w:t>
      </w:r>
    </w:p>
    <w:p>
      <w:pPr>
        <w:pStyle w:val="PreformattedText"/>
        <w:bidi w:val="0"/>
        <w:spacing w:before="0" w:after="0"/>
        <w:jc w:val="left"/>
        <w:rPr/>
      </w:pPr>
      <w:r>
        <w:rPr/>
        <w:t>ADU3umgEDqN+X40DJ+1WP7FAk0fmIZVyh6NuNj8D3+FKauNXRUXTJm81BpdQtL68LzJGJ47gAf8Ac5</w:t>
      </w:r>
    </w:p>
    <w:p>
      <w:pPr>
        <w:pStyle w:val="PreformattedText"/>
        <w:bidi w:val="0"/>
        <w:spacing w:before="0" w:after="0"/>
        <w:jc w:val="left"/>
        <w:rPr/>
      </w:pPr>
      <w:r>
        <w:rPr/>
        <w:t>ioOOik5A+C7dq4nh6G4Qfhp/I7IZU4tz+P5kX5iIjSyBY8nmIHQZPQf2rvWyOEaMklwd8pH6d2+dAD</w:t>
      </w:r>
    </w:p>
    <w:p>
      <w:pPr>
        <w:pStyle w:val="PreformattedText"/>
        <w:bidi w:val="0"/>
        <w:spacing w:before="0" w:after="0"/>
        <w:jc w:val="left"/>
        <w:rPr/>
      </w:pPr>
      <w:r>
        <w:rPr/>
        <w:t>6EDYbCgR1nUdSB6ZoGJ50I6/0oAXGUA94UAOAg5ORQA25JPTagDqEKNzvQAlmHQHrTA+JxSAYll5UZ</w:t>
      </w:r>
    </w:p>
    <w:p>
      <w:pPr>
        <w:pStyle w:val="PreformattedText"/>
        <w:bidi w:val="0"/>
        <w:spacing w:before="0" w:after="0"/>
        <w:jc w:val="left"/>
        <w:rPr/>
      </w:pPr>
      <w:r>
        <w:rPr/>
        <w:t>vQZoA+sFIhHqdzQIfNAz6gQk0DPsA0xCMlW2oAmuBJzDxtpbKfxJWiPyZGH+9TP3WC5NFvGQy7+tKA</w:t>
      </w:r>
    </w:p>
    <w:p>
      <w:pPr>
        <w:pStyle w:val="PreformattedText"/>
        <w:bidi w:val="0"/>
        <w:spacing w:before="0" w:after="0"/>
        <w:jc w:val="left"/>
        <w:rPr/>
      </w:pPr>
      <w:r>
        <w:rPr/>
        <w:t>MJtVjMexFAkL5BjrSYzR7b8LJ9K6jkQiRtjvUlIzT9JHUlt+AbHTVkAkvtQViudykSsxPy5mSs5GuN</w:t>
      </w:r>
    </w:p>
    <w:p>
      <w:pPr>
        <w:pStyle w:val="PreformattedText"/>
        <w:bidi w:val="0"/>
        <w:spacing w:before="0" w:after="0"/>
        <w:jc w:val="left"/>
        <w:rPr/>
      </w:pPr>
      <w:r>
        <w:rPr/>
        <w:t>Hnlqk0Gn6GkB2D8MU0MJiO1Ah9elAhuU7GgaGYyBIC3TO/yoGT6kILaNniVefLPIuUUd2I74G+O+Kj</w:t>
      </w:r>
    </w:p>
    <w:p>
      <w:pPr>
        <w:pStyle w:val="PreformattedText"/>
        <w:bidi w:val="0"/>
        <w:spacing w:before="0" w:after="0"/>
        <w:jc w:val="left"/>
        <w:rPr/>
      </w:pPr>
      <w:r>
        <w:rPr/>
        <w:t>I2oNr8ioK5JHJrtmlZYYHt7duVkhfd5NtnkbqTg/ADOw9YxQ/wCm7f3wXkqPsoR5LPh5G5se6Ow+Vb</w:t>
      </w:r>
    </w:p>
    <w:p>
      <w:pPr>
        <w:pStyle w:val="PreformattedText"/>
        <w:bidi w:val="0"/>
        <w:spacing w:before="0" w:after="0"/>
        <w:jc w:val="left"/>
        <w:rPr/>
      </w:pPr>
      <w:r>
        <w:rPr/>
        <w:t>GQsAAYpiFKTmgZ827Ab7HNAhwfKgYoBCN1H5UAfeXHjPKOvpQBzkT5fWgBLRpvufzoAbIRD7IJPYk0</w:t>
      </w:r>
    </w:p>
    <w:p>
      <w:pPr>
        <w:pStyle w:val="PreformattedText"/>
        <w:bidi w:val="0"/>
        <w:spacing w:before="0" w:after="0"/>
        <w:jc w:val="left"/>
        <w:rPr/>
      </w:pPr>
      <w:r>
        <w:rPr/>
        <w:t>AIy2PaYk+tAga9b2Ag6swFAB0HsxgA70wOsx3pDPlagDvamI50NAHCMigCZ4AhM/Gemj/tu8p/0xsf</w:t>
      </w:r>
    </w:p>
    <w:p>
      <w:pPr>
        <w:pStyle w:val="PreformattedText"/>
        <w:bidi w:val="0"/>
        <w:spacing w:before="0" w:after="0"/>
        <w:jc w:val="left"/>
        <w:rPr/>
      </w:pPr>
      <w:r>
        <w:rPr/>
        <w:t>74qZ+6xx5L1qmVlOPWljFIYhunTYE1dEphAvJMdaVFGrWNwXgAI7Vscp2UbGkxo89/pEar9s45h01H</w:t>
      </w:r>
    </w:p>
    <w:p>
      <w:pPr>
        <w:pStyle w:val="PreformattedText"/>
        <w:bidi w:val="0"/>
        <w:spacing w:before="0" w:after="0"/>
        <w:jc w:val="left"/>
        <w:rPr/>
      </w:pPr>
      <w:r>
        <w:rPr/>
        <w:t>Bi0yzSMgf9yT7xvrgoPpWT5N8a2M0Y0ihpuhpDFQbxrTQBCbUCCF6UANy7qaBA3egYVcSSTwWkLA8x</w:t>
      </w:r>
    </w:p>
    <w:p>
      <w:pPr>
        <w:pStyle w:val="PreformattedText"/>
        <w:bidi w:val="0"/>
        <w:spacing w:before="0" w:after="0"/>
        <w:jc w:val="left"/>
        <w:rPr/>
      </w:pPr>
      <w:r>
        <w:rPr/>
        <w:t>AHzA70nwVF0yZiRn5pZpC0jnLFtyfmacUoqkJtt2xwqBtzCmAyfeO9Ajq9M0Aj4DLZyRt2NAxaqf8A</w:t>
      </w:r>
    </w:p>
    <w:p>
      <w:pPr>
        <w:pStyle w:val="PreformattedText"/>
        <w:bidi w:val="0"/>
        <w:spacing w:before="0" w:after="0"/>
        <w:jc w:val="left"/>
        <w:rPr/>
      </w:pPr>
      <w:r>
        <w:rPr/>
        <w:t>uSf0oAUFI6SnH+UUAdy4H4in/R/90AJPP/Mh/wBJoAQ3OOnIfqR/tQA2WkzgqnzB/wDqgBJNAgYnmv</w:t>
      </w:r>
    </w:p>
    <w:p>
      <w:pPr>
        <w:pStyle w:val="PreformattedText"/>
        <w:bidi w:val="0"/>
        <w:spacing w:before="0" w:after="0"/>
        <w:jc w:val="left"/>
        <w:rPr/>
      </w:pPr>
      <w:r>
        <w:rPr/>
        <w:t>VU/wAIzQAch2wKBnWG1ADYbBoAdQ5piOnpSASppgTnh5P9n4504Z2mMkP/ALo2A/rion7o48mjX1vH</w:t>
      </w:r>
    </w:p>
    <w:p>
      <w:pPr>
        <w:pStyle w:val="PreformattedText"/>
        <w:bidi w:val="0"/>
        <w:spacing w:before="0" w:after="0"/>
        <w:jc w:val="left"/>
        <w:rPr/>
      </w:pPr>
      <w:r>
        <w:rPr/>
        <w:t>JKckdaiMmhtA7WCgZU5qusnpQmO1O4x0o6h1RfdOvPuh8q36jm6Q1rlVjMkpxGgLufRQMk/kDQ2CR5</w:t>
      </w:r>
    </w:p>
    <w:p>
      <w:pPr>
        <w:pStyle w:val="PreformattedText"/>
        <w:bidi w:val="0"/>
        <w:spacing w:before="0" w:after="0"/>
        <w:jc w:val="left"/>
        <w:rPr/>
      </w:pPr>
      <w:r>
        <w:rPr/>
        <w:t>I1zU5tY1m+1e4JMt5O85yc45iSB9BgfSsjoSpEe1ADbdDSAXb+4KEA+tMB9OlAHzjagAZxg0AE6fzS</w:t>
      </w:r>
    </w:p>
    <w:p>
      <w:pPr>
        <w:pStyle w:val="PreformattedText"/>
        <w:bidi w:val="0"/>
        <w:spacing w:before="0" w:after="0"/>
        <w:jc w:val="left"/>
        <w:rPr/>
      </w:pPr>
      <w:r>
        <w:rPr/>
        <w:t>TAu3Msa4UMTgZPQf1oBEv5fOqnOMbjHamM+wS27Z/wBNAHMb0CFKKAFAUDFDagDmaAOEj1oA5kYoAQ</w:t>
      </w:r>
    </w:p>
    <w:p>
      <w:pPr>
        <w:pStyle w:val="PreformattedText"/>
        <w:bidi w:val="0"/>
        <w:spacing w:before="0" w:after="0"/>
        <w:jc w:val="left"/>
        <w:rPr/>
      </w:pPr>
      <w:r>
        <w:rPr/>
        <w:t>x60CG+YkmgYjNAA0G95KfQAUIQdEfnQMe6qKAGHGKAFRtQIU7UwEg0ASnB7BON9Ec9Ptij8wR/vUy9</w:t>
      </w:r>
    </w:p>
    <w:p>
      <w:pPr>
        <w:pStyle w:val="PreformattedText"/>
        <w:bidi w:val="0"/>
        <w:spacing w:before="0" w:after="0"/>
        <w:jc w:val="left"/>
        <w:rPr/>
      </w:pPr>
      <w:r>
        <w:rPr/>
        <w:t>1guTUb4/enBqIobGTcBVxnenQhEVzyknNFILLRpbExCte5iBeJ+pPpnhzrE8YJkmhFqpBxy+aeQn6A</w:t>
      </w:r>
    </w:p>
    <w:p>
      <w:pPr>
        <w:pStyle w:val="PreformattedText"/>
        <w:bidi w:val="0"/>
        <w:spacing w:before="0" w:after="0"/>
        <w:jc w:val="left"/>
        <w:rPr/>
      </w:pPr>
      <w:r>
        <w:rPr/>
        <w:t>miXA47s81lcDAxUGw2wNIQ2wOKBjlsh5O1CAfVD8KYh5FPTagBRQ47UxA0qH4UhhelqVRjndj/AGoA</w:t>
      </w:r>
    </w:p>
    <w:p>
      <w:pPr>
        <w:pStyle w:val="PreformattedText"/>
        <w:bidi w:val="0"/>
        <w:spacing w:before="0" w:after="0"/>
        <w:jc w:val="left"/>
        <w:rPr/>
      </w:pPr>
      <w:r>
        <w:rPr/>
        <w:t>k1YkY2pjO4OM7UCEgHJoGLVSB2oAUVOO1ACWDf8ADQAg83woAQA5YAkYoAXynHagBtw3TagBBB6bUA</w:t>
      </w:r>
    </w:p>
    <w:p>
      <w:pPr>
        <w:pStyle w:val="PreformattedText"/>
        <w:bidi w:val="0"/>
        <w:spacing w:before="0" w:after="0"/>
        <w:jc w:val="left"/>
        <w:rPr/>
      </w:pPr>
      <w:r>
        <w:rPr/>
        <w:t>cAoAFtQfNmP+LFAg6IGgY+o2oAS6delADSgg0ALIytMQ2c0AHaAxXiLSXHUX0P/wDRaT4YI1fUMCZh</w:t>
      </w:r>
    </w:p>
    <w:p>
      <w:pPr>
        <w:pStyle w:val="PreformattedText"/>
        <w:bidi w:val="0"/>
        <w:spacing w:before="0" w:after="0"/>
        <w:jc w:val="left"/>
        <w:rPr/>
      </w:pPr>
      <w:r>
        <w:rPr/>
        <w:t>8azgNgbKGJqyTgiXFCA//9k=</w:t>
      </w:r>
    </w:p>
    <w:p>
      <w:pPr>
        <w:pStyle w:val="PreformattedText"/>
        <w:bidi w:val="0"/>
        <w:spacing w:before="0" w:after="0"/>
        <w:jc w:val="left"/>
        <w:rPr/>
      </w:pPr>
      <w:r>
        <w:rPr/>
      </w:r>
    </w:p>
    <w:p>
      <w:pPr>
        <w:pStyle w:val="PreformattedText"/>
        <w:bidi w:val="0"/>
        <w:spacing w:before="0" w:after="0"/>
        <w:jc w:val="left"/>
        <w:rPr/>
      </w:pPr>
      <w:r>
        <w:rPr/>
        <w:t>------=_NextPart_68ea611e09881.68ea611e09882</w:t>
      </w:r>
    </w:p>
    <w:p>
      <w:pPr>
        <w:pStyle w:val="PreformattedText"/>
        <w:bidi w:val="0"/>
        <w:spacing w:before="0" w:after="0"/>
        <w:jc w:val="left"/>
        <w:rPr/>
      </w:pPr>
      <w:r>
        <w:rPr/>
        <w:t>Content-Location: file:///C:/68ea611e0988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11e09881.68ea611e09882</w:t>
      </w:r>
    </w:p>
    <w:p>
      <w:pPr>
        <w:pStyle w:val="PreformattedText"/>
        <w:bidi w:val="0"/>
        <w:spacing w:before="0" w:after="0"/>
        <w:jc w:val="left"/>
        <w:rPr/>
      </w:pPr>
      <w:r>
        <w:rPr/>
        <w:t>Content-Location: file:///C:/68ea611e0988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11e0985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11e0985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11e09881.68ea611e09882</w:t>
      </w:r>
    </w:p>
    <w:p>
      <w:pPr>
        <w:pStyle w:val="PreformattedText"/>
        <w:bidi w:val="0"/>
        <w:spacing w:before="0" w:after="0"/>
        <w:jc w:val="left"/>
        <w:rPr/>
      </w:pPr>
      <w:r>
        <w:rPr/>
        <w:t>Content-Location: file:///C:/68ea611e0988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11e09881.68ea611e0988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