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35429712.68ea43542971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35429712.68ea435429713</w:t>
      </w:r>
    </w:p>
    <w:p>
      <w:pPr>
        <w:pStyle w:val="PreformattedText"/>
        <w:bidi w:val="0"/>
        <w:spacing w:before="0" w:after="0"/>
        <w:jc w:val="left"/>
        <w:rPr/>
      </w:pPr>
      <w:r>
        <w:rPr/>
        <w:t>Content-Location: file:///C:/68ea43542971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Welcomes Seasoned Health Care Regulatory Attorneys Gary L. Baldwin and Karl A. Thallner, Jr.&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5-05-07'&gt;May 7, 2025&lt;/time&gt;&amp;nbsp;&amp;nbsp;|&amp;nbsp;&amp;nbsp;Firm Announcements&lt;/p&gt;&lt;p class=3D'news-info-spacer'&gt;&amp;nbsp;&lt;/p&gt;&lt;p class=3D"introText"&gt;&lt;strong&gt;May 7, 2025&lt;/strong&gt; =E2=80=93 &lt;a href=3D"https://www.ebglaw.com/"&gt;Epstein Becker Green&lt;/a&gt; (EBG) is pleased to announce two key additions to its Health Care and Life Sciences practice: &lt;strong&gt;Gary L. Baldwin,&lt;/strong&gt; Member of the Firm, and &lt;strong&gt;Karl A. Thallner, Jr.,&lt;/strong&gt; Of Counsel. Both join a practice that is ranked nationally among =E2=80=9CThe Elite=E2=80=9D by &lt;em&gt;Chambers and Partners.&lt;/em&gt;&lt;/p&gt;  &lt;p class=3D'body-text'&gt;=E2=80=9CWith his extensive experience in health plan regulatory compliance, particularly with complex frameworks, such as the Knox-Keene Act and the Affordable Care Act, Gary is poised to provide valuable insights and solutions that align with our clients=E2=80=99 strategic objectives,=E2=80=9D stated Amy Dow, Co-Chair of EBG=E2=80=99s national Health Care and Life Sciences Steering Committee. =E2=80=9CHis extensive background in strategic planning and policy direction at the California Department of Managed Health Care will be instrumental in guiding our clients through the evolving regulatory landscape.=E2=80=9D&lt;/p&gt;  &lt;p class=3D'body-text'&gt;=E2=80=9CWith nearly 40 years of experience, Karl enriches our team with his profound understanding of health care regulatory, reimbursement, and compliance matters,=E2=80=9D remarked George B. Breen, Co-Chair of EBG=E2=80=99s national Health Care and Life Sciences Steering Committee. =E2=80=9CKarl=E2=80=99s track record in counseling major academic medical centers and his deep knowledge of post-acute care equip him to offer our clients innovative, compliant strategies that meet the challenges they face with the Transforming Episode Accountability Model, site-neutral payments, and other public policy changes.=E2=80=9D&lt;/p&gt;  &lt;p class=3D'body-text'&gt;Baldwin added, =E2=80=9CEBG provides a dynamic platform to collaborate with industry leaders and drive impactful results for our clients. I am eager to apply my regulatory experience to create tailored and effective compliance solutions that not only meet but exceed our clients=E2=80=99 expectations.=E2=80=9D&lt;/p&gt;  &lt;p class=3D'body-text'&gt;=E2=80=9CJoining EBG signifies a commitment to excellence and client success,=E2=80=9D said Thallner. =E2=80=9CI am dedicated to leveraging my legal acumen to navigate our clients through complex business transactions and government investigations, ensuring optimal outcomes and sustainable growth.=E2=80=9D&lt;/p&gt;  &lt;p class=3D'body-text'&gt;Together, Baldwin and Thallner, with their distinguished careers and particular areas of skill, significantly strengthen EBG=E2=80=99s capacity to tackle the health care industry=E2=80=99s most pressing legal challenges and deliver strategic, forward-thinking counsel to its clients.&lt;/p&gt;  &lt;p class=3D'body-text'&gt;Earlier this year, EBG also welcomed &lt;a href=3D"https://www.ebglaw.com/insights/news/epstein-becker-green-adds-acting-u-s-attorney-for-the-middle-district-of-tennessee-thomas-jaworski"&gt;Acting U.S. Attorney for the Middle District of Tennessee Thomas Jaworski&lt;/a&gt; and &lt;a href=3D"https://www.ebglaw.com/insights/news/executive-vice-president-of-the-joint-commission-lisa-vandecaveye-joins-epstein-becker-green"&gt;Executive Vice President of The Joint Commission Lisa Vandecaveye&lt;/a&gt; to its Health Care and Life Sciences practice.&lt;/p&gt;  &lt;p class=3D'body-text'&gt;&lt;!--StartFragment --&gt;&lt;span class=3D"cf0"&gt;&lt;h2&gt;About Epstein Becker Green&lt;/h2&gt;  &lt;p class=3D'body-text'&gt;Epstein Becker &amp; Green, P.C., is a national law firm with a primary focus on health care and life sciences; employment, labor, and workforce management; and litigation and business disputes. Founded in 1973 as an industry-focused firm, Epstein Becker Green has decades of experience serving clients in health care, financial services, retail, hospitality, and technology, among other industries, representing entities from startups to Fortune 100 companies. Operating in locations throughout the United States and supporting domestic and multinational clients, the firm=E2=80=99s attorneys are committed to uncompromising client service and legal excellence. For more information, visit &lt;a href=3D"https://www.ebglaw.com?utm_source=3Dabout-ebg&amp;utm_medium=3Dtext-block&amp;utm_campaign=3Debglaw-internal-links" class=3D"ek-link"&gt;www.ebglaw.com&lt;/a&gt;.&lt;/p&gt;&lt;!--EndFragment --&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4354291e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12662_directory.jpeg" /&gt; &lt;w:wrap type=3D"topAndBottom"/&gt; &lt;/v:shape&gt; &lt;/p&gt;&lt;p class=3D'side-title'&gt;&lt;a href=3D'https://www.ebglaw.com/people/gary-l-baldwin'&gt;Gary L. Baldwin&lt;/a&gt;&lt;/p&gt;&lt;p class=3D'side-position'&gt;Member of the Firm&lt;/p&gt;&lt;p class=3D'side-areaid'&gt;&lt;a href=3D'https://www.ebglaw.com/services/managed-care'&gt;Managed Care&lt;/a&gt;&lt;/p&gt;&lt;p class=3D'side-office'&gt;&lt;a href=3D'https://www.ebglaw.com/contact/san-francisco'&gt;San Francisco&lt;/a&gt;&lt;/p&gt;&lt;p class=3D'side-phone'&gt;415-399-6015&lt;/p&gt;&lt;p class=3D'side-email'&gt;gbaldwin@ebglaw.com&lt;/p&gt;&lt;p class=3D'side-keepwithreset'&gt;&amp;#8203;&lt;/p&gt;&lt;p class=3D'side-photo'&gt; &lt;v:shape id=3D"_pdoc_68ea43542921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12650_directory.jpeg" /&gt; &lt;w:wrap type=3D"topAndBottom"/&gt; &lt;/v:shape&gt; &lt;/p&gt;&lt;p class=3D'side-title'&gt;&lt;a href=3D'https://www.ebglaw.com/people/karl-a-thallner-jr'&gt;Karl A. Thallner, Jr.&lt;/a&gt;&lt;/p&gt;&lt;p class=3D'side-position'&gt;Of Counsel&lt;/p&gt;&lt;p class=3D'side-areaid'&gt;&lt;a href=3D'https://www.ebglaw.com/services/health-care'&gt;Health Care&lt;/a&gt;&lt;/p&gt;&lt;p class=3D'side-office'&gt;&lt;a href=3D'https://www.ebglaw.com/contact/washington-dc'&gt;Washington, DC&lt;/a&gt;, &lt;a href=3D'https://www.ebglaw.com/contact/pittsburgh'&gt;Pittsburgh&lt;/a&gt;&lt;/p&gt;&lt;p class=3D'side-phone'&gt;202-861-5338&lt;/p&gt;&lt;p class=3D'side-email'&gt;kthallner@ebglaw.com&lt;/p&gt;&lt;p class=3D'side-keepwithreset'&gt;&amp;#8203;&lt;/p&gt;&lt;p class=3D'side-list-header'&gt;Focus Areas&lt;/p&gt;&lt;p class=3D'side-subtitle-header'&gt;Services&lt;/p&gt;&lt;p class=3D'side-nokeepwith-title'&gt;&lt;a href=3D'https://www.ebglaw.com/services/corporate-governance'&gt;Corporate Governance&lt;/a&gt;&lt;/p&gt;&lt;p class=3D'side-nokeepwith-title'&gt;&lt;a href=3D'https://www.ebglaw.com/services/corporate-practice-of-medicine'&gt;Corporate Practice of Medicine&lt;/a&gt;&lt;/p&gt;&lt;p class=3D'side-nokeepwith-title'&gt;&lt;a href=3D'https://www.ebglaw.com/services/federal-and-state-false-claims-act-including-qui-tam'&gt;Federal and State False Claims Act (Including Qui Tam)&lt;/a&gt;&lt;/p&gt;&lt;p class=3D'side-nokeepwith-title'&gt;&lt;a href=3D'https://www.ebglaw.com/services/fraud-and-abuse-compliance-counseling-and-defense'&gt;Fraud and Abuse Compliance Counseling and Defense&lt;/a&gt;&lt;/p&gt;&lt;p class=3D'side-nokeepwith-title'&gt;&lt;a href=3D'https://www.ebglaw.com/services/government-and-commercial-coding-coverage-and-payment'&gt;Government and Commercial Coding, Coverage, and Payment&lt;/a&gt;&lt;/p&gt;&lt;p class=3D'side-nokeepwith-title'&gt;&lt;a href=3D'https://www.ebglaw.com/services/health-care'&gt;Health Care&lt;/a&gt;&lt;/p&gt;&lt;p class=3D'side-nokeepwith-title'&gt;&lt;a href=3D'https://www.ebglaw.com/services/health-care-life-sciences-investigations-and-enforcement'&gt;Health Care and Life Sciences Investigations and Enforcement&lt;/a&gt;&lt;/p&gt;&lt;p class=3D'side-nokeepwith-title'&gt;&lt;a href=3D'https://www.ebglaw.com/services/health-care-mergers-and-acquisitions'&gt;Health Care Mergers and Acquisitions&lt;/a&gt;&lt;/p&gt;&lt;p class=3D'side-nokeepwith-title'&gt;&lt;a href=3D'https://www.ebglaw.com/services/life-sciences'&gt;Life Sciences&lt;/a&gt;&lt;/p&gt;&lt;p class=3D'side-nokeepwith-title'&gt;&lt;a href=3D'https://www.ebglaw.com/services/managed-care'&gt;Managed Care&lt;/a&gt;&lt;/p&gt;&lt;p class=3D'side-nokeepwith-title'&gt;&lt;a href=3D'https://www.ebglaw.com/services/medical-staff-peer-review'&gt;Medical Staff, Peer Review&lt;/a&gt;&lt;/p&gt;&lt;p class=3D'side-nokeepwith-title'&gt;&lt;a href=3D'https://www.ebglaw.com/services/stark-self-referral-laws'&gt;Stark and Self-Referral Laws&lt;/a&gt;&lt;/p&gt;&lt;p class=3D'side-nokeepwith-title'&gt;&lt;a href=3D'https://www.ebglaw.com/services/value-based-purchasing-and-accountable-care'&gt;Value-Based Purchasing and Accountable Care&lt;/a&gt;&lt;/p&gt;&lt;p class=3D'side-subtitle-header'&gt;Industries&lt;/p&gt;&lt;p class=3D'side-nokeepwith-title'&gt;&lt;a href=3D'https://www.ebglaw.com/industries/academic-medical-centers'&gt;Academic Medical Centers&lt;/a&gt;&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hospitals-and-health-systems'&gt;Hospitals and Health Systems&lt;/a&gt;&lt;/p&gt;&lt;p class=3D'side-nokeepwith-title'&gt;&lt;a href=3D'https://www.ebglaw.com/industries/investment-banks-private-equity'&gt;Investment Banks &amp; Private Equity&lt;/a&gt;&lt;/p&gt;&lt;p class=3D'side-nokeepwith-title'&gt;&lt;a href=3D'https://www.ebglaw.com/industries/post-acute-and-long-term-care-providers'&gt;Post-Acute and Long-Term Care Provider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35429712.68ea435429713</w:t>
      </w:r>
    </w:p>
    <w:p>
      <w:pPr>
        <w:pStyle w:val="PreformattedText"/>
        <w:bidi w:val="0"/>
        <w:spacing w:before="0" w:after="0"/>
        <w:jc w:val="left"/>
        <w:rPr/>
      </w:pPr>
      <w:r>
        <w:rPr/>
        <w:t>Content-Location: file:///C:/68ea43542971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UDBAQEAwUEBAQFBQUGBwwIBwcHBw8LCwkMEQ8SEhEPER</w:t>
      </w:r>
    </w:p>
    <w:p>
      <w:pPr>
        <w:pStyle w:val="PreformattedText"/>
        <w:bidi w:val="0"/>
        <w:spacing w:before="0" w:after="0"/>
        <w:jc w:val="left"/>
        <w:rPr/>
      </w:pPr>
      <w:r>
        <w:rPr/>
        <w:t>ETFhwXExQaFRERGCEYGh0dHx8fExciJCIeJBweHx7/2wBDAQUFBQcGBw4ICA4eFBEUHh4eHh4eHh4e</w:t>
      </w:r>
    </w:p>
    <w:p>
      <w:pPr>
        <w:pStyle w:val="PreformattedText"/>
        <w:bidi w:val="0"/>
        <w:spacing w:before="0" w:after="0"/>
        <w:jc w:val="left"/>
        <w:rPr/>
      </w:pPr>
      <w:r>
        <w:rPr/>
        <w:t>Hh4eHh4eHh4eHh4eHh4eHh4eHh4eHh4eHh4eHh4eHh4eHh4eHh4eHh7/wAARCAEOAQ4DAREAAhEBAx</w:t>
      </w:r>
    </w:p>
    <w:p>
      <w:pPr>
        <w:pStyle w:val="PreformattedText"/>
        <w:bidi w:val="0"/>
        <w:spacing w:before="0" w:after="0"/>
        <w:jc w:val="left"/>
        <w:rPr/>
      </w:pPr>
      <w:r>
        <w:rPr/>
        <w:t>EB/8QAHQAAAQQDAQEAAAAAAAAAAAAABgMEBQcBAggACf/EAE0QAAIBAwIDBQUEBwQIAgsBAAECAwAE</w:t>
      </w:r>
    </w:p>
    <w:p>
      <w:pPr>
        <w:pStyle w:val="PreformattedText"/>
        <w:bidi w:val="0"/>
        <w:spacing w:before="0" w:after="0"/>
        <w:jc w:val="left"/>
        <w:rPr/>
      </w:pPr>
      <w:r>
        <w:rPr/>
        <w:t>EQUhBhIxBxNBUXEUIiNhgQgykaEkM0JScrHBFTRDYnOCg5Ki0eHwY7MWFyUmJzZTZLLC8dL/xAAaAQ</w:t>
      </w:r>
    </w:p>
    <w:p>
      <w:pPr>
        <w:pStyle w:val="PreformattedText"/>
        <w:bidi w:val="0"/>
        <w:spacing w:before="0" w:after="0"/>
        <w:jc w:val="left"/>
        <w:rPr/>
      </w:pPr>
      <w:r>
        <w:rPr/>
        <w:t>ADAQEBAQAAAAAAAAAAAAAAAQMCBAUG/8QAMBEAAgIBAgQEBQQDAQEAAAAAAAECEQMhMQQSQfBRYXGB</w:t>
      </w:r>
    </w:p>
    <w:p>
      <w:pPr>
        <w:pStyle w:val="PreformattedText"/>
        <w:bidi w:val="0"/>
        <w:spacing w:before="0" w:after="0"/>
        <w:jc w:val="left"/>
        <w:rPr/>
      </w:pPr>
      <w:r>
        <w:rPr/>
        <w:t>EyIykaGxwdHhBSPxQjP/2gAMAwEAAhEDEQA/AE3Hvr9K8c9MMOH/ANWtXiSkEkQ2rZEWA2NA0CHGAI</w:t>
      </w:r>
    </w:p>
    <w:p>
      <w:pPr>
        <w:pStyle w:val="PreformattedText"/>
        <w:bidi w:val="0"/>
        <w:spacing w:before="0" w:after="0"/>
        <w:jc w:val="left"/>
        <w:rPr/>
      </w:pPr>
      <w:r>
        <w:rPr/>
        <w:t>tpKDaOeuN5MStvvzf1oEwo4BctbJv4VlmoloaEPjL9KyjUiwdJHwh6VREmLXxxCTTYRALiC85Hbfxq</w:t>
      </w:r>
    </w:p>
    <w:p>
      <w:pPr>
        <w:pStyle w:val="PreformattedText"/>
        <w:bidi w:val="0"/>
        <w:spacing w:before="0" w:after="0"/>
        <w:jc w:val="left"/>
        <w:rPr/>
      </w:pPr>
      <w:r>
        <w:rPr/>
        <w:t>cisRDTrjvCPKppm2T9lGGHSqow2Omtx5UMEadyRSsdHuUgVpMzRkcw61qhGQaKA2zRQGQfnTA9mmB7</w:t>
      </w:r>
    </w:p>
    <w:p>
      <w:pPr>
        <w:pStyle w:val="PreformattedText"/>
        <w:bidi w:val="0"/>
        <w:spacing w:before="0" w:after="0"/>
        <w:jc w:val="left"/>
        <w:rPr/>
      </w:pPr>
      <w:r>
        <w:rPr/>
        <w:t>NAGc0CNTjrmgDUMKBGwf50Ae5qANHbagBu5HLnqTQA50yBppAABmk3QBXa6MjRAvIwOPAVnnHyDDUr</w:t>
      </w:r>
    </w:p>
    <w:p>
      <w:pPr>
        <w:pStyle w:val="PreformattedText"/>
        <w:bidi w:val="0"/>
        <w:spacing w:before="0" w:after="0"/>
        <w:jc w:val="left"/>
        <w:rPr/>
      </w:pPr>
      <w:r>
        <w:rPr/>
        <w:t>L2cnDZFajKxVRHhl8xWgNg6+dAFWSD3lrhOkLeH/ANWvpV4kZBJF0rZIWH3TQCYJcaL+iSelI2jm3j</w:t>
      </w:r>
    </w:p>
    <w:p>
      <w:pPr>
        <w:pStyle w:val="PreformattedText"/>
        <w:bidi w:val="0"/>
        <w:spacing w:before="0" w:after="0"/>
        <w:jc w:val="left"/>
        <w:rPr/>
      </w:pPr>
      <w:r>
        <w:rPr/>
        <w:t>xuWY/N/wCtNGZBb2eHNtH6Vlm4lraF+tX6VlGpFg6T+qHpVESYpqP93atCiVbxZJy3DD51OSKxN9Ec</w:t>
      </w:r>
    </w:p>
    <w:p>
      <w:pPr>
        <w:pStyle w:val="PreformattedText"/>
        <w:bidi w:val="0"/>
        <w:spacing w:before="0" w:after="0"/>
        <w:jc w:val="left"/>
        <w:rPr/>
      </w:pPr>
      <w:r>
        <w:rPr/>
        <w:t>NykVJblOgYaV0q8SciTYCkwiJlRgnHTc/IVFsolZBazxNoOkoxu7+NmGAY4MSPn0B/nVoRbJuSRCS9</w:t>
      </w:r>
    </w:p>
    <w:p>
      <w:pPr>
        <w:pStyle w:val="PreformattedText"/>
        <w:bidi w:val="0"/>
        <w:spacing w:before="0" w:after="0"/>
        <w:jc w:val="left"/>
        <w:rPr/>
      </w:pPr>
      <w:r>
        <w:rPr/>
        <w:t>o/DXOUT21iAf8ABAHy3LeNWUSfMSWl8Q6XqefYboM4/wANwVb8D1+maXK0CZIe0nzpGj3tHzoEY9o+</w:t>
      </w:r>
    </w:p>
    <w:p>
      <w:pPr>
        <w:pStyle w:val="PreformattedText"/>
        <w:bidi w:val="0"/>
        <w:spacing w:before="0" w:after="0"/>
        <w:jc w:val="left"/>
        <w:rPr/>
      </w:pPr>
      <w:r>
        <w:rPr/>
        <w:t>dAHvafnQB72n50AY9pHnQBobkedAHhdfOgDb2oY60AYN0KANDcL0PTzoAf6LqEUF0A52PjWZK0NBra</w:t>
      </w:r>
    </w:p>
    <w:p>
      <w:pPr>
        <w:pStyle w:val="PreformattedText"/>
        <w:bidi w:val="0"/>
        <w:spacing w:before="0" w:after="0"/>
        <w:jc w:val="left"/>
        <w:rPr/>
      </w:pPr>
      <w:r>
        <w:rPr/>
        <w:t>3qvEDG4baoWUITiTUkRSCyk+tUxmZAsdSO+9WswaHUyPGiwBKUYcDyrhOroFWgfq1q8SEwlh6VsiLA</w:t>
      </w:r>
    </w:p>
    <w:p>
      <w:pPr>
        <w:pStyle w:val="PreformattedText"/>
        <w:bidi w:val="0"/>
        <w:spacing w:before="0" w:after="0"/>
        <w:jc w:val="left"/>
        <w:rPr/>
      </w:pPr>
      <w:r>
        <w:rPr/>
        <w:t>bUACvGQ/QpPSkURzR2hEC5x/n/rTRmQWdnR/Rk9KyzcC2ND/AFq/Sso1IsHSf1Q9KpEkzfU/7s3pWh</w:t>
      </w:r>
    </w:p>
    <w:p>
      <w:pPr>
        <w:pStyle w:val="PreformattedText"/>
        <w:bidi w:val="0"/>
        <w:spacing w:before="0" w:after="0"/>
        <w:jc w:val="left"/>
        <w:rPr/>
      </w:pPr>
      <w:r>
        <w:rPr/>
        <w:t>Ip/jWYrdOPnWZLQ3F6jrhliwWpFegYQ3lrYWb3d7cR29vGBzO52+Q+Z+QqsCcivOLu2KK0mki0xYo0</w:t>
      </w:r>
    </w:p>
    <w:p>
      <w:pPr>
        <w:pStyle w:val="PreformattedText"/>
        <w:bidi w:val="0"/>
        <w:spacing w:before="0" w:after="0"/>
        <w:jc w:val="left"/>
        <w:rPr/>
      </w:pPr>
      <w:r>
        <w:rPr/>
        <w:t>X7jSpzSMPMrnC7586pyLqZTfQrfUu0fiXV7pPbNSf2KRtlGBH4jGAB+FOKitkZbbGp1OS4g7qRhEXB</w:t>
      </w:r>
    </w:p>
    <w:p>
      <w:pPr>
        <w:pStyle w:val="PreformattedText"/>
        <w:bidi w:val="0"/>
        <w:spacing w:before="0" w:after="0"/>
        <w:jc w:val="left"/>
        <w:rPr/>
      </w:pPr>
      <w:r>
        <w:rPr/>
        <w:t>VRgfeIyCPAjHSm22CMIzNKr8zxsfcRwMhT0HrjGPlmhMdCum39xFJFHPeMsQlJLchGAVx1B2IYb/I/</w:t>
      </w:r>
    </w:p>
    <w:p>
      <w:pPr>
        <w:pStyle w:val="PreformattedText"/>
        <w:bidi w:val="0"/>
        <w:spacing w:before="0" w:after="0"/>
        <w:jc w:val="left"/>
        <w:rPr/>
      </w:pPr>
      <w:r>
        <w:rPr/>
        <w:t>Kiw5aD7h/WL6y7yJpxIivyvk82G8MZ86NGBKtxFqwZO7SAhumYyc+e+fCikGpN6ZrkNx7tyEgfzV+Z</w:t>
      </w:r>
    </w:p>
    <w:p>
      <w:pPr>
        <w:pStyle w:val="PreformattedText"/>
        <w:bidi w:val="0"/>
        <w:spacing w:before="0" w:after="0"/>
        <w:jc w:val="left"/>
        <w:rPr/>
      </w:pPr>
      <w:r>
        <w:rPr/>
        <w:t>fx8KxXgMl+UmlYGOQ0Ae7s0WBjuz86LAx3bUWB7umosD3dNRYGvdPTAykUnmcUAKrHOFwssi+jGlSA</w:t>
      </w:r>
    </w:p>
    <w:p>
      <w:pPr>
        <w:pStyle w:val="PreformattedText"/>
        <w:bidi w:val="0"/>
        <w:spacing w:before="0" w:after="0"/>
        <w:jc w:val="left"/>
        <w:rPr/>
      </w:pPr>
      <w:r>
        <w:rPr/>
        <w:t>Ta1lckuzN6mmKzQ2bY8aAsT9lagLIKUZcGuI7GFOgD4a1eBzzCSEbVsiLgbUgBTjMH2OT0plEcw9oj</w:t>
      </w:r>
    </w:p>
    <w:p>
      <w:pPr>
        <w:pStyle w:val="PreformattedText"/>
        <w:bidi w:val="0"/>
        <w:spacing w:before="0" w:after="0"/>
        <w:jc w:val="left"/>
        <w:rPr/>
      </w:pPr>
      <w:r>
        <w:rPr/>
        <w:t>YvSP8AxP604mZBh2bnNsnpWWbgW1of61fpWEaexYOk/qh6VREmK6mP0VvStGSluO9rt/WlLY0jfS9Q</w:t>
      </w:r>
    </w:p>
    <w:p>
      <w:pPr>
        <w:pStyle w:val="PreformattedText"/>
        <w:bidi w:val="0"/>
        <w:spacing w:before="0" w:after="0"/>
        <w:jc w:val="left"/>
        <w:rPr/>
      </w:pPr>
      <w:r>
        <w:rPr/>
        <w:t>ttL0mXUbxisECczY6nyA8yTsBUkrdFrpFc8Y8Watr94QJRDboSYIO8yIwfQbtjqfp0rpiuVUiDdgrd</w:t>
      </w:r>
    </w:p>
    <w:p>
      <w:pPr>
        <w:pStyle w:val="PreformattedText"/>
        <w:bidi w:val="0"/>
        <w:spacing w:before="0" w:after="0"/>
        <w:jc w:val="left"/>
        <w:rPr/>
      </w:pPr>
      <w:r>
        <w:rPr/>
        <w:t>WrQR97e3ARXPuhPvvjr8seGT+dMdDa11CW3lyzwi2YYC3ExHNv+zknyPhj0poy9CaezS5tmeIo9q26</w:t>
      </w:r>
    </w:p>
    <w:p>
      <w:pPr>
        <w:pStyle w:val="PreformattedText"/>
        <w:bidi w:val="0"/>
        <w:spacing w:before="0" w:after="0"/>
        <w:jc w:val="left"/>
        <w:rPr/>
      </w:pPr>
      <w:r>
        <w:rPr/>
        <w:t>sG2VvIkZ5fH3ht0zikNGLdbuGTurpZGgcAlwMOPnjpn0OM7gnOyNLQndPtVuDKVnEnMN0lAQk+pPX1</w:t>
      </w:r>
    </w:p>
    <w:p>
      <w:pPr>
        <w:pStyle w:val="PreformattedText"/>
        <w:bidi w:val="0"/>
        <w:spacing w:before="0" w:after="0"/>
        <w:jc w:val="left"/>
        <w:rPr/>
      </w:pPr>
      <w:r>
        <w:rPr/>
        <w:t>G+aRpErZ6YszjkuGiuIyFVXXGcefzAzjwPTOazZtRNpr69sIhbzqBIW95hkltug+W35mhSsHBoVN3M</w:t>
      </w:r>
    </w:p>
    <w:p>
      <w:pPr>
        <w:pStyle w:val="PreformattedText"/>
        <w:bidi w:val="0"/>
        <w:spacing w:before="0" w:after="0"/>
        <w:jc w:val="left"/>
        <w:rPr/>
      </w:pPr>
      <w:r>
        <w:rPr/>
        <w:t>USQ3cILbLFJIoz6dDWjFhb2fcQvc3iaReq0bMp7rvDuD+788+FFWZege+zjHhWaM2Y7gUUFmO5FFDs</w:t>
      </w:r>
    </w:p>
    <w:p>
      <w:pPr>
        <w:pStyle w:val="PreformattedText"/>
        <w:bidi w:val="0"/>
        <w:spacing w:before="0" w:after="0"/>
        <w:jc w:val="left"/>
        <w:rPr/>
      </w:pPr>
      <w:r>
        <w:rPr/>
        <w:t>93Q8qKFZkQjypgbLAPKgDDQAb4oAwkajIxQAqsQxsKAscw6dPKPcj/ADpWKz02l3EakugH1osLI9oe</w:t>
      </w:r>
    </w:p>
    <w:p>
      <w:pPr>
        <w:pStyle w:val="PreformattedText"/>
        <w:bidi w:val="0"/>
        <w:spacing w:before="0" w:after="0"/>
        <w:jc w:val="left"/>
        <w:rPr/>
      </w:pPr>
      <w:r>
        <w:rPr/>
        <w:t>UkMuDTCwNl6iuI7go0AfDWrQOeYSwjaqERYDY0gBbjQH2OT0plEcu9okbnUDhT9/ypoxIMOzdWW2Tm</w:t>
      </w:r>
    </w:p>
    <w:p>
      <w:pPr>
        <w:pStyle w:val="PreformattedText"/>
        <w:bidi w:val="0"/>
        <w:spacing w:before="0" w:after="0"/>
        <w:jc w:val="left"/>
        <w:rPr/>
      </w:pPr>
      <w:r>
        <w:rPr/>
        <w:t>UjasM3AtvQh8VfpWUbexYWkD4Q9KrEkxbUl/RH9KZkpTj0Yu39aUtjS3A3jK4I023hZyFG4XwLHbP/</w:t>
      </w:r>
    </w:p>
    <w:p>
      <w:pPr>
        <w:pStyle w:val="PreformattedText"/>
        <w:bidi w:val="0"/>
        <w:spacing w:before="0" w:after="0"/>
        <w:jc w:val="left"/>
        <w:rPr/>
      </w:pPr>
      <w:r>
        <w:rPr/>
        <w:t>AH508WibNTBCwkEZmkSFS6sAWdug3JP5Y+tUMIZQtc6tqTuYVlAGI4wxVWPQKfEDz+VJGh9BwhavIW</w:t>
      </w:r>
    </w:p>
    <w:p>
      <w:pPr>
        <w:pStyle w:val="PreformattedText"/>
        <w:bidi w:val="0"/>
        <w:spacing w:before="0" w:after="0"/>
        <w:jc w:val="left"/>
        <w:rPr/>
      </w:pPr>
      <w:r>
        <w:rPr/>
        <w:t>vJ4bm8f3mRrlIh/qr94j8KdiUbCbhnhO6sH59KhZInB72Ek4f6bjO53G/qNqm8i6nRHh5PZBdY8LLM</w:t>
      </w:r>
    </w:p>
    <w:p>
      <w:pPr>
        <w:pStyle w:val="PreformattedText"/>
        <w:bidi w:val="0"/>
        <w:spacing w:before="0" w:after="0"/>
        <w:jc w:val="left"/>
        <w:rPr/>
      </w:pPr>
      <w:r>
        <w:rPr/>
        <w:t>oUWc8eWOVIyoPjjH8vzrDzIouFn4Etadn91MMW1vPG4AAZ/u/h1rPx0za4VrcJNK7OZhGDeSlumMtk</w:t>
      </w:r>
    </w:p>
    <w:p>
      <w:pPr>
        <w:pStyle w:val="PreformattedText"/>
        <w:bidi w:val="0"/>
        <w:spacing w:before="0" w:after="0"/>
        <w:jc w:val="left"/>
        <w:rPr/>
      </w:pPr>
      <w:r>
        <w:rPr/>
        <w:t>pjy+VTeWy8cCiSGpdntldWjgkNIvvKfHI6fyrCm1qaeOLVFV6Xpb6PrV0L2NI4oSc5XmZj4Y8emPxF</w:t>
      </w:r>
    </w:p>
    <w:p>
      <w:pPr>
        <w:pStyle w:val="PreformattedText"/>
        <w:bidi w:val="0"/>
        <w:spacing w:before="0" w:after="0"/>
        <w:jc w:val="left"/>
        <w:rPr/>
      </w:pPr>
      <w:r>
        <w:rPr/>
        <w:t>dUJpnDkxOLCHVrWCWODULKzAuo3Eg5ZCJUx4nqPpVUcrC3hnU5dU0lbmeIRTK7RyKOmR4/XrQ9zJJZ</w:t>
      </w:r>
    </w:p>
    <w:p>
      <w:pPr>
        <w:pStyle w:val="PreformattedText"/>
        <w:bidi w:val="0"/>
        <w:spacing w:before="0" w:after="0"/>
        <w:jc w:val="left"/>
        <w:rPr/>
      </w:pPr>
      <w:r>
        <w:rPr/>
        <w:t>pCMYNAUeCsegoCjIRh4GgBZFJFAamShxSDUSaIimAtZR/E3FIEEunphcBayxi91bu6HCGs2Oga1G1Z</w:t>
      </w:r>
    </w:p>
    <w:p>
      <w:pPr>
        <w:pStyle w:val="PreformattedText"/>
        <w:bidi w:val="0"/>
        <w:spacing w:before="0" w:after="0"/>
        <w:jc w:val="left"/>
        <w:rPr/>
      </w:pPr>
      <w:r>
        <w:rPr/>
        <w:t>ZN1NbTM0VxIPu1xneFPD4+GtWhsc8wlhG1UIiwFAAtxlIqWz5x0oNooviCO0ubtiUUkN5UqHQQ8KQQ</w:t>
      </w:r>
    </w:p>
    <w:p>
      <w:pPr>
        <w:pStyle w:val="PreformattedText"/>
        <w:bidi w:val="0"/>
        <w:spacing w:before="0" w:after="0"/>
        <w:jc w:val="left"/>
        <w:rPr/>
      </w:pPr>
      <w:r>
        <w:rPr/>
        <w:t>rEvKAKyzUUHeiDEy/SkjUiw9HHwR6VSJBi+oj9Fb0rQik+0Efpb+tKWxpblY8RiS+ueXmIWP3CM9f+</w:t>
      </w:r>
    </w:p>
    <w:p>
      <w:pPr>
        <w:pStyle w:val="PreformattedText"/>
        <w:bidi w:val="0"/>
        <w:spacing w:before="0" w:after="0"/>
        <w:jc w:val="left"/>
        <w:rPr/>
      </w:pPr>
      <w:r>
        <w:rPr/>
        <w:t>mPzrcVUQerIC/cwRiLKvgbDGMj548d/GmNIccLtHbafdzrs7OsQOfeAJ8/ngilsrNJW6RaXZxw7bNK</w:t>
      </w:r>
    </w:p>
    <w:p>
      <w:pPr>
        <w:pStyle w:val="PreformattedText"/>
        <w:bidi w:val="0"/>
        <w:spacing w:before="0" w:after="0"/>
        <w:jc w:val="left"/>
        <w:rPr/>
      </w:pPr>
      <w:r>
        <w:rPr/>
        <w:t>99coJZJW5mLDPLvsB5DwArjy5T1OHwJFx2Vna29upjhjA6bKK5uc61jV0TVhFC4ysSDHyoTs1JUiYt</w:t>
      </w:r>
    </w:p>
    <w:p>
      <w:pPr>
        <w:pStyle w:val="PreformattedText"/>
        <w:bidi w:val="0"/>
        <w:spacing w:before="0" w:after="0"/>
        <w:jc w:val="left"/>
        <w:rPr/>
      </w:pPr>
      <w:r>
        <w:rPr/>
        <w:t>rZOTPuiqxgc8pm1xbFUznalKDQQyJkfIOTJPnjasG3qV52iaKLoT3UB5ZSmWPjgf/wAq2KRzZo2gL4</w:t>
      </w:r>
    </w:p>
    <w:p>
      <w:pPr>
        <w:pStyle w:val="PreformattedText"/>
        <w:bidi w:val="0"/>
        <w:spacing w:before="0" w:after="0"/>
        <w:jc w:val="left"/>
        <w:rPr/>
      </w:pPr>
      <w:r>
        <w:rPr/>
        <w:t>ekuIEkErxqrDAIyzeuNhj6iu2J5k0EfAT4fUbYtzFTHIPqCDtk46DxrUtCQVwx8xxisWOh3FZ8xAx1</w:t>
      </w:r>
    </w:p>
    <w:p>
      <w:pPr>
        <w:pStyle w:val="PreformattedText"/>
        <w:bidi w:val="0"/>
        <w:spacing w:before="0" w:after="0"/>
        <w:jc w:val="left"/>
        <w:rPr/>
      </w:pPr>
      <w:r>
        <w:rPr/>
        <w:t>pjSsdLZBdiKzZZQE5bZQM00zEo0aLEB06UzFG/dbbUCMGH5UAarHytkUASunXZj2MfN9awwSJVblpE</w:t>
      </w:r>
    </w:p>
    <w:p>
      <w:pPr>
        <w:pStyle w:val="PreformattedText"/>
        <w:bidi w:val="0"/>
        <w:spacing w:before="0" w:after="0"/>
        <w:jc w:val="left"/>
        <w:rPr/>
      </w:pPr>
      <w:r>
        <w:rPr/>
        <w:t>wsWPrWDaQwvbeR2yVxTTBopyQbL6VznSFPDw+GtWgRmE0I2rZAWxsaAK67T7l7eylZR4VtILo5mv8A</w:t>
      </w:r>
    </w:p>
    <w:p>
      <w:pPr>
        <w:pStyle w:val="PreformattedText"/>
        <w:bidi w:val="0"/>
        <w:spacing w:before="0" w:after="0"/>
        <w:jc w:val="left"/>
        <w:rPr/>
      </w:pPr>
      <w:r>
        <w:rPr/>
        <w:t>ia5W+lXk2EhH50coc7LH4B1KS5gUsMZqbRWDstTQd5VPpWEaZYujD4I9KrEixzfLm3b0rQipOOrSNp</w:t>
      </w:r>
    </w:p>
    <w:p>
      <w:pPr>
        <w:pStyle w:val="PreformattedText"/>
        <w:bidi w:val="0"/>
        <w:spacing w:before="0" w:after="0"/>
        <w:jc w:val="left"/>
        <w:rPr/>
      </w:pPr>
      <w:r>
        <w:rPr/>
        <w:t>n5huTWZbG4opfXYmXiO4WEuqLIcFuudubA8s1SP0oT3YM697VHNyKvuH7rdKBktwDYmbNsXZg0ocls</w:t>
      </w:r>
    </w:p>
    <w:p>
      <w:pPr>
        <w:pStyle w:val="PreformattedText"/>
        <w:bidi w:val="0"/>
        <w:spacing w:before="0" w:after="0"/>
        <w:jc w:val="left"/>
        <w:rPr/>
      </w:pPr>
      <w:r>
        <w:rPr/>
        <w:t>+8wH9M/zqeWVI6OGx3Ky8+EY+7siIxuq+8PlXnzZ7GMPtLk7yGEdQ4JINSRatWTlgMr18d/nW0ZkS9</w:t>
      </w:r>
    </w:p>
    <w:p>
      <w:pPr>
        <w:pStyle w:val="PreformattedText"/>
        <w:bidi w:val="0"/>
        <w:spacing w:before="0" w:after="0"/>
        <w:jc w:val="left"/>
        <w:rPr/>
      </w:pPr>
      <w:r>
        <w:rPr/>
        <w:t>rJgEZGPCrRkc0o2LysrRkc1Daoyk0xpcqBEBgdfyqb2NxBjV4o5wVdCSQcH5YrWLcWXRFdrYRWerur</w:t>
      </w:r>
    </w:p>
    <w:p>
      <w:pPr>
        <w:pStyle w:val="PreformattedText"/>
        <w:bidi w:val="0"/>
        <w:spacing w:before="0" w:after="0"/>
        <w:jc w:val="left"/>
        <w:rPr/>
      </w:pPr>
      <w:r>
        <w:rPr/>
        <w:t>AoJAQAT5HB9R0+Yr0IaHkZNSV4Us1t9Rv5kjCiRE3B2O5rc9iMQqsADJippjom7aMBhTexqG567kVC</w:t>
      </w:r>
    </w:p>
    <w:p>
      <w:pPr>
        <w:pStyle w:val="PreformattedText"/>
        <w:bidi w:val="0"/>
        <w:spacing w:before="0" w:after="0"/>
        <w:jc w:val="left"/>
        <w:rPr/>
      </w:pPr>
      <w:r>
        <w:rPr/>
        <w:t>c1NnXEjbq5Q4Gdq3EjmEluUxsa0c9nva1H7VAGDeL50Aam7XzoA3gvQrjek0BN2OpwhMMrZqTRtMUl</w:t>
      </w:r>
    </w:p>
    <w:p>
      <w:pPr>
        <w:pStyle w:val="PreformattedText"/>
        <w:bidi w:val="0"/>
        <w:spacing w:before="0" w:after="0"/>
        <w:jc w:val="left"/>
        <w:rPr/>
      </w:pPr>
      <w:r>
        <w:rPr/>
        <w:t>1BH+6D9aSHZTkn3V9KgdAU8Oj4a1eBGYUwjatkBXG1AFbdqyZsZfSqIDlTWIgt/Mf/EP86aYiyuzU/</w:t>
      </w:r>
    </w:p>
    <w:p>
      <w:pPr>
        <w:pStyle w:val="PreformattedText"/>
        <w:bidi w:val="0"/>
        <w:spacing w:before="0" w:after="0"/>
        <w:jc w:val="left"/>
        <w:rPr/>
      </w:pPr>
      <w:r>
        <w:rPr/>
        <w:t>ASpMrAuTh79Yn0qaNvYsnRl+CPSrRJMd3q4t29KZkqXjtgJXz51mWxSL1Kr4ti5NUFwycq3MK4k/gG</w:t>
      </w:r>
    </w:p>
    <w:p>
      <w:pPr>
        <w:pStyle w:val="PreformattedText"/>
        <w:bidi w:val="0"/>
        <w:spacing w:before="0" w:after="0"/>
        <w:jc w:val="left"/>
        <w:rPr/>
      </w:pPr>
      <w:r>
        <w:rPr/>
        <w:t>Cvr0+lbxaxFPcY2tvHd2j86hiASMinJaGsb1HWg2wjmUIuG8ya5ZvQ9DGqZZvCrGMcx9DXHNnfjDjQ</w:t>
      </w:r>
    </w:p>
    <w:p>
      <w:pPr>
        <w:pStyle w:val="PreformattedText"/>
        <w:bidi w:val="0"/>
        <w:spacing w:before="0" w:after="0"/>
        <w:jc w:val="left"/>
        <w:rPr/>
      </w:pPr>
      <w:r>
        <w:rPr/>
        <w:t>jGZo0QrzhTtzdRmpLRl+gSW68kZxj5GqJ6EnqxVGdmypGG8fKi2xaLckIUIhyT1rdaE29dBGdS2W8q</w:t>
      </w:r>
    </w:p>
    <w:p>
      <w:pPr>
        <w:pStyle w:val="PreformattedText"/>
        <w:bidi w:val="0"/>
        <w:spacing w:before="0" w:after="0"/>
        <w:jc w:val="left"/>
        <w:rPr/>
      </w:pPr>
      <w:r>
        <w:rPr/>
        <w:t>zuGxBXvKLlFb7p2z5VbDrMjndY3RCa7D3+oTIsaNCRzJlOf3vHY9PDevR6nkdBhwxC8drOZBhzLynY</w:t>
      </w:r>
    </w:p>
    <w:p>
      <w:pPr>
        <w:pStyle w:val="PreformattedText"/>
        <w:bidi w:val="0"/>
        <w:spacing w:before="0" w:after="0"/>
        <w:jc w:val="left"/>
        <w:rPr/>
      </w:pPr>
      <w:r>
        <w:rPr/>
        <w:t>DYDb+dZmZRPaavxawhsnYx08K0KOjIzWJCM1ho6Yzoh3gmnKlCa2iWV2x9baLM4zzMKZHU3bQJidna</w:t>
      </w:r>
    </w:p>
    <w:p>
      <w:pPr>
        <w:pStyle w:val="PreformattedText"/>
        <w:bidi w:val="0"/>
        <w:spacing w:before="0" w:after="0"/>
        <w:jc w:val="left"/>
        <w:rPr/>
      </w:pPr>
      <w:r>
        <w:rPr/>
        <w:t>gR4cPT/vtQB7/wBHpv32oAyOHpv32oAd22kSx7MWNJxsadDn+zdtu8/Cs8g+YqaQe6vpXIdgVcNj4S</w:t>
      </w:r>
    </w:p>
    <w:p>
      <w:pPr>
        <w:pStyle w:val="PreformattedText"/>
        <w:bidi w:val="0"/>
        <w:spacing w:before="0" w:after="0"/>
        <w:jc w:val="left"/>
        <w:rPr/>
      </w:pPr>
      <w:r>
        <w:rPr/>
        <w:t>1aGxGYVQj3aoQFsbUwK77UkzYS+lbQHKGvry3tx/pD/OmjJYfZmfgpUmWgXPw7vKn0qaNvYs3RV+AP</w:t>
      </w:r>
    </w:p>
    <w:p>
      <w:pPr>
        <w:pStyle w:val="PreformattedText"/>
        <w:bidi w:val="0"/>
        <w:spacing w:before="0" w:after="0"/>
        <w:jc w:val="left"/>
        <w:rPr/>
      </w:pPr>
      <w:r>
        <w:rPr/>
        <w:t>SqxJMeXaZt2HyrRlFX8cWYd2OKxJ6FIoBuMLBH4OuJGQFrcrKhxuDzBfzzWcT+c3NfKAGlTukcwdhn</w:t>
      </w:r>
    </w:p>
    <w:p>
      <w:pPr>
        <w:pStyle w:val="PreformattedText"/>
        <w:bidi w:val="0"/>
        <w:spacing w:before="0" w:after="0"/>
        <w:jc w:val="left"/>
        <w:rPr/>
      </w:pPr>
      <w:r>
        <w:rPr/>
        <w:t>l6AdK6JbE4bk1w/KovIu8OxPjXJNaHp4nTLS0S80v2ZkL8g5d2Ye6T61yOLs7FOiT0vUtPS4/RdQgd</w:t>
      </w:r>
    </w:p>
    <w:p>
      <w:pPr>
        <w:pStyle w:val="PreformattedText"/>
        <w:bidi w:val="0"/>
        <w:spacing w:before="0" w:after="0"/>
        <w:jc w:val="left"/>
        <w:rPr/>
      </w:pPr>
      <w:r>
        <w:rPr/>
        <w:t>/Ec4/Ch42kajmjswgsNa552tiAWVjgKetY2KKKeqHMGq92jmYiNVbB5qE2DjFDG74/0CxuHt5btpJV</w:t>
      </w:r>
    </w:p>
    <w:p>
      <w:pPr>
        <w:pStyle w:val="PreformattedText"/>
        <w:bidi w:val="0"/>
        <w:spacing w:before="0" w:after="0"/>
        <w:jc w:val="left"/>
        <w:rPr/>
      </w:pPr>
      <w:r>
        <w:rPr/>
        <w:t>IUrH7xBPQYqsYuiDkiV07iBb+1VlhKowJOTgqPM1mV7AktxnfSd43Op90HOa3jdNMnkVpoitSkke4V</w:t>
      </w:r>
    </w:p>
    <w:p>
      <w:pPr>
        <w:pStyle w:val="PreformattedText"/>
        <w:bidi w:val="0"/>
        <w:spacing w:before="0" w:after="0"/>
        <w:jc w:val="left"/>
        <w:rPr/>
      </w:pPr>
      <w:r>
        <w:rPr/>
        <w:t>4W5SwBDZxg+NegpHlOAlorTNbytM/O3etvjBxtRJ2TqiZ0oZlrKEEITC5rYiD1sAYpGlIcaJbrJjAp</w:t>
      </w:r>
    </w:p>
    <w:p>
      <w:pPr>
        <w:pStyle w:val="PreformattedText"/>
        <w:bidi w:val="0"/>
        <w:spacing w:before="0" w:after="0"/>
        <w:jc w:val="left"/>
        <w:rPr/>
      </w:pPr>
      <w:r>
        <w:rPr/>
        <w:t>ieoV2ViOTpWkjDY9SxTH3adGTcWKfuinQHvYU/dFKgPewp+6KKGZFkn7oooD3sSfuiihHOjj3F9K84</w:t>
      </w:r>
    </w:p>
    <w:p>
      <w:pPr>
        <w:pStyle w:val="PreformattedText"/>
        <w:bidi w:val="0"/>
        <w:spacing w:before="0" w:after="0"/>
        <w:jc w:val="left"/>
        <w:rPr/>
      </w:pPr>
      <w:r>
        <w:rPr/>
        <w:t>7wq4aHwlq0NiMwshHu1QgK42poCvu09f/Z03pW0ByXxIcX9x/pD/ADpoyWB2ZH4CVKRWBdPDn61PpU</w:t>
      </w:r>
    </w:p>
    <w:p>
      <w:pPr>
        <w:pStyle w:val="PreformattedText"/>
        <w:bidi w:val="0"/>
        <w:spacing w:before="0" w:after="0"/>
        <w:jc w:val="left"/>
        <w:rPr/>
      </w:pPr>
      <w:r>
        <w:rPr/>
        <w:t>1uUexaGiD4C+lViSY/uRmE1oyiv+LkB56lItEr3jfUF0zhO6lKqwmK224yAHyCcegP1rEHUrZZQc7S</w:t>
      </w:r>
    </w:p>
    <w:p>
      <w:pPr>
        <w:pStyle w:val="PreformattedText"/>
        <w:bidi w:val="0"/>
        <w:spacing w:before="0" w:after="0"/>
        <w:jc w:val="left"/>
        <w:rPr/>
      </w:pPr>
      <w:r>
        <w:rPr/>
        <w:t>KytJBIsuFADAKoxjYkZrqk9CMI1KhwztBNyocY6HNc7Z1q7H+mcV6ssE8GncPR6hFGSkj3DOqZ8sKM</w:t>
      </w:r>
    </w:p>
    <w:p>
      <w:pPr>
        <w:pStyle w:val="PreformattedText"/>
        <w:bidi w:val="0"/>
        <w:spacing w:before="0" w:after="0"/>
        <w:jc w:val="left"/>
        <w:rPr/>
      </w:pPr>
      <w:r>
        <w:rPr/>
        <w:t>gH6VmOJTf1UbnmljVqNhJqPD17f8NWnEf9mWVvLLKIzp8EUqTovIMyqwkOV5+dRkAlVDY3xRlhHGvq</w:t>
      </w:r>
    </w:p>
    <w:p>
      <w:pPr>
        <w:pStyle w:val="PreformattedText"/>
        <w:bidi w:val="0"/>
        <w:spacing w:before="0" w:after="0"/>
        <w:jc w:val="left"/>
        <w:rPr/>
      </w:pPr>
      <w:r>
        <w:rPr/>
        <w:t>s1w7yZm7hQ57Lb+6teJX07VTKpjchOd+c4z5+Nc2VKrR2cPzW4lr8W6PFqlgyWTMHO5w5UH8KnaWqK</w:t>
      </w:r>
    </w:p>
    <w:p>
      <w:pPr>
        <w:pStyle w:val="PreformattedText"/>
        <w:bidi w:val="0"/>
        <w:spacing w:before="0" w:after="0"/>
        <w:jc w:val="left"/>
        <w:rPr/>
      </w:pPr>
      <w:r>
        <w:rPr/>
        <w:t>U7qRT1/wAP8U2Ulw+m3lnZXKyBYAbGNkK4O5L53Bx5Zq+P4UvrI58eZK8VBNpJ7QjbxSS6hY3ZeQrJ</w:t>
      </w:r>
    </w:p>
    <w:p>
      <w:pPr>
        <w:pStyle w:val="PreformattedText"/>
        <w:bidi w:val="0"/>
        <w:spacing w:before="0" w:after="0"/>
        <w:jc w:val="left"/>
        <w:rPr/>
      </w:pPr>
      <w:r>
        <w:rPr/>
        <w:t>FLbqREgAwe8j5eY5B2xsCBuRus3wY/RZnh4Z2v8AbQYaXd3MkCi4hWNgArBWyM+O+BUVkRX4bTEI83</w:t>
      </w:r>
    </w:p>
    <w:p>
      <w:pPr>
        <w:pStyle w:val="PreformattedText"/>
        <w:bidi w:val="0"/>
        <w:spacing w:before="0" w:after="0"/>
        <w:jc w:val="left"/>
        <w:rPr/>
      </w:pPr>
      <w:r>
        <w:rPr/>
        <w:t>K3ACn4MZwDuG8CMeNdmTJywTOPh8XNlcWOrOIRWypy4PUj51THLmimzi4iKjllFdGSejj49bIhLj4d</w:t>
      </w:r>
    </w:p>
    <w:p>
      <w:pPr>
        <w:pStyle w:val="PreformattedText"/>
        <w:bidi w:val="0"/>
        <w:spacing w:before="0" w:after="0"/>
        <w:jc w:val="left"/>
        <w:rPr/>
      </w:pPr>
      <w:r>
        <w:rPr/>
        <w:t>aRkGeJTysAPOgySPDR91aY0GtifczitJmWPFO1aEbA0wo9mkB7IoA9kUAe5hQBzQ/wCrX0rzTvCvhk</w:t>
      </w:r>
    </w:p>
    <w:p>
      <w:pPr>
        <w:pStyle w:val="PreformattedText"/>
        <w:bidi w:val="0"/>
        <w:spacing w:before="0" w:after="0"/>
        <w:jc w:val="left"/>
        <w:rPr/>
      </w:pPr>
      <w:r>
        <w:rPr/>
        <w:t>ZiX6VaGxGYWxD3RVSArimgADtOUnTpceVaQHIvE6kalc5z+sNNGegf9mH6iOpyK4y6+G/1yfSpLco9</w:t>
      </w:r>
    </w:p>
    <w:p>
      <w:pPr>
        <w:pStyle w:val="PreformattedText"/>
        <w:bidi w:val="0"/>
        <w:spacing w:before="0" w:after="0"/>
        <w:jc w:val="left"/>
        <w:rPr/>
      </w:pPr>
      <w:r>
        <w:rPr/>
        <w:t>i0dDHwF9KtEkyRmHwjTMoA+Ll+/UpFoFVdqEbScGyhVLBLmFmx4DJH4ZI/GpHZw3/wBPuVvauoYqrD</w:t>
      </w:r>
    </w:p>
    <w:p>
      <w:pPr>
        <w:pStyle w:val="PreformattedText"/>
        <w:bidi w:val="0"/>
        <w:spacing w:before="0" w:after="0"/>
        <w:jc w:val="left"/>
        <w:rPr/>
      </w:pPr>
      <w:r>
        <w:rPr/>
        <w:t>3WGR8thV4u4szkhyzTJi0gDzpLhm3Gy1zyZ0Y1qWHpdrYMFlm0+e1nIAYxxOhf/d61y21omenGOltE</w:t>
      </w:r>
    </w:p>
    <w:p>
      <w:pPr>
        <w:pStyle w:val="PreformattedText"/>
        <w:bidi w:val="0"/>
        <w:spacing w:before="0" w:after="0"/>
        <w:jc w:val="left"/>
        <w:rPr/>
      </w:pPr>
      <w:r>
        <w:rPr/>
        <w:t>3LKttamaGCSIeDyZDH0B3oixy1QD6Ndm747tjuWkkIJ8yfP8Kq18rJ4K+IXlZI0cjxtuAoB+Z8a55K</w:t>
      </w:r>
    </w:p>
    <w:p>
      <w:pPr>
        <w:pStyle w:val="PreformattedText"/>
        <w:bidi w:val="0"/>
        <w:spacing w:before="0" w:after="0"/>
        <w:jc w:val="left"/>
        <w:rPr/>
      </w:pPr>
      <w:r>
        <w:rPr/>
        <w:t>i86lqN73RSGL2s/KrHPIwzj0NIzGXQ0tLe9UmGYoV/e5cn+VLcddRDVzHb25VAA5I38frSjXMZaYx0</w:t>
      </w:r>
    </w:p>
    <w:p>
      <w:pPr>
        <w:pStyle w:val="PreformattedText"/>
        <w:bidi w:val="0"/>
        <w:spacing w:before="0" w:after="0"/>
        <w:jc w:val="left"/>
        <w:rPr/>
      </w:pPr>
      <w:r>
        <w:rPr/>
        <w:t>e2uItS71JGkhuIZGcEbA8wAA/EfhXTmlbUSHDRilKTWtkliu9aI8CTuTY90YfH+tMyEuPh1pGQa4jj</w:t>
      </w:r>
    </w:p>
    <w:p>
      <w:pPr>
        <w:pStyle w:val="PreformattedText"/>
        <w:bidi w:val="0"/>
        <w:spacing w:before="0" w:after="0"/>
        <w:jc w:val="left"/>
        <w:rPr/>
      </w:pPr>
      <w:r>
        <w:rPr/>
        <w:t>LEGgySHDUZwopoYaWaEJTRlsWclR0NMQmJSTSHRuGJpiM5agaPZagND3vfOgZzgw+GvpXnnaFnC4+E</w:t>
      </w:r>
    </w:p>
    <w:p>
      <w:pPr>
        <w:pStyle w:val="PreformattedText"/>
        <w:bidi w:val="0"/>
        <w:spacing w:before="0" w:after="0"/>
        <w:jc w:val="left"/>
        <w:rPr/>
      </w:pPr>
      <w:r>
        <w:rPr/>
        <w:t>tWhsRmF8Q2qyICoWmAI8b2vfWci4zkVlujSVnLfH+kCK7uG5MZY1lS1G46Ep2ZjljVfI02OBdnDX65</w:t>
      </w:r>
    </w:p>
    <w:p>
      <w:pPr>
        <w:pStyle w:val="PreformattedText"/>
        <w:bidi w:val="0"/>
        <w:spacing w:before="0" w:after="0"/>
        <w:jc w:val="left"/>
        <w:rPr/>
      </w:pPr>
      <w:r>
        <w:rPr/>
        <w:t>PpU1ublsWnoY+AvpVokmSMq/DNaMoBOMMDnqMi0QFu7Eatp13pnOEN1C0SsegYj3SflnFSRaMuV2Up</w:t>
      </w:r>
    </w:p>
    <w:p>
      <w:pPr>
        <w:pStyle w:val="PreformattedText"/>
        <w:bidi w:val="0"/>
        <w:spacing w:before="0" w:after="0"/>
        <w:jc w:val="left"/>
        <w:rPr/>
      </w:pPr>
      <w:r>
        <w:rPr/>
        <w:t>BaSxatcLLGyMMpMh2KSK2CPxBH0rcNGdeVXFBLw6Febu5T7ualk0K8OrZcPCcEcFsvdOxUDpmuKTtn</w:t>
      </w:r>
    </w:p>
    <w:p>
      <w:pPr>
        <w:pStyle w:val="PreformattedText"/>
        <w:bidi w:val="0"/>
        <w:spacing w:before="0" w:after="0"/>
        <w:jc w:val="left"/>
        <w:rPr/>
      </w:pPr>
      <w:r>
        <w:rPr/>
        <w:t>qxWhHdompxWWmSMxHNj3QDufSqY42yeRpRYI9lyLccSj2gqsw96PHg3l8/GrzWhPht2y8izpIGYd2W</w:t>
      </w:r>
    </w:p>
    <w:p>
      <w:pPr>
        <w:pStyle w:val="PreformattedText"/>
        <w:bidi w:val="0"/>
        <w:spacing w:before="0" w:after="0"/>
        <w:jc w:val="left"/>
        <w:rPr/>
      </w:pPr>
      <w:r>
        <w:rPr/>
        <w:t>yjITuGFTnErGmtyIv+I/7J1FbXUo/wBFlYCO4A+6x/Zbw8Nv+8y5aNqKlswksLqzuLXnimVtsjzrUe</w:t>
      </w:r>
    </w:p>
    <w:p>
      <w:pPr>
        <w:pStyle w:val="PreformattedText"/>
        <w:bidi w:val="0"/>
        <w:spacing w:before="0" w:after="0"/>
        <w:jc w:val="left"/>
        <w:rPr/>
      </w:pPr>
      <w:r>
        <w:rPr/>
        <w:t>WiEoyUtgc1wLJeRAbY96oR3Ky2HekRpFpiuVVSoYjHjliB/L866o6ySOSb5IykIGvQPn0PtFGZ6AYT</w:t>
      </w:r>
    </w:p>
    <w:p>
      <w:pPr>
        <w:pStyle w:val="PreformattedText"/>
        <w:bidi w:val="0"/>
        <w:spacing w:before="0" w:after="0"/>
        <w:jc w:val="left"/>
        <w:rPr/>
      </w:pPr>
      <w:r>
        <w:rPr/>
        <w:t>hfh1syQWtpkgfOsiJnhe2zy7VpITYa2lsAvSrJEmzee2BXpToSY0NoA2wrPKaTFlthinQWZFuKKCzI</w:t>
      </w:r>
    </w:p>
    <w:p>
      <w:pPr>
        <w:pStyle w:val="PreformattedText"/>
        <w:bidi w:val="0"/>
        <w:spacing w:before="0" w:after="0"/>
        <w:jc w:val="left"/>
        <w:rPr/>
      </w:pPr>
      <w:r>
        <w:rPr/>
        <w:t>txRQWe7gUUFnMcowoHlXlHohbwqMxLV8exGYXxL7oq5AVAoAGuL37u1kJGdqw0aicwdo97z3Vwqodm</w:t>
      </w:r>
    </w:p>
    <w:p>
      <w:pPr>
        <w:pStyle w:val="PreformattedText"/>
        <w:bidi w:val="0"/>
        <w:spacing w:before="0" w:after="0"/>
        <w:jc w:val="left"/>
        <w:rPr/>
      </w:pPr>
      <w:r>
        <w:rPr/>
        <w:t>PhWEtTcpaCnZsrcoJUjfxrbMwLq4Z3nT6VNblHsWxoS/AX0q0SMiRlX4ZrRlFf8AHAIV8VKRaIFaOx</w:t>
      </w:r>
    </w:p>
    <w:p>
      <w:pPr>
        <w:pStyle w:val="PreformattedText"/>
        <w:bidi w:val="0"/>
        <w:spacing w:before="0" w:after="0"/>
        <w:jc w:val="left"/>
        <w:rPr/>
      </w:pPr>
      <w:r>
        <w:rPr/>
        <w:t>N2gP71T6legE9q1pZ2HH92bbm5rqKG4mQrgLI6+8R5g4DepIp7M6cTcsfoCEt89rd8yj3AdyPA1mSv</w:t>
      </w:r>
    </w:p>
    <w:p>
      <w:pPr>
        <w:pStyle w:val="PreformattedText"/>
        <w:bidi w:val="0"/>
        <w:spacing w:before="0" w:after="0"/>
        <w:jc w:val="left"/>
        <w:rPr/>
      </w:pPr>
      <w:r>
        <w:rPr/>
        <w:t>Qpik46lm8JcTD2DvWlCgDck7Vxyg7pHq488XHUHO0DUn1ZyUZiBgqPQ1eC5TnyT5tgP4afia115L20</w:t>
      </w:r>
    </w:p>
    <w:p>
      <w:pPr>
        <w:pStyle w:val="PreformattedText"/>
        <w:bidi w:val="0"/>
        <w:spacing w:before="0" w:after="0"/>
        <w:jc w:val="left"/>
        <w:rPr/>
      </w:pPr>
      <w:r>
        <w:rPr/>
        <w:t>aQkOMBdtvEfPNWai1TI48koStF56UNc123kttRmmsSd+aCcrJg+TdR5edRap2dfxrWwRXmkWsnDr6P</w:t>
      </w:r>
    </w:p>
    <w:p>
      <w:pPr>
        <w:pStyle w:val="PreformattedText"/>
        <w:bidi w:val="0"/>
        <w:spacing w:before="0" w:after="0"/>
        <w:jc w:val="left"/>
        <w:rPr/>
      </w:pPr>
      <w:r>
        <w:rPr/>
        <w:t>PE9xDy8paSQs5/zcxyeb51OnYnkT1QGaVfa1wzfx6TqKyTWkpIs7zqHxvyP5OB9DjI8axKCKRzNqmE</w:t>
      </w:r>
    </w:p>
    <w:p>
      <w:pPr>
        <w:pStyle w:val="PreformattedText"/>
        <w:bidi w:val="0"/>
        <w:spacing w:before="0" w:after="0"/>
        <w:jc w:val="left"/>
        <w:rPr/>
      </w:pPr>
      <w:r>
        <w:rPr/>
        <w:t>Oi6hJfrczueYRyGIZ+RwfzqLq9B22rCSykRtLt0j3JQtIc9PebFdeCDlO/A4OLyqGFxe7E2G9dx4pI</w:t>
      </w:r>
    </w:p>
    <w:p>
      <w:pPr>
        <w:pStyle w:val="PreformattedText"/>
        <w:bidi w:val="0"/>
        <w:spacing w:before="0" w:after="0"/>
        <w:jc w:val="left"/>
        <w:rPr/>
      </w:pPr>
      <w:r>
        <w:rPr/>
        <w:t>aEMzmgQVBfh1syQmsp7y+tZYgj4TjHu7eFUhuZkGUCALV0iRu6jFOhDeRBWTSN0UclNAeCCgRnlFAz</w:t>
      </w:r>
    </w:p>
    <w:p>
      <w:pPr>
        <w:pStyle w:val="PreformattedText"/>
        <w:bidi w:val="0"/>
        <w:spacing w:before="0" w:after="0"/>
        <w:jc w:val="left"/>
        <w:rPr/>
      </w:pPr>
      <w:r>
        <w:rPr/>
        <w:t>3KKAOVXOYlJryD0wv4SHwVq2PYjMMYx7oq5AVVaYgW4292ylPypGkc38RLFNqE4cKffrFG0TXCEESo</w:t>
      </w:r>
    </w:p>
    <w:p>
      <w:pPr>
        <w:pStyle w:val="PreformattedText"/>
        <w:bidi w:val="0"/>
        <w:spacing w:before="0" w:after="0"/>
        <w:jc w:val="left"/>
        <w:rPr/>
      </w:pPr>
      <w:r>
        <w:rPr/>
        <w:t>OUCkzUUWRw2MXSAfKsLc1LYtnQh+jr6VeJBklKPhmmZRXvHkgRHJrEkViwJ0Vle6QjH3qiyvQIeNez</w:t>
      </w:r>
    </w:p>
    <w:p>
      <w:pPr>
        <w:pStyle w:val="PreformattedText"/>
        <w:bidi w:val="0"/>
        <w:spacing w:before="0" w:after="0"/>
        <w:jc w:val="left"/>
        <w:rPr/>
      </w:pPr>
      <w:r>
        <w:rPr/>
        <w:t>M8c2lnd6ZeQ2Wt2yd1GZwe5uIy2QjlQSpBJIYA4yQRjcUUOYePP8O09mc+w2L3d3c2cqlZVLxspO4d</w:t>
      </w:r>
    </w:p>
    <w:p>
      <w:pPr>
        <w:pStyle w:val="PreformattedText"/>
        <w:bidi w:val="0"/>
        <w:spacing w:before="0" w:after="0"/>
        <w:jc w:val="left"/>
        <w:rPr/>
      </w:pPr>
      <w:r>
        <w:rPr/>
        <w:t>SQR9CKlk0dnbiXMif4M09r3ToZYUAubVylxCx3JGckfMEYrncqkdEYXEgOMNVn0rUGN/ZzJB15xESo</w:t>
      </w:r>
    </w:p>
    <w:p>
      <w:pPr>
        <w:pStyle w:val="PreformattedText"/>
        <w:bidi w:val="0"/>
        <w:spacing w:before="0" w:after="0"/>
        <w:jc w:val="left"/>
        <w:rPr/>
      </w:pPr>
      <w:r>
        <w:rPr/>
        <w:t>+q5x9a6caUtiM+eOrWgXcEXjXj209noWoXiSYMbQxDDc2cEEkD9k/hSnCS6G8WXC/qkW9pX9r3tu0t</w:t>
      </w:r>
    </w:p>
    <w:p>
      <w:pPr>
        <w:pStyle w:val="PreformattedText"/>
        <w:bidi w:val="0"/>
        <w:spacing w:before="0" w:after="0"/>
        <w:jc w:val="left"/>
        <w:rPr/>
      </w:pPr>
      <w:r>
        <w:rPr/>
        <w:t>nwvPDMOdHe+kS3ROQ4IOCSfXGNjvSjjnLobnxHDw3n9vMGNbPFWoahcadbTaTa20Ubh76OSWX4gJAC</w:t>
      </w:r>
    </w:p>
    <w:p>
      <w:pPr>
        <w:pStyle w:val="PreformattedText"/>
        <w:bidi w:val="0"/>
        <w:spacing w:before="0" w:after="0"/>
        <w:jc w:val="left"/>
        <w:rPr/>
      </w:pPr>
      <w:r>
        <w:rPr/>
        <w:t>KQudhuegz41PI4w3dstixvJHnppdL3f9D3hmz1BuGYP7YkiknBV1EY93PgRnqOu/zrjnJS2NqPLoxx</w:t>
      </w:r>
    </w:p>
    <w:p>
      <w:pPr>
        <w:pStyle w:val="PreformattedText"/>
        <w:bidi w:val="0"/>
        <w:spacing w:before="0" w:after="0"/>
        <w:jc w:val="left"/>
        <w:rPr/>
      </w:pPr>
      <w:r>
        <w:rPr/>
        <w:t>DapY2QtrYZeaT3F/zOf+Zpwi5SpFJzjGDb2QW+zpbWUcEaqFRQNh1PifrXs8qiqR8rKbyScn1GBG5r</w:t>
      </w:r>
    </w:p>
    <w:p>
      <w:pPr>
        <w:pStyle w:val="PreformattedText"/>
        <w:bidi w:val="0"/>
        <w:spacing w:before="0" w:after="0"/>
        <w:jc w:val="left"/>
        <w:rPr/>
      </w:pPr>
      <w:r>
        <w:rPr/>
        <w:t>I0SPD4/SDQAXKvw62YIXWV95fWssAl4VTCr6VWBiQWxDarokbMNqYCDDesjRuq7UAZ5aYjwWgD3LRQ</w:t>
      </w:r>
    </w:p>
    <w:p>
      <w:pPr>
        <w:pStyle w:val="PreformattedText"/>
        <w:bidi w:val="0"/>
        <w:spacing w:before="0" w:after="0"/>
        <w:jc w:val="left"/>
        <w:rPr/>
      </w:pPr>
      <w:r>
        <w:rPr/>
        <w:t>zk1DmBa8c9QNeEB8BKvjITDGMe6KsQFVFMQHdocjR6bMwGcLQkO6OQOK+JLiDXbqMJsHpqFi52g17O</w:t>
      </w:r>
    </w:p>
    <w:p>
      <w:pPr>
        <w:pStyle w:val="PreformattedText"/>
        <w:bidi w:val="0"/>
        <w:spacing w:before="0" w:after="0"/>
        <w:jc w:val="left"/>
        <w:rPr/>
      </w:pPr>
      <w:r>
        <w:rPr/>
        <w:t>9Vku4EJGM1JotB2XBwuc3MZ9Kmtzcti3tCH6OvpV4kGSUw+E1aMoq3tLdlgkwKy9jaAjhV2NxFn96o</w:t>
      </w:r>
    </w:p>
    <w:p>
      <w:pPr>
        <w:pStyle w:val="PreformattedText"/>
        <w:bidi w:val="0"/>
        <w:spacing w:before="0" w:after="0"/>
        <w:jc w:val="left"/>
        <w:rPr/>
      </w:pPr>
      <w:r>
        <w:rPr/>
        <w:t>NF1sE3an2oDs+0bSdL0lYZ+KNdlWHT0k95bZCwQ3Lr+0Axwq7BiGzspB6cMbOfI60KM1a+a0411C4e</w:t>
      </w:r>
    </w:p>
    <w:p>
      <w:pPr>
        <w:pStyle w:val="PreformattedText"/>
        <w:bidi w:val="0"/>
        <w:spacing w:before="0" w:after="0"/>
        <w:jc w:val="left"/>
        <w:rPr/>
      </w:pPr>
      <w:r>
        <w:rPr/>
        <w:t>V5pDeSmWSQAM7lyWJwAMkknYAb7bVHPG2z0uGnypEguqnh/iBNWgP6JdHmcDoDsD+VcnLzKjslPkdh</w:t>
      </w:r>
    </w:p>
    <w:p>
      <w:pPr>
        <w:pStyle w:val="PreformattedText"/>
        <w:bidi w:val="0"/>
        <w:spacing w:before="0" w:after="0"/>
        <w:jc w:val="left"/>
        <w:rPr/>
      </w:pPr>
      <w:r>
        <w:rPr/>
        <w:t>JxPLDIFmgUMHXvYmIGWU9VrEFRbm0tGOCzp6Otxb2kEEocHnhJibO/UKQD1P4mqOU11K4vgz+qC+xZ</w:t>
      </w:r>
    </w:p>
    <w:p>
      <w:pPr>
        <w:pStyle w:val="PreformattedText"/>
        <w:bidi w:val="0"/>
        <w:spacing w:before="0" w:after="0"/>
        <w:jc w:val="left"/>
        <w:rPr/>
      </w:pPr>
      <w:r>
        <w:rPr/>
        <w:t>thfW0ls9vMJ5lcvtNMzqSSc+7nBz880c1qmzXw4QqUIpew5tIVMpJQIMcuMVyS8DcpurI/ULnlvksk</w:t>
      </w:r>
    </w:p>
    <w:p>
      <w:pPr>
        <w:pStyle w:val="PreformattedText"/>
        <w:bidi w:val="0"/>
        <w:spacing w:before="0" w:after="0"/>
        <w:jc w:val="left"/>
        <w:rPr/>
      </w:pPr>
      <w:r>
        <w:rPr/>
        <w:t>HLBEo7wnYelLlpHPz27HHDStqGptqEmRBAxW3XzboW+nQfPPkK9Hg8HKudnmf5Hi+b/TH3/gKLwfCr</w:t>
      </w:r>
    </w:p>
    <w:p>
      <w:pPr>
        <w:pStyle w:val="PreformattedText"/>
        <w:bidi w:val="0"/>
        <w:spacing w:before="0" w:after="0"/>
        <w:jc w:val="left"/>
        <w:rPr/>
      </w:pPr>
      <w:r>
        <w:rPr/>
        <w:t>qkeZHciT1NTNEnw9/eTQgDBR7lUMkDrxw6D/NWWAU8KjKL6VWBOQVRj3a6ETNj0oARYb0ho3QbUIRt</w:t>
      </w:r>
    </w:p>
    <w:p>
      <w:pPr>
        <w:pStyle w:val="PreformattedText"/>
        <w:bidi w:val="0"/>
        <w:spacing w:before="0" w:after="0"/>
        <w:jc w:val="left"/>
        <w:rPr/>
      </w:pPr>
      <w:r>
        <w:rPr/>
        <w:t>imB7FAHqAOSYv7uteMeqGXCcqJCoJq+PYjMNISXQMoJFXOezdZVBwaBApx9C8+mzBFLe74CmgZxJx8</w:t>
      </w:r>
    </w:p>
    <w:p>
      <w:pPr>
        <w:pStyle w:val="PreformattedText"/>
        <w:bidi w:val="0"/>
        <w:spacing w:before="0" w:after="0"/>
        <w:jc w:val="left"/>
        <w:rPr/>
      </w:pPr>
      <w:r>
        <w:rPr/>
        <w:t>jRcSXgIwe8qiJ2HPZUf0ePNQkdOPYvHhhwk0ZPyqK3KvYtrh6fngXFXic8iZk5jESBWzJXfaFZvLau</w:t>
      </w:r>
    </w:p>
    <w:p>
      <w:pPr>
        <w:pStyle w:val="PreformattedText"/>
        <w:bidi w:val="0"/>
        <w:spacing w:before="0" w:after="0"/>
        <w:jc w:val="left"/>
        <w:rPr/>
      </w:pPr>
      <w:r>
        <w:rPr/>
        <w:t>QKzRtMqy41nT+F9GuNc1QuLW0wWVPvyMdljX/Mx2HluTsDUlFylSK8yUbZTHBGs3XHHbinEeuuGuDz</w:t>
      </w:r>
    </w:p>
    <w:p>
      <w:pPr>
        <w:pStyle w:val="PreformattedText"/>
        <w:bidi w:val="0"/>
        <w:spacing w:before="0" w:after="0"/>
        <w:jc w:val="left"/>
        <w:rPr/>
      </w:pPr>
      <w:r>
        <w:rPr/>
        <w:t>3Mca/ci7tQsUa/5UBGPPlyepr0IQUVSONy5nYb9qWnCLU7e/jTEN2mCwGAJF6j1xg/jXLxCqVnocNJ</w:t>
      </w:r>
    </w:p>
    <w:p>
      <w:pPr>
        <w:pStyle w:val="PreformattedText"/>
        <w:bidi w:val="0"/>
        <w:spacing w:before="0" w:after="0"/>
        <w:jc w:val="left"/>
        <w:rPr/>
      </w:pPr>
      <w:r>
        <w:rPr/>
        <w:t>SjXgDSXBk0x7OY5KnKZrkrW0dXNpTCrgO/hvNOj028Yt7Psvj7vT/l+FTyprVFuHlzaMMtE0IW1zyo</w:t>
      </w:r>
    </w:p>
    <w:p>
      <w:pPr>
        <w:pStyle w:val="PreformattedText"/>
        <w:bidi w:val="0"/>
        <w:spacing w:before="0" w:after="0"/>
        <w:jc w:val="left"/>
        <w:rPr/>
      </w:pPr>
      <w:r>
        <w:rPr/>
        <w:t>QWJ2J8Kh8Sz0ceJLUPtDsjAgDHzI2pq2bnRI3DLDC8jHZATmpU+YjPSIC6jrCLbTsnvOyvMx64QAnP</w:t>
      </w:r>
    </w:p>
    <w:p>
      <w:pPr>
        <w:pStyle w:val="PreformattedText"/>
        <w:bidi w:val="0"/>
        <w:spacing w:before="0" w:after="0"/>
        <w:jc w:val="left"/>
        <w:rPr/>
      </w:pPr>
      <w:r>
        <w:rPr/>
        <w:t>4CrfDtnIp6aBXwDc219odlfWUgltbmBJYXA+8jDI/wD54HNey1So+dTcnbCW9HwhUXsVREN1NSNIk+</w:t>
      </w:r>
    </w:p>
    <w:p>
      <w:pPr>
        <w:pStyle w:val="PreformattedText"/>
        <w:bidi w:val="0"/>
        <w:spacing w:before="0" w:after="0"/>
        <w:jc w:val="left"/>
        <w:rPr/>
      </w:pPr>
      <w:r>
        <w:rPr/>
        <w:t>Hf7yaaAMl+5VDIM8UNyyJj96ssAt4QOYk/hqsCcgsT7tdBM2oASk60mCNl6U0BmgD1AHqAOSIf7ute</w:t>
      </w:r>
    </w:p>
    <w:p>
      <w:pPr>
        <w:pStyle w:val="PreformattedText"/>
        <w:bidi w:val="0"/>
        <w:spacing w:before="0" w:after="0"/>
        <w:jc w:val="left"/>
        <w:rPr/>
      </w:pPr>
      <w:r>
        <w:rPr/>
        <w:t>Mz1SU0e9aG4ij3wxA/Oq4yWXYvnQNPQaamVGStd8VocF2CvFa+w3hC7A1OSpmkx1b6el1poZ1B5l8R</w:t>
      </w:r>
    </w:p>
    <w:p>
      <w:pPr>
        <w:pStyle w:val="PreformattedText"/>
        <w:bidi w:val="0"/>
        <w:spacing w:before="0" w:after="0"/>
        <w:jc w:val="left"/>
        <w:rPr/>
      </w:pPr>
      <w:r>
        <w:rPr/>
        <w:t>WooGzjL7U+iQaN2gKsKhRcwGUgDGCGIrRhdRLsq/UJXPPc6sexdOkkrGCOoFRW5Z7Fu8FxtLAmenID</w:t>
      </w:r>
    </w:p>
    <w:p>
      <w:pPr>
        <w:pStyle w:val="PreformattedText"/>
        <w:bidi w:val="0"/>
        <w:spacing w:before="0" w:after="0"/>
        <w:jc w:val="left"/>
        <w:rPr/>
      </w:pPr>
      <w:r>
        <w:rPr/>
        <w:t>XRjRzSC9Lf4ePlVqMWV/2ravw/wtof8AafEuqW+m2ruVjMmS8zfuxoPec/IDbxIrPK3saTSOF+1PjW</w:t>
      </w:r>
    </w:p>
    <w:p>
      <w:pPr>
        <w:pStyle w:val="PreformattedText"/>
        <w:bidi w:val="0"/>
        <w:spacing w:before="0" w:after="0"/>
        <w:jc w:val="left"/>
        <w:rPr/>
      </w:pPr>
      <w:r>
        <w:rPr/>
        <w:t>Xi/WM28U1ppNux9ltpGBYk9ZHxtznpgZ5Rtk7k1x4+ReZic3Ih+A9VGicY6ZqTtyxRzqsxzj4be62f</w:t>
      </w:r>
    </w:p>
    <w:p>
      <w:pPr>
        <w:pStyle w:val="PreformattedText"/>
        <w:bidi w:val="0"/>
        <w:spacing w:before="0" w:after="0"/>
        <w:jc w:val="left"/>
        <w:rPr/>
      </w:pPr>
      <w:r>
        <w:rPr/>
        <w:t>lg5+lURg6f1rT4dX0ibT5WKpJhlkUZMbjo48/wCoJHjWckFOPKy2ObhLmRU+paddafeSWl7GUlTxH3</w:t>
      </w:r>
    </w:p>
    <w:p>
      <w:pPr>
        <w:pStyle w:val="PreformattedText"/>
        <w:bidi w:val="0"/>
        <w:spacing w:before="0" w:after="0"/>
        <w:jc w:val="left"/>
        <w:rPr/>
      </w:pPr>
      <w:r>
        <w:rPr/>
        <w:t>XHgynxB/73rznFwdM9OM45I3Exphmsrpbi3bDA9PA0OKkqFCThKyz+F+KbSWSJrj4MqgAh+h9a5Xha</w:t>
      </w:r>
    </w:p>
    <w:p>
      <w:pPr>
        <w:pStyle w:val="PreformattedText"/>
        <w:bidi w:val="0"/>
        <w:spacing w:before="0" w:after="0"/>
        <w:jc w:val="left"/>
        <w:rPr/>
      </w:pPr>
      <w:r>
        <w:rPr/>
        <w:t>PVxcVFqmGq8V2kIXE8fL83BApKEuiNyzY+rIzXOJrjVITaWQ5g+zuOgGa3HHT5pHJlzKXywJDs+4ZG</w:t>
      </w:r>
    </w:p>
    <w:p>
      <w:pPr>
        <w:pStyle w:val="PreformattedText"/>
        <w:bidi w:val="0"/>
        <w:spacing w:before="0" w:after="0"/>
        <w:jc w:val="left"/>
        <w:rPr/>
      </w:pPr>
      <w:r>
        <w:rPr/>
        <w:t>q6g9tOjSwrbSzXZI+8oRgqn1YqMeWa3gj8XMvBEeIl8Dh34vQ547Hu1rWuAbWCxktl1nQ2AZrN5O7k</w:t>
      </w:r>
    </w:p>
    <w:p>
      <w:pPr>
        <w:pStyle w:val="PreformattedText"/>
        <w:bidi w:val="0"/>
        <w:spacing w:before="0" w:after="0"/>
        <w:jc w:val="left"/>
        <w:rPr/>
      </w:pPr>
      <w:r>
        <w:rPr/>
        <w:t>hYj3mhfB5cncqwKk7+6cmvYlDmPBTovvhzt07PuIIhHPe3Og3J27vU4wsZ9JkLJ/vctc0sMq0KRmg0</w:t>
      </w:r>
    </w:p>
    <w:p>
      <w:pPr>
        <w:pStyle w:val="PreformattedText"/>
        <w:bidi w:val="0"/>
        <w:spacing w:before="0" w:after="0"/>
        <w:jc w:val="left"/>
        <w:rPr/>
      </w:pPr>
      <w:r>
        <w:rPr/>
        <w:t>DK6LLG6SRSDKSIwZXHmCNiPSuYsiU4d/vJpoTDJfuVQyC3Fg+In8QrLALuDv1Sfw1bGTkFqfdq5M2o</w:t>
      </w:r>
    </w:p>
    <w:p>
      <w:pPr>
        <w:pStyle w:val="PreformattedText"/>
        <w:bidi w:val="0"/>
        <w:spacing w:before="0" w:after="0"/>
        <w:jc w:val="left"/>
        <w:rPr/>
      </w:pPr>
      <w:r>
        <w:rPr/>
        <w:t>ATkpMEZXpTQGaAPUAeoA5Ig/uy14zPVF7P8AvkP8Q/nVcZLL9J0roDZ0yI/5BXox2PPQEdpW13HipS</w:t>
      </w:r>
    </w:p>
    <w:p>
      <w:pPr>
        <w:pStyle w:val="PreformattedText"/>
        <w:bidi w:val="0"/>
        <w:spacing w:before="0" w:after="0"/>
        <w:jc w:val="left"/>
        <w:rPr/>
      </w:pPr>
      <w:r>
        <w:rPr/>
        <w:t>3NRJ3RRjSYv4RWo7Acb/bPH/xFsvlZEf8AGaOpiPUH+ys/BSoTOvEXRpf6oelRW5Yt7hXUNP0rhp9X</w:t>
      </w:r>
    </w:p>
    <w:p>
      <w:pPr>
        <w:pStyle w:val="PreformattedText"/>
        <w:bidi w:val="0"/>
        <w:spacing w:before="0" w:after="0"/>
        <w:jc w:val="left"/>
        <w:rPr/>
      </w:pPr>
      <w:r>
        <w:rPr/>
        <w:t>1a+ttP0+3jzNdXMojijHzY7Z+XU+FdWJWcs2U12rfavsLWGXTuzew9smIKnVtRhKwr84oDhnPiGflA</w:t>
      </w:r>
    </w:p>
    <w:p>
      <w:pPr>
        <w:pStyle w:val="PreformattedText"/>
        <w:bidi w:val="0"/>
        <w:spacing w:before="0" w:after="0"/>
        <w:jc w:val="left"/>
        <w:rPr/>
      </w:pPr>
      <w:r>
        <w:rPr/>
        <w:t>x91q6lDxJWcs8U8R67xbr0+t8Rapc6nqMow9xOQTy52VQMBFG+FUADyrSVCIaRCDToBPlBBDdDsaVA</w:t>
      </w:r>
    </w:p>
    <w:p>
      <w:pPr>
        <w:pStyle w:val="PreformattedText"/>
        <w:bidi w:val="0"/>
        <w:spacing w:before="0" w:after="0"/>
        <w:jc w:val="left"/>
        <w:rPr/>
      </w:pPr>
      <w:r>
        <w:rPr/>
        <w:t>dSdjuqHiDgaxuZDm4hBtp9v202z9V5T9a0NBBrvD1rqlt3F5ESBkxuuzRnzB/p0NTnjU1TKY8koO0V</w:t>
      </w:r>
    </w:p>
    <w:p>
      <w:pPr>
        <w:pStyle w:val="PreformattedText"/>
        <w:bidi w:val="0"/>
        <w:spacing w:before="0" w:after="0"/>
        <w:jc w:val="left"/>
        <w:rPr/>
      </w:pPr>
      <w:r>
        <w:rPr/>
        <w:t>3rXDV9odwO/US2rnCTqPdPyI8DXDkxSgd+PLHJ6icdm4wUY4/GpKbRbkTJvQtG72ZWlGR138aUshuO</w:t>
      </w:r>
    </w:p>
    <w:p>
      <w:pPr>
        <w:pStyle w:val="PreformattedText"/>
        <w:bidi w:val="0"/>
        <w:spacing w:before="0" w:after="0"/>
        <w:jc w:val="left"/>
        <w:rPr/>
      </w:pPr>
      <w:r>
        <w:rPr/>
        <w:t>IPNP0+KBMgKoVdyeigeNc05HThx2y6+zHQRp3C0dxPCY7nUSs0gYYZYv8NT5bHmI8z8q9TgsXw4W92</w:t>
      </w:r>
    </w:p>
    <w:p>
      <w:pPr>
        <w:pStyle w:val="PreformattedText"/>
        <w:bidi w:val="0"/>
        <w:spacing w:before="0" w:after="0"/>
        <w:jc w:val="left"/>
        <w:rPr/>
      </w:pPr>
      <w:r>
        <w:rPr/>
        <w:t>eP/kM3xMtLZafyfOKWzktZrrT7hOSS2nkhceKsjlT/ACruS0OAZ4eGTrg9PWlsMJuEOMeI+GlK8P61</w:t>
      </w:r>
    </w:p>
    <w:p>
      <w:pPr>
        <w:pStyle w:val="PreformattedText"/>
        <w:bidi w:val="0"/>
        <w:spacing w:before="0" w:after="0"/>
        <w:jc w:val="left"/>
        <w:rPr/>
      </w:pPr>
      <w:r>
        <w:rPr/>
        <w:t>dafGzc726kPAx8zGwKn1xmlKEZ/UhqTjsXF2d/aGezu1i4z0dZYTgG90tOV08y0LNhh/AwPyNc8uFX</w:t>
      </w:r>
    </w:p>
    <w:p>
      <w:pPr>
        <w:pStyle w:val="PreformattedText"/>
        <w:bidi w:val="0"/>
        <w:spacing w:before="0" w:after="0"/>
        <w:jc w:val="left"/>
        <w:rPr/>
      </w:pPr>
      <w:r>
        <w:rPr/>
        <w:t>/lm1l8Tp7hPiDROKdBTWuHNTt9T09zy99CT7jeKupAZG/ysAai4uOjNpp7EdxMpaRP4qwxhVwguEX+</w:t>
      </w:r>
    </w:p>
    <w:p>
      <w:pPr>
        <w:pStyle w:val="PreformattedText"/>
        <w:bidi w:val="0"/>
        <w:spacing w:before="0" w:after="0"/>
        <w:jc w:val="left"/>
        <w:rPr/>
      </w:pPr>
      <w:r>
        <w:rPr/>
        <w:t>Gq4ycwsX7tdBMzQAnJSYIyvSmgM0AeoA9QByPa72wrxmeqL2+1xGfI1THuTybHSHDD82kQN5oK9GOx</w:t>
      </w:r>
    </w:p>
    <w:p>
      <w:pPr>
        <w:pStyle w:val="PreformattedText"/>
        <w:bidi w:val="0"/>
        <w:spacing w:before="0" w:after="0"/>
        <w:jc w:val="left"/>
        <w:rPr/>
      </w:pPr>
      <w:r>
        <w:rPr/>
        <w:t>5yA/tHGbyMVOW5qIQ6SuNLj/hFbjsJHGn2zV/9/wCzfztmH4MKOoo9QZ7L5I4rbvJZEjjQZZ3YKqjz</w:t>
      </w:r>
    </w:p>
    <w:p>
      <w:pPr>
        <w:pStyle w:val="PreformattedText"/>
        <w:bidi w:val="0"/>
        <w:spacing w:before="0" w:after="0"/>
        <w:jc w:val="left"/>
        <w:rPr/>
      </w:pPr>
      <w:r>
        <w:rPr/>
        <w:t>JOwrnkrdI6sewQcR9rumaVEbXQIF1S55cGeQskCH5DZn+nKPmapj4VvWegpZ0tIlUcXcW8Q8V3KT67</w:t>
      </w:r>
    </w:p>
    <w:p>
      <w:pPr>
        <w:pStyle w:val="PreformattedText"/>
        <w:bidi w:val="0"/>
        <w:spacing w:before="0" w:after="0"/>
        <w:jc w:val="left"/>
        <w:rPr/>
      </w:pPr>
      <w:r>
        <w:rPr/>
        <w:t>qdxdiI/AhZsQwf6OMe6nqBnzJrsjGMVUUczbe5AFc5JPU9aYDm1h+FzH9remkI1nj36fnQwGbDJ+Xh</w:t>
      </w:r>
    </w:p>
    <w:p>
      <w:pPr>
        <w:pStyle w:val="PreformattedText"/>
        <w:bidi w:val="0"/>
        <w:spacing w:before="0" w:after="0"/>
        <w:jc w:val="left"/>
        <w:rPr/>
      </w:pPr>
      <w:r>
        <w:rPr/>
        <w:t>WRlxfZi1s2vEF3oMn6q9Tv4/9IgwR9VP/DWkB07aWcU6AEDNMB9Dw7a3StBPAksMgw6OuQwrLVjTaB</w:t>
      </w:r>
    </w:p>
    <w:p>
      <w:pPr>
        <w:pStyle w:val="PreformattedText"/>
        <w:bidi w:val="0"/>
        <w:spacing w:before="0" w:after="0"/>
        <w:jc w:val="left"/>
        <w:rPr/>
      </w:pPr>
      <w:r>
        <w:rPr/>
        <w:t>3iDsVuhG15wrcicdWsLlgrjf8Aw5Oh9Gx/FXHl4brE7cPF1pMHbPRdR0249j1KyubO4XbklhYMc+Qx</w:t>
      </w:r>
    </w:p>
    <w:p>
      <w:pPr>
        <w:pStyle w:val="PreformattedText"/>
        <w:bidi w:val="0"/>
        <w:spacing w:before="0" w:after="0"/>
        <w:jc w:val="left"/>
        <w:rPr/>
      </w:pPr>
      <w:r>
        <w:rPr/>
        <w:t>73+rnNefNOD1PWw1kVxdlu9nvBM3ei91mzmgjglzFDMoHekYIZh+6D0B3JGT0GejhuGblzzXojj4vj</w:t>
      </w:r>
    </w:p>
    <w:p>
      <w:pPr>
        <w:pStyle w:val="PreformattedText"/>
        <w:bidi w:val="0"/>
        <w:spacing w:before="0" w:after="0"/>
        <w:jc w:val="left"/>
        <w:rPr/>
      </w:pPr>
      <w:r>
        <w:rPr/>
        <w:t>Yxj8PE992WReKWt5QOpU16SPHPnr9pLQDw920a9CqlYNQdNSh2wMTrzsB6Pzj6VSLEyuZkDryt4dDT</w:t>
      </w:r>
    </w:p>
    <w:p>
      <w:pPr>
        <w:pStyle w:val="PreformattedText"/>
        <w:bidi w:val="0"/>
        <w:spacing w:before="0" w:after="0"/>
        <w:jc w:val="left"/>
        <w:rPr/>
      </w:pPr>
      <w:r>
        <w:rPr/>
        <w:t>AQijZXPkPGlQDgHamBI8Na9rnDOrDVuHNXvdJvwOUz2snIXX91h911+TAik0mqYJ0XLw79pPV27qHj</w:t>
      </w:r>
    </w:p>
    <w:p>
      <w:pPr>
        <w:pStyle w:val="PreformattedText"/>
        <w:bidi w:val="0"/>
        <w:spacing w:before="0" w:after="0"/>
        <w:jc w:val="left"/>
        <w:rPr/>
      </w:pPr>
      <w:r>
        <w:rPr/>
        <w:t>HQbXUEXAa8039Hm9TExMbHx90pXNPh0/pZRZPE6i7IeL+GuMtKOocM6tFfwxYWdOUpNbseiyRt7yE4</w:t>
      </w:r>
    </w:p>
    <w:p>
      <w:pPr>
        <w:pStyle w:val="PreformattedText"/>
        <w:bidi w:val="0"/>
        <w:spacing w:before="0" w:after="0"/>
        <w:jc w:val="left"/>
        <w:rPr/>
      </w:pPr>
      <w:r>
        <w:rPr/>
        <w:t>2PQ+BNYjFxeoSaZYy9KsYM0AaOKTAyvSmgPUAeoA9QByNZn9FWvGZ6otF+uSq4yeTY6M4OOdCtj/AO</w:t>
      </w:r>
    </w:p>
    <w:p>
      <w:pPr>
        <w:pStyle w:val="PreformattedText"/>
        <w:bidi w:val="0"/>
        <w:spacing w:before="0" w:after="0"/>
        <w:jc w:val="left"/>
        <w:rPr/>
      </w:pPr>
      <w:r>
        <w:rPr/>
        <w:t>GK747HnIFe0ja+h9DWJbmohLpSltOjCjPuZra2EjiD7WvEmga3x3BFouqQaibKOSK5ktzzxq5Ye6H+</w:t>
      </w:r>
    </w:p>
    <w:p>
      <w:pPr>
        <w:pStyle w:val="PreformattedText"/>
        <w:bidi w:val="0"/>
        <w:spacing w:before="0" w:after="0"/>
        <w:jc w:val="left"/>
        <w:rPr/>
      </w:pPr>
      <w:r>
        <w:rPr/>
        <w:t>6xGNyuQOma2oN7iRTst9PLALfnYQg5CZ2z5+tVjFR2C2xBQSfWmBuidKYjYoMAEbUAIqLiHHcTHl/c</w:t>
      </w:r>
    </w:p>
    <w:p>
      <w:pPr>
        <w:pStyle w:val="PreformattedText"/>
        <w:bidi w:val="0"/>
        <w:spacing w:before="0" w:after="0"/>
        <w:jc w:val="left"/>
        <w:rPr/>
      </w:pPr>
      <w:r>
        <w:rPr/>
        <w:t>fcUtUBu0sk0OXiCH1zmi7AQZcUDJvgXWX0HifTtZXJFlcLLIoOOdBs6/VSw+tOIjv3TbJJYkmhYPG6</w:t>
      </w:r>
    </w:p>
    <w:p>
      <w:pPr>
        <w:pStyle w:val="PreformattedText"/>
        <w:bidi w:val="0"/>
        <w:spacing w:before="0" w:after="0"/>
        <w:jc w:val="left"/>
        <w:rPr/>
      </w:pPr>
      <w:r>
        <w:rPr/>
        <w:t>BkcdGUjIP1GDTGTmlWzJLhhSAkOJOKdC4O0calrt4IEfKwRLgy3DD9mNcjmPmeg6kgb04Y5ZHUTE5q</w:t>
      </w:r>
    </w:p>
    <w:p>
      <w:pPr>
        <w:pStyle w:val="PreformattedText"/>
        <w:bidi w:val="0"/>
        <w:spacing w:before="0" w:after="0"/>
        <w:jc w:val="left"/>
        <w:rPr/>
      </w:pPr>
      <w:r>
        <w:rPr/>
        <w:t>CtlHcd9qnE+uaj3VobWzsO6EsFqt13cq4fB99WBeTqTgoAuQA/U+pi4GEfq9b9tKrTXtnnZeJlK10e</w:t>
      </w:r>
    </w:p>
    <w:p>
      <w:pPr>
        <w:pStyle w:val="PreformattedText"/>
        <w:bidi w:val="0"/>
        <w:spacing w:before="0" w:after="0"/>
        <w:jc w:val="left"/>
        <w:rPr/>
      </w:pPr>
      <w:r>
        <w:rPr/>
        <w:t>lfz6AZdcd8Z6fdW3s2uGxV5eVYLa4KyKpz8VsM5Kg4z3gUMSAM+G54IKKpLXvV6/14GIZJL277/UuT</w:t>
      </w:r>
    </w:p>
    <w:p>
      <w:pPr>
        <w:pStyle w:val="PreformattedText"/>
        <w:bidi w:val="0"/>
        <w:spacing w:before="0" w:after="0"/>
        <w:jc w:val="left"/>
        <w:rPr/>
      </w:pPr>
      <w:r>
        <w:rPr/>
        <w:t>s17SuLI9Htn42sxqdpdBpLfUrWARTGLmIDSRA8jbg7py7AEKc15OaMIzcY9D1cSlKCb3Kt+2zpNnf6</w:t>
      </w:r>
    </w:p>
    <w:p>
      <w:pPr>
        <w:pStyle w:val="PreformattedText"/>
        <w:bidi w:val="0"/>
        <w:spacing w:before="0" w:after="0"/>
        <w:jc w:val="left"/>
        <w:rPr/>
      </w:pPr>
      <w:r>
        <w:rPr/>
        <w:t>bwxx3pM0V3ZkPps88RyAcmSMN+6d5Bg4O1YT1NUc1npkeNbMmmxoA8NqAM0AY8aQD/hvXdb4a1mLWe</w:t>
      </w:r>
    </w:p>
    <w:p>
      <w:pPr>
        <w:pStyle w:val="PreformattedText"/>
        <w:bidi w:val="0"/>
        <w:spacing w:before="0" w:after="0"/>
        <w:jc w:val="left"/>
        <w:rPr/>
      </w:pPr>
      <w:r>
        <w:rPr/>
        <w:t>G9WutJ1OEe5c274YjOeVh0dCQMqwKnxFDVjR9C/s89plt2odnkGtGNLfVLVxa6pbp91LgKrFkB37tg</w:t>
      </w:r>
    </w:p>
    <w:p>
      <w:pPr>
        <w:pStyle w:val="PreformattedText"/>
        <w:bidi w:val="0"/>
        <w:spacing w:before="0" w:after="0"/>
        <w:jc w:val="left"/>
        <w:rPr/>
      </w:pPr>
      <w:r>
        <w:rPr/>
        <w:t>wZeuMkZJU1JqhljUgNHpAZWmB6gDVmwKQ0Jd8oOM1mx0clWJzar6V5TPSQ5i/WLW8e5mex0RwQ4bh+</w:t>
      </w:r>
    </w:p>
    <w:p>
      <w:pPr>
        <w:pStyle w:val="PreformattedText"/>
        <w:bidi w:val="0"/>
        <w:spacing w:before="0" w:after="0"/>
        <w:jc w:val="left"/>
        <w:rPr/>
      </w:pPr>
      <w:r>
        <w:rPr/>
        <w:t>1Of8MV6EdjzVuV/wDaA4m0rhDSTruryMIIvcjiT9ZPKc8saZ8TgnJ2ABJ6VlxcpUjSOUO2Xtz4o7Q9</w:t>
      </w:r>
    </w:p>
    <w:p>
      <w:pPr>
        <w:pStyle w:val="PreformattedText"/>
        <w:bidi w:val="0"/>
        <w:spacing w:before="0" w:after="0"/>
        <w:jc w:val="left"/>
        <w:rPr/>
      </w:pPr>
      <w:r>
        <w:rPr/>
        <w:t>Eh0S1gTQdCj3uLG1uGke8YZwZpMLzKPCMALnc8xC8vRGCRkqAbgcoAHgBWwFIlyQaEgFkTp6UxCqLj</w:t>
      </w:r>
    </w:p>
    <w:p>
      <w:pPr>
        <w:pStyle w:val="PreformattedText"/>
        <w:bidi w:val="0"/>
        <w:spacing w:before="0" w:after="0"/>
        <w:jc w:val="left"/>
        <w:rPr/>
      </w:pPr>
      <w:r>
        <w:rPr/>
        <w:t>8KYHiB+VIBOPlcBhgjGwoQGXFACEibE0hmtm/JMD896EB3d9lziGPiTsm0+J5Oe80knTrgHrhADEx9</w:t>
      </w:r>
    </w:p>
    <w:p>
      <w:pPr>
        <w:pStyle w:val="PreformattedText"/>
        <w:bidi w:val="0"/>
        <w:spacing w:before="0" w:after="0"/>
        <w:jc w:val="left"/>
        <w:rPr/>
      </w:pPr>
      <w:r>
        <w:rPr/>
        <w:t>Yyn1U+VaYkW9DbMF5o1VmIyCen/WsjOY/tD8E6vHrE2vT311qz3B5TLc7mFQdkRV2WMZJ5AAD65rp4</w:t>
      </w:r>
    </w:p>
    <w:p>
      <w:pPr>
        <w:pStyle w:val="PreformattedText"/>
        <w:bidi w:val="0"/>
        <w:spacing w:before="0" w:after="0"/>
        <w:jc w:val="left"/>
        <w:rPr/>
      </w:pPr>
      <w:r>
        <w:rPr/>
        <w:t>ea+iWmvff5IZ8XMuZK/Irbsr19tK4qmi4imN1YXKB8vGHjjkLcqHYb7YwP+YNd0aTp6OtNNvbw71OK</w:t>
      </w:r>
    </w:p>
    <w:p>
      <w:pPr>
        <w:pStyle w:val="PreformattedText"/>
        <w:bidi w:val="0"/>
        <w:spacing w:before="0" w:after="0"/>
        <w:jc w:val="left"/>
        <w:rPr/>
      </w:pPr>
      <w:r>
        <w:rPr/>
        <w:t>W19OvfiGfanJp8FhMkLyLeiIu7W9sbYiDpIfeUc+F5ugJGc7EZoUaX+x9fx16L28KMxcun8fjX39Tq</w:t>
      </w:r>
    </w:p>
    <w:p>
      <w:pPr>
        <w:pStyle w:val="PreformattedText"/>
        <w:bidi w:val="0"/>
        <w:spacing w:before="0" w:after="0"/>
        <w:jc w:val="left"/>
        <w:rPr/>
      </w:pPr>
      <w:r>
        <w:rPr/>
        <w:t>jhPT7JeDOHoVhjeKPS7aNMnmHKIUA38fWvJlq2erHRFT/aR4TsW4I1210+3ET3dk84RNgZYvfU48/d</w:t>
      </w:r>
    </w:p>
    <w:p>
      <w:pPr>
        <w:pStyle w:val="PreformattedText"/>
        <w:bidi w:val="0"/>
        <w:spacing w:before="0" w:after="0"/>
        <w:jc w:val="left"/>
        <w:rPr/>
      </w:pPr>
      <w:r>
        <w:rPr/>
        <w:t>wPWktjdtnFkDiSFWByCBg/KtmDLA9VO48D0NAHhuAdx50CMjoaANWpAYzQMvH7DPF76F2wtw5IT7Hx</w:t>
      </w:r>
    </w:p>
    <w:p>
      <w:pPr>
        <w:pStyle w:val="PreformattedText"/>
        <w:bidi w:val="0"/>
        <w:spacing w:before="0" w:after="0"/>
        <w:jc w:val="left"/>
        <w:rPr/>
      </w:pPr>
      <w:r>
        <w:rPr/>
        <w:t>FbPb4yAFngDTRMfVDMuPNlrEkNHeNYA1agDy0AZNACUqkg4rLGiPktZS5IciscrNqSOVdPP6IteZLc</w:t>
      </w:r>
    </w:p>
    <w:p>
      <w:pPr>
        <w:pStyle w:val="PreformattedText"/>
        <w:bidi w:val="0"/>
        <w:spacing w:before="0" w:after="0"/>
        <w:jc w:val="left"/>
        <w:rPr/>
      </w:pPr>
      <w:r>
        <w:rPr/>
        <w:t>9BbDmM/ESt49zM9i/ezuUNw5bgncDFd8NjzurOTft+cT+2cf6Nwnbzc0Wl2Ru7lVO3fzk8oI8xGin/</w:t>
      </w:r>
    </w:p>
    <w:p>
      <w:pPr>
        <w:pStyle w:val="PreformattedText"/>
        <w:bidi w:val="0"/>
        <w:spacing w:before="0" w:after="0"/>
        <w:jc w:val="left"/>
        <w:rPr/>
      </w:pPr>
      <w:r>
        <w:rPr/>
        <w:t>aGqwVagc6WshVuv51RCFGjCzYHQ5IxTA3iXBGKa0EKqBt6UwNlGw9KAMY/lQA3UGOXlH3W3X18R/X8</w:t>
      </w:r>
    </w:p>
    <w:p>
      <w:pPr>
        <w:pStyle w:val="PreformattedText"/>
        <w:bidi w:val="0"/>
        <w:spacing w:before="0" w:after="0"/>
        <w:jc w:val="left"/>
        <w:rPr/>
      </w:pPr>
      <w:r>
        <w:rPr/>
        <w:t>aWwCo3G3Q0AJyjY7bUANV918+VIZ0f8AYf4m9g7Rrvhqdx7Prlke7VuntMGXXHzMZlH0FN6oSOyo87</w:t>
      </w:r>
    </w:p>
    <w:p>
      <w:pPr>
        <w:pStyle w:val="PreformattedText"/>
        <w:bidi w:val="0"/>
        <w:spacing w:before="0" w:after="0"/>
        <w:jc w:val="left"/>
        <w:rPr/>
      </w:pPr>
      <w:r>
        <w:rPr/>
        <w:t>oT06HyrIwY4+sI73SZ0njVhynOR+daQ0zk6/0XTLjtm0vTraRrcJdRvJ7Oe7ZndHZ0DDcHlAbbcZPQ</w:t>
      </w:r>
    </w:p>
    <w:p>
      <w:pPr>
        <w:pStyle w:val="PreformattedText"/>
        <w:bidi w:val="0"/>
        <w:spacing w:before="0" w:after="0"/>
        <w:jc w:val="left"/>
        <w:rPr/>
      </w:pPr>
      <w:r>
        <w:rPr/>
        <w:t>kGvQ4VPlUvBnBxbXM4+O4lwK1vLPrOn61BNeLZ6sZIy7sxjEkiqoTJyzFHIK77ID4V3LmnifO/fr47</w:t>
      </w:r>
    </w:p>
    <w:p>
      <w:pPr>
        <w:pStyle w:val="PreformattedText"/>
        <w:bidi w:val="0"/>
        <w:spacing w:before="0" w:after="0"/>
        <w:jc w:val="left"/>
        <w:rPr/>
      </w:pPr>
      <w:r>
        <w:rPr/>
        <w:t>tv18vc4XUZ/JpfTuv79jrvsyvLebhDSbG3uFn/ALPhFo7Bw2OTZfpy4xny+VeLmhKE3fU9fBNTghj2</w:t>
      </w:r>
    </w:p>
    <w:p>
      <w:pPr>
        <w:pStyle w:val="PreformattedText"/>
        <w:bidi w:val="0"/>
        <w:spacing w:before="0" w:after="0"/>
        <w:jc w:val="left"/>
        <w:rPr/>
      </w:pPr>
      <w:r>
        <w:rPr/>
        <w:t>v2yvokVy68yRvyyDzU7EfhUkXifPm7szp+q6jppHL7HdTQAeQVyB+QFaWxhiQ6U0I1YbUAe86ANSMi</w:t>
      </w:r>
    </w:p>
    <w:p>
      <w:pPr>
        <w:pStyle w:val="PreformattedText"/>
        <w:bidi w:val="0"/>
        <w:spacing w:before="0" w:after="0"/>
        <w:jc w:val="left"/>
        <w:rPr/>
      </w:pPr>
      <w:r>
        <w:rPr/>
        <w:t>kBqehoAkeAteThbj7QeJZDIIdL1e2upuTqYlde8H1TmH1rL2Gj6nQSxTQJNDIkkTqGR0YFWU7ggjqC</w:t>
      </w:r>
    </w:p>
    <w:p>
      <w:pPr>
        <w:pStyle w:val="PreformattedText"/>
        <w:bidi w:val="0"/>
        <w:spacing w:before="0" w:after="0"/>
        <w:jc w:val="left"/>
        <w:rPr/>
      </w:pPr>
      <w:r>
        <w:rPr/>
        <w:t>KmMxI4AJpMEZVwRQmOjIYGixGaYGOUUAcjxRiOEAV47PVNgcOtbx7mJ7Fzdm16DpQjByfCu2DOFrU4</w:t>
      </w:r>
    </w:p>
    <w:p>
      <w:pPr>
        <w:pStyle w:val="PreformattedText"/>
        <w:bidi w:val="0"/>
        <w:spacing w:before="0" w:after="0"/>
        <w:jc w:val="left"/>
        <w:rPr/>
      </w:pPr>
      <w:r>
        <w:rPr/>
        <w:t>S+0rrH9t9vnGV8CCqam9qhHTlgVYB/5ddMdiZX8LYNNASIBaJW/c/rW+gjMf7NAG0eSBTAVUdPSgDH</w:t>
      </w:r>
    </w:p>
    <w:p>
      <w:pPr>
        <w:pStyle w:val="PreformattedText"/>
        <w:bidi w:val="0"/>
        <w:spacing w:before="0" w:after="0"/>
        <w:jc w:val="left"/>
        <w:rPr/>
      </w:pPr>
      <w:r>
        <w:rPr/>
        <w:t>l6UAIzR86Bc4PVT5EdKVWBi3bnXfbzHkaEBmQe7QAyk2bJ6ikMKuzPiF+F+MdG4iTc6XfQ3TD96NXH</w:t>
      </w:r>
    </w:p>
    <w:p>
      <w:pPr>
        <w:pStyle w:val="PreformattedText"/>
        <w:bidi w:val="0"/>
        <w:spacing w:before="0" w:after="0"/>
        <w:jc w:val="left"/>
        <w:rPr/>
      </w:pPr>
      <w:r>
        <w:rPr/>
        <w:t>OPqnMPrTQj6YSmPKywsHicAowOQyncH8MVkZF8Z/8AyxeyDHMsTEfhTQ0clWekc+rX2vW8s0d5dTTx</w:t>
      </w:r>
    </w:p>
    <w:p>
      <w:pPr>
        <w:pStyle w:val="PreformattedText"/>
        <w:bidi w:val="0"/>
        <w:spacing w:before="0" w:after="0"/>
        <w:jc w:val="left"/>
        <w:rPr/>
      </w:pPr>
      <w:r>
        <w:rPr/>
        <w:t>PI3vsiqrSfBByFb4YHy6kbCvW4SKyRXl59/b011PJ4nI1OXv5drz9SM4YsV0rtOsnvbeO6NzZW3PcI</w:t>
      </w:r>
    </w:p>
    <w:p>
      <w:pPr>
        <w:pStyle w:val="PreformattedText"/>
        <w:bidi w:val="0"/>
        <w:spacing w:before="0" w:after="0"/>
        <w:jc w:val="left"/>
        <w:rPr/>
      </w:pPr>
      <w:r>
        <w:rPr/>
        <w:t>QWBYMpkyBhWVl5crgEKDsDiqZEo6rW69dfTq/cnBtpKtvx9+iLu7ArmHSuJ304NE0d93lu8wRVLXMZ</w:t>
      </w:r>
    </w:p>
    <w:p>
      <w:pPr>
        <w:pStyle w:val="PreformattedText"/>
        <w:bidi w:val="0"/>
        <w:spacing w:before="0" w:after="0"/>
        <w:jc w:val="left"/>
        <w:rPr/>
      </w:pPr>
      <w:r>
        <w:rPr/>
        <w:t>LgMw3Z3HesAf2SCNqnx2NPFfh5+z08NqK8HNrI149/yWx2hWftfCF/EPvd0SuPlXkI9WO58+O0mA2/</w:t>
      </w:r>
    </w:p>
    <w:p>
      <w:pPr>
        <w:pStyle w:val="PreformattedText"/>
        <w:bidi w:val="0"/>
        <w:spacing w:before="0" w:after="0"/>
        <w:jc w:val="left"/>
        <w:rPr/>
      </w:pPr>
      <w:r>
        <w:rPr/>
        <w:t>aJrP8A9w6XA/141J/PNbiKW5AY3I+dMR5vu0CND40AY+VIBNzttQMbTqHikBGRlc/Mb0ugI+if2Vtb</w:t>
      </w:r>
    </w:p>
    <w:p>
      <w:pPr>
        <w:pStyle w:val="PreformattedText"/>
        <w:bidi w:val="0"/>
        <w:spacing w:before="0" w:after="0"/>
        <w:jc w:val="left"/>
        <w:rPr/>
      </w:pPr>
      <w:r>
        <w:rPr/>
        <w:t>m1D7OnBtzduDJHYtaD+GCV4V/wCGMVGWgw31DWoIiE7xebPnUnIpGNjV+I7eNghkGScdaOYHFk/Y3C</w:t>
      </w:r>
    </w:p>
    <w:p>
      <w:pPr>
        <w:pStyle w:val="PreformattedText"/>
        <w:bidi w:val="0"/>
        <w:spacing w:before="0" w:after="0"/>
        <w:jc w:val="left"/>
        <w:rPr/>
      </w:pPr>
      <w:r>
        <w:rPr/>
        <w:t>yRBubrW0zI6DjGxrVmaNe9XzosdHKA3gBrxz1BI9V9apj3MT2D7gPVFsXWSRgIoz3jknYKu5P4A11I</w:t>
      </w:r>
    </w:p>
    <w:p>
      <w:pPr>
        <w:pStyle w:val="PreformattedText"/>
        <w:bidi w:val="0"/>
        <w:spacing w:before="0" w:after="0"/>
        <w:jc w:val="left"/>
        <w:rPr/>
      </w:pPr>
      <w:r>
        <w:rPr/>
        <w:t>5K1OAtVvpdU1a71Ocky3k8lw5PXLuXP867FoQEoxmmgJGz3HIehFbQjVMrseqtg0IBSJug+dACqdBT</w:t>
      </w:r>
    </w:p>
    <w:p>
      <w:pPr>
        <w:pStyle w:val="PreformattedText"/>
        <w:bidi w:val="0"/>
        <w:spacing w:before="0" w:after="0"/>
        <w:jc w:val="left"/>
        <w:rPr/>
      </w:pPr>
      <w:r>
        <w:rPr/>
        <w:t>A9jpQI0PhQMQkHI4YdH2PyPgf6fhS2AUyGUn6GgBrcDBNIYtpjhZQGwR5HxFNCPoP9l/iM8T9h+jGW</w:t>
      </w:r>
    </w:p>
    <w:p>
      <w:pPr>
        <w:pStyle w:val="PreformattedText"/>
        <w:bidi w:val="0"/>
        <w:spacing w:before="0" w:after="0"/>
        <w:jc w:val="left"/>
        <w:rPr/>
      </w:pPr>
      <w:r>
        <w:rPr/>
        <w:t>R5LvSebSrgsckmHHdknxzE0ZpPRjQacVKZOGL+Mde5b+VIa3OX9Ks726vkt3vZgGnkEJEYR7TlaRxL</w:t>
      </w:r>
    </w:p>
    <w:p>
      <w:pPr>
        <w:pStyle w:val="PreformattedText"/>
        <w:bidi w:val="0"/>
        <w:spacing w:before="0" w:after="0"/>
        <w:jc w:val="left"/>
        <w:rPr/>
      </w:pPr>
      <w:r>
        <w:rPr/>
        <w:t>EQTzkhHT3gCMdCGIr2sK/1QnF7fx3r19keRm1zTg13306A/wAa6VJBxrptxZ3twyPF3kk7MIn5UKos</w:t>
      </w:r>
    </w:p>
    <w:p>
      <w:pPr>
        <w:pStyle w:val="PreformattedText"/>
        <w:bidi w:val="0"/>
        <w:spacing w:before="0" w:after="0"/>
        <w:jc w:val="left"/>
        <w:rPr/>
      </w:pPr>
      <w:r>
        <w:rPr/>
        <w:t>XujlSNOfmyoGAD061SDlOXNb6+un3/fT7E7ioae3enf3DvgwWttqkmow2yXlxYyQS27seeaGPd0w/V</w:t>
      </w:r>
    </w:p>
    <w:p>
      <w:pPr>
        <w:pStyle w:val="PreformattedText"/>
        <w:bidi w:val="0"/>
        <w:spacing w:before="0" w:after="0"/>
        <w:jc w:val="left"/>
        <w:rPr/>
      </w:pPr>
      <w:r>
        <w:rPr/>
        <w:t>hzCQ837SnfPjjNGvlS0f7+S0T/AB6Bjm9+q767o6bvRFfaTIY8NFPDzJ81YZH5EV4i0PaTPn1282Js</w:t>
      </w:r>
    </w:p>
    <w:p>
      <w:pPr>
        <w:pStyle w:val="PreformattedText"/>
        <w:bidi w:val="0"/>
        <w:spacing w:before="0" w:after="0"/>
        <w:jc w:val="left"/>
        <w:rPr/>
      </w:pPr>
      <w:r>
        <w:rPr/>
        <w:t>e0UHwkgKfVHYfyIrUWOQEN941owYb7poA0pAY86BiMn3TSASP3JQP3QfzoQHSv2XOOLn/wBWLaH7WU</w:t>
      </w:r>
    </w:p>
    <w:p>
      <w:pPr>
        <w:pStyle w:val="PreformattedText"/>
        <w:bidi w:val="0"/>
        <w:spacing w:before="0" w:after="0"/>
        <w:jc w:val="left"/>
        <w:rPr/>
      </w:pPr>
      <w:r>
        <w:rPr/>
        <w:t>bRbuRFj5v8KZjKpx/EZR9K5ci1L40mg4k4ommvWImLfWpF4pC0WuKbhXlk94MD1+dFg4l28N38N1p8</w:t>
      </w:r>
    </w:p>
    <w:p>
      <w:pPr>
        <w:pStyle w:val="PreformattedText"/>
        <w:bidi w:val="0"/>
        <w:spacing w:before="0" w:after="0"/>
        <w:jc w:val="left"/>
        <w:rPr/>
      </w:pPr>
      <w:r>
        <w:rPr/>
        <w:t>bxyA5HgarF2jnaolJbuOGJnaQAAZ607EBepcbafb3jwtfwqV8C1SeRFI49ClU/u4rzztNreDvcHyqm</w:t>
      </w:r>
    </w:p>
    <w:p>
      <w:pPr>
        <w:pStyle w:val="PreformattedText"/>
        <w:bidi w:val="0"/>
        <w:spacing w:before="0" w:after="0"/>
        <w:jc w:val="left"/>
        <w:rPr/>
      </w:pPr>
      <w:r>
        <w:rPr/>
        <w:t>MxPY9xxff2D2acSamx5e70yaNPm8q90o/3nFdePVo5JaWcYooXYdAABXYQFVG+1NAO7M4bBpoRtc+5</w:t>
      </w:r>
    </w:p>
    <w:p>
      <w:pPr>
        <w:pStyle w:val="PreformattedText"/>
        <w:bidi w:val="0"/>
        <w:spacing w:before="0" w:after="0"/>
        <w:jc w:val="left"/>
        <w:rPr/>
      </w:pPr>
      <w:r>
        <w:rPr/>
        <w:t>ct88MKbAzG2D9aEAtGenrTQG48N/GgDVsZHrQAkyhl5WGQcikAlExUlGOSNj/Q0IDE6+PlQMTt/dk9</w:t>
      </w:r>
    </w:p>
    <w:p>
      <w:pPr>
        <w:pStyle w:val="PreformattedText"/>
        <w:bidi w:val="0"/>
        <w:spacing w:before="0" w:after="0"/>
        <w:jc w:val="left"/>
        <w:rPr/>
      </w:pPr>
      <w:r>
        <w:rPr/>
        <w:t>OlJAdR/YV4pNrxZrPCc0qiHVLQXtsp/wDrwEBwPmY3z/s6chI6s1SHvLWeHweMj8qyM5auLK8spb3U</w:t>
      </w:r>
    </w:p>
    <w:p>
      <w:pPr>
        <w:pStyle w:val="PreformattedText"/>
        <w:bidi w:val="0"/>
        <w:spacing w:before="0" w:after="0"/>
        <w:jc w:val="left"/>
        <w:rPr/>
      </w:pPr>
      <w:r>
        <w:rPr/>
        <w:t>LKSN57O/dY7dE5MTScsaySMc84AYgr0AYnGc59fhpueOMb28vP8AP/DzOJilmk/QbXOnT6rxNY3Fzc</w:t>
      </w:r>
    </w:p>
    <w:p>
      <w:pPr>
        <w:pStyle w:val="PreformattedText"/>
        <w:bidi w:val="0"/>
        <w:spacing w:before="0" w:after="0"/>
        <w:jc w:val="left"/>
        <w:rPr/>
      </w:pPr>
      <w:r>
        <w:rPr/>
        <w:t>EvIeaGeCI28lt7rMxReZsrIqsATvsQy7g1dxWNXFqla08t+i18+pzxlzumt/Ht/boPb21FtqEctpdX</w:t>
      </w:r>
    </w:p>
    <w:p>
      <w:pPr>
        <w:pStyle w:val="PreformattedText"/>
        <w:bidi w:val="0"/>
        <w:spacing w:before="0" w:after="0"/>
        <w:jc w:val="left"/>
        <w:rPr/>
      </w:pPr>
      <w:r>
        <w:rPr/>
        <w:t>HdXCvPO0lyY5HYtHHiSX3iIxkHbcFQAcdDHUk5yuq99N/Lz9LBu0uV79/wBfY6E7Hb/+0OzjTUMolN</w:t>
      </w:r>
    </w:p>
    <w:p>
      <w:pPr>
        <w:pStyle w:val="PreformattedText"/>
        <w:bidi w:val="0"/>
        <w:spacing w:before="0" w:after="0"/>
        <w:jc w:val="left"/>
        <w:rPr/>
      </w:pPr>
      <w:r>
        <w:rPr/>
        <w:t>pGbMNgcxSPHdlsbc3dGPJ8Tk4Ga8jisfw80onqcNPnxJnIX2r7UW/H8Thccss6E+vIw/rUVudMtipC</w:t>
      </w:r>
    </w:p>
    <w:p>
      <w:pPr>
        <w:pStyle w:val="PreformattedText"/>
        <w:bidi w:val="0"/>
        <w:spacing w:before="0" w:after="0"/>
        <w:jc w:val="left"/>
        <w:rPr/>
      </w:pPr>
      <w:r>
        <w:rPr/>
        <w:t>RzedbJnnxyGgBOkB5hsaBiJOQaQCKndh5of+/wAqEAW9iOpS2Gu6lbRtyi6suYjzKOMfk7VDLoi2He</w:t>
      </w:r>
    </w:p>
    <w:p>
      <w:pPr>
        <w:pStyle w:val="PreformattedText"/>
        <w:bidi w:val="0"/>
        <w:spacing w:before="0" w:after="0"/>
        <w:jc w:val="left"/>
        <w:rPr/>
      </w:pPr>
      <w:r>
        <w:rPr/>
        <w:t>iw4NSmF0zNzdeua43I7IolI9YUblWJ8yaXMb5Qp4S7RtR0ZDFEveRA7Kx6U1OicsSZLa72sapf2jQw</w:t>
      </w:r>
    </w:p>
    <w:p>
      <w:pPr>
        <w:pStyle w:val="PreformattedText"/>
        <w:bidi w:val="0"/>
        <w:spacing w:before="0" w:after="0"/>
        <w:jc w:val="left"/>
        <w:rPr/>
      </w:pPr>
      <w:r>
        <w:rPr/>
        <w:t>QrASMEim5NijhSK01S/uJroyyTuztuTmpMslSD2E5tQagBI6NgnB3qmMxPYAvtWayll2e6focb4m1S</w:t>
      </w:r>
    </w:p>
    <w:p>
      <w:pPr>
        <w:pStyle w:val="PreformattedText"/>
        <w:bidi w:val="0"/>
        <w:spacing w:before="0" w:after="0"/>
        <w:jc w:val="left"/>
        <w:rPr/>
      </w:pPr>
      <w:r>
        <w:rPr/>
        <w:t>+EjgeMUAyfxd4/wrtwK3ZyZdjmNdtq6kQFEO9MBzF5imBve7mN/MYoYhINg/WgBwrf/lTAVQ5HoaYH</w:t>
      </w:r>
    </w:p>
    <w:p>
      <w:pPr>
        <w:pStyle w:val="PreformattedText"/>
        <w:bidi w:val="0"/>
        <w:spacing w:before="0" w:after="0"/>
        <w:jc w:val="left"/>
        <w:rPr/>
      </w:pPr>
      <w:r>
        <w:rPr/>
        <w:t>j/WgDT0/eoARnXbnHVSQfmKywPIeZd+opgIsuH29RSGGfZZxVNwdxpo/FMAZzpl0s8kYbHeRYKyp/r</w:t>
      </w:r>
    </w:p>
    <w:p>
      <w:pPr>
        <w:pStyle w:val="PreformattedText"/>
        <w:bidi w:val="0"/>
        <w:spacing w:before="0" w:after="0"/>
        <w:jc w:val="left"/>
        <w:rPr/>
      </w:pPr>
      <w:r>
        <w:rPr/>
        <w:t>Rs49SK0tUI+kbyQXNnHdWsqz28qK8UinIdGGVYHyIINYQzmXj4my4p4l0xoALZLhLid4ZiLnuioYFF</w:t>
      </w:r>
    </w:p>
    <w:p>
      <w:pPr>
        <w:pStyle w:val="PreformattedText"/>
        <w:bidi w:val="0"/>
        <w:spacing w:before="0" w:after="0"/>
        <w:jc w:val="left"/>
        <w:rPr/>
      </w:pPr>
      <w:r>
        <w:rPr/>
        <w:t>x0VlBJzkAE4YLXqcHH/U5R3Xi/2/evdHncXSyJPql+/UZ3unalbqupNNazX0Dhe5gh7lUnkKoJXOTz</w:t>
      </w:r>
    </w:p>
    <w:p>
      <w:pPr>
        <w:pStyle w:val="PreformattedText"/>
        <w:bidi w:val="0"/>
        <w:spacing w:before="0" w:after="0"/>
        <w:jc w:val="left"/>
        <w:rPr/>
      </w:pPr>
      <w:r>
        <w:rPr/>
        <w:t>ABiCAAAC2BuRXU8jyOl3+N7rXxqzlUVFd99s1iS61LVbaR798yRkpPFCYZIEVeY8q5bmWVTtzeCkMo</w:t>
      </w:r>
    </w:p>
    <w:p>
      <w:pPr>
        <w:pStyle w:val="PreformattedText"/>
        <w:bidi w:val="0"/>
        <w:spacing w:before="0" w:after="0"/>
        <w:jc w:val="left"/>
        <w:rPr/>
      </w:pPr>
      <w:r>
        <w:rPr/>
        <w:t>ODTlH4XzRe1rTy36LVfZ73uCl8R1JeHfXf8AGxc3YA0EFprOnQzzTI0yX4ed+aVmkBSTmPQ4aIDI26</w:t>
      </w:r>
    </w:p>
    <w:p>
      <w:pPr>
        <w:pStyle w:val="PreformattedText"/>
        <w:bidi w:val="0"/>
        <w:spacing w:before="0" w:after="0"/>
        <w:jc w:val="left"/>
        <w:rPr/>
      </w:pPr>
      <w:r>
        <w:rPr/>
        <w:t>DfGT5fGXJqfj+x6HByTg69fuc//bbsxb8V2s4GOecEn1jP/KuVbnY/pKGfwrZk833DmkITzvQBl9lN</w:t>
      </w:r>
    </w:p>
    <w:p>
      <w:pPr>
        <w:pStyle w:val="PreformattedText"/>
        <w:bidi w:val="0"/>
        <w:spacing w:before="0" w:after="0"/>
        <w:jc w:val="left"/>
        <w:rPr/>
      </w:pPr>
      <w:r>
        <w:rPr/>
        <w:t>MY2Xqf4sVgBFP1wUnrkfkaaAnOy6VV4/tUxgTRTQj6xlh+a1DOvlZbB9aLce1Reorj3O3YYsQrMPI1</w:t>
      </w:r>
    </w:p>
    <w:p>
      <w:pPr>
        <w:pStyle w:val="PreformattedText"/>
        <w:bidi w:val="0"/>
        <w:spacing w:before="0" w:after="0"/>
        <w:jc w:val="left"/>
        <w:rPr/>
      </w:pPr>
      <w:r>
        <w:rPr/>
        <w:t>Moj0UvKSM00At7RhT1p2IZzyl3zv0rLGWhDtaj0qLEP9FPvGt4zEyiPtW6kbnj6w00MCun6XGCvk8r</w:t>
      </w:r>
    </w:p>
    <w:p>
      <w:pPr>
        <w:pStyle w:val="PreformattedText"/>
        <w:bidi w:val="0"/>
        <w:spacing w:before="0" w:after="0"/>
        <w:jc w:val="left"/>
        <w:rPr/>
      </w:pPr>
      <w:r>
        <w:rPr/>
        <w:t>vIf+Hkr0MC+WzhyvUqFetXRMUUUwHMW3WmhGbxsxDzUimwQ3dsGsjFonyD600IcRsACPnWkBufH1oA</w:t>
      </w:r>
    </w:p>
    <w:p>
      <w:pPr>
        <w:pStyle w:val="PreformattedText"/>
        <w:bidi w:val="0"/>
        <w:spacing w:before="0" w:after="0"/>
        <w:jc w:val="left"/>
        <w:rPr/>
      </w:pPr>
      <w:r>
        <w:rPr/>
        <w:t>1J/nQBjz9aQCAHdSlB06r6eX0pAZdc9PUUDHFhLySg+B/nTQjuz7IXFrcS9kS6PdSh73h2QaeeuWt+</w:t>
      </w:r>
    </w:p>
    <w:p>
      <w:pPr>
        <w:pStyle w:val="PreformattedText"/>
        <w:bidi w:val="0"/>
        <w:spacing w:before="0" w:after="0"/>
        <w:jc w:val="left"/>
        <w:rPr/>
      </w:pPr>
      <w:r>
        <w:rPr/>
        <w:t>XmgY+i5T/Z0nuCB/tp0jUpe0W6TT1Qe3aZE7F5uUAhmiYqvL7z8rNy5YAeOdq9DgZpKSrXvTvWji4y</w:t>
      </w:r>
    </w:p>
    <w:p>
      <w:pPr>
        <w:pStyle w:val="PreformattedText"/>
        <w:bidi w:val="0"/>
        <w:spacing w:before="0" w:after="0"/>
        <w:jc w:val="left"/>
        <w:rPr/>
      </w:pPr>
      <w:r>
        <w:rPr/>
        <w:t>DfLJAleaxLf6eCkPdwghpJkmC3UkStiOUIRhcuoJySQBzcpXp2LHJRc0tevd/mqb0s4+aN13+n48Da</w:t>
      </w:r>
    </w:p>
    <w:p>
      <w:pPr>
        <w:pStyle w:val="PreformattedText"/>
        <w:bidi w:val="0"/>
        <w:spacing w:before="0" w:after="0"/>
        <w:jc w:val="left"/>
        <w:rPr/>
      </w:pPr>
      <w:r>
        <w:rPr/>
        <w:t>+ttTsO61MT2kl+kgi7qCHuY47iUhOd9zzJy7FRgLk8oGdm5vJKl4690tX4+O/mlFQjfffl9g77D9Vv</w:t>
      </w:r>
    </w:p>
    <w:p>
      <w:pPr>
        <w:pStyle w:val="PreformattedText"/>
        <w:bidi w:val="0"/>
        <w:spacing w:before="0" w:after="0"/>
        <w:jc w:val="left"/>
        <w:rPr/>
      </w:pPr>
      <w:r>
        <w:rPr/>
        <w:t>F7R447qRJ01PT5Y0ZYDByd2FlUFCzfeyWDZ6ZBAI35ONxRWNOLVLw2/Rf3ujq4TI3kafXvxf8AWwEf</w:t>
      </w:r>
    </w:p>
    <w:p>
      <w:pPr>
        <w:pStyle w:val="PreformattedText"/>
        <w:bidi w:val="0"/>
        <w:spacing w:before="0" w:after="0"/>
        <w:jc w:val="left"/>
        <w:rPr/>
      </w:pPr>
      <w:r>
        <w:rPr/>
        <w:t>bstcCwugOk0eT68y/wBa8xHp/wDk5oc9KoYPH7m9AhJN2PypAenYKhoGRpkYkhT45zWQNImPtGSc7n</w:t>
      </w:r>
    </w:p>
    <w:p>
      <w:pPr>
        <w:pStyle w:val="PreformattedText"/>
        <w:bidi w:val="0"/>
        <w:spacing w:before="0" w:after="0"/>
        <w:jc w:val="left"/>
        <w:rPr/>
      </w:pPr>
      <w:r>
        <w:rPr/>
        <w:t>ehDJDQrv8AsribS75du4u42PzUthvyJrOSNxaNY5csky89RlEcjKT90kV562PRe5Cu/M7HzNTNofaZ</w:t>
      </w:r>
    </w:p>
    <w:p>
      <w:pPr>
        <w:pStyle w:val="PreformattedText"/>
        <w:bidi w:val="0"/>
        <w:spacing w:before="0" w:after="0"/>
        <w:jc w:val="left"/>
        <w:rPr/>
      </w:pPr>
      <w:r>
        <w:rPr/>
        <w:t>CrfEffyrcVZhsn7S2hZMOinPyqiRiz0tlbBiAi49KfKg5gnh/uo9K4XuVWw90VS0gRerEAVuBiZyn2</w:t>
      </w:r>
    </w:p>
    <w:p>
      <w:pPr>
        <w:pStyle w:val="PreformattedText"/>
        <w:bidi w:val="0"/>
        <w:spacing w:before="0" w:after="0"/>
        <w:jc w:val="left"/>
        <w:rPr/>
      </w:pPr>
      <w:r>
        <w:rPr/>
        <w:t>u6uut9pOv6jGSYmvHii3z7kWIl/EJn616mNVBI8+TtsGF8K2ZNxkUwHUQ5k26imhGZQxgZCvQZBp9A</w:t>
      </w:r>
    </w:p>
    <w:p>
      <w:pPr>
        <w:pStyle w:val="PreformattedText"/>
        <w:bidi w:val="0"/>
        <w:spacing w:before="0" w:after="0"/>
        <w:jc w:val="left"/>
        <w:rPr/>
      </w:pPr>
      <w:r>
        <w:rPr/>
        <w:t>Qzfc1kZvBkUAOlbBO/jWhCucg586AMN0O3jQBhd+b1oQHpkLo2McwOV9aANIvfTHTy+XyoQGVHK2fA</w:t>
      </w:r>
    </w:p>
    <w:p>
      <w:pPr>
        <w:pStyle w:val="PreformattedText"/>
        <w:bidi w:val="0"/>
        <w:spacing w:before="0" w:after="0"/>
        <w:jc w:val="left"/>
        <w:rPr/>
      </w:pPr>
      <w:r>
        <w:rPr/>
        <w:t>/zoQF4fZD42HC/ata2F1KI9P4gQabcFmICTZ5rd/8Afyn+1pvVAdFdvsZsNU4e1lLK6upv0m1SOADn</w:t>
      </w:r>
    </w:p>
    <w:p>
      <w:pPr>
        <w:pStyle w:val="PreformattedText"/>
        <w:bidi w:val="0"/>
        <w:spacing w:before="0" w:after="0"/>
        <w:jc w:val="left"/>
        <w:rPr/>
      </w:pPr>
      <w:r>
        <w:rPr/>
        <w:t>LcokUHJHkR1znAFdPAxc8lL1+33ObjKUFJ9H+qaKkt7bUdT0mRLQpJDH8I3SyMo5dwxERTLPGGZASy</w:t>
      </w:r>
    </w:p>
    <w:p>
      <w:pPr>
        <w:pStyle w:val="PreformattedText"/>
        <w:bidi w:val="0"/>
        <w:spacing w:before="0" w:after="0"/>
        <w:jc w:val="left"/>
        <w:rPr/>
      </w:pPr>
      <w:r>
        <w:rPr/>
        <w:t>g4Hu8wwfS+Iqdx11X7+P7aL8efyNu09BXUNafUdPWU2wggaRZTcW04MzYYdxIIz91Gfk65IBBIKkGk</w:t>
      </w:r>
    </w:p>
    <w:p>
      <w:pPr>
        <w:pStyle w:val="PreformattedText"/>
        <w:bidi w:val="0"/>
        <w:spacing w:before="0" w:after="0"/>
        <w:jc w:val="left"/>
        <w:rPr/>
      </w:pPr>
      <w:r>
        <w:rPr/>
        <w:t>sU4xc0tdL7/fq9nYuaDdPvv8LoTfBaXWjcf8P6xcyWrCPUYrSSCxjaNInnYRO78zMWGCBjICgYA64n</w:t>
      </w:r>
    </w:p>
    <w:p>
      <w:pPr>
        <w:pStyle w:val="PreformattedText"/>
        <w:bidi w:val="0"/>
        <w:spacing w:before="0" w:after="0"/>
        <w:jc w:val="left"/>
        <w:rPr/>
      </w:pPr>
      <w:r>
        <w:rPr/>
        <w:t>xMnlxySrz7pa+a3f5rw6UJp+3evaF/t02wPCtrNjdZo/8AzFrxkev0OSpNsVsyZchY84z8qYhMArk+</w:t>
      </w:r>
    </w:p>
    <w:p>
      <w:pPr>
        <w:pStyle w:val="PreformattedText"/>
        <w:bidi w:val="0"/>
        <w:spacing w:before="0" w:after="0"/>
        <w:jc w:val="left"/>
        <w:rPr/>
      </w:pPr>
      <w:r>
        <w:rPr/>
        <w:t>e4xSGNbg7nOTSYDX9ogb46UhiYwswHXLYpAe1M80hVTvjG1Ni6Fxw33tun2t1z83fQRyHfxKgn868u</w:t>
      </w:r>
    </w:p>
    <w:p>
      <w:pPr>
        <w:pStyle w:val="PreformattedText"/>
        <w:bidi w:val="0"/>
        <w:spacing w:before="0" w:after="0"/>
        <w:jc w:val="left"/>
        <w:rPr/>
      </w:pPr>
      <w:r>
        <w:rPr/>
        <w:t>S5W0epF2kzIY+dZNof2F0qLyMcGqQZiRLRalGiZLqAPnV4rQg2M5NfhMrDvBjw3rRjnLBt97QV5j3O</w:t>
      </w:r>
    </w:p>
    <w:p>
      <w:pPr>
        <w:pStyle w:val="PreformattedText"/>
        <w:bidi w:val="0"/>
        <w:spacing w:before="0" w:after="0"/>
        <w:jc w:val="left"/>
        <w:rPr/>
      </w:pPr>
      <w:r>
        <w:rPr/>
        <w:t>xbG7aimkaRqGrSHC2NrLc/VELD8wKpjVujE3SONnLs2ZDlyMsfM+P516zPNN1GaAFMb0wF7ckAgdaa</w:t>
      </w:r>
    </w:p>
    <w:p>
      <w:pPr>
        <w:pStyle w:val="PreformattedText"/>
        <w:bidi w:val="0"/>
        <w:spacing w:before="0" w:after="0"/>
        <w:jc w:val="left"/>
        <w:rPr/>
      </w:pPr>
      <w:r>
        <w:rPr/>
        <w:t>EbyNIVIY4GKYEerZrAxxBuD6VpAKZ3NAhRWJz6imAo3Q+ooAwuxb1FACnXmpgJuvdylgDhzv8AJv8A</w:t>
      </w:r>
    </w:p>
    <w:p>
      <w:pPr>
        <w:pStyle w:val="PreformattedText"/>
        <w:bidi w:val="0"/>
        <w:spacing w:before="0" w:after="0"/>
        <w:jc w:val="left"/>
        <w:rPr/>
      </w:pPr>
      <w:r>
        <w:rPr/>
        <w:t>r/OlsAoygrzeB60AKWTyLJhJGjkBBSQdUYbqw+YIBpoDtzjriNOOuwng3i9Il7+7vojMi2/eiK4aGa</w:t>
      </w:r>
    </w:p>
    <w:p>
      <w:pPr>
        <w:pStyle w:val="PreformattedText"/>
        <w:bidi w:val="0"/>
        <w:spacing w:before="0" w:after="0"/>
        <w:jc w:val="left"/>
        <w:rPr/>
      </w:pPr>
      <w:r>
        <w:rPr/>
        <w:t>GYBCw6SBsb7bGr8HSzJO/b7o5+KV4WAek6u8FvKJrG+lvrcy3Qhgj71ooi7YWXH3WBySB13xnFek0p</w:t>
      </w:r>
    </w:p>
    <w:p>
      <w:pPr>
        <w:pStyle w:val="PreformattedText"/>
        <w:bidi w:val="0"/>
        <w:spacing w:before="0" w:after="0"/>
        <w:jc w:val="left"/>
        <w:rPr/>
      </w:pPr>
      <w:r>
        <w:rPr/>
        <w:t>y5vB/wB+y70PO+mr76DOO21C/wBBZbblMKMA99DKDCYxylpEi5eZmCqEzzYIXmxWlJcv061X9d/2Ll</w:t>
      </w:r>
    </w:p>
    <w:p>
      <w:pPr>
        <w:pStyle w:val="PreformattedText"/>
        <w:bidi w:val="0"/>
        <w:spacing w:before="0" w:after="0"/>
        <w:jc w:val="left"/>
        <w:rPr/>
      </w:pPr>
      <w:r>
        <w:rPr/>
        <w:t>d76GNQ1q7vtPju4LYWZDR3PPFMhl585t37vqqPJykk5wGGRhg1DwyjFyS3/v7dfV7bUEZxuu+/06hP</w:t>
      </w:r>
    </w:p>
    <w:p>
      <w:pPr>
        <w:pStyle w:val="PreformattedText"/>
        <w:bidi w:val="0"/>
        <w:spacing w:before="0" w:after="0"/>
        <w:jc w:val="left"/>
        <w:rPr/>
      </w:pPr>
      <w:r>
        <w:rPr/>
        <w:t>9tS+W97PLC6wB7SLeXA8C5Rv614fLyuvA9uLuNnJLncD5U2IyzZ+goEJq/ugHcjbApoYk6ltzsPIda</w:t>
      </w:r>
    </w:p>
    <w:p>
      <w:pPr>
        <w:pStyle w:val="PreformattedText"/>
        <w:bidi w:val="0"/>
        <w:spacing w:before="0" w:after="0"/>
        <w:jc w:val="left"/>
        <w:rPr/>
      </w:pPr>
      <w:r>
        <w:rPr/>
        <w:t>TBDaQhAdsedZGhvFvMCaSATmOZGOcnNDAuzsn0WTXOArO6TDGCWW1bH+Rsj/hZa4ssfnbO3DL5EFY4</w:t>
      </w:r>
    </w:p>
    <w:p>
      <w:pPr>
        <w:pStyle w:val="PreformattedText"/>
        <w:bidi w:val="0"/>
        <w:spacing w:before="0" w:after="0"/>
        <w:jc w:val="left"/>
        <w:rPr/>
      </w:pPr>
      <w:r>
        <w:rPr/>
        <w:t>NuMfcqXKV5hve8I3CRE8h2pqImyv+LbG9sVbDuAPnVYohMAku7qSZwJX2+dVII6vtTmzHpXmPc9JAj</w:t>
      </w:r>
    </w:p>
    <w:p>
      <w:pPr>
        <w:pStyle w:val="PreformattedText"/>
        <w:bidi w:val="0"/>
        <w:spacing w:before="0" w:after="0"/>
        <w:jc w:val="left"/>
        <w:rPr/>
      </w:pPr>
      <w:r>
        <w:rPr/>
        <w:t>2z6i+n9luppG3K97LDZ/6rvzN/woR9avwsbmR4h1E5oY5kJ+dekcAtH0pgKgUwFY1wcjzpiFiOeMhg</w:t>
      </w:r>
    </w:p>
    <w:p>
      <w:pPr>
        <w:pStyle w:val="PreformattedText"/>
        <w:bidi w:val="0"/>
        <w:spacing w:before="0" w:after="0"/>
        <w:jc w:val="left"/>
        <w:rPr/>
      </w:pPr>
      <w:r>
        <w:rPr/>
        <w:t>enUUAiGjOGkBPQ4rAxxbuAaEArJ12rQG0bUCHOcg0wPeJNACqYOaYGxVWVkboRg0CE4mxzRudx1+fz</w:t>
      </w:r>
    </w:p>
    <w:p>
      <w:pPr>
        <w:pStyle w:val="PreformattedText"/>
        <w:bidi w:val="0"/>
        <w:spacing w:before="0" w:after="0"/>
        <w:jc w:val="left"/>
        <w:rPr/>
      </w:pPr>
      <w:r>
        <w:rPr/>
        <w:t>pIZgkq+RQBeXYpxnGvZjrvBt7dC1FlqllrlnKTsqNPHDcLknYKWR+v7b+VUxK8iJ5b+HL0Ci4vba71</w:t>
      </w:r>
    </w:p>
    <w:p>
      <w:pPr>
        <w:pStyle w:val="PreformattedText"/>
        <w:bidi w:val="0"/>
        <w:spacing w:before="0" w:after="0"/>
        <w:jc w:val="left"/>
        <w:rPr/>
      </w:pPr>
      <w:r>
        <w:rPr/>
        <w:t>h7m3LXCsVMNxbQGfvJYlKPhVOVZcryufdyWBI8faxSUflcmnpt1/lP8AujyMkb13Xff4HGmaxFHpzh</w:t>
      </w:r>
    </w:p>
    <w:p>
      <w:pPr>
        <w:pStyle w:val="PreformattedText"/>
        <w:bidi w:val="0"/>
        <w:spacing w:before="0" w:after="0"/>
        <w:jc w:val="left"/>
        <w:rPr/>
      </w:pPr>
      <w:r>
        <w:rPr/>
        <w:t>7C5F7bxSTNbwRNJHDHK7socqDyFc4OcY5c7gECPKnLnXTv7a++i0KbaPuxkseoTaekiQqLWAok1/G6</w:t>
      </w:r>
    </w:p>
    <w:p>
      <w:pPr>
        <w:pStyle w:val="PreformattedText"/>
        <w:bidi w:val="0"/>
        <w:spacing w:before="0" w:after="0"/>
        <w:jc w:val="left"/>
        <w:rPr/>
      </w:pPr>
      <w:r>
        <w:rPr/>
        <w:t>mExoEDTrHjmOViUHfl+8wyMYpzLl5lHWq/P7eP6MyoO99LIv7QuvvrPZNw3OwMZfu05G6+5KwG3hlV</w:t>
      </w:r>
    </w:p>
    <w:p>
      <w:pPr>
        <w:pStyle w:val="PreformattedText"/>
        <w:bidi w:val="0"/>
        <w:spacing w:before="0" w:after="0"/>
        <w:jc w:val="left"/>
        <w:rPr/>
      </w:pPr>
      <w:r>
        <w:rPr/>
        <w:t>VseRFeTxEeXLJHq4HeJFCSth6kyh5DnJPpQgNjjlx8qAEZZAuRt4/ypAR8rczEk1kZqrjJ+VCATJBz</w:t>
      </w:r>
    </w:p>
    <w:p>
      <w:pPr>
        <w:pStyle w:val="PreformattedText"/>
        <w:bidi w:val="0"/>
        <w:spacing w:before="0" w:after="0"/>
        <w:jc w:val="left"/>
        <w:rPr/>
      </w:pPr>
      <w:r>
        <w:rPr/>
        <w:t>9aAOnfsT91qXDPFGkuuXs763uV/hljZD+cI/GufKtTowypNF/wD9gRfuD8KjRbmGWp6FD3DfDHTypp</w:t>
      </w:r>
    </w:p>
    <w:p>
      <w:pPr>
        <w:pStyle w:val="PreformattedText"/>
        <w:bidi w:val="0"/>
        <w:spacing w:before="0" w:after="0"/>
        <w:jc w:val="left"/>
        <w:rPr/>
      </w:pPr>
      <w:r>
        <w:rPr/>
        <w:t>BZTfadw6pt5SkW+/hVFsSkUJpGiXB1G7R4GAU4GRWiKOmGjEcOBXlnpFX/AGipSnBelw5PxdU5iPPl</w:t>
      </w:r>
    </w:p>
    <w:p>
      <w:pPr>
        <w:pStyle w:val="PreformattedText"/>
        <w:bidi w:val="0"/>
        <w:spacing w:before="0" w:after="0"/>
        <w:jc w:val="left"/>
        <w:rPr/>
      </w:pPr>
      <w:r>
        <w:rPr/>
        <w:t>if8A/wBV1cH9bOfifpRQaDJzXoI4hdOlMBaPcU0IWj5T1yDTA3wQDyy/jQBDTki7kDEZbfap9RmYmN</w:t>
      </w:r>
    </w:p>
    <w:p>
      <w:pPr>
        <w:pStyle w:val="PreformattedText"/>
        <w:bidi w:val="0"/>
        <w:spacing w:before="0" w:after="0"/>
        <w:jc w:val="left"/>
        <w:rPr/>
      </w:pPr>
      <w:r>
        <w:rPr/>
        <w:t>MB5nmjB8aYGqHegBzE2TgmmhChPWmApGQRTAVB2NADW6PKol8V648R/wB70n4gbK4dM9cUATXCmqNp</w:t>
      </w:r>
    </w:p>
    <w:p>
      <w:pPr>
        <w:pStyle w:val="PreformattedText"/>
        <w:bidi w:val="0"/>
        <w:spacing w:before="0" w:after="0"/>
        <w:jc w:val="left"/>
        <w:rPr/>
      </w:pPr>
      <w:r>
        <w:rPr/>
        <w:t>uo95z8sdxEbSU5A5Vd0YNk7DDIjZPlVMX1r1Rif0v0OgdFv4H1rVLn2qGNyFR7rvVdGkDuQjSDKtJ3</w:t>
      </w:r>
    </w:p>
    <w:p>
      <w:pPr>
        <w:pStyle w:val="PreformattedText"/>
        <w:bidi w:val="0"/>
        <w:spacing w:before="0" w:after="0"/>
        <w:jc w:val="left"/>
        <w:rPr/>
      </w:pPr>
      <w:r>
        <w:rPr/>
        <w:t>fJzMM82MZJFe1ld6JpSpbaevpfst+jPGxpuPb/AO9+BrdXtq2qT30Mc3xLj2u2uIIGm78oiJI6iPOH</w:t>
      </w:r>
    </w:p>
    <w:p>
      <w:pPr>
        <w:pStyle w:val="PreformattedText"/>
        <w:bidi w:val="0"/>
        <w:spacing w:before="0" w:after="0"/>
        <w:jc w:val="left"/>
        <w:rPr/>
      </w:pPr>
      <w:r>
        <w:rPr/>
        <w:t>HIQCcKQ7YYYIOseRK1zVtfn4rXo+0anHm1Stfp/fdiEOuW9nosVo6SxXsdqsLxRAtBCsmQpdwOVBhv</w:t>
      </w:r>
    </w:p>
    <w:p>
      <w:pPr>
        <w:pStyle w:val="PreformattedText"/>
        <w:bidi w:val="0"/>
        <w:spacing w:before="0" w:after="0"/>
        <w:jc w:val="left"/>
        <w:rPr/>
      </w:pPr>
      <w:r>
        <w:rPr/>
        <w:t>2iOnlgnn5U3zrz99+vuaqnr/XT+CrO1PV5ri103RHXl9nnMpIPuyALy94viFYgnB3G/UYJ4uLaeRNL</w:t>
      </w:r>
    </w:p>
    <w:p>
      <w:pPr>
        <w:pStyle w:val="PreformattedText"/>
        <w:bidi w:val="0"/>
        <w:spacing w:before="0" w:after="0"/>
        <w:jc w:val="left"/>
        <w:rPr/>
      </w:pPr>
      <w:r>
        <w:rPr/>
        <w:t>dI7+EVY682AkzfEPTHSuQ6TYOqRDI+dMBJpCQR06ikA0mfw8Nv5UhjZ22NZAwp9w+ZNNAKwrnwGDTA</w:t>
      </w:r>
    </w:p>
    <w:p>
      <w:pPr>
        <w:pStyle w:val="PreformattedText"/>
        <w:bidi w:val="0"/>
        <w:spacing w:before="0" w:after="0"/>
        <w:jc w:val="left"/>
        <w:rPr/>
      </w:pPr>
      <w:r>
        <w:rPr/>
        <w:t>vb7D+s+w9qup6M7Du9W0iQKM/4kDLKD/u94PrUcq0KYnqdhtItc5cZ3rK0ZFFjQDcVacl1G6lQc01K</w:t>
      </w:r>
    </w:p>
    <w:p>
      <w:pPr>
        <w:pStyle w:val="PreformattedText"/>
        <w:bidi w:val="0"/>
        <w:spacing w:before="0" w:after="0"/>
        <w:jc w:val="left"/>
        <w:rPr/>
      </w:pPr>
      <w:r>
        <w:rPr/>
        <w:t>gaK9i4OijuJXEQ98+VNSM8hJMzGLfyrzzsKi+0jNjRtAg8Tc3Mn0CIP/ANq7OCWsmcnEvRFJxdK7kc</w:t>
      </w:r>
    </w:p>
    <w:p>
      <w:pPr>
        <w:pStyle w:val="PreformattedText"/>
        <w:bidi w:val="0"/>
        <w:spacing w:before="0" w:after="0"/>
        <w:jc w:val="left"/>
        <w:rPr/>
      </w:pPr>
      <w:r>
        <w:rPr/>
        <w:t>gqnXFMBaHY00IWXHhTA1cgA4GaARFXh/Ss1N7jNY+lMBxE2xFCA2BpgKo2DQIXDgitAbIxGcUAOI22</w:t>
      </w:r>
    </w:p>
    <w:p>
      <w:pPr>
        <w:pStyle w:val="PreformattedText"/>
        <w:bidi w:val="0"/>
        <w:spacing w:before="0" w:after="0"/>
        <w:jc w:val="left"/>
        <w:rPr/>
      </w:pPr>
      <w:r>
        <w:rPr/>
        <w:t>NNAedAQQR160CI+AtBM1u/huhPiv/SsrQY9Qc8TJnHMMZ8q0gL70zWLDiHT9B1SZ4I7mSzYy8gXu0u</w:t>
      </w:r>
    </w:p>
    <w:p>
      <w:pPr>
        <w:pStyle w:val="PreformattedText"/>
        <w:bidi w:val="0"/>
        <w:spacing w:before="0" w:after="0"/>
        <w:jc w:val="left"/>
        <w:rPr/>
      </w:pPr>
      <w:r>
        <w:rPr/>
        <w:t>AwQhub3RLyrLyc3jjG4Fe1w8nkXNpbvwry/O/tfU8fLH4dp9PXvb96Jvhu6txdanNC8NvI0kZ74FRE</w:t>
      </w:r>
    </w:p>
    <w:p>
      <w:pPr>
        <w:pStyle w:val="PreformattedText"/>
        <w:bidi w:val="0"/>
        <w:spacing w:before="0" w:after="0"/>
        <w:jc w:val="left"/>
        <w:rPr/>
      </w:pPr>
      <w:r>
        <w:rPr/>
        <w:t>zquXVSuVBGzMF2JLfMh5rbfI6emzrtX+DMb5dfyr6/wD2qajbxT6hPDE6iWSWWONY5CLiORQpZAAVI</w:t>
      </w:r>
    </w:p>
    <w:p>
      <w:pPr>
        <w:pStyle w:val="PreformattedText"/>
        <w:bidi w:val="0"/>
        <w:spacing w:before="0" w:after="0"/>
        <w:jc w:val="left"/>
        <w:rPr/>
      </w:pPr>
      <w:r>
        <w:rPr/>
        <w:t>YqUPOQOUhtwarDJBRfzVq9PH/m6/GpiUJOSpe/gVRxveNd8VMkgCvYWcFlIobIV40w4B9Sa8biZKWV</w:t>
      </w:r>
    </w:p>
    <w:p>
      <w:pPr>
        <w:pStyle w:val="PreformattedText"/>
        <w:bidi w:val="0"/>
        <w:spacing w:before="0" w:after="0"/>
        <w:jc w:val="left"/>
        <w:rPr/>
      </w:pPr>
      <w:r>
        <w:rPr/>
        <w:t>teR6vDJrHTB9ss5xXOdBsVwpz5UwG8rbnHnSAaHJ6+X9KyMTZgBSA2UZApoB1EMCtCDDsB1ZdF7beF</w:t>
      </w:r>
    </w:p>
    <w:p>
      <w:pPr>
        <w:pStyle w:val="PreformattedText"/>
        <w:bidi w:val="0"/>
        <w:spacing w:before="0" w:after="0"/>
        <w:jc w:val="left"/>
        <w:rPr/>
      </w:pPr>
      <w:r>
        <w:rPr/>
        <w:t>L1jyxtqK2rnyWdWhP/AJlRyK4s3DSSO7DctuDsR1rjs7KE3lLDrSsKGc8SSdcUWMbNZxeQosLK4WUS</w:t>
      </w:r>
    </w:p>
    <w:p>
      <w:pPr>
        <w:pStyle w:val="PreformattedText"/>
        <w:bidi w:val="0"/>
        <w:spacing w:before="0" w:after="0"/>
        <w:jc w:val="left"/>
        <w:rPr/>
      </w:pPr>
      <w:r>
        <w:rPr/>
        <w:t>QZXpiuUuUh9pK5Darotmpz3dnLIw8i8gA/KOu7g18smcXEv5kiqIxiuxHMLJ96mAqg98imhCyAY60w</w:t>
      </w:r>
    </w:p>
    <w:p>
      <w:pPr>
        <w:pStyle w:val="PreformattedText"/>
        <w:bidi w:val="0"/>
        <w:spacing w:before="0" w:after="0"/>
        <w:jc w:val="left"/>
        <w:rPr/>
      </w:pPr>
      <w:r>
        <w:rPr/>
        <w:t>EpZFVdt6GBE3TZlBqbGei3oAXXYUwNlNAG4OBmmAormmAoHoELxP8AOmmA4HvCmAy1GBmjEiH303FZ</w:t>
      </w:r>
    </w:p>
    <w:p>
      <w:pPr>
        <w:pStyle w:val="PreformattedText"/>
        <w:bidi w:val="0"/>
        <w:spacing w:before="0" w:after="0"/>
        <w:jc w:val="left"/>
        <w:rPr/>
      </w:pPr>
      <w:r>
        <w:rPr/>
        <w:t>aBGbC4EiA9PAjyNNMC0ewq4WfWL7Q7lllheM3lvbyH3HlXCsSP2sDlOD5Z8Mju4V2nFLXdd9fE4+Kj</w:t>
      </w:r>
    </w:p>
    <w:p>
      <w:pPr>
        <w:pStyle w:val="PreformattedText"/>
        <w:bidi w:val="0"/>
        <w:spacing w:before="0" w:after="0"/>
        <w:jc w:val="left"/>
        <w:rPr/>
      </w:pPr>
      <w:r>
        <w:rPr/>
        <w:t>TUu/L0LD1q3sn12CJUjWRLfvfZlijdFfmHMyRt7hlKZ2OducgEgmvQwxbvRc1ddOvVenTxPPnKkr28</w:t>
      </w:r>
    </w:p>
    <w:p>
      <w:pPr>
        <w:pStyle w:val="PreformattedText"/>
        <w:bidi w:val="0"/>
        <w:spacing w:before="0" w:after="0"/>
        <w:jc w:val="left"/>
        <w:rPr/>
      </w:pPr>
      <w:r>
        <w:rPr/>
        <w:t>u/H8DHQprNE1Ge3NvDHFcAzIDmIJ3Y51jO45FcuMDYdBt1ck1P5Nr19Pfdb+ewK2kn+nrtWz2/JQfO</w:t>
      </w:r>
    </w:p>
    <w:p>
      <w:pPr>
        <w:pStyle w:val="PreformattedText"/>
        <w:bidi w:val="0"/>
        <w:spacing w:before="0" w:after="0"/>
        <w:jc w:val="left"/>
        <w:rPr/>
      </w:pPr>
      <w:r>
        <w:rPr/>
        <w:t>JZrqdRgSzuw38CxI/KvCk7bZ7UFUUhKI5YtWUaMysSpx5UANZXxn1/pSAbOTjrSGJOMKaQC8QG1aQh</w:t>
      </w:r>
    </w:p>
    <w:p>
      <w:pPr>
        <w:pStyle w:val="PreformattedText"/>
        <w:bidi w:val="0"/>
        <w:spacing w:before="0" w:after="0"/>
        <w:jc w:val="left"/>
        <w:rPr/>
      </w:pPr>
      <w:r>
        <w:rPr/>
        <w:t>wmwpgaQ3M1jdw31uxWa3lWaMjwZGDD8wKw1oPY+gtlqcep2dvqlufgX0Ed1GM/syKHA/Bq4KrQ7U71</w:t>
      </w:r>
    </w:p>
    <w:p>
      <w:pPr>
        <w:pStyle w:val="PreformattedText"/>
        <w:bidi w:val="0"/>
        <w:spacing w:before="0" w:after="0"/>
        <w:jc w:val="left"/>
        <w:rPr/>
      </w:pPr>
      <w:r>
        <w:rPr/>
        <w:t>Fe+NIdmplNKgsReY+dOhWVlppzZD0FczOhbHP/AG+SmTtFnj8IrS3Qf7nN/NjXo8KqxL3ODiHeRgIn</w:t>
      </w:r>
    </w:p>
    <w:p>
      <w:pPr>
        <w:pStyle w:val="PreformattedText"/>
        <w:bidi w:val="0"/>
        <w:spacing w:before="0" w:after="0"/>
        <w:jc w:val="left"/>
        <w:rPr/>
      </w:pPr>
      <w:r>
        <w:rPr/>
        <w:t>WuhERVaYCwHQ0xGzdKYCExCr086QIjZ2zLk77VgZtER4CmA4U5FAHsUAZ8KYGynGKAFAfLypgKI+Me</w:t>
      </w:r>
    </w:p>
    <w:p>
      <w:pPr>
        <w:pStyle w:val="PreformattedText"/>
        <w:bidi w:val="0"/>
        <w:spacing w:before="0" w:after="0"/>
        <w:jc w:val="left"/>
        <w:rPr/>
      </w:pPr>
      <w:r>
        <w:rPr/>
        <w:t>lAhzAxO1aQCpAINAiJm/Q70Mu6PswrGzGTuk3bWOp2d8FLG3mViFcoSM4IDKQRkEjIINWxT5JKXgYy</w:t>
      </w:r>
    </w:p>
    <w:p>
      <w:pPr>
        <w:pStyle w:val="PreformattedText"/>
        <w:bidi w:val="0"/>
        <w:spacing w:before="0" w:after="0"/>
        <w:jc w:val="left"/>
        <w:rPr/>
      </w:pPr>
      <w:r>
        <w:rPr/>
        <w:t>Q54uJf2lWdu9/cQSxie3hRplt5SXQz8/dmTLlmIK8p5STynmwRmvYyKK1iui/WvK+7PFjkfK2/X8X5</w:t>
      </w:r>
    </w:p>
    <w:p>
      <w:pPr>
        <w:pStyle w:val="PreformattedText"/>
        <w:bidi w:val="0"/>
        <w:spacing w:before="0" w:after="0"/>
        <w:jc w:val="left"/>
        <w:rPr/>
      </w:pPr>
      <w:r>
        <w:rPr/>
        <w:t>0QPaJFYwW+o362UBjg08GGB4g0cXeJKW5VOw5ioyf2f2cE7JNLE8ldF4+f8aa6X1KaynGKfff38ikk</w:t>
      </w:r>
    </w:p>
    <w:p>
      <w:pPr>
        <w:pStyle w:val="PreformattedText"/>
        <w:bidi w:val="0"/>
        <w:spacing w:before="0" w:after="0"/>
        <w:jc w:val="left"/>
        <w:rPr/>
      </w:pPr>
      <w:r>
        <w:rPr/>
        <w:t>HJZrjqR5+deJ0PZRrHnGAetCAy/3T6GgBo+5J9f5VkY3c7n1pAaNuQPnQA5iHQ1pCFTslAIRk6DNJj</w:t>
      </w:r>
    </w:p>
    <w:p>
      <w:pPr>
        <w:pStyle w:val="PreformattedText"/>
        <w:bidi w:val="0"/>
        <w:spacing w:before="0" w:after="0"/>
        <w:jc w:val="left"/>
        <w:rPr/>
      </w:pPr>
      <w:r>
        <w:rPr/>
        <w:t>OzOwTU5NS7G+GZpBh4bVrUnzEUrxqf91VrhyKpM6sesUHHOawjZqWOKANc0ID/2Q==</w:t>
      </w:r>
    </w:p>
    <w:p>
      <w:pPr>
        <w:pStyle w:val="PreformattedText"/>
        <w:bidi w:val="0"/>
        <w:spacing w:before="0" w:after="0"/>
        <w:jc w:val="left"/>
        <w:rPr/>
      </w:pPr>
      <w:r>
        <w:rPr/>
      </w:r>
    </w:p>
    <w:p>
      <w:pPr>
        <w:pStyle w:val="PreformattedText"/>
        <w:bidi w:val="0"/>
        <w:spacing w:before="0" w:after="0"/>
        <w:jc w:val="left"/>
        <w:rPr/>
      </w:pPr>
      <w:r>
        <w:rPr/>
        <w:t>------=_NextPart_68ea435429712.68ea435429713</w:t>
      </w:r>
    </w:p>
    <w:p>
      <w:pPr>
        <w:pStyle w:val="PreformattedText"/>
        <w:bidi w:val="0"/>
        <w:spacing w:before="0" w:after="0"/>
        <w:jc w:val="left"/>
        <w:rPr/>
      </w:pPr>
      <w:r>
        <w:rPr/>
        <w:t>Content-Location: file:///C:/68ea435429714/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UDBAQEAwUEBAQFBQUGBwwIBwcHBw8LCwkMEQ8SEhEPER</w:t>
      </w:r>
    </w:p>
    <w:p>
      <w:pPr>
        <w:pStyle w:val="PreformattedText"/>
        <w:bidi w:val="0"/>
        <w:spacing w:before="0" w:after="0"/>
        <w:jc w:val="left"/>
        <w:rPr/>
      </w:pPr>
      <w:r>
        <w:rPr/>
        <w:t>ETFhwXExQaFRERGCEYGh0dHx8fExciJCIeJBweHx7/2wBDAQUFBQcGBw4ICA4eFBEUHh4eHh4eHh4e</w:t>
      </w:r>
    </w:p>
    <w:p>
      <w:pPr>
        <w:pStyle w:val="PreformattedText"/>
        <w:bidi w:val="0"/>
        <w:spacing w:before="0" w:after="0"/>
        <w:jc w:val="left"/>
        <w:rPr/>
      </w:pPr>
      <w:r>
        <w:rPr/>
        <w:t>Hh4eHh4eHh4eHh4eHh4eHh4eHh4eHh4eHh4eHh4eHh4eHh4eHh4eHh7/wAARCAEOAQ4DAREAAhEBAx</w:t>
      </w:r>
    </w:p>
    <w:p>
      <w:pPr>
        <w:pStyle w:val="PreformattedText"/>
        <w:bidi w:val="0"/>
        <w:spacing w:before="0" w:after="0"/>
        <w:jc w:val="left"/>
        <w:rPr/>
      </w:pPr>
      <w:r>
        <w:rPr/>
        <w:t>EB/8QAHQAAAAcBAQEAAAAAAAAAAAAAAQIDBAUGBwgACf/EAEkQAAIBAwIDBQUGAgcECQUAAAECAwAE</w:t>
      </w:r>
    </w:p>
    <w:p>
      <w:pPr>
        <w:pStyle w:val="PreformattedText"/>
        <w:bidi w:val="0"/>
        <w:spacing w:before="0" w:after="0"/>
        <w:jc w:val="left"/>
        <w:rPr/>
      </w:pPr>
      <w:r>
        <w:rPr/>
        <w:t>EQUhBhIxBxMyQVEIImFxgRQjM0KRoRVyJDRSgpKxwRZiosI1Q1Nzo7LR4fBEVGODw//EABoBAAMBAQ</w:t>
      </w:r>
    </w:p>
    <w:p>
      <w:pPr>
        <w:pStyle w:val="PreformattedText"/>
        <w:bidi w:val="0"/>
        <w:spacing w:before="0" w:after="0"/>
        <w:jc w:val="left"/>
        <w:rPr/>
      </w:pPr>
      <w:r>
        <w:rPr/>
        <w:t>EBAAAAAAAAAAAAAAABAgMEBQb/xAAvEQEBAAICAgIBAwEHBQEAAAAAAQIRAzESIQRBMhMiUWEFFHGB</w:t>
      </w:r>
    </w:p>
    <w:p>
      <w:pPr>
        <w:pStyle w:val="PreformattedText"/>
        <w:bidi w:val="0"/>
        <w:spacing w:before="0" w:after="0"/>
        <w:jc w:val="left"/>
        <w:rPr/>
      </w:pPr>
      <w:r>
        <w:rPr/>
        <w:t>sdHwI0KRoeEz/9oADAMBAAIRAxEAPwDok1k2gKA8KCeoDx6UAAoARQHqADFABQA0AFAexQAUB6gPUB</w:t>
      </w:r>
    </w:p>
    <w:p>
      <w:pPr>
        <w:pStyle w:val="PreformattedText"/>
        <w:bidi w:val="0"/>
        <w:spacing w:before="0" w:after="0"/>
        <w:jc w:val="left"/>
        <w:rPr/>
      </w:pPr>
      <w:r>
        <w:rPr/>
        <w:t>6gPUAIFAHWgx0G1AeIoCQsriOCPDqx+VY5Y21vhlJDkXtqeoI+YqPDJXnA9/ZNtzL9Vo8coN417lsn</w:t>
      </w:r>
    </w:p>
    <w:p>
      <w:pPr>
        <w:pStyle w:val="PreformattedText"/>
        <w:bidi w:val="0"/>
        <w:spacing w:before="0" w:after="0"/>
        <w:jc w:val="left"/>
        <w:rPr/>
      </w:pPr>
      <w:r>
        <w:rPr/>
        <w:t>846N5DUM76KFBmMj6GtMLb2jOQzrRm9QA0QC0yFoIFA2AinqluPGkcBQAigg0ABFAAKA9QA4oADQAY</w:t>
      </w:r>
    </w:p>
    <w:p>
      <w:pPr>
        <w:pStyle w:val="PreformattedText"/>
        <w:bidi w:val="0"/>
        <w:spacing w:before="0" w:after="0"/>
        <w:jc w:val="left"/>
        <w:rPr/>
      </w:pPr>
      <w:r>
        <w:rPr/>
        <w:t>oDwoD1ABQAGgPUB4UANAeFAGWgwigFE6UGE0AZQSKDgeU0Ht4Clotho8R5QVqqYJuQMH0p+BeZWGJn</w:t>
      </w:r>
    </w:p>
    <w:p>
      <w:pPr>
        <w:pStyle w:val="PreformattedText"/>
        <w:bidi w:val="0"/>
        <w:spacing w:before="0" w:after="0"/>
        <w:jc w:val="left"/>
        <w:rPr/>
      </w:pPr>
      <w:r>
        <w:rPr/>
        <w:t>OOUn6U/AvM6+wycuyGjxheRpPGYmw45aqYwvKkgFOwO9VMU7LJaO29GtDZVdPYjegI+sG0eoAaA9QA</w:t>
      </w:r>
    </w:p>
    <w:p>
      <w:pPr>
        <w:pStyle w:val="PreformattedText"/>
        <w:bidi w:val="0"/>
        <w:spacing w:before="0" w:after="0"/>
        <w:jc w:val="left"/>
        <w:rPr/>
      </w:pPr>
      <w:r>
        <w:rPr/>
        <w:t>UE8NqA9QA0AWgPUAAoAcUAGD6UB7lNMA5TRqlsIQ5p+NG4Witnk6UtUbKGycDJzRo9k+5I8qqYF5Pc</w:t>
      </w:r>
    </w:p>
    <w:p>
      <w:pPr>
        <w:pStyle w:val="PreformattedText"/>
        <w:bidi w:val="0"/>
        <w:spacing w:before="0" w:after="0"/>
        <w:jc w:val="left"/>
        <w:rPr/>
      </w:pPr>
      <w:r>
        <w:rPr/>
        <w:t>hp+BeZSKJm6CnMC8iq20mfDR4QvJK22mM0eTU6V5C3GnFEJFT0e9mKWzM2PPNXElJrIxpzk7VeMlK3</w:t>
      </w:r>
    </w:p>
    <w:p>
      <w:pPr>
        <w:pStyle w:val="PreformattedText"/>
        <w:bidi w:val="0"/>
        <w:spacing w:before="0" w:after="0"/>
        <w:jc w:val="left"/>
        <w:rPr/>
      </w:pPr>
      <w:r>
        <w:rPr/>
        <w:t>RGOJC4GRV+KPJJ29nCVycGhOzy3ghRthUZKxPeRcdKlSp8ZN3boE2Jo4/dPL8UJHcCJlZiTvWzJM2m</w:t>
      </w:r>
    </w:p>
    <w:p>
      <w:pPr>
        <w:pStyle w:val="PreformattedText"/>
        <w:bidi w:val="0"/>
        <w:spacing w:before="0" w:after="0"/>
        <w:jc w:val="left"/>
        <w:rPr/>
      </w:pPr>
      <w:r>
        <w:rPr/>
        <w:t>pRsgwajO6XhNnP28Abf5VnMl+KJrNpHqA9g+lACFY+RoIIRj5UAIhc+VPVLcGFvIaPGl5FVspCM7/p</w:t>
      </w:r>
    </w:p>
    <w:p>
      <w:pPr>
        <w:pStyle w:val="PreformattedText"/>
        <w:bidi w:val="0"/>
        <w:spacing w:before="0" w:after="0"/>
        <w:jc w:val="left"/>
        <w:rPr/>
      </w:pPr>
      <w:r>
        <w:rPr/>
        <w:t>Ro9gNk4OMH9Kcmx5aHWwfG6mq8EeQ6ae5/LR4l5HdrpTP1AHzouJylZNIIBIx+lT0rZgLM94UI3FaY</w:t>
      </w:r>
    </w:p>
    <w:p>
      <w:pPr>
        <w:pStyle w:val="PreformattedText"/>
        <w:bidi w:val="0"/>
        <w:spacing w:before="0" w:after="0"/>
        <w:jc w:val="left"/>
        <w:rPr/>
      </w:pPr>
      <w:r>
        <w:rPr/>
        <w:t>zabdB+wkHpVeKfItDpzMCVRmGfIZo0W0tptgiR5aPf4ios9qlO2tosH3B+lTo5UDfRxpcFQBVYexkj</w:t>
      </w:r>
    </w:p>
    <w:p>
      <w:pPr>
        <w:pStyle w:val="PreformattedText"/>
        <w:bidi w:val="0"/>
        <w:spacing w:before="0" w:after="0"/>
        <w:jc w:val="left"/>
        <w:rPr/>
      </w:pPr>
      <w:r>
        <w:rPr/>
        <w:t>5OVX3rWRnaVguoY85xRobLrqUDEBcZzRoRY7Vg0Kn4VksS9IETfKoqsUEZAmXB6HNOT0X2T1K/761M</w:t>
      </w:r>
    </w:p>
    <w:p>
      <w:pPr>
        <w:pStyle w:val="PreformattedText"/>
        <w:bidi w:val="0"/>
        <w:spacing w:before="0" w:after="0"/>
        <w:jc w:val="left"/>
        <w:rPr/>
      </w:pPr>
      <w:r>
        <w:rPr/>
        <w:t>ceOY/tSl1V+M0gmN2rZWQCtpmzuB5BeXSJvJT2jxS+lXxeUBmycVNu1THSXubxII+ZvSs7dRWM2qmt</w:t>
      </w:r>
    </w:p>
    <w:p>
      <w:pPr>
        <w:pStyle w:val="PreformattedText"/>
        <w:bidi w:val="0"/>
        <w:spacing w:before="0" w:after="0"/>
        <w:jc w:val="left"/>
        <w:rPr/>
      </w:pPr>
      <w:r>
        <w:rPr/>
        <w:t>30F3cAHy9aOO+/Ssp6MH7kr4RtWu6jUKW7r0RQMfClZacuiskki/lJ+lLwo8oljpMoXwVlpexoNKZh</w:t>
      </w:r>
    </w:p>
    <w:p>
      <w:pPr>
        <w:pStyle w:val="PreformattedText"/>
        <w:bidi w:val="0"/>
        <w:spacing w:before="0" w:after="0"/>
        <w:jc w:val="left"/>
        <w:rPr/>
      </w:pPr>
      <w:r>
        <w:rPr/>
        <w:t>nAFXMUXIqNLwd6fjE+RzFpScu+aWlbebTEB2zTxhWjpp8Y8qr0jdKrZxjyFHoQ7jgjC+EVKxJoY/QU</w:t>
      </w:r>
    </w:p>
    <w:p>
      <w:pPr>
        <w:pStyle w:val="PreformattedText"/>
        <w:bidi w:val="0"/>
        <w:spacing w:before="0" w:after="0"/>
        <w:jc w:val="left"/>
        <w:rPr/>
      </w:pPr>
      <w:r>
        <w:rPr/>
        <w:t>ugTaJAnQVaSStGpPShOzm0dWB5cUqudFXICmpqoqPE3Emh8Oxvf63qUFlBuFL5LOQM4VRksfgBTxyx</w:t>
      </w:r>
    </w:p>
    <w:p>
      <w:pPr>
        <w:pStyle w:val="PreformattedText"/>
        <w:bidi w:val="0"/>
        <w:spacing w:before="0" w:after="0"/>
        <w:jc w:val="left"/>
        <w:rPr/>
      </w:pPr>
      <w:r>
        <w:rPr/>
        <w:t>xx3R4ZZXWMYt2gdvdwBLFwnZ29vCCUF9fDnZyNspGvujz8Rbp0rDP5V6xjpw+JO86wnjDtC1nVr43m</w:t>
      </w:r>
    </w:p>
    <w:p>
      <w:pPr>
        <w:pStyle w:val="PreformattedText"/>
        <w:bidi w:val="0"/>
        <w:spacing w:before="0" w:after="0"/>
        <w:jc w:val="left"/>
        <w:rPr/>
      </w:pPr>
      <w:r>
        <w:rPr/>
        <w:t>p8R3l9dL7iGJ2UKvXCquBj5+tZXzzu7W2sMJrGK2vGGqLK6Wd3e2y5Ys6zGMnHq2cnO1XMNJ89p7g3</w:t>
      </w:r>
    </w:p>
    <w:p>
      <w:pPr>
        <w:pStyle w:val="PreformattedText"/>
        <w:bidi w:val="0"/>
        <w:spacing w:before="0" w:after="0"/>
        <w:jc w:val="left"/>
        <w:rPr/>
      </w:pPr>
      <w:r>
        <w:rPr/>
        <w:t>ti4y0e6WXS+Nb6CUgqbfUAZoHB67NnfbqMH41U8oi+OTdeBPaHtL+7Wz48tItHumwEvLdC1sw/tOQz</w:t>
      </w:r>
    </w:p>
    <w:p>
      <w:pPr>
        <w:pStyle w:val="PreformattedText"/>
        <w:bidi w:val="0"/>
        <w:spacing w:before="0" w:after="0"/>
        <w:jc w:val="left"/>
        <w:rPr/>
      </w:pPr>
      <w:r>
        <w:rPr/>
        <w:t>cnluMjfyrTDlkntlnw3uNj+0w3UMc0LrJFIodHVsqynoQR1FbTKsPGAWJSM4p7penoyqyYA6fCl7Oa</w:t>
      </w:r>
    </w:p>
    <w:p>
      <w:pPr>
        <w:pStyle w:val="PreformattedText"/>
        <w:bidi w:val="0"/>
        <w:spacing w:before="0" w:after="0"/>
        <w:jc w:val="left"/>
        <w:rPr/>
      </w:pPr>
      <w:r>
        <w:rPr/>
        <w:t>W2xkc2ox6VnauQx1IXpjYhvd9BWO7tpJNIiJZpGwTtXR4emXl7SltYR93luWstL3TDUbVUfKtitcMU</w:t>
      </w:r>
    </w:p>
    <w:p>
      <w:pPr>
        <w:pStyle w:val="PreformattedText"/>
        <w:bidi w:val="0"/>
        <w:spacing w:before="0" w:after="0"/>
        <w:jc w:val="left"/>
        <w:rPr/>
      </w:pPr>
      <w:r>
        <w:rPr/>
        <w:t>XI3EKsuOc1p4xnuldLh7u9BBJqcpIrGrKYFlA5xnasb7aS6VXiGyhh1BCqgZBq+H1aXJdwa3iiZMYF</w:t>
      </w:r>
    </w:p>
    <w:p>
      <w:pPr>
        <w:pStyle w:val="PreformattedText"/>
        <w:bidi w:val="0"/>
        <w:spacing w:before="0" w:after="0"/>
        <w:jc w:val="left"/>
        <w:rPr/>
      </w:pPr>
      <w:r>
        <w:rPr/>
        <w:t>dFrEZEEcm2BSEKyRhtyaDW5gvKc4rnq4ShdN+lPHoqSuLiNPOmnZaGVTHnNJZG6uo0G5pTKbFl0BLk</w:t>
      </w:r>
    </w:p>
    <w:p>
      <w:pPr>
        <w:pStyle w:val="PreformattedText"/>
        <w:bidi w:val="0"/>
        <w:spacing w:before="0" w:after="0"/>
        <w:jc w:val="left"/>
        <w:rPr/>
      </w:pPr>
      <w:r>
        <w:rPr/>
        <w:t>OMoM1bMnJcup3U4oEp1HN93nFRa0kNLy6mOyRnr1qN7qrNQmftLx9MVp7Zdmgt7gsQWNE2Lo90xJY8</w:t>
      </w:r>
    </w:p>
    <w:p>
      <w:pPr>
        <w:pStyle w:val="PreformattedText"/>
        <w:bidi w:val="0"/>
        <w:spacing w:before="0" w:after="0"/>
        <w:jc w:val="left"/>
        <w:rPr/>
      </w:pPr>
      <w:r>
        <w:rPr/>
        <w:t>qxzR0rH3FG7a+0/Suz/S1EhN/rFxgWunxNhjnOHkP5E2PxOCB5kZZNsJtyNxBxPr/E2pya1rl619cy</w:t>
      </w:r>
    </w:p>
    <w:p>
      <w:pPr>
        <w:pStyle w:val="PreformattedText"/>
        <w:bidi w:val="0"/>
        <w:spacing w:before="0" w:after="0"/>
        <w:jc w:val="left"/>
        <w:rPr/>
      </w:pPr>
      <w:r>
        <w:rPr/>
        <w:t>JhIuQiKFObZVVMkjJJAHruTXNnlvt28eGjeDh7ijiO5EdtaTW9syDneWExhF6AgYyBttj5etZXm48J</w:t>
      </w:r>
    </w:p>
    <w:p>
      <w:pPr>
        <w:pStyle w:val="PreformattedText"/>
        <w:bidi w:val="0"/>
        <w:spacing w:before="0" w:after="0"/>
        <w:jc w:val="left"/>
        <w:rPr/>
      </w:pPr>
      <w:r>
        <w:rPr/>
        <w:t>3tvODkzSVr2O37Td3C0szMPecluT542yd/h8/XP++RrPg+u0qewq6WHE14GHoUJx8PKl/fL/AAP7lP</w:t>
      </w:r>
    </w:p>
    <w:p>
      <w:pPr>
        <w:pStyle w:val="PreformattedText"/>
        <w:bidi w:val="0"/>
        <w:spacing w:before="0" w:after="0"/>
        <w:jc w:val="left"/>
        <w:rPr/>
      </w:pPr>
      <w:r>
        <w:rPr/>
        <w:t>5Q2vdi1zawM1vJzMAcOqYJz+1Vj83V9xGXwZr1WeXmiaxogls7kSvDzZjck5iYef8A7f8ApXZx8uOf</w:t>
      </w:r>
    </w:p>
    <w:p>
      <w:pPr>
        <w:pStyle w:val="PreformattedText"/>
        <w:bidi w:val="0"/>
        <w:spacing w:before="0" w:after="0"/>
        <w:jc w:val="left"/>
        <w:rPr/>
      </w:pPr>
      <w:r>
        <w:rPr/>
        <w:t>tx58OWCZ7LO2TiLgW4azEj3Onl8SWsrErGc+JM+E4zt0ON63xtnTmyky7du8F60nEfCdlrlvGES5jy</w:t>
      </w:r>
    </w:p>
    <w:p>
      <w:pPr>
        <w:pStyle w:val="PreformattedText"/>
        <w:bidi w:val="0"/>
        <w:spacing w:before="0" w:after="0"/>
        <w:jc w:val="left"/>
        <w:rPr/>
      </w:pPr>
      <w:r>
        <w:rPr/>
        <w:t>yA5CsOuD5joR8D862mdrC4aqUhildiQDU3OiSLVpqkW4zWfbS+h9SGLSTA8qnL1Dw7UuKeYTsMHAan</w:t>
      </w:r>
    </w:p>
    <w:p>
      <w:pPr>
        <w:pStyle w:val="PreformattedText"/>
        <w:bidi w:val="0"/>
        <w:spacing w:before="0" w:after="0"/>
        <w:jc w:val="left"/>
        <w:rPr/>
      </w:pPr>
      <w:r>
        <w:rPr/>
        <w:t>OS2HcJtM27zyRjGRRPY9Q3vIbgtvnFaS2RnfZ3a6fzRgmq8qnRWO0EU6msrlbdNJjNJiMYFMla4mia</w:t>
      </w:r>
    </w:p>
    <w:p>
      <w:pPr>
        <w:pStyle w:val="PreformattedText"/>
        <w:bidi w:val="0"/>
        <w:spacing w:before="0" w:after="0"/>
        <w:jc w:val="left"/>
        <w:rPr/>
      </w:pPr>
      <w:r>
        <w:rPr/>
        <w:t>W+iC+hpYWynl0Sh06ZVyM1r5Vnoi8UiykGlc7Dxg/LL8aUzp+MWySOR1PvYqLLVY6iLit5o53HeNjN</w:t>
      </w:r>
    </w:p>
    <w:p>
      <w:pPr>
        <w:pStyle w:val="PreformattedText"/>
        <w:bidi w:val="0"/>
        <w:spacing w:before="0" w:after="0"/>
        <w:jc w:val="left"/>
        <w:rPr/>
      </w:pPr>
      <w:r>
        <w:rPr/>
        <w:t>Pj6Z532GeLbLEmtNRB/ZRgwgVn21GureMxHK0taFu49aogjwAOlas5B5FQjoKBoaFBjpUNI9Ii4G1K</w:t>
      </w:r>
    </w:p>
    <w:p>
      <w:pPr>
        <w:pStyle w:val="PreformattedText"/>
        <w:bidi w:val="0"/>
        <w:spacing w:before="0" w:after="0"/>
        <w:jc w:val="left"/>
        <w:rPr/>
      </w:pPr>
      <w:r>
        <w:rPr/>
        <w:t>T2Pp5gAhq0EVXmyaISG404iseEOE9W4l1LP2XTrZpmUdXboqD4sxVR8TU1eE36cGa5q/EXHvHb30rv</w:t>
      </w:r>
    </w:p>
    <w:p>
      <w:pPr>
        <w:pStyle w:val="PreformattedText"/>
        <w:bidi w:val="0"/>
        <w:spacing w:before="0" w:after="0"/>
        <w:jc w:val="left"/>
        <w:rPr/>
      </w:pPr>
      <w:r>
        <w:rPr/>
        <w:t>Lqmo3ZSNkbZXOFVR/ZVVGB6Aeprn5c5hjbk7eHC5WY4ugezrs4tNCt37whpJFAdxkFxjff0Jz+teNn</w:t>
      </w:r>
    </w:p>
    <w:p>
      <w:pPr>
        <w:pStyle w:val="PreformattedText"/>
        <w:bidi w:val="0"/>
        <w:spacing w:before="0" w:after="0"/>
        <w:jc w:val="left"/>
        <w:rPr/>
      </w:pPr>
      <w:r>
        <w:rPr/>
        <w:t>nly3de3x8ePFNYtF0/SrO2j7pIVVScnA6n408cMZ2MuTLR41rDuVRM+ZxWvjJ0zmV6plexjGEXOdvn</w:t>
      </w:r>
    </w:p>
    <w:p>
      <w:pPr>
        <w:pStyle w:val="PreformattedText"/>
        <w:bidi w:val="0"/>
        <w:spacing w:before="0" w:after="0"/>
        <w:jc w:val="left"/>
        <w:rPr/>
      </w:pPr>
      <w:r>
        <w:rPr/>
        <w:t>UZdel4z+UJeQiQsCVAx5jzrLe601pR+LOHrK9D5jUSAbNinjbL6LLGZT2597VuA/4baTaxboQI3HfB</w:t>
      </w:r>
    </w:p>
    <w:p>
      <w:pPr>
        <w:pStyle w:val="PreformattedText"/>
        <w:bidi w:val="0"/>
        <w:spacing w:before="0" w:after="0"/>
        <w:jc w:val="left"/>
        <w:rPr/>
      </w:pPr>
      <w:r>
        <w:rPr/>
        <w:t>fNScA/Q4zXqfH593xryvlfH8Z5YuhPZK7StG1HgvTuALtI7HV7CEpZ7krfR5LEjbAkGTkefUeld+N3</w:t>
      </w:r>
    </w:p>
    <w:p>
      <w:pPr>
        <w:pStyle w:val="PreformattedText"/>
        <w:bidi w:val="0"/>
        <w:spacing w:before="0" w:after="0"/>
        <w:jc w:val="left"/>
        <w:rPr/>
      </w:pPr>
      <w:r>
        <w:rPr/>
        <w:t>6ebnj9t600plgTT0iLBZj7vaoigX4zbOPhU5dHj2qPIBI+3nSi6dRalFaR++cAVeN0izZvdcQW7+Ek</w:t>
      </w:r>
    </w:p>
    <w:p>
      <w:pPr>
        <w:pStyle w:val="PreformattedText"/>
        <w:bidi w:val="0"/>
        <w:spacing w:before="0" w:after="0"/>
        <w:jc w:val="left"/>
        <w:rPr/>
      </w:pPr>
      <w:r>
        <w:rPr/>
        <w:t>4+FadxBxZ8R2xjxk7fCpB5aajHdzKEORWbSdJxfCKpCF1UouoRljjalj2q9HiyRd34h0rXTND3ciG4</w:t>
      </w:r>
    </w:p>
    <w:p>
      <w:pPr>
        <w:pStyle w:val="PreformattedText"/>
        <w:bidi w:val="0"/>
        <w:spacing w:before="0" w:after="0"/>
        <w:jc w:val="left"/>
        <w:rPr/>
      </w:pPr>
      <w:r>
        <w:rPr/>
        <w:t>PKfOozXx+xQy+tLEXtbfy09JIRqOdj8aMBkSuowVNXKzpe0AEQqI0GuBmFqKCFuh5OtUmAcSLmgji3</w:t>
      </w:r>
    </w:p>
    <w:p>
      <w:pPr>
        <w:pStyle w:val="PreformattedText"/>
        <w:bidi w:val="0"/>
        <w:spacing w:before="0" w:after="0"/>
        <w:jc w:val="left"/>
        <w:rPr/>
      </w:pPr>
      <w:r>
        <w:rPr/>
        <w:t>3SpiwXB5VzRvVOE2lHdZNWi9Ere4RgQD0p6iZXP/tm6zdnQ9F4ZtHIgvpJLq6UAkuIyqxj5czE/MLW</w:t>
      </w:r>
    </w:p>
    <w:p>
      <w:pPr>
        <w:pStyle w:val="PreformattedText"/>
        <w:bidi w:val="0"/>
        <w:spacing w:before="0" w:after="0"/>
        <w:jc w:val="left"/>
        <w:rPr/>
      </w:pPr>
      <w:r>
        <w:rPr/>
        <w:t>Wd034YoPs58MH+JTa3OoMVtByW/T33c5Zv0GPrXl/Lz3NPW+HhJduhbaL3cEbkVzYz07bUhDa8i52B</w:t>
      </w:r>
    </w:p>
    <w:p>
      <w:pPr>
        <w:pStyle w:val="PreformattedText"/>
        <w:bidi w:val="0"/>
        <w:spacing w:before="0" w:after="0"/>
        <w:jc w:val="left"/>
        <w:rPr/>
      </w:pPr>
      <w:r>
        <w:rPr/>
        <w:t>I866MeLTDLm2LJHjmGaLhoscjK5QEE5ANZ3Frjkg72EcoJOGJyfWsfDXt0TP8AhVdXVzKwxsD5GlIv</w:t>
      </w:r>
    </w:p>
    <w:p>
      <w:pPr>
        <w:pStyle w:val="PreformattedText"/>
        <w:bidi w:val="0"/>
        <w:spacing w:before="0" w:after="0"/>
        <w:jc w:val="left"/>
        <w:rPr/>
      </w:pPr>
      <w:r>
        <w:rPr/>
        <w:t>U0rWs6fBqFnPZ3IVkmRo2GM7EYq5de4xyxlllc2aHFfaDqkiRTzQ3emXfuSocMhVtmB+gNezjl5SWP</w:t>
      </w:r>
    </w:p>
    <w:p>
      <w:pPr>
        <w:pStyle w:val="PreformattedText"/>
        <w:bidi w:val="0"/>
        <w:spacing w:before="0" w:after="0"/>
        <w:jc w:val="left"/>
        <w:rPr/>
      </w:pPr>
      <w:r>
        <w:rPr/>
        <w:t>Ayx8bcXbfDnFU+p8PabquCj3lrHLIp8mZQT++a3u7NufWrprOhuZNPic9SorOKpxefgP8AKll0Me1S</w:t>
      </w:r>
    </w:p>
    <w:p>
      <w:pPr>
        <w:pStyle w:val="PreformattedText"/>
        <w:bidi w:val="0"/>
        <w:spacing w:before="0" w:after="0"/>
        <w:jc w:val="left"/>
        <w:rPr/>
      </w:pPr>
      <w:r>
        <w:rPr/>
        <w:t>l6yH40otB6i7MWUb1U2VNEikYYI3NbxlkndPso47Ulh5VN9RMvtJaPDGlwpUjPpWLaT0tC+EVSVO46</w:t>
      </w:r>
    </w:p>
    <w:p>
      <w:pPr>
        <w:pStyle w:val="PreformattedText"/>
        <w:bidi w:val="0"/>
        <w:spacing w:before="0" w:after="0"/>
        <w:jc w:val="left"/>
        <w:rPr/>
      </w:pPr>
      <w:r>
        <w:rPr/>
        <w:t>eWOaFomwd6MJ+47+KtXF/qSRKRMwHnWumZxpV3JJvI5Zs1lyTTTCpbvPVqmQW+198q0QQi8bfOliKJ</w:t>
      </w:r>
    </w:p>
    <w:p>
      <w:pPr>
        <w:pStyle w:val="PreformattedText"/>
        <w:bidi w:val="0"/>
        <w:spacing w:before="0" w:after="0"/>
        <w:jc w:val="left"/>
        <w:rPr/>
      </w:pPr>
      <w:r>
        <w:rPr/>
        <w:t>c9DVRFK2v4dTFzoab8I0UE7fw1aYGQe6aAPB4KiKBOMrSpiOgMRFWg0gtlBY+dOJ0wL2xEtodL0TMH</w:t>
      </w:r>
    </w:p>
    <w:p>
      <w:pPr>
        <w:pStyle w:val="PreformattedText"/>
        <w:bidi w:val="0"/>
        <w:spacing w:before="0" w:after="0"/>
        <w:jc w:val="left"/>
        <w:rPr/>
      </w:pPr>
      <w:r>
        <w:rPr/>
        <w:t>e3kq3UcRGchB3Zbz9SKy5G/B9g7ELRoOEbVJAgdkDPynYE+Q/+eVeLz5eWde78eeODWbKJeQEnONq1</w:t>
      </w:r>
    </w:p>
    <w:p>
      <w:pPr>
        <w:pStyle w:val="PreformattedText"/>
        <w:bidi w:val="0"/>
        <w:spacing w:before="0" w:after="0"/>
        <w:jc w:val="left"/>
        <w:rPr/>
      </w:pPr>
      <w:r>
        <w:rPr/>
        <w:t>4sZpGeXs6flwR0rfbGbN5ypzymoy1WmO52jZye7bcZHpWN3pvjraC1AyBTg9T5CsruOjCRA6nGWyfM</w:t>
      </w:r>
    </w:p>
    <w:p>
      <w:pPr>
        <w:pStyle w:val="PreformattedText"/>
        <w:bidi w:val="0"/>
        <w:spacing w:before="0" w:after="0"/>
        <w:jc w:val="left"/>
        <w:rPr/>
      </w:pPr>
      <w:r>
        <w:rPr/>
        <w:t>eWKNntX9QXkQvtvsRSSwLi2COHivUnCjMuDgnYnm2/1r1fj39keN8iSZ11JwRYseF9GU7YsYTjOfyg</w:t>
      </w:r>
    </w:p>
    <w:p>
      <w:pPr>
        <w:pStyle w:val="PreformattedText"/>
        <w:bidi w:val="0"/>
        <w:spacing w:before="0" w:after="0"/>
        <w:jc w:val="left"/>
        <w:rPr/>
      </w:pPr>
      <w:r>
        <w:rPr/>
        <w:t>16OOP7Xm2/ura9EHLp8Q9FFc+tNN7OboZhYfClejx7V+PT3dmJ6GjozK90gRtz9c08OxejUWyrviui</w:t>
      </w:r>
    </w:p>
    <w:p>
      <w:pPr>
        <w:pStyle w:val="PreformattedText"/>
        <w:bidi w:val="0"/>
        <w:spacing w:before="0" w:after="0"/>
        <w:jc w:val="left"/>
        <w:rPr/>
      </w:pPr>
      <w:r>
        <w:rPr/>
        <w:t>RhacMG7jCnyo0JQaGZRqCqx2rPLCSbXjltcV8IrM1S41XnmiHxp8c/cq/iibiy57Tp5VtpntG2ERhn</w:t>
      </w:r>
    </w:p>
    <w:p>
      <w:pPr>
        <w:pStyle w:val="PreformattedText"/>
        <w:bidi w:val="0"/>
        <w:spacing w:before="0" w:after="0"/>
        <w:jc w:val="left"/>
        <w:rPr/>
      </w:pPr>
      <w:r>
        <w:rPr/>
        <w:t>IY05JexvR5cu5PuNT8IXk0/yrBRCLxt86WJUE42NWij234dTGkGm/DNICQDarRBn6Ggww+CpUCbw0v</w:t>
      </w:r>
    </w:p>
    <w:p>
      <w:pPr>
        <w:pStyle w:val="PreformattedText"/>
        <w:bidi w:val="0"/>
        <w:spacing w:before="0" w:after="0"/>
        <w:jc w:val="left"/>
        <w:rPr/>
      </w:pPr>
      <w:r>
        <w:rPr/>
        <w:t>sPflqqknEOtEJg3tiwFuHeHJophHKdSkgCge8yvETnPkAUH1IrPk6224Ox+yWKMcIafKMfeQr8hivD</w:t>
      </w:r>
    </w:p>
    <w:p>
      <w:pPr>
        <w:pStyle w:val="PreformattedText"/>
        <w:bidi w:val="0"/>
        <w:spacing w:before="0" w:after="0"/>
        <w:jc w:val="left"/>
        <w:rPr/>
      </w:pPr>
      <w:r>
        <w:rPr/>
        <w:t>5JvOve4vWG2hJdwQQgyyqudtz1rowskZZS04F5bOuFnjOTgb+dbMpdEboAxnfb4Vnlj6a4Z+0arcwd</w:t>
      </w:r>
    </w:p>
    <w:p>
      <w:pPr>
        <w:pStyle w:val="PreformattedText"/>
        <w:bidi w:val="0"/>
        <w:spacing w:before="0" w:after="0"/>
        <w:jc w:val="left"/>
        <w:rPr/>
      </w:pPr>
      <w:r>
        <w:rPr/>
        <w:t>SdxWTos+4jr3kL4Jz5VFi8b6QOqyRoHJdQPMk9Ki409xWNSZTzbjGMg05NC2VjHaNYCLXxcnpKqt+h</w:t>
      </w:r>
    </w:p>
    <w:p>
      <w:pPr>
        <w:pStyle w:val="PreformattedText"/>
        <w:bidi w:val="0"/>
        <w:spacing w:before="0" w:after="0"/>
        <w:jc w:val="left"/>
        <w:rPr/>
      </w:pPr>
      <w:r>
        <w:rPr/>
        <w:t>3x88Yr0fi39unlfKx1k6A7KtZtf9gtBHMMra93gtkgq7Lg/LFenhnPF5eeP7q3jQXEmnxMOhUVjvat</w:t>
      </w:r>
    </w:p>
    <w:p>
      <w:pPr>
        <w:pStyle w:val="PreformattedText"/>
        <w:bidi w:val="0"/>
        <w:spacing w:before="0" w:after="0"/>
        <w:jc w:val="left"/>
        <w:rPr/>
      </w:pPr>
      <w:r>
        <w:rPr/>
        <w:t>aO7kgQsT6VN6VEVDqdrykd4uR13qfJfijtR1NJW5I8NVcd9pynoyklPLuuK6PKMfF4T8sfSl5weNG0</w:t>
      </w:r>
    </w:p>
    <w:p>
      <w:pPr>
        <w:pStyle w:val="PreformattedText"/>
        <w:bidi w:val="0"/>
        <w:spacing w:before="0" w:after="0"/>
        <w:jc w:val="left"/>
        <w:rPr/>
      </w:pPr>
      <w:r>
        <w:rPr/>
        <w:t>a4V9SVcb0s85YrHGxcU8NZmq3FxxdQ7Z60YXWSsp+02Jc22yHpWlzjPxV+7mKzkcuDmn+rIcwtALkD</w:t>
      </w:r>
    </w:p>
    <w:p>
      <w:pPr>
        <w:pStyle w:val="PreformattedText"/>
        <w:bidi w:val="0"/>
        <w:spacing w:before="0" w:after="0"/>
        <w:jc w:val="left"/>
        <w:rPr/>
      </w:pPr>
      <w:r>
        <w:rPr/>
        <w:t>xCic2J/p1rPlWZG8R+8b50sSvb0/Q1aaNa/h1Kp0PN+GaRiW592rTBpOhogeg8JqVPTeGl9gI8NUQi</w:t>
      </w:r>
    </w:p>
    <w:p>
      <w:pPr>
        <w:pStyle w:val="PreformattedText"/>
        <w:bidi w:val="0"/>
        <w:spacing w:before="0" w:after="0"/>
        <w:jc w:val="left"/>
        <w:rPr/>
      </w:pPr>
      <w:r>
        <w:rPr/>
        <w:t>Dy+NKEw3t+0dOPNKEVvdxW91ok8ksYVmcnIw6sqnxFR7vofgTXm8nzN52a9R7WH9nTj45lu7s/yMuy</w:t>
      </w:r>
    </w:p>
    <w:p>
      <w:pPr>
        <w:pStyle w:val="PreformattedText"/>
        <w:bidi w:val="0"/>
        <w:spacing w:before="0" w:after="0"/>
        <w:jc w:val="left"/>
        <w:rPr/>
      </w:pPr>
      <w:r>
        <w:rPr/>
        <w:t>Vbu37N9NWYd6Y4SizKMhgGK+8f7Qxg/LNcec/6mTp4v/ziYXTrm8iMmqTw2/O2N98n4ev/ALVUxmvZ</w:t>
      </w:r>
    </w:p>
    <w:p>
      <w:pPr>
        <w:pStyle w:val="PreformattedText"/>
        <w:bidi w:val="0"/>
        <w:spacing w:before="0" w:after="0"/>
        <w:jc w:val="left"/>
        <w:rPr/>
      </w:pPr>
      <w:r>
        <w:rPr/>
        <w:t>eVyusYr+oaDZadqQlOtfZWZlJEilAx6D3iR+hqv1dejnDlZ5LXpt9eWqtFMzXKIMlse9gDqR+9K83r</w:t>
      </w:r>
    </w:p>
    <w:p>
      <w:pPr>
        <w:pStyle w:val="PreformattedText"/>
        <w:bidi w:val="0"/>
        <w:spacing w:before="0" w:after="0"/>
        <w:jc w:val="left"/>
        <w:rPr/>
      </w:pPr>
      <w:r>
        <w:rPr/>
        <w:t>2eHDb0U1y6fSreS7njcRlAeblON+lGV8V4y5T19KJqd7r+qQvJpckaIfAC+Ob4kjpVzUm8mNyuWWsV</w:t>
      </w:r>
    </w:p>
    <w:p>
      <w:pPr>
        <w:pStyle w:val="PreformattedText"/>
        <w:bidi w:val="0"/>
        <w:spacing w:before="0" w:after="0"/>
        <w:jc w:val="left"/>
        <w:rPr/>
      </w:pPr>
      <w:r>
        <w:rPr/>
        <w:t>Vk4f4wEjXMs1o7Z/CF47FvjncCn+rh9F+lyd2kLS81AXrwXCklIw0kTEFlHmy46geY9N/I0XCWbgnJ</w:t>
      </w:r>
    </w:p>
    <w:p>
      <w:pPr>
        <w:pStyle w:val="PreformattedText"/>
        <w:bidi w:val="0"/>
        <w:spacing w:before="0" w:after="0"/>
        <w:jc w:val="left"/>
        <w:rPr/>
      </w:pPr>
      <w:r>
        <w:rPr/>
        <w:t>cfVUztZuFF5YwrFIw5HYsozgAjpjcn0A65rf43rbn+V7saT2bWbwcM6daSsO9iLkgAgjLk75898n51</w:t>
      </w:r>
    </w:p>
    <w:p>
      <w:pPr>
        <w:pStyle w:val="PreformattedText"/>
        <w:bidi w:val="0"/>
        <w:spacing w:before="0" w:after="0"/>
        <w:jc w:val="left"/>
        <w:rPr/>
      </w:pPr>
      <w:r>
        <w:rPr/>
        <w:t>048uGU1K5M/jcmNuVxunT3C4xpEA9EFaY9OfLs9vv6tJ/KaWfQx7ZlBzjUp8scZ9azwjbKpKOaG29+</w:t>
      </w:r>
    </w:p>
    <w:p>
      <w:pPr>
        <w:pStyle w:val="PreformattedText"/>
        <w:bidi w:val="0"/>
        <w:spacing w:before="0" w:after="0"/>
        <w:jc w:val="left"/>
        <w:rPr/>
      </w:pPr>
      <w:r>
        <w:rPr/>
        <w:t>QfGtcPTHMZtWtZR7m/0rWoh9ZBZYiSu1YWyNZBNMRBq4KjpRLs6uKeEVoyVLja5S1mhkcZFRPyVfxM</w:t>
      </w:r>
    </w:p>
    <w:p>
      <w:pPr>
        <w:pStyle w:val="PreformattedText"/>
        <w:bidi w:val="0"/>
        <w:spacing w:before="0" w:after="0"/>
        <w:jc w:val="left"/>
        <w:rPr/>
      </w:pPr>
      <w:r>
        <w:rPr/>
        <w:t>E4gslhVWVt9ulaWM9mty8E7iRFG5rLkmm3DfYpghP5RU4yaXbWnDpW7nNovxm+dLEUacbGrRQ2ngqV</w:t>
      </w:r>
    </w:p>
    <w:p>
      <w:pPr>
        <w:pStyle w:val="PreformattedText"/>
        <w:bidi w:val="0"/>
        <w:spacing w:before="0" w:after="0"/>
        <w:jc w:val="left"/>
        <w:rPr/>
      </w:pPr>
      <w:r>
        <w:rPr/>
        <w:t>Toeb8M0jJ23hq0Qd+hpG9B4TSinpvDSDw8FUklG2CxPQb0fRM5vJbSKyhge3aR7iXHJGN8yPlj89ya</w:t>
      </w:r>
    </w:p>
    <w:p>
      <w:pPr>
        <w:pStyle w:val="PreformattedText"/>
        <w:bidi w:val="0"/>
        <w:spacing w:before="0" w:after="0"/>
        <w:jc w:val="left"/>
        <w:rPr/>
      </w:pPr>
      <w:r>
        <w:rPr/>
        <w:t>8LymOMx17t/1u31X6WWeWV36k/0mormm8C8OG3EX2No54lZVuraeS1mcb+N4mUvt5tn6VWGeW77/AO</w:t>
      </w:r>
    </w:p>
    <w:p>
      <w:pPr>
        <w:pStyle w:val="PreformattedText"/>
        <w:bidi w:val="0"/>
        <w:spacing w:before="0" w:after="0"/>
        <w:jc w:val="left"/>
        <w:rPr/>
      </w:pPr>
      <w:r>
        <w:rPr/>
        <w:t>f5ufkwx1PQ11wsIrVIbHUdUS0TPOv26SSeRSSSgnkLSBcnJAbfAGcDFPGXLPzt2eHjMP0+qy+XgefT</w:t>
      </w:r>
    </w:p>
    <w:p>
      <w:pPr>
        <w:pStyle w:val="PreformattedText"/>
        <w:bidi w:val="0"/>
        <w:spacing w:before="0" w:after="0"/>
        <w:jc w:val="left"/>
        <w:rPr/>
      </w:pPr>
      <w:r>
        <w:rPr/>
        <w:t>NWvr2e6uLjvVURNz90q8sYQMwyQc45mBzzMSdula8vLMpqwvi/Fzxy35rDomiXmp6TEZrthIY3tbIC</w:t>
      </w:r>
    </w:p>
    <w:p>
      <w:pPr>
        <w:pStyle w:val="PreformattedText"/>
        <w:bidi w:val="0"/>
        <w:spacing w:before="0" w:after="0"/>
        <w:jc w:val="left"/>
        <w:rPr/>
      </w:pPr>
      <w:r>
        <w:rPr/>
        <w:t>SVIzIxGHwrjn5Rk46bAbCubHP3qdV08+GP13P9D7tj4b0u34bu5tMsu6vEQd3MJXEj4IJ5m5snIBzm</w:t>
      </w:r>
    </w:p>
    <w:p>
      <w:pPr>
        <w:pStyle w:val="PreformattedText"/>
        <w:bidi w:val="0"/>
        <w:spacing w:before="0" w:after="0"/>
        <w:jc w:val="left"/>
        <w:rPr/>
      </w:pPr>
      <w:r>
        <w:rPr/>
        <w:t>tN2ZzdZzDfHlZGccLfxi71aHTp703NhziRFa4LMYyduVWODt0BJAOdq0uUz/AORnxYeMthzd23FcHE</w:t>
      </w:r>
    </w:p>
    <w:p>
      <w:pPr>
        <w:pStyle w:val="PreformattedText"/>
        <w:bidi w:val="0"/>
        <w:spacing w:before="0" w:after="0"/>
        <w:jc w:val="left"/>
        <w:rPr/>
      </w:pPr>
      <w:r>
        <w:rPr/>
        <w:t>8q3OqXL6egCR89vG4fBf3sKoK5BQYBGOUnJzWl/Su5pjjPlS736KWttq95yTXtyNNljU++kCXBdT7v</w:t>
      </w:r>
    </w:p>
    <w:p>
      <w:pPr>
        <w:pStyle w:val="PreformattedText"/>
        <w:bidi w:val="0"/>
        <w:spacing w:before="0" w:after="0"/>
        <w:jc w:val="left"/>
        <w:rPr/>
      </w:pPr>
      <w:r>
        <w:rPr/>
        <w:t>LzSeRbGD133JxmsZrDa85crDHV9Fkl1WwnnvEktYW5pjcIgCAEFVXABHM+M7nOANh1WOesbFfo3LOb</w:t>
      </w:r>
    </w:p>
    <w:p>
      <w:pPr>
        <w:pStyle w:val="PreformattedText"/>
        <w:bidi w:val="0"/>
        <w:spacing w:before="0" w:after="0"/>
        <w:jc w:val="left"/>
        <w:rPr/>
      </w:pPr>
      <w:r>
        <w:rPr/>
        <w:t>9payjv7bWuH4YblmM1+8Vwin3WXlyDj5jrUYXeUn9XpZY4/pZ2/wAOr+H15dOjX0FezPT5Cnd7/VX/</w:t>
      </w:r>
    </w:p>
    <w:p>
      <w:pPr>
        <w:pStyle w:val="PreformattedText"/>
        <w:bidi w:val="0"/>
        <w:spacing w:before="0" w:after="0"/>
        <w:jc w:val="left"/>
        <w:rPr/>
      </w:pPr>
      <w:r>
        <w:rPr/>
        <w:t>AJTSy6PHtmTvy302OtThj6Xlk9cs7QnOem9aYds77hrpoBnUfGtcumc7XaN4obAnIG1cddERmhzCXV</w:t>
      </w:r>
    </w:p>
    <w:p>
      <w:pPr>
        <w:pStyle w:val="PreformattedText"/>
        <w:bidi w:val="0"/>
        <w:spacing w:before="0" w:after="0"/>
        <w:jc w:val="left"/>
        <w:rPr/>
      </w:pPr>
      <w:r>
        <w:rPr/>
        <w:t>iynIzV4z0Vq7p4BWlZqH2nbxxfM1OH5LvSjXkhW3QgnOa6PTBJ6LNI8Q5s9fOsOZvwTSYjJINZ4zUX</w:t>
      </w:r>
    </w:p>
    <w:p>
      <w:pPr>
        <w:pStyle w:val="PreformattedText"/>
        <w:bidi w:val="0"/>
        <w:spacing w:before="0" w:after="0"/>
        <w:jc w:val="left"/>
        <w:rPr/>
      </w:pPr>
      <w:r>
        <w:rPr/>
        <w:t>lfbTx4a2YG8X4zUsfsr2NN4TVpr1p4KlU6KS/hmkZO28NWiDv0NBggOxqVQM3hpB4eCrSRh3ZgaInb</w:t>
      </w:r>
    </w:p>
    <w:p>
      <w:pPr>
        <w:pStyle w:val="PreformattedText"/>
        <w:bidi w:val="0"/>
        <w:spacing w:before="0" w:after="0"/>
        <w:jc w:val="left"/>
        <w:rPr/>
      </w:pPr>
      <w:r>
        <w:rPr/>
        <w:t>OI7aSHiP7ROnNBIpjjYt+HLkgjHxGQDXgzCzl3evr/ABfXZ8uOXxvHHue7/Wf/AAfSyCW3yQT/AJ1O</w:t>
      </w:r>
    </w:p>
    <w:p>
      <w:pPr>
        <w:pStyle w:val="PreformattedText"/>
        <w:bidi w:val="0"/>
        <w:spacing w:before="0" w:after="0"/>
        <w:jc w:val="left"/>
        <w:rPr/>
      </w:pPr>
      <w:r>
        <w:rPr/>
        <w:t>E9scuj8xq6kOvN8zXTjNsrjPpEXejW083OLKJ2B6ybgfrWdwt6jbG6nvI+0ywhhYO6pLOvhflHueWF</w:t>
      </w:r>
    </w:p>
    <w:p>
      <w:pPr>
        <w:pStyle w:val="PreformattedText"/>
        <w:bidi w:val="0"/>
        <w:spacing w:before="0" w:after="0"/>
        <w:jc w:val="left"/>
        <w:rPr/>
      </w:pPr>
      <w:r>
        <w:rPr/>
        <w:t>9KOPjm93suTk9anqf87QXHkPf2MkZ9c70uSe2nx6y6ysIIrgR26x92owsWMcm/5fQfCo9yNrjMuk2k</w:t>
      </w:r>
    </w:p>
    <w:p>
      <w:pPr>
        <w:pStyle w:val="PreformattedText"/>
        <w:bidi w:val="0"/>
        <w:spacing w:before="0" w:after="0"/>
        <w:jc w:val="left"/>
        <w:rPr/>
      </w:pPr>
      <w:r>
        <w:rPr/>
        <w:t>Dd3hpJht0Jz+9Eqbw2mlwhjPIrsFzzYz1+JPn/pV27Z/pTG7Q+uWCanpl3alhGViMqt5Bl3B/al9Hx</w:t>
      </w:r>
    </w:p>
    <w:p>
      <w:pPr>
        <w:pStyle w:val="PreformattedText"/>
        <w:bidi w:val="0"/>
        <w:spacing w:before="0" w:after="0"/>
        <w:jc w:val="left"/>
        <w:rPr/>
      </w:pPr>
      <w:r>
        <w:rPr/>
        <w:t>3XJDns1czJaXtwhf7NKXhOc5bBUn962+HjMuWb+vZf2ln+lwZSffr/ANunuGX7zSoXPmor04+asPrw</w:t>
      </w:r>
    </w:p>
    <w:p>
      <w:pPr>
        <w:pStyle w:val="PreformattedText"/>
        <w:bidi w:val="0"/>
        <w:spacing w:before="0" w:after="0"/>
        <w:jc w:val="left"/>
        <w:rPr/>
      </w:pPr>
      <w:r>
        <w:rPr/>
        <w:t>Zt3HwpZDHtRm0k97JNvvWuOGom3dMHjcu0RG1LHGHQw2gjcEDFaaQfXRke3KZIFR+lD8yfDQ7vUljp</w:t>
      </w:r>
    </w:p>
    <w:p>
      <w:pPr>
        <w:pStyle w:val="PreformattedText"/>
        <w:bidi w:val="0"/>
        <w:spacing w:before="0" w:after="0"/>
        <w:jc w:val="left"/>
        <w:rPr/>
      </w:pPr>
      <w:r>
        <w:rPr/>
        <w:t>ZYahyr+vgFTQpvH8YkEYIpYT9y8ulXuNPjNoGwMjfpXRpib6bkSd2AQAanLj8lY5eKWlcxgYzvS/R0</w:t>
      </w:r>
    </w:p>
    <w:p>
      <w:pPr>
        <w:pStyle w:val="PreformattedText"/>
        <w:bidi w:val="0"/>
        <w:spacing w:before="0" w:after="0"/>
        <w:jc w:val="left"/>
        <w:rPr/>
      </w:pPr>
      <w:r>
        <w:rPr/>
        <w:t>V5NtSHhqDN4/x2pYlRphtVpr1p4alU6KS+A0qZK28NWiFH6GgwQHrUnOgz+GkYB4PpVpnRKDxtR9Ji</w:t>
      </w:r>
    </w:p>
    <w:p>
      <w:pPr>
        <w:pStyle w:val="PreformattedText"/>
        <w:bidi w:val="0"/>
        <w:spacing w:before="0" w:after="0"/>
        <w:jc w:val="left"/>
        <w:rPr/>
      </w:pPr>
      <w:r>
        <w:rPr/>
        <w:t>s6vGYL+VJPdjkfmjOOufT45rzOfG453f29v42eOfFNdztXoOaG7kUqyHmwVYYI39PKuOesnXjqwut+</w:t>
      </w:r>
    </w:p>
    <w:p>
      <w:pPr>
        <w:pStyle w:val="PreformattedText"/>
        <w:bidi w:val="0"/>
        <w:spacing w:before="0" w:after="0"/>
        <w:jc w:val="left"/>
        <w:rPr/>
      </w:pPr>
      <w:r>
        <w:rPr/>
        <w:t>kDlnG3nmtsM5i2vD54+kBrPEF1fX6aTpSEyybyPnAjTzY1nyctzvhi34vj4cGP6nIl7fVtK0+WHS5b</w:t>
      </w:r>
    </w:p>
    <w:p>
      <w:pPr>
        <w:pStyle w:val="PreformattedText"/>
        <w:bidi w:val="0"/>
        <w:spacing w:before="0" w:after="0"/>
        <w:jc w:val="left"/>
        <w:rPr/>
      </w:pPr>
      <w:r>
        <w:rPr/>
        <w:t>uCK6CjlhZ/fYeoB61rjccP2uPPDPk3n/KH7RNWsLXS3ka4X3vCPMn0pZ2W6ivj7xluTFtf1Ep9nvtL</w:t>
      </w:r>
    </w:p>
    <w:p>
      <w:pPr>
        <w:pStyle w:val="PreformattedText"/>
        <w:bidi w:val="0"/>
        <w:spacing w:before="0" w:after="0"/>
        <w:jc w:val="left"/>
        <w:rPr/>
      </w:pPr>
      <w:r>
        <w:rPr/>
        <w:t>ZZZ4pPveQ5yh6j9anx9e23nrWlz03Uo7qxWRsAld8bb1nHVr0bXkyvJkA9N96blzI28CztcW783LKg</w:t>
      </w:r>
    </w:p>
    <w:p>
      <w:pPr>
        <w:pStyle w:val="PreformattedText"/>
        <w:bidi w:val="0"/>
        <w:spacing w:before="0" w:after="0"/>
        <w:jc w:val="left"/>
        <w:rPr/>
      </w:pPr>
      <w:r>
        <w:rPr/>
        <w:t>BwcEAHJ/0FFvrTLj3ctrLptnHDbLJFGsYJACgAAAfCvU/s7j/bln/k8v8AtXmvlOP+PbcOFP8AoaD+</w:t>
      </w:r>
    </w:p>
    <w:p>
      <w:pPr>
        <w:pStyle w:val="PreformattedText"/>
        <w:bidi w:val="0"/>
        <w:spacing w:before="0" w:after="0"/>
        <w:jc w:val="left"/>
        <w:rPr/>
      </w:pPr>
      <w:r>
        <w:rPr/>
        <w:t>UVtHnpK6/Bb5UqeKDMkYiYcwree4hDr3bXDZIqpNJt2Vmjj6igiZCd3uacBPR1X+KoQanPo8F4TwD5</w:t>
      </w:r>
    </w:p>
    <w:p>
      <w:pPr>
        <w:pStyle w:val="PreformattedText"/>
        <w:bidi w:val="0"/>
        <w:spacing w:before="0" w:after="0"/>
        <w:jc w:val="left"/>
        <w:rPr/>
      </w:pPr>
      <w:r>
        <w:rPr/>
        <w:t>VjVqrxmoZowTRx/kq/ijDHF9kwSOldEYVExpCk5IYVQLyvEduYU9k1EeCuVqQj/rDUsCy+h5vCatNF</w:t>
      </w:r>
    </w:p>
    <w:p>
      <w:pPr>
        <w:pStyle w:val="PreformattedText"/>
        <w:bidi w:val="0"/>
        <w:spacing w:before="0" w:after="0"/>
        <w:jc w:val="left"/>
        <w:rPr/>
      </w:pPr>
      <w:r>
        <w:rPr/>
        <w:t>s+hqVY9FZfAaVMlbeGrRB5ehoMFt0qTnQ03hNIwKPu6tJKHxNQkIyJ9jilTx7UHiJO54lv1PnIrD6q</w:t>
      </w:r>
    </w:p>
    <w:p>
      <w:pPr>
        <w:pStyle w:val="PreformattedText"/>
        <w:bidi w:val="0"/>
        <w:spacing w:before="0" w:after="0"/>
        <w:jc w:val="left"/>
        <w:rPr/>
      </w:pPr>
      <w:r>
        <w:rPr/>
        <w:t>DXjfImuXJ7/wATLfFihEikubmV5DyojcuPjXNjbbXozLxmoLoNtDb3NzcJGA0jcvOerAf6VvwSbtY/</w:t>
      </w:r>
    </w:p>
    <w:p>
      <w:pPr>
        <w:pStyle w:val="PreformattedText"/>
        <w:bidi w:val="0"/>
        <w:spacing w:before="0" w:after="0"/>
        <w:jc w:val="left"/>
        <w:rPr/>
      </w:pPr>
      <w:r>
        <w:rPr/>
        <w:t>K5rdQtrVuHheYAFhuPPfOf8AOt8pNbc2HJb6rKeKtFvtYlMrTMIuZixI93H8tRhfG7aZby9RD2tgti</w:t>
      </w:r>
    </w:p>
    <w:p>
      <w:pPr>
        <w:pStyle w:val="PreformattedText"/>
        <w:bidi w:val="0"/>
        <w:spacing w:before="0" w:after="0"/>
        <w:jc w:val="left"/>
        <w:rPr/>
      </w:pPr>
      <w:r>
        <w:rPr/>
        <w:t>CjgYA8xgCtMp5Fhn407sJ42DQxMAwGQud8Vy5Y69u3h5plPEraMxnKtnbajtlyVcdHsdMliTv4Ua5z</w:t>
      </w:r>
    </w:p>
    <w:p>
      <w:pPr>
        <w:pStyle w:val="PreformattedText"/>
        <w:bidi w:val="0"/>
        <w:spacing w:before="0" w:after="0"/>
        <w:jc w:val="left"/>
        <w:rPr/>
      </w:pPr>
      <w:r>
        <w:rPr/>
        <w:t>zc4Yq4B/Lsenwr0eH4+GeEuU9vF5vmcvFyWYZai1adpiTFECqqKPdA6AV2z9s8Z08+2525ZXdaZoEf</w:t>
      </w:r>
    </w:p>
    <w:p>
      <w:pPr>
        <w:pStyle w:val="PreformattedText"/>
        <w:bidi w:val="0"/>
        <w:spacing w:before="0" w:after="0"/>
        <w:jc w:val="left"/>
        <w:rPr/>
      </w:pPr>
      <w:r>
        <w:rPr/>
        <w:t>daekY6AVnFbO7v+rv8qVVj2orNP30g59qeFoykFsY/vyZHq5ajUPbhYwu0lANy8XIcuP1qd1eoLonK</w:t>
      </w:r>
    </w:p>
    <w:p>
      <w:pPr>
        <w:pStyle w:val="PreformattedText"/>
        <w:bidi w:val="0"/>
        <w:spacing w:before="0" w:after="0"/>
        <w:jc w:val="left"/>
        <w:rPr/>
      </w:pPr>
      <w:r>
        <w:rPr/>
        <w:t>dVQq2RU7o1F7TwD5VSVZ4wVWeMM2BnrUTtf0jpLeE2f4vlWrNXJ7VluDySkjNTnbF8eqSa0lLH7w1E</w:t>
      </w:r>
    </w:p>
    <w:p>
      <w:pPr>
        <w:pStyle w:val="PreformattedText"/>
        <w:bidi w:val="0"/>
        <w:spacing w:before="0" w:after="0"/>
        <w:jc w:val="left"/>
        <w:rPr/>
      </w:pPr>
      <w:r>
        <w:rPr/>
        <w:t>zy12q4yNlHgrRkbr/WWpYfYv0PN4atFFs+h+dSrHotL4DSpkbU7VaIPKfdNAoLXw1Kp0Ul8JpGBfBV</w:t>
      </w:r>
    </w:p>
    <w:p>
      <w:pPr>
        <w:pStyle w:val="PreformattedText"/>
        <w:bidi w:val="0"/>
        <w:spacing w:before="0" w:after="0"/>
        <w:jc w:val="left"/>
        <w:rPr/>
      </w:pPr>
      <w:r>
        <w:rPr/>
        <w:t>JIxH32oift7P39FPHtQuOrq1bW4rq1milikj7p3RuYc6OykZHmCCD8QRXlfNknJL/R7Hwbf07/ij4S</w:t>
      </w:r>
    </w:p>
    <w:p>
      <w:pPr>
        <w:pStyle w:val="PreformattedText"/>
        <w:bidi w:val="0"/>
        <w:spacing w:before="0" w:after="0"/>
        <w:jc w:val="left"/>
        <w:rPr/>
      </w:pPr>
      <w:r>
        <w:rPr/>
        <w:t>BE2CfePU1yx379qZxBpfGV3JI3D3ENrpLgZjM9ks6OQdlbPQH1G9PDUvtfhL/zZpFqXFNno8h4i0zV</w:t>
      </w:r>
    </w:p>
    <w:p>
      <w:pPr>
        <w:pStyle w:val="PreformattedText"/>
        <w:bidi w:val="0"/>
        <w:spacing w:before="0" w:after="0"/>
        <w:jc w:val="left"/>
        <w:rPr/>
      </w:pPr>
      <w:r>
        <w:rPr/>
        <w:t>lu0iXD6PLBdRXMnOQeVJAjIvLg+8c5yN9s9VnHerYnHi+T9TDL/zKh73WpJ441DcTRQNKVfGixIwTA</w:t>
      </w:r>
    </w:p>
    <w:p>
      <w:pPr>
        <w:pStyle w:val="PreformattedText"/>
        <w:bidi w:val="0"/>
        <w:spacing w:before="0" w:after="0"/>
        <w:jc w:val="left"/>
        <w:rPr/>
      </w:pPr>
      <w:r>
        <w:rPr/>
        <w:t>PMSXOfTbf4UpjhubyV+n8rVs45P8//AKzzVF4v1LV+50+Qafp4LAy3kaSzyb7cqL7q7epO9VcuPGMZ</w:t>
      </w:r>
    </w:p>
    <w:p>
      <w:pPr>
        <w:pStyle w:val="PreformattedText"/>
        <w:bidi w:val="0"/>
        <w:spacing w:before="0" w:after="0"/>
        <w:jc w:val="left"/>
        <w:rPr/>
      </w:pPr>
      <w:r>
        <w:rPr/>
        <w:t>wc2/36n/ALXjhXRfsqyXl7KJPs6Ec2MHJBBrk5M/Jtx4/p5CaX/SbzKrsSSPlWnHhbZIy5uWTG5VK8</w:t>
      </w:r>
    </w:p>
    <w:p>
      <w:pPr>
        <w:pStyle w:val="PreformattedText"/>
        <w:bidi w:val="0"/>
        <w:spacing w:before="0" w:after="0"/>
        <w:jc w:val="left"/>
        <w:rPr/>
      </w:pPr>
      <w:r>
        <w:rPr/>
        <w:t>LO763K0jZZnya93HGSSR8zll5ZXK/bRDetbQhk6iiwS6aPwpK02kRSN1KisY2qRu/6u/ypXo8e1Ifa</w:t>
      </w:r>
    </w:p>
    <w:p>
      <w:pPr>
        <w:pStyle w:val="PreformattedText"/>
        <w:bidi w:val="0"/>
        <w:spacing w:before="0" w:after="0"/>
        <w:jc w:val="left"/>
        <w:rPr/>
      </w:pPr>
      <w:r>
        <w:rPr/>
        <w:t>aSniWXaF1OdldgjMp+FXJtJG2eZlPNIzbeZqtEb3AkkZ0EjD61Oj2nOD4TFdJlix9TWdmlxoqeAVSV</w:t>
      </w:r>
    </w:p>
    <w:p>
      <w:pPr>
        <w:pStyle w:val="PreformattedText"/>
        <w:bidi w:val="0"/>
        <w:spacing w:before="0" w:after="0"/>
        <w:jc w:val="left"/>
        <w:rPr/>
      </w:pPr>
      <w:r>
        <w:rPr/>
        <w:t>M7SGK2yFWIIPWpnat+lFuru4S2U/aH6+tb+MZW0/0u4EkQyxJz1rPlXwpPmWsZ01rUU8NbMTcf1k/K</w:t>
      </w:r>
    </w:p>
    <w:p>
      <w:pPr>
        <w:pStyle w:val="PreformattedText"/>
        <w:bidi w:val="0"/>
        <w:spacing w:before="0" w:after="0"/>
        <w:jc w:val="left"/>
        <w:rPr/>
      </w:pPr>
      <w:r>
        <w:rPr/>
        <w:t>lh9lfopMPdq00nZ+fzqVY9F5PCaVMhbYq0QafHKd6BXrLwVKp0UuDiMmpqoRjlJj6HpVs4Qi7wyt6Z</w:t>
      </w:r>
    </w:p>
    <w:p>
      <w:pPr>
        <w:pStyle w:val="PreformattedText"/>
        <w:bidi w:val="0"/>
        <w:spacing w:before="0" w:after="0"/>
        <w:jc w:val="left"/>
        <w:rPr/>
      </w:pPr>
      <w:r>
        <w:rPr/>
        <w:t>pykxz2rOPdR4V4Sh4c4duJIuJeJGNpZvE2HgjJCM4I3VmZ0RSOnMxG60dqxSMPD76BbW3B55HtNM0W</w:t>
      </w:r>
    </w:p>
    <w:p>
      <w:pPr>
        <w:pStyle w:val="PreformattedText"/>
        <w:bidi w:val="0"/>
        <w:spacing w:before="0" w:after="0"/>
        <w:jc w:val="left"/>
        <w:rPr/>
      </w:pPr>
      <w:r>
        <w:rPr/>
        <w:t>xjspUUjnMQkil29eZVb/APYPOvJ+dNcm/wCj2PhWXj1/USykcxSQSH303B9R61xy7d3XtJ2WGjBx5V</w:t>
      </w:r>
    </w:p>
    <w:p>
      <w:pPr>
        <w:pStyle w:val="PreformattedText"/>
        <w:bidi w:val="0"/>
        <w:spacing w:before="0" w:after="0"/>
        <w:jc w:val="left"/>
        <w:rPr/>
      </w:pPr>
      <w:r>
        <w:rPr/>
        <w:t>WKtkdWiuDaMsJXlPXI3rXyutDDLWW1G1aC5YNGNj1UEbVPlpvOXO+kEtuLZnlfd8YBxWdy8vUH4+6i</w:t>
      </w:r>
    </w:p>
    <w:p>
      <w:pPr>
        <w:pStyle w:val="PreformattedText"/>
        <w:bidi w:val="0"/>
        <w:spacing w:before="0" w:after="0"/>
        <w:jc w:val="left"/>
        <w:rPr/>
      </w:pPr>
      <w:r>
        <w:rPr/>
        <w:t>L/U53he0iPuMctvWkx05csrlanuzvTZdQ+3NGCBFEqhsbZY9B9Aa7PiY7yt/h5/zsv2Sfyt2h8J/ZL</w:t>
      </w:r>
    </w:p>
    <w:p>
      <w:pPr>
        <w:pStyle w:val="PreformattedText"/>
        <w:bidi w:val="0"/>
        <w:spacing w:before="0" w:after="0"/>
        <w:jc w:val="left"/>
        <w:rPr/>
      </w:pPr>
      <w:r>
        <w:rPr/>
        <w:t>rvmbJPwr0pt5XjFhudORouU+VLZ6i+8Jp3ekRJ6Cs4upG7/Af5UqeKkv8AjSVWONTlUTe24kdiOtXJ</w:t>
      </w:r>
    </w:p>
    <w:p>
      <w:pPr>
        <w:pStyle w:val="PreformattedText"/>
        <w:bidi w:val="0"/>
        <w:spacing w:before="0" w:after="0"/>
        <w:jc w:val="left"/>
        <w:rPr/>
      </w:pPr>
      <w:r>
        <w:rPr/>
        <w:t>SEtrRwMZNUHrjTJsM6MQT8KnVB7wnHLHfosrEmoymlYtGT8MUEpnaJGZLdQPWlj+SvpSp7B5LddzW/</w:t>
      </w:r>
    </w:p>
    <w:p>
      <w:pPr>
        <w:pStyle w:val="PreformattedText"/>
        <w:bidi w:val="0"/>
        <w:spacing w:before="0" w:after="0"/>
        <w:jc w:val="left"/>
        <w:rPr/>
      </w:pPr>
      <w:r>
        <w:rPr/>
        <w:t>0z0d6TaLGoXG+ay5Jtpx+kuLdQN6iYVVyjS08FWyNS4W6IJ8qWH2WQ9zIqod6tNJ6c/OCR61Kp0dS+</w:t>
      </w:r>
    </w:p>
    <w:p>
      <w:pPr>
        <w:pStyle w:val="PreformattedText"/>
        <w:bidi w:val="0"/>
        <w:spacing w:before="0" w:after="0"/>
        <w:jc w:val="left"/>
        <w:rPr/>
      </w:pPr>
      <w:r>
        <w:rPr/>
        <w:t>E/KlVQysuYkn41UR9lpoywO9BUayXlXFJUKT/hmppiRKBHWiIYatqVhouk32r6ncLbWNlC9xcSt0RF</w:t>
      </w:r>
    </w:p>
    <w:p>
      <w:pPr>
        <w:pStyle w:val="PreformattedText"/>
        <w:bidi w:val="0"/>
        <w:spacing w:before="0" w:after="0"/>
        <w:jc w:val="left"/>
        <w:rPr/>
      </w:pPr>
      <w:r>
        <w:rPr/>
        <w:t>BLH47Dp50hHA/GHaZc8Z9tem8a6tH9nsbXU7M21sf/AKa0iuFcA+rY5nY/2icbAVpIt3TxRY98n2yN</w:t>
      </w:r>
    </w:p>
    <w:p>
      <w:pPr>
        <w:pStyle w:val="PreformattedText"/>
        <w:bidi w:val="0"/>
        <w:spacing w:before="0" w:after="0"/>
        <w:jc w:val="left"/>
        <w:rPr/>
      </w:pPr>
      <w:r>
        <w:rPr/>
        <w:t>A0lvzkEf9mxBb91U/SuH5nF5cflO46vh8kw5NX7ULVITFMZYdm6g/wCYrx49i70HSNRR+8iY4Zd+U9</w:t>
      </w:r>
    </w:p>
    <w:p>
      <w:pPr>
        <w:pStyle w:val="PreformattedText"/>
        <w:bidi w:val="0"/>
        <w:spacing w:before="0" w:after="0"/>
        <w:jc w:val="left"/>
        <w:rPr/>
      </w:pPr>
      <w:r>
        <w:rPr/>
        <w:t>RWmNLH2eS3CGJmEoCkdM1rNa2vr6VTWplLOQ+PjWfbpxskUrXtSRk5Q2EUZX4/Gnjh7Y8vJNKtFM0k</w:t>
      </w:r>
    </w:p>
    <w:p>
      <w:pPr>
        <w:pStyle w:val="PreformattedText"/>
        <w:bidi w:val="0"/>
        <w:spacing w:before="0" w:after="0"/>
        <w:jc w:val="left"/>
        <w:rPr/>
      </w:pPr>
      <w:r>
        <w:rPr/>
        <w:t>hA8JOWNaZTTjwtphqHbFqnZ/rT6RpGn6dfI8Mc92l2jgknPJyMrDAC9dj4h6V3/Ax1hbftw/Nsucn8</w:t>
      </w:r>
    </w:p>
    <w:p>
      <w:pPr>
        <w:pStyle w:val="PreformattedText"/>
        <w:bidi w:val="0"/>
        <w:spacing w:before="0" w:after="0"/>
        <w:jc w:val="left"/>
        <w:rPr/>
      </w:pPr>
      <w:r>
        <w:rPr/>
        <w:t>LDontQ6bLGF1jhG6jb8z2F6rqP7sgB/wCKu304tLpofbv2a6nyibVb7THPVb2xcAf3o+cUhqtr7PuJ</w:t>
      </w:r>
    </w:p>
    <w:p>
      <w:pPr>
        <w:pStyle w:val="PreformattedText"/>
        <w:bidi w:val="0"/>
        <w:spacing w:before="0" w:after="0"/>
        <w:jc w:val="left"/>
        <w:rPr/>
      </w:pPr>
      <w:r>
        <w:rPr/>
        <w:t>uG+INODaBr2maqFXmYWtyrso6br4h9QKz17OrJcKXjZB1Iqac9KffWU9rMzSgYbpg5rbDKa1GeUvaM</w:t>
      </w:r>
    </w:p>
    <w:p>
      <w:pPr>
        <w:pStyle w:val="PreformattedText"/>
        <w:bidi w:val="0"/>
        <w:spacing w:before="0" w:after="0"/>
        <w:jc w:val="left"/>
        <w:rPr/>
      </w:pPr>
      <w:r>
        <w:rPr/>
        <w:t>jj5pyTVaOHwhUYIxSGy2OaMg04mkNMj5NVQjpmpznpWFXdD92PlWSlW42XmRRRh+R3pBw2waDf0rdn</w:t>
      </w:r>
    </w:p>
    <w:p>
      <w:pPr>
        <w:pStyle w:val="PreformattedText"/>
        <w:bidi w:val="0"/>
        <w:spacing w:before="0" w:after="0"/>
        <w:jc w:val="left"/>
        <w:rPr/>
      </w:pPr>
      <w:r>
        <w:rPr/>
        <w:t>sjBByXGKNK2lO7UoKE7XRbg8gwCdqwt0uTaMuGne9GAQMUsOxnqQrcd6qbjNWz2W0eT7shtjmpi50d</w:t>
      </w:r>
    </w:p>
    <w:p>
      <w:pPr>
        <w:pStyle w:val="PreformattedText"/>
        <w:bidi w:val="0"/>
        <w:spacing w:before="0" w:after="0"/>
        <w:jc w:val="left"/>
        <w:rPr/>
      </w:pPr>
      <w:r>
        <w:rPr/>
        <w:t>zzoEO9K05DWwuIzkZwc1cZ9U5klTlPvCmNhtGDDIORUqnRSYjuzvSpoPi3ivh/hDQZNY4j1SDT7NDy</w:t>
      </w:r>
    </w:p>
    <w:p>
      <w:pPr>
        <w:pStyle w:val="PreformattedText"/>
        <w:bidi w:val="0"/>
        <w:spacing w:before="0" w:after="0"/>
        <w:jc w:val="left"/>
        <w:rPr/>
      </w:pPr>
      <w:r>
        <w:rPr/>
        <w:t>hnOWkbyVFHvOx/sqCa0kt6RHGntD9vFx2g2Z4c0Syn0vQI5xLMZZAZr0qSU51XZEBw3LlskKSdsVcw</w:t>
      </w:r>
    </w:p>
    <w:p>
      <w:pPr>
        <w:pStyle w:val="PreformattedText"/>
        <w:bidi w:val="0"/>
        <w:spacing w:before="0" w:after="0"/>
        <w:jc w:val="left"/>
        <w:rPr/>
      </w:pPr>
      <w:r>
        <w:rPr/>
        <w:t>0cYiSJY5EfdWUg/I05NG+gvs48awccdk2kXjTo+p2ES2GpR5yyzRqFDEH+2oVx/MfQ1GvejPuJ9K+w</w:t>
      </w:r>
    </w:p>
    <w:p>
      <w:pPr>
        <w:pStyle w:val="PreformattedText"/>
        <w:bidi w:val="0"/>
        <w:spacing w:before="0" w:after="0"/>
        <w:jc w:val="left"/>
        <w:rPr/>
      </w:pPr>
      <w:r>
        <w:rPr/>
        <w:t>FpUB+wscq5P4DE+BvRT5N0HQ+RPi/K+LeK+WP4/6PY+L8n9aeGX5f6//AFRtUtpRIcFonXwuuxFc2N</w:t>
      </w:r>
    </w:p>
    <w:p>
      <w:pPr>
        <w:pStyle w:val="PreformattedText"/>
        <w:bidi w:val="0"/>
        <w:spacing w:before="0" w:after="0"/>
        <w:jc w:val="left"/>
        <w:rPr/>
      </w:pPr>
      <w:r>
        <w:rPr/>
        <w:t>n23yxvcVjXNV1y1BVVjkA8wSpI/etscMan9bOKhq3EeqPG0XdcoOckPWk45/JX5GeukNb/AGy9kAlO</w:t>
      </w:r>
    </w:p>
    <w:p>
      <w:pPr>
        <w:pStyle w:val="PreformattedText"/>
        <w:bidi w:val="0"/>
        <w:spacing w:before="0" w:after="0"/>
        <w:jc w:val="left"/>
        <w:rPr/>
      </w:pPr>
      <w:r>
        <w:rPr/>
        <w:t>wPhFVqYxj5XK+01b2pRMHI8yfKsbW+E9KB7V2gPoXEXCepIAIr3Q44H9TNAx58/NZUr2eLHwwk/o8b</w:t>
      </w:r>
    </w:p>
    <w:p>
      <w:pPr>
        <w:pStyle w:val="PreformattedText"/>
        <w:bidi w:val="0"/>
        <w:spacing w:before="0" w:after="0"/>
        <w:jc w:val="left"/>
        <w:rPr/>
      </w:pPr>
      <w:r>
        <w:rPr/>
        <w:t>kz888smQTNyESxseVvP0rVEGiumHX9RQD2x1O4s7yO8tLia3uojmOeGQxyJ8mUgj6GnLpNm2k8Odv3</w:t>
      </w:r>
    </w:p>
    <w:p>
      <w:pPr>
        <w:pStyle w:val="PreformattedText"/>
        <w:bidi w:val="0"/>
        <w:spacing w:before="0" w:after="0"/>
        <w:jc w:val="left"/>
        <w:rPr/>
      </w:pPr>
      <w:r>
        <w:rPr/>
        <w:t>aporqbfjK+ukHWLUVW6RvmXHP+jCn6vcLWmscL+1MmqrFa8ZaHFbPnDX2msxQfzQsSf8LH5VM45LuD</w:t>
      </w:r>
    </w:p>
    <w:p>
      <w:pPr>
        <w:pStyle w:val="PreformattedText"/>
        <w:bidi w:val="0"/>
        <w:spacing w:before="0" w:after="0"/>
        <w:jc w:val="left"/>
        <w:rPr/>
      </w:pPr>
      <w:r>
        <w:rPr/>
        <w:t>y9arYuF+JtF4jsvtmg6na6hGACxhfLJ/Mp95fqBSt12eMWOBZZUBANT5HodklCkY3o89HMdkNMMg1V</w:t>
      </w:r>
    </w:p>
    <w:p>
      <w:pPr>
        <w:pStyle w:val="PreformattedText"/>
        <w:bidi w:val="0"/>
        <w:spacing w:before="0" w:after="0"/>
        <w:jc w:val="left"/>
        <w:rPr/>
      </w:pPr>
      <w:r>
        <w:rPr/>
        <w:t>A4PWpuexMdLwn4YpBWOM+YooUZOaWN1Va3ENEJhbA8p6Vp5okM0ll745B2qbyrxw2cG4lHlROU7xxo</w:t>
      </w:r>
    </w:p>
    <w:p>
      <w:pPr>
        <w:pStyle w:val="PreformattedText"/>
        <w:bidi w:val="0"/>
        <w:spacing w:before="0" w:after="0"/>
        <w:jc w:val="left"/>
        <w:rPr/>
      </w:pPr>
      <w:r>
        <w:rPr/>
        <w:t>dugEYqUknA+1j5UY9pz6Kzgch2rRnTO3X7whdqmrx6OTbryEnc1Gl7I2dvHk7edazpj9nEtujKaD0Q</w:t>
      </w:r>
    </w:p>
    <w:p>
      <w:pPr>
        <w:pStyle w:val="PreformattedText"/>
        <w:bidi w:val="0"/>
        <w:spacing w:before="0" w:after="0"/>
        <w:jc w:val="left"/>
        <w:rPr/>
      </w:pPr>
      <w:r>
        <w:rPr/>
        <w:t>gJhBVanpUZZ2u9uXC/A5udNSX+M69EQjadbNyiEkZ++lxyp5ZUZffoOtPDiyy9quUjjjtG474i411k</w:t>
      </w:r>
    </w:p>
    <w:p>
      <w:pPr>
        <w:pStyle w:val="PreformattedText"/>
        <w:bidi w:val="0"/>
        <w:spacing w:before="0" w:after="0"/>
        <w:jc w:val="left"/>
        <w:rPr/>
      </w:pPr>
      <w:r>
        <w:rPr/>
        <w:t>6txHqH2mdQVgiReSG2Q/kiT8o6ZO7HAyTgV1zGYzUZKXG5cy5+B/zqVR5G8s0QNM9nPtOfs14+Se+k</w:t>
      </w:r>
    </w:p>
    <w:p>
      <w:pPr>
        <w:pStyle w:val="PreformattedText"/>
        <w:bidi w:val="0"/>
        <w:spacing w:before="0" w:after="0"/>
        <w:jc w:val="left"/>
        <w:rPr/>
      </w:pPr>
      <w:r>
        <w:rPr/>
        <w:t>Y8P6oEttUTJxGOb3LgD1jJOfVWYelRlD2+gLCOaEg93LFIuD0ZHUj9CCP1qNSz2Jlq+lM4i4XljLT6</w:t>
      </w:r>
    </w:p>
    <w:p>
      <w:pPr>
        <w:pStyle w:val="PreformattedText"/>
        <w:bidi w:val="0"/>
        <w:spacing w:before="0" w:after="0"/>
        <w:jc w:val="left"/>
        <w:rPr/>
      </w:pPr>
      <w:r>
        <w:rPr/>
        <w:t>XG08J8VsW95P8AuyfEP9w7jyJ2A8r5PwLP3cX/AI/2/wBnqfH+fL+3l/8AP+/+6j6jpsF1CxjIdc4P</w:t>
      </w:r>
    </w:p>
    <w:p>
      <w:pPr>
        <w:pStyle w:val="PreformattedText"/>
        <w:bidi w:val="0"/>
        <w:spacing w:before="0" w:after="0"/>
        <w:jc w:val="left"/>
        <w:rPr/>
      </w:pPr>
      <w:r>
        <w:rPr/>
        <w:t>UFT5gg7g/A1xYZ6deeKiazw+0UpYRcw+AreZsvGmNvYGGXlZMf6UXLZzHSY4f05tT4os9LSItGB9qv</w:t>
      </w:r>
    </w:p>
    <w:p>
      <w:pPr>
        <w:pStyle w:val="PreformattedText"/>
        <w:bidi w:val="0"/>
        <w:spacing w:before="0" w:after="0"/>
        <w:jc w:val="left"/>
        <w:rPr/>
      </w:pPr>
      <w:r>
        <w:rPr/>
        <w:t>GztHApwAfi74UfAOfKr+Nx/qcn+Cfkcn6eH+Kv+3LaxvwBw3flB3tvq8sIb0EkOSP/AAh+lexr28ae</w:t>
      </w:r>
    </w:p>
    <w:p>
      <w:pPr>
        <w:pStyle w:val="PreformattedText"/>
        <w:bidi w:val="0"/>
        <w:spacing w:before="0" w:after="0"/>
        <w:jc w:val="left"/>
        <w:rPr/>
      </w:pPr>
      <w:r>
        <w:rPr/>
        <w:t>nKdrNhTG/vIf2pm84KEgHKmjQCjHpmnAUDnGKAMrsNwaZaS2i69qOlXsV5p97cWlzH4JoJTG6/JgQa</w:t>
      </w:r>
    </w:p>
    <w:p>
      <w:pPr>
        <w:pStyle w:val="PreformattedText"/>
        <w:bidi w:val="0"/>
        <w:spacing w:before="0" w:after="0"/>
        <w:jc w:val="left"/>
        <w:rPr/>
      </w:pPr>
      <w:r>
        <w:rPr/>
        <w:t>Nlp0B2J+0rqOm6tb6P2g3Rv9HmPINTeMG5s2J2Zyv4sXrkc69csBiouM+j3XVtzdwjLBlIxkFSCCPI</w:t>
      </w:r>
    </w:p>
    <w:p>
      <w:pPr>
        <w:pStyle w:val="PreformattedText"/>
        <w:bidi w:val="0"/>
        <w:spacing w:before="0" w:after="0"/>
        <w:jc w:val="left"/>
        <w:rPr/>
      </w:pPr>
      <w:r>
        <w:rPr/>
        <w:t>gjqPjWejhrYzJLqKFfWoqouEZ+7HyqiV7iZ1VlLdKn7XejNLm3+zjcdKtmjGZHuCV6VGTTjKYGTUxb</w:t>
      </w:r>
    </w:p>
    <w:p>
      <w:pPr>
        <w:pStyle w:val="PreformattedText"/>
        <w:bidi w:val="0"/>
        <w:spacing w:before="0" w:after="0"/>
        <w:jc w:val="left"/>
        <w:rPr/>
      </w:pPr>
      <w:r>
        <w:rPr/>
        <w:t>QIfwxWk6Ym8h/pI+VGPacik59yrTSFmPvCTUXtWPR2/gNJRC06n51cZ/aL414v4a4P0xdQ4m1i2023</w:t>
      </w:r>
    </w:p>
    <w:p>
      <w:pPr>
        <w:pStyle w:val="PreformattedText"/>
        <w:bidi w:val="0"/>
        <w:spacing w:before="0" w:after="0"/>
        <w:jc w:val="left"/>
        <w:rPr/>
      </w:pPr>
      <w:r>
        <w:rPr/>
        <w:t>duWPvCS8h9ERQWc/IGqkt6Fcxdr/ALSWo6gJtK7P1l0uzYFJNUmTF1KCMHulOREP945f0CmtceLXuj</w:t>
      </w:r>
    </w:p>
    <w:p>
      <w:pPr>
        <w:pStyle w:val="PreformattedText"/>
        <w:bidi w:val="0"/>
        <w:spacing w:before="0" w:after="0"/>
        <w:jc w:val="left"/>
        <w:rPr/>
      </w:pPr>
      <w:r>
        <w:rPr/>
        <w:t>bnG6uHkdnd2dmYs7MxZmYnJJJ3JJ3JO5rUjC4ckHNLYNoDjvD8hUw4UXxUwTuDsR1zsKQdc+xZ2rpf</w:t>
      </w:r>
    </w:p>
    <w:p>
      <w:pPr>
        <w:pStyle w:val="PreformattedText"/>
        <w:bidi w:val="0"/>
        <w:spacing w:before="0" w:after="0"/>
        <w:jc w:val="left"/>
        <w:rPr/>
      </w:pPr>
      <w:r>
        <w:rPr/>
        <w:t>6ZH2Z69dH7fZITossr5M9uNzBk/mj3KjzTYeCpsKumX6bUiQmuaDZalKbluaC6wAZ4xuwHk46N9dx5</w:t>
      </w:r>
    </w:p>
    <w:p>
      <w:pPr>
        <w:pStyle w:val="PreformattedText"/>
        <w:bidi w:val="0"/>
        <w:spacing w:before="0" w:after="0"/>
        <w:jc w:val="left"/>
        <w:rPr/>
      </w:pPr>
      <w:r>
        <w:rPr/>
        <w:t>GuXm+Lx8vu+r/Lq4Pk58Xqe5/CkcRaBd29vM08QdEBImjPukfHzX6/qa8zk+Lycfu+5/L1OL5XHyX+</w:t>
      </w:r>
    </w:p>
    <w:p>
      <w:pPr>
        <w:pStyle w:val="PreformattedText"/>
        <w:bidi w:val="0"/>
        <w:spacing w:before="0" w:after="0"/>
        <w:jc w:val="left"/>
        <w:rPr/>
      </w:pPr>
      <w:r>
        <w:rPr/>
        <w:t>KyjWdTtrSTwvc3DbW9rbr3k1yx6LGi5LEnG/QedRjjcvUaZZSe701Hs/4VuOHNDd9TZZda1BluNRZd</w:t>
      </w:r>
    </w:p>
    <w:p>
      <w:pPr>
        <w:pStyle w:val="PreformattedText"/>
        <w:bidi w:val="0"/>
        <w:spacing w:before="0" w:after="0"/>
        <w:jc w:val="left"/>
        <w:rPr/>
      </w:pPr>
      <w:r>
        <w:rPr/>
        <w:t>1ifGFgQ/2Ix7oPmxZvzV7Px+GceOvt43yOf9XPf0o/tUaKNc7IbmBVzLbX0FzHgdCodT+zEfWuqY7j</w:t>
      </w:r>
    </w:p>
    <w:p>
      <w:pPr>
        <w:pStyle w:val="PreformattedText"/>
        <w:bidi w:val="0"/>
        <w:spacing w:before="0" w:after="0"/>
        <w:jc w:val="left"/>
        <w:rPr/>
      </w:pPr>
      <w:r>
        <w:rPr/>
        <w:t>m3r24iCNG5RhuDWcalc7UAC0gEGmB1O1AGU0B6Yjkz6UUR2H7KnGN3xN2bNpN4wlu+HnjtAR4ntmUm</w:t>
      </w:r>
    </w:p>
    <w:p>
      <w:pPr>
        <w:pStyle w:val="PreformattedText"/>
        <w:bidi w:val="0"/>
        <w:spacing w:before="0" w:after="0"/>
        <w:jc w:val="left"/>
        <w:rPr/>
      </w:pPr>
      <w:r>
        <w:rPr/>
        <w:t>En1I5XTPoi1FhdNs4fDi7QshXfzrKxcq9xH7sfKn9EqfG+WhwDvUztd6VCXvkgHvN+tXpEL6fNyrkt</w:t>
      </w:r>
    </w:p>
    <w:p>
      <w:pPr>
        <w:pStyle w:val="PreformattedText"/>
        <w:bidi w:val="0"/>
        <w:spacing w:before="0" w:after="0"/>
        <w:jc w:val="left"/>
        <w:rPr/>
      </w:pPr>
      <w:r>
        <w:rPr/>
        <w:t>k59ajKaaYH/2getTFVpMR+7rT6Ym0n9YFGPaci03gq0EbT8Q1P2vHo5kPumkqMR7dO3Sw4FM+g6AkO</w:t>
      </w:r>
    </w:p>
    <w:p>
      <w:pPr>
        <w:pStyle w:val="PreformattedText"/>
        <w:bidi w:val="0"/>
        <w:spacing w:before="0" w:after="0"/>
        <w:jc w:val="left"/>
        <w:rPr/>
      </w:pPr>
      <w:r>
        <w:rPr/>
        <w:t>o8RFSHLNmCxJ6d5jxSefJtjOWI2B34+Pc3WVvtyFxVxNrPEuszavr2p3OoX0vilmbJAz4VAwFUeSqA</w:t>
      </w:r>
    </w:p>
    <w:p>
      <w:pPr>
        <w:pStyle w:val="PreformattedText"/>
        <w:bidi w:val="0"/>
        <w:spacing w:before="0" w:after="0"/>
        <w:jc w:val="left"/>
        <w:rPr/>
      </w:pPr>
      <w:r>
        <w:rPr/>
        <w:t>PhW8miQckxPmaYNpXFTsG0hzSOEUYIpB8zmlDKRupOzA/WjYEZgzlvIdP/WgoU06+vtM1K21PTLuSz</w:t>
      </w:r>
    </w:p>
    <w:p>
      <w:pPr>
        <w:pStyle w:val="PreformattedText"/>
        <w:bidi w:val="0"/>
        <w:spacing w:before="0" w:after="0"/>
        <w:jc w:val="left"/>
        <w:rPr/>
      </w:pPr>
      <w:r>
        <w:rPr/>
        <w:t>vrSVZra4jOGikU5Vh/836UjfQ/sN7R7PtH4ItNVXki1BEVL6AMD3cw2YfI9R8CKq4+txEvvS/4BrPS</w:t>
      </w:r>
    </w:p>
    <w:p>
      <w:pPr>
        <w:pStyle w:val="PreformattedText"/>
        <w:bidi w:val="0"/>
        <w:spacing w:before="0" w:after="0"/>
        <w:jc w:val="left"/>
        <w:rPr/>
      </w:pPr>
      <w:r>
        <w:rPr/>
        <w:t>lL7X+0LQ+zXhKXXNVQXV1ITFp+no4WS9lx4QTnlQDd3weUeRJAJjjcuhtw/qvbbxsIrmLTf4JoMl1I</w:t>
      </w:r>
    </w:p>
    <w:p>
      <w:pPr>
        <w:pStyle w:val="PreformattedText"/>
        <w:bidi w:val="0"/>
        <w:spacing w:before="0" w:after="0"/>
        <w:jc w:val="left"/>
        <w:rPr/>
      </w:pPr>
      <w:r>
        <w:rPr/>
        <w:t>XurrRNLSyuZQW5infKS6r03UqcAb9cv9PDHqNPPPKataF2D+0Vqjar/AOPpHu9JldI7fVHbnlsM7Dv</w:t>
      </w:r>
    </w:p>
    <w:p>
      <w:pPr>
        <w:pStyle w:val="PreformattedText"/>
        <w:bidi w:val="0"/>
        <w:spacing w:before="0" w:after="0"/>
        <w:jc w:val="left"/>
        <w:rPr/>
      </w:pPr>
      <w:r>
        <w:rPr/>
        <w:t>nO8sfTLseZepJGcOfurO+o6C4/0xLzh68tX5WVwjqRuCAynIPmCK1w9Vnl04i7cuEf8AZPiwQR5a3m</w:t>
      </w:r>
    </w:p>
    <w:p>
      <w:pPr>
        <w:pStyle w:val="PreformattedText"/>
        <w:bidi w:val="0"/>
        <w:spacing w:before="0" w:after="0"/>
        <w:jc w:val="left"/>
        <w:rPr/>
      </w:pPr>
      <w:r>
        <w:rPr/>
        <w:t>TvIm5ce7k7fTpWfJNVrhluKIvQ1mt7agAoA46UAYGgBO6kUE2b2MeIpNK7V/4K3vW+u2clqy5xiWMG</w:t>
      </w:r>
    </w:p>
    <w:p>
      <w:pPr>
        <w:pStyle w:val="PreformattedText"/>
        <w:bidi w:val="0"/>
        <w:spacing w:before="0" w:after="0"/>
        <w:jc w:val="left"/>
        <w:rPr/>
      </w:pPr>
      <w:r>
        <w:rPr/>
        <w:t>WJv+F1/v0voO1bKQLMu2N6jLappYJL4RQg9dqi+ocV/V7lLhh3gwPjSwvs7KjZIbaROUha13EaIJYW</w:t>
      </w:r>
    </w:p>
    <w:p>
      <w:pPr>
        <w:pStyle w:val="PreformattedText"/>
        <w:bidi w:val="0"/>
        <w:spacing w:before="0" w:after="0"/>
        <w:jc w:val="left"/>
        <w:rPr/>
      </w:pPr>
      <w:r>
        <w:rPr/>
        <w:t>6tlSPoaP205aO9kp6NinMcR5ZNHiP3dZfRG8hxcCjHssis7AJ1q0ELNsyECpXj0w32g+3u24fW44a4</w:t>
      </w:r>
    </w:p>
    <w:p>
      <w:pPr>
        <w:pStyle w:val="PreformattedText"/>
        <w:bidi w:val="0"/>
        <w:spacing w:before="0" w:after="0"/>
        <w:jc w:val="left"/>
        <w:rPr/>
      </w:pPr>
      <w:r>
        <w:rPr/>
        <w:t>LuornWFyl3fph47M9CieTy+vknnk5A34+H7yTcv4cfXVxJPM80rs8jsWZmYszMSSSSdySdyT1rdM9G</w:t>
      </w:r>
    </w:p>
    <w:p>
      <w:pPr>
        <w:pStyle w:val="PreformattedText"/>
        <w:bidi w:val="0"/>
        <w:spacing w:before="0" w:after="0"/>
        <w:jc w:val="left"/>
        <w:rPr/>
      </w:pPr>
      <w:r>
        <w:rPr/>
        <w:t>zHY+tAN5HpAg7fGpMmTQBOlBkpWBwuBSoGJzvToeBpG0j2cuPZeBe0W3eWQrpupultdjyUlvcf6E4+</w:t>
      </w:r>
    </w:p>
    <w:p>
      <w:pPr>
        <w:pStyle w:val="PreformattedText"/>
        <w:bidi w:val="0"/>
        <w:spacing w:before="0" w:after="0"/>
        <w:jc w:val="left"/>
        <w:rPr/>
      </w:pPr>
      <w:r>
        <w:rPr/>
        <w:t>RqsLr1ftGc3PTvzU9b07S9Al1vUbj7PZQoGd+Uk77BQvUsTgAdSTU+N3qFL624K7eeI+JeOeKpuLNZ</w:t>
      </w:r>
    </w:p>
    <w:p>
      <w:pPr>
        <w:pStyle w:val="PreformattedText"/>
        <w:bidi w:val="0"/>
        <w:spacing w:before="0" w:after="0"/>
        <w:jc w:val="left"/>
        <w:rPr/>
      </w:pPr>
      <w:r>
        <w:rPr/>
        <w:t>tXt9Pi/o1lZp0sYAxwCR1dmOXbzJA6KMbfp3CFM5l6ZbqsBjAcHmVhlW9ajkxsXjWt+zDwZbcR6ZxJ</w:t>
      </w:r>
    </w:p>
    <w:p>
      <w:pPr>
        <w:pStyle w:val="PreformattedText"/>
        <w:bidi w:val="0"/>
        <w:spacing w:before="0" w:after="0"/>
        <w:jc w:val="left"/>
        <w:rPr/>
      </w:pPr>
      <w:r>
        <w:rPr/>
        <w:t>dXLmMxzW0ELAA4JWRm2OxHhqvj6ku0cv1p0nwML7TeGZOFNYjJFhGU0+6G6zQ+UR/ssnlnquB+Wrs9</w:t>
      </w:r>
    </w:p>
    <w:p>
      <w:pPr>
        <w:pStyle w:val="PreformattedText"/>
        <w:bidi w:val="0"/>
        <w:spacing w:before="0" w:after="0"/>
        <w:jc w:val="left"/>
        <w:rPr/>
      </w:pPr>
      <w:r>
        <w:rPr/>
        <w:t>7iJfWqzL2quFhqPAia3BFzT6eQzkf9mxGf0qOWbxVhdVyeormdDxGaAAjaghl6UGEUAcD3c0EsnY1q</w:t>
      </w:r>
    </w:p>
    <w:p>
      <w:pPr>
        <w:pStyle w:val="PreformattedText"/>
        <w:bidi w:val="0"/>
        <w:spacing w:before="0" w:after="0"/>
        <w:jc w:val="left"/>
        <w:rPr/>
      </w:pPr>
      <w:r>
        <w:rPr/>
        <w:t>R0ftb4U1Etyrb61alyf7JlCt+zGiE+iaZW7MZ6qxB+lZXJciaSPnVc1nVREa9EFYYHnRj6ovSKfAjJ</w:t>
      </w:r>
    </w:p>
    <w:p>
      <w:pPr>
        <w:pStyle w:val="PreformattedText"/>
        <w:bidi w:val="0"/>
        <w:spacing w:before="0" w:after="0"/>
        <w:jc w:val="left"/>
        <w:rPr/>
      </w:pPr>
      <w:r>
        <w:rPr/>
        <w:t>rbcQj2nxIRnzpftVNji5x0Jo3iNVqUJ+7qPpJndMRMMUp2L0GVmKbmrqHOvtO9rk2jNLwTwvftFesp</w:t>
      </w:r>
    </w:p>
    <w:p>
      <w:pPr>
        <w:pStyle w:val="PreformattedText"/>
        <w:bidi w:val="0"/>
        <w:spacing w:before="0" w:after="0"/>
        <w:jc w:val="left"/>
        <w:rPr/>
      </w:pPr>
      <w:r>
        <w:rPr/>
        <w:t>GrXcJw0II2gRvJyDlmG6jAGCTjbhw/7qLfpyxJJzDA8IGAB5VukixxQCLk4oBvIakzdqQguaDAaASI</w:t>
      </w:r>
    </w:p>
    <w:p>
      <w:pPr>
        <w:pStyle w:val="PreformattedText"/>
        <w:bidi w:val="0"/>
        <w:spacing w:before="0" w:after="0"/>
        <w:jc w:val="left"/>
        <w:rPr/>
      </w:pPr>
      <w:r>
        <w:rPr/>
        <w:t>94mkAigPL86AFlDIQScH6UWB2J2F8TXvadwTaf7R3Ud3JowFq0IJBaZRtcSerujD4DDY3LVvxa1v7Y</w:t>
      </w:r>
    </w:p>
    <w:p>
      <w:pPr>
        <w:pStyle w:val="PreformattedText"/>
        <w:bidi w:val="0"/>
        <w:spacing w:before="0" w:after="0"/>
        <w:jc w:val="left"/>
        <w:rPr/>
      </w:pPr>
      <w:r>
        <w:rPr/>
        <w:t>Z/x9Lpc8I6NKXglsLeW3cHvYHT3ZY392RT/wn5itpky1pyN2p8Gx8IcU6pwyZkNhAyXFlNLIC/cSgl</w:t>
      </w:r>
    </w:p>
    <w:p>
      <w:pPr>
        <w:pStyle w:val="PreformattedText"/>
        <w:bidi w:val="0"/>
        <w:spacing w:before="0" w:after="0"/>
        <w:jc w:val="left"/>
        <w:rPr/>
      </w:pPr>
      <w:r>
        <w:rPr/>
        <w:t>FIG5YFSp9cA+dLxnj43prMv+77aL7Hs8C8O8R28cwM8epwO8eMEIYiqt8iVYfSsOL7iuTuV0c0CXFr</w:t>
      </w:r>
    </w:p>
    <w:p>
      <w:pPr>
        <w:pStyle w:val="PreformattedText"/>
        <w:bidi w:val="0"/>
        <w:spacing w:before="0" w:after="0"/>
        <w:jc w:val="left"/>
        <w:rPr/>
      </w:pPr>
      <w:r>
        <w:rPr/>
        <w:t>g5UsNmHUGq3otejLXtIt9T0K50u8RZIbiBoZARnYjGfp1o7HT5+8S6RPofEWo6PcDEtlcvA23XlJAP</w:t>
      </w:r>
    </w:p>
    <w:p>
      <w:pPr>
        <w:pStyle w:val="PreformattedText"/>
        <w:bidi w:val="0"/>
        <w:spacing w:before="0" w:after="0"/>
        <w:jc w:val="left"/>
        <w:rPr/>
      </w:pPr>
      <w:r>
        <w:rPr/>
        <w:t>1GD9a5rNXTfG7RpG9Sp7lyDQQo6UQxhQRWIZjbboaZAtuePUlKHlcFWRvRvI/rROx9PpDwbrC8Q6Bp</w:t>
      </w:r>
    </w:p>
    <w:p>
      <w:pPr>
        <w:pStyle w:val="PreformattedText"/>
        <w:bidi w:val="0"/>
        <w:spacing w:before="0" w:after="0"/>
        <w:jc w:val="left"/>
        <w:rPr/>
      </w:pPr>
      <w:r>
        <w:rPr/>
        <w:t>GugAHUbKG6YA5AZ0BYD+8TXNljrKxrj0u0A+6BoEQvELBcE1JoaS6iERGBWm0I1gsjkgedTkrHsYxD</w:t>
      </w:r>
    </w:p>
    <w:p>
      <w:pPr>
        <w:pStyle w:val="PreformattedText"/>
        <w:bidi w:val="0"/>
        <w:spacing w:before="0" w:after="0"/>
        <w:jc w:val="left"/>
        <w:rPr/>
      </w:pPr>
      <w:r>
        <w:rPr/>
        <w:t>NQvbRo7k93tvWm/TLRvLK5lBNKCxAdqPE8nCXZzrvEcRUXFlaM1rzLkGdiEiyPP32U4+Fa4zd0zr58</w:t>
      </w:r>
    </w:p>
    <w:p>
      <w:pPr>
        <w:pStyle w:val="PreformattedText"/>
        <w:bidi w:val="0"/>
        <w:spacing w:before="0" w:after="0"/>
        <w:jc w:val="left"/>
        <w:rPr/>
      </w:pPr>
      <w:r>
        <w:rPr/>
        <w:t>3lzPdXMtxczPNPLI0ksjnLO7ElmJ9SST9a60mzFkBZRn1FAE70OMigCO21IEHPWkcIMaRiZpADNtQB</w:t>
      </w:r>
    </w:p>
    <w:p>
      <w:pPr>
        <w:pStyle w:val="PreformattedText"/>
        <w:bidi w:val="0"/>
        <w:spacing w:before="0" w:after="0"/>
        <w:jc w:val="left"/>
        <w:rPr/>
      </w:pPr>
      <w:r>
        <w:rPr/>
        <w:t>KALmgPZoBSNsginA0j2buMxwb2oWf2uUR6VqxFleFuiEn7tz6YY4z6MarC6uv5RnP27/h2vfQ93Nyt</w:t>
      </w:r>
    </w:p>
    <w:p>
      <w:pPr>
        <w:pStyle w:val="PreformattedText"/>
        <w:bidi w:val="0"/>
        <w:spacing w:before="0" w:after="0"/>
        <w:jc w:val="left"/>
        <w:rPr/>
      </w:pPr>
      <w:r>
        <w:rPr/>
        <w:t>s0Z5l36joRW+LCuXPaPgjm7Z75nSNhBolk6lhkq2W3HxwxH1NdHFjvK+k26x/wA2fdgvEg4Z7XbNJZ</w:t>
      </w:r>
    </w:p>
    <w:p>
      <w:pPr>
        <w:pStyle w:val="PreformattedText"/>
        <w:bidi w:val="0"/>
        <w:spacing w:before="0" w:after="0"/>
        <w:jc w:val="left"/>
        <w:rPr/>
      </w:pPr>
      <w:r>
        <w:rPr/>
        <w:t>hFp+rMbC6B6Dnb7pvhiTk39Ca4b+3kdNm8Xbmle8jRMCGTqD1FXUYl54/dNENxx7WGgLpnaU+pxx8s</w:t>
      </w:r>
    </w:p>
    <w:p>
      <w:pPr>
        <w:pStyle w:val="PreformattedText"/>
        <w:bidi w:val="0"/>
        <w:spacing w:before="0" w:after="0"/>
        <w:jc w:val="left"/>
        <w:rPr/>
      </w:pPr>
      <w:r>
        <w:rPr/>
        <w:t>eqRLMfi4HKx/UfvWXLOqvjvbHGG9ZNQL1pETIwxHoaAFaAcW+6yD/dpwg8v9Phb/AHAf3o+znTub2V</w:t>
      </w:r>
    </w:p>
    <w:p>
      <w:pPr>
        <w:pStyle w:val="PreformattedText"/>
        <w:bidi w:val="0"/>
        <w:spacing w:before="0" w:after="0"/>
        <w:jc w:val="left"/>
        <w:rPr/>
      </w:pPr>
      <w:r>
        <w:rPr/>
        <w:t>7xr3sU4dLNk232i1HySd8fsRWHL+S8Om3Qn7kVIQPEW4pK+lbnX3DVsyUHU1NXickelTIra+2qDu96</w:t>
      </w:r>
    </w:p>
    <w:p>
      <w:pPr>
        <w:pStyle w:val="PreformattedText"/>
        <w:bidi w:val="0"/>
        <w:spacing w:before="0" w:after="0"/>
        <w:jc w:val="left"/>
        <w:rPr/>
      </w:pPr>
      <w:r>
        <w:rPr/>
        <w:t>pAsoHeijHssmPe2deNa9iy26HH2zV7WJgD1CiST/AJBXRx/kycXhuprcPFtj6U4RpIDG5denmKVMPM</w:t>
      </w:r>
    </w:p>
    <w:p>
      <w:pPr>
        <w:pStyle w:val="PreformattedText"/>
        <w:bidi w:val="0"/>
        <w:spacing w:before="0" w:after="0"/>
        <w:jc w:val="left"/>
        <w:rPr/>
      </w:pPr>
      <w:r>
        <w:rPr/>
        <w:t>GTI6Ub2RFzSOEWpGSJoAM0B6kIKfOgxM9c0gPGd+tMhp0DxMmT7w60B2p2bcdHi3sj0LXu+J1KxH2D</w:t>
      </w:r>
    </w:p>
    <w:p>
      <w:pPr>
        <w:pStyle w:val="PreformattedText"/>
        <w:bidi w:val="0"/>
        <w:spacing w:before="0" w:after="0"/>
        <w:jc w:val="left"/>
        <w:rPr/>
      </w:pPr>
      <w:r>
        <w:rPr/>
        <w:t>UgTv38SgEn4OhR/7x9K6uC+Xbmzx8bplnbPPLc8f61rEMpVJdKsrXYD8qFmB/Wu7hxuMtY271HPWqJ</w:t>
      </w:r>
    </w:p>
    <w:p>
      <w:pPr>
        <w:pStyle w:val="PreformattedText"/>
        <w:bidi w:val="0"/>
        <w:spacing w:before="0" w:after="0"/>
        <w:jc w:val="left"/>
        <w:rPr/>
      </w:pPr>
      <w:r>
        <w:rPr/>
        <w:t>96W6AnO3lXlcve3fj07d9nXjNuLuCNK1C8m7zUET7HfMWyWmiABc/FlKOfixq8P3YbY39uWmqTx4JH</w:t>
      </w:r>
    </w:p>
    <w:p>
      <w:pPr>
        <w:pStyle w:val="PreformattedText"/>
        <w:bidi w:val="0"/>
        <w:spacing w:before="0" w:after="0"/>
        <w:jc w:val="left"/>
        <w:rPr/>
      </w:pPr>
      <w:r>
        <w:rPr/>
        <w:t>rRDc++17w4+ocK2GqQqTJp88nNhckoy5x8sr+uKMsd40sbrJya2CMjpXO6BBSAj+In1pCABoB3Y7s4</w:t>
      </w:r>
    </w:p>
    <w:p>
      <w:pPr>
        <w:pStyle w:val="PreformattedText"/>
        <w:bidi w:val="0"/>
        <w:spacing w:before="0" w:after="0"/>
        <w:jc w:val="left"/>
        <w:rPr/>
      </w:pPr>
      <w:r>
        <w:rPr/>
        <w:t>9VNViQT/WIT/8AjJ/egOzPYuuBP2NiLIzbazdxn+8InH/mrHkntWNdBxH7mo+lITXN6mDaFli+7NWk</w:t>
      </w:r>
    </w:p>
    <w:p>
      <w:pPr>
        <w:pStyle w:val="PreformattedText"/>
        <w:bidi w:val="0"/>
        <w:spacing w:before="0" w:after="0"/>
        <w:jc w:val="left"/>
        <w:rPr/>
      </w:pPr>
      <w:r>
        <w:rPr/>
        <w:t>0jXDYo1sFyu1PxG1+t/w6iKIyn70U4m9Md9s6za77FFuUGfsWr2szH4MJIv/AOgro4vyZuMB51sIAn</w:t>
      </w:r>
    </w:p>
    <w:p>
      <w:pPr>
        <w:pStyle w:val="PreformattedText"/>
        <w:bidi w:val="0"/>
        <w:spacing w:before="0" w:after="0"/>
        <w:jc w:val="left"/>
        <w:rPr/>
      </w:pPr>
      <w:r>
        <w:rPr/>
        <w:t>bFMiTjIO1AMi5glwfAx/So6UUcdfSmkg/SkZLNBgoD1IBNAJN1OKWjeU0QFkbIwacJoPYhxfLw/q9/</w:t>
      </w:r>
    </w:p>
    <w:p>
      <w:pPr>
        <w:pStyle w:val="PreformattedText"/>
        <w:bidi w:val="0"/>
        <w:spacing w:before="0" w:after="0"/>
        <w:jc w:val="left"/>
        <w:rPr/>
      </w:pPr>
      <w:r>
        <w:rPr/>
        <w:t>oUpJsdaVOUeSXEeSrf3kLr8+X0rThy8ctfyjkx3Np7tBuBNr+pOjM0vcW/MR05O72/cGvVw/HLTj17</w:t>
      </w:r>
    </w:p>
    <w:p>
      <w:pPr>
        <w:pStyle w:val="PreformattedText"/>
        <w:bidi w:val="0"/>
        <w:spacing w:before="0" w:after="0"/>
        <w:jc w:val="left"/>
        <w:rPr/>
      </w:pPr>
      <w:r>
        <w:rPr/>
        <w:t>ZLqMZww9K8zknbtxrVfZH4hfTOL9T0Z3Ihu7dbuMZ6SQsAdvijn/CKng7uKeaetu2pAJIUlHQgGqTP</w:t>
      </w:r>
    </w:p>
    <w:p>
      <w:pPr>
        <w:pStyle w:val="PreformattedText"/>
        <w:bidi w:val="0"/>
        <w:spacing w:before="0" w:after="0"/>
        <w:jc w:val="left"/>
        <w:rPr/>
      </w:pPr>
      <w:r>
        <w:rPr/>
        <w:t>al9p2lrqHDt1bOuRIhH1wcVpgnJwHrNjJpeq3mmyoyPaTPCQevukgftg1zZ4+NsdGF3NmIG9QoWQbA</w:t>
      </w:r>
    </w:p>
    <w:p>
      <w:pPr>
        <w:pStyle w:val="PreformattedText"/>
        <w:bidi w:val="0"/>
        <w:spacing w:before="0" w:after="0"/>
        <w:jc w:val="left"/>
        <w:rPr/>
      </w:pPr>
      <w:r>
        <w:rPr/>
        <w:t>/SlRBFpA80sZulHkciqxIFweRIz0IRh+9Kie3VPsJ6qZOG+JNEbH3F5BeofhIhjb94l/Woz6lPHt1J</w:t>
      </w:r>
    </w:p>
    <w:p>
      <w:pPr>
        <w:pStyle w:val="PreformattedText"/>
        <w:bidi w:val="0"/>
        <w:spacing w:before="0" w:after="0"/>
        <w:jc w:val="left"/>
        <w:rPr/>
      </w:pPr>
      <w:r>
        <w:rPr/>
        <w:t>GfuR8qzWh9X3NKEjHA5CKojMgB805QUyPWq2S8W7e5WUUb3DYcUhVB9oi1+39h3FkXVorEXC/OKVH/</w:t>
      </w:r>
    </w:p>
    <w:p>
      <w:pPr>
        <w:pStyle w:val="PreformattedText"/>
        <w:bidi w:val="0"/>
        <w:spacing w:before="0" w:after="0"/>
        <w:jc w:val="left"/>
        <w:rPr/>
      </w:pPr>
      <w:r>
        <w:rPr/>
        <w:t>5TWuF1lGdjhE+ddUSKaYENANb+IPCfOps9HKRspe+hwfGmx/8AWljdwUEoxmnRCPnSN4UQBoACdqQJ</w:t>
      </w:r>
    </w:p>
    <w:p>
      <w:pPr>
        <w:pStyle w:val="PreformattedText"/>
        <w:bidi w:val="0"/>
        <w:spacing w:before="0" w:after="0"/>
        <w:jc w:val="left"/>
        <w:rPr/>
      </w:pPr>
      <w:r>
        <w:rPr/>
        <w:t>vSMUHBoBVDQBuZlKyRsVkRgyn0IOQaCXCLXG1K9mkfP9Js4Aw5s4ZMgivS+PzeW5/RzZ8cmqgryIO8</w:t>
      </w:r>
    </w:p>
    <w:p>
      <w:pPr>
        <w:pStyle w:val="PreformattedText"/>
        <w:bidi w:val="0"/>
        <w:spacing w:before="0" w:after="0"/>
        <w:jc w:val="left"/>
        <w:rPr/>
      </w:pPr>
      <w:r>
        <w:rPr/>
        <w:t>oHmDisMp21gez7Vm4f470bVMgJFdLHNnp3cmY3/wCFzXNjl4ZyrynljY+i/DE4vOH7aQMG9wDIOfKu</w:t>
      </w:r>
    </w:p>
    <w:p>
      <w:pPr>
        <w:pStyle w:val="PreformattedText"/>
        <w:bidi w:val="0"/>
        <w:spacing w:before="0" w:after="0"/>
        <w:jc w:val="left"/>
        <w:rPr/>
      </w:pPr>
      <w:r>
        <w:rPr/>
        <w:t>jOayrHC+ga1aC4spEI6qR9aWN0LHDHtGaSdO7TLicKVW9t0lO3/WJmN//Kp+tTzz3tfDdys1I3rnbE</w:t>
      </w:r>
    </w:p>
    <w:p>
      <w:pPr>
        <w:pStyle w:val="PreformattedText"/>
        <w:bidi w:val="0"/>
        <w:spacing w:before="0" w:after="0"/>
        <w:jc w:val="left"/>
        <w:rPr/>
      </w:pPr>
      <w:r>
        <w:rPr/>
        <w:t>5fAfhR9FBFpGd2UixTK53wQdqcIbWVCSKg6AH/ADoyGLcfYk1F7ftSu9NDER32jTcw9WjkjkH7c361</w:t>
      </w:r>
    </w:p>
    <w:p>
      <w:pPr>
        <w:pStyle w:val="PreformattedText"/>
        <w:bidi w:val="0"/>
        <w:spacing w:before="0" w:after="0"/>
        <w:jc w:val="left"/>
        <w:rPr/>
      </w:pPr>
      <w:r>
        <w:rPr/>
        <w:t>nn+Jye3a0R+5FZfSkXqe5pBHsoKHeqIwkT3zg0jgOU+tAXmBvcpwja5b3qQUP2g7xrPsT4qdWw0tkt</w:t>
      </w:r>
    </w:p>
    <w:p>
      <w:pPr>
        <w:pStyle w:val="PreformattedText"/>
        <w:bidi w:val="0"/>
        <w:spacing w:before="0" w:after="0"/>
        <w:jc w:val="left"/>
        <w:rPr/>
      </w:pPr>
      <w:r>
        <w:rPr/>
        <w:t>vn/vJUQ/sxrTjn7oiuE2zzEZrqSITTBMt8aAI5ypBpGiXdrS65x4T1FZ/jTPnxJGHU5BG1adwobnbN</w:t>
      </w:r>
    </w:p>
    <w:p>
      <w:pPr>
        <w:pStyle w:val="PreformattedText"/>
        <w:bidi w:val="0"/>
        <w:spacing w:before="0" w:after="0"/>
        <w:jc w:val="left"/>
        <w:rPr/>
      </w:pPr>
      <w:r>
        <w:rPr/>
        <w:t>QcBnagPZoACfKgyb0tAQHyogHU0AoOlMh7G4Ntd8wJAIxVcWfjkVnpJowcc3rXRvcR0iriJu8YIeU/</w:t>
      </w:r>
    </w:p>
    <w:p>
      <w:pPr>
        <w:pStyle w:val="PreformattedText"/>
        <w:bidi w:val="0"/>
        <w:spacing w:before="0" w:after="0"/>
        <w:jc w:val="left"/>
        <w:rPr/>
      </w:pPr>
      <w:r>
        <w:rPr/>
        <w:t>lb0Pka5sp7Xt317PWtjW+z6wvBIHE0feD/AHcndD8VbmX+7XTl7krDGatjQrhOaNlqIuuRfbF0dYNY</w:t>
      </w:r>
    </w:p>
    <w:p>
      <w:pPr>
        <w:pStyle w:val="PreformattedText"/>
        <w:bidi w:val="0"/>
        <w:spacing w:before="0" w:after="0"/>
        <w:jc w:val="left"/>
        <w:rPr/>
      </w:pPr>
      <w:r>
        <w:rPr/>
        <w:t>tb4Jy+6siH+0rEo4/wAQQ/U1XLJcNp49zLTnlhg1yOknIPdNBQgp9KkytucSBj0BpwjvXf60vyqshi</w:t>
      </w:r>
    </w:p>
    <w:p>
      <w:pPr>
        <w:pStyle w:val="PreformattedText"/>
        <w:bidi w:val="0"/>
        <w:spacing w:before="0" w:after="0"/>
        <w:jc w:val="left"/>
        <w:rPr/>
      </w:pPr>
      <w:r>
        <w:rPr/>
        <w:t>1L2Rrn7N236Kckd/HcW2PXmgc/5qKnKbxp/bvGM/ciuf6UitUNI0S8jcvWnEkVJJOaDg9ILjbt93VQ</w:t>
      </w:r>
    </w:p>
    <w:p>
      <w:pPr>
        <w:pStyle w:val="PreformattedText"/>
        <w:bidi w:val="0"/>
        <w:spacing w:before="0" w:after="0"/>
        <w:jc w:val="left"/>
        <w:rPr/>
      </w:pPr>
      <w:r>
        <w:rPr/>
        <w:t>ja6bBqQyr2q7kx9h2pDfMt9ZR/8Ai83/AC1txfkiuMJBjJrqiRCcjNAJN1oBMmkZjqEYaMt6VOUEBp</w:t>
      </w:r>
    </w:p>
    <w:p>
      <w:pPr>
        <w:pStyle w:val="PreformattedText"/>
        <w:bidi w:val="0"/>
        <w:spacing w:before="0" w:after="0"/>
        <w:jc w:val="left"/>
        <w:rPr/>
      </w:pPr>
      <w:r>
        <w:rPr/>
        <w:t>c3PG0DflGV+VLC79HR3GCaBBKDezQQppGKd6ATIwc0AdTkUAdG6g0ASce7kUWege2FzlVXzBFbceW4</w:t>
      </w:r>
    </w:p>
    <w:p>
      <w:pPr>
        <w:pStyle w:val="PreformattedText"/>
        <w:bidi w:val="0"/>
        <w:spacing w:before="0" w:after="0"/>
        <w:jc w:val="left"/>
        <w:rPr/>
      </w:pPr>
      <w:r>
        <w:rPr/>
        <w:t>ix6VfvQfjRZ7DqH2LdfH8Hv9CeQZs9QJRT17uZeYfTnWSqw943H+GefrKV00w94fEUodYB7Yujmbge</w:t>
      </w:r>
    </w:p>
    <w:p>
      <w:pPr>
        <w:pStyle w:val="PreformattedText"/>
        <w:bidi w:val="0"/>
        <w:spacing w:before="0" w:after="0"/>
        <w:jc w:val="left"/>
        <w:rPr/>
      </w:pPr>
      <w:r>
        <w:rPr/>
        <w:t>HVlXItJjDJ/LJ4T9GUf4q07wsTPWTjqQbdK5a6CJG1SZv0OKkFrdeZhVRJ3rn48X8tPIRauxPUzpHa</w:t>
      </w:r>
    </w:p>
    <w:p>
      <w:pPr>
        <w:pStyle w:val="PreformattedText"/>
        <w:bidi w:val="0"/>
        <w:spacing w:before="0" w:after="0"/>
        <w:jc w:val="left"/>
        <w:rPr/>
      </w:pPr>
      <w:r>
        <w:rPr/>
        <w:t>Nw7qYYAwavakk9OVpArfsxok3LBa+jBxHzRk+Alf0rlnS0XqKlum9Gj2i3ibB2NPREhGQelLQgxU+l</w:t>
      </w:r>
    </w:p>
    <w:p>
      <w:pPr>
        <w:pStyle w:val="PreformattedText"/>
        <w:bidi w:val="0"/>
        <w:spacing w:before="0" w:after="0"/>
        <w:jc w:val="left"/>
        <w:rPr/>
      </w:pPr>
      <w:r>
        <w:rPr/>
        <w:t>GgtkBHJTgNrs70gyL2tGA7E5xnxatZAfHdz/pWvD+SK49ce5mumJIdDg9KYJy7DIoBuXBqdmTl95SK</w:t>
      </w:r>
    </w:p>
    <w:p>
      <w:pPr>
        <w:pStyle w:val="PreformattedText"/>
        <w:bidi w:val="0"/>
        <w:spacing w:before="0" w:after="0"/>
        <w:jc w:val="left"/>
        <w:rPr/>
      </w:pPr>
      <w:r>
        <w:rPr/>
        <w:t>BEZG/wBnvFby5sH61lLqqvSSmG5rSphHFLRgoADQBTQYpoAqnB+BqQMDvQCp3WqIlat3cx+dGF9nek</w:t>
      </w:r>
    </w:p>
    <w:p>
      <w:pPr>
        <w:pStyle w:val="PreformattedText"/>
        <w:bidi w:val="0"/>
        <w:spacing w:before="0" w:after="0"/>
        <w:jc w:val="left"/>
        <w:rPr/>
      </w:pPr>
      <w:r>
        <w:rPr/>
        <w:t>jzBmJHTO1boaV7N+tvo3aU9rzHu9Rsm5V9ZYSJV+vKJB/ep8c/6n+KOT8HdUEwms4Z1OzqG/WlZqlL</w:t>
      </w:r>
    </w:p>
    <w:p>
      <w:pPr>
        <w:pStyle w:val="PreformattedText"/>
        <w:bidi w:val="0"/>
        <w:spacing w:before="0" w:after="0"/>
        <w:jc w:val="left"/>
        <w:rPr/>
      </w:pPr>
      <w:r>
        <w:rPr/>
        <w:t>uKr2tcOLxVwPrGhEDnvLVliY/llHvIf8QFVOyvr2+eFxE8UkkUqlJI2KOp8iDgj9a58pq6by7hofOo</w:t>
      </w:r>
    </w:p>
    <w:p>
      <w:pPr>
        <w:pStyle w:val="PreformattedText"/>
        <w:bidi w:val="0"/>
        <w:spacing w:before="0" w:after="0"/>
        <w:jc w:val="left"/>
        <w:rPr/>
      </w:pPr>
      <w:r>
        <w:rPr/>
        <w:t>M2/wCsPzpA6tMc9OAtrh++i/lNPIYh0m7e0cToxDROsikdQVOR/lRiVfTOW4aXMoP4mH/xb/61yrhp</w:t>
      </w:r>
    </w:p>
    <w:p>
      <w:pPr>
        <w:pStyle w:val="PreformattedText"/>
        <w:bidi w:val="0"/>
        <w:spacing w:before="0" w:after="0"/>
        <w:jc w:val="left"/>
        <w:rPr/>
      </w:pPr>
      <w:r>
        <w:rPr/>
        <w:t>LKw60Snon3ynqKvyToGYj6Ubg1Q8kZ9KfovaagPuVEUQuTvSDHva5BPYxsCcazZlvliWteH8k1yJnK</w:t>
      </w:r>
    </w:p>
    <w:p>
      <w:pPr>
        <w:pStyle w:val="PreformattedText"/>
        <w:bidi w:val="0"/>
        <w:spacing w:before="0" w:after="0"/>
        <w:jc w:val="left"/>
        <w:rPr/>
      </w:pPr>
      <w:r>
        <w:rPr/>
        <w:t>EeldO0kSMimRJunKaAZSbMRUKgpO1AR98mUJ8xUZQ5T63k760R/PGD8xV43cKz2KeuKA960ARqALmk</w:t>
      </w:r>
    </w:p>
    <w:p>
      <w:pPr>
        <w:pStyle w:val="PreformattedText"/>
        <w:bidi w:val="0"/>
        <w:spacing w:before="0" w:after="0"/>
        <w:jc w:val="left"/>
        <w:rPr/>
      </w:pPr>
      <w:r>
        <w:rPr/>
        <w:t>YDQCZqaBom5hjzFEMqDtjNOERk2fNKdmeWz8yhfOt8alYeD7v+H8baDeA4Md7Gp+TnkP7MavH8pUZe</w:t>
      </w:r>
    </w:p>
    <w:p>
      <w:pPr>
        <w:pStyle w:val="PreformattedText"/>
        <w:bidi w:val="0"/>
        <w:spacing w:before="0" w:after="0"/>
        <w:jc w:val="left"/>
        <w:rPr/>
      </w:pPr>
      <w:r>
        <w:rPr/>
        <w:t>8a777O9QN9wlZsxy8a92/zU4/0q+SayrHjy3inb3wEjqNxULcA9u+jLovanrlvGnJFNO1xGANuVyT/</w:t>
      </w:r>
    </w:p>
    <w:p>
      <w:pPr>
        <w:pStyle w:val="PreformattedText"/>
        <w:bidi w:val="0"/>
        <w:spacing w:before="0" w:after="0"/>
        <w:jc w:val="left"/>
        <w:rPr/>
      </w:pPr>
      <w:r>
        <w:rPr/>
        <w:t>AJ1HNNZbVxXeOmeP4jWDWG/5zSBzZDMlPEUbWnzLH/LRkIaox7mUL1KH/KlA+mmhzpd6Dpt3GwZJ7G</w:t>
      </w:r>
    </w:p>
    <w:p>
      <w:pPr>
        <w:pStyle w:val="PreformattedText"/>
        <w:bidi w:val="0"/>
        <w:spacing w:before="0" w:after="0"/>
        <w:jc w:val="left"/>
        <w:rPr/>
      </w:pPr>
      <w:r>
        <w:rPr/>
        <w:t>3kVh5holP+tc9mrYuPXexpGac21PaRSTS2cCGPrRsLFAfdqoRG460gzD2obP7T2Hayf/tri0uP0mVT</w:t>
      </w:r>
    </w:p>
    <w:p>
      <w:pPr>
        <w:pStyle w:val="PreformattedText"/>
        <w:bidi w:val="0"/>
        <w:spacing w:before="0" w:after="0"/>
        <w:jc w:val="left"/>
        <w:rPr/>
      </w:pPr>
      <w:r>
        <w:rPr/>
        <w:t>+z1rw+skVxkp6iumESckZxTIQ70gZ3o5fe8jU04bCTIpKIXBypqb0A6W33UkeehyKeHWhS79TVUhfK</w:t>
      </w:r>
    </w:p>
    <w:p>
      <w:pPr>
        <w:pStyle w:val="PreformattedText"/>
        <w:bidi w:val="0"/>
        <w:spacing w:before="0" w:after="0"/>
        <w:jc w:val="left"/>
        <w:rPr/>
      </w:pPr>
      <w:r>
        <w:rPr/>
        <w:t>kehTQBKQATSMQ0UCByjhh06GkDkEYyNwelVCEk3FIHNhjHMfKtcL6KnSTd1cRT83KYpFcN6EEHNaJ+</w:t>
      </w:r>
    </w:p>
    <w:p>
      <w:pPr>
        <w:pStyle w:val="PreformattedText"/>
        <w:bidi w:val="0"/>
        <w:spacing w:before="0" w:after="0"/>
        <w:jc w:val="left"/>
        <w:rPr/>
      </w:pPr>
      <w:r>
        <w:rPr/>
        <w:t>ndXY1f5sZ7Zm8TmYYOx5veOP1ro5ZubcnHfdjSp/eT6Vg2ce+2Tpq2/GOj6iq4NzayROfUowx+xo5p</w:t>
      </w:r>
    </w:p>
    <w:p>
      <w:pPr>
        <w:pStyle w:val="PreformattedText"/>
        <w:bidi w:val="0"/>
        <w:spacing w:before="0" w:after="0"/>
        <w:jc w:val="left"/>
        <w:rPr/>
      </w:pPr>
      <w:r>
        <w:rPr/>
        <w:t>6lPi7rn648RrmreGx8RqTh1ZeLPwp4lTfVXJul/lFK05HrAc0yL1yQP3ogfQP2etYOtdjmhzscvaLJ</w:t>
      </w:r>
    </w:p>
    <w:p>
      <w:pPr>
        <w:pStyle w:val="PreformattedText"/>
        <w:bidi w:val="0"/>
        <w:spacing w:before="0" w:after="0"/>
        <w:jc w:val="left"/>
        <w:rPr/>
      </w:pPr>
      <w:r>
        <w:rPr/>
        <w:t>YOc7kwuVU/4OSs+Wazox6W6+86yqzAsaEhU+VBwakaxW59yrSTl3agKp2y2qXvY/xfavsG0e4cH0KL</w:t>
      </w:r>
    </w:p>
    <w:p>
      <w:pPr>
        <w:pStyle w:val="PreformattedText"/>
        <w:bidi w:val="0"/>
        <w:spacing w:before="0" w:after="0"/>
        <w:jc w:val="left"/>
        <w:rPr/>
      </w:pPr>
      <w:r>
        <w:rPr/>
        <w:t>3g/dBV4erEVwa22SK6kkmOQTQBP9aDI3KhojSJEtlWIzUNIIxyKQFsW5bsKPzAilj2L0fN1q0wSgxC</w:t>
      </w:r>
    </w:p>
    <w:p>
      <w:pPr>
        <w:pStyle w:val="PreformattedText"/>
        <w:bidi w:val="0"/>
        <w:spacing w:before="0" w:after="0"/>
        <w:jc w:val="left"/>
        <w:rPr/>
      </w:pPr>
      <w:r>
        <w:rPr/>
        <w:t>dqWgJnekbxNAFPpQCT0gVs3zmI+QyKeNIo9MR6GQoSPKnhfoUq5MkTqT1BFabS7N7Hr1pNF0W+XIa4</w:t>
      </w:r>
    </w:p>
    <w:p>
      <w:pPr>
        <w:pStyle w:val="PreformattedText"/>
        <w:bidi w:val="0"/>
        <w:spacing w:before="0" w:after="0"/>
        <w:jc w:val="left"/>
        <w:rPr/>
      </w:pPr>
      <w:r>
        <w:rPr/>
        <w:t>063dh8eRc12z3hHF1lW5I3NAG9RmuZvHKvttnluOGxjpJcHP0Sny/hD4vyrmm5G5rlreGjeKoOHVn4</w:t>
      </w:r>
    </w:p>
    <w:p>
      <w:pPr>
        <w:pStyle w:val="PreformattedText"/>
        <w:bidi w:val="0"/>
        <w:spacing w:before="0" w:after="0"/>
        <w:jc w:val="left"/>
        <w:rPr/>
      </w:pPr>
      <w:r>
        <w:rPr/>
        <w:t>W+RqsSpnqJzcr/IKg50X0XfUIQfJ1P71eHeg7Q9i+5ebsp1OI+GDW5Av96GFj+9Z83Yxa9eHrWKjHH</w:t>
      </w:r>
    </w:p>
    <w:p>
      <w:pPr>
        <w:pStyle w:val="PreformattedText"/>
        <w:bidi w:val="0"/>
        <w:spacing w:before="0" w:after="0"/>
        <w:jc w:val="left"/>
        <w:rPr/>
      </w:pPr>
      <w:r>
        <w:rPr/>
        <w:t>WgnloEHFCn/9k=</w:t>
      </w:r>
    </w:p>
    <w:p>
      <w:pPr>
        <w:pStyle w:val="PreformattedText"/>
        <w:bidi w:val="0"/>
        <w:spacing w:before="0" w:after="0"/>
        <w:jc w:val="left"/>
        <w:rPr/>
      </w:pPr>
      <w:r>
        <w:rPr/>
      </w:r>
    </w:p>
    <w:p>
      <w:pPr>
        <w:pStyle w:val="PreformattedText"/>
        <w:bidi w:val="0"/>
        <w:spacing w:before="0" w:after="0"/>
        <w:jc w:val="left"/>
        <w:rPr/>
      </w:pPr>
      <w:r>
        <w:rPr/>
        <w:t>------=_NextPart_68ea435429712.68ea435429713</w:t>
      </w:r>
    </w:p>
    <w:p>
      <w:pPr>
        <w:pStyle w:val="PreformattedText"/>
        <w:bidi w:val="0"/>
        <w:spacing w:before="0" w:after="0"/>
        <w:jc w:val="left"/>
        <w:rPr/>
      </w:pPr>
      <w:r>
        <w:rPr/>
        <w:t>Content-Location: file:///C:/68ea435429714/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35429712.68ea435429713</w:t>
      </w:r>
    </w:p>
    <w:p>
      <w:pPr>
        <w:pStyle w:val="PreformattedText"/>
        <w:bidi w:val="0"/>
        <w:spacing w:before="0" w:after="0"/>
        <w:jc w:val="left"/>
        <w:rPr/>
      </w:pPr>
      <w:r>
        <w:rPr/>
        <w:t>Content-Location: file:///C:/68ea43542971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4354296e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4354296e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35429712.68ea435429713</w:t>
      </w:r>
    </w:p>
    <w:p>
      <w:pPr>
        <w:pStyle w:val="PreformattedText"/>
        <w:bidi w:val="0"/>
        <w:spacing w:before="0" w:after="0"/>
        <w:jc w:val="left"/>
        <w:rPr/>
      </w:pPr>
      <w:r>
        <w:rPr/>
        <w:t>Content-Location: file:///C:/68ea43542971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35429712.68ea43542971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