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17e4bac2.68ea717e4ba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7e4bac2.68ea717e4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7e4ba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&amp; Green Wins Private Equity Deal of the Year Award for HCA Buyou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nternational Financial Law Review&lt;/p&gt;&lt;p class=3D'news-info'&gt;&lt;time datetime=3D'2007-04-18'&gt;April 18, 2007&lt;/time&gt;&amp;nbsp;&amp;nbsp;|&amp;nbsp;&amp;nbsp;Media Coverage&lt;/p&gt;&lt;p class=3D'news-info-spacer'&gt;&amp;nbsp;&lt;/p&gt;&lt;p class=3D"introText"&gt;Epstein Becker &amp; Green has received the 2006 award for Private Equity Deal of the Year at the Second Annual Americas Awards held by the &lt;i&gt;International Financial Law Review&lt;/i&gt;, for the Firm's advisory role in the acquisition of HCA, Inc. for $33 billion in 2006. The Nashville, Tenn.-based health care services company was acquired by a consortium including Bain Capital, Kohlberg Kravis Roberts &amp; Co., Merrill Lynch Global Private Equity and HCA founder Dr. Thomas F. Frist, Jr.&lt;/p&gt; &lt;p class=3D"has-text-align-left"&gt;&lt;i&gt;IFLR&lt;/i&gt; noted that the HCA buyout not only ranked among the world's largest, but was also the first major buyout sponsored by a target's largest shareholder. A special committee, as a result, had to be established to step in and manage the takeover.&lt;/p&gt; &lt;p class=3D"has-text-align-left"&gt;EBG lawyers Steven B. Epstein, Lynn Shapiro Snyder and Mark E. Lutes led the Firm's team advising HC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17e4b8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ea717e4b8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717e4b8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7e4bac2.68ea717e4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7e4ba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7e4bac2.68ea717e4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7e4bac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7e4bac2.68ea717e4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7e4bac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7e4bac2.68ea717e4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7e4bac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7e4bac2.68ea717e4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7e4ba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7e4ba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17e4ba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7e4bac2.68ea717e4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17e4ba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17e4bac2.68ea717e4ba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