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e8bacb6.68ea6de8bac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8bacb6.68ea6de8b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8bac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33rd Annual Labor &amp; Employment Client Briefing Featured in "3 Top Labor and Employment Enforcement Prioriti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ultiple Publications&lt;/p&gt;&lt;p class=3D'news-info'&gt;&lt;time datetime=3D'2014-10-15'&gt;October 15, 2014&lt;/time&gt;&amp;nbsp;&amp;nbsp;|&amp;nbsp;&amp;nbsp;Media Coverage&lt;/p&gt;&lt;p class=3D'news-info-spacer'&gt;&amp;nbsp;&lt;/p&gt;&lt;p class=3D"introText"&gt;Epstein Becker Green's 33rd Annual Labor &amp; Employment Client Briefing, held on October 2, 2014, at the Hilton Midtown in Manhattan, was mentioned in &lt;em&gt;Corporate Counsel&lt;/em&gt;, in =E2=80=9C3 Top Labor and Employment Enforcement Priorities" by Rebekah Mintzer on October 7, 2014. &lt;em&gt;&lt;a href=3D"http://www.corpcounsel.com/id=3D1202672476066/3-Top-Labor-and-Employment-Enforcement-Priorities?slreturn=3D20140907092004" target=3D"_blank" aria-label=3D" (opens in a new tab)" rel=3D"noreferrer noopener" class=3D"ek-link"&gt;Read full the article here (free registration required).&lt;/a&gt;&lt;/em&gt;&lt;/p&gt; &lt;p class=3D'body-text'&gt;The article was also featured by=C2=A0&lt;a style=3D"font-style: italic;" href=3D"http://www.inhouseblog.com/employment-enforcement-priorities/" target=3D"_blank" rel=3D"noopener" class=3D"ek-link"&gt;In House Blog&lt;/a&gt;&lt;em&gt;=C2=A0&lt;/em&gt;on October 15, 2014&lt;em&gt;.=C2=A0&lt;/em&gt;Following is an excerpt:&lt;/p&gt; &lt;figure class=3D"wp-block-pullquote"&gt;  &lt;p class=3D"blockquote"  class=3D'body-text'&gt;When dealing with issues in labor and employment law, it=E2=80=99s helpful for companies to hear what=E2=80=99s on enforcers=E2=80=99 minds. In-house lawyers and other guests got a chance to do just that at a recent client briefing held by law firm Epstein Becker Green. At the event, titled "&lt;a aria-label=3D" (opens in a new tab)" href=3D"https://www.ebglaw.com/events/the-government-is-calling-are-you-prepared-33rd-annual-labor-employment-client-briefing/" target=3D"_blank" rel=3D"noreferrer noopener" class=3D"ek-link"&gt;The Government Is Calling: Are You Prepared?&lt;/a&gt;," two high-ranking federal enforcement officials, M. Patricia Smith, solicitor of labor for the U.S. Department of Labor, and Victoria Lipnic, a commissioner for the U.S. Equal Employment Opportunity Commission, shared their thoughts and priorities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8bacb6.68ea6de8b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8bacb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8bacb6.68ea6de8b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8bac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8ba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8bac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8bacb6.68ea6de8b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8bac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8bacb6.68ea6de8bac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