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c78765.68ea55bc787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c78765.68ea55bc78766</w:t>
      </w:r>
    </w:p>
    <w:p>
      <w:pPr>
        <w:pStyle w:val="PreformattedText"/>
        <w:bidi w:val="0"/>
        <w:spacing w:before="0" w:after="0"/>
        <w:jc w:val="left"/>
        <w:rPr/>
      </w:pPr>
      <w:r>
        <w:rPr/>
        <w:t>Content-Location: file:///C:/68ea55bc787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33rd Annual Labor &amp; Employment Client Briefing Featured in &lt;em&gt;Law360&lt;/em&gt; Article "Don't Expect Wellness Program Guidance: EEOC Commis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10-02'&gt;October 2, 2014&lt;/time&gt;&amp;nbsp;&amp;nbsp;|&amp;nbsp;&amp;nbsp;Media Coverage&lt;/p&gt;&lt;p class=3D'news-info-spacer'&gt;&amp;nbsp;&lt;/p&gt;&lt;p class=3D"introText"&gt;Epstein Becker Green=E2=80=99s 33rd Annual Labor &amp; Employment Client Briefing, held on October 2, 2014, at the Hilton Midtown in Manhattan, was mentioned by &lt;em&gt;Law360&lt;/em&gt; in &lt;a href=3D"http://www.law360.com/articles/583814/don-t-expect-wellness-program-guidance-eeoc-commish" target=3D"_blank" rel=3D"noopener" class=3D"ek-link"&gt;=E2=80=9CDon't Expect Wellness Program Guidance: EEOC Commish.=E2=80=9D (Read the full article - subscription required.)&lt;/a&gt;&lt;/p&gt; &lt;p class=3D'body-text'&gt;Member of the Firm &lt;strong&gt;Frank C. Morris, Jr.,&lt;/strong&gt; moderated the Q&amp;A session with EEOC Commissioner Victoria Lipnic and his comments are also included.&lt;/p&gt; &lt;p class=3D'body-text'&gt;Following is an excerpt:&lt;/p&gt; &lt;div class=3D"wp-block-group is-style-pull-quote"&gt; &lt;div class=3D"wp-block-group__inner-container"&gt; &lt;p class=3D'body-text'&gt;The U.S. Equal Employment Opportunity Commission recently launched its first two suits challenging corporate wellness programs under the Americans with Disabilities Act, but don't expect the commission to issue guidance anytime soon for employers seeking to use those programs to curb health care costs, EEOC Commissioner Victoria Lipnic said Thursday.&lt;/p&gt; &lt;p class=3D'body-text'&gt;Lipnic also addressed the attendees at a client briefing hosted by Epstein Becker Green, discussing areas such as the recent wellness program and the overall volume of EEOC case filings.&lt;/p&gt; &lt;p class=3D'body-text'&gt;After being asked about wellness programs by Epstein Becker's Frank Morris, who pointed out that the programs have won support from other federal agencies and can rein in runaway health care costs, Lipnic said that the issue was on the EEOC's agenda but that clarification in the near future wasn't in the car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c785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c78765.68ea55bc78766</w:t>
      </w:r>
    </w:p>
    <w:p>
      <w:pPr>
        <w:pStyle w:val="PreformattedText"/>
        <w:bidi w:val="0"/>
        <w:spacing w:before="0" w:after="0"/>
        <w:jc w:val="left"/>
        <w:rPr/>
      </w:pPr>
      <w:r>
        <w:rPr/>
        <w:t>Content-Location: file:///C:/68ea55bc787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5bc78765.68ea55bc78766</w:t>
      </w:r>
    </w:p>
    <w:p>
      <w:pPr>
        <w:pStyle w:val="PreformattedText"/>
        <w:bidi w:val="0"/>
        <w:spacing w:before="0" w:after="0"/>
        <w:jc w:val="left"/>
        <w:rPr/>
      </w:pPr>
      <w:r>
        <w:rPr/>
        <w:t>Content-Location: file:///C:/68ea55bc787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c78765.68ea55bc78766</w:t>
      </w:r>
    </w:p>
    <w:p>
      <w:pPr>
        <w:pStyle w:val="PreformattedText"/>
        <w:bidi w:val="0"/>
        <w:spacing w:before="0" w:after="0"/>
        <w:jc w:val="left"/>
        <w:rPr/>
      </w:pPr>
      <w:r>
        <w:rPr/>
        <w:t>Content-Location: file:///C:/68ea55bc787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c78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c78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c78765.68ea55bc78766</w:t>
      </w:r>
    </w:p>
    <w:p>
      <w:pPr>
        <w:pStyle w:val="PreformattedText"/>
        <w:bidi w:val="0"/>
        <w:spacing w:before="0" w:after="0"/>
        <w:jc w:val="left"/>
        <w:rPr/>
      </w:pPr>
      <w:r>
        <w:rPr/>
        <w:t>Content-Location: file:///C:/68ea55bc787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c78765.68ea55bc787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