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23b06d.68ea71823b0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23b06d.68ea71823b06e</w:t>
      </w:r>
    </w:p>
    <w:p>
      <w:pPr>
        <w:pStyle w:val="PreformattedText"/>
        <w:bidi w:val="0"/>
        <w:spacing w:before="0" w:after="0"/>
        <w:jc w:val="left"/>
        <w:rPr/>
      </w:pPr>
      <w:r>
        <w:rPr/>
        <w:t>Content-Location: file:///C:/68ea71823b0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33rd Annual Labor &amp; Employment Client Briefing Featured in &lt;em&gt;Law360&lt;/em&gt;Article "DOL's Smith Says Proposed OT Rule Is Still Months A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10-02'&gt;October 2, 2014&lt;/time&gt;&amp;nbsp;&amp;nbsp;|&amp;nbsp;&amp;nbsp;Media Coverage&lt;/p&gt;&lt;p class=3D'news-info-spacer'&gt;&amp;nbsp;&lt;/p&gt;&lt;p class=3D"introText"&gt;Epstein Becker Green=E2=80=99s 33rd=C2=A0Annual Labor &amp; Employment Client Briefing, held on October 2, 2014 at the Hilton Midtown in Manhattan, was mentioned by &lt;em&gt;Law360&lt;/em&gt; in=C2=A0&lt;a href=3D"http://www.law360.com/articles/583610/dol-s-smith-says-proposed-ot-rule-is-still-months-away" target=3D"_blank" rel=3D"noopener" class=3D"ek-link"&gt;=E2=80=9CDOL's Smith Says Proposed OT Rule Is Still Months Away.=E2=80=9D &lt;em&gt;(Read the full article - subscription required.)&lt;/em&gt;&lt;/a&gt;&lt;/p&gt; &lt;p class=3D'body-text'&gt;Member of the Firm &lt;strong&gt;Steven M. Swirsky&lt;/strong&gt; moderated the Q&amp;A session with U.S. Department of Labor Solicitor M. Patricia Smith.&lt;/p&gt; &lt;p class=3D'body-text'&gt;Following is an excerpt:&lt;/p&gt; &lt;div class=3D"wp-block-group is-style-pull-quote"&gt; &lt;div class=3D"wp-block-group__inner-container"&gt; &lt;p class=3D'body-text'&gt;A proposed rule updating the Fair Labor Standards Act's overtime exemptions won't be ready by the November target date listed in the U.S. Department of Labor's most recent regulatory agenda, Solicitor of Labor M. Patricia Smith said Thursday, adding the proposal remained months away and that she hoped to see it rolled out early in the new year.&lt;/p&gt; &lt;p class=3D'body-text'&gt;The solicitor of labor spoke at a client briefing in Manhattan, hosted by Epstein Becker Green, and she touched on a variety of topics, including rule-making initiatives, unpaid internships and U.S. Supreme Court li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23ae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23b06d.68ea71823b06e</w:t>
      </w:r>
    </w:p>
    <w:p>
      <w:pPr>
        <w:pStyle w:val="PreformattedText"/>
        <w:bidi w:val="0"/>
        <w:spacing w:before="0" w:after="0"/>
        <w:jc w:val="left"/>
        <w:rPr/>
      </w:pPr>
      <w:r>
        <w:rPr/>
        <w:t>Content-Location: file:///C:/68ea71823b0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1823b06d.68ea71823b06e</w:t>
      </w:r>
    </w:p>
    <w:p>
      <w:pPr>
        <w:pStyle w:val="PreformattedText"/>
        <w:bidi w:val="0"/>
        <w:spacing w:before="0" w:after="0"/>
        <w:jc w:val="left"/>
        <w:rPr/>
      </w:pPr>
      <w:r>
        <w:rPr/>
        <w:t>Content-Location: file:///C:/68ea71823b0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23b06d.68ea71823b06e</w:t>
      </w:r>
    </w:p>
    <w:p>
      <w:pPr>
        <w:pStyle w:val="PreformattedText"/>
        <w:bidi w:val="0"/>
        <w:spacing w:before="0" w:after="0"/>
        <w:jc w:val="left"/>
        <w:rPr/>
      </w:pPr>
      <w:r>
        <w:rPr/>
        <w:t>Content-Location: file:///C:/68ea71823b0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23b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23b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23b06d.68ea71823b06e</w:t>
      </w:r>
    </w:p>
    <w:p>
      <w:pPr>
        <w:pStyle w:val="PreformattedText"/>
        <w:bidi w:val="0"/>
        <w:spacing w:before="0" w:after="0"/>
        <w:jc w:val="left"/>
        <w:rPr/>
      </w:pPr>
      <w:r>
        <w:rPr/>
        <w:t>Content-Location: file:///C:/68ea71823b0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23b06d.68ea71823b0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