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5d4f4da.68ea9c5d4f4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4f4da.68ea9c5d4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4f4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35th Annual Workforce Management Briefing Mentioned in &amp;quot;Here and 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tate of Politics&lt;/p&gt;&lt;p class=3D'news-info'&gt;&lt;time datetime=3D'2016-10-20'&gt;October 20, 2016&lt;/time&gt;&amp;nbsp;&amp;nbsp;|&amp;nbsp;&amp;nbsp;Media Coverage&lt;/p&gt;&lt;p class=3D'news-info-spacer'&gt;&amp;nbsp;&lt;/p&gt;&lt;p class=3D"introText"&gt;Epstein Becker Green=E2=80=99s Employment, Labor &amp; Workforce Management practice was mentioned in &lt;em&gt;State of Politics, &lt;/em&gt;in &lt;a aria-label=3D" (opens in a new tab)" href=3D"http://www.nystateofpolitics.com/2016/10/here-and-now-1628/" target=3D"_blank" rel=3D"noreferrer noopener" class=3D"ek-link"&gt;=E2=80=9CHere and Now.=E2=80=9D&lt;/a&gt; The article highlights the keynote presentation made at the firm=E2=80=99s 35th=C2=A0Annual Workforce Management Briefing, which featured differing views on recent developments in labor and employment law.&lt;/p&gt; &lt;h2&gt;Following is an excerpt:&lt;/h2&gt; &lt;div class=3D"wp-block-group is-style-pull-quote"&gt; &lt;div class=3D"wp-block-group__inner-container"&gt; &lt;p class=3D'body-text'&gt;The active-shooter scenario is one that no employers want to encounter, but it=E2=80=99s one they must prepare for given today=E2=80=99s heightened terror climate, former NYPD Commissioner Bill Bratton said at Epstein Becker &amp; Green PC=E2=80=99s annual workplace briefing in Manhatta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4f4da.68ea9c5d4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4f4d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4f4da.68ea9c5d4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4f4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d4f4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d4f4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4f4da.68ea9c5d4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4f4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4f4da.68ea9c5d4f4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