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d366b5d.68ea70d366b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66b5d.68ea70d36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66b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&lt;em&gt;50-State Survey of Telemental/Telebehavioral Health (2016)&lt;/em&gt;Cited in "ATA's Practice Guidelines Target Telestroke, Telemental Health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Health Intelligence&lt;/p&gt;&lt;p class=3D'news-info'&gt;&lt;time datetime=3D'2017-04-13'&gt;April 13, 2017&lt;/time&gt;&amp;nbsp;&amp;nbsp;|&amp;nbsp;&amp;nbsp;Media Coverage&lt;/p&gt;&lt;p class=3D'news-info-spacer'&gt;&amp;nbsp;&lt;/p&gt;&lt;p class=3D"introText"&gt;&lt;strong&gt;Epstein Becker Green=E2=80=99s &lt;/strong&gt;&lt;a aria-label=3D" (opens in a new tab)" href=3D"https://www.ebglaw.com/telemental-telebehavioral-survey/" target=3D"_blank" rel=3D"noreferrer noopener" class=3D"ek-link"&gt;&lt;em&gt;50-State Survey of Telemental/Telebehavioral Health (2016)&lt;/em&gt;&lt;/a&gt; was cited in &lt;em&gt;mHealth Intelligence&lt;/em&gt;, in &lt;a aria-label=3D" (opens in a new tab)" href=3D"http://mhealthintelligence.com/news/atas-practice-guidelines-target-telestroke-telemental-health" target=3D"_blank" rel=3D"noreferrer noopener" class=3D"ek-link"&gt;=E2=80=9CATA=E2=80=99s Practice Guidelines Target Telestroke, Telemental Health.=E2=80=9D&lt;/a&gt; The survey, which was co-authored by &lt;strong&gt;Amy F. Lerman,&lt;/strong&gt; a Senior Counsel in the firm=E2=80=99s Washington, DC, office, provides a detailed analysis of the laws, regulations, and regulatory policies impacting telemental health in all 50 states and the District of Columbia.&lt;/p&gt; &lt;p class=3D'body-text'&gt;Following is an excerpt:&lt;/p&gt; &lt;figure class=3D"wp-block-pullquote"&gt;  &lt;p class=3D"blockquote"  class=3D'body-text'&gt;Still, the industry is facing its issues. A 600-page report produced last year by the Epstein Becker Green found a mental health field suffering from a severe shortage of providers, with only an estimated 40 percent of Americans getting the care they ne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d3669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66b5d.68ea70d36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66b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66b5d.68ea70d36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66b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66b5d.68ea70d36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66b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366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366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66b5d.68ea70d36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66b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66b5d.68ea70d366b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