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1d6d59.68ea01f1d6d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1d6d59.68ea01f1d6d5a</w:t>
      </w:r>
    </w:p>
    <w:p>
      <w:pPr>
        <w:pStyle w:val="PreformattedText"/>
        <w:bidi w:val="0"/>
        <w:spacing w:before="0" w:after="0"/>
        <w:jc w:val="left"/>
        <w:rPr/>
      </w:pPr>
      <w:r>
        <w:rPr/>
        <w:t>Content-Location: file:///C:/68ea01f1d6d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dam S. Forman Elected a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22'&gt;June 22, 2016&lt;/time&gt;&amp;nbsp;&amp;nbsp;|&amp;nbsp;&amp;nbsp;Firm Announcements&lt;/p&gt;&lt;p class=3D'news-info-spacer'&gt;&amp;nbsp;&lt;/p&gt;&lt;p class=3D"introText"&gt;&lt;strong&gt;Chicago, IL (June 22, 2016)&lt;/strong&gt; - Epstein Becker Green is pleased to announce that &lt;a href=3D"https://www.ebglaw.com/adam-s-forman/"&gt;Adam S. Forman&lt;/a&gt; has been elected a Fellow by The College of Labor and Employment Lawyers. Election as a Fellow is the highest recognition by one's colleagues of sustained outstanding performance in the profession, exemplifying integrity, dedication, and excellence. Mr. Forman is a Member of the Firm in the Employment, Labor &amp; Workforce Management practice, based in Detroit (Metro) and Chicago. &lt;/p&gt; &lt;p class=3D'body-text'&gt;The 21th annual installation of Fellows will be held November 12, 2016, in Chicago, coincident with the American Bar Association's Labor and Employment Law Section=E2=80=99s Continuing Legal Education Conference. With the current installation, the College is represented by more than 1,400 members in 48 states, the District of Columbia, Puerto Rico, and eight provinces from Canada. &lt;/p&gt; &lt;p class=3D'body-text'&gt;According to The College, =E2=80=9CThe College was the vision of a number of the Fellows. The idea was to further establish this profession in all its aspects as one uniquely important to the world of labor and employment law, individual rights, collective bargaining, and dispute resolution. The College, which was established in 1995 through an initiative of the Council of the Section of Labor and Employment Law of the American Bar Association, operates as a free-standing organization recognizing those who, by long and outstanding service, have distinguished themselves as leaders in the field.=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f1d6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1d6d59.68ea01f1d6d5a</w:t>
      </w:r>
    </w:p>
    <w:p>
      <w:pPr>
        <w:pStyle w:val="PreformattedText"/>
        <w:bidi w:val="0"/>
        <w:spacing w:before="0" w:after="0"/>
        <w:jc w:val="left"/>
        <w:rPr/>
      </w:pPr>
      <w:r>
        <w:rPr/>
        <w:t>Content-Location: file:///C:/68ea01f1d6d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1f1d6d59.68ea01f1d6d5a</w:t>
      </w:r>
    </w:p>
    <w:p>
      <w:pPr>
        <w:pStyle w:val="PreformattedText"/>
        <w:bidi w:val="0"/>
        <w:spacing w:before="0" w:after="0"/>
        <w:jc w:val="left"/>
        <w:rPr/>
      </w:pPr>
      <w:r>
        <w:rPr/>
        <w:t>Content-Location: file:///C:/68ea01f1d6d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1d6d59.68ea01f1d6d5a</w:t>
      </w:r>
    </w:p>
    <w:p>
      <w:pPr>
        <w:pStyle w:val="PreformattedText"/>
        <w:bidi w:val="0"/>
        <w:spacing w:before="0" w:after="0"/>
        <w:jc w:val="left"/>
        <w:rPr/>
      </w:pPr>
      <w:r>
        <w:rPr/>
        <w:t>Content-Location: file:///C:/68ea01f1d6d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1d6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1d6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1d6d59.68ea01f1d6d5a</w:t>
      </w:r>
    </w:p>
    <w:p>
      <w:pPr>
        <w:pStyle w:val="PreformattedText"/>
        <w:bidi w:val="0"/>
        <w:spacing w:before="0" w:after="0"/>
        <w:jc w:val="left"/>
        <w:rPr/>
      </w:pPr>
      <w:r>
        <w:rPr/>
        <w:t>Content-Location: file:///C:/68ea01f1d6d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1d6d59.68ea01f1d6d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