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b26009.68ea01fb26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b26009.68ea01fb2600a</w:t>
      </w:r>
    </w:p>
    <w:p>
      <w:pPr>
        <w:pStyle w:val="PreformattedText"/>
        <w:bidi w:val="0"/>
        <w:spacing w:before="0" w:after="0"/>
        <w:jc w:val="left"/>
        <w:rPr/>
      </w:pPr>
      <w:r>
        <w:rPr/>
        <w:t>Content-Location: file:///C:/68ea01fb260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my Dow Named to &lt;em&gt; Law360 &lt;/em&gt; Life Sciences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2-26'&gt;February 26, 2016&lt;/time&gt;&amp;nbsp;&amp;nbsp;|&amp;nbsp;&amp;nbsp;Firm Announcements&lt;/p&gt;&lt;p class=3D'news-info-spacer'&gt;&amp;nbsp;&lt;/p&gt;&lt;p class=3D"introText"&gt;&lt;strong&gt;Chicago, IL (February 26, 2016) =E2=80=93 &lt;/strong&gt;Epstein Becker Green is pleased to announce that &lt;em&gt;Law360 &lt;/em&gt;has selected Amy K. Dow to serve for a second consecutive year on the publication=E2=80=99s &lt;a href=3D"http://www.law360.com/articles/764069/law360-life-sciences-editorial-advisory-board"&gt;Life Sciences editorial advisory board&lt;/a&gt; for 2016.&lt;/p&gt; &lt;p class=3D'body-text'&gt;According to &lt;em&gt;Law360, &lt;/em&gt;=E2=80=9Cthe purpose of the editorial advisory board is to get feedback on &lt;i&gt;Law360&lt;/i&gt;'s coverage and to gain insight from experts in the field on how best to shape future coverage.=E2=80=9D&lt;/p&gt; &lt;p class=3D'body-text'&gt;Ms. Dow is a member in Epstein Becker Green's health care and life sciences practice in the firm's Chicago office. She primarily represents pharmaceutical, medical device and biologics manufacturers in U.S. Food and Drug Administration regulatory, fraud and abuse and transactional matters. Ms. Dow also provides health regulatory due diligence services to private equity firms and other investors in life sciences sector entit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b25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b26009.68ea01fb2600a</w:t>
      </w:r>
    </w:p>
    <w:p>
      <w:pPr>
        <w:pStyle w:val="PreformattedText"/>
        <w:bidi w:val="0"/>
        <w:spacing w:before="0" w:after="0"/>
        <w:jc w:val="left"/>
        <w:rPr/>
      </w:pPr>
      <w:r>
        <w:rPr/>
        <w:t>Content-Location: file:///C:/68ea01fb260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1fb26009.68ea01fb2600a</w:t>
      </w:r>
    </w:p>
    <w:p>
      <w:pPr>
        <w:pStyle w:val="PreformattedText"/>
        <w:bidi w:val="0"/>
        <w:spacing w:before="0" w:after="0"/>
        <w:jc w:val="left"/>
        <w:rPr/>
      </w:pPr>
      <w:r>
        <w:rPr/>
        <w:t>Content-Location: file:///C:/68ea01fb260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b26009.68ea01fb2600a</w:t>
      </w:r>
    </w:p>
    <w:p>
      <w:pPr>
        <w:pStyle w:val="PreformattedText"/>
        <w:bidi w:val="0"/>
        <w:spacing w:before="0" w:after="0"/>
        <w:jc w:val="left"/>
        <w:rPr/>
      </w:pPr>
      <w:r>
        <w:rPr/>
        <w:t>Content-Location: file:///C:/68ea01fb260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b25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b25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b26009.68ea01fb2600a</w:t>
      </w:r>
    </w:p>
    <w:p>
      <w:pPr>
        <w:pStyle w:val="PreformattedText"/>
        <w:bidi w:val="0"/>
        <w:spacing w:before="0" w:after="0"/>
        <w:jc w:val="left"/>
        <w:rPr/>
      </w:pPr>
      <w:r>
        <w:rPr/>
        <w:t>Content-Location: file:///C:/68ea01fb260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b26009.68ea01fb26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