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84a833.68ea6e884a8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84a833.68ea6e884a834</w:t>
      </w:r>
    </w:p>
    <w:p>
      <w:pPr>
        <w:pStyle w:val="PreformattedText"/>
        <w:bidi w:val="0"/>
        <w:spacing w:before="0" w:after="0"/>
        <w:jc w:val="left"/>
        <w:rPr/>
      </w:pPr>
      <w:r>
        <w:rPr/>
        <w:t>Content-Location: file:///C:/68ea6e884a8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nnual Briefing Featured in &amp;quot;3 Things to Watch After Feds Split on Trans Worker Righ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0-25'&gt;October 25, 2018&lt;/time&gt;&amp;nbsp;&amp;nbsp;|&amp;nbsp;&amp;nbsp;Media Coverage&lt;/p&gt;&lt;p class=3D'news-info-spacer'&gt;&amp;nbsp;&lt;/p&gt;&lt;p class=3D"introText"&gt;Epstein Becker Green's &lt;a href=3D"https://www.ebglaw.com/briefing2018" target=3D"_blank" aria-label=3D" (opens in a new tab)" rel=3D"noreferrer noopener" class=3D"ek-link"&gt;Annual Workforce Management Briefing&lt;/a&gt;=C2=A0was featured in &lt;em&gt;Law360, &lt;/em&gt;in =E2=80=9C3 Things to Watch After Feds Split on Trans Worker Rights,=E2=80=9D by Vin Gurrieri. &lt;em&gt;&lt;a href=3D"https://www.law360.com/articles/1095922/3-things-to-watch-after-feds-split-on-trans-worker-righ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cting EEOC Chair Victoria Lipnic, who touched on the DOJ=E2=80=99s brief during an appearance Thursday at a client conference in Manhattan hosted by law firm Epstein Becker Green, told Law360 after the event that the agency won't be filing an amicus brief of its own volition. While Lipnic expressed uncertainty about whether the justices could invite the agency to file a brief separate from the one filed by the DOJ, she said such a request would likely be =E2=80=9Cunprecedented.=E2=80=9D&lt;/p&gt; &lt;p class=3D'body-text'&gt;=E2=80=9CThis is beyond my Supreme Court practice expertise. I=E2=80=99m not an expert on that,=E2=80=9D Lipnic said. =E2=80=9CWhat the Supreme Court would do is what they call =E2=80=98ask for the views of the solicitor general.=E2=80=99 The Harris Funeral case was our case, so the Justice Department had to file something saying, =E2=80=98Here=E2=80=99s what we recommend you do.=E2=80=99=E2=80=9D&lt;/p&gt; &lt;p class=3D'body-text'&gt;=E2=80=9CI suppose the Supreme Court could ask [the EEOC to file a brief], but that sounds like it would be really unprecedented,=E2=80=9D Lipnic added. =E2=80=9CBut given the statute is clear [that] the solicitor general speaks for us at the Supreme Court =E2=80=A6 I can=E2=80=99t imagine that they would do that.=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84a833.68ea6e884a834</w:t>
      </w:r>
    </w:p>
    <w:p>
      <w:pPr>
        <w:pStyle w:val="PreformattedText"/>
        <w:bidi w:val="0"/>
        <w:spacing w:before="0" w:after="0"/>
        <w:jc w:val="left"/>
        <w:rPr/>
      </w:pPr>
      <w:r>
        <w:rPr/>
        <w:t>Content-Location: file:///C:/68ea6e884a83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84a833.68ea6e884a834</w:t>
      </w:r>
    </w:p>
    <w:p>
      <w:pPr>
        <w:pStyle w:val="PreformattedText"/>
        <w:bidi w:val="0"/>
        <w:spacing w:before="0" w:after="0"/>
        <w:jc w:val="left"/>
        <w:rPr/>
      </w:pPr>
      <w:r>
        <w:rPr/>
        <w:t>Content-Location: file:///C:/68ea6e884a8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884a8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e884a8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84a833.68ea6e884a834</w:t>
      </w:r>
    </w:p>
    <w:p>
      <w:pPr>
        <w:pStyle w:val="PreformattedText"/>
        <w:bidi w:val="0"/>
        <w:spacing w:before="0" w:after="0"/>
        <w:jc w:val="left"/>
        <w:rPr/>
      </w:pPr>
      <w:r>
        <w:rPr/>
        <w:t>Content-Location: file:///C:/68ea6e884a8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84a833.68ea6e884a8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