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343b9110.68ea4343b91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43b9110.68ea4343b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43b91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Annual Briefing Featured in &amp;quot;4 Employment Law Predictions for 2019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8-11-06'&gt;November 6, 2018&lt;/time&gt;&amp;nbsp;&amp;nbsp;|&amp;nbsp;&amp;nbsp;Media Coverage&lt;/p&gt;&lt;p class=3D'news-info-spacer'&gt;&amp;nbsp;&lt;/p&gt;&lt;p class=3D"introText"&gt;&lt;strong&gt;Epstein Becker Green=E2=80=99s (EBG) &lt;/strong&gt;&lt;a href=3D"https://www.ebglaw.com/briefing2018" target=3D"_blank" aria-label=3D" (opens in a new tab)" rel=3D"noreferrer noopener" class=3D"ek-link"&gt;Annual Workforce Management Briefing&lt;/a&gt; was featured in &lt;em&gt;HR Dive,=C2=A0&lt;/em&gt;in =E2=80=9C&lt;a href=3D"https://www.hrdive.com/news/4-employment-law-predictions-for-2019/541439/" target=3D"_blank" aria-label=3D" (opens in a new tab)" rel=3D"noreferrer noopener" class=3D"ek-link"&gt;4 Employment Law Predictions for 2019&lt;/a&gt;,=E2=80=9D by Ryan Golden. EBG attorneys &lt;strong&gt;David W. Garland, Michael S. Kun, Nancy Gunzenhauser Popper, Jeffrey H. Ruzal,&lt;/strong&gt; and &lt;strong&gt;Joshua A. Stein&lt;/strong&gt; provide insight into the employment law issues that the C-suite will continue to face in 2019.&lt;/p&gt; &lt;p class=3D'body-text'&gt;Following is an excerpt:&lt;/p&gt; &lt;div class=3D"wp-block-group is-style-pull-quote"&gt; &lt;div class=3D"wp-block-group__inner-container"&gt; &lt;p class=3D'body-text'&gt;Take a look at the landscape of employment law going into 2019, and HR will find many of the same concerns voiced by the C-suite in 2018. The past 12 months brought a swarm of public attention to harassment, structural inequality and accommodations employers won't soon find respite from, according to attorneys at Epstein Becker &amp; Green.&lt;/p&gt; &lt;p class=3D'body-text'&gt;"The light will continue to be shined on those issues," said David W. Garland, a member of the firm in the Employment, Labor &amp; Workforce Management practice and a member of the firm's board of directors. "We're all finding ways to comply and we're doing it in a period where the talent pool is the smallest it's ever been."&lt;/p&gt; &lt;p class=3D'body-text'&gt;But not every topic is able to capture the public's attention in quite the same way; HR will have plenty of administrative changes to take account of outside of the harassment context, according to attorneys that &lt;em&gt;HR Dive&lt;/em&gt;s poke with during the firm's Annual Workforce Management Briefing in New York on Oct. 25, 2018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343b8d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ea4343b8d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ea4343b8d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ea4343b8d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43b9110.68ea4343b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43b91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43b9110.68ea4343b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43b911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43b9110.68ea4343b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43b9112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43b9110.68ea4343b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43b9112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43b9110.68ea4343b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43b9112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43b9110.68ea4343b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43b91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343b90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343b90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43b9110.68ea4343b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343b91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343b9110.68ea4343b91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