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3a6a4620.68eaa3a6a46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6a4620.68eaa3a6a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6a46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 Annual Briefing Featured in &amp;quot;GC Cheat Sheet: The Hottest Corporate News of the Week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9-15'&gt;September 15, 2017&lt;/time&gt;&amp;nbsp;&amp;nbsp;|&amp;nbsp;&amp;nbsp;Media Coverage&lt;/p&gt;&lt;p class=3D'news-info-spacer'&gt;&amp;nbsp;&lt;/p&gt;&lt;p class=3D"introText"&gt;&lt;strong&gt;Epstein Becker Green=E2=80=99s&lt;/strong&gt; Annual Workforce Management Briefing was featured in &lt;em&gt;Law360, &lt;/em&gt;in =E2=80=9CGC Cheat Sheet: The Hottest Corporate News of the Week,=E2=80=9D by Michele Gorman. &lt;em&gt;&lt;a href=3D"https://www.law360.com/articles/964556/gc-cheat-sheet-the-hottest-corporate-news-of-the-week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NLRB Could Ramp Up Late-Year Rulings, Chair Says&lt;/p&gt; &lt;p class=3D"blockquote"  class=3D'body-text'&gt;The National Labor Relations Board will likely be ramping up the number of decisions it releases over the next three months ahead of the expiration of Chairman Philip Miscimarra=E2=80=99s term to ensure that pending cases he has voted on don=E2=80=99t experience significant delays, he said in a speech Thursday.&lt;/p&gt; &lt;p class=3D"blockquote"  class=3D'body-text'&gt;Speaking on a wide range of topics at an event in Manhattan sponsored by Epstein Becker Green PC, Miscimarra said that the board=E2=80=99s long-held tradition has been to issue rulings for any cases a departing member has been involved in to avoid a potentially yearslong delay for litigants in those cases if they have to be relitigated before a new board panel. Miscimarra, whose term ends on Dec. 16, said earlier this year he would not seek a new term.&lt;/p&gt; &lt;p class=3D"blockquote"  class=3D'body-text'&gt;=E2=80=9CFor sure, we=E2=80=99re going to be very, very busy as an agency, and I=E2=80=99m going to make sure to do everything I can as chairman and as a board member to try to increase our output between now and the end of my term,=E2=80=9D Miscimarra said. =E2=80=9CThat is consistent with how all departing board members=E2=80=99 cases have been handled.=E2=80=9D&lt;/p&gt; &lt;p class=3D"blockquote"  class=3D'body-text'&gt;The NLRB chairman, who was appointed to the post shortly after President Donald Trump=E2=80=99s inauguration, also took a light-hearted stance during his speech over the fact that he has spent the past two years as the labor board=E2=80=99s lone Republican, joking that =E2=80=9Cit=E2=80=99s been a little bit lonely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6a4620.68eaa3a6a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6a462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6a4620.68eaa3a6a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6a46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3a6a45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3a6a45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6a4620.68eaa3a6a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6a46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6a4620.68eaa3a6a46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