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2319d168.68ea92319d1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19d168.68ea92319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19d1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Annual Briefing Featured in &lt;em&gt; POLITICO Morning Shift:&lt;/em&gt; "Busy NLR-Bee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OLITICO Morning Shift&lt;/p&gt;&lt;p class=3D'news-info'&gt;&lt;time datetime=3D'2017-09-15'&gt;September 15, 2017&lt;/time&gt;&amp;nbsp;&amp;nbsp;|&amp;nbsp;&amp;nbsp;Media Coverage&lt;/p&gt;&lt;p class=3D'news-info-spacer'&gt;&amp;nbsp;&lt;/p&gt;&lt;p class=3D"introText"&gt;&lt;strong&gt;Epstein Becker Green's&lt;/strong&gt;=C2=A0&lt;a aria-label=3D" (opens in a new tab)" href=3D"https://www.ebglaw.com/events/managing-workforce-compliance-in-an-unpredictable-world-epstein-becker-greens-36th-annual-workforce-management-briefing/" target=3D"_blank" rel=3D"noreferrer noopener" class=3D"ek-link"&gt;Annual Workforce Management Briefing&lt;/a&gt; was featured in &lt;em&gt;POLITICO Morning Shift, &lt;/em&gt;in &lt;a href=3D"http://www.politico.com/tipsheets/morning-shift/2017/09/15/daca-deal-takes-shape-222305" target=3D"_blank" aria-label=3D" (opens in a new tab)" rel=3D"noreferrer noopener" class=3D"ek-link"&gt;=E2=80=9CBusy NLR-Bees,=E2=80=9D&lt;/a&gt; by Ted Hessen.&lt;/p&gt; &lt;p class=3D'body-text'&gt;Following is an excerpt:&lt;/p&gt; &lt;div class=3D"wp-block-group is-style-pull-quote"&gt; &lt;div class=3D"wp-block-group__inner-container"&gt; &lt;p class=3D'body-text'&gt;BUSY NLR-BEES: NLRB Chairman Philip Miscimarra said Thursday that he plans to crank out as many rulings as possible before his term ends in December, Kate Tornone reports for HR Dive. =E2=80=9C=E2=80=98For sure, we=E2=80=99re going to be very, very busy as an agency,=E2=80=99 said [Miscimarra], who has declined the offer of a second term,=E2=80=9D Tornone writes.&lt;/p&gt; &lt;p class=3D'body-text'&gt;=E2=80=9CEvery time a board member=E2=80=99s term ends, it=E2=80=99s important for NLRB to issue rulings on =E2=80=98as many cases as possible=E2=80=99 that the departing member has participated in, Miscimarra said. If it doesn=E2=80=99t, those cases must be reheard and that can delay rulings up to four years, he told attendees at Epstein Becker &amp; Green=E2=80=99s annual workforce management briefing in New York.=E2=80=9D&lt;/p&gt; &lt;p class=3D'body-text'&gt;=E2=80=9CMiscimarra didn=E2=80=99t discuss which cases that push might include, but NLRB maintains a webpage listing cases of interest, including an unfair labor practice charge against Tesla,=E2=80=9D Tornone writ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19d168.68ea92319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19d16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19d168.68ea92319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19d1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319d1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319d1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19d168.68ea92319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19d1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19d168.68ea92319d1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