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c19cf72.68ea76c19cf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19cf72.68ea76c19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19cf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Briefing Featured in &amp;quot;The Best Way to Prevent Sexual Harassment at Work? Train Employe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News&lt;/p&gt;&lt;p class=3D'news-info'&gt;&lt;time datetime=3D'2018-10-26'&gt;October 26, 2018&lt;/time&gt;&amp;nbsp;&amp;nbsp;|&amp;nbsp;&amp;nbsp;Media Coverage&lt;/p&gt;&lt;p class=3D'news-info-spacer'&gt;&amp;nbsp;&lt;/p&gt;&lt;p class=3D"introText"&gt;Epstein Becker Green's &lt;a href=3D"https://www.ebglaw.com/briefing2018" target=3D"_blank" aria-label=3D" (opens in a new tab)" rel=3D"noreferrer noopener" class=3D"ek-link"&gt;Annual Workforce Management Briefing&lt;/a&gt;=C2=A0was=C2=A0featured in &lt;em&gt;Employee Benefit News, &lt;/em&gt;in &lt;a aria-label=3D" (opens in a new tab)" href=3D"https://www.benefitnews.com/news/the-best-way-to-prevent-sexual-harassment-at-work-train-employees" target=3D"_blank" rel=3D"noreferrer noopener" class=3D"ek-link"&gt;=E2=80=9CThe Best Way to Prevent Sexual Harassment at Work? Train Employees,=E2=80=9D&lt;/a&gt; by Caroline Hroncich.&lt;/p&gt; &lt;p class=3D'body-text'&gt;Following is an excerpt:&lt;/p&gt; &lt;div class=3D"wp-block-group is-style-pull-quote"&gt; &lt;div class=3D"wp-block-group__inner-container"&gt; &lt;p class=3D'body-text'&gt;Even before reports from The New York Times, The New Yorker and other outlets drew attention to the #MeToo movement, the Equal Employment Opportunity Commission was focused on workplace sexual harassment prevention =E2=80=94 and nearly overwhelmed by the prevalence of the issue, said Victoria Lipnic, acting chair of the EEOC, on Thursday.&lt;/p&gt; &lt;p class=3D'body-text'&gt;Lipnic said that when she joined the EEOC as commissioner in 2010, she was shocked by the number of reports of sexual harassment EEOC received. It is a =E2=80=9Ccontinuing, persistent and pervasive problem=E2=80=9D in many workplaces, Lipnic said.&lt;/p&gt; &lt;p class=3D'body-text'&gt;=E2=80=9CI was so struck by, and really appalled by, how many cases of harassment the EEOC continued to see,=E2=80=9D she said speaking at a briefing hosted by law firm Epstein Becker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19cf72.68ea76c19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19cf7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19cf72.68ea76c19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19cf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19c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19c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19cf72.68ea76c19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19cf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19cf72.68ea76c19cf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