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6d88d2.68ea3ed6d88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Telehealth Analysis Reports an Increase in Telemental Health Frau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0-20'&gt;October 20, 2020&lt;/time&gt;&amp;nbsp;&amp;nbsp;|&amp;nbsp;&amp;nbsp;Firm Announcements&lt;/p&gt;&lt;p class=3D'news-info-spacer'&gt;&amp;nbsp;&lt;/p&gt;&lt;figure class=3D"wp-block-image"&gt;&lt;a href=3D"https://www.ebglaw.com/telemental-health-laws-app/" target=3D"_blank" rel=3D"noopener"&gt; &lt;v:shape id=3D"_pdoc_68ea3ed6d87af"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7.jpeg" o:title=3D"2020-TMapp-MEME.jpg" /&gt; &lt;w:wrap type=3D"topAndBottom"/&gt; &lt;/v:shape&gt; &lt;/a&gt;&lt;/figure&gt; &lt;h2&gt;&lt;strong&gt;&lt;em&gt;Legislators and Industry Leaders Must Learn to Navigate the Demand for Services in the Face of COVID-19 and the Need to Ensure Compliance&lt;/em&gt;&lt;/strong&gt;&lt;/h2&gt; &lt;p class=3D"introText"&gt;&lt;strong&gt;Washington, DC =E2=80=93 October 20, 2020 =E2=80=93 &lt;/strong&gt;Across the country, telemental health services continue to see greater use, but with expansion and innovation comes more risk of fraud and need for enforcement, according to Epstein Becker Green=E2=80=99s (=E2=80=9CEBG=E2=80=9D) &lt;a aria-label=3D" (opens in a new tab)" href=3D"https://www.ebglaw.com/telemental-health-laws-app/" target=3D"_blank" rel=3D"noreferrer noopener" class=3D"ek-link"&gt;2020 Telemental Health Laws survey&lt;/a&gt; (the =E2=80=9Csurvey=E2=80=9D).&lt;/p&gt; &lt;p class=3D'body-text'&gt;The release of this year=E2=80=99s survey marks the firm=E2=80=99s fifth year examining state telemental health laws, regulations, and policies within the mental health and behavioral health sectors. The survey=E2=80=99s complete findings, which for the first time include details on telemental regulation in Puerto Rico, are available as an app for &lt;a href=3D"https://apps.apple.com/us/app/id1444127810" target=3D"_blank" aria-label=3D" (opens in a new tab)" rel=3D"noreferrer noopener" class=3D"ek-link"&gt;iPhone&lt;/a&gt;, &lt;a href=3D"https://apps.apple.com/us/app/id1444127810" target=3D"_blank" aria-label=3D" (opens in a new tab)" rel=3D"noreferrer noopener" class=3D"ek-link"&gt;iPad&lt;/a&gt;, and &lt;a href=3D"https://play.google.com/store/apps/details?id=3Dcom.guidebook.apps.telemental.android" target=3D"_blank" aria-label=3D" (opens in a new tab)" rel=3D"noreferrer noopener" class=3D"ek-link"&gt;Android&lt;/a&gt; devices.&lt;/p&gt; &lt;p class=3D'body-text'&gt;The COVID-19 pandemic has put pressure on lawmakers to increase access to telemental health services. But since increased use of telemental health creates the potential for fraud, providers should continue to monitor federal and state regulatory developments to capitalize on the growth of telemental health care while staying legally compliant.&lt;/p&gt; &lt;p class=3D'body-text'&gt;&lt;a href=3D"https://www.ebglaw.com/telemental-health-laws-overview/" target=3D"_blank" aria-label=3D" (opens in a new tab)" rel=3D"noreferrer noopener" class=3D"ek-link"&gt;This year=E2=80=99s analysis details:&lt;/a&gt;&lt;/p&gt; &lt;h2&gt;Significant Acknowledgement of Fraud &lt;/h2&gt; &lt;p class=3D'body-text'&gt;As EBG reports, just last month, The U.S. Department of Justice (=E2=80=9CDOJ=E2=80=9D) and the U.S. Department of Health and Human Services (=E2=80=9CHHS=E2=80=9D) Office of Inspector General (=E2=80=9COIG=E2=80=9D) announced that the agencies had &lt;a href=3D"https://www.justice.gov/opa/pr/national-health-care-fraud-and-opioid-takedown-results-charges-against-345-defendants" target=3D"_blank" aria-label=3D" (opens in a new tab)" rel=3D"noreferrer noopener" class=3D"ek-link"&gt;jointly charged 345 defendants&lt;/a&gt; across 51 judicial districts with allegedly submitting more than $4.5 billion in fraudulent claims tied to telehealth and =E2=80=9Ctelefraud=E2=80=9D in its 2020 National Health Care Fraud and Opioid Takedown (the =E2=80=9CTakedown=E2=80=9D).&lt;/p&gt; &lt;p class=3D'body-text'&gt;The Takedown shows that telemedicine is a government enforcement priority. Stakeholders must carefully navigate the complex regulatory regime that governs the delivery of telemedicine services, as the Takedown demonstrates that for telehealth providers compliance is a must-have as part of their operational infrastructure.  &lt;/p&gt; &lt;h2&gt;Telemental Health Progression&lt;/h2&gt; &lt;p class=3D'body-text'&gt;While expansion of health care services can invite questions, criticisms, and scrutiny, this year=E2=80=99s edition closely examined the evolution of telemental health services accessibility and concluded that public recognition of the benefits of expanded access has increased.&lt;/p&gt; &lt;p class=3D'body-text'&gt;Before the COVID-19 pandemic, telemental health care use was already trending upward. But thanks to the pandemic and supporting regulatory and policy changes, the barriers to access have been lowered even further, and providers continue to promote it as an efficient and effective way to deliver health care. &lt;/p&gt; &lt;p class=3D'body-text'&gt;This year=E2=80=99s momentum includes:&lt;/p&gt;&lt;ul class=3D'ul-outer'&gt; &lt;li&gt;&lt;strong&gt;Professional Licensing: &lt;/strong&gt;All states require physicians and other health care professionals to hold a valid license to practice, issued by the state=E2=80=99s relevant professional board. In response to COVID-19, most states issued executive orders or emergency declarations calling for greater use of telehealth, but took different approaches to licensure questions. Some have waived requirements to get licenses entirely and others have merely eased them. States have also taken different approaches to whether these changes apply only to providing COVID-19-related services or can apply to health care services more generally.&lt;/li&gt; &lt;li&gt;&lt;strong&gt;Remote Prescribing:&lt;/strong&gt; A growing number of states have evolved to allow what once was an in-person examination for non-controlled substances to proceed via telehealth instead. While states have long deferred to the federal Controlled Substance Act (=E2=80=9CCSA=E2=80=9D) as far as remote prescription of controlled substances, in response to COVID-19 the federal Drug Enforcement Administration (=E2=80=9CDEA=E2=80=9D) invoked a public health emergency exception to the CSA to allow for the remote prescribing of controlled substances under certain conditions. The DEA has temporarily waived its usual requirements for as long as HHS Secretary Alex Azar=E2=80=99s January 27, 2020, designation of a public health emergency remains in effect.&lt;/li&gt; &lt;li&gt;&lt;strong&gt;Patient Data Privacy and Security:&lt;/strong&gt; Half of states have data privacy laws, regulations, or guidance specific to the provision of telehealth services that go beyond federal and state privacy and confidentiality requirements in the practice of medicine. Nevertheless, the HHS Office for Civil Rights said it would exercise its enforcement discretion, and not impose penalties in connection with the good-faith provision of telehealth during the public health emergency.&lt;/li&gt; &lt;/ul&gt;&lt;p class=3D'ul-bottom-spacer'&gt;.&lt;/p&gt;&lt;p class=3D'body-text'&gt;=E2=80=9CThe changes we=E2=80=99ve seen in telemental health services this year could not have come at a more critical time for the industry.=E2=80=9D said Amy Lerman, a Member of Epstein Becker Green in the Health Care and Life Sciences practice. =E2=80=9CAs a result of COVID-19, patients who need remote care have more access than ever before. Legislators in all states and at the federal level must continue to work together to maintain efficient care for patients as well as preserve flexibility for providers.=E2=80=9D&lt;/p&gt; &lt;p class=3D'body-text'&gt;The survey is authored by Ms. Lerman and other attorneys in the firm=E2=80=99s Health Care and Life Sciences team: Alexis Boaz, Ashley Creech, Audrey Davis, Daniel Fahey, Priya Kaulich, Francesca Ozinal, Matthew Sprankle, and Bailey Wendzel. EBG 2020 Summer Associates Sanchita Bose, Spreeha Choudhury, Trena Riley, and Jessica Rivero also assisted with this project.&lt;/p&gt; &lt;h2&gt;About Epstein Becker Green &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6d8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3ed6d81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3ed6d8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3ed6d8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3ed6d82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a3ed6d8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ea3ed6d8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MiA3OS4xNjQ0NjAsIDIwMjAvMDUvMTItMTY6MDQ6MTc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NDViND</w:t>
      </w:r>
    </w:p>
    <w:p>
      <w:pPr>
        <w:pStyle w:val="PreformattedText"/>
        <w:bidi w:val="0"/>
        <w:spacing w:before="0" w:after="0"/>
        <w:jc w:val="left"/>
        <w:rPr/>
      </w:pPr>
      <w:r>
        <w:rPr/>
        <w:t>JhYTMtYzg1Ny1jODRhLWJiODMtMjFhMjkyZGE5Y2VhIiB4bXBNTTpEb2N1bWVudElEPSJ4bXAuZGlk</w:t>
      </w:r>
    </w:p>
    <w:p>
      <w:pPr>
        <w:pStyle w:val="PreformattedText"/>
        <w:bidi w:val="0"/>
        <w:spacing w:before="0" w:after="0"/>
        <w:jc w:val="left"/>
        <w:rPr/>
      </w:pPr>
      <w:r>
        <w:rPr/>
        <w:t>OjlFODE4NkM4MEYwODExRUJBNEUwQkVCNEY0QzUwNENCIiB4bXBNTTpJbnN0YW5jZUlEPSJ4bXAuaW</w:t>
      </w:r>
    </w:p>
    <w:p>
      <w:pPr>
        <w:pStyle w:val="PreformattedText"/>
        <w:bidi w:val="0"/>
        <w:spacing w:before="0" w:after="0"/>
        <w:jc w:val="left"/>
        <w:rPr/>
      </w:pPr>
      <w:r>
        <w:rPr/>
        <w:t>lkOjlFODE4NkM3MEYwODExRUJBNEUwQkVCNEY0QzUwNENCIiB4bXA6Q3JlYXRvclRvb2w9IkFkb2Jl</w:t>
      </w:r>
    </w:p>
    <w:p>
      <w:pPr>
        <w:pStyle w:val="PreformattedText"/>
        <w:bidi w:val="0"/>
        <w:spacing w:before="0" w:after="0"/>
        <w:jc w:val="left"/>
        <w:rPr/>
      </w:pPr>
      <w:r>
        <w:rPr/>
        <w:t>IFBob3Rvc2hvcCBDQyAyMDE5IChXaW5kb3dzKSI+IDx4bXBNTTpEZXJpdmVkRnJvbSBzdFJlZjppbn</w:t>
      </w:r>
    </w:p>
    <w:p>
      <w:pPr>
        <w:pStyle w:val="PreformattedText"/>
        <w:bidi w:val="0"/>
        <w:spacing w:before="0" w:after="0"/>
        <w:jc w:val="left"/>
        <w:rPr/>
      </w:pPr>
      <w:r>
        <w:rPr/>
        <w:t>N0YW5jZUlEPSJ4bXAuaWlkOmViM2E0ZmQwLWJkZmItY2U0NS04MjA0LTBiZWYyMTJjNmNiNSIgc3RS</w:t>
      </w:r>
    </w:p>
    <w:p>
      <w:pPr>
        <w:pStyle w:val="PreformattedText"/>
        <w:bidi w:val="0"/>
        <w:spacing w:before="0" w:after="0"/>
        <w:jc w:val="left"/>
        <w:rPr/>
      </w:pPr>
      <w:r>
        <w:rPr/>
        <w:t>ZWY6ZG9jdW1lbnRJRD0iYWRvYmU6ZG9jaWQ6cGhvdG9zaG9wOmM0ZGIwZmI3LWMxMWQtZmE0ZC1iYT</w:t>
      </w:r>
    </w:p>
    <w:p>
      <w:pPr>
        <w:pStyle w:val="PreformattedText"/>
        <w:bidi w:val="0"/>
        <w:spacing w:before="0" w:after="0"/>
        <w:jc w:val="left"/>
        <w:rPr/>
      </w:pPr>
      <w:r>
        <w:rPr/>
        <w:t>diLTE3YzdkODBmOTEzYiIvPiA8L3JkZjpEZXNjcmlwdGlvbj4gPC9yZGY6UkRGPiA8L3g6eG1wbWV0</w:t>
      </w:r>
    </w:p>
    <w:p>
      <w:pPr>
        <w:pStyle w:val="PreformattedText"/>
        <w:bidi w:val="0"/>
        <w:spacing w:before="0" w:after="0"/>
        <w:jc w:val="left"/>
        <w:rPr/>
      </w:pPr>
      <w:r>
        <w:rPr/>
        <w:t>YT4gPD94cGFja2V0IGVuZD0iciI/Pv/uACZBZG9iZQBkwAAAAAEDABUEAwYKDQABOmQAAuQmAARGJw</w:t>
      </w:r>
    </w:p>
    <w:p>
      <w:pPr>
        <w:pStyle w:val="PreformattedText"/>
        <w:bidi w:val="0"/>
        <w:spacing w:before="0" w:after="0"/>
        <w:jc w:val="left"/>
        <w:rPr/>
      </w:pPr>
      <w:r>
        <w:rPr/>
        <w:t>AGlNz/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XAAAABgMBAQAAAAAAAAAA</w:t>
      </w:r>
    </w:p>
    <w:p>
      <w:pPr>
        <w:pStyle w:val="PreformattedText"/>
        <w:bidi w:val="0"/>
        <w:spacing w:before="0" w:after="0"/>
        <w:jc w:val="left"/>
        <w:rPr/>
      </w:pPr>
      <w:r>
        <w:rPr/>
        <w:t>AAAAAwQFBgcBAgkICgEAAgIDAQEBAAAAAAAAAAAAAAIBAwQFBgcICRAAAAUDAgMFBgUEAgMBAQEAAA</w:t>
      </w:r>
    </w:p>
    <w:p>
      <w:pPr>
        <w:pStyle w:val="PreformattedText"/>
        <w:bidi w:val="0"/>
        <w:spacing w:before="0" w:after="0"/>
        <w:jc w:val="left"/>
        <w:rPr/>
      </w:pPr>
      <w:r>
        <w:rPr/>
        <w:t>ECAwQRBQYSBxAhEyAwMTMUQCIyFRYXQSM0NghQJDU3JhhCQyVgcEQRAAEDAgMDBQcKDBEICQQABwEC</w:t>
      </w:r>
    </w:p>
    <w:p>
      <w:pPr>
        <w:pStyle w:val="PreformattedText"/>
        <w:bidi w:val="0"/>
        <w:spacing w:before="0" w:after="0"/>
        <w:jc w:val="left"/>
        <w:rPr/>
      </w:pPr>
      <w:r>
        <w:rPr/>
        <w:t>AwQRBQAhEjETBkFRYSIUEHGBkTJCIyDwobFSYnKSMxUwQMHRgrJz0yQ0dbVQ4aLSQ1Njk6OzdJS01D</w:t>
      </w:r>
    </w:p>
    <w:p>
      <w:pPr>
        <w:pStyle w:val="PreformattedText"/>
        <w:bidi w:val="0"/>
        <w:spacing w:before="0" w:after="0"/>
        <w:jc w:val="left"/>
        <w:rPr/>
      </w:pPr>
      <w:r>
        <w:rPr/>
        <w:t>Z2B/HCgyU1ldUWw0RUZISkhcW2YEVVZaXExiZWZncSAAECAgUFCQwHBQgDAAMBAAEAAhEDECExEgQg</w:t>
      </w:r>
    </w:p>
    <w:p>
      <w:pPr>
        <w:pStyle w:val="PreformattedText"/>
        <w:bidi w:val="0"/>
        <w:spacing w:before="0" w:after="0"/>
        <w:jc w:val="left"/>
        <w:rPr/>
      </w:pPr>
      <w:r>
        <w:rPr/>
        <w:t>QVFhcTCBkaGxwSIyE0DRQlJicpIjM9M0BVBg8IKyoxThosLSg/FTc7PDJHQV4kNjcIBUJRMBAAICAQ</w:t>
      </w:r>
    </w:p>
    <w:p>
      <w:pPr>
        <w:pStyle w:val="PreformattedText"/>
        <w:bidi w:val="0"/>
        <w:spacing w:before="0" w:after="0"/>
        <w:jc w:val="left"/>
        <w:rPr/>
      </w:pPr>
      <w:r>
        <w:rPr/>
        <w:t>MDBAMBAQEBAAAAAQARITFBEFFhcYGRIPChsTDB0eHxQFD/2gAMAwEAAhEDEQAAAfPXpXGtsMAVTC5k</w:t>
      </w:r>
    </w:p>
    <w:p>
      <w:pPr>
        <w:pStyle w:val="PreformattedText"/>
        <w:bidi w:val="0"/>
        <w:spacing w:before="0" w:after="0"/>
        <w:jc w:val="left"/>
        <w:rPr/>
      </w:pPr>
      <w:r>
        <w:rPr/>
        <w:t>drK3+9H+yt8hnKt1iydBsCcELq3urc6oiSyNyTIXcMyZA2DcNhtpncDFkyIMiTAMJOUNWTiToDYDlD</w:t>
      </w:r>
    </w:p>
    <w:p>
      <w:pPr>
        <w:pStyle w:val="PreformattedText"/>
        <w:bidi w:val="0"/>
        <w:spacing w:before="0" w:after="0"/>
        <w:jc w:val="left"/>
        <w:rPr/>
      </w:pPr>
      <w:r>
        <w:rPr/>
        <w:t>4dVDLlFasrhlMBoCTMMZUgABq7aPAAQABJvWbLG0yZDGE7k5g1mCyCyNJjEQW8kMJ5CCE7KnmNJDID</w:t>
      </w:r>
    </w:p>
    <w:p>
      <w:pPr>
        <w:pStyle w:val="PreformattedText"/>
        <w:bidi w:val="0"/>
        <w:spacing w:before="0" w:after="0"/>
        <w:jc w:val="left"/>
        <w:rPr/>
      </w:pPr>
      <w:r>
        <w:rPr/>
        <w:t>4k5WPJODYNAwGoagAAANA1IyTgNWjVZ1ddQ1I1JwLoTggppysaSaNOIjSZBToWND1x+9I+6R2mxhps</w:t>
      </w:r>
    </w:p>
    <w:p>
      <w:pPr>
        <w:pStyle w:val="PreformattedText"/>
        <w:bidi w:val="0"/>
        <w:spacing w:before="0" w:after="0"/>
        <w:jc w:val="left"/>
        <w:rPr/>
      </w:pPr>
      <w:r>
        <w:rPr/>
        <w:t>aVcsjWDeAiZUQKJFTKsZFjCuxczAAElw2awAHXExqjYiQAAAAAABJkg14UTCuYUNBkxiJJgTQyRZTr</w:t>
      </w:r>
    </w:p>
    <w:p>
      <w:pPr>
        <w:pStyle w:val="PreformattedText"/>
        <w:bidi w:val="0"/>
        <w:spacing w:before="0" w:after="0"/>
        <w:jc w:val="left"/>
        <w:rPr/>
      </w:pPr>
      <w:r>
        <w:rPr/>
        <w:t>JUTiBmptb4EsNiJNmFrK821PFyvj1vMM7VuvSdgKBK8N7o2ureToRuTvCmgJMgdBuAltw3JMUMJMUM</w:t>
      </w:r>
    </w:p>
    <w:p>
      <w:pPr>
        <w:pStyle w:val="PreformattedText"/>
        <w:bidi w:val="0"/>
        <w:spacing w:before="0" w:after="0"/>
        <w:jc w:val="left"/>
        <w:rPr/>
      </w:pPr>
      <w:r>
        <w:rPr/>
        <w:t>Awk1JNgOiTgNgNUPhlUMvWVkMqVlMB0AYESZXGYgAXY2GgIBIACyd1g5WOGUKyiA2JyGhBMidoIlSR</w:t>
      </w:r>
    </w:p>
    <w:p>
      <w:pPr>
        <w:pStyle w:val="PreformattedText"/>
        <w:bidi w:val="0"/>
        <w:spacing w:before="0" w:after="0"/>
        <w:jc w:val="left"/>
        <w:rPr/>
      </w:pPr>
      <w:r>
        <w:rPr/>
        <w:t>SWgh5TSJyE7olDWTeBQChWPhjw2DQMBqGoAAADUNQAYDSYxBq8ahqRgnUUskqVJaT0HJXfqrH6l3NG</w:t>
      </w:r>
    </w:p>
    <w:p>
      <w:pPr>
        <w:pStyle w:val="PreformattedText"/>
        <w:bidi w:val="0"/>
        <w:spacing w:before="0" w:after="0"/>
        <w:jc w:val="left"/>
        <w:rPr/>
      </w:pPr>
      <w:r>
        <w:rPr/>
        <w:t>eqpklFr/U8npudqWc6rMLLzU8mqeSV2HwRC2uncujmb0+mp/PxlrVrWFdi5mAADBOkNlAQYeBK4SdY</w:t>
      </w:r>
    </w:p>
    <w:p>
      <w:pPr>
        <w:pStyle w:val="PreformattedText"/>
        <w:bidi w:val="0"/>
        <w:spacing w:before="0" w:after="0"/>
        <w:jc w:val="left"/>
        <w:rPr/>
      </w:pPr>
      <w:r>
        <w:rPr/>
        <w:t>YAAAAAGWg54WTDi6uMQphjSdSCZhHMNyy3KyRGJWU6ShhkcMmUJhjpVc0Ollbpar3Yj5A7I6hJLYLm</w:t>
      </w:r>
    </w:p>
    <w:p>
      <w:pPr>
        <w:pStyle w:val="PreformattedText"/>
        <w:bidi w:val="0"/>
        <w:spacing w:before="0" w:after="0"/>
        <w:jc w:val="left"/>
        <w:rPr/>
      </w:pPr>
      <w:r>
        <w:rPr/>
        <w:t>EjQ2ujeBZJhG8RuGZMyHqbhiW3AwndQwDFkwNyTVk2A5ZNA2A2A5ZVjrklbEq0dSB8AYAb1zsqgCrW</w:t>
      </w:r>
    </w:p>
    <w:p>
      <w:pPr>
        <w:pStyle w:val="PreformattedText"/>
        <w:bidi w:val="0"/>
        <w:spacing w:before="0" w:after="0"/>
        <w:jc w:val="left"/>
        <w:rPr/>
      </w:pPr>
      <w:r>
        <w:rPr/>
        <w:t>ERhI0skAYocoqh1aMuWVcSdBkC5E8wjkSPCSUTMqVxLImlUzKlkKkNgUwKIlSjnSbhoADQMAAAAMBo</w:t>
      </w:r>
    </w:p>
    <w:p>
      <w:pPr>
        <w:pStyle w:val="PreformattedText"/>
        <w:bidi w:val="0"/>
        <w:spacing w:before="0" w:after="0"/>
        <w:jc w:val="left"/>
        <w:rPr/>
      </w:pPr>
      <w:r>
        <w:rPr/>
        <w:t>GCJRiXWdi5Enpseq2dK3dEZ0rd6rd9pZ6rd7qZ0R9idIgqYyADeDMmQ2gyGCcECZxEYJyNoQ2THPDo</w:t>
      </w:r>
    </w:p>
    <w:p>
      <w:pPr>
        <w:pStyle w:val="PreformattedText"/>
        <w:bidi w:val="0"/>
        <w:spacing w:before="0" w:after="0"/>
        <w:jc w:val="left"/>
        <w:rPr/>
      </w:pPr>
      <w:r>
        <w:rPr/>
        <w:t>9Tz66XSL2FbrszAUEAME6Q2awAGjDrhZws4iQADMwc4rZXVkdSXFGVrJkTqBMwjeG1kZhmytkqTqsk</w:t>
      </w:r>
    </w:p>
    <w:p>
      <w:pPr>
        <w:pStyle w:val="PreformattedText"/>
        <w:bidi w:val="0"/>
        <w:spacing w:before="0" w:after="0"/>
        <w:jc w:val="left"/>
        <w:rPr/>
      </w:pPr>
      <w:r>
        <w:rPr/>
        <w:t>SJVlIrIEYmA+RW0OD1ulkPdtb9MuSTsTqQnkRuqAUsbaFyG4bSZkOU2AS+4bwGQbkmQGQGEmAakmwH</w:t>
      </w:r>
    </w:p>
    <w:p>
      <w:pPr>
        <w:pStyle w:val="PreformattedText"/>
        <w:bidi w:val="0"/>
        <w:spacing w:before="0" w:after="0"/>
        <w:jc w:val="left"/>
        <w:rPr/>
      </w:pPr>
      <w:r>
        <w:rPr/>
        <w:t>RJgGwHLKqGXqy2JVo6qBRAGAG6TsigCrZCQW84kAGpCpHcVdejOKypgNichoQSwjmEDQ3PCFqkVgkB</w:t>
      </w:r>
    </w:p>
    <w:p>
      <w:pPr>
        <w:pStyle w:val="PreformattedText"/>
        <w:bidi w:val="0"/>
        <w:spacing w:before="0" w:after="0"/>
        <w:jc w:val="left"/>
        <w:rPr/>
      </w:pPr>
      <w:r>
        <w:rPr/>
        <w:t>M6JJhIwXMGRKpRTEqVY8ncNQAaBgAAgAYkFb+vuN3/AKpxrjCMwbBsGQAZgwGAACQQAMSAMwZABkMA</w:t>
      </w:r>
    </w:p>
    <w:p>
      <w:pPr>
        <w:pStyle w:val="PreformattedText"/>
        <w:bidi w:val="0"/>
        <w:spacing w:before="0" w:after="0"/>
        <w:jc w:val="left"/>
        <w:rPr/>
      </w:pPr>
      <w:r>
        <w:rPr/>
        <w:t>JAAgAYJEziIwGhDaHIftOe847fAWOuWcSZhAQAwTpDZrAAmMOoDCzqs7NG0yqZXFlepHetnFGPWdpM</w:t>
      </w:r>
    </w:p>
    <w:p>
      <w:pPr>
        <w:pStyle w:val="PreformattedText"/>
        <w:bidi w:val="0"/>
        <w:spacing w:before="0" w:after="0"/>
        <w:jc w:val="left"/>
        <w:rPr/>
      </w:pPr>
      <w:r>
        <w:rPr/>
        <w:t>AWCVobXVmsrZEsbkbZJKmNAIiWut0KNoB8iplXujvar9ZW8wy5Z2AgErwjlCQAAMAZBlg1TIbTO5Ox</w:t>
      </w:r>
    </w:p>
    <w:p>
      <w:pPr>
        <w:pStyle w:val="PreformattedText"/>
        <w:bidi w:val="0"/>
        <w:spacing w:before="0" w:after="0"/>
        <w:jc w:val="left"/>
        <w:rPr/>
      </w:pPr>
      <w:r>
        <w:rPr/>
        <w:t>JkG0BqzuBhJgGqGrJsSaBkBqiqHXqy6JWIyolQplgBujbImCS7TVDSw0DIKK4XLY7Vu5pK6JPWd4nI</w:t>
      </w:r>
    </w:p>
    <w:p>
      <w:pPr>
        <w:pStyle w:val="PreformattedText"/>
        <w:bidi w:val="0"/>
        <w:spacing w:before="0" w:after="0"/>
        <w:jc w:val="left"/>
        <w:rPr/>
      </w:pPr>
      <w:r>
        <w:rPr/>
        <w:t>agXMJXhDMNTq2ujdYqJhKyIphI4WQYCpZVwKUdQTuGAwGgAAGAACJ9M+f9T7PZTyBBkMgAxJmAAAyA</w:t>
      </w:r>
    </w:p>
    <w:p>
      <w:pPr>
        <w:pStyle w:val="PreformattedText"/>
        <w:bidi w:val="0"/>
        <w:spacing w:before="0" w:after="0"/>
        <w:jc w:val="left"/>
        <w:rPr/>
      </w:pPr>
      <w:r>
        <w:rPr/>
        <w:t>AAAAYDIYAQZkzBiTMGJBDAgS+A1isBqBIeatniceu55lxaNncAIjIgABgnSGzWABJhlDQIMxO8yuZX</w:t>
      </w:r>
    </w:p>
    <w:p>
      <w:pPr>
        <w:pStyle w:val="PreformattedText"/>
        <w:bidi w:val="0"/>
        <w:spacing w:before="0" w:after="0"/>
        <w:jc w:val="left"/>
        <w:rPr/>
      </w:pPr>
      <w:r>
        <w:rPr/>
        <w:t>ZkfFd2rZasmKCASasEg3urNarEQ0I+tTC1cQYBIkttbpVbaZVTWsaHKxXq2t6JdUdSk6gmdUbBEqRM</w:t>
      </w:r>
    </w:p>
    <w:p>
      <w:pPr>
        <w:pStyle w:val="PreformattedText"/>
        <w:bidi w:val="0"/>
        <w:spacing w:before="0" w:after="0"/>
        <w:jc w:val="left"/>
        <w:rPr/>
      </w:pPr>
      <w:r>
        <w:rPr/>
        <w:t>aEaSZgEhymQyTuTtMmQbxJkG8BgGEmKGxJihxJgGwKUZfDr1FqOqJUqZYAbJO6LiZLsNICmNQAK6xz</w:t>
      </w:r>
    </w:p>
    <w:p>
      <w:pPr>
        <w:pStyle w:val="PreformattedText"/>
        <w:bidi w:val="0"/>
        <w:spacing w:before="0" w:after="0"/>
        <w:jc w:val="left"/>
        <w:rPr/>
      </w:pPr>
      <w:r>
        <w:rPr/>
        <w:t>Sx5rZzVliSbEgAADAJ2hG0NLq02I2WI3tCVlQNCRoKEMHVLKyBWrKIbcAGoagAAYDIG8l0PS/UZM7t</w:t>
      </w:r>
    </w:p>
    <w:p>
      <w:pPr>
        <w:pStyle w:val="PreformattedText"/>
        <w:bidi w:val="0"/>
        <w:spacing w:before="0" w:after="0"/>
        <w:jc w:val="left"/>
        <w:rPr/>
      </w:pPr>
      <w:r>
        <w:rPr/>
        <w:t>XAbxAAAAyGAAYDIAMAAAZDACABkBIIAAAACwTAidSvAYk0gRE8G/ROSY8qoxgSajZiAIAAYJ0GzWCA</w:t>
      </w:r>
    </w:p>
    <w:p>
      <w:pPr>
        <w:pStyle w:val="PreformattedText"/>
        <w:bidi w:val="0"/>
        <w:spacing w:before="0" w:after="0"/>
        <w:jc w:val="left"/>
        <w:rPr/>
      </w:pPr>
      <w:r>
        <w:rPr/>
        <w:t>AJgSAk11cmV4ZXyp3Wt1SmVAAASFuI5hkuViZGWt0Gm/TvMgABgC4NIAG8m4GTB0hoHRO0GQ1DWY0D</w:t>
      </w:r>
    </w:p>
    <w:p>
      <w:pPr>
        <w:pStyle w:val="PreformattedText"/>
        <w:bidi w:val="0"/>
        <w:spacing w:before="0" w:after="0"/>
        <w:jc w:val="left"/>
        <w:rPr/>
      </w:pPr>
      <w:r>
        <w:rPr/>
        <w:t>WTAakYmckZgyAJAZDIZDMGQAZJyG0GQyGQyG8TuBkG8TuGwZAACcxADEmAwGAAbwGxJ0SaG8TkAAAA</w:t>
      </w:r>
    </w:p>
    <w:p>
      <w:pPr>
        <w:pStyle w:val="PreformattedText"/>
        <w:bidi w:val="0"/>
        <w:spacing w:before="0" w:after="0"/>
        <w:jc w:val="left"/>
        <w:rPr/>
      </w:pPr>
      <w:r>
        <w:rPr/>
        <w:t>A1DSYKkJmCpgsNJgsNZNQyG4bwbk7QZABgLAu+Z7Av+ZsBkNZE/kfovU7caOV2RtEAMgIBIIMSZgxJ</w:t>
      </w:r>
    </w:p>
    <w:p>
      <w:pPr>
        <w:pStyle w:val="PreformattedText"/>
        <w:bidi w:val="0"/>
        <w:spacing w:before="0" w:after="0"/>
        <w:jc w:val="left"/>
        <w:rPr/>
      </w:pPr>
      <w:r>
        <w:rPr/>
        <w:t>iDEgDAZDYAAAQYABkAADAZmRE6yYgBOBNCURPJftOc8zbrXnMbClj4mcwoFAAME6DZrBAAABoPeHJ0</w:t>
      </w:r>
    </w:p>
    <w:p>
      <w:pPr>
        <w:pStyle w:val="PreformattedText"/>
        <w:bidi w:val="0"/>
        <w:spacing w:before="0" w:after="0"/>
        <w:jc w:val="left"/>
        <w:rPr/>
      </w:pPr>
      <w:r>
        <w:rPr/>
        <w:t>dyH2ux1rZShlwBhAQaWCORmtRhZGRHbef/AGjAAAAAA7pg3hied01l99HX2l34fnjDZskM5FiUctgm</w:t>
      </w:r>
    </w:p>
    <w:p>
      <w:pPr>
        <w:pStyle w:val="PreformattedText"/>
        <w:bidi w:val="0"/>
        <w:spacing w:before="0" w:after="0"/>
        <w:jc w:val="left"/>
        <w:rPr/>
      </w:pPr>
      <w:r>
        <w:rPr/>
        <w:t>ssjroNd0dxYvCSWvUI5vpXL9BbmygAC5MXg3ZcGhcz0qwKOYsejlAACvrunsGnmADc2XVeT2dy4nAg</w:t>
      </w:r>
    </w:p>
    <w:p>
      <w:pPr>
        <w:pStyle w:val="PreformattedText"/>
        <w:bidi w:val="0"/>
        <w:spacing w:before="0" w:after="0"/>
        <w:jc w:val="left"/>
        <w:rPr/>
      </w:pPr>
      <w:r>
        <w:rPr/>
        <w:t>K8u6iu8jqgAABL6tFbGNxQBjfY0pl+gq4o9Sa7xyeU8353zvUqcyu8Oiv0DheYgGN9jS+X3+gwAAA9</w:t>
      </w:r>
    </w:p>
    <w:p>
      <w:pPr>
        <w:pStyle w:val="PreformattedText"/>
        <w:bidi w:val="0"/>
        <w:spacing w:before="0" w:after="0"/>
        <w:jc w:val="left"/>
        <w:rPr/>
      </w:pPr>
      <w:r>
        <w:rPr/>
        <w:t>Ra7x238bhfL2w9hp/K7sB6f1/j1v4vDeWNj7LVGT2uxHrXWeI2NTyvk/Y+1VlkdfsR6y1vidjUcr5K</w:t>
      </w:r>
    </w:p>
    <w:p>
      <w:pPr>
        <w:pStyle w:val="PreformattedText"/>
        <w:bidi w:val="0"/>
        <w:spacing w:before="0" w:after="0"/>
        <w:jc w:val="left"/>
        <w:rPr/>
      </w:pPr>
      <w:r>
        <w:rPr/>
        <w:t>2XttdX9UAAAAFq5Hxpa2T8ZgMAbi3N3i3qHULreTnV6bQZgAYDMgDAANQ1DUBJtBuGAAAMBmAAAwAD</w:t>
      </w:r>
    </w:p>
    <w:p>
      <w:pPr>
        <w:pStyle w:val="PreformattedText"/>
        <w:bidi w:val="0"/>
        <w:spacing w:before="0" w:after="0"/>
        <w:jc w:val="left"/>
        <w:rPr/>
      </w:pPr>
      <w:r>
        <w:rPr/>
        <w:t>IYDAAME4DBGAayefPUaXwX0unPc2FAFy+CcwoFAAME6DBDKgAPBzQ4srvKviO61OrU2YACDCBbiF4Z</w:t>
      </w:r>
    </w:p>
    <w:p>
      <w:pPr>
        <w:pStyle w:val="PreformattedText"/>
        <w:bidi w:val="0"/>
        <w:spacing w:before="0" w:after="0"/>
        <w:jc w:val="left"/>
        <w:rPr/>
      </w:pPr>
      <w:r>
        <w:rPr/>
        <w:t>bUYpVmR27n/wBowAAAAAXJh8F3w5P81eIHVfob5qzvWu9fH/mt56zfUYHf0nSXR/JzLOwdYwuOnS/d</w:t>
      </w:r>
    </w:p>
    <w:p>
      <w:pPr>
        <w:pStyle w:val="PreformattedText"/>
        <w:bidi w:val="0"/>
        <w:spacing w:before="0" w:after="0"/>
        <w:jc w:val="left"/>
        <w:rPr/>
      </w:pPr>
      <w:r>
        <w:rPr/>
        <w:t>3vLUfN3p7B8fyEHs6HjF1H31QmZ6U6rhfQ1xf5dyNdVwB6/9M/YOt8K6a6L5FVFSIv51bj6m6Raf5S</w:t>
      </w:r>
    </w:p>
    <w:p>
      <w:pPr>
        <w:pStyle w:val="PreformattedText"/>
        <w:bidi w:val="0"/>
        <w:spacing w:before="0" w:after="0"/>
        <w:jc w:val="left"/>
        <w:rPr/>
      </w:pPr>
      <w:r>
        <w:rPr/>
        <w:t>Rl1aX9dyX6P7Z7f8r+eSYsOE8Dbb6W5U9F9n6kgPaOq8A7B858LoS+h8r0jjD1P33215X897vxvPSR</w:t>
      </w:r>
    </w:p>
    <w:p>
      <w:pPr>
        <w:pStyle w:val="PreformattedText"/>
        <w:bidi w:val="0"/>
        <w:spacing w:before="0" w:after="0"/>
        <w:jc w:val="left"/>
        <w:rPr/>
      </w:pPr>
      <w:r>
        <w:rPr/>
        <w:t>9iObG6+seeG6+pPo64v8qIXZv5bXpPJmw9r4y9R98AAHvLT/ADZ1f5/4sqPI7ez6OQ4adX+it4Yfnf</w:t>
      </w:r>
    </w:p>
    <w:p>
      <w:pPr>
        <w:pStyle w:val="PreformattedText"/>
        <w:bidi w:val="0"/>
        <w:spacing w:before="0" w:after="0"/>
        <w:jc w:val="left"/>
        <w:rPr/>
      </w:pPr>
      <w:r>
        <w:rPr/>
        <w:t>Wnn/iaA29LIk1XBfrv0n9uan566P6X5SrS/rZvVz3Brrf0k9oavwLpZpPkqG2b44TgX1/6WxO3dgAA</w:t>
      </w:r>
    </w:p>
    <w:p>
      <w:pPr>
        <w:pStyle w:val="PreformattedText"/>
        <w:bidi w:val="0"/>
        <w:spacing w:before="0" w:after="0"/>
        <w:jc w:val="left"/>
        <w:rPr/>
      </w:pPr>
      <w:r>
        <w:rPr/>
        <w:t>C1cj4ztbJ+NMBoCnWZsW8d9L6rdhyU7vTdYyAABgAGAwGoANQAZkEGJME4kzBmIzAAwAASYgAYDAYA</w:t>
      </w:r>
    </w:p>
    <w:p>
      <w:pPr>
        <w:pStyle w:val="PreformattedText"/>
        <w:bidi w:val="0"/>
        <w:spacing w:before="0" w:after="0"/>
        <w:jc w:val="left"/>
        <w:rPr/>
      </w:pPr>
      <w:r>
        <w:rPr/>
        <w:t>AAa5byNu9XzA7HQKHjYgBqNpLAMwgIAAME6DBTKAsg2YWzDqyPUO71MvSTIAAg1YJkbXVmtRiBrRkH</w:t>
      </w:r>
    </w:p>
    <w:p>
      <w:pPr>
        <w:pStyle w:val="PreformattedText"/>
        <w:bidi w:val="0"/>
        <w:spacing w:before="0" w:after="0"/>
        <w:jc w:val="left"/>
        <w:rPr/>
      </w:pPr>
      <w:r>
        <w:rPr/>
        <w:t>P/tGAAAAAC5MPgu+HJ/mrxA6r9DfNWd613r4/wDNbz1m+owO/pPfOl+aPnf7b9SfoQ4z8wfLew9isK</w:t>
      </w:r>
    </w:p>
    <w:p>
      <w:pPr>
        <w:pStyle w:val="PreformattedText"/>
        <w:bidi w:val="0"/>
        <w:spacing w:before="0" w:after="0"/>
        <w:jc w:val="left"/>
        <w:rPr/>
      </w:pPr>
      <w:r>
        <w:rPr/>
        <w:t>jmG+cnkN0v3J2l5b4AlFeo4Fdj+l3tbVfPvXXnPh+L2bjwbtvpHmdvvrn2Fq/CuyXN/Bvzz9j+oVl0</w:t>
      </w:r>
    </w:p>
    <w:p>
      <w:pPr>
        <w:pStyle w:val="PreformattedText"/>
        <w:bidi w:val="0"/>
        <w:spacing w:before="0" w:after="0"/>
        <w:jc w:val="left"/>
        <w:rPr/>
      </w:pPr>
      <w:r>
        <w:rPr/>
        <w:t>cl3N5X86uKXTfoDRGb6TcuNwXb/lfzy4I9Z+lN7YvnHXjnfh3jH0v3v5H2fuAD2jqvAOwfOfC/A/rP</w:t>
      </w:r>
    </w:p>
    <w:p>
      <w:pPr>
        <w:pStyle w:val="PreformattedText"/>
        <w:bidi w:val="0"/>
        <w:spacing w:before="0" w:after="0"/>
        <w:jc w:val="left"/>
        <w:rPr/>
      </w:pPr>
      <w:r>
        <w:rPr/>
        <w:t>0qgOR03SrRfJfvHU/N3E7qP0F8+5vp3Uzn/jf3xqfmrhV1P6Nd1+W/OTkV0f3BeWH537r1Pzj84fb/</w:t>
      </w:r>
    </w:p>
    <w:p>
      <w:pPr>
        <w:pStyle w:val="PreformattedText"/>
        <w:bidi w:val="0"/>
        <w:spacing w:before="0" w:after="0"/>
        <w:jc w:val="left"/>
        <w:rPr/>
      </w:pPr>
      <w:r>
        <w:rPr/>
        <w:t>AKsgAHR/RfKMpq03NPffW30ccX+VPMDe/X/uDU/PFEZnpHJPo/tz6EeM/MDwttvoxYuPG323jDa++/</w:t>
      </w:r>
    </w:p>
    <w:p>
      <w:pPr>
        <w:pStyle w:val="PreformattedText"/>
        <w:bidi w:val="0"/>
        <w:spacing w:before="0" w:after="0"/>
        <w:jc w:val="left"/>
        <w:rPr/>
      </w:pPr>
      <w:r>
        <w:rPr/>
        <w:t>QDyH5l8iOj+4upnP8Axt4d2v0Rzj3f1Z9DHG/l5y/3v2Dz83X04AAALVyPjS1cn4z0DAGY1xPknovS</w:t>
      </w:r>
    </w:p>
    <w:p>
      <w:pPr>
        <w:pStyle w:val="PreformattedText"/>
        <w:bidi w:val="0"/>
        <w:spacing w:before="0" w:after="0"/>
        <w:jc w:val="left"/>
        <w:rPr/>
      </w:pPr>
      <w:r>
        <w:rPr/>
        <w:t>Te6Gz8qrAYAQZgwRiZwAgwBbGIAADUMSYDEAkzBmIzAAxBgMBqGkhQNMxEmVJJZtT0PscXj73fMKrI</w:t>
      </w:r>
    </w:p>
    <w:p>
      <w:pPr>
        <w:pStyle w:val="PreformattedText"/>
        <w:bidi w:val="0"/>
        <w:spacing w:before="0" w:after="0"/>
        <w:jc w:val="left"/>
        <w:rPr/>
      </w:pPr>
      <w:r>
        <w:rPr/>
        <w:t>2IAAMEly4DMKBQAABoNqNkg0VQQueHkh1RnOtlMTsGAKBI6tbwzujOjoFlLoP2iAAAAABcmHwXfDk/</w:t>
      </w:r>
    </w:p>
    <w:p>
      <w:pPr>
        <w:pStyle w:val="PreformattedText"/>
        <w:bidi w:val="0"/>
        <w:spacing w:before="0" w:after="0"/>
        <w:jc w:val="left"/>
        <w:rPr/>
      </w:pPr>
      <w:r>
        <w:rPr/>
        <w:t>zV4gdV+hvmrO9a718f8Amt56zfUYHf0nR7R/KdEZfo/oHE8y5X777K9X6/xZvnJ4vdT9+dFNJ8sdQN</w:t>
      </w:r>
    </w:p>
    <w:p>
      <w:pPr>
        <w:pStyle w:val="PreformattedText"/>
        <w:bidi w:val="0"/>
        <w:spacing w:before="0" w:after="0"/>
        <w:jc w:val="left"/>
        <w:rPr/>
      </w:pPr>
      <w:r>
        <w:rPr/>
        <w:t>F8f/N72v6udqeX/P4ibajyO39ba7xH59uy/Tv17rPDeyXN/Bvzz9j+oVl0cl3N5X86gFCZPpPLvofs</w:t>
      </w:r>
    </w:p>
    <w:p>
      <w:pPr>
        <w:pStyle w:val="PreformattedText"/>
        <w:bidi w:val="0"/>
        <w:spacing w:before="0" w:after="0"/>
        <w:jc w:val="left"/>
        <w:rPr/>
      </w:pPr>
      <w:r>
        <w:rPr/>
        <w:t>Tt/yv55cD+s/Sqnszu/pJ4f8nubG8+subW8+sQHtHVeAdg+c+FwHh/a/Q83o52VJpeFXW/o4AvPD85</w:t>
      </w:r>
    </w:p>
    <w:p>
      <w:pPr>
        <w:pStyle w:val="PreformattedText"/>
        <w:bidi w:val="0"/>
        <w:spacing w:before="0" w:after="0"/>
        <w:jc w:val="left"/>
        <w:rPr/>
      </w:pPr>
      <w:r>
        <w:rPr/>
        <w:t>7w8n+b3IHoPuTr9z/w3BbeildWm5/7j6Z5ddB9igAAAB7303zV1V0Hxjwz6v8ARXuFyn54c0N79b87</w:t>
      </w:r>
    </w:p>
    <w:p>
      <w:pPr>
        <w:pStyle w:val="PreformattedText"/>
        <w:bidi w:val="0"/>
        <w:spacing w:before="0" w:after="0"/>
        <w:jc w:val="left"/>
        <w:rPr/>
      </w:pPr>
      <w:r>
        <w:rPr/>
        <w:t>N39TdyeT/OuAW9Nx16f7uAdLtD8kdEtN8t8POo/Q7uvy35y8guj+5fFG1+gvoA478yvKWf7Rys6L7N</w:t>
      </w:r>
    </w:p>
    <w:p>
      <w:pPr>
        <w:pStyle w:val="PreformattedText"/>
        <w:bidi w:val="0"/>
        <w:spacing w:before="0" w:after="0"/>
        <w:jc w:val="left"/>
        <w:rPr/>
      </w:pPr>
      <w:r>
        <w:rPr/>
        <w:t>AAAFq5HxpaeT8Z4AAAZvHfTPc2bqfUW4wSw1DUMBqADAagUDaQ3yQplb5iGsrTMQ6SJAnsSKMrYRDX</w:t>
      </w:r>
    </w:p>
    <w:p>
      <w:pPr>
        <w:pStyle w:val="PreformattedText"/>
        <w:bidi w:val="0"/>
        <w:spacing w:before="0" w:after="0"/>
        <w:jc w:val="left"/>
        <w:rPr/>
      </w:pPr>
      <w:r>
        <w:rPr/>
        <w:t>hARDmVrmIoyscxH2iOzBYRrHLI1eh+g/L6wjHt4Yekci6PGxAAAA1G0lgGYQEAAAAE4DJBhKmYcmRz</w:t>
      </w:r>
    </w:p>
    <w:p>
      <w:pPr>
        <w:pStyle w:val="PreformattedText"/>
        <w:bidi w:val="0"/>
        <w:spacing w:before="0" w:after="0"/>
        <w:jc w:val="left"/>
        <w:rPr/>
      </w:pPr>
      <w:r>
        <w:rPr/>
        <w:t>JckZWsmQayESI2VsdWmJba3RpOuj/aEAAAAAFl4/I/QTx/5jck+h+2vEe1+hfoY4z8vPGGz99il266</w:t>
      </w:r>
    </w:p>
    <w:p>
      <w:pPr>
        <w:pStyle w:val="PreformattedText"/>
        <w:bidi w:val="0"/>
        <w:spacing w:before="0" w:after="0"/>
        <w:jc w:val="left"/>
        <w:rPr/>
      </w:pPr>
      <w:r>
        <w:rPr/>
        <w:t>G6T5c5g737ArDJ7DyvsfZu1/K/n23zk8i+k+4eznMfA0vq0XFfqP0B+gHkPzKiL7pvbKsGrmeJXUfo</w:t>
      </w:r>
    </w:p>
    <w:p>
      <w:pPr>
        <w:pStyle w:val="PreformattedText"/>
        <w:bidi w:val="0"/>
        <w:spacing w:before="0" w:after="0"/>
        <w:jc w:val="left"/>
        <w:rPr/>
      </w:pPr>
      <w:r>
        <w:rPr/>
        <w:t>NI69X2S5v4N+efsf1Csujku5vK/nVxS6b9AaIzfSblxuC7f8r+eXBPrP0ovPF8568878O8Z+l+9fIe</w:t>
      </w:r>
    </w:p>
    <w:p>
      <w:pPr>
        <w:pStyle w:val="PreformattedText"/>
        <w:bidi w:val="0"/>
        <w:spacing w:before="0" w:after="0"/>
        <w:jc w:val="left"/>
        <w:rPr/>
      </w:pPr>
      <w:r>
        <w:rPr/>
        <w:t>z9yAe0dV4B2D5z4X4H9Z+lUByOm6NaT5V6C6f5i4ldR+g3nzN9Q6s898X+6tV85cHOr/AEi7z8p+bf</w:t>
      </w:r>
    </w:p>
    <w:p>
      <w:pPr>
        <w:pStyle w:val="PreformattedText"/>
        <w:bidi w:val="0"/>
        <w:spacing w:before="0" w:after="0"/>
        <w:jc w:val="left"/>
        <w:rPr/>
      </w:pPr>
      <w:r>
        <w:rPr/>
        <w:t>mbN9b9GYflfD3qf0Q89Z3qAAAA9X63xXsZzfwhyQ6H7d8Z7X3zvvx35n0Fmemcl+j+2foR4z8wPDO2</w:t>
      </w:r>
    </w:p>
    <w:p>
      <w:pPr>
        <w:pStyle w:val="PreformattedText"/>
        <w:bidi w:val="0"/>
        <w:spacing w:before="0" w:after="0"/>
        <w:jc w:val="left"/>
        <w:rPr/>
      </w:pPr>
      <w:r>
        <w:rPr/>
        <w:t>+iuYW/8AsD3BqPnjqtoPjDjX0v3p5h2Hr/0T8X+Wfhfa/RfObd/Vf0M8b+XfMLe/X/PndfTwAAAtTJ</w:t>
      </w:r>
    </w:p>
    <w:p>
      <w:pPr>
        <w:pStyle w:val="PreformattedText"/>
        <w:bidi w:val="0"/>
        <w:spacing w:before="0" w:after="0"/>
        <w:jc w:val="left"/>
        <w:rPr/>
      </w:pPr>
      <w:r>
        <w:rPr/>
        <w:t>+NLTyPjMAAxMFeadvfOjzve/U6PwJk49E2VwVow6RNoY5iPSsXaGyYj8xrIAAAADWjEwPVigAAAAAA</w:t>
      </w:r>
    </w:p>
    <w:p>
      <w:pPr>
        <w:pStyle w:val="PreformattedText"/>
        <w:bidi w:val="0"/>
        <w:spacing w:before="0" w:after="0"/>
        <w:jc w:val="left"/>
        <w:rPr/>
      </w:pPr>
      <w:r>
        <w:rPr/>
        <w:t>AAAAAAAAO3MP6S0G04eej8iy5VWxAAAAAak6SwJzCgUAAAAAGSdwVTCxlXzCmJNg1AmYRyNys2VskV</w:t>
      </w:r>
    </w:p>
    <w:p>
      <w:pPr>
        <w:pStyle w:val="PreformattedText"/>
        <w:bidi w:val="0"/>
        <w:spacing w:before="0" w:after="0"/>
        <w:jc w:val="left"/>
        <w:rPr/>
      </w:pPr>
      <w:r>
        <w:rPr/>
        <w:t>k6inS/tAAAAAADcXudyX50Xpi+dR59pJE1PEvqP0G9LYXkvvnS/NHzudt+pYAB2x5X8+vT2D4/sRCr</w:t>
      </w:r>
    </w:p>
    <w:p>
      <w:pPr>
        <w:pStyle w:val="PreformattedText"/>
        <w:bidi w:val="0"/>
        <w:spacing w:before="0" w:after="0"/>
        <w:jc w:val="left"/>
        <w:rPr/>
      </w:pPr>
      <w:r>
        <w:rPr/>
        <w:t>Og4xdP8AfPrPXeJ9CNP8wce+j+6SC3q3oPi7ztmep+QNl7n2S5v4N+efsf1Csujku5vK/nUjLq0v67</w:t>
      </w:r>
    </w:p>
    <w:p>
      <w:pPr>
        <w:pStyle w:val="PreformattedText"/>
        <w:bidi w:val="0"/>
        <w:spacing w:before="0" w:after="0"/>
        <w:jc w:val="left"/>
        <w:rPr/>
      </w:pPr>
      <w:r>
        <w:rPr/>
        <w:t>kv0f2z2/5X88iCw0TwXtfpLlH0f2nqSA9o6rwDsHznwv8AOx2X6mRK7dyyrSdweU/PC58fgkxYeJza</w:t>
      </w:r>
    </w:p>
    <w:p>
      <w:pPr>
        <w:pStyle w:val="PreformattedText"/>
        <w:bidi w:val="0"/>
        <w:spacing w:before="0" w:after="0"/>
        <w:jc w:val="left"/>
        <w:rPr/>
      </w:pPr>
      <w:r>
        <w:rPr/>
        <w:t>3X1hzs3X1N9HXF/lRyL6P7g9q6n5+tmjieD3W/pHErd2A9FYPlfbPlvz5c4xEpdz13H0/WuR13V/n/</w:t>
      </w:r>
    </w:p>
    <w:p>
      <w:pPr>
        <w:pStyle w:val="PreformattedText"/>
        <w:bidi w:val="0"/>
        <w:spacing w:before="0" w:after="0"/>
        <w:jc w:val="left"/>
        <w:rPr/>
      </w:pPr>
      <w:r>
        <w:rPr/>
        <w:t>iuvrenlSabgv1v6TXHjcH2V5n4MNETFvL/AHv2BI11XSHSfKUNs3yyMfgZ2H6Ww63fAAAC08j40tTJ</w:t>
      </w:r>
    </w:p>
    <w:p>
      <w:pPr>
        <w:pStyle w:val="PreformattedText"/>
        <w:bidi w:val="0"/>
        <w:spacing w:before="0" w:after="0"/>
        <w:jc w:val="left"/>
        <w:rPr/>
      </w:pPr>
      <w:r>
        <w:rPr/>
        <w:t>+MwADWV14Trrs5De+/Os57kBuNX4SZBIAAAAAAAAAAAAAAAAAAAAAAAAAAAA46rfkZOElzNaA6sw3u</w:t>
      </w:r>
    </w:p>
    <w:p>
      <w:pPr>
        <w:pStyle w:val="PreformattedText"/>
        <w:bidi w:val="0"/>
        <w:spacing w:before="0" w:after="0"/>
        <w:jc w:val="left"/>
        <w:rPr/>
      </w:pPr>
      <w:r>
        <w:rPr/>
        <w:t>TQ7Xk/3XM0htcHaQAAAAAGCS5cBmIAoIAAAAAEmAcQpaDpjcNQIiUSsiSUiSRAVEuen/Z8AAAAAABw</w:t>
      </w:r>
    </w:p>
    <w:p>
      <w:pPr>
        <w:pStyle w:val="PreformattedText"/>
        <w:bidi w:val="0"/>
        <w:spacing w:before="0" w:after="0"/>
        <w:jc w:val="left"/>
        <w:rPr/>
      </w:pPr>
      <w:r>
        <w:rPr/>
        <w:t>XF9Ra/x2SJqvPOb6hV+R2Nh0ctOaedoPN9LAALixeEkteoSTfS2X6A2Nl3Ji8EZC0vl9+AtfG4p+TW</w:t>
      </w:r>
    </w:p>
    <w:p>
      <w:pPr>
        <w:pStyle w:val="PreformattedText"/>
        <w:bidi w:val="0"/>
        <w:spacing w:before="0" w:after="0"/>
        <w:jc w:val="left"/>
        <w:rPr/>
      </w:pPr>
      <w:r>
        <w:rPr/>
        <w:t>1tf1lt43EULm+lOK4t04nn4BubLqvJ7O5cTgQFf3dPXGR1YAAAl9WitjG4qgs30xLNwBwXF9Va7xma</w:t>
      </w:r>
    </w:p>
    <w:p>
      <w:pPr>
        <w:pStyle w:val="PreformattedText"/>
        <w:bidi w:val="0"/>
        <w:spacing w:before="0" w:after="0"/>
        <w:jc w:val="left"/>
        <w:rPr/>
      </w:pPr>
      <w:r>
        <w:rPr/>
        <w:t>1c9QOZ6bR2Z6IdFfoHC8xqrJ7PQa2MbiqxyOvg13RgLnxOBkCasAAgN3TVtkdZ6l13jduY3D+Wdj7L</w:t>
      </w:r>
    </w:p>
    <w:p>
      <w:pPr>
        <w:pStyle w:val="PreformattedText"/>
        <w:bidi w:val="0"/>
        <w:spacing w:before="0" w:after="0"/>
        <w:jc w:val="left"/>
        <w:rPr/>
      </w:pPr>
      <w:r>
        <w:rPr/>
        <w:t>UmT296YfnLmuGAAVpkdbBruj9cazxCwaeX8l7H22t8jrAAAAAtPI+M7UyfjQBgNXiP8J1Vq8Z0nQ3q</w:t>
      </w:r>
    </w:p>
    <w:p>
      <w:pPr>
        <w:pStyle w:val="PreformattedText"/>
        <w:bidi w:val="0"/>
        <w:spacing w:before="0" w:after="0"/>
        <w:jc w:val="left"/>
        <w:rPr/>
      </w:pPr>
      <w:r>
        <w:rPr/>
        <w:t>+a5r9bz3ODAygAABbHiP1GXfipsnBjPY+bG4+W07zl2zb85hlAAAADZLNXrAAAAAAAAALc8M+q9Xqq</w:t>
      </w:r>
    </w:p>
    <w:p>
      <w:pPr>
        <w:pStyle w:val="PreformattedText"/>
        <w:bidi w:val="0"/>
        <w:spacing w:before="0" w:after="0"/>
        <w:jc w:val="left"/>
        <w:rPr/>
      </w:pPr>
      <w:r>
        <w:rPr/>
        <w:t>X3D5ZAe/yelGh2nP8A6/ReRd/q95kABQAAAA1J0lwAIzCggAAAAATkDCNgwBKymWUyymiSFbQnQH/C</w:t>
      </w:r>
    </w:p>
    <w:p>
      <w:pPr>
        <w:pStyle w:val="PreformattedText"/>
        <w:bidi w:val="0"/>
        <w:spacing w:before="0" w:after="0"/>
        <w:jc w:val="left"/>
        <w:rPr/>
      </w:pPr>
      <w:r>
        <w:rPr/>
        <w:t>/QBW6riV6SrVjoDYk0DFnExgNZCZNAwRrJqGAyGxIIAACgTyqVoTsaBiTMRmZzBmTMGQEGwZDIZJzB</w:t>
      </w:r>
    </w:p>
    <w:p>
      <w:pPr>
        <w:pStyle w:val="PreformattedText"/>
        <w:bidi w:val="0"/>
        <w:spacing w:before="0" w:after="0"/>
        <w:jc w:val="left"/>
        <w:rPr/>
      </w:pPr>
      <w:r>
        <w:rPr/>
        <w:t>uBsB0MogNiTINgAAMgAwBYaSaTGgZAwN4neAwNoBAJMSABAIAAkKkKkImE8qTIXJmAwDYlREnQGROQ</w:t>
      </w:r>
    </w:p>
    <w:p>
      <w:pPr>
        <w:pStyle w:val="PreformattedText"/>
        <w:bidi w:val="0"/>
        <w:spacing w:before="0" w:after="0"/>
        <w:jc w:val="left"/>
        <w:rPr/>
      </w:pPr>
      <w:r>
        <w:rPr/>
        <w:t>wEzt8Amt3gADWY1Jb+O6NL5z23TXs+Q8ldlznJXXZQAAAvD5z+z7N8g+jhEgAAJIycFq3XMINlpE2Z</w:t>
      </w:r>
    </w:p>
    <w:p>
      <w:pPr>
        <w:pStyle w:val="PreformattedText"/>
        <w:bidi w:val="0"/>
        <w:spacing w:before="0" w:after="0"/>
        <w:jc w:val="left"/>
        <w:rPr/>
      </w:pPr>
      <w:r>
        <w:rPr/>
        <w:t>rgQZVkavXAvS/D4x2Pm0c6zz0u2kAAAAAFueGfVVqeLfTnlf7S/MdPlYPqonrzoNp5J6XU8/up0hjS</w:t>
      </w:r>
    </w:p>
    <w:p>
      <w:pPr>
        <w:pStyle w:val="PreformattedText"/>
        <w:bidi w:val="0"/>
        <w:spacing w:before="0" w:after="0"/>
        <w:jc w:val="left"/>
        <w:rPr/>
      </w:pPr>
      <w:r>
        <w:rPr/>
        <w:t>JkQoIAAAADBOktgkBmIAgAAAAANYktZJWU0CdZTw5USXBqAgmGRU931SZWlGO76lrgkq1dYsK63yRr</w:t>
      </w:r>
    </w:p>
    <w:p>
      <w:pPr>
        <w:pStyle w:val="PreformattedText"/>
        <w:bidi w:val="0"/>
        <w:spacing w:before="0" w:after="0"/>
        <w:jc w:val="left"/>
        <w:rPr/>
      </w:pPr>
      <w:r>
        <w:rPr/>
        <w:t>MaAjsEMmkqXMETBUm8G42RQGASyNboyWo0WqlaMQgltwySYGVneTdDcNw3J2DeJOQXrLgjuqMuVlcM</w:t>
      </w:r>
    </w:p>
    <w:p>
      <w:pPr>
        <w:pStyle w:val="PreformattedText"/>
        <w:bidi w:val="0"/>
        <w:spacing w:before="0" w:after="0"/>
        <w:jc w:val="left"/>
        <w:rPr/>
      </w:pPr>
      <w:r>
        <w:rPr/>
        <w:t>aGQAbBsBQJQTsiSYTsbQK4FSOoJUwHKABEYDAYASbKYkSWShZGt4amrbnhHYuYlckrklzWxxUWJZuG</w:t>
      </w:r>
    </w:p>
    <w:p>
      <w:pPr>
        <w:pStyle w:val="PreformattedText"/>
        <w:bidi w:val="0"/>
        <w:spacing w:before="0" w:after="0"/>
        <w:jc w:val="left"/>
        <w:rPr/>
      </w:pPr>
      <w:r>
        <w:rPr/>
        <w:t>gAAGA1aMLKfV5tb+K+qdcO64Wut1gcIMigAAAX58x/c1g+X+8AAAAAAAAAAAAA1euhfpf4eknI+hte</w:t>
      </w:r>
    </w:p>
    <w:p>
      <w:pPr>
        <w:pStyle w:val="PreformattedText"/>
        <w:bidi w:val="0"/>
        <w:spacing w:before="0" w:after="0"/>
        <w:jc w:val="left"/>
        <w:rPr/>
      </w:pPr>
      <w:r>
        <w:rPr/>
        <w:t>75iB+leItW75gBslt6/Nn2xYPl/vFKfQvxzWXsPzgAsi+rv3ye/8sdBquZ3ac8cxuQWOBQQAAAAAJL</w:t>
      </w:r>
    </w:p>
    <w:p>
      <w:pPr>
        <w:pStyle w:val="PreformattedText"/>
        <w:bidi w:val="0"/>
        <w:spacing w:before="0" w:after="0"/>
        <w:jc w:val="left"/>
        <w:rPr/>
      </w:pPr>
      <w:r>
        <w:rPr/>
        <w:t>GxMgAGYUCgNYktZJWU8CZZTQ5CyVAWGhOAAWBk0P19UireS0WPddjirLFZWkKlnUMwZkTsIHCCNZCW</w:t>
      </w:r>
    </w:p>
    <w:p>
      <w:pPr>
        <w:pStyle w:val="PreformattedText"/>
        <w:bidi w:val="0"/>
        <w:spacing w:before="0" w:after="0"/>
        <w:jc w:val="left"/>
        <w:rPr/>
      </w:pPr>
      <w:r>
        <w:rPr/>
        <w:t>UgjAbjZFAAE0jaysd1bRYqJ1xC4ltwySYGYncN1Nw2g3DYnYFVcvFbv9dj9U7jW6iBPMI3UhjEm4FA</w:t>
      </w:r>
    </w:p>
    <w:p>
      <w:pPr>
        <w:pStyle w:val="PreformattedText"/>
        <w:bidi w:val="0"/>
        <w:spacing w:before="0" w:after="0"/>
        <w:jc w:val="left"/>
        <w:rPr/>
      </w:pPr>
      <w:r>
        <w:rPr/>
        <w:t>miErqjaE0mwK1FkMoVlIGpAgw0iQSAAAgECZhAyNbw0vU3OIbFyC2qV6y6Ja5KLEfYnAZDBGjgSdZX</w:t>
      </w:r>
    </w:p>
    <w:p>
      <w:pPr>
        <w:pStyle w:val="PreformattedText"/>
        <w:bidi w:val="0"/>
        <w:spacing w:before="0" w:after="0"/>
        <w:jc w:val="left"/>
        <w:rPr/>
      </w:pPr>
      <w:r>
        <w:rPr/>
        <w:t>at6M8N9c68dbyE12GH84m41misABHpv49/SCRcr34AEAkBpKZJ2hgAAAAAZhgR5u+tPz0n/l/u9JfR</w:t>
      </w:r>
    </w:p>
    <w:p>
      <w:pPr>
        <w:pStyle w:val="PreformattedText"/>
        <w:bidi w:val="0"/>
        <w:spacing w:before="0" w:after="0"/>
        <w:jc w:val="left"/>
        <w:rPr/>
      </w:pPr>
      <w:r>
        <w:rPr/>
        <w:t>PxpkOi+i6GAfK338wc33fnf6t/P+Hd75KAMdfodwcuC0WcfPQeWWsbkYJLlswgAAAAAAGo2ksAACF0</w:t>
      </w:r>
    </w:p>
    <w:p>
      <w:pPr>
        <w:pStyle w:val="PreformattedText"/>
        <w:bidi w:val="0"/>
        <w:spacing w:before="0" w:after="0"/>
        <w:jc w:val="left"/>
        <w:rPr/>
      </w:pPr>
      <w:r>
        <w:rPr/>
        <w:t>UJUKiUyiVWTw6dQkklZ0JJg1JMCzszEkF9UjqtkVDvCWL1lWjr1g5ZKaNZnaDSRGwSBcqU0EEYDcfI</w:t>
      </w:r>
    </w:p>
    <w:p>
      <w:pPr>
        <w:pStyle w:val="PreformattedText"/>
        <w:bidi w:val="0"/>
        <w:spacing w:before="0" w:after="0"/>
        <w:jc w:val="left"/>
        <w:rPr/>
      </w:pPr>
      <w:r>
        <w:rPr/>
        <w:t>gAAnBsdWO2totVE6iFwTmZ2J3DIbpO0m8G8GwGEuVbSqi2b4t8lqd5qdasnwEyNDrHbq2O1EjwXImI</w:t>
      </w:r>
    </w:p>
    <w:p>
      <w:pPr>
        <w:pStyle w:val="PreformattedText"/>
        <w:bidi w:val="0"/>
        <w:spacing w:before="0" w:after="0"/>
        <w:jc w:val="left"/>
        <w:rPr/>
      </w:pPr>
      <w:r>
        <w:rPr/>
        <w:t>SMiJhM0AlWouWVCuqA4AAAAAAAAABLAgsRqaGl6m14Q2KAWozgkuaWOaStVzIkBgNWXCtqRh0Esl8f</w:t>
      </w:r>
    </w:p>
    <w:p>
      <w:pPr>
        <w:pStyle w:val="PreformattedText"/>
        <w:bidi w:val="0"/>
        <w:spacing w:before="0" w:after="0"/>
        <w:jc w:val="left"/>
        <w:rPr/>
      </w:pPr>
      <w:r>
        <w:rPr/>
        <w:t>8ASPZ1mJ6S3Or+eLp9FBcW8AfjZvrb4c/VHMpLtzyzjmaysue7ZRXf0p97+N+WniX1hJcHcbROJAAD</w:t>
      </w:r>
    </w:p>
    <w:p>
      <w:pPr>
        <w:pStyle w:val="PreformattedText"/>
        <w:bidi w:val="0"/>
        <w:spacing w:before="0" w:after="0"/>
        <w:jc w:val="left"/>
        <w:rPr/>
      </w:pPr>
      <w:r>
        <w:rPr/>
        <w:t>BAAq3HqH3r5L6gtrePPa+fMHXefdwPKPcPA/nnsLZ557pXfs3zRTXv3yICQHbTKq9ActuuGPpnHrHj</w:t>
      </w:r>
    </w:p>
    <w:p>
      <w:pPr>
        <w:pStyle w:val="PreformattedText"/>
        <w:bidi w:val="0"/>
        <w:spacing w:before="0" w:after="0"/>
        <w:jc w:val="left"/>
        <w:rPr/>
      </w:pPr>
      <w:r>
        <w:rPr/>
        <w:t>eYwGg2AAoAAAAAAGCSxtFgpQuJIgIWU0MlVk8BESTDErJYFwAN5LWzsV/tqktdkiod2SxdArR1sSrr</w:t>
      </w:r>
    </w:p>
    <w:p>
      <w:pPr>
        <w:pStyle w:val="PreformattedText"/>
        <w:bidi w:val="0"/>
        <w:spacing w:before="0" w:after="0"/>
        <w:jc w:val="left"/>
        <w:rPr/>
      </w:pPr>
      <w:r>
        <w:rPr/>
        <w:t>EtgRIA1AkguTSVImCwAby+YQAATSNjKx3Vs9ipHQRGAEvsGwbhss7SbobSGwPlT2Lh5Mtx7nlGXJK5</w:t>
      </w:r>
    </w:p>
    <w:p>
      <w:pPr>
        <w:pStyle w:val="PreformattedText"/>
        <w:bidi w:val="0"/>
        <w:spacing w:before="0" w:after="0"/>
        <w:jc w:val="left"/>
        <w:rPr/>
      </w:pPr>
      <w:r>
        <w:rPr/>
        <w:t>JVLKqJNmzUVFKRm5IbkUtFqpJhK6IGE0xghWrL4FSOpJPDIAAAAAAAYBNAgdGl1abK2x4QOoBYsuCM</w:t>
      </w:r>
    </w:p>
    <w:p>
      <w:pPr>
        <w:pStyle w:val="PreformattedText"/>
        <w:bidi w:val="0"/>
        <w:spacing w:before="0" w:after="0"/>
        <w:jc w:val="left"/>
        <w:rPr/>
      </w:pPr>
      <w:r>
        <w:rPr/>
        <w:t>51u5ozirGQwDWV1GxEauolsAb5p2voTQ7P2V1XOcQN7qvNdbAAR66+F/1ZWPR3j+uvzSrLC23Bn5u+</w:t>
      </w:r>
    </w:p>
    <w:p>
      <w:pPr>
        <w:pStyle w:val="PreformattedText"/>
        <w:bidi w:val="0"/>
        <w:spacing w:before="0" w:after="0"/>
        <w:jc w:val="left"/>
        <w:rPr/>
      </w:pPr>
      <w:r>
        <w:rPr/>
        <w:t>5phpus7MfTfwHw78P+sfRWPs3GVsPdcqsvxKR53t/dnpngnlDjfUfZnf8AjPnXu/KukqU+NOa7z1B1</w:t>
      </w:r>
    </w:p>
    <w:p>
      <w:pPr>
        <w:pStyle w:val="PreformattedText"/>
        <w:bidi w:val="0"/>
        <w:spacing w:before="0" w:after="0"/>
        <w:jc w:val="left"/>
        <w:rPr/>
      </w:pPr>
      <w:r>
        <w:rPr/>
        <w:t>/m/mzh/VubfD+oV9qe3pD6f+FE+XgAAHVbNx/cvI7/yryfSvOFl1p2/L+P8A0Xjopn4mg+CAKAAAAG</w:t>
      </w:r>
    </w:p>
    <w:p>
      <w:pPr>
        <w:pStyle w:val="PreformattedText"/>
        <w:bidi w:val="0"/>
        <w:spacing w:before="0" w:after="0"/>
        <w:jc w:val="left"/>
        <w:rPr/>
      </w:pPr>
      <w:r>
        <w:rPr/>
        <w:t>CSlkmApZJgKgTKxA6dRKspVYkkpQuAQahrBgLd2OK+X1SSt5NRY8JYsUVo6yJUwJ5E8hJGjQXMYDAE</w:t>
      </w:r>
    </w:p>
    <w:p>
      <w:pPr>
        <w:pStyle w:val="PreformattedText"/>
        <w:bidi w:val="0"/>
        <w:spacing w:before="0" w:after="0"/>
        <w:jc w:val="left"/>
        <w:rPr/>
      </w:pPr>
      <w:r>
        <w:rPr/>
        <w:t>kaMbqby4hckYBLI1PWyXI0WKlZREAMS2wbE7hkN0nZoMSZDU9j4eTMMa5UsqiVSi5WVJKtZOJ3HwqE</w:t>
      </w:r>
    </w:p>
    <w:p>
      <w:pPr>
        <w:pStyle w:val="PreformattedText"/>
        <w:bidi w:val="0"/>
        <w:spacing w:before="0" w:after="0"/>
        <w:jc w:val="left"/>
        <w:rPr/>
      </w:pPr>
      <w:r>
        <w:rPr/>
        <w:t>NEXvrgeVSxWojdG9hLK6kK4dwUVK6qJODIAAAABkMgASghdGllZ7K2yyG9lxIsWXCtnStnNXclk1Xx</w:t>
      </w:r>
    </w:p>
    <w:p>
      <w:pPr>
        <w:pStyle w:val="PreformattedText"/>
        <w:bidi w:val="0"/>
        <w:spacing w:before="0" w:after="0"/>
        <w:jc w:val="left"/>
        <w:rPr/>
      </w:pPr>
      <w:r>
        <w:rPr/>
        <w:t>MaSSTTbRbrNoz7DCS5GO352ARwfWW7ye/wCgHZcpyN3Ot8MwAHLUdD6r+K/08LlfZ/sfy7RG94zop0</w:t>
      </w:r>
    </w:p>
    <w:p>
      <w:pPr>
        <w:pStyle w:val="PreformattedText"/>
        <w:bidi w:val="0"/>
        <w:spacing w:before="0" w:after="0"/>
        <w:jc w:val="left"/>
        <w:rPr/>
      </w:pPr>
      <w:r>
        <w:rPr/>
        <w:t>vCU1zvcXx0fD1Pi7CysnBr3Wb/ANA9Hw7UPWGo6CR34tZYO2szbaDzxdj+gqbo7RkUXg7maWUeCOB9</w:t>
      </w:r>
    </w:p>
    <w:p>
      <w:pPr>
        <w:pStyle w:val="PreformattedText"/>
        <w:bidi w:val="0"/>
        <w:spacing w:before="0" w:after="0"/>
        <w:jc w:val="left"/>
        <w:rPr/>
      </w:pPr>
      <w:r>
        <w:rPr/>
        <w:t>bpbF6Wn/AKW+IwAAB7+zsfo9x+/84+dd0pxM+QbDHfNtrPLnfcl5Q7rj265RCggAALiSVkpZJAlQqJ</w:t>
      </w:r>
    </w:p>
    <w:p>
      <w:pPr>
        <w:pStyle w:val="PreformattedText"/>
        <w:bidi w:val="0"/>
        <w:spacing w:before="0" w:after="0"/>
        <w:jc w:val="left"/>
        <w:rPr/>
      </w:pPr>
      <w:r>
        <w:rPr/>
        <w:t>JGTKxCiSGSKydQtTSDQnETqBZOkTcmywni+qRxMnx7H2u1xUUo6kk4CAImCZUiYJASCDACQyDaXzEZ</w:t>
      </w:r>
    </w:p>
    <w:p>
      <w:pPr>
        <w:pStyle w:val="PreformattedText"/>
        <w:bidi w:val="0"/>
        <w:spacing w:before="0" w:after="0"/>
        <w:jc w:val="left"/>
        <w:rPr/>
      </w:pPr>
      <w:r>
        <w:rPr/>
        <w:t>ILIRsNL1sdyNdikCaAYADMtsTkNwEBkS5VzaWFlTXFuVK28CgFMStRlayqUPiTCd4bCoS5DMmqu8yh</w:t>
      </w:r>
    </w:p>
    <w:p>
      <w:pPr>
        <w:pStyle w:val="PreformattedText"/>
        <w:bidi w:val="0"/>
        <w:spacing w:before="0" w:after="0"/>
        <w:jc w:val="left"/>
        <w:rPr/>
      </w:pPr>
      <w:r>
        <w:rPr/>
        <w:t>msrbnEgmpCsscUFUSqVlBOQAAAAAAAAEwN1iNLK0WVtVit7xqCuBxrZ0rZ0V3JGOmdYm2vPO4mPn/o</w:t>
      </w:r>
    </w:p>
    <w:p>
      <w:pPr>
        <w:pStyle w:val="PreformattedText"/>
        <w:bidi w:val="0"/>
        <w:spacing w:before="0" w:after="0"/>
        <w:jc w:val="left"/>
        <w:rPr/>
      </w:pPr>
      <w:r>
        <w:rPr/>
        <w:t>LxI/5OOUjN7Y/P2Fuq/WdQO447nBt9dzGlQAI9Z/EH6mKcPZe0PWfmyPdp5T7K6HjPHGg7L15u+Rr/</w:t>
      </w:r>
    </w:p>
    <w:p>
      <w:pPr>
        <w:pStyle w:val="PreformattedText"/>
        <w:bidi w:val="0"/>
        <w:spacing w:before="0" w:after="0"/>
        <w:jc w:val="left"/>
        <w:rPr/>
      </w:pPr>
      <w:r>
        <w:rPr/>
        <w:t>HzvOWu6C8c3UmvRtZWiruaMe6q8Deeg9zzMLxc68NjpPOmi6j291fAeHOa7vxTxnptF7jX177n8rgA</w:t>
      </w:r>
    </w:p>
    <w:p>
      <w:pPr>
        <w:pStyle w:val="PreformattedText"/>
        <w:bidi w:val="0"/>
        <w:spacing w:before="0" w:after="0"/>
        <w:jc w:val="left"/>
        <w:rPr/>
      </w:pPr>
      <w:r>
        <w:rPr/>
        <w:t>AD1FscTqfxfR8/8AyP1m4cbIsrca+QZeG97rXQvZVeP+94iiuu5TaI0gTrJSyUBShcBMSSOVEp1EcM</w:t>
      </w:r>
    </w:p>
    <w:p>
      <w:pPr>
        <w:pStyle w:val="PreformattedText"/>
        <w:bidi w:val="0"/>
        <w:spacing w:before="0" w:after="0"/>
        <w:jc w:val="left"/>
        <w:rPr/>
      </w:pPr>
      <w:r>
        <w:rPr/>
        <w:t>iRiFC1kuAsksbUNFkmDSJu3aYDpfXIZiT0WP8AVY8IytHPJMBPAQ0FsqUhOwA2JxJusGwbjZmcQpRC</w:t>
      </w:r>
    </w:p>
    <w:p>
      <w:pPr>
        <w:pStyle w:val="PreformattedText"/>
        <w:bidi w:val="0"/>
        <w:spacing w:before="0" w:after="0"/>
        <w:jc w:val="left"/>
        <w:rPr/>
      </w:pPr>
      <w:r>
        <w:rPr/>
        <w:t>B4aLK2O1G+xSYXAbhkBL7EZJ2DcDUmZY1tr4GU612CY3iVECglYkq4lWknwGRJstskYIarVrHNohmT</w:t>
      </w:r>
    </w:p>
    <w:p>
      <w:pPr>
        <w:pStyle w:val="PreformattedText"/>
        <w:bidi w:val="0"/>
        <w:spacing w:before="0" w:after="0"/>
        <w:jc w:val="left"/>
        <w:rPr/>
      </w:pPr>
      <w:r>
        <w:rPr/>
        <w:t>Q2OIyvWYVQ7irLIlWjqA2AAAAAAAAATA32I0MrPZW02q3uukitJcEZ1rZ1SxzSTld60G6nnhft8w2G</w:t>
      </w:r>
    </w:p>
    <w:p>
      <w:pPr>
        <w:pStyle w:val="PreformattedText"/>
        <w:bidi w:val="0"/>
        <w:spacing w:before="0" w:after="0"/>
        <w:jc w:val="left"/>
        <w:rPr/>
      </w:pPr>
      <w:r>
        <w:rPr/>
        <w:t>NYmy1MkyMI2JLVPFeq3Mm23P+9Os5LyZv9Vx5WAAC7vnb7Ls/wAc+k/YfqfzvBes8u9kdNxVeYueXX</w:t>
      </w:r>
    </w:p>
    <w:p>
      <w:pPr>
        <w:pStyle w:val="PreformattedText"/>
        <w:bidi w:val="0"/>
        <w:spacing w:before="0" w:after="0"/>
        <w:jc w:val="left"/>
        <w:rPr/>
      </w:pPr>
      <w:r>
        <w:rPr/>
        <w:t>f4X5P0Ho33PlvgTiPTlGRRHsbLonT9N6m3PNeWee7BwrvZ4yG7X7lPh7KJ5GKooulWPsGz2L54r32b</w:t>
      </w:r>
    </w:p>
    <w:p>
      <w:pPr>
        <w:pStyle w:val="PreformattedText"/>
        <w:bidi w:val="0"/>
        <w:spacing w:before="0" w:after="0"/>
        <w:jc w:val="left"/>
        <w:rPr/>
      </w:pPr>
      <w:r>
        <w:rPr/>
        <w:t>5oAAAFlbPD7O8D1PNfzj1KwOa318b7Rz3Za5XfWt2+IxZr0h0nK+Ve44eDZ2CSjFRJUTpBqToSSskw</w:t>
      </w:r>
    </w:p>
    <w:p>
      <w:pPr>
        <w:pStyle w:val="PreformattedText"/>
        <w:bidi w:val="0"/>
        <w:spacing w:before="0" w:after="0"/>
        <w:jc w:val="left"/>
        <w:rPr/>
      </w:pPr>
      <w:r>
        <w:rPr/>
        <w:t>J4lGrpoCqxNDEwxUSXBpBoGkSJi7dnhLrq310kiPJKLHyuxyRlcNuCUghoKmE0wmYEG0yA2gPWMhkn</w:t>
      </w:r>
    </w:p>
    <w:p>
      <w:pPr>
        <w:pStyle w:val="PreformattedText"/>
        <w:bidi w:val="0"/>
        <w:spacing w:before="0" w:after="0"/>
        <w:jc w:val="left"/>
        <w:rPr/>
      </w:pPr>
      <w:r>
        <w:rPr/>
        <w:t>UhOw1sjPajPaqOU0IyGQ3DEtkNichsQ50vauDlTfGuNVgGQPiDyVUSrSVcSeknAbEmjZWCWITk01Zn</w:t>
      </w:r>
    </w:p>
    <w:p>
      <w:pPr>
        <w:pStyle w:val="PreformattedText"/>
        <w:bidi w:val="0"/>
        <w:spacing w:before="0" w:after="0"/>
        <w:jc w:val="left"/>
        <w:rPr/>
      </w:pPr>
      <w:r>
        <w:rPr/>
        <w:t>4rHYqKa9JFMM5I62BYjqCdgwAABkMhkABAIHrZ2hmsrabVbnUthUkuKS7VM6JY6LJ6Pv4Z7TJuS7e7</w:t>
      </w:r>
    </w:p>
    <w:p>
      <w:pPr>
        <w:pStyle w:val="PreformattedText"/>
        <w:bidi w:val="0"/>
        <w:spacing w:before="0" w:after="0"/>
        <w:jc w:val="left"/>
        <w:rPr/>
      </w:pPr>
      <w:r>
        <w:rPr/>
        <w:t>Om5q0tto3+/GOSE1LUtgbPzLfR0h6vhq332r4SPWAATTz32H0T8q/fpWdp6a6Dhz2I3drXTX75xqyE</w:t>
      </w:r>
    </w:p>
    <w:p>
      <w:pPr>
        <w:pStyle w:val="PreformattedText"/>
        <w:bidi w:val="0"/>
        <w:spacing w:before="0" w:after="0"/>
        <w:jc w:val="left"/>
        <w:rPr/>
      </w:pPr>
      <w:r>
        <w:rPr/>
        <w:t>7V3x0XF2v0nCeYuL9T6wevfNPHbw762fMPadZPdPkbkb4l9Xy7A3Ji2lkKmrkWVgF7DTeRfrn88ycv</w:t>
      </w:r>
    </w:p>
    <w:p>
      <w:pPr>
        <w:pStyle w:val="PreformattedText"/>
        <w:bidi w:val="0"/>
        <w:spacing w:before="0" w:after="0"/>
        <w:jc w:val="left"/>
        <w:rPr/>
      </w:pPr>
      <w:r>
        <w:rPr/>
        <w:t>XAACi+ruRze4598N6FFuE9DvqzWWhtdbP9zrJRn4CKWb74ZMe6r1WuOm5yoOp5uouk59stqNicASSS</w:t>
      </w:r>
    </w:p>
    <w:p>
      <w:pPr>
        <w:pStyle w:val="PreformattedText"/>
        <w:bidi w:val="0"/>
        <w:spacing w:before="0" w:after="0"/>
        <w:jc w:val="left"/>
        <w:rPr/>
      </w:pPr>
      <w:r>
        <w:rPr/>
        <w:t>s6wxECaITVskixKoTElxOsG0wdIraLa2GEqtR3sSRBJKbJDTa8Iy5XOBMCZlJmEswnYBO4CIyChTIY</w:t>
      </w:r>
    </w:p>
    <w:p>
      <w:pPr>
        <w:pStyle w:val="PreformattedText"/>
        <w:bidi w:val="0"/>
        <w:spacing w:before="0" w:after="0"/>
        <w:jc w:val="left"/>
        <w:rPr/>
      </w:pPr>
      <w:r>
        <w:rPr/>
        <w:t>AmRGytNiM9itliJxcSZgyG4AkS2wuRtoJPj2W7r8x9rYAA3WTSTgVRKlRUrKYDkk8DYkwbUiO3V1Dn</w:t>
      </w:r>
    </w:p>
    <w:p>
      <w:pPr>
        <w:pStyle w:val="PreformattedText"/>
        <w:bidi w:val="0"/>
        <w:spacing w:before="0" w:after="0"/>
        <w:jc w:val="left"/>
        <w:rPr/>
      </w:pPr>
      <w:r>
        <w:rPr/>
        <w:t>4sVvqRMhUilZclsXqLEZQNsAAAAAANg2AgG90Z3RmsRpsVtsUqYVLLgjO1TOiWOySoCKfN30TOdXv7</w:t>
      </w:r>
    </w:p>
    <w:p>
      <w:pPr>
        <w:pStyle w:val="PreformattedText"/>
        <w:bidi w:val="0"/>
        <w:spacing w:before="0" w:after="0"/>
        <w:jc w:val="left"/>
        <w:rPr/>
      </w:pPr>
      <w:r>
        <w:rPr/>
        <w:t>q6Ln7M22kk2TiL1pPVYJi5fMvE3nZftfLMb3WfO3lYxdbgFOJsPVHxb+nCjC2XTr6A+L2TM1njLivU</w:t>
      </w:r>
    </w:p>
    <w:p>
      <w:pPr>
        <w:pStyle w:val="PreformattedText"/>
        <w:bidi w:val="0"/>
        <w:spacing w:before="0" w:after="0"/>
        <w:jc w:val="left"/>
        <w:rPr/>
      </w:pPr>
      <w:r>
        <w:rPr/>
        <w:t>qX8/8AajMHcWNu+UtTpeCvn0fwu3czVnX4ngfzn3Hzt5X9E9p/pv4E4f8Ain1P239h+aq6wtofKyPM</w:t>
      </w:r>
    </w:p>
    <w:p>
      <w:pPr>
        <w:pStyle w:val="PreformattedText"/>
        <w:bidi w:val="0"/>
        <w:spacing w:before="0" w:after="0"/>
        <w:jc w:val="left"/>
        <w:rPr/>
      </w:pPr>
      <w:r>
        <w:rPr/>
        <w:t>1rjfh84eO9R5ve5fMq/IwwAAB2e1ub5r4vsvK3Cep2vh3WQY9zb3R2/0HOqJC4E0MXJH8TJTVzF8jH</w:t>
      </w:r>
    </w:p>
    <w:p>
      <w:pPr>
        <w:pStyle w:val="PreformattedText"/>
        <w:bidi w:val="0"/>
        <w:spacing w:before="0" w:after="0"/>
        <w:jc w:val="left"/>
        <w:rPr/>
      </w:pPr>
      <w:r>
        <w:rPr/>
        <w:t>rLba1hz8Fpy8SNbPW1nvNTVu61WhKZRPXKOHRpKeGLgNkVMqxoWPXYuXjn2KvsV/sSRVvI6LH+uxyR</w:t>
      </w:r>
    </w:p>
    <w:p>
      <w:pPr>
        <w:pStyle w:val="PreformattedText"/>
        <w:bidi w:val="0"/>
        <w:spacing w:before="0" w:after="0"/>
        <w:jc w:val="left"/>
        <w:rPr/>
      </w:pPr>
      <w:r>
        <w:rPr/>
        <w:t>1ESUQTMEtCKYTtAAyJ0k2gUqCQsETKgZGe1WqyEbIXMbQZgAbhkBLAnYjeJnWLda+vy3BZAAMgarGw</w:t>
      </w:r>
    </w:p>
    <w:p>
      <w:pPr>
        <w:pStyle w:val="PreformattedText"/>
        <w:bidi w:val="0"/>
        <w:spacing w:before="0" w:after="0"/>
        <w:jc w:val="left"/>
        <w:rPr/>
      </w:pPr>
      <w:r>
        <w:rPr/>
        <w:t>HyKIlSkqIlRAoSTgNicwNNq1Fn4sGyaELqVIoUc1tXoLlZTDbgAAAAAABsBMCCxGd1ZXraLkbHUshQ</w:t>
      </w:r>
    </w:p>
    <w:p>
      <w:pPr>
        <w:pStyle w:val="PreformattedText"/>
        <w:bidi w:val="0"/>
        <w:spacing w:before="0" w:after="0"/>
        <w:jc w:val="left"/>
        <w:rPr/>
      </w:pPr>
      <w:r>
        <w:rPr/>
        <w:t>M4Vs7Vs61s7o6kmCeEe6yPke2uzb6Sw9lq5Tk4D1bjO1mNCqsnkVqOw7q914/O8vE+dfs+biOozwAC</w:t>
      </w:r>
    </w:p>
    <w:p>
      <w:pPr>
        <w:pStyle w:val="PreformattedText"/>
        <w:bidi w:val="0"/>
        <w:spacing w:before="0" w:after="0"/>
        <w:jc w:val="left"/>
        <w:rPr/>
      </w:pPr>
      <w:r>
        <w:rPr/>
        <w:t>5fAfru1/EfqLp19A/F9r9j5h4x5nuvY3QcZ5f4z1L2X33jvnfQ9i2WYd07fQRinKMpt4f/ADv9t95/</w:t>
      </w:r>
    </w:p>
    <w:p>
      <w:pPr>
        <w:pStyle w:val="PreformattedText"/>
        <w:bidi w:val="0"/>
        <w:spacing w:before="0" w:after="0"/>
        <w:jc w:val="left"/>
        <w:rPr/>
      </w:pPr>
      <w:r>
        <w:rPr/>
        <w:t>oX4r48eb+19E+78niiv7K6Hinm2jht5V9Ae1/X/njiD0fPSl0yAAB1sx75vzG85Pef8AsM61uyesOz</w:t>
      </w:r>
    </w:p>
    <w:p>
      <w:pPr>
        <w:pStyle w:val="PreformattedText"/>
        <w:bidi w:val="0"/>
        <w:spacing w:before="0" w:after="0"/>
        <w:jc w:val="left"/>
        <w:rPr/>
      </w:pPr>
      <w:r>
        <w:rPr/>
        <w:t>0/tNDZm31JdF0nzsB/ysJ8yMfaJZMLLTU2IqbdxNyHF6dmShem0POX1TgGa2siuUkMjrYonJClhayK</w:t>
      </w:r>
    </w:p>
    <w:p>
      <w:pPr>
        <w:pStyle w:val="PreformattedText"/>
        <w:bidi w:val="0"/>
        <w:spacing w:before="0" w:after="0"/>
        <w:jc w:val="left"/>
        <w:rPr/>
      </w:pPr>
      <w:r>
        <w:rPr/>
        <w:t>rFVtEzvo3eFbQ7WJIWiR0vI6bXlGVI+JNSC2hFMJGjJGYbEmwHKayJphvatteGi1ULqQLoxkDUAGwb</w:t>
      </w:r>
    </w:p>
    <w:p>
      <w:pPr>
        <w:pStyle w:val="PreformattedText"/>
        <w:bidi w:val="0"/>
        <w:spacing w:before="0" w:after="0"/>
        <w:jc w:val="left"/>
        <w:rPr/>
      </w:pPr>
      <w:r>
        <w:rPr/>
        <w:t>hgMS+xBkFgYeRamBlrIkEYDIGRJsSeB0SogPWVESpgPSTg2Jb2WpNhjV/lY6F1IBTA5I7gjOCsphjA</w:t>
      </w:r>
    </w:p>
    <w:p>
      <w:pPr>
        <w:pStyle w:val="PreformattedText"/>
        <w:bidi w:val="0"/>
        <w:spacing w:before="0" w:after="0"/>
        <w:jc w:val="left"/>
        <w:rPr/>
      </w:pPr>
      <w:r>
        <w:rPr/>
        <w:t>AYABkAAAAWCB62d1ZLEaLVbHQiVUQzgjO9butTO6urhoV5V6q1+V+rX7sdRYmw1syzcB7uxFtuPF3f</w:t>
      </w:r>
    </w:p>
    <w:p>
      <w:pPr>
        <w:pStyle w:val="PreformattedText"/>
        <w:bidi w:val="0"/>
        <w:spacing w:before="0" w:after="0"/>
        <w:jc w:val="left"/>
        <w:rPr/>
      </w:pPr>
      <w:r>
        <w:rPr/>
        <w:t>jHpe17rdd5Jeu51XCPs+boPT54AAbRlXP8/wD191+2/FynsvMYrVekx8iDYWzn+drWUas9buLr2WhJ</w:t>
      </w:r>
    </w:p>
    <w:p>
      <w:pPr>
        <w:pStyle w:val="PreformattedText"/>
        <w:bidi w:val="0"/>
        <w:spacing w:before="0" w:after="0"/>
        <w:jc w:val="left"/>
        <w:rPr/>
      </w:pPr>
      <w:r>
        <w:rPr/>
        <w:t>GUWJxH8C+v8A6GvfPkHztgbT05v+P5w8d6XbGTgsSt5d57tFftvzPzk2ODM7F2IAAOldVvtLR7HlLx</w:t>
      </w:r>
    </w:p>
    <w:p>
      <w:pPr>
        <w:pStyle w:val="PreformattedText"/>
        <w:bidi w:val="0"/>
        <w:spacing w:before="0" w:after="0"/>
        <w:jc w:val="left"/>
        <w:rPr/>
      </w:pPr>
      <w:r>
        <w:rPr/>
        <w:t>vp9dc71Mi193pPI1L7akmyMd4lJvn62ytzpsVmVdvx7y62NVVt9RgqZWSVT5X6rR85vU/Piq5JViIb</w:t>
      </w:r>
    </w:p>
    <w:p>
      <w:pPr>
        <w:pStyle w:val="PreformattedText"/>
        <w:bidi w:val="0"/>
        <w:spacing w:before="0" w:after="0"/>
        <w:jc w:val="left"/>
        <w:rPr/>
      </w:pPr>
      <w:r>
        <w:rPr/>
        <w:t>QMgolVliq2ha6P7psymSOFivdqP0Emotf6rHJZ2ABgE0iVoAZJ0IwGwJxUTq2WQ3OqFlTSuA9B6XZ+</w:t>
      </w:r>
    </w:p>
    <w:p>
      <w:pPr>
        <w:pStyle w:val="PreformattedText"/>
        <w:bidi w:val="0"/>
        <w:spacing w:before="0" w:after="0"/>
        <w:jc w:val="left"/>
        <w:rPr/>
      </w:pPr>
      <w:r>
        <w:rPr/>
        <w:t>xOf3O0QAAZDx90On8/7nWCX2In2Hfcmrz/AG1zO88/bbXVJs8EAaBysbAaBxJsB6yqiVCyepuDe8VJ</w:t>
      </w:r>
    </w:p>
    <w:p>
      <w:pPr>
        <w:pStyle w:val="PreformattedText"/>
        <w:bidi w:val="0"/>
        <w:spacing w:before="0" w:after="0"/>
        <w:jc w:val="left"/>
        <w:rPr/>
      </w:pPr>
      <w:r>
        <w:rPr/>
        <w:t>n4sCyqEDqmmFMS5IzijuKyqV9wwAAAA2DYABcCGxGZ0ZLEZ7UanXopxnS19l4/jzptI71s7VM8JYrg</w:t>
      </w:r>
    </w:p>
    <w:p>
      <w:pPr>
        <w:pStyle w:val="PreformattedText"/>
        <w:bidi w:val="0"/>
        <w:spacing w:before="0" w:after="0"/>
        <w:jc w:val="left"/>
        <w:rPr/>
      </w:pPr>
      <w:r>
        <w:rPr/>
        <w:t>R6nb0d86/SFzpRbmdq51l4T/l4Tjk41eLfyZw+g607Tgfd/Z8px86fSeJsDJAAAAie3XlPuEOMai9H</w:t>
      </w:r>
    </w:p>
    <w:p>
      <w:pPr>
        <w:pStyle w:val="PreformattedText"/>
        <w:bidi w:val="0"/>
        <w:spacing w:before="0" w:after="0"/>
        <w:jc w:val="left"/>
        <w:rPr/>
      </w:pPr>
      <w:r>
        <w:rPr/>
        <w:t>0/vHqOE5ncL6z7P6XhfH+g65owtwtpyY7j58VpyYRyvo9lutFZejW15KSJl+LtyZSOeiePUz9BfITw</w:t>
      </w:r>
    </w:p>
    <w:p>
      <w:pPr>
        <w:pStyle w:val="PreformattedText"/>
        <w:bidi w:val="0"/>
        <w:spacing w:before="0" w:after="0"/>
        <w:jc w:val="left"/>
        <w:rPr/>
      </w:pPr>
      <w:r>
        <w:rPr/>
        <w:t>0PDLkAAD2iT1F0G08Hc52vN/m+39H6t5LTY/ISpVnb49xdHz8gyMRdEO91DtkUNeJknSq2ysmt8zCe</w:t>
      </w:r>
    </w:p>
    <w:p>
      <w:pPr>
        <w:pStyle w:val="PreformattedText"/>
        <w:bidi w:val="0"/>
        <w:spacing w:before="0" w:after="0"/>
        <w:jc w:val="left"/>
        <w:rPr/>
      </w:pPr>
      <w:r>
        <w:rPr/>
        <w:t>uWonjl7b5XFsvH0gKULg3kNcVzC11VzC+Y2as1hZI42q9vXIVd/od2Sw+J3gzIUBErqQCSpgsjWYRt</w:t>
      </w:r>
    </w:p>
    <w:p>
      <w:pPr>
        <w:pStyle w:val="PreformattedText"/>
        <w:bidi w:val="0"/>
        <w:spacing w:before="0" w:after="0"/>
        <w:jc w:val="left"/>
        <w:rPr/>
      </w:pPr>
      <w:r>
        <w:rPr/>
        <w:t>CB4brISsqYXAbQeguY3vt7kOjlSzf9VtAW1RVo8TdfzdAdPo8EiWmOLbcmn2PW3g+t8Q9DpfPfQajI</w:t>
      </w:r>
    </w:p>
    <w:p>
      <w:pPr>
        <w:pStyle w:val="PreformattedText"/>
        <w:bidi w:val="0"/>
        <w:spacing w:before="0" w:after="0"/>
        <w:jc w:val="left"/>
        <w:rPr/>
      </w:pPr>
      <w:r>
        <w:rPr/>
        <w:t>GAbEnRJgGwGTJqihZVxKhZMUaLVqHPxYdkUN7wlaFMS5Vy4rY5pKpXMAAAAZrfqtwfV+Nui03nXfao</w:t>
      </w:r>
    </w:p>
    <w:p>
      <w:pPr>
        <w:pStyle w:val="PreformattedText"/>
        <w:bidi w:val="0"/>
        <w:spacing w:before="0" w:after="0"/>
        <w:jc w:val="left"/>
        <w:rPr/>
      </w:pPr>
      <w:r>
        <w:rPr/>
        <w:t>sELozOjJYjNajM69ufK+9o/ZYXMj0HkXepnatndLFqzuRW3mXqUC8v9WuirEtjL10uzcByysXzXhbr</w:t>
      </w:r>
    </w:p>
    <w:p>
      <w:pPr>
        <w:pStyle w:val="PreformattedText"/>
        <w:bidi w:val="0"/>
        <w:spacing w:before="0" w:after="0"/>
        <w:jc w:val="left"/>
        <w:rPr/>
      </w:pPr>
      <w:r>
        <w:rPr/>
        <w:t>ytmY/Q7P5DoL2fJc2up0XNbAyQAAAAZoZg0XR2t4b9TTvhPVy2V0pzEj0PNGc4VZJ6PsM5U5S+nJbb</w:t>
      </w:r>
    </w:p>
    <w:p>
      <w:pPr>
        <w:pStyle w:val="PreformattedText"/>
        <w:bidi w:val="0"/>
        <w:spacing w:before="0" w:after="0"/>
        <w:jc w:val="left"/>
        <w:rPr/>
      </w:pPr>
      <w:r>
        <w:rPr/>
        <w:t>8Q9LdiVVd20TWfsPzjSX0P8cbBuQAAALzsXuPzW5o6jM4vcb6Nbes2DtjZUhxbpVjTa+w1s4zsF1au</w:t>
      </w:r>
    </w:p>
    <w:p>
      <w:pPr>
        <w:pStyle w:val="PreformattedText"/>
        <w:bidi w:val="0"/>
        <w:spacing w:before="0" w:after="0"/>
        <w:jc w:val="left"/>
        <w:rPr/>
      </w:pPr>
      <w:r>
        <w:rPr/>
        <w:t>TZWLKMvBbsa92vocrqlTo3YGUuyqSUGyDm/6bwnm7q+fKAsNQ2A4D5g9ldHTaG3ms1oVsK2hxsV/ZH</w:t>
      </w:r>
    </w:p>
    <w:p>
      <w:pPr>
        <w:pStyle w:val="PreformattedText"/>
        <w:bidi w:val="0"/>
        <w:spacing w:before="0" w:after="0"/>
        <w:jc w:val="left"/>
        <w:rPr/>
      </w:pPr>
      <w:r>
        <w:rPr/>
        <w:t>lHeKnUwGQZidZCJjAYkImCZgmRI0JHhLKkkayYA1RpraP1WegNVsu4HAddxE7zkfP+41shtSZxNjYW</w:t>
      </w:r>
    </w:p>
    <w:p>
      <w:pPr>
        <w:pStyle w:val="PreformattedText"/>
        <w:bidi w:val="0"/>
        <w:spacing w:before="0" w:after="0"/>
        <w:jc w:val="left"/>
        <w:rPr/>
      </w:pPr>
      <w:r>
        <w:rPr/>
        <w:t>VWGfiHw1zabY9g/P+w8P9DpvPfQafASCqyUUXQzJx8AoJWrJTRN8PIaLa0zLMcW+v8uijNrhMFlLe0</w:t>
      </w:r>
    </w:p>
    <w:p>
      <w:pPr>
        <w:pStyle w:val="PreformattedText"/>
        <w:bidi w:val="0"/>
        <w:spacing w:before="0" w:after="0"/>
        <w:jc w:val="left"/>
        <w:rPr/>
      </w:pPr>
      <w:r>
        <w:rPr/>
        <w:t>TfHyVKTEMnHcEsfK5cq7BJYOHkwnKx2uxU9NnZ3zrsvA3TaPzN0ulxAriZDj3VVsMOF5NDNYnbryrv</w:t>
      </w:r>
    </w:p>
    <w:p>
      <w:pPr>
        <w:pStyle w:val="PreformattedText"/>
        <w:bidi w:val="0"/>
        <w:spacing w:before="0" w:after="0"/>
        <w:jc w:val="left"/>
        <w:rPr/>
      </w:pPr>
      <w:r>
        <w:rPr/>
        <w:t>qO2WFzF9B5F3rl3qZ4S1cs7y2IigfFfco7yPY25j12xl6dgaPL9O1qnc6boxk8x0M7PjvMvTaXj1Q4</w:t>
      </w:r>
    </w:p>
    <w:p>
      <w:pPr>
        <w:pStyle w:val="PreformattedText"/>
        <w:bidi w:val="0"/>
        <w:spacing w:before="0" w:after="0"/>
        <w:jc w:val="left"/>
        <w:rPr/>
      </w:pPr>
      <w:r>
        <w:rPr/>
        <w:t>AAAAFkpwzEzHhvVFuv3DP0XGehvln72eNH1OScxOQBOYkEJczXQ7vfJC7sfeu2XcN6r5d+yfzURbHT</w:t>
      </w:r>
    </w:p>
    <w:p>
      <w:pPr>
        <w:pStyle w:val="PreformattedText"/>
        <w:bidi w:val="0"/>
        <w:spacing w:before="0" w:after="0"/>
        <w:jc w:val="left"/>
        <w:rPr/>
      </w:pPr>
      <w:r>
        <w:rPr/>
        <w:t>gAAAA8X1fR3y2/jaTwO57tUPO9RbuNkyip3GtppNUkxVnuwwZjn4ZmO79k4zzm4r1lYsS0e2m+frHr</w:t>
      </w:r>
    </w:p>
    <w:p>
      <w:pPr>
        <w:pStyle w:val="PreformattedText"/>
        <w:bidi w:val="0"/>
        <w:spacing w:before="0" w:after="0"/>
        <w:jc w:val="left"/>
        <w:rPr/>
      </w:pPr>
      <w:r>
        <w:rPr/>
        <w:t>KxkysgSfE3Y834Y9I4fCtrBoTkDAwQJJPfQlrsMZDZVU4raFrq7uruS61sepuTsGgJ2jQjAFSEzBch</w:t>
      </w:r>
    </w:p>
    <w:p>
      <w:pPr>
        <w:pStyle w:val="PreformattedText"/>
        <w:bidi w:val="0"/>
        <w:spacing w:before="0" w:after="0"/>
        <w:jc w:val="left"/>
        <w:rPr/>
      </w:pPr>
      <w:r>
        <w:rPr/>
        <w:t>LQSKSADMGshgZgAXdqNp2c857LjT6HxtIbrV3rqdh1w897KQVWQbKx+O/o/GvuHd2k867Tw90Wm88d</w:t>
      </w:r>
    </w:p>
    <w:p>
      <w:pPr>
        <w:pStyle w:val="PreformattedText"/>
        <w:bidi w:val="0"/>
        <w:spacing w:before="0" w:after="0"/>
        <w:jc w:val="left"/>
        <w:rPr/>
      </w:pPr>
      <w:r>
        <w:rPr/>
        <w:t>Bp771Gx9ycrv1MTXeZjc/ew5ueYGV0K5Lo60zMay8PJj91VX52JeGr2DLZXyE9F42CZeN0T4zpvXvP</w:t>
      </w:r>
    </w:p>
    <w:p>
      <w:pPr>
        <w:pStyle w:val="PreformattedText"/>
        <w:bidi w:val="0"/>
        <w:spacing w:before="0" w:after="0"/>
        <w:jc w:val="left"/>
        <w:rPr/>
      </w:pPr>
      <w:r>
        <w:rPr/>
        <w:t>bkB426PSeCuu573RyHR+wOf28Jy8ezMLKiORTyt77kveXHdH6O1WwQsvivpNLUuwxOmnFdMoiWaxOS</w:t>
      </w:r>
    </w:p>
    <w:p>
      <w:pPr>
        <w:pStyle w:val="PreformattedText"/>
        <w:bidi w:val="0"/>
        <w:spacing w:before="0" w:after="0"/>
        <w:jc w:val="left"/>
        <w:rPr/>
      </w:pPr>
      <w:r>
        <w:rPr/>
        <w:t>XoXH+etvru3nlfe0bssHmH6FyDvU7vWzwlq5AwnBDdr9l5b8K9+21+wnEUQ4arbkgew1nuPG1nXj0L</w:t>
      </w:r>
    </w:p>
    <w:p>
      <w:pPr>
        <w:pStyle w:val="PreformattedText"/>
        <w:bidi w:val="0"/>
        <w:spacing w:before="0" w:after="0"/>
        <w:jc w:val="left"/>
        <w:rPr/>
      </w:pPr>
      <w:r>
        <w:rPr/>
        <w:t>zyK7XX8Ds3FAAAAAAAAAAACX8H6x6M+Uv0Cb9nonLU9CAARTtfMG/aaHMPQP098JlXY4IvH5y+0jKr</w:t>
      </w:r>
    </w:p>
    <w:p>
      <w:pPr>
        <w:pStyle w:val="PreformattedText"/>
        <w:bidi w:val="0"/>
        <w:spacing w:before="0" w:after="0"/>
        <w:jc w:val="left"/>
        <w:rPr/>
      </w:pPr>
      <w:r>
        <w:rPr/>
        <w:t>6K+kvicAAAAAHf7FybK1ObwazXj/l3q8gqy3yq9VTbIsWy1kx7CycF6mt4dJVn4Ljk1QTSb2XWYNzd</w:t>
      </w:r>
    </w:p>
    <w:p>
      <w:pPr>
        <w:pStyle w:val="PreformattedText"/>
        <w:bidi w:val="0"/>
        <w:spacing w:before="0" w:after="0"/>
        <w:jc w:val="left"/>
        <w:rPr/>
      </w:pPr>
      <w:r>
        <w:rPr/>
        <w:t>XyqTGuNkb0nyb0em52eqee4idYksnAZAqDWSa5OOgqtPasyVPYVTC+1XB4cRHIdQsgMEFyJWgogBrB</w:t>
      </w:r>
    </w:p>
    <w:p>
      <w:pPr>
        <w:pStyle w:val="PreformattedText"/>
        <w:bidi w:val="0"/>
        <w:spacing w:before="0" w:after="0"/>
        <w:jc w:val="left"/>
        <w:rPr/>
      </w:pPr>
      <w:r>
        <w:rPr/>
        <w:t>pMZDAYAQZABiTYNoAF4abadmvO+y40+h8bR+61fZjzTuILU/HTrOe758V1HlHpdL4f6TS9zvMu48Od</w:t>
      </w:r>
    </w:p>
    <w:p>
      <w:pPr>
        <w:pStyle w:val="PreformattedText"/>
        <w:bidi w:val="0"/>
        <w:spacing w:before="0" w:after="0"/>
        <w:jc w:val="left"/>
        <w:rPr/>
      </w:pPr>
      <w:r>
        <w:rPr/>
        <w:t>FpfPXQ6nqZwPWeP8vG8NbXX9uea3vjDpdHAsinopyXReZ8iiiMmjofrs7z7fT5TzcXpdq9hzJ7TmIP</w:t>
      </w:r>
    </w:p>
    <w:p>
      <w:pPr>
        <w:pStyle w:val="PreformattedText"/>
        <w:bidi w:val="0"/>
        <w:spacing w:before="0" w:after="0"/>
        <w:jc w:val="left"/>
        <w:rPr/>
      </w:pPr>
      <w:r>
        <w:rPr/>
        <w:t>mY3W7z/sOMfTaKWVv1u53dcbfRuL9ac1vPcHPbjwdn4cStr6PavYc0Oz5qo8O/sXzG+8LbDC8k9JpU</w:t>
      </w:r>
    </w:p>
    <w:p>
      <w:pPr>
        <w:pStyle w:val="PreformattedText"/>
        <w:bidi w:val="0"/>
        <w:spacing w:before="0" w:after="0"/>
        <w:jc w:val="left"/>
        <w:rPr/>
      </w:pPr>
      <w:r>
        <w:rPr/>
        <w:t>+Xjumg21U5mN2z5bf0Futbyn9A4/t55X31GbLB5g+hcg7Vu8VM8JYvSTAA2orXr9h5Z8b9rgml3bM0</w:t>
      </w:r>
    </w:p>
    <w:p>
      <w:pPr>
        <w:pStyle w:val="PreformattedText"/>
        <w:bidi w:val="0"/>
        <w:spacing w:before="0" w:after="0"/>
        <w:jc w:val="left"/>
        <w:rPr/>
      </w:pPr>
      <w:r>
        <w:rPr/>
        <w:t>xy+lmysD11rsXtl6F5xK9jh/OFuNYRW4AAAAAAAAAAEEw4T1mNdd516j+Nf0tX6vew/u/JvOv1b+f2</w:t>
      </w:r>
    </w:p>
    <w:p>
      <w:pPr>
        <w:pStyle w:val="PreformattedText"/>
        <w:bidi w:val="0"/>
        <w:spacing w:before="0" w:after="0"/>
        <w:jc w:val="left"/>
        <w:rPr/>
      </w:pPr>
      <w:r>
        <w:rPr/>
        <w:t>llYgEwCQEk5H0P0t8i/ot5b+zPzPad5ywAAAAdjLV9Rc3tePe6xaM53qCuC9CVU5C6q6xcXInVCSCI</w:t>
      </w:r>
    </w:p>
    <w:p>
      <w:pPr>
        <w:pStyle w:val="PreformattedText"/>
        <w:bidi w:val="0"/>
        <w:spacing w:before="0" w:after="0"/>
        <w:jc w:val="left"/>
        <w:rPr/>
      </w:pPr>
      <w:r>
        <w:rPr/>
        <w:t>nM40qyMZMWsGvz7l3Ojtzf88cooiFzIgR/OG91PMT1nzsBgCw0DWDSABOMqhDVYqsqOmDmFEwseHF1</w:t>
      </w:r>
    </w:p>
    <w:p>
      <w:pPr>
        <w:pStyle w:val="PreformattedText"/>
        <w:bidi w:val="0"/>
        <w:spacing w:before="0" w:after="0"/>
        <w:jc w:val="left"/>
        <w:rPr/>
      </w:pPr>
      <w:r>
        <w:rPr/>
        <w:t>WMquYPWdpnUCRUZJY2A1DMB0qbEZDIAAGsm4bwYC8dLtOzPnnZcafQ+Npfaa/v35R6F5f2uupHd6v1</w:t>
      </w:r>
    </w:p>
    <w:p>
      <w:pPr>
        <w:pStyle w:val="PreformattedText"/>
        <w:bidi w:val="0"/>
        <w:spacing w:before="0" w:after="0"/>
        <w:jc w:val="left"/>
        <w:rPr/>
      </w:pPr>
      <w:r>
        <w:rPr/>
        <w:t>/zG9rDOxeX/c8t3h8v7vwl0mkq/Z4XT3iOo8xbbXxTMxvVnP7fzjuNbSezwei3JdFzn6XRt+VR0o5D</w:t>
      </w:r>
    </w:p>
    <w:p>
      <w:pPr>
        <w:pStyle w:val="PreformattedText"/>
        <w:bidi w:val="0"/>
        <w:spacing w:before="0" w:after="0"/>
        <w:jc w:val="left"/>
        <w:rPr/>
      </w:pPr>
      <w:r>
        <w:rPr/>
        <w:t>o+dXSaSldzrOv/BddzI7LmZdRd0J5ToOd/VaCX0W+4ec3XKjuOVvbUbL3Bz244j9/wAhamPd1l4jqe</w:t>
      </w:r>
    </w:p>
    <w:p>
      <w:pPr>
        <w:pStyle w:val="PreformattedText"/>
        <w:bidi w:val="0"/>
        <w:spacing w:before="0" w:after="0"/>
        <w:jc w:val="left"/>
        <w:rPr/>
      </w:pPr>
      <w:r>
        <w:rPr/>
        <w:t>aPYc5TOyweynnvY+Bum0fmPpdLqFz6zNtfW5vpzn9vVudi8gvSeJ7e+V99ReyweX/ofHu1bu9TvNbr</w:t>
      </w:r>
    </w:p>
    <w:p>
      <w:pPr>
        <w:pStyle w:val="PreformattedText"/>
        <w:bidi w:val="0"/>
        <w:spacing w:before="0" w:after="0"/>
        <w:jc w:val="left"/>
        <w:rPr/>
      </w:pPr>
      <w:r>
        <w:rPr/>
        <w:t>1Y6J1IAayEJZ5c8o9Z81cl2zXkYyDJw/cCanrh0PJ3xtdd89XU6GusPIAAAAAAAAAAAAAAsnyT6HvP</w:t>
      </w:r>
    </w:p>
    <w:p>
      <w:pPr>
        <w:pStyle w:val="PreformattedText"/>
        <w:bidi w:val="0"/>
        <w:spacing w:before="0" w:after="0"/>
        <w:jc w:val="left"/>
        <w:rPr/>
      </w:pPr>
      <w:r>
        <w:rPr/>
        <w:t>5w+1fJv27+WqXN1oAAAAAAFj+TfQbdtdBCfRPGwAAAA6Y5FfuLl9z4v2FHLzqNNJeC7xLw/cumJnvd</w:t>
      </w:r>
    </w:p>
    <w:p>
      <w:pPr>
        <w:pStyle w:val="PreformattedText"/>
        <w:bidi w:val="0"/>
        <w:spacing w:before="0" w:after="0"/>
        <w:jc w:val="left"/>
        <w:rPr/>
      </w:pPr>
      <w:r>
        <w:rPr/>
        <w:t>GTKsaZxWz6hFKs6wko9CbjnbI2WscSHN0kuXhr4VOs+fdxgcp/XPN9w0AuAtTBGAy0y26oLKyyo9g+</w:t>
      </w:r>
    </w:p>
    <w:p>
      <w:pPr>
        <w:pStyle w:val="PreformattedText"/>
        <w:bidi w:val="0"/>
        <w:spacing w:before="0" w:after="0"/>
        <w:jc w:val="left"/>
        <w:rPr/>
      </w:pPr>
      <w:r>
        <w:rPr/>
        <w:t>Q6YPshUQteFsoAwTuQUSjhtA2DAZBRMKYUBkAADWTcN4MBeOl2nZnzzsuM/onG0/n4Xfjyzv8AyrlY</w:t>
      </w:r>
    </w:p>
    <w:p>
      <w:pPr>
        <w:pStyle w:val="PreformattedText"/>
        <w:bidi w:val="0"/>
        <w:spacing w:before="0" w:after="0"/>
        <w:jc w:val="left"/>
        <w:rPr/>
      </w:pPr>
      <w:r>
        <w:rPr/>
        <w:t>/mXKxgEA2WFUHVaHvF5f3nOrq+frfNxOrvD9X41ysaoba9iY5s8CZZdHRfkui51dbzrY69KOP6TmD2</w:t>
      </w:r>
    </w:p>
    <w:p>
      <w:pPr>
        <w:pStyle w:val="PreformattedText"/>
        <w:bidi w:val="0"/>
        <w:spacing w:before="0" w:after="0"/>
        <w:jc w:val="left"/>
        <w:rPr/>
      </w:pPr>
      <w:r>
        <w:rPr/>
        <w:t>XNU1s8DtH512nMTs+ZmuJkdBuX33MzZYKGVMJpDq+f9k6Pb+0+e2/GD0rirM12X1j4Xq+b/W87VOxx</w:t>
      </w:r>
    </w:p>
    <w:p>
      <w:pPr>
        <w:pStyle w:val="PreformattedText"/>
        <w:bidi w:val="0"/>
        <w:spacing w:before="0" w:after="0"/>
        <w:jc w:val="left"/>
        <w:rPr/>
      </w:pPr>
      <w:r>
        <w:rPr/>
        <w:t>Ou3A9b4R6TSeY+l0nqPQbj2ryu9527DD9j4mRC8/F5Bek8T2/wDK++orZYPLz0Pj3VHeKneamcVc6I</w:t>
      </w:r>
    </w:p>
    <w:p>
      <w:pPr>
        <w:pStyle w:val="PreformattedText"/>
        <w:bidi w:val="0"/>
        <w:spacing w:before="0" w:after="0"/>
        <w:jc w:val="left"/>
        <w:rPr/>
      </w:pPr>
      <w:r>
        <w:rPr/>
        <w:t>QanaxzlembNZsWaq3fa60bTXUxpOi8ycr1nuDJ0fShtX606znOJO91PmCpwAAAAAAAAAAAAADaci1P</w:t>
      </w:r>
    </w:p>
    <w:p>
      <w:pPr>
        <w:pStyle w:val="PreformattedText"/>
        <w:bidi w:val="0"/>
        <w:spacing w:before="0" w:after="0"/>
        <w:jc w:val="left"/>
        <w:rPr/>
      </w:pPr>
      <w:r>
        <w:rPr/>
        <w:t>Gvpar/ZPmpNfjAAAAAAAGVXYmNLKgAAAA9qZmP1O5Te0ZfHE3sOfwDzpN04eV+tt+FsHei1LVe94d/</w:t>
      </w:r>
    </w:p>
    <w:p>
      <w:pPr>
        <w:pStyle w:val="PreformattedText"/>
        <w:bidi w:val="0"/>
        <w:spacing w:before="0" w:after="0"/>
        <w:jc w:val="left"/>
        <w:rPr/>
      </w:pPr>
      <w:r>
        <w:rPr/>
        <w:t>olMW8c3VSO2p9dJE1NmbjUqCHSU0WaF2uv5M+vecCAuDRTRZAbTG8j5ei8hZZWoeFAHsGuppB4ODrr</w:t>
      </w:r>
    </w:p>
    <w:p>
      <w:pPr>
        <w:pStyle w:val="PreformattedText"/>
        <w:bidi w:val="0"/>
        <w:spacing w:before="0" w:after="0"/>
        <w:jc w:val="left"/>
        <w:rPr/>
      </w:pPr>
      <w:r>
        <w:rPr/>
        <w:t>MlQZIwSQs6gdMYY3gUkKRQGQAANZDA2gwF46XadmfPOy4xejcbQe013ejyj0Dz/uNbyf9A48A+Vu50</w:t>
      </w:r>
    </w:p>
    <w:p>
      <w:pPr>
        <w:pStyle w:val="PreformattedText"/>
        <w:bidi w:val="0"/>
        <w:spacing w:before="0" w:after="0"/>
        <w:jc w:val="left"/>
        <w:rPr/>
      </w:pPr>
      <w:r>
        <w:rPr/>
        <w:t>Xd4vL+85m9fznj/fanvf5l3PjLodN4+6XSPNVj2jWDr8vo5yPR81Ox5qKXV9VuI6nlX23L1NscLtb5</w:t>
      </w:r>
    </w:p>
    <w:p>
      <w:pPr>
        <w:pStyle w:val="PreformattedText"/>
        <w:bidi w:val="0"/>
        <w:spacing w:before="0" w:after="0"/>
        <w:jc w:val="left"/>
        <w:rPr/>
      </w:pPr>
      <w:r>
        <w:rPr/>
        <w:t>x2vMHs+ZaYnqpxvS8bvQ+PpHba6UY9prL7t47pfavPbjjD6TxVp63M6t8P1XhHpdFWubidOON6jyxu</w:t>
      </w:r>
    </w:p>
    <w:p>
      <w:pPr>
        <w:pStyle w:val="PreformattedText"/>
        <w:bidi w:val="0"/>
        <w:spacing w:before="0" w:after="0"/>
        <w:jc w:val="left"/>
        <w:rPr/>
      </w:pPr>
      <w:r>
        <w:rPr/>
        <w:t>tX5f6TS+2uQ6Ku2Xm/3nKdhvO+yrnLx+QPpPE9wPK++pDY4fLP0TjXVHd62eqncVeKcD28E8j9TXQ7</w:t>
      </w:r>
    </w:p>
    <w:p>
      <w:pPr>
        <w:pStyle w:val="PreformattedText"/>
        <w:bidi w:val="0"/>
        <w:spacing w:before="0" w:after="0"/>
        <w:jc w:val="left"/>
        <w:rPr/>
      </w:pPr>
      <w:r>
        <w:rPr/>
        <w:t>xD5VmlrGeZe8/UN1mNUebh9Nn1nvjueO5LbrWeDFkAAAAAAAAAAAAAAAAAAAAAAAAAAEpVnqJZJWLv</w:t>
      </w:r>
    </w:p>
    <w:p>
      <w:pPr>
        <w:pStyle w:val="PreformattedText"/>
        <w:bidi w:val="0"/>
        <w:spacing w:before="0" w:after="0"/>
        <w:jc w:val="left"/>
        <w:rPr/>
      </w:pPr>
      <w:r>
        <w:rPr/>
        <w:t>G4aBeWzw+7nF9JU0TwD7rmtoNQMR3niO3jfn/pElw8q9MGZ6yWC+M8VzY2Zh2nt9O92Urlh/uoAUjn</w:t>
      </w:r>
    </w:p>
    <w:p>
      <w:pPr>
        <w:pStyle w:val="PreformattedText"/>
        <w:bidi w:val="0"/>
        <w:spacing w:before="0" w:after="0"/>
        <w:jc w:val="left"/>
        <w:rPr/>
      </w:pPr>
      <w:r>
        <w:rPr/>
        <w:t>4nIH2LzTKSWslk6hkFDIpeXN0cJhVYiiVUsKZgxjdgwVVJqGsGoaBpE7zB8m4GtCkhQLkAAABowcpk</w:t>
      </w:r>
    </w:p>
    <w:p>
      <w:pPr>
        <w:pStyle w:val="PreformattedText"/>
        <w:bidi w:val="0"/>
        <w:spacing w:before="0" w:after="0"/>
        <w:jc w:val="left"/>
        <w:rPr/>
      </w:pPr>
      <w:r>
        <w:rPr/>
        <w:t>MBeGl2nZrzzsuMnovG0XvNZ7n8963pRoNx5u3Wsf6bPPe213OfrOe74eV9+msXgt6TxPTrget9n6/M</w:t>
      </w:r>
    </w:p>
    <w:p>
      <w:pPr>
        <w:pStyle w:val="PreformattedText"/>
        <w:bidi w:val="0"/>
        <w:spacing w:before="0" w:after="0"/>
        <w:jc w:val="left"/>
        <w:rPr/>
      </w:pPr>
      <w:r>
        <w:rPr/>
        <w:t>897jW2RhZXjjotLXWTT1P4jqeSPeclGbq+ynnvY8p+25ep9lg9sPN+25f9nzPkrda3tx5r2rnYlAbf</w:t>
      </w:r>
    </w:p>
    <w:p>
      <w:pPr>
        <w:pStyle w:val="PreformattedText"/>
        <w:bidi w:val="0"/>
        <w:spacing w:before="0" w:after="0"/>
        <w:jc w:val="left"/>
        <w:rPr/>
      </w:pPr>
      <w:r>
        <w:rPr/>
        <w:t>X39qNhyD9E432Dy2/9rc9uON/o3F3bqdh0z47pfEHRaOrNng+zuQ6W3arPMG71SnDyfQeHlUltMC9t</w:t>
      </w:r>
    </w:p>
    <w:p>
      <w:pPr>
        <w:pStyle w:val="PreformattedText"/>
        <w:bidi w:val="0"/>
        <w:spacing w:before="0" w:after="0"/>
        <w:jc w:val="left"/>
        <w:rPr/>
      </w:pPr>
      <w:r>
        <w:rPr/>
        <w:t>PsfP+0weQXpPE9dPMu59E4OVyG9A4+kN1rnip3qpiOf31MeCe2rFuflum19K7Ipcr5UV2WkuvtHYad</w:t>
      </w:r>
    </w:p>
    <w:p>
      <w:pPr>
        <w:pStyle w:val="PreformattedText"/>
        <w:bidi w:val="0"/>
        <w:spacing w:before="0" w:after="0"/>
        <w:jc w:val="left"/>
        <w:rPr/>
      </w:pPr>
      <w:r>
        <w:rPr/>
        <w:t>LjNrs9b7X7Pk+cm61nLmAAAAAAAAAAAAAADIaSEEOUTNEaVq5gUndUJAG0E4Rq+sS56LoBYhZKSYl2</w:t>
      </w:r>
    </w:p>
    <w:p>
      <w:pPr>
        <w:pStyle w:val="PreformattedText"/>
        <w:bidi w:val="0"/>
        <w:spacing w:before="0" w:after="0"/>
        <w:jc w:val="left"/>
        <w:rPr/>
      </w:pPr>
      <w:r>
        <w:rPr/>
        <w:t>dj/Qny27hFD/AD09roEVtWQyGQl3E9q+eW+pPmPfPaZltRZuRi27t9XL78JxFlNuK/XUGi1PkJxg9o</w:t>
      </w:r>
    </w:p>
    <w:p>
      <w:pPr>
        <w:pStyle w:val="PreformattedText"/>
        <w:bidi w:val="0"/>
        <w:spacing w:before="0" w:after="0"/>
        <w:jc w:val="left"/>
        <w:rPr/>
      </w:pPr>
      <w:r>
        <w:rPr/>
        <w:t>8tytmhIDJCiVV2QsaF7IfErLKzJVQwokUNBrm5BxBBJSSJjRZLJPaFjKbIe0KRVBGQAAMBqweoAASn</w:t>
      </w:r>
    </w:p>
    <w:p>
      <w:pPr>
        <w:pStyle w:val="PreformattedText"/>
        <w:bidi w:val="0"/>
        <w:spacing w:before="0" w:after="0"/>
        <w:jc w:val="left"/>
        <w:rPr/>
      </w:pPr>
      <w:r>
        <w:rPr/>
        <w:t>V5/qriOo8q9vy8S3GBHsTI9h8J1HpzXZtdXV+H+t51q6DUT/AI/o/Xmg2/Of0DkYpjXdBeN6S+8XIp</w:t>
      </w:r>
    </w:p>
    <w:p>
      <w:pPr>
        <w:pStyle w:val="PreformattedText"/>
        <w:bidi w:val="0"/>
        <w:spacing w:before="0" w:after="0"/>
        <w:jc w:val="left"/>
        <w:rPr/>
      </w:pPr>
      <w:r>
        <w:rPr/>
        <w:t>jKo8XdpzE2mfUHE9P5l7TmSHX1JxHUefOs59gzcX1LwvVUB1ehr3e6pv0G2988nv5lXZ5m2OFQvZ81</w:t>
      </w:r>
    </w:p>
    <w:p>
      <w:pPr>
        <w:pStyle w:val="PreformattedText"/>
        <w:bidi w:val="0"/>
        <w:spacing w:before="0" w:after="0"/>
        <w:jc w:val="left"/>
        <w:rPr/>
      </w:pPr>
      <w:r>
        <w:rPr/>
        <w:t>dHO7i2NJtKu7DnbA1mZK+c3LHvNUsz8SqcDLuXSbUrPxK0zsO5NDuIBk01Bm4snk8yd3yh/Pbj3NyX</w:t>
      </w:r>
    </w:p>
    <w:p>
      <w:pPr>
        <w:pStyle w:val="PreformattedText"/>
        <w:bidi w:val="0"/>
        <w:spacing w:before="0" w:after="0"/>
        <w:jc w:val="left"/>
        <w:rPr/>
      </w:pPr>
      <w:r>
        <w:rPr/>
        <w:t>QeVey5uF7zWu9TPOLfVHhPtUd53oVK2vRZJdhiObvIMfIsfGqvHZc/b+z1L81W+ViTfpNF5W3uq42E</w:t>
      </w:r>
    </w:p>
    <w:p>
      <w:pPr>
        <w:pStyle w:val="PreformattedText"/>
        <w:bidi w:val="0"/>
        <w:spacing w:before="0" w:after="0"/>
        <w:jc w:val="left"/>
        <w:rPr/>
      </w:pPr>
      <w:r>
        <w:rPr/>
        <w:t>EzGgLyXRZyCJoaJgAJAHp3FvAPsSlI2JSzEEdYm6vUDcFa2oAmSNtDJyLPquiFldfvWJDonv1Tc66b</w:t>
      </w:r>
    </w:p>
    <w:p>
      <w:pPr>
        <w:pStyle w:val="PreformattedText"/>
        <w:bidi w:val="0"/>
        <w:spacing w:before="0" w:after="0"/>
        <w:jc w:val="left"/>
        <w:rPr/>
      </w:pPr>
      <w:r>
        <w:rPr/>
        <w:t>N4Y9Pqqo2GICAACRaXcSbxD297ovl1L2ZZTbOTrpxmYzuLL78SU2Y8iyMVUyQCm7hx7l5QYrZA1oOF</w:t>
      </w:r>
    </w:p>
    <w:p>
      <w:pPr>
        <w:pStyle w:val="PreformattedText"/>
        <w:bidi w:val="0"/>
        <w:spacing w:before="0" w:after="0"/>
        <w:jc w:val="left"/>
        <w:rPr/>
      </w:pPr>
      <w:r>
        <w:rPr/>
        <w:t>Usqtxa6rWXVZWWKaIbMKHFQKbFNmDATRKWuSSdQ1gUSLbFVNCiYWSqggAAAYDVw9AAALBIrK2XeQqy</w:t>
      </w:r>
    </w:p>
    <w:p>
      <w:pPr>
        <w:pStyle w:val="PreformattedText"/>
        <w:bidi w:val="0"/>
        <w:spacing w:before="0" w:after="0"/>
        <w:jc w:val="left"/>
        <w:rPr/>
      </w:pPr>
      <w:r>
        <w:rPr/>
        <w:t>S6pYcd3SxXexMghmY5TaXAlWW5GbK2lWTVI7kcRQljiQdASrOQKFlCsmWQW6ImiNoyVHmbK+KLqbHu</w:t>
      </w:r>
    </w:p>
    <w:p>
      <w:pPr>
        <w:pStyle w:val="PreformattedText"/>
        <w:bidi w:val="0"/>
        <w:spacing w:before="0" w:after="0"/>
        <w:jc w:val="left"/>
        <w:rPr/>
      </w:pPr>
      <w:r>
        <w:rPr/>
        <w:t>q26cHJkVDoYlwmDwANayZI6TEMkqrYYsAzMVhuVvtRqWWtGenR+kdq3buC7WrvHfW0SWK0tOuJjn4y</w:t>
      </w:r>
    </w:p>
    <w:p>
      <w:pPr>
        <w:pStyle w:val="PreformattedText"/>
        <w:bidi w:val="0"/>
        <w:spacing w:before="0" w:after="0"/>
        <w:jc w:val="left"/>
        <w:rPr/>
      </w:pPr>
      <w:r>
        <w:rPr/>
        <w:t>6jNmmBZci6+8t1orf22okF2OomtX0GjrXotRw9rsanra2WSI0+RiSJGr0NfSTIAsGtnVZri1GeYUBs</w:t>
      </w:r>
    </w:p>
    <w:p>
      <w:pPr>
        <w:pStyle w:val="PreformattedText"/>
        <w:bidi w:val="0"/>
        <w:spacing w:before="0" w:after="0"/>
        <w:jc w:val="left"/>
        <w:rPr/>
      </w:pPr>
      <w:r>
        <w:rPr/>
        <w:t>TgOqWrzuaexwo20ejse7zvkUlhO0dGE6rsmCW1NdjxN4KIJI7T03Xhp87kjvcDyLudaAAAFCPbHz39</w:t>
      </w:r>
    </w:p>
    <w:p>
      <w:pPr>
        <w:pStyle w:val="PreformattedText"/>
        <w:bidi w:val="0"/>
        <w:spacing w:before="0" w:after="0"/>
        <w:jc w:val="left"/>
        <w:rPr/>
      </w:pPr>
      <w:r>
        <w:rPr/>
        <w:t>Bqse+XVNYL12A+FOMnHf2We5GJKbsaT5WGfKROjJ4Xe4eTavBkhsweIqshY0LnVTMEIyp1PZTRTmhU</w:t>
      </w:r>
    </w:p>
    <w:p>
      <w:pPr>
        <w:pStyle w:val="PreformattedText"/>
        <w:bidi w:val="0"/>
        <w:spacing w:before="0" w:after="0"/>
        <w:jc w:val="left"/>
        <w:rPr/>
      </w:pPr>
      <w:r>
        <w:rPr/>
        <w:t>wqaFDwcQQSjrlIsp1nWBU8LWhW8LmVa0KRQAABowbBtAAAAMBkABbgkUVmAyABJMtqs0VO3VyniTJH</w:t>
      </w:r>
    </w:p>
    <w:p>
      <w:pPr>
        <w:pStyle w:val="PreformattedText"/>
        <w:bidi w:val="0"/>
        <w:spacing w:before="0" w:after="0"/>
        <w:jc w:val="left"/>
        <w:rPr/>
      </w:pPr>
      <w:r>
        <w:rPr/>
        <w:t>J1cbFdnVyIUDHrJ8B8Sek4kIeEpCR4IE2lnGtnOtnit5dj3XDr8p2rYBkNwAANwyCKYqnPx6lzsRiv</w:t>
      </w:r>
    </w:p>
    <w:p>
      <w:pPr>
        <w:pStyle w:val="PreformattedText"/>
        <w:bidi w:val="0"/>
        <w:spacing w:before="0" w:after="0"/>
        <w:jc w:val="left"/>
        <w:rPr/>
      </w:pPr>
      <w:r>
        <w:rPr/>
        <w:t>RjdGpW0gXtDrI71vA/C/ZIXyfWElmKmzaTLYVPmJmzvV2+g8vTXBttfce95+QXY0exciZdDzxO81XA</w:t>
      </w:r>
    </w:p>
    <w:p>
      <w:pPr>
        <w:pStyle w:val="PreformattedText"/>
        <w:bidi w:val="0"/>
        <w:spacing w:before="0" w:after="0"/>
        <w:jc w:val="left"/>
        <w:rPr/>
      </w:pPr>
      <w:r>
        <w:rPr/>
        <w:t>PKrYq5j71yBWm1bKAs2t/PN9UadQF0U2QV1iLqAAbwTyuzsLqdhym2uvpS6uRpPobGyauuqjrKzss2</w:t>
      </w:r>
    </w:p>
    <w:p>
      <w:pPr>
        <w:pStyle w:val="PreformattedText"/>
        <w:bidi w:val="0"/>
        <w:spacing w:before="0" w:after="0"/>
        <w:jc w:val="left"/>
        <w:rPr/>
      </w:pPr>
      <w:r>
        <w:rPr/>
        <w:t>qtuOm9NMeYcrF1IVQ3U6qz2Bp87nptsXnB0GoAYDUNZLd8X9lVc30rzVbNVWbzi2E9VlX48rvpl+Rh</w:t>
      </w:r>
    </w:p>
    <w:p>
      <w:pPr>
        <w:pStyle w:val="PreformattedText"/>
        <w:bidi w:val="0"/>
        <w:spacing w:before="0" w:after="0"/>
        <w:jc w:val="left"/>
        <w:rPr/>
      </w:pPr>
      <w:r>
        <w:rPr/>
        <w:t>y3NwVz1xii/jT635vXG11xzB0qoFU2wsmFTqeQWrHOpsh0qqlFDCpoUvCiYLJTrKRJSoFgbIsYWWKv</w:t>
      </w:r>
    </w:p>
    <w:p>
      <w:pPr>
        <w:pStyle w:val="PreformattedText"/>
        <w:bidi w:val="0"/>
        <w:spacing w:before="0" w:after="0"/>
        <w:jc w:val="left"/>
        <w:rPr/>
      </w:pPr>
      <w:r>
        <w:rPr/>
        <w:t>aF7qphQADqHwXXS7Hu5Iei8XsHsLmN70G5ToOJvpXENGRSAyGsmlkqaowGQAJJltVrR0+x7EcL1XI/</w:t>
      </w:r>
    </w:p>
    <w:p>
      <w:pPr>
        <w:pStyle w:val="PreformattedText"/>
        <w:bidi w:val="0"/>
        <w:spacing w:before="0" w:after="0"/>
        <w:jc w:val="left"/>
        <w:rPr/>
      </w:pPr>
      <w:r>
        <w:rPr/>
        <w:t>rue8u7nWz6plVqteVj2NjXdovOO05w9jznmnf6k+BQrZAhoSzE2wcrr9571/N3sub83b7VOdbPFbzH</w:t>
      </w:r>
    </w:p>
    <w:p>
      <w:pPr>
        <w:pStyle w:val="PreformattedText"/>
        <w:bidi w:val="0"/>
        <w:spacing w:before="0" w:after="0"/>
        <w:jc w:val="left"/>
        <w:rPr/>
      </w:pPr>
      <w:r>
        <w:rPr/>
        <w:t>HuuLXZTrWwABkNgyADIJpKqz8aos/EYL0ZmRpRy4Frq7zDsrVr89e7xbT7hLDao7dFkt2STbFyZlp8</w:t>
      </w:r>
    </w:p>
    <w:p>
      <w:pPr>
        <w:pStyle w:val="PreformattedText"/>
        <w:bidi w:val="0"/>
        <w:spacing w:before="0" w:after="0"/>
        <w:jc w:val="left"/>
        <w:rPr/>
      </w:pPr>
      <w:r>
        <w:rPr/>
        <w:t>m8q8S/el0ds7nQPFlEbxsqfdJzUpzML57uz5yEabYkkOJPpjGuKIijrS1yMkqJPR+Nd5wyKcSKYJ/W</w:t>
      </w:r>
    </w:p>
    <w:p>
      <w:pPr>
        <w:pStyle w:val="PreformattedText"/>
        <w:bidi w:val="0"/>
        <w:spacing w:before="0" w:after="0"/>
        <w:jc w:val="left"/>
        <w:rPr/>
      </w:pPr>
      <w:r>
        <w:rPr/>
        <w:t>77EsknTXW5vPjPw6MvqKku2iyDOskruStXGWlcrXpU/mnJxyw3D3RmUdNOX3Xj7Kq5HdVoywwGQ2Cb</w:t>
      </w:r>
    </w:p>
    <w:p>
      <w:pPr>
        <w:pStyle w:val="PreformattedText"/>
        <w:bidi w:val="0"/>
        <w:spacing w:before="0" w:after="0"/>
        <w:jc w:val="left"/>
        <w:rPr/>
      </w:pPr>
      <w:r>
        <w:rPr/>
        <w:t>cD3zh5t6Y7VWSdJl1aXDFFq34lgZ2HLsrDkOTir3qZqreb/a8v457rjznhQKolT7BRIrZTJU2G3ZQB</w:t>
      </w:r>
    </w:p>
    <w:p>
      <w:pPr>
        <w:pStyle w:val="PreformattedText"/>
        <w:bidi w:val="0"/>
        <w:spacing w:before="0" w:after="0"/>
        <w:jc w:val="left"/>
        <w:rPr/>
      </w:pPr>
      <w:r>
        <w:rPr/>
        <w:t>zCqa1TQrkUOqloAaEkxKVAlZ2kUSHvDgyuDIoIAYk61+b9rNca/jD6hwe4e1eR6LppyHScCPU+BbMr</w:t>
      </w:r>
    </w:p>
    <w:p>
      <w:pPr>
        <w:pStyle w:val="PreformattedText"/>
        <w:bidi w:val="0"/>
        <w:spacing w:before="0" w:after="0"/>
        <w:jc w:val="left"/>
        <w:rPr/>
      </w:pPr>
      <w:r>
        <w:rPr/>
        <w:t>HAZDWQuyVVUYDIAEsjYr2zo9p3J8/6/ij2PNeRd7qu73n/AGEMyKOP/oHIWPi5HfbzPuOV3b8v5Y6X</w:t>
      </w:r>
    </w:p>
    <w:p>
      <w:pPr>
        <w:pStyle w:val="PreformattedText"/>
        <w:bidi w:val="0"/>
        <w:spacing w:before="0" w:after="0"/>
        <w:jc w:val="left"/>
        <w:rPr/>
      </w:pPr>
      <w:r>
        <w:rPr/>
        <w:t>SHrKgnIEkJpJzrszt95r23Knt+W8vdJpXNGeanlNN1w67KkFL5AAAyG4AACFoqHYY1X5uIxXIysrSr</w:t>
      </w:r>
    </w:p>
    <w:p>
      <w:pPr>
        <w:pStyle w:val="PreformattedText"/>
        <w:bidi w:val="0"/>
        <w:spacing w:before="0" w:after="0"/>
        <w:jc w:val="left"/>
        <w:rPr/>
      </w:pPr>
      <w:r>
        <w:rPr/>
        <w:t>kwLHh3lXZHgPh3scH5jp2yZOJd0tQTkrqMywtRmelEwL66Ln7E2moe7serKsu0+h5q69vpuH3Xc/53</w:t>
      </w:r>
    </w:p>
    <w:p>
      <w:pPr>
        <w:pStyle w:val="PreformattedText"/>
        <w:bidi w:val="0"/>
        <w:spacing w:before="0" w:after="0"/>
        <w:jc w:val="left"/>
        <w:rPr/>
      </w:pPr>
      <w:r>
        <w:rPr/>
        <w:t>1WdgF4TetvQGx5LzYnQFYWeqhq6tx/RGPd5zyaQE7raMsrdJ0MwMztBptnwK32ohDp57yKnNS+aLvO</w:t>
      </w:r>
    </w:p>
    <w:p>
      <w:pPr>
        <w:pStyle w:val="PreformattedText"/>
        <w:bidi w:val="0"/>
        <w:spacing w:before="0" w:after="0"/>
        <w:jc w:val="left"/>
        <w:rPr/>
      </w:pPr>
      <w:r>
        <w:rPr/>
        <w:t>mRTIFewqrHpWbmWtbEjz1rIm7ej1HdXz3r/M7pxC7XncwZAAAXYebLPDPdnXFvllbzGhrzfEtbKwbE</w:t>
      </w:r>
    </w:p>
    <w:p>
      <w:pPr>
        <w:pStyle w:val="PreformattedText"/>
        <w:bidi w:val="0"/>
        <w:spacing w:before="0" w:after="0"/>
        <w:jc w:val="left"/>
        <w:rPr/>
      </w:pPr>
      <w:r>
        <w:rPr/>
        <w:t>zcB8tqkORjL7KkqN5d2+u5W+sedHzBoqhlOcOkNI1JcpVTYmJkwDxFTK4WQreFEwINQLAiJ0WQBzRv</w:t>
      </w:r>
    </w:p>
    <w:p>
      <w:pPr>
        <w:pStyle w:val="PreformattedText"/>
        <w:bidi w:val="0"/>
        <w:spacing w:before="0" w:after="0"/>
        <w:jc w:val="left"/>
        <w:rPr/>
      </w:pPr>
      <w:r>
        <w:rPr/>
        <w:t>MK5hwdT4jAaudbfNe2muNdxh9Q4PcPavI9F005DpOBHqfAtmVjzvFyPUGi20QyafKfRag2uJXj3emd</w:t>
      </w:r>
    </w:p>
    <w:p>
      <w:pPr>
        <w:pStyle w:val="PreformattedText"/>
        <w:bidi w:val="0"/>
        <w:spacing w:before="0" w:after="0"/>
        <w:jc w:val="left"/>
        <w:rPr/>
      </w:pPr>
      <w:r>
        <w:rPr/>
        <w:t>HtXVH8r73VVjkU2zpNp3J8/6/iZ2PNeeNnhdxuF6qKXV8pu25dC6/QN5t23K/tuXMuRwRvKu/wBOSw</w:t>
      </w:r>
    </w:p>
    <w:p>
      <w:pPr>
        <w:pStyle w:val="PreformattedText"/>
        <w:bidi w:val="0"/>
        <w:spacing w:before="0" w:after="0"/>
        <w:jc w:val="left"/>
        <w:rPr/>
      </w:pPr>
      <w:r>
        <w:rPr/>
        <w:t>WQnYnOtzO3/mvbcqO45Xy50mmc62ea2s7BzPV+g20koepNjhM9tdlYOWzWVw/KosHDyipipNjht0yy</w:t>
      </w:r>
    </w:p>
    <w:p>
      <w:pPr>
        <w:pStyle w:val="PreformattedText"/>
        <w:bidi w:val="0"/>
        <w:spacing w:before="0" w:after="0"/>
        <w:jc w:val="left"/>
        <w:rPr/>
      </w:pPr>
      <w:r>
        <w:rPr/>
        <w:t>2J5z3WstfW5l06nZVHm4vnDeat2ZXZXYvMfQ6j859CaosUzMgreS15GcHYyPV7G9btdb2401hbHVvG</w:t>
      </w:r>
    </w:p>
    <w:p>
      <w:pPr>
        <w:pStyle w:val="PreformattedText"/>
        <w:bidi w:val="0"/>
        <w:spacing w:before="0" w:after="0"/>
        <w:jc w:val="left"/>
        <w:rPr/>
      </w:pPr>
      <w:r>
        <w:rPr/>
        <w:t>RjeBatl7433Kepuj5fkL1mh8XavOKBvZb7x7pLsOYjtG/TYua1zBLUxxlg1igLuotpK+rAdv8ASbT3</w:t>
      </w:r>
    </w:p>
    <w:p>
      <w:pPr>
        <w:pStyle w:val="PreformattedText"/>
        <w:bidi w:val="0"/>
        <w:spacing w:before="0" w:after="0"/>
        <w:jc w:val="left"/>
        <w:rPr/>
      </w:pPr>
      <w:r>
        <w:rPr/>
        <w:t>rg5fD3daqqba/O2RS2MWNU7lEwR4bpUwk0JcjQt1MB93Wt+h3j+jrPDt+fruucBAABkNwtjxr2CRc5</w:t>
      </w:r>
    </w:p>
    <w:p>
      <w:pPr>
        <w:pStyle w:val="PreformattedText"/>
        <w:bidi w:val="0"/>
        <w:spacing w:before="0" w:after="0"/>
        <w:jc w:val="left"/>
        <w:rPr/>
      </w:pPr>
      <w:r>
        <w:rPr/>
        <w:t>0jlVdM6bLybAtnPwJjk4z1bXKcvAX2KWsx2m7iX7N5dGMvFPEOeN5naTAawPTKstU+YPlDJhSwvsVb</w:t>
      </w:r>
    </w:p>
    <w:p>
      <w:pPr>
        <w:pStyle w:val="PreformattedText"/>
        <w:bidi w:val="0"/>
        <w:spacing w:before="0" w:after="0"/>
        <w:jc w:val="left"/>
        <w:rPr/>
      </w:pPr>
      <w:r>
        <w:rPr/>
        <w:t>MLnXQnQNYEyyAMk3mBEmtCyVMmBIap1o837aaY13GH1Dg9w9q8j0XTTkOk4Eep8DKYntR5n3EcRp0j</w:t>
      </w:r>
    </w:p>
    <w:p>
      <w:pPr>
        <w:pStyle w:val="PreformattedText"/>
        <w:bidi w:val="0"/>
        <w:spacing w:before="0" w:after="0"/>
        <w:jc w:val="left"/>
        <w:rPr/>
      </w:pPr>
      <w:r>
        <w:rPr/>
        <w:t>eH+q0POjs+Y6gee9j6n0u0VQM99XC303h5tq8/uT5/1/EnsObtzDyerXN7sB5c2WFyJ7PmfoZ867Os</w:t>
      </w:r>
    </w:p>
    <w:p>
      <w:pPr>
        <w:pStyle w:val="PreformattedText"/>
        <w:bidi w:val="0"/>
        <w:spacing w:before="0" w:after="0"/>
        <w:jc w:val="left"/>
        <w:rPr/>
      </w:pPr>
      <w:r>
        <w:rPr/>
        <w:t>8rHszFyAHPfrud8NdZz5QJ2ic63N7g+a9tym7flfLfTaVzrd4qbqV532dx4GW7wMl9Xgfreb9dcp0R</w:t>
      </w:r>
    </w:p>
    <w:p>
      <w:pPr>
        <w:pStyle w:val="PreformattedText"/>
        <w:bidi w:val="0"/>
        <w:spacing w:before="0" w:after="0"/>
        <w:jc w:val="left"/>
        <w:rPr/>
      </w:pPr>
      <w:r>
        <w:rPr/>
        <w:t>ttfjzqNB0A43p2mxeY3e8l0E4vpoLYnjPref65+e9fGJFMxwD9R4Rwysd2h1+l2lE+Fe0xVMhwix0q</w:t>
      </w:r>
    </w:p>
    <w:p>
      <w:pPr>
        <w:pStyle w:val="PreformattedText"/>
        <w:bidi w:val="0"/>
        <w:spacing w:before="0" w:after="0"/>
        <w:jc w:val="left"/>
        <w:rPr/>
      </w:pPr>
      <w:r>
        <w:rPr/>
        <w:t>d8XJOxNguw9nadVNpZetnWXqz76OT2xfsjteX9p9PyHN/q9B4O1GyhttSeYsmpos8FQ1zUZXnrKwro</w:t>
      </w:r>
    </w:p>
    <w:p>
      <w:pPr>
        <w:pStyle w:val="PreformattedText"/>
        <w:bidi w:val="0"/>
        <w:spacing w:before="0" w:after="0"/>
        <w:jc w:val="left"/>
        <w:rPr/>
      </w:pPr>
      <w:r>
        <w:rPr/>
        <w:t>psjrLsElVnZXp66iLvHVXVZ/QfAzPAmfh+IM3FgjrXFqbweice6BORRkSSMzpfWPdGXR8SyGW1907V</w:t>
      </w:r>
    </w:p>
    <w:p>
      <w:pPr>
        <w:pStyle w:val="PreformattedText"/>
        <w:bidi w:val="0"/>
        <w:spacing w:before="0" w:after="0"/>
        <w:jc w:val="left"/>
        <w:rPr/>
      </w:pPr>
      <w:r>
        <w:rPr/>
        <w:t>lvN7b54+u0kcyscBkMhiYvvwj3B21u1UVWWDjPfeVqrO2OvcxpZl4sgvxV9qaxLbW/kroNNzK9O89M</w:t>
      </w:r>
    </w:p>
    <w:p>
      <w:pPr>
        <w:pStyle w:val="PreformattedText"/>
        <w:bidi w:val="0"/>
        <w:spacing w:before="0" w:after="0"/>
        <w:jc w:val="left"/>
        <w:rPr/>
      </w:pPr>
      <w:r>
        <w:rPr/>
        <w:t>ltxcTOINYnASO5F1qKpRY8Kpg1oWNCx4XSmABOhKWBOrGzCuYxJglQIdBkAHWfzjtvT+p2CRlAHRKi</w:t>
      </w:r>
    </w:p>
    <w:p>
      <w:pPr>
        <w:pStyle w:val="PreformattedText"/>
        <w:bidi w:val="0"/>
        <w:spacing w:before="0" w:after="0"/>
        <w:jc w:val="left"/>
        <w:rPr/>
      </w:pPr>
      <w:r>
        <w:rPr/>
        <w:t>J4Dep8D0A5bfeyuY3vzu+icX0R5re9I9Dt+C3q/npep2FTsvojV5/drjOo5Dd1ylX3V9yfP+v4kdhz</w:t>
      </w:r>
    </w:p>
    <w:p>
      <w:pPr>
        <w:pStyle w:val="PreformattedText"/>
        <w:bidi w:val="0"/>
        <w:spacing w:before="0" w:after="0"/>
        <w:jc w:val="left"/>
        <w:rPr/>
      </w:pPr>
      <w:r>
        <w:rPr/>
        <w:t>fiXNxfoW4jqaruq4gdbz1z5NP0T+e9j59yaOJnX83324vp6h2eFys9D44qRO0TvWZncLzXt+Unb8r5</w:t>
      </w:r>
    </w:p>
    <w:p>
      <w:pPr>
        <w:pStyle w:val="PreformattedText"/>
        <w:bidi w:val="0"/>
        <w:spacing w:before="0" w:after="0"/>
        <w:jc w:val="left"/>
        <w:rPr/>
      </w:pPr>
      <w:r>
        <w:rPr/>
        <w:t>Z6bSuaM9VOk0ezr+xPV2m2fXHm954K6rnrF1Oxv7Ay/B/Wc70h47pyyOM/o/F9dPPex8LdBp1N1fvf</w:t>
      </w:r>
    </w:p>
    <w:p>
      <w:pPr>
        <w:pStyle w:val="PreformattedText"/>
        <w:bidi w:val="0"/>
        <w:spacing w:before="0" w:after="0"/>
        <w:jc w:val="left"/>
        <w:rPr/>
      </w:pPr>
      <w:r>
        <w:rPr/>
        <w:t>ld/wDMv6Jxkrx7pLvdW9PW7Q77U0F8r9Loziu1MhjKchVTlulGU70ZzpVY+ivuRrqL2eto3barrAuF</w:t>
      </w:r>
    </w:p>
    <w:p>
      <w:pPr>
        <w:pStyle w:val="PreformattedText"/>
        <w:bidi w:val="0"/>
        <w:spacing w:before="0" w:after="0"/>
        <w:jc w:val="left"/>
        <w:rPr/>
      </w:pPr>
      <w:r>
        <w:rPr/>
        <w:t>0L63ivMPY85x912VqGwTFHhFiHxLkrSZLPQNFvmTKxNAvOm6g76VANEx0s1ub6Ix742y80dlhOMTQW</w:t>
      </w:r>
    </w:p>
    <w:p>
      <w:pPr>
        <w:pStyle w:val="PreformattedText"/>
        <w:bidi w:val="0"/>
        <w:spacing w:before="0" w:after="0"/>
        <w:jc w:val="left"/>
        <w:rPr/>
      </w:pPr>
      <w:r>
        <w:rPr/>
        <w:t>RSAkyT6Mxsjy/lUEzGYLYqstWq2NssKden291npjiuk4jdJqaB2WFiABtI64GfevhHt6mGkKWyXDs9</w:t>
      </w:r>
    </w:p>
    <w:p>
      <w:pPr>
        <w:pStyle w:val="PreformattedText"/>
        <w:bidi w:val="0"/>
        <w:spacing w:before="0" w:after="0"/>
        <w:jc w:val="left"/>
        <w:rPr/>
      </w:pPr>
      <w:r>
        <w:rPr/>
        <w:t>AZ+nsjPw3xlk12PIcjHcbaikdKrsNF/Kv1Pzugeg0gI1gLGLJwEwyKXG2tWyrnhwdVjQplTwVhrJgj</w:t>
      </w:r>
    </w:p>
    <w:p>
      <w:pPr>
        <w:pStyle w:val="PreformattedText"/>
        <w:bidi w:val="0"/>
        <w:spacing w:before="0" w:after="0"/>
        <w:jc w:val="left"/>
        <w:rPr/>
      </w:pPr>
      <w:r>
        <w:rPr/>
        <w:t>AJCUUNpApaD4jeYMJyRgAHWnzftrY1uZy53WrAesMDL9wYGbwI9T4HqlwnWegdVn0jttfNcTJt3Byu</w:t>
      </w:r>
    </w:p>
    <w:p>
      <w:pPr>
        <w:pStyle w:val="PreformattedText"/>
        <w:bidi w:val="0"/>
        <w:spacing w:before="0" w:after="0"/>
        <w:jc w:val="left"/>
        <w:rPr/>
      </w:pPr>
      <w:r>
        <w:rPr/>
        <w:t>B3qfAWZj3e8+U6GzNfmXNr8zkv2vL09l0dyfP+v4j9hzfi3ca36CuA6+q8mniP2vL2jj3/R3wHXcrO</w:t>
      </w:r>
    </w:p>
    <w:p>
      <w:pPr>
        <w:pStyle w:val="PreformattedText"/>
        <w:bidi w:val="0"/>
        <w:spacing w:before="0" w:after="0"/>
        <w:jc w:val="left"/>
        <w:rPr/>
      </w:pPr>
      <w:r>
        <w:rPr/>
        <w:t>o0PjjtOZ7OeY9ywX1cqfRuNKIIaJ3rM3uJ5r2/KHt+W8sdPpHNGeqn9AafY+zea3c/wsqzMPJ5r9fz</w:t>
      </w:r>
    </w:p>
    <w:p>
      <w:pPr>
        <w:pStyle w:val="PreformattedText"/>
        <w:bidi w:val="0"/>
        <w:spacing w:before="0" w:after="0"/>
        <w:jc w:val="left"/>
        <w:rPr/>
      </w:pPr>
      <w:r>
        <w:rPr/>
        <w:t>jtjXdEOZ3vOvq+f9ncvvZNE83+x5zqFxnS8jO25aGuvaLhur867bXcsu25qsM/DdnR3Vnypyeb3/AJ</w:t>
      </w:r>
    </w:p>
    <w:p>
      <w:pPr>
        <w:pStyle w:val="PreformattedText"/>
        <w:bidi w:val="0"/>
        <w:spacing w:before="0" w:after="0"/>
        <w:jc w:val="left"/>
        <w:rPr/>
      </w:pPr>
      <w:r>
        <w:rPr/>
        <w:t>i8a9gjgRpbY8XNV9ZFlaWacumGrImZFYnvrTWdfu+8/iHRaXiTW+WSQLLdM15Yjur3Zj5cdem4KrPK</w:t>
      </w:r>
    </w:p>
    <w:p>
      <w:pPr>
        <w:pStyle w:val="PreformattedText"/>
        <w:bidi w:val="0"/>
        <w:spacing w:before="0" w:after="0"/>
        <w:jc w:val="left"/>
        <w:rPr/>
      </w:pPr>
      <w:r>
        <w:rPr/>
        <w:t>mXhyVLrSrm3qW865FMFsX13iZHrbEyLopt5RbPDbZPOmTjJ5iQKX1j3wN4p++mwK2uCjJQtWoCItHu</w:t>
      </w:r>
    </w:p>
    <w:p>
      <w:pPr>
        <w:pStyle w:val="PreformattedText"/>
        <w:bidi w:val="0"/>
        <w:spacing w:before="0" w:after="0"/>
        <w:jc w:val="left"/>
        <w:rPr/>
      </w:pPr>
      <w:r>
        <w:rPr/>
        <w:t>7sOd9lecdjzb2FHPvp9IIN2NpJfyfU235L6m8RCenKluPPpDaaaa5GPL3x5TkY73ZWtsRbajfRegra</w:t>
      </w:r>
    </w:p>
    <w:p>
      <w:pPr>
        <w:pStyle w:val="PreformattedText"/>
        <w:bidi w:val="0"/>
        <w:spacing w:before="0" w:after="0"/>
        <w:jc w:val="left"/>
        <w:rPr/>
      </w:pPr>
      <w:r>
        <w:rPr/>
        <w:t>rbquNfs3lqYgoYmJ0idpJ7lY7pdSrYX2I6PC2UWDHxKlJJaE7RpCpZEkPpIohd5hUSpidQLI0mOsvm</w:t>
      </w:r>
    </w:p>
    <w:p>
      <w:pPr>
        <w:pStyle w:val="PreformattedText"/>
        <w:bidi w:val="0"/>
        <w:spacing w:before="0" w:after="0"/>
        <w:jc w:val="left"/>
        <w:rPr/>
      </w:pPr>
      <w:r>
        <w:rPr/>
        <w:t>/bTXFu4w+o8ICPavJ9H0247o+BHqfA9SeD624tbm8dem0e8QcEM6rQd1fMu68m5FHjLba/tVzW95L9</w:t>
      </w:r>
    </w:p>
    <w:p>
      <w:pPr>
        <w:pStyle w:val="PreformattedText"/>
        <w:bidi w:val="0"/>
        <w:spacing w:before="0" w:after="0"/>
        <w:jc w:val="left"/>
        <w:rPr/>
      </w:pPr>
      <w:r>
        <w:rPr/>
        <w:t>ty9PZVHcnz/r+I3X854s3Gs+gzgevqm+nh52fN2ljv8ASPwnXcg+y5ryn1Gi7T+adsxXV8p/RuN1mE</w:t>
      </w:r>
    </w:p>
    <w:p>
      <w:pPr>
        <w:pStyle w:val="PreformattedText"/>
        <w:bidi w:val="0"/>
        <w:spacing w:before="0" w:after="0"/>
        <w:jc w:val="left"/>
        <w:rPr/>
      </w:pPr>
      <w:r>
        <w:rPr/>
        <w:t>0xPNZm9xfNe35Qdvy3lfp9G5o86w8jtP5n2/hrNxaXzMbrBo9ty67TmK/vp7C8J1vlTb65TTY/1vFc</w:t>
      </w:r>
    </w:p>
    <w:p>
      <w:pPr>
        <w:pStyle w:val="PreformattedText"/>
        <w:bidi w:val="0"/>
        <w:spacing w:before="0" w:after="0"/>
        <w:jc w:val="left"/>
        <w:rPr/>
      </w:pPr>
      <w:r>
        <w:rPr/>
        <w:t>qj1bqNjwv9G4qF7PEkXJ73sBy2/njHCP03h2zLxnaGfKXd6m8v8Az373AlsiTWQp5YL6CGpPZRYuXU</w:t>
      </w:r>
    </w:p>
    <w:p>
      <w:pPr>
        <w:pStyle w:val="PreformattedText"/>
        <w:bidi w:val="0"/>
        <w:spacing w:before="0" w:after="0"/>
        <w:jc w:val="left"/>
        <w:rPr/>
      </w:pPr>
      <w:r>
        <w:rPr/>
        <w:t>t5cxfdWiu7Y95wMq2OBwD22urhZTTFiVvBHjaCWpbdtVmpHm/Ix7mpuOIcImco3k/Kx76ot9t4WV0K</w:t>
      </w:r>
    </w:p>
    <w:p>
      <w:pPr>
        <w:pStyle w:val="PreformattedText"/>
        <w:bidi w:val="0"/>
        <w:spacing w:before="0" w:after="0"/>
        <w:jc w:val="left"/>
        <w:rPr/>
      </w:pPr>
      <w:r>
        <w:rPr/>
        <w:t>wMzhRu9W2DU5dUVMRt6/UeJkydGqa2K6ux7AqtYWi0q2pq1PZvWaHpD511/lvJr4/wDW6EMAMhYHA9</w:t>
      </w:r>
    </w:p>
    <w:p>
      <w:pPr>
        <w:pStyle w:val="PreformattedText"/>
        <w:bidi w:val="0"/>
        <w:spacing w:before="0" w:after="0"/>
        <w:jc w:val="left"/>
        <w:rPr/>
      </w:pPr>
      <w:r>
        <w:rPr/>
        <w:t>zaHnPoD40RTDzLKVfSu20k7ysZ/hJA9Muy8bCu43U5VkdLR7FyOSPqPAUL0GnJhiUCidiLNzsZ2upV</w:t>
      </w:r>
    </w:p>
    <w:p>
      <w:pPr>
        <w:pStyle w:val="PreformattedText"/>
        <w:bidi w:val="0"/>
        <w:spacing w:before="0" w:after="0"/>
        <w:jc w:val="left"/>
        <w:rPr/>
      </w:pPr>
      <w:r>
        <w:rPr/>
        <w:t>vDnZDxNaqWULKxZXoze6oHUgVLISNvEOUS9VvI6bHuuzaBC6s1idNfP+vlmPbxo9R4UTHtLkOh6Y8h</w:t>
      </w:r>
    </w:p>
    <w:p>
      <w:pPr>
        <w:pStyle w:val="PreformattedText"/>
        <w:bidi w:val="0"/>
        <w:spacing w:before="0" w:after="0"/>
        <w:jc w:val="left"/>
        <w:rPr/>
      </w:pPr>
      <w:r>
        <w:rPr/>
        <w:t>0nAf1TgfbPI9D0Y5recVvTeIqzPwbl1mfBbau7HmHecie55RxsTrLwXXcl+25emsrH7m+f9hx/6rQc</w:t>
      </w:r>
    </w:p>
    <w:p>
      <w:pPr>
        <w:pStyle w:val="PreformattedText"/>
        <w:bidi w:val="0"/>
        <w:spacing w:before="0" w:after="0"/>
        <w:jc w:val="left"/>
        <w:rPr/>
      </w:pPr>
      <w:r>
        <w:rPr/>
        <w:t>8t7qe+HB9bMEn5++z5p7RvpW4fquPPYc35J6bR9uPOO1ZbquU/o/GlzBErOdXndyPNe35cdnzXmHo9</w:t>
      </w:r>
    </w:p>
    <w:p>
      <w:pPr>
        <w:pStyle w:val="PreformattedText"/>
        <w:bidi w:val="0"/>
        <w:spacing w:before="0" w:after="0"/>
        <w:jc w:val="left"/>
        <w:rPr/>
      </w:pPr>
      <w:r>
        <w:rPr/>
        <w:t>I4w9p6nO7A8B1/JTuOWubEyegvJdBy27XmaE2uu7U+b9qUHjHfap4qf1pptlHHTi36bw0mLIlZS96H</w:t>
      </w:r>
    </w:p>
    <w:p>
      <w:pPr>
        <w:pStyle w:val="PreformattedText"/>
        <w:bidi w:val="0"/>
        <w:spacing w:before="0" w:after="0"/>
        <w:jc w:val="left"/>
        <w:rPr/>
      </w:pPr>
      <w:r>
        <w:rPr/>
        <w:t>bd1eH6rid6Dx9Mb3Vu8D5W5/GdS2+HevznGvkb1xHLq8rbCnyFsqUVlZFte7CaXVVz7lwKuz/R8ld2</w:t>
      </w:r>
    </w:p>
    <w:p>
      <w:pPr>
        <w:pStyle w:val="PreformattedText"/>
        <w:bidi w:val="0"/>
        <w:spacing w:before="0" w:after="0"/>
        <w:jc w:val="left"/>
        <w:rPr/>
      </w:pPr>
      <w:r>
        <w:rPr/>
        <w:t>21nEHp9H3F5HovE2Zi8h9vrrCresrEf1b2th5nnXIxq9sh/UvjHuMCsrao00SRZ6Pa7N6I6/M+e7f6</w:t>
      </w:r>
    </w:p>
    <w:p>
      <w:pPr>
        <w:pStyle w:val="PreformattedText"/>
        <w:bidi w:val="0"/>
        <w:spacing w:before="0" w:after="0"/>
        <w:jc w:val="left"/>
        <w:rPr/>
      </w:pPr>
      <w:r>
        <w:rPr/>
        <w:t>h0R6Xvqi7q1slk1WWhVdRF1bI9b3AjC2qb0Uq5dtzPcPzDt6EtXh72/OZiQAC1vK/SrB5PrDpI1g5d</w:t>
      </w:r>
    </w:p>
    <w:p>
      <w:pPr>
        <w:pStyle w:val="PreformattedText"/>
        <w:bidi w:val="0"/>
        <w:spacing w:before="0" w:after="0"/>
        <w:jc w:val="left"/>
        <w:rPr/>
      </w:pPr>
      <w:r>
        <w:rPr/>
        <w:t>0vRd+w109ysVzHlDY8pyMZweo+GFTH2Vx7Ev8ACnVc/wA9vQ+MIiSIkqAwLb2GG9ZFSp4c3V3lTyTo</w:t>
      </w:r>
    </w:p>
    <w:p>
      <w:pPr>
        <w:pStyle w:val="PreformattedText"/>
        <w:bidi w:val="0"/>
        <w:spacing w:before="0" w:after="0"/>
        <w:jc w:val="left"/>
        <w:rPr/>
      </w:pPr>
      <w:r>
        <w:rPr/>
        <w:t>lWkuVbksrVYqKVImMg/1WWFiZEux7nyqxcs4AiYRNHufjele6n49+m8Q22p7N5LoOl3H9HwL9S4FBj</w:t>
      </w:r>
    </w:p>
    <w:p>
      <w:pPr>
        <w:pStyle w:val="PreformattedText"/>
        <w:bidi w:val="0"/>
        <w:spacing w:before="0" w:after="0"/>
        <w:jc w:val="left"/>
        <w:rPr/>
      </w:pPr>
      <w:r>
        <w:rPr/>
        <w:t>X9yPOe0mKsyW1tocHvUOD7meXd7LQh8xYlNnKPtuY8a7bX/Qf5p2zgT8vvonGe8uY3vaLQ7fz/AJNH</w:t>
      </w:r>
    </w:p>
    <w:p>
      <w:pPr>
        <w:pStyle w:val="PreformattedText"/>
        <w:bidi w:val="0"/>
        <w:spacing w:before="0" w:after="0"/>
        <w:jc w:val="left"/>
        <w:rPr/>
      </w:pPr>
      <w:r>
        <w:rPr/>
        <w:t>Bzree+mPieo43ddzvkDpNJ3J877Jmvq5Tej8brMESs61ed3I817cAAAchez5jqjx3SqLFiSlnV2cte</w:t>
      </w:r>
    </w:p>
    <w:p>
      <w:pPr>
        <w:pStyle w:val="PreformattedText"/>
        <w:bidi w:val="0"/>
        <w:spacing w:before="0" w:after="0"/>
        <w:jc w:val="left"/>
        <w:rPr/>
      </w:pPr>
      <w:r>
        <w:rPr/>
        <w:t>05ild3remHnvX+hMLK5gddzj1Xb0l5XfeTtpr+a/oPIe/+O6T2Fz+4b2Umt+A/pfErNhhu5Crz3uC/</w:t>
      </w:r>
    </w:p>
    <w:p>
      <w:pPr>
        <w:pStyle w:val="PreformattedText"/>
        <w:bidi w:val="0"/>
        <w:spacing w:before="0" w:after="0"/>
        <w:jc w:val="left"/>
        <w:rPr/>
      </w:pPr>
      <w:r>
        <w:rPr/>
        <w:t>EvXLPribXVPMw6NC+2utWOVO/wAWl83F2mUBZLcaz07ON2hydF6f6nm+Sm21/VvQbeu7E8C5+J5kyc</w:t>
      </w:r>
    </w:p>
    <w:p>
      <w:pPr>
        <w:pStyle w:val="PreformattedText"/>
        <w:bidi w:val="0"/>
        <w:spacing w:before="0" w:after="0"/>
        <w:jc w:val="left"/>
        <w:rPr/>
      </w:pPr>
      <w:r>
        <w:rPr/>
        <w:t>eCuq6LL6x8iqLsarrUtWq6yamirohlVJNVW13bRZ9Cug3PzsdBpojM1hdShZQTf+PbTFqbEoZVST6R</w:t>
      </w:r>
    </w:p>
    <w:p>
      <w:pPr>
        <w:pStyle w:val="PreformattedText"/>
        <w:bidi w:val="0"/>
        <w:spacing w:before="0" w:after="0"/>
        <w:jc w:val="left"/>
        <w:rPr/>
      </w:pPr>
      <w:r>
        <w:rPr/>
        <w:t>xsivrEh71Y6bTfQXxnSwfWZvz8d9zBoYU0mLt8K9tmFd0ertQYORctlN27HAsHKxJS1bjEzS/CkORi</w:t>
      </w:r>
    </w:p>
    <w:p>
      <w:pPr>
        <w:pStyle w:val="PreformattedText"/>
        <w:bidi w:val="0"/>
        <w:spacing w:before="0" w:after="0"/>
        <w:jc w:val="left"/>
        <w:rPr/>
      </w:pPr>
      <w:r>
        <w:rPr/>
        <w:t>7RZmlm7GuRo3jrd63l96fwCYCInSDeS59jhPd9SyyHBodGrVEnxKlGda20YRMqN4KIk9FtlYWTLse1</w:t>
      </w:r>
    </w:p>
    <w:p>
      <w:pPr>
        <w:pStyle w:val="PreformattedText"/>
        <w:bidi w:val="0"/>
        <w:spacing w:before="0" w:after="0"/>
        <w:jc w:val="left"/>
        <w:rPr/>
      </w:pPr>
      <w:r>
        <w:rPr/>
        <w:t>erKQPWcSFBoREtLs0yMg6jR1xmYyLWZ0m0uzrXr+czdVHdHtPUHN7rJPmbf6h36DToNHtfQfP7jzjv</w:t>
      </w:r>
    </w:p>
    <w:p>
      <w:pPr>
        <w:pStyle w:val="PreformattedText"/>
        <w:bidi w:val="0"/>
        <w:spacing w:before="0" w:after="0"/>
        <w:jc w:val="left"/>
        <w:rPr/>
      </w:pPr>
      <w:r>
        <w:rPr/>
        <w:t>dTcOrz6932qhWwxBze4vTU7Hxh1Gij9N166HZzyuzy9vNX6k0W0rLe6tHt9ddHO7hffWz9RpDVlO0E</w:t>
      </w:r>
    </w:p>
    <w:p>
      <w:pPr>
        <w:pStyle w:val="PreformattedText"/>
        <w:bidi w:val="0"/>
        <w:spacing w:before="0" w:after="0"/>
        <w:jc w:val="left"/>
        <w:rPr/>
      </w:pPr>
      <w:r>
        <w:rPr/>
        <w:t>Yts75PflkmkHksHRadHq827tNs6M3OttLW5zZvdSbnYqfQbVzwstr6DT7K7poNrH9pgtXQaetsDMv/</w:t>
      </w:r>
    </w:p>
    <w:p>
      <w:pPr>
        <w:pStyle w:val="PreformattedText"/>
        <w:bidi w:val="0"/>
        <w:spacing w:before="0" w:after="0"/>
        <w:jc w:val="left"/>
        <w:rPr/>
      </w:pPr>
      <w:r>
        <w:rPr/>
        <w:t>mt07U2+Ut7qd+h1LvYjtrs5s+bfoCZYORKll3m12rtkZRJbsR2yKWu9fHmcvgvZ4kRul3qm2yrsyan</w:t>
      </w:r>
    </w:p>
    <w:p>
      <w:pPr>
        <w:pStyle w:val="PreformattedText"/>
        <w:bidi w:val="0"/>
        <w:spacing w:before="0" w:after="0"/>
        <w:jc w:val="left"/>
        <w:rPr/>
      </w:pPr>
      <w:r>
        <w:rPr/>
        <w:t>292nH8uMzG8e5FPsrDyaFvqrZ4gDpZdWRHnrvGl6GyKPcGBsYk9VVXY9lVv5RyseEOok+j7ndzxc3O</w:t>
      </w:r>
    </w:p>
    <w:p>
      <w:pPr>
        <w:pStyle w:val="PreformattedText"/>
        <w:bidi w:val="0"/>
        <w:spacing w:before="0" w:after="0"/>
        <w:jc w:val="left"/>
        <w:rPr/>
      </w:pPr>
      <w:r>
        <w:rPr/>
        <w:t>trd0q62vSTBHpXGvqayJTXdVN+KhZZ5XbEmXYHZ47xbHFkXF9D89/X6NkysfWC1fLfSl/J9dMciqB4</w:t>
      </w:r>
    </w:p>
    <w:p>
      <w:pPr>
        <w:pStyle w:val="PreformattedText"/>
        <w:bidi w:val="0"/>
        <w:spacing w:before="0" w:after="0"/>
        <w:jc w:val="left"/>
        <w:rPr/>
      </w:pPr>
      <w:r>
        <w:rPr/>
        <w:t>t+lNl2tVdGbgz3Nw7GyMN3eJLNMgsoUzOtVm4sZ1ub5q2GPyB9c81JWSlkBvJd2zwni+lY0LrFebEW</w:t>
      </w:r>
    </w:p>
    <w:p>
      <w:pPr>
        <w:pStyle w:val="PreformattedText"/>
        <w:bidi w:val="0"/>
        <w:spacing w:before="0" w:after="0"/>
        <w:jc w:val="left"/>
        <w:rPr/>
      </w:pPr>
      <w:r>
        <w:rPr/>
        <w:t>EKRlaM6VzqCN4wElpssjCyZDTY5KyuJUQHrOAKk0mNQKYSEQbKpqzOxGS1CGNYXUgoABgAAGSTJkA3</w:t>
      </w:r>
    </w:p>
    <w:p>
      <w:pPr>
        <w:pStyle w:val="PreformattedText"/>
        <w:bidi w:val="0"/>
        <w:spacing w:before="0" w:after="0"/>
        <w:jc w:val="left"/>
        <w:rPr/>
      </w:pPr>
      <w:r>
        <w:rPr/>
        <w:t>kMFVjDS8eptYabGyqxPATEglwdJDkVSW6qSX1SK6t6RlqsXMIXhvlUpKkVxV3ZGeamcksPGAANoN1j</w:t>
      </w:r>
    </w:p>
    <w:p>
      <w:pPr>
        <w:pStyle w:val="PreformattedText"/>
        <w:bidi w:val="0"/>
        <w:spacing w:before="0" w:after="0"/>
        <w:jc w:val="left"/>
        <w:rPr/>
      </w:pPr>
      <w:r>
        <w:rPr/>
        <w:t>IBgxTJLa6sr1sV6MLKxoyRZMkc7VO8O9eceA7aVA/rK9MlZTZOrcCZbfXyPea1BLE3TBNdmeWsHO8j</w:t>
      </w:r>
    </w:p>
    <w:p>
      <w:pPr>
        <w:pStyle w:val="PreformattedText"/>
        <w:bidi w:val="0"/>
        <w:spacing w:before="0" w:after="0"/>
        <w:jc w:val="left"/>
        <w:rPr/>
      </w:pPr>
      <w:r>
        <w:rPr/>
        <w:t>52IxZWJ1wpwumXe8J4myaeR2dhsjRYdbs0jNMALloy4++O/xNh05Vz1ESsqp62umrqos8AOweo2PhP</w:t>
      </w:r>
    </w:p>
    <w:p>
      <w:pPr>
        <w:pStyle w:val="PreformattedText"/>
        <w:bidi w:val="0"/>
        <w:spacing w:before="0" w:after="0"/>
        <w:jc w:val="left"/>
        <w:rPr/>
      </w:pPr>
      <w:r>
        <w:rPr/>
        <w:t>OxIy0UdfUAkCzatNlGX1T6q+K2U3jRbQ+RSXElzD0lnYrf6u++F6blDzfWea+t5mQafZ7cN3bjLPr1</w:t>
      </w:r>
    </w:p>
    <w:p>
      <w:pPr>
        <w:pStyle w:val="PreformattedText"/>
        <w:bidi w:val="0"/>
        <w:spacing w:before="0" w:after="0"/>
        <w:jc w:val="left"/>
        <w:rPr/>
      </w:pPr>
      <w:r>
        <w:rPr/>
        <w:t>w7GveaGu+7Gs/JxZXl0SvLxJTbTMLcaSNW5iJMfIUNEewMunls4X+z+VmI2hOxBgXvtsJ0uqVsqt4d</w:t>
      </w:r>
    </w:p>
    <w:p>
      <w:pPr>
        <w:pStyle w:val="PreformattedText"/>
        <w:bidi w:val="0"/>
        <w:spacing w:before="0" w:after="0"/>
        <w:jc w:val="left"/>
        <w:rPr/>
      </w:pPr>
      <w:r>
        <w:rPr/>
        <w:t>LFdnRYQsh3WttQSTDgs2pg5csxrVMS4RKtZUrKiJwBRBUhTBcwUQ2NFYZ2LXOZjo3jQjQMEYI1ABsS</w:t>
      </w:r>
    </w:p>
    <w:p>
      <w:pPr>
        <w:pStyle w:val="PreformattedText"/>
        <w:bidi w:val="0"/>
        <w:spacing w:before="0" w:after="0"/>
        <w:jc w:val="left"/>
        <w:rPr/>
      </w:pPr>
      <w:r>
        <w:rPr/>
        <w:t>eMcs5BAyx5Zj1Fkdpuj9NjdXZpBkgyYWur5dXIbqpHfXI7Ee6rHNG2gQurTYqJlk9Fty63OZra4LlY</w:t>
      </w:r>
    </w:p>
    <w:p>
      <w:pPr>
        <w:pStyle w:val="PreformattedText"/>
        <w:bidi w:val="0"/>
        <w:spacing w:before="0" w:after="0"/>
        <w:jc w:val="left"/>
        <w:rPr/>
      </w:pPr>
      <w:r>
        <w:rPr/>
        <w:t>zmlimJwAmQAAxYyFn4OVBMrHYLkZHrYr0Y2VlWW+tt2HXTbZq+dfdpJjXyMh5hldF77WWHt9Uq6DGO</w:t>
      </w:r>
    </w:p>
    <w:p>
      <w:pPr>
        <w:pStyle w:val="PreformattedText"/>
        <w:bidi w:val="0"/>
        <w:spacing w:before="0" w:after="0"/>
        <w:jc w:val="left"/>
        <w:rPr/>
      </w:pPr>
      <w:r>
        <w:rPr/>
        <w:t>zEfr6VlyOFtR2GsJ0mw8xa/Lt3M1nTn0Pz/zrmYvHzMxl8TIImDtEadEcw+LYglb+osgNiMrRqGQRk</w:t>
      </w:r>
    </w:p>
    <w:p>
      <w:pPr>
        <w:pStyle w:val="PreformattedText"/>
        <w:bidi w:val="0"/>
        <w:spacing w:before="0" w:after="0"/>
        <w:jc w:val="left"/>
        <w:rPr/>
      </w:pPr>
      <w:r>
        <w:rPr/>
        <w:t>Rd4AdFddmQ51pO+qh76gE6rf1Vh53jHOwJghPK76mtpeQhTKaSWR1B3+r9s8J1HgDk+18m6XdIllgj</w:t>
      </w:r>
    </w:p>
    <w:p>
      <w:pPr>
        <w:pStyle w:val="PreformattedText"/>
        <w:bidi w:val="0"/>
        <w:spacing w:before="0" w:after="0"/>
        <w:jc w:val="left"/>
        <w:rPr/>
      </w:pPr>
      <w:r>
        <w:rPr/>
        <w:t>IlYqMlgpec0TdmXh2Zk40jyqTnib3YcztxpLbU9tVlWTU3tOHkV7i5vz8+z+UmrOwGuqhlvna4Thai</w:t>
      </w:r>
    </w:p>
    <w:p>
      <w:pPr>
        <w:pStyle w:val="PreformattedText"/>
        <w:bidi w:val="0"/>
        <w:spacing w:before="0" w:after="0"/>
        <w:jc w:val="left"/>
        <w:rPr/>
      </w:pPr>
      <w:r>
        <w:rPr/>
        <w:t>hkVtDhZDk6ujo4xLsj6kEhNca60sHKVrJ8S5LKmJUpKuJyBQEzBTBMwVInmItdXTuxw2K1NA0mNZC5</w:t>
      </w:r>
    </w:p>
    <w:p>
      <w:pPr>
        <w:pStyle w:val="PreformattedText"/>
        <w:bidi w:val="0"/>
        <w:spacing w:before="0" w:after="0"/>
        <w:jc w:val="left"/>
        <w:rPr/>
      </w:pPr>
      <w:r>
        <w:rPr/>
        <w:t>jEQCTiVaSoid4G54j0rGqrI3Raw02I0neQ5hRMK2VxeHuyl/vR/aHyp3itlayTMNVkNli35odr6S5L</w:t>
      </w:r>
    </w:p>
    <w:p>
      <w:pPr>
        <w:pStyle w:val="PreformattedText"/>
        <w:bidi w:val="0"/>
        <w:spacing w:before="0" w:after="0"/>
        <w:jc w:val="left"/>
        <w:rPr/>
      </w:pPr>
      <w:r>
        <w:rPr/>
        <w:t>oPGPQ6du6HTuiObDbkoHV6pZtsUpjdI6ped9l4u6vQee93rEEowXJHLURVu01shsRw8/7mM+PeqO+N</w:t>
      </w:r>
    </w:p>
    <w:p>
      <w:pPr>
        <w:pStyle w:val="PreformattedText"/>
        <w:bidi w:val="0"/>
        <w:spacing w:before="0" w:after="0"/>
        <w:jc w:val="left"/>
        <w:rPr/>
      </w:pPr>
      <w:r>
        <w:rPr/>
        <w:t>a/zMgVt8fJlNdavb4zTsbpPmRMsrFf7qZTOPNFxZDXjS/J1TZRZaXUc2yZuHwazsYuRleuZI8TdGhl</w:t>
      </w:r>
    </w:p>
    <w:p>
      <w:pPr>
        <w:pStyle w:val="PreformattedText"/>
        <w:bidi w:val="0"/>
        <w:spacing w:before="0" w:after="0"/>
        <w:jc w:val="left"/>
        <w:rPr/>
      </w:pPr>
      <w:r>
        <w:rPr/>
        <w:t>sKnImCW7EOE0+e8ioAAAAAHp7Fv9bYmR5EyqPM+XjgPR2NdHJsqO7GkSz6oxM2D2VU7dSwtBAETHvH</w:t>
      </w:r>
    </w:p>
    <w:p>
      <w:pPr>
        <w:pStyle w:val="PreformattedText"/>
        <w:bidi w:val="0"/>
        <w:spacing w:before="0" w:after="0"/>
        <w:jc w:val="left"/>
        <w:rPr/>
      </w:pPr>
      <w:r>
        <w:rPr/>
        <w:t>odV0n4PqPGHMdXz953ptldoLpnNcThy1JfS13241x7HXv+RRJ7KlNbS5seWZWLJ78ZSwmqsYcLKhGt</w:t>
      </w:r>
    </w:p>
    <w:p>
      <w:pPr>
        <w:pStyle w:val="PreformattedText"/>
        <w:bidi w:val="0"/>
        <w:spacing w:before="0" w:after="0"/>
        <w:jc w:val="left"/>
        <w:rPr/>
      </w:pPr>
      <w:r>
        <w:rPr/>
        <w:t>2vzw+w+WkOitoVOi2xbz2uEusU2UVSrjZDhYri6ukq+V2YAQWlg5U7xcjUg+JcllVEqVZak7gXMEyF</w:t>
      </w:r>
    </w:p>
    <w:p>
      <w:pPr>
        <w:pStyle w:val="PreformattedText"/>
        <w:bidi w:val="0"/>
        <w:spacing w:before="0" w:after="0"/>
        <w:jc w:val="left"/>
        <w:rPr/>
      </w:pPr>
      <w:r>
        <w:rPr/>
        <w:t>gQ0EtBEjZK1DscOG5NJYYDQC2jAbRJ0C1WWJJkDXYsctrjFVkcosZ67E8SomD2g2QyYUCOVkPNyP7o</w:t>
      </w:r>
    </w:p>
    <w:p>
      <w:pPr>
        <w:pStyle w:val="PreformattedText"/>
        <w:bidi w:val="0"/>
        <w:spacing w:before="0" w:after="0"/>
        <w:jc w:val="left"/>
        <w:rPr/>
      </w:pPr>
      <w:r>
        <w:rPr/>
        <w:t>+1u9VO5VsYMiZG51u/SbX1fodt4m6nQdS+D6zw3udb6B1ucFnyj1/PX7x/QyDPxPBXZ83MMPJ9Gch0</w:t>
      </w:r>
    </w:p>
    <w:p>
      <w:pPr>
        <w:pStyle w:val="PreformattedText"/>
        <w:bidi w:val="0"/>
        <w:spacing w:before="0" w:after="0"/>
        <w:jc w:val="left"/>
        <w:rPr/>
      </w:pPr>
      <w:r>
        <w:rPr/>
        <w:t>Mzy8epdhiW9zm5l1qeQem0XoXlOgllicZfRuMdPNvQYp5f6QTj5DmrPtbOtF79VDTsUQZtz5ZdKbpm</w:t>
      </w:r>
    </w:p>
    <w:p>
      <w:pPr>
        <w:pStyle w:val="PreformattedText"/>
        <w:bidi w:val="0"/>
        <w:spacing w:before="0" w:after="0"/>
        <w:jc w:val="left"/>
        <w:rPr/>
      </w:pPr>
      <w:r>
        <w:rPr/>
        <w:t>llM/uwrBnAvHactJppb1Wb7/RvWRj/ADzbnXxZRLKyNWt+p6xtrUxKAeVpa8FVW21RR4AAHZWSkFTH</w:t>
      </w:r>
    </w:p>
    <w:p>
      <w:pPr>
        <w:pStyle w:val="PreformattedText"/>
        <w:bidi w:val="0"/>
        <w:spacing w:before="0" w:after="0"/>
        <w:jc w:val="left"/>
        <w:rPr/>
      </w:pPr>
      <w:r>
        <w:rPr/>
        <w:t>YnT7Twvm4/nnJx0LLf8Aj2U7alzUZNA5OJe+PkGRPnXKxpOssMhZHo/pdP2f8963yJpd7zR5Ltky2F</w:t>
      </w:r>
    </w:p>
    <w:p>
      <w:pPr>
        <w:pStyle w:val="PreformattedText"/>
        <w:bidi w:val="0"/>
        <w:spacing w:before="0" w:after="0"/>
        <w:jc w:val="left"/>
        <w:rPr/>
      </w:pPr>
      <w:r>
        <w:rPr/>
        <w:t>w0qmIgSesSqi66jGvnb6mRX0S2/Hd5V+mt5et/tofLqklbsGHlQjW7LgV6n57B8/Bc3VbYjjYty7LE</w:t>
      </w:r>
    </w:p>
    <w:p>
      <w:pPr>
        <w:pStyle w:val="PreformattedText"/>
        <w:bidi w:val="0"/>
        <w:spacing w:before="0" w:after="0"/>
        <w:jc w:val="left"/>
        <w:rPr/>
      </w:pPr>
      <w:r>
        <w:rPr/>
        <w:t>WOprKpFcrVXWQ4MriyOqvkFizceuzJNj26SKIl0SVRKpJXIxsGjQXIUBMwQ0J5EsxV2bjV7mY5UwAw</w:t>
      </w:r>
    </w:p>
    <w:p>
      <w:pPr>
        <w:pStyle w:val="PreformattedText"/>
        <w:bidi w:val="0"/>
        <w:spacing w:before="0" w:after="0"/>
        <w:jc w:val="left"/>
        <w:rPr/>
      </w:pPr>
      <w:r>
        <w:rPr/>
        <w:t>GkmYNwOWVqyqUOVmu1IvdXGomP0WNaWFwHTG8wIjAGkKnHKxXu1H2Je6neamWw+hCNkurSbW5ua3Xi</w:t>
      </w:r>
    </w:p>
    <w:p>
      <w:pPr>
        <w:pStyle w:val="PreformattedText"/>
        <w:bidi w:val="0"/>
        <w:spacing w:before="0" w:after="0"/>
        <w:jc w:val="left"/>
        <w:rPr/>
      </w:pPr>
      <w:r>
        <w:rPr/>
        <w:t>XqND1G4/pebXZ810n4rp/NuRS9bDDfNbm1tfV537rl/UnP7b0nzu4eYnyB0enhrV+n9JtfOW31te3V</w:t>
      </w:r>
    </w:p>
    <w:p>
      <w:pPr>
        <w:pStyle w:val="PreformattedText"/>
        <w:bidi w:val="0"/>
        <w:spacing w:before="0" w:after="0"/>
        <w:jc w:val="left"/>
        <w:rPr/>
      </w:pPr>
      <w:r>
        <w:rPr/>
        <w:t>+u9DtuVHc8ttxXYQ/yn01rqyt67HKt1ldsnxnjeZJee75N0orecLEuhfQG35i/t1y04vxY7i2vu41E</w:t>
      </w:r>
    </w:p>
    <w:p>
      <w:pPr>
        <w:pStyle w:val="PreformattedText"/>
        <w:bidi w:val="0"/>
        <w:spacing w:before="0" w:after="0"/>
        <w:jc w:val="left"/>
        <w:rPr/>
      </w:pPr>
      <w:r>
        <w:rPr/>
        <w:t>sysThDvdZRyToRNEaKvFh12QZ67coyKutrsKu6WxV5pyaNwl9V7Q9bfK7E9g9RsfON8eP83CaZWwUa</w:t>
      </w:r>
    </w:p>
    <w:p>
      <w:pPr>
        <w:pStyle w:val="PreformattedText"/>
        <w:bidi w:val="0"/>
        <w:spacing w:before="0" w:after="0"/>
        <w:jc w:val="left"/>
        <w:rPr/>
      </w:pPr>
      <w:r>
        <w:rPr/>
        <w:t>PyFjMzVW7TfIVPN2TS+LMXeFETMOl0vf3z/rPMGt2XJTifQ0qs7wzjAzAsrmUUW3HZRdex1U0zMSS3</w:t>
      </w:r>
    </w:p>
    <w:p>
      <w:pPr>
        <w:pStyle w:val="PreformattedText"/>
        <w:bidi w:val="0"/>
        <w:spacing w:before="0" w:after="0"/>
        <w:jc w:val="left"/>
        <w:rPr/>
      </w:pPr>
      <w:r>
        <w:rPr/>
        <w:t>0SJqpRbQ+PUoiXWytW6x7FyITrdhw49G4im9zq3e6tzsVa62tnYqmyDZrUzDlZCl4WtC91dCCiHJGu</w:t>
      </w:r>
    </w:p>
    <w:p>
      <w:pPr>
        <w:pStyle w:val="PreformattedText"/>
        <w:bidi w:val="0"/>
        <w:spacing w:before="0" w:after="0"/>
        <w:jc w:val="left"/>
        <w:rPr/>
      </w:pPr>
      <w:r>
        <w:rPr/>
        <w:t>zW50hptLYUIO6MsiVaS4JJsTqGrQWBMieYIaE8lcZmPW2XjFTGwZDAAkyA2BWsqYc0lqeqLX1x1oZK</w:t>
      </w:r>
    </w:p>
    <w:p>
      <w:pPr>
        <w:pStyle w:val="PreformattedText"/>
        <w:bidi w:val="0"/>
        <w:spacing w:before="0" w:after="0"/>
        <w:jc w:val="left"/>
        <w:rPr/>
      </w:pPr>
      <w:r>
        <w:rPr/>
        <w:t>3b62Kg3AsClCoNwMYWuO9iPtiPtbvlLuSOcSSLdWk2lk4WV5C6bR9NuA6/mN3fK9MOB6yv8AY4fjvc</w:t>
      </w:r>
    </w:p>
    <w:p>
      <w:pPr>
        <w:pStyle w:val="PreformattedText"/>
        <w:bidi w:val="0"/>
        <w:spacing w:before="0" w:after="0"/>
        <w:jc w:val="left"/>
        <w:rPr/>
      </w:pPr>
      <w:r>
        <w:rPr/>
        <w:t>67oZzW58/7bXeXOp0fRDien5Jb3VdOua3MS2mF6A1uaz02eO+l0nsjQ7dvos4y+i8bLOV6aK+QeqRm</w:t>
      </w:r>
    </w:p>
    <w:p>
      <w:pPr>
        <w:pStyle w:val="PreformattedText"/>
        <w:bidi w:val="0"/>
        <w:spacing w:before="0" w:after="0"/>
        <w:jc w:val="left"/>
        <w:rPr/>
      </w:pPr>
      <w:r>
        <w:rPr/>
        <w:t>nJ0S3KWra7XSm9UNF82x1seY0WTTFewjG9SdDyFhZWLZex1DNQ6jbayzdlq+MW61nlut0ErZlVzxBY</w:t>
      </w:r>
    </w:p>
    <w:p>
      <w:pPr>
        <w:pStyle w:val="PreformattedText"/>
        <w:bidi w:val="0"/>
        <w:spacing w:before="0" w:after="0"/>
        <w:jc w:val="left"/>
        <w:rPr/>
      </w:pPr>
      <w:r>
        <w:rPr/>
        <w:t>1V1qVW+aMjGirKumVcqnFrGxJrVfFLKkcq9K0zS1as1tdTK1n1JiZdRWpSWRjqRN4b1LiZfm3KxEsW</w:t>
      </w:r>
    </w:p>
    <w:p>
      <w:pPr>
        <w:pStyle w:val="PreformattedText"/>
        <w:bidi w:val="0"/>
        <w:spacing w:before="0" w:after="0"/>
        <w:jc w:val="left"/>
        <w:rPr/>
      </w:pPr>
      <w:r>
        <w:rPr/>
        <w:t>PivWV+Kfl0fQpg5kQ53b8JeB9Ocq2m6M3sxVYYkzuiy378a487WSnKxpbl4zmyS67Hk9mO+W1nspNd</w:t>
      </w:r>
    </w:p>
    <w:p>
      <w:pPr>
        <w:pStyle w:val="PreformattedText"/>
        <w:bidi w:val="0"/>
        <w:spacing w:before="0" w:after="0"/>
        <w:jc w:val="left"/>
        <w:rPr/>
      </w:pPr>
      <w:r>
        <w:rPr/>
        <w:t>jVTbD8DO4s9/x1A7/TPN1bm8KZiyM3GWWIYQqZVzwc4rlV7q5SpAKla6NfmSaizUhZDvFTuEStSXFJ</w:t>
      </w:r>
    </w:p>
    <w:p>
      <w:pPr>
        <w:pStyle w:val="PreformattedText"/>
        <w:bidi w:val="0"/>
        <w:spacing w:before="0" w:after="0"/>
        <w:jc w:val="left"/>
        <w:rPr/>
      </w:pPr>
      <w:r>
        <w:rPr/>
        <w:t>PWcBiTWQqYIkTyqdiuMuiuMzFwG8GQAAN4k6JUjHw2YhnsrjN9bK6NMM3oyRJ0iU4J0CYABgHMOFkP</w:t>
      </w:r>
    </w:p>
    <w:p>
      <w:pPr>
        <w:pStyle w:val="PreformattedText"/>
        <w:bidi w:val="0"/>
        <w:spacing w:before="0" w:after="0"/>
        <w:jc w:val="left"/>
        <w:rPr/>
      </w:pPr>
      <w:r>
        <w:rPr/>
        <w:t>lqP0w+1O71MuV8kMlF6al5flUV3r8uxtjiVVg5TTTZZu0wKz1earuS1dhjV5rsqfZ+NDMTJ9b6bY19</w:t>
      </w:r>
    </w:p>
    <w:p>
      <w:pPr>
        <w:pStyle w:val="PreformattedText"/>
        <w:bidi w:val="0"/>
        <w:spacing w:before="0" w:after="0"/>
        <w:jc w:val="left"/>
        <w:rPr/>
      </w:pPr>
      <w:r>
        <w:rPr/>
        <w:t>S3kvpNN7c1ubWmvy/Gm+1Ex2WI885vmbxv1uKI6Afeu/erIU05L5Tc/pZGHyE9d0ixrLpnAu/Lw7+6</w:t>
      </w:r>
    </w:p>
    <w:p>
      <w:pPr>
        <w:pStyle w:val="PreformattedText"/>
        <w:bidi w:val="0"/>
        <w:spacing w:before="0" w:after="0"/>
        <w:jc w:val="left"/>
        <w:rPr/>
      </w:pPr>
      <w:r>
        <w:rPr/>
        <w:t>Ll5hma6qKMqS7jT+qd7zfKzba/wWsoWWwq7JSlssWbEpu8tZOIyNFl13wy2n1HiZPnvJxyIeM2Y6+J</w:t>
      </w:r>
    </w:p>
    <w:p>
      <w:pPr>
        <w:pStyle w:val="PreformattedText"/>
        <w:bidi w:val="0"/>
        <w:spacing w:before="0" w:after="0"/>
        <w:jc w:val="left"/>
        <w:rPr/>
      </w:pPr>
      <w:r>
        <w:rPr/>
        <w:t>KkeUe0arp/W7c9VNWEeZCZisrabPqsWRMdZY7IjlUpGJO4eZVaXJbzglxPpDdhZlk1O3jarOytYOM9</w:t>
      </w:r>
    </w:p>
    <w:p>
      <w:pPr>
        <w:pStyle w:val="PreformattedText"/>
        <w:bidi w:val="0"/>
        <w:spacing w:before="0" w:after="0"/>
        <w:jc w:val="left"/>
        <w:rPr/>
      </w:pPr>
      <w:r>
        <w:rPr/>
        <w:t>vviW9stdOczCkWTQrtiVW48msx5JdQ6W1GkxzDyY3iZfJLseb8ldXzrpYrk6qGJlkULrUUyix4WtBz</w:t>
      </w:r>
    </w:p>
    <w:p>
      <w:pPr>
        <w:pStyle w:val="PreformattedText"/>
        <w:bidi w:val="0"/>
        <w:spacing w:before="0" w:after="0"/>
        <w:jc w:val="left"/>
        <w:rPr/>
      </w:pPr>
      <w:r>
        <w:rPr/>
        <w:t>wqmFzK5SqIYQW9hZEspuzEOSO91WOas4VjkjKFkBkMAVIU0JpETrWGZjwXJxshvE7hgnIGDGkmxJqx</w:t>
      </w:r>
    </w:p>
    <w:p>
      <w:pPr>
        <w:pStyle w:val="PreformattedText"/>
        <w:bidi w:val="0"/>
        <w:spacing w:before="0" w:after="0"/>
        <w:jc w:val="left"/>
        <w:rPr/>
      </w:pPr>
      <w:r>
        <w:rPr/>
        <w:t>pI0WJHrq2mxW+VbFZtRyEE0SkQKh8i5IMkVuPNqSGxH2t3mp3GtjwNh1aionMBUwnkRsaleBsigbcn</w:t>
      </w:r>
    </w:p>
    <w:p>
      <w:pPr>
        <w:pStyle w:val="PreformattedText"/>
        <w:bidi w:val="0"/>
        <w:spacing w:before="0" w:after="0"/>
        <w:jc w:val="left"/>
        <w:rPr/>
      </w:pPr>
      <w:r>
        <w:rPr/>
        <w:t>JJkDfr8trtradrgN2vy2WJj+digHOi9j8D9tjy2ICEMsdVlOWNnL6MqUYmTOUVDTfC8fNs2U9F7rQ2</w:t>
      </w:r>
    </w:p>
    <w:p>
      <w:pPr>
        <w:pStyle w:val="PreformattedText"/>
        <w:bidi w:val="0"/>
        <w:spacing w:before="0" w:after="0"/>
        <w:jc w:val="left"/>
        <w:rPr/>
      </w:pPr>
      <w:r>
        <w:rPr/>
        <w:t>ztdK6X4vg5M/2luub9r9DyPPrda7lisN7QvWZijQ94OImtNu48Buoeob1Lh51rVw3DeeMnDSzDurs7</w:t>
      </w:r>
    </w:p>
    <w:p>
      <w:pPr>
        <w:pStyle w:val="PreformattedText"/>
        <w:bidi w:val="0"/>
        <w:spacing w:before="0" w:after="0"/>
        <w:jc w:val="left"/>
        <w:rPr/>
      </w:pPr>
      <w:r>
        <w:rPr/>
        <w:t>JGJirrqm4FEGJNQ2AAAAAAAAB1O3+s9S+f8AVchuS72jNVtrapsbgLV90snWO1qtj25sNfZGfrJZk4</w:t>
      </w:r>
    </w:p>
    <w:p>
      <w:pPr>
        <w:pStyle w:val="PreformattedText"/>
        <w:bidi w:val="0"/>
        <w:spacing w:before="0" w:after="0"/>
        <w:jc w:val="left"/>
        <w:rPr/>
      </w:pPr>
      <w:r>
        <w:rPr/>
        <w:t>73kVPb1SOymQX0uToaQ1Y10bw8rnN0ep5+d3yLgyrXMhJLqnC2tRMOLo62qpZVUwteHGFbplCj2HW1</w:t>
      </w:r>
    </w:p>
    <w:p>
      <w:pPr>
        <w:pStyle w:val="PreformattedText"/>
        <w:bidi w:val="0"/>
        <w:spacing w:before="0" w:after="0"/>
        <w:jc w:val="left"/>
        <w:rPr/>
      </w:pPr>
      <w:r>
        <w:rPr/>
        <w:t>i4mRvEuCzIKbHmt3VJdK2ULOQ3AAUBLBDQzWJUufixmynYkwkwnJOwbxO8gJzBpMNrVslqNrx7m47o</w:t>
      </w:r>
    </w:p>
    <w:p>
      <w:pPr>
        <w:pStyle w:val="PreformattedText"/>
        <w:bidi w:val="0"/>
        <w:spacing w:before="0" w:after="0"/>
        <w:jc w:val="left"/>
        <w:rPr/>
      </w:pPr>
      <w:r>
        <w:rPr/>
        <w:t>+eXY850q4rprP1mdz06vn4BbT0y5DpfJO71nhzotHsQe47WLILa39Xe6mda2uvU7KS0W0ZudZIqLug</w:t>
      </w:r>
    </w:p>
    <w:p>
      <w:pPr>
        <w:pStyle w:val="PreformattedText"/>
        <w:bidi w:val="0"/>
        <w:spacing w:before="0" w:after="0"/>
        <w:jc w:val="left"/>
        <w:rPr/>
      </w:pPr>
      <w:r>
        <w:rPr/>
        <w:t>HIdFzm7TmU7K3vBQYCR49/p7Q7LyB02mMDaJTyrTYvtDkeh579ty7PDdHeH6jmR2PNuFqY8376ufP+</w:t>
      </w:r>
    </w:p>
    <w:p>
      <w:pPr>
        <w:pStyle w:val="PreformattedText"/>
        <w:bidi w:val="0"/>
        <w:spacing w:before="0" w:after="0"/>
        <w:jc w:val="left"/>
        <w:rPr/>
      </w:pPr>
      <w:r>
        <w:rPr/>
        <w:t>8KaGl4jINcXOtGZYmv2Vs6nZL4cxLJbcljbDWvmRiUlbjeJ9xrOtrav2d1XJUjvdRxcFQMp0ElWXpW</w:t>
      </w:r>
    </w:p>
    <w:p>
      <w:pPr>
        <w:pStyle w:val="PreformattedText"/>
        <w:bidi w:val="0"/>
        <w:spacing w:before="0" w:after="0"/>
        <w:jc w:val="left"/>
        <w:rPr/>
      </w:pPr>
      <w:r>
        <w:rPr/>
        <w:t>wCCYhbrvBoDurNkqTJkAAAAALAwAAAAAAAAAAAAAe3Ov0Hv/AMt7fnZz3XeNtH0FuY17bJqrr62nFJ</w:t>
      </w:r>
    </w:p>
    <w:p>
      <w:pPr>
        <w:pStyle w:val="PreformattedText"/>
        <w:bidi w:val="0"/>
        <w:spacing w:before="0" w:after="0"/>
        <w:jc w:val="left"/>
        <w:rPr/>
      </w:pPr>
      <w:r>
        <w:rPr/>
        <w:t>aTVWjmYM/zsCws7AkGTS7W1v01vdtbxZUFZNW8cw8jzhacd/WPPFACAkmQWVrbkWsrnYr7bU4WKveF</w:t>
      </w:r>
    </w:p>
    <w:p>
      <w:pPr>
        <w:pStyle w:val="PreformattedText"/>
        <w:bidi w:val="0"/>
        <w:spacing w:before="0" w:after="0"/>
        <w:jc w:val="left"/>
        <w:rPr/>
      </w:pPr>
      <w:r>
        <w:rPr/>
        <w:t>4q6ZbyGit3xotbEvdq3XKz/RY9Vu+1s6VupU2DYABQFsJGiHZFVW52M3TXuTuTsTuRkbaDYAGoaTCB</w:t>
      </w:r>
    </w:p>
    <w:p>
      <w:pPr>
        <w:pStyle w:val="PreformattedText"/>
        <w:bidi w:val="0"/>
        <w:spacing w:before="0" w:after="0"/>
        <w:jc w:val="left"/>
        <w:rPr/>
      </w:pPr>
      <w:r>
        <w:rPr/>
        <w:t>kabFb3W8+R6EvZYUs5/b8z+j0ve/jOm8kbrV+cmTyvvNVK8ur0bq832Tpdpz263n/Zuj2lq4mT5F6L</w:t>
      </w:r>
    </w:p>
    <w:p>
      <w:pPr>
        <w:pStyle w:val="PreformattedText"/>
        <w:bidi w:val="0"/>
        <w:spacing w:before="0" w:after="0"/>
        <w:jc w:val="left"/>
        <w:rPr/>
      </w:pPr>
      <w:r>
        <w:rPr/>
        <w:t>TXzqc/0RottQ+0wfNvRaX0JpNr6l5Pf+D+65a5ddlyvHuofba82I9H6Hblq9WbXXp5mK5WP6E02x8Q</w:t>
      </w:r>
    </w:p>
    <w:p>
      <w:pPr>
        <w:pStyle w:val="PreformattedText"/>
        <w:bidi w:val="0"/>
        <w:spacing w:before="0" w:after="0"/>
        <w:jc w:val="left"/>
        <w:rPr/>
      </w:pPr>
      <w:r>
        <w:rPr/>
        <w:t>dRoppzm5ozref95cj0PoDRbbhd6TxLtdW7NEL8Z9arznOgQTEeLYTDsTSoV7Gw8yxMTOl1WU5szdkY</w:t>
      </w:r>
    </w:p>
    <w:p>
      <w:pPr>
        <w:pStyle w:val="PreformattedText"/>
        <w:bidi w:val="0"/>
        <w:spacing w:before="0" w:after="0"/>
        <w:jc w:val="left"/>
        <w:rPr/>
      </w:pPr>
      <w:r>
        <w:rPr/>
        <w:t>lS5mtqvM1U7vp6IYa9Eu040/odF8/wCVlhkMAAAAAAAAAAZgumm3EmCNQAHxNf2JEnUAAAAAAAAAAA</w:t>
      </w:r>
    </w:p>
    <w:p>
      <w:pPr>
        <w:pStyle w:val="PreformattedText"/>
        <w:bidi w:val="0"/>
        <w:spacing w:before="0" w:after="0"/>
        <w:jc w:val="left"/>
        <w:rPr/>
      </w:pPr>
      <w:r>
        <w:rPr/>
        <w:t>PRnWaLqp5b3PkrWbrmPznW3Fg5SInCyvhpskWNNdp5eFYefgzfKxJJkYshyMeRtW/WotIWyiCu1ixc</w:t>
      </w:r>
    </w:p>
    <w:p>
      <w:pPr>
        <w:pStyle w:val="PreformattedText"/>
        <w:bidi w:val="0"/>
        <w:spacing w:before="0" w:after="0"/>
        <w:jc w:val="left"/>
        <w:rPr/>
      </w:pPr>
      <w:r>
        <w:rPr/>
        <w:t>iEYWbwW9m8wESVEkA6zCuxXCxHe2t+srdbUe7kd5Rxl0YrIrJlmcQWJi3vKWP9FjzW79WzxUylZyGw</w:t>
      </w:r>
    </w:p>
    <w:p>
      <w:pPr>
        <w:pStyle w:val="PreformattedText"/>
        <w:bidi w:val="0"/>
        <w:spacing w:before="0" w:after="0"/>
        <w:jc w:val="left"/>
        <w:rPr/>
      </w:pPr>
      <w:r>
        <w:rPr/>
        <w:t>ahoBTDDalZZuNE76tCNxthAW7i5IBIABqGoI5RushA69S/O+x8nbnWQLJq8nb/AE/Zvzns+I/Yc32C</w:t>
      </w:r>
    </w:p>
    <w:p>
      <w:pPr>
        <w:pStyle w:val="PreformattedText"/>
        <w:bidi w:val="0"/>
        <w:spacing w:before="0" w:after="0"/>
        <w:jc w:val="left"/>
        <w:rPr/>
      </w:pPr>
      <w:r>
        <w:rPr/>
        <w:t>4zpvGnV8/wCSdzrZjqdh775bfRffav2bze559bjW3ffX6D0O18bbPBsvLp82dHpPd3I9HVNbL9hiXf</w:t>
      </w:r>
    </w:p>
    <w:p>
      <w:pPr>
        <w:pStyle w:val="PreformattedText"/>
        <w:bidi w:val="0"/>
        <w:spacing w:before="0" w:after="0"/>
        <w:jc w:val="left"/>
        <w:rPr/>
      </w:pPr>
      <w:r>
        <w:rPr/>
        <w:t>p9jzyz8P3RTZKsTJ5lbfW+/MPKm+Lkc7tvreh+k2nLne6roTjXzXW5vmvf6jzxj3dKtDtuInpPEuly</w:t>
      </w:r>
    </w:p>
    <w:p>
      <w:pPr>
        <w:pStyle w:val="PreformattedText"/>
        <w:bidi w:val="0"/>
        <w:spacing w:before="0" w:after="0"/>
        <w:jc w:val="left"/>
        <w:rPr/>
      </w:pPr>
      <w:r>
        <w:rPr/>
        <w:t>Orq+A08X1tJ+X+jDDzbTxMhZJVNjU/fDW4kZCrFIZAJtNcptq9w6t+wvfcLLcvB+cXb6xiiQAAAAAA</w:t>
      </w:r>
    </w:p>
    <w:p>
      <w:pPr>
        <w:pStyle w:val="PreformattedText"/>
        <w:bidi w:val="0"/>
        <w:spacing w:before="0" w:after="0"/>
        <w:jc w:val="left"/>
        <w:rPr/>
      </w:pPr>
      <w:r>
        <w:rPr/>
        <w:t>AAAAAAXXTa9rNzU2RZ4n1bsDLFmXyNl44AAAAAAAAAAATfsOf7b+Ud5SeHncX+X7e6MHMLJNQcCZpB</w:t>
      </w:r>
    </w:p>
    <w:p>
      <w:pPr>
        <w:pStyle w:val="PreformattedText"/>
        <w:bidi w:val="0"/>
        <w:spacing w:before="0" w:after="0"/>
        <w:jc w:val="left"/>
        <w:rPr/>
      </w:pPr>
      <w:r>
        <w:rPr/>
        <w:t>YL0Wvk4k8zMKZ5WLJL6ZZl4jo6SOyl9dAjEVsxYuTHcHM4g+o8FVOxwSYCFlzcMZV7Q7W1yC6p3sV/</w:t>
      </w:r>
    </w:p>
    <w:p>
      <w:pPr>
        <w:pStyle w:val="PreformattedText"/>
        <w:bidi w:val="0"/>
        <w:spacing w:before="0" w:after="0"/>
        <w:jc w:val="left"/>
        <w:rPr/>
      </w:pPr>
      <w:r>
        <w:rPr/>
        <w:t>vqkF1b2QnkaVlrR9gsmCxsTJlFFj1U77W7xWypJAAABUjbYtd5dEGyqUc1gNxwRkgE5G2DAYDAmATT</w:t>
      </w:r>
    </w:p>
    <w:p>
      <w:pPr>
        <w:pStyle w:val="PreformattedText"/>
        <w:bidi w:val="0"/>
        <w:spacing w:before="0" w:after="0"/>
        <w:jc w:val="left"/>
        <w:rPr/>
      </w:pPr>
      <w:r>
        <w:rPr/>
        <w:t>CJ4QtHUXz3sOZPUaHoFodxz/AOm0XRnien5V9ry5eFl9NtBuOQHc8n1/4fq/JdlM/wBhj+ndLsfFfV</w:t>
      </w:r>
    </w:p>
    <w:p>
      <w:pPr>
        <w:pStyle w:val="PreformattedText"/>
        <w:bidi w:val="0"/>
        <w:spacing w:before="0" w:after="0"/>
        <w:jc w:val="left"/>
        <w:rPr/>
      </w:pPr>
      <w:r>
        <w:rPr/>
        <w:t>6G2NRn+pNTsPMe+1KxLfNXRaTo9wHXeMrqvYFiqabOd3V6D3Nzm5keJk+J+s0HqvQbScYuRyr7nleq</w:t>
      </w:r>
    </w:p>
    <w:p>
      <w:pPr>
        <w:pStyle w:val="PreformattedText"/>
        <w:bidi w:val="0"/>
        <w:spacing w:before="0" w:after="0"/>
        <w:jc w:val="left"/>
        <w:rPr/>
      </w:pPr>
      <w:r>
        <w:rPr/>
        <w:t>nBdb4c7DnfR/PbeyMLK8vbvV1xn4vvvkug4gei8Y52o6WQ+SjmjmcR11g+H+v3psddPs7XmMVZVlc/</w:t>
      </w:r>
    </w:p>
    <w:p>
      <w:pPr>
        <w:pStyle w:val="PreformattedText"/>
        <w:bidi w:val="0"/>
        <w:spacing w:before="0" w:after="0"/>
        <w:jc w:val="left"/>
        <w:rPr/>
      </w:pPr>
      <w:r>
        <w:rPr/>
        <w:t>GzPL7OjaEbqWKJUy2r31h43Wzq+XuHZ6rgntdZRViAAAAAAAAAAAAA9YYuQ9LMXZWpobJhsmIi6wZ1</w:t>
      </w:r>
    </w:p>
    <w:p>
      <w:pPr>
        <w:pStyle w:val="PreformattedText"/>
        <w:bidi w:val="0"/>
        <w:spacing w:before="0" w:after="0"/>
        <w:jc w:val="left"/>
        <w:rPr/>
      </w:pPr>
      <w:r>
        <w:rPr/>
        <w:t>AAAAAAAAAAABbssLt3pdmz8vuuEfKd/eGHmbw6qodJmWxFktVZ+ZgzvLxJdkYrpbEqyMWV5OI9ujgy</w:t>
      </w:r>
    </w:p>
    <w:p>
      <w:pPr>
        <w:pStyle w:val="PreformattedText"/>
        <w:bidi w:val="0"/>
        <w:spacing w:before="0" w:after="0"/>
        <w:jc w:val="left"/>
        <w:rPr/>
      </w:pPr>
      <w:r>
        <w:rPr/>
        <w:t>uzKkpdgxslixMrkz2nL+Ouk0OhOkDu0aOq1ocHh3sR5trkV9T/AH1v9tZpCGGQKzdUzg62qrWlh5Mp</w:t>
      </w:r>
    </w:p>
    <w:p>
      <w:pPr>
        <w:pStyle w:val="PreformattedText"/>
        <w:bidi w:val="0"/>
        <w:spacing w:before="0" w:after="0"/>
        <w:jc w:val="left"/>
        <w:rPr/>
      </w:pPr>
      <w:r>
        <w:rPr/>
        <w:t>x7X+p3mplayAwBUjNakKyaoNlUNbLoRkARkMk7k7EAkABcD5ILBGyInLl4/o/I3Zc1e3F9LeWtzfBv</w:t>
      </w:r>
    </w:p>
    <w:p>
      <w:pPr>
        <w:pStyle w:val="PreformattedText"/>
        <w:bidi w:val="0"/>
        <w:spacing w:before="0" w:after="0"/>
        <w:jc w:val="left"/>
        <w:rPr/>
      </w:pPr>
      <w:r>
        <w:rPr/>
        <w:t>U6GwKLfWvN7rw702khm71l98xuri1mfTvQamy9bm1x0OnmOuy37WZ06wsqveg1Ma22vtLlN9Aep0dk</w:t>
      </w:r>
    </w:p>
    <w:p>
      <w:pPr>
        <w:pStyle w:val="PreformattedText"/>
        <w:bidi w:val="0"/>
        <w:spacing w:before="0" w:after="0"/>
        <w:jc w:val="left"/>
        <w:rPr/>
      </w:pPr>
      <w:r>
        <w:rPr/>
        <w:t>8pvg60v0Ons3S7KFW123p9lE9rgO+PbSPW6CQ85ub/0uy8ldfzt36HbeZOn0fsziemg9yeNO65VxdX</w:t>
      </w:r>
    </w:p>
    <w:p>
      <w:pPr>
        <w:pStyle w:val="PreformattedText"/>
        <w:bidi w:val="0"/>
        <w:spacing w:before="0" w:after="0"/>
        <w:jc w:val="left"/>
        <w:rPr/>
      </w:pPr>
      <w:r>
        <w:rPr/>
        <w:t>KxHx1dsDNkvzn7pdOPdYWXhy3LxXi6s0VHM0VXmc/1zfLNrFyEitFqe7m1PTyzD9c9jyXGjPwfGt1Q</w:t>
      </w:r>
    </w:p>
    <w:p>
      <w:pPr>
        <w:pStyle w:val="PreformattedText"/>
        <w:bidi w:val="0"/>
        <w:spacing w:before="0" w:after="0"/>
        <w:jc w:val="left"/>
        <w:rPr/>
      </w:pPr>
      <w:r>
        <w:rPr/>
        <w:t>AAAAAAAAAAAALDre9qLUMiiC9KbVMHnTIp8tZVAAAAAAAAAAAAAOw2Xjyjhen4qcz29iavarYbRXdQ</w:t>
      </w:r>
    </w:p>
    <w:p>
      <w:pPr>
        <w:pStyle w:val="PreformattedText"/>
        <w:bidi w:val="0"/>
        <w:spacing w:before="0" w:after="0"/>
        <w:jc w:val="left"/>
        <w:rPr/>
      </w:pPr>
      <w:r>
        <w:rPr/>
        <w:t>sGKrAtqsDKw5flUSO7Hl1+NK8jHfMmiUvTILatKnIhkFFjDiZfOvfajmj2vKYA4HNwqYOmFTw5srk6</w:t>
      </w:r>
    </w:p>
    <w:p>
      <w:pPr>
        <w:pStyle w:val="PreformattedText"/>
        <w:bidi w:val="0"/>
        <w:spacing w:before="0" w:after="0"/>
        <w:jc w:val="left"/>
        <w:rPr/>
      </w:pPr>
      <w:r>
        <w:rPr/>
        <w:t>vt9Ugure7qlbQCQDfXKJWkV9dnqWVh5M7xb5JVYtSdJEDKxWrDsimNXVt7KTKaSZDMGQ3gMGMJyGRg</w:t>
      </w:r>
    </w:p>
    <w:p>
      <w:pPr>
        <w:pStyle w:val="PreformattedText"/>
        <w:bidi w:val="0"/>
        <w:spacing w:before="0" w:after="0"/>
        <w:jc w:val="left"/>
        <w:rPr/>
      </w:pPr>
      <w:r>
        <w:rPr/>
        <w:t>RkDYnSRMKjZGFxpvrjSjRW+sCGuWxHVNBgomcg62q92VyKZeKndKmOVlcy4QyyuXaGTxKSVQWI1zGs</w:t>
      </w:r>
    </w:p>
    <w:p>
      <w:pPr>
        <w:pStyle w:val="PreformattedText"/>
        <w:bidi w:val="0"/>
        <w:spacing w:before="0" w:after="0"/>
        <w:jc w:val="left"/>
        <w:rPr/>
      </w:pPr>
      <w:r>
        <w:rPr/>
        <w:t>ongNJ2BXLYBDE6WVR2yGy2qMI7VW+sClocrFfYHnwr2K4eO6a08/ClGTSrllSyfMIqr0yMksKZts8H</w:t>
      </w:r>
    </w:p>
    <w:p>
      <w:pPr>
        <w:pStyle w:val="PreformattedText"/>
        <w:bidi w:val="0"/>
        <w:spacing w:before="0" w:after="0"/>
        <w:jc w:val="left"/>
        <w:rPr/>
      </w:pPr>
      <w:r>
        <w:rPr/>
        <w:t>Wv5YvTLL6wu1fTPAToB6BwfLPPxOcGRQAAAAAAAAAAAAC5qbPYmJk1DbXFmWHurys0dfUyNAAAAAAA</w:t>
      </w:r>
    </w:p>
    <w:p>
      <w:pPr>
        <w:pStyle w:val="PreformattedText"/>
        <w:bidi w:val="0"/>
        <w:spacing w:before="0" w:after="0"/>
        <w:jc w:val="left"/>
        <w:rPr/>
      </w:pPr>
      <w:r>
        <w:rPr/>
        <w:t>AAAAAAOnWbj2vwPVcxdH1CTSb9QtmIsfRbGKp3fjzfJxpPkUyvJxJhkYz49TzdTMXpcWhdMOLI1Y17</w:t>
      </w:r>
    </w:p>
    <w:p>
      <w:pPr>
        <w:pStyle w:val="PreformattedText"/>
        <w:bidi w:val="0"/>
        <w:spacing w:before="0" w:after="0"/>
        <w:jc w:val="left"/>
        <w:rPr/>
      </w:pPr>
      <w:r>
        <w:rPr/>
        <w:t>Fj3+Urk4qekcOrlXGyFUBExgkyYOaF7RI2j0PRbTWzwfQGHkVxl48zRqyyqJBj3X1h5LFscNtvq9X6</w:t>
      </w:r>
    </w:p>
    <w:p>
      <w:pPr>
        <w:pStyle w:val="PreformattedText"/>
        <w:bidi w:val="0"/>
        <w:spacing w:before="0" w:after="0"/>
        <w:jc w:val="left"/>
        <w:rPr/>
      </w:pPr>
      <w:r>
        <w:rPr/>
        <w:t>DbVvnYuQIaLX12ZB8uirc7FSSqeUJY0kAbQbwGQHxJoxg24Zg3A9TAWvgZqYiktpr47fXIMe6wtdme</w:t>
      </w:r>
    </w:p>
    <w:p>
      <w:pPr>
        <w:pStyle w:val="PreformattedText"/>
        <w:bidi w:val="0"/>
        <w:spacing w:before="0" w:after="0"/>
        <w:jc w:val="left"/>
        <w:rPr/>
      </w:pPr>
      <w:r>
        <w:rPr/>
        <w:t>Z9rgMMErxbrLxMmgNngbyS+qy8cLKhmxw49k0vVbutUqlsMIWQzmjLFbYEsw1OjeylCAJtjZE+xMqs</w:t>
      </w:r>
    </w:p>
    <w:p>
      <w:pPr>
        <w:pStyle w:val="PreformattedText"/>
        <w:bidi w:val="0"/>
        <w:spacing w:before="0" w:after="0"/>
        <w:jc w:val="left"/>
        <w:rPr/>
      </w:pPr>
      <w:r>
        <w:rPr/>
        <w:t>s7FXqI2IXk47NarHZWxwzNU6VZUTDlar35/2qjxH12+rsOx9hhvNkmyyxGT49yqU0sH7pNY25cttdt</w:t>
      </w:r>
    </w:p>
    <w:p>
      <w:pPr>
        <w:pStyle w:val="PreformattedText"/>
        <w:bidi w:val="0"/>
        <w:spacing w:before="0" w:after="0"/>
        <w:jc w:val="left"/>
        <w:rPr/>
      </w:pPr>
      <w:r>
        <w:rPr/>
        <w:t>Y6vK8lYltP5mH0jxsXov3/AAfh3YYfIzJxgAAAAAAAAAAAAZg9IY91io8gVl0Stg53bDDAAAAAAAAA</w:t>
      </w:r>
    </w:p>
    <w:p>
      <w:pPr>
        <w:pStyle w:val="PreformattedText"/>
        <w:bidi w:val="0"/>
        <w:spacing w:before="0" w:after="0"/>
        <w:jc w:val="left"/>
        <w:rPr/>
      </w:pPr>
      <w:r>
        <w:rPr/>
        <w:t>AAAAA94bHE9hcB1fMXTdHF9B0S1b1KPIUJ/ZjzXIxphlY8hyKpTk4stux5JdjvdtUneuWvSfMtlFxN</w:t>
      </w:r>
    </w:p>
    <w:p>
      <w:pPr>
        <w:pStyle w:val="PreformattedText"/>
        <w:bidi w:val="0"/>
        <w:spacing w:before="0" w:after="0"/>
        <w:jc w:val="left"/>
        <w:rPr/>
      </w:pPr>
      <w:r>
        <w:rPr/>
        <w:t>LttNsBxcr54/WvN3p4dbFPJJkLgIgKiRB61wMvt/zG++cDvuR7qcZ0vLzpdJ7C1+bzX6nQevtHtfRf</w:t>
      </w:r>
    </w:p>
    <w:p>
      <w:pPr>
        <w:pStyle w:val="PreformattedText"/>
        <w:bidi w:val="0"/>
        <w:spacing w:before="0" w:after="0"/>
        <w:jc w:val="left"/>
        <w:rPr/>
      </w:pPr>
      <w:r>
        <w:rPr/>
        <w:t>P7bxt1Gj9y4OUxaXZXHn43hHrudv7S7OYc3uvPO51vo5Z8x7zUw7Oxtolsg6B8j0fPrs+ZfqXQsp40</w:t>
      </w:r>
    </w:p>
    <w:p>
      <w:pPr>
        <w:pStyle w:val="PreformattedText"/>
        <w:bidi w:val="0"/>
        <w:spacing w:before="0" w:after="0"/>
        <w:jc w:val="left"/>
        <w:rPr/>
      </w:pPr>
      <w:r>
        <w:rPr/>
        <w:t>gqtbLEMgmmLfvBFsmksnpJ571/ijLxvU99finqdD7X4bqvDexwaf6nR11scLsb532PLTeaqDdFp26x</w:t>
      </w:r>
    </w:p>
    <w:p>
      <w:pPr>
        <w:pStyle w:val="PreformattedText"/>
        <w:bidi w:val="0"/>
        <w:spacing w:before="0" w:after="0"/>
        <w:jc w:val="left"/>
        <w:rPr/>
      </w:pPr>
      <w:r>
        <w:rPr/>
        <w:t>fTei2nrblt9a9b8xvR+NTOj3SxUj9XakaHpGW1t6b0G3ona6+sdlhrK5YLacB7H5boItq8/1ZVbzb6</w:t>
      </w:r>
    </w:p>
    <w:p>
      <w:pPr>
        <w:pStyle w:val="PreformattedText"/>
        <w:bidi w:val="0"/>
        <w:spacing w:before="0" w:after="0"/>
        <w:jc w:val="left"/>
        <w:rPr/>
      </w:pPr>
      <w:r>
        <w:rPr/>
        <w:t>nQJ7qo9tcDUmEZVGabIaCBZOaHG1HHwL21m5DqrtWizcnGf8iFAzgkusVqnrV7jG33lCMuNaXwodsf</w:t>
      </w:r>
    </w:p>
    <w:p>
      <w:pPr>
        <w:pStyle w:val="PreformattedText"/>
        <w:bidi w:val="0"/>
        <w:spacing w:before="0" w:after="0"/>
        <w:jc w:val="left"/>
        <w:rPr/>
      </w:pPr>
      <w:r>
        <w:rPr/>
        <w:t>Gg+qsOsq9cdnyFDbfW8PbMcAAAAAAAAAAAACyD3/AIOZXNiV29aeSHuq2CGOscaAAAAAAAAAAAA9T7</w:t>
      </w:r>
    </w:p>
    <w:p>
      <w:pPr>
        <w:pStyle w:val="PreformattedText"/>
        <w:bidi w:val="0"/>
        <w:spacing w:before="0" w:after="0"/>
        <w:jc w:val="left"/>
        <w:rPr/>
      </w:pPr>
      <w:r>
        <w:rPr/>
        <w:t>bA6VeedbzH0/QwHn+kckvUU2SRFsDJomOTjP8AfTIMimW5GNMb8SUW0Obq+3VPk1u0h4JarGnFyGLC</w:t>
      </w:r>
    </w:p>
    <w:p>
      <w:pPr>
        <w:pStyle w:val="PreformattedText"/>
        <w:bidi w:val="0"/>
        <w:spacing w:before="0" w:after="0"/>
        <w:jc w:val="left"/>
        <w:rPr/>
      </w:pPr>
      <w:r>
        <w:rPr/>
        <w:t>zOB3qfn0Yz8VxZXGTRoIWUkShWUqT1k5/cSbDyPBvRafrPzm65U9Dp/ZmDlcy+n0ftnRbXo3otrz67</w:t>
      </w:r>
    </w:p>
    <w:p>
      <w:pPr>
        <w:pStyle w:val="PreformattedText"/>
        <w:bidi w:val="0"/>
        <w:spacing w:before="0" w:after="0"/>
        <w:jc w:val="left"/>
        <w:rPr/>
      </w:pPr>
      <w:r>
        <w:rPr/>
        <w:t>Hm/dnMb3lL2XNdg+G6rmf3/JS3S7L3pz+4549pzPQvg+r8u7XXx5W9f6rYeJeo0PQ7kOi59dnzfofl</w:t>
      </w:r>
    </w:p>
    <w:p>
      <w:pPr>
        <w:pStyle w:val="PreformattedText"/>
        <w:bidi w:val="0"/>
        <w:spacing w:before="0" w:after="0"/>
        <w:jc w:val="left"/>
        <w:rPr/>
      </w:pPr>
      <w:r>
        <w:rPr/>
        <w:t>d6+7DEMeKYwcnzx3XKrJi5NLs94mo9xrtYnoNwvVc4+65XpNwXWUpudb5f2WDSnSaZomGlH6V+fddN</w:t>
      </w:r>
    </w:p>
    <w:p>
      <w:pPr>
        <w:pStyle w:val="PreformattedText"/>
        <w:bidi w:val="0"/>
        <w:spacing w:before="0" w:after="0"/>
        <w:jc w:val="left"/>
        <w:rPr/>
      </w:pPr>
      <w:r>
        <w:rPr/>
        <w:t>HVes8gu75T0xpNp6D12beGuzKRzsWN5+J615zc+Lup5+8+S6OS7PClONdA63ndVlC5+HcZMD12XFel</w:t>
      </w:r>
    </w:p>
    <w:p>
      <w:pPr>
        <w:pStyle w:val="PreformattedText"/>
        <w:bidi w:val="0"/>
        <w:spacing w:before="0" w:after="0"/>
        <w:jc w:val="left"/>
        <w:rPr/>
      </w:pPr>
      <w:r>
        <w:rPr/>
        <w:t>0nlTf6b2HyvQMt1forn9z5z3+pY8in1Jz238zkVp1ug9Lcb0kjyaeP8A33Img989v0fiPskVxsyV4m</w:t>
      </w:r>
    </w:p>
    <w:p>
      <w:pPr>
        <w:pStyle w:val="PreformattedText"/>
        <w:bidi w:val="0"/>
        <w:spacing w:before="0" w:after="0"/>
        <w:jc w:val="left"/>
        <w:rPr/>
      </w:pPr>
      <w:r>
        <w:rPr/>
        <w:t>Raa12Lfju7Aotnd+EpvRm2ss2Zec7SGzHmlmFLa8OxbNTLMrXSHbYMK2+t+ee7HAAAAAAAAAAAABgL</w:t>
      </w:r>
    </w:p>
    <w:p>
      <w:pPr>
        <w:pStyle w:val="PreformattedText"/>
        <w:bidi w:val="0"/>
        <w:spacing w:before="0" w:after="0"/>
        <w:jc w:val="left"/>
        <w:rPr/>
      </w:pPr>
      <w:r>
        <w:rPr/>
        <w:t>eps2DIYBrmK6sQmQAAAAAAAAAc4mwkaw639CY9/sjRbLnfqtvR3PdTJarj6L34Wf5mJKb6ZDbXLMnE</w:t>
      </w:r>
    </w:p>
    <w:p>
      <w:pPr>
        <w:pStyle w:val="PreformattedText"/>
        <w:bidi w:val="0"/>
        <w:spacing w:before="0" w:after="0"/>
        <w:jc w:val="left"/>
        <w:rPr/>
      </w:pPr>
      <w:r>
        <w:rPr/>
        <w:t>kORVJLcaQW0v1lcltpdXRzmDYlBVakx7o7hZnIvvuQ8z9FpF7q7spliFRKGt0asgWfoD43pW5G8dbX</w:t>
      </w:r>
    </w:p>
    <w:p>
      <w:pPr>
        <w:pStyle w:val="PreformattedText"/>
        <w:bidi w:val="0"/>
        <w:spacing w:before="0" w:after="0"/>
        <w:jc w:val="left"/>
        <w:rPr/>
      </w:pPr>
      <w:r>
        <w:rPr/>
        <w:t>X+udbm8n9/qfZ+Dlcvek0yNTNFn0KczvYtYvNTt+X6t8F1nNb0Dkkayg53b9OtVsK+vp8d9HpvVfOb</w:t>
      </w:r>
    </w:p>
    <w:p>
      <w:pPr>
        <w:pStyle w:val="PreformattedText"/>
        <w:bidi w:val="0"/>
        <w:spacing w:before="0" w:after="0"/>
        <w:jc w:val="left"/>
        <w:rPr/>
      </w:pPr>
      <w:r>
        <w:rPr/>
        <w:t>m1tVn+A+x533Dzm5pXba+c6Ha1xfVW2yw/YuuzPDPacy9YGZ6043owHlPsOdZM/E6B8L1PPfuuW6Rc</w:t>
      </w:r>
    </w:p>
    <w:p>
      <w:pPr>
        <w:pStyle w:val="PreformattedText"/>
        <w:bidi w:val="0"/>
        <w:spacing w:before="0" w:after="0"/>
        <w:jc w:val="left"/>
        <w:rPr/>
      </w:pPr>
      <w:r>
        <w:rPr/>
        <w:t>H1nl/a66GbXB8s9HpmV0Y637IeZ9vzj2uuv2m3nz3HL+l9HtPd3IdH4F3eqtPPxnKY9cc1uqN22uP1</w:t>
      </w:r>
    </w:p>
    <w:p>
      <w:pPr>
        <w:pStyle w:val="PreformattedText"/>
        <w:bidi w:val="0"/>
        <w:spacing w:before="0" w:after="0"/>
        <w:jc w:val="left"/>
        <w:rPr/>
      </w:pPr>
      <w:r>
        <w:rPr/>
        <w:t>WwhGTT6PR+dfS6P29o9r5b3Ws9ycpv+X/bcr055HpObndcl7D5XoJXpdpFNlhs2bip63s/Byub/ecp</w:t>
      </w:r>
    </w:p>
    <w:p>
      <w:pPr>
        <w:pStyle w:val="PreformattedText"/>
        <w:bidi w:val="0"/>
        <w:spacing w:before="0" w:after="0"/>
        <w:jc w:val="left"/>
        <w:rPr/>
      </w:pPr>
      <w:r>
        <w:rPr/>
        <w:t>0D4/o/CW91PRXkuh5NdvyyLJqfvJvUGfiuyhNGUortlmPlWutVkZGLim6ZtiyfLxohn5NOV79/ux5k</w:t>
      </w:r>
    </w:p>
    <w:p>
      <w:pPr>
        <w:pStyle w:val="PreformattedText"/>
        <w:bidi w:val="0"/>
        <w:spacing w:before="0" w:after="0"/>
        <w:jc w:val="left"/>
        <w:rPr/>
      </w:pPr>
      <w:r>
        <w:rPr/>
        <w:t>+JMDGs5tb6G3vIGrEn22td8rE+azotI3YeSAAAAAAAAAAAAAAAAAAAAA6RM/RrOrezkaz0ez67LPR7</w:t>
      </w:r>
    </w:p>
    <w:p>
      <w:pPr>
        <w:pStyle w:val="PreformattedText"/>
        <w:bidi w:val="0"/>
        <w:spacing w:before="0" w:after="0"/>
        <w:jc w:val="left"/>
        <w:rPr/>
      </w:pPr>
      <w:r>
        <w:rPr/>
        <w:t>OR5uk7EsSkUpti9D+M9Zs/HfOdTY+PkpsfIdmrlGZjP11MztpnGZhyjKx1rq/wB9EhlJI9UisqdXrT</w:t>
      </w:r>
    </w:p>
    <w:p>
      <w:pPr>
        <w:pStyle w:val="PreformattedText"/>
        <w:bidi w:val="0"/>
        <w:spacing w:before="0" w:after="0"/>
        <w:jc w:val="left"/>
        <w:rPr/>
      </w:pPr>
      <w:r>
        <w:rPr/>
        <w:t>q6Oq0qi1jw8znX1Gh8D9tyhgSK2o22NIC4E6yox7+x/G9HwO6HTfQRodwxEeC9ng9FtbncMOw5z2/q</w:t>
      </w:r>
    </w:p>
    <w:p>
      <w:pPr>
        <w:pStyle w:val="PreformattedText"/>
        <w:bidi w:val="0"/>
        <w:spacing w:before="0" w:after="0"/>
        <w:jc w:val="left"/>
        <w:rPr/>
      </w:pPr>
      <w:r>
        <w:rPr/>
        <w:t>s/oJqth5+yKInmY/vPU7Hytm4fmfr+dvjSbX1DpdnXCTWefiT5HujT7F3J5jdlzXTfjOl599NpPdPP</w:t>
      </w:r>
    </w:p>
    <w:p>
      <w:pPr>
        <w:pStyle w:val="PreformattedText"/>
        <w:bidi w:val="0"/>
        <w:spacing w:before="0" w:after="0"/>
        <w:jc w:val="left"/>
        <w:rPr/>
      </w:pPr>
      <w:r>
        <w:rPr/>
        <w:t>7egNtr1LxfXP7bnp3XLHW12rpdlkKw3WtAdMuA66MZmN5Stq869FpunXG9LDtrgeGOk0nnHaYXWvzX</w:t>
      </w:r>
    </w:p>
    <w:p>
      <w:pPr>
        <w:pStyle w:val="PreformattedText"/>
        <w:bidi w:val="0"/>
        <w:spacing w:before="0" w:after="0"/>
        <w:jc w:val="left"/>
        <w:rPr/>
      </w:pPr>
      <w:r>
        <w:rPr/>
        <w:t>tZNbXzN6HT0b0Go9MaLa27h5Pi3sOc9I8/uOhnL72W4GVyx6/nOgfP7nz1ttffOszvAPX85dWj2tx0</w:t>
      </w:r>
    </w:p>
    <w:p>
      <w:pPr>
        <w:pStyle w:val="PreformattedText"/>
        <w:bidi w:val="0"/>
        <w:spacing w:before="0" w:after="0"/>
        <w:jc w:val="left"/>
        <w:rPr/>
      </w:pPr>
      <w:r>
        <w:rPr/>
        <w:t>WocHKsG+nypl41FdVz/sPleg8/52J755jf+dt3q64uq9cc9uIlt8DyBmYvtzVbFixL+QPoXHLr6pF4</w:t>
      </w:r>
    </w:p>
    <w:p>
      <w:pPr>
        <w:pStyle w:val="PreformattedText"/>
        <w:bidi w:val="0"/>
        <w:spacing w:before="0" w:after="0"/>
        <w:jc w:val="left"/>
        <w:rPr/>
      </w:pPr>
      <w:r>
        <w:rPr/>
        <w:t>J7c06jaxHHyGq13au+U49toxE3at8SubXY8s3mB56wOqgeFsJLXVPasP0hvuTtPbaeQZGE+bPXWPlY</w:t>
      </w:r>
    </w:p>
    <w:p>
      <w:pPr>
        <w:pStyle w:val="PreformattedText"/>
        <w:bidi w:val="0"/>
        <w:spacing w:before="0" w:after="0"/>
        <w:jc w:val="left"/>
        <w:rPr/>
      </w:pPr>
      <w:r>
        <w:rPr/>
        <w:t>Xzz9bz1R67LAAAAAAAAAAABwgn6NZqvZ6NZyPZqPZ9bWlW08V3FZ2G2DIZDIYDUE4MqzE6bInQ/mbX</w:t>
      </w:r>
    </w:p>
    <w:p>
      <w:pPr>
        <w:pStyle w:val="PreformattedText"/>
        <w:bidi w:val="0"/>
        <w:spacing w:before="0" w:after="0"/>
        <w:jc w:val="left"/>
        <w:rPr/>
      </w:pPr>
      <w:r>
        <w:rPr/>
        <w:t>7Dn3zvVXFi5Lbi5DtdXIMmiQXUyq/HmmTiSbLxnW1XvIpcpmSTS6iyFq1rI312l0WtOHk0NenE71Pz</w:t>
      </w:r>
    </w:p>
    <w:p>
      <w:pPr>
        <w:pStyle w:val="PreformattedText"/>
        <w:bidi w:val="0"/>
        <w:spacing w:before="0" w:after="0"/>
        <w:jc w:val="left"/>
        <w:rPr/>
      </w:pPr>
      <w:r>
        <w:rPr/>
        <w:t>7dZn+XQ4W1lElLOAQVPHMHKMyaW7ByWtoUspdFj7sMUqCWY18m3Wskt9eum2M62OHN3riNFsY1ec/b</w:t>
      </w:r>
    </w:p>
    <w:p>
      <w:pPr>
        <w:pStyle w:val="PreformattedText"/>
        <w:bidi w:val="0"/>
        <w:spacing w:before="0" w:after="0"/>
        <w:jc w:val="left"/>
        <w:rPr/>
      </w:pPr>
      <w:r>
        <w:rPr/>
        <w:t>LDX2pHcPJQLLWFh7LDg+DlT3Kohety3e2HJQqm25NjiHSRyiwwJJfWTBSuuy2MiztjhuNyUji3NePc</w:t>
      </w:r>
    </w:p>
    <w:p>
      <w:pPr>
        <w:pStyle w:val="PreformattedText"/>
        <w:bidi w:val="0"/>
        <w:spacing w:before="0" w:after="0"/>
        <w:jc w:val="left"/>
        <w:rPr/>
      </w:pPr>
      <w:r>
        <w:rPr/>
        <w:t>4brWmNFc63MSYWRJ9vr17w30WhGmexxN0lj0mzdXWy87DrbVZ7rk0uKvMs7GZ1Izg5KnJojuvy55t8</w:t>
      </w:r>
    </w:p>
    <w:p>
      <w:pPr>
        <w:pStyle w:val="PreformattedText"/>
        <w:bidi w:val="0"/>
        <w:spacing w:before="0" w:after="0"/>
        <w:jc w:val="left"/>
        <w:rPr/>
      </w:pPr>
      <w:r>
        <w:rPr/>
        <w:t>B+dIhh5LrbXE8TId7Fdba4Wjx/HvfN1rK+1GehyaZRl0ZaHTxT2Fp53es1djVc2xKlbnWrImeNZZyV</w:t>
      </w:r>
    </w:p>
    <w:p>
      <w:pPr>
        <w:pStyle w:val="PreformattedText"/>
        <w:bidi w:val="0"/>
        <w:spacing w:before="0" w:after="0"/>
        <w:jc w:val="left"/>
        <w:rPr/>
      </w:pPr>
      <w:r>
        <w:rPr/>
        <w:t>uyvM8yiw9trq91e1q/R72S0U3dudHdHScxXltN/wC40177XS8Tt5qfHFbgACmCwVaz0ezka0Eaz0ez</w:t>
      </w:r>
    </w:p>
    <w:p>
      <w:pPr>
        <w:pStyle w:val="PreformattedText"/>
        <w:bidi w:val="0"/>
        <w:spacing w:before="0" w:after="0"/>
        <w:jc w:val="left"/>
        <w:rPr/>
      </w:pPr>
      <w:r>
        <w:rPr/>
        <w:t>0az0efLLjEgABkMSRsQetmwbhsADYAADAaAmBmQitVsTqah8LM56811tk42S24eUvsrkGRjynIqfMm</w:t>
      </w:r>
    </w:p>
    <w:p>
      <w:pPr>
        <w:pStyle w:val="PreformattedText"/>
        <w:bidi w:val="0"/>
        <w:spacing w:before="0" w:after="0"/>
        <w:jc w:val="left"/>
        <w:rPr/>
      </w:pPr>
      <w:r>
        <w:rPr/>
        <w:t>l9sommZhvNtbjZEtuoldmO+sq2IUENqWCpm3EymHGyfnK9Z83URNsbDFcrk2mMBmAiGQpKVZLWUKOk</w:t>
      </w:r>
    </w:p>
    <w:p>
      <w:pPr>
        <w:pStyle w:val="PreformattedText"/>
        <w:bidi w:val="0"/>
        <w:spacing w:before="0" w:after="0"/>
        <w:jc w:val="left"/>
        <w:rPr/>
      </w:pPr>
      <w:r>
        <w:rPr/>
        <w:t>WcApaHW2uTX1y7Ix5TfXIksdqmVQbQbQYk1AtgoCgxIdAqUXK7irLFk9WNJyADIbAUCF629hLKomVl</w:t>
      </w:r>
    </w:p>
    <w:p>
      <w:pPr>
        <w:pStyle w:val="PreformattedText"/>
        <w:bidi w:val="0"/>
        <w:spacing w:before="0" w:after="0"/>
        <w:jc w:val="left"/>
        <w:rPr/>
      </w:pPr>
      <w:r>
        <w:rPr/>
        <w:t>tRrsVmlWKuxqqZNBkMhkFLDzcj86PKO9VMsScAAAYkAGKZg1cxIA2UyoA3DJKN4abFZrUZAY6nRo2Q</w:t>
      </w:r>
    </w:p>
    <w:p>
      <w:pPr>
        <w:pStyle w:val="PreformattedText"/>
        <w:bidi w:val="0"/>
        <w:spacing w:before="0" w:after="0"/>
        <w:jc w:val="left"/>
        <w:rPr/>
      </w:pPr>
      <w:r>
        <w:rPr/>
        <w:t>cvM/RolwfcGAzSiRxYWuFWRvVa7pZJKr5ajS9yRwheHetSZ7sdbMNlpuf2yxumWZqfam/wCZ8s5FFX</w:t>
      </w:r>
    </w:p>
    <w:p>
      <w:pPr>
        <w:pStyle w:val="PreformattedText"/>
        <w:bidi w:val="0"/>
        <w:spacing w:before="0" w:after="0"/>
        <w:jc w:val="left"/>
        <w:rPr/>
      </w:pPr>
      <w:r>
        <w:rPr/>
        <w:t>Otno1no1jKy+J2DIbQZJySAERiZ0iXpAuZTSJJTMMeTuGQyGQAYDAaAnBmQitdsUpaq8e3mny3a2dj</w:t>
      </w:r>
    </w:p>
    <w:p>
      <w:pPr>
        <w:pStyle w:val="PreformattedText"/>
        <w:bidi w:val="0"/>
        <w:spacing w:before="0" w:after="0"/>
        <w:jc w:val="left"/>
        <w:rPr/>
      </w:pPr>
      <w:r>
        <w:rPr/>
        <w:t>XM+FmOTpIsrHf7anu9JNkY0ly8R/uokd+PIbFdRXMiRNWbEGQIa7G3GyUmFl/O16dwMQyKLk2WGsuX</w:t>
      </w:r>
    </w:p>
    <w:p>
      <w:pPr>
        <w:pStyle w:val="PreformattedText"/>
        <w:bidi w:val="0"/>
        <w:spacing w:before="0" w:after="0"/>
        <w:jc w:val="left"/>
        <w:rPr/>
      </w:pPr>
      <w:r>
        <w:rPr/>
        <w:t>IAFrKbKkwxcABCjIUYpWMmFtiPdqSm+iV5FcoRnWtz1MyZDMGoayahqGwOCNKabZJTY6VuCGx1Z7VJ</w:t>
      </w:r>
    </w:p>
    <w:p>
      <w:pPr>
        <w:pStyle w:val="PreformattedText"/>
        <w:bidi w:val="0"/>
        <w:spacing w:before="0" w:after="0"/>
        <w:jc w:val="left"/>
        <w:rPr/>
      </w:pPr>
      <w:r>
        <w:rPr/>
        <w:t>kyAAAVMNbo0Ojc6onhnsRAytSsz1M11snUAANpFTjxaj/ZW8LY8UsriSpCpjQMgpWVMBkmAwoIBJlj</w:t>
      </w:r>
    </w:p>
    <w:p>
      <w:pPr>
        <w:pStyle w:val="PreformattedText"/>
        <w:bidi w:val="0"/>
        <w:spacing w:before="0" w:after="0"/>
        <w:jc w:val="left"/>
        <w:rPr/>
      </w:pPr>
      <w:r>
        <w:rPr/>
        <w:t>KmymwJXGm1WWxWYhjqdEjAHTAzmLwv2iO126ShLw3ura0wVb3GLH6HdKrnCux8qyFyO5KiDIxaAzMe</w:t>
      </w:r>
    </w:p>
    <w:p>
      <w:pPr>
        <w:pStyle w:val="PreformattedText"/>
        <w:bidi w:val="0"/>
        <w:spacing w:before="0" w:after="0"/>
        <w:jc w:val="left"/>
        <w:rPr/>
      </w:pPr>
      <w:r>
        <w:rPr/>
        <w:t>Q7DW9WaNf0N63kZTdVgATiYzACRE5DIZgAAACaYea22lSZkuTQEUqphjQyGwZABgNA0BPAzqRZLYnS</w:t>
      </w:r>
    </w:p>
    <w:p>
      <w:pPr>
        <w:pStyle w:val="PreformattedText"/>
        <w:bidi w:val="0"/>
        <w:spacing w:before="0" w:after="0"/>
        <w:jc w:val="left"/>
        <w:rPr/>
      </w:pPr>
      <w:r>
        <w:rPr/>
        <w:t>0BpnmXyna2NjZUdws1yat9vpkVlUgyUcrK5Hk4srycSZZeI7Wo/TXK7KlsTiuUNdgiW7Htb8bL4Xd1</w:t>
      </w:r>
    </w:p>
    <w:p>
      <w:pPr>
        <w:pStyle w:val="PreformattedText"/>
        <w:bidi w:val="0"/>
        <w:spacing w:before="0" w:after="0"/>
        <w:jc w:val="left"/>
        <w:rPr/>
      </w:pPr>
      <w:r>
        <w:rPr/>
        <w:t>x/nLaa68trhLL694NQ3kUtCmVMAyRKstiOnU2kVMO9lckupkeRXJll3rdSs7BkAGAAahkHNGn+LkTr</w:t>
      </w:r>
    </w:p>
    <w:p>
      <w:pPr>
        <w:pStyle w:val="PreformattedText"/>
        <w:bidi w:val="0"/>
        <w:spacing w:before="0" w:after="0"/>
        <w:jc w:val="left"/>
        <w:rPr/>
      </w:pPr>
      <w:r>
        <w:rPr/>
        <w:t>Fvd65VrJkSidYbkVxLIqThtJkCZhnsRjepnuVtdWaVQQyBGbq2bkYmJyGSNgUMrvar9bW8EulbHxKZ</w:t>
      </w:r>
    </w:p>
    <w:p>
      <w:pPr>
        <w:pStyle w:val="PreformattedText"/>
        <w:bidi w:val="0"/>
        <w:spacing w:before="0" w:after="0"/>
        <w:jc w:val="left"/>
        <w:rPr/>
      </w:pPr>
      <w:r>
        <w:rPr/>
        <w:t>oTyYBRAuVl6SagIAAAAJBJuGVE7jVYrLajKDLW6CttQXOqvi+uiPlfpLKzMszF2aMEu8S5E6SFRJiw</w:t>
      </w:r>
    </w:p>
    <w:p>
      <w:pPr>
        <w:pStyle w:val="PreformattedText"/>
        <w:bidi w:val="0"/>
        <w:spacing w:before="0" w:after="0"/>
        <w:jc w:val="left"/>
        <w:rPr/>
      </w:pPr>
      <w:r>
        <w:rPr/>
        <w:t>idW5iHEmy6iq+ysvA6nNqOgXUcvYN9GIAAABkMgAyGQAAMA2hKK5TtBUhUmALILgVzOQEGQAYk0DQE</w:t>
      </w:r>
    </w:p>
    <w:p>
      <w:pPr>
        <w:pStyle w:val="PreformattedText"/>
        <w:bidi w:val="0"/>
        <w:spacing w:before="0" w:after="0"/>
        <w:jc w:val="left"/>
        <w:rPr/>
      </w:pPr>
      <w:r>
        <w:rPr/>
        <w:t>4NKEXW2NUNB6m5h8l2k2xsthxMx2auUXUuLrILkkmVjSTIxVz1v1lUvzcWSXY766TJ6kdFidGbce4l</w:t>
      </w:r>
    </w:p>
    <w:p>
      <w:pPr>
        <w:pStyle w:val="PreformattedText"/>
        <w:bidi w:val="0"/>
        <w:spacing w:before="0" w:after="0"/>
        <w:jc w:val="left"/>
        <w:rPr/>
      </w:pPr>
      <w:r>
        <w:rPr/>
        <w:t>XacbK5C9XznhfodH6w6LUSjIqXTBRLWsx+p2mt9wWPBSy3KyNWwCtld3SQX0vlqvkw7o65J3U2JEwI</w:t>
      </w:r>
    </w:p>
    <w:p>
      <w:pPr>
        <w:pStyle w:val="PreformattedText"/>
        <w:bidi w:val="0"/>
        <w:spacing w:before="0" w:after="0"/>
        <w:jc w:val="left"/>
        <w:rPr/>
      </w:pPr>
      <w:r>
        <w:rPr/>
        <w:t>kBuCmCw8TJsfDyHRGPgOSTA3BA8V/lUxLIrwAAplZXRjtqj9ytDpHK3b62RIyJWSK2oGBtJsQbI62V</w:t>
      </w:r>
    </w:p>
    <w:p>
      <w:pPr>
        <w:pStyle w:val="PreformattedText"/>
        <w:bidi w:val="0"/>
        <w:spacing w:before="0" w:after="0"/>
        <w:jc w:val="left"/>
        <w:rPr/>
      </w:pPr>
      <w:r>
        <w:rPr/>
        <w:t>vVqO7o4kmxKWVKkOBarulcuKMfWAMSYkyGVAGXN1E7DVYrNajKDJW6CttQWurtYpup2db+R+oxrS7n</w:t>
      </w:r>
    </w:p>
    <w:p>
      <w:pPr>
        <w:pStyle w:val="PreformattedText"/>
        <w:bidi w:val="0"/>
        <w:spacing w:before="0" w:after="0"/>
        <w:jc w:val="left"/>
        <w:rPr/>
      </w:pPr>
      <w:r>
        <w:rPr/>
        <w:t>W1RMFJJBYmiSYlLI2TLY5GZbeqxwqumWRjdGdjzfUDoOasLIoyAAAAAZAAAyADAAGwJIgTMFNJYYDQ</w:t>
      </w:r>
    </w:p>
    <w:p>
      <w:pPr>
        <w:pStyle w:val="PreformattedText"/>
        <w:bidi w:val="0"/>
        <w:spacing w:before="0" w:after="0"/>
        <w:jc w:val="left"/>
        <w:rPr/>
      </w:pPr>
      <w:r>
        <w:rPr/>
        <w:t>CgWAINlgAA1aRIXARI0rMZSxJRPnDCzOf3L9ZL8fLiuJmnCzy+mSXUvtySnJxpNfiyHIx5FfQ621nS</w:t>
      </w:r>
    </w:p>
    <w:p>
      <w:pPr>
        <w:pStyle w:val="PreformattedText"/>
        <w:bidi w:val="0"/>
        <w:spacing w:before="0" w:after="0"/>
        <w:jc w:val="left"/>
        <w:rPr/>
      </w:pPr>
      <w:r>
        <w:rPr/>
        <w:t>Oz1SFUXTCtjWt22i5squ5f7/AE3Obrea6CdPpHRG3iSpjSRrdYMsw7HuKidpEyiFXIidwdrK5BbU+X</w:t>
      </w:r>
    </w:p>
    <w:p>
      <w:pPr>
        <w:pStyle w:val="PreformattedText"/>
        <w:bidi w:val="0"/>
        <w:spacing w:before="0" w:after="0"/>
        <w:jc w:val="left"/>
        <w:rPr/>
      </w:pPr>
      <w:r>
        <w:rPr/>
        <w:t>o+MjurOSNvEiDIANgOiXqtrfwMyUUWKYk6AxZMgyGAi+QlaZmMnczATKstisFtUeuRglYtRa1VWIEd</w:t>
      </w:r>
    </w:p>
    <w:p>
      <w:pPr>
        <w:pStyle w:val="PreformattedText"/>
        <w:bidi w:val="0"/>
        <w:spacing w:before="0" w:after="0"/>
        <w:jc w:val="left"/>
        <w:rPr/>
      </w:pPr>
      <w:r>
        <w:rPr/>
        <w:t>AspFYEHsHEbSGkOVivFlTparmyntBMTglZKOSu7Vs5IyhASasAAADZDMhkBDDVZDNZWzNDHVY31toC</w:t>
      </w:r>
    </w:p>
    <w:p>
      <w:pPr>
        <w:pStyle w:val="PreformattedText"/>
        <w:bidi w:val="0"/>
        <w:spacing w:before="0" w:after="0"/>
        <w:jc w:val="left"/>
        <w:rPr/>
      </w:pPr>
      <w:r>
        <w:rPr/>
        <w:t>xod7VdWR4reFeZei1rxHapJCqxOWJBykZsmEzSwPCEdBj3SGqxzuq9yZOl6ydNylvbDXAAGQAAAAAA</w:t>
      </w:r>
    </w:p>
    <w:p>
      <w:pPr>
        <w:pStyle w:val="PreformattedText"/>
        <w:bidi w:val="0"/>
        <w:spacing w:before="0" w:after="0"/>
        <w:jc w:val="left"/>
        <w:rPr/>
      </w:pPr>
      <w:r>
        <w:rPr/>
        <w:t>AAAMgUG6iyILaS5NAKDaBQGAysZABiZwwWBANyEaW1trObGh3tWaHoV2Llx7HydWWX2LJ3plV9Lvek</w:t>
      </w:r>
    </w:p>
    <w:p>
      <w:pPr>
        <w:pStyle w:val="PreformattedText"/>
        <w:bidi w:val="0"/>
        <w:spacing w:before="0" w:after="0"/>
        <w:jc w:val="left"/>
        <w:rPr/>
      </w:pPr>
      <w:r>
        <w:rPr/>
        <w:t>2y8GW5WLKLsZdYsgupkdtC0Gqi3KvssmLLXVkeFtlg8mO84zov0Op3g0DSQ2DIJWiGWLXGPc01smhs</w:t>
      </w:r>
    </w:p>
    <w:p>
      <w:pPr>
        <w:pStyle w:val="PreformattedText"/>
        <w:bidi w:val="0"/>
        <w:spacing w:before="0" w:after="0"/>
        <w:jc w:val="left"/>
        <w:rPr/>
      </w:pPr>
      <w:r>
        <w:rPr/>
        <w:t>gXEpolxZJFdU93I+WI8QOavsADMG0SZAoiZTj23Fr8t5rY4kyAyJ3gzBsDPatWZ2O2OmYkplY7EYbq</w:t>
      </w:r>
    </w:p>
    <w:p>
      <w:pPr>
        <w:pStyle w:val="PreformattedText"/>
        <w:bidi w:val="0"/>
        <w:spacing w:before="0" w:after="0"/>
        <w:jc w:val="left"/>
        <w:rPr/>
      </w:pPr>
      <w:r>
        <w:rPr/>
        <w:t>o3ckegiWNeyUuzJY10uhVsRJ7KbMbgY0OdiPViO9lbtci5o2DeYcWV1Jdq2c0c+AAAAAAGymYN5CJG</w:t>
      </w:r>
    </w:p>
    <w:p>
      <w:pPr>
        <w:pStyle w:val="PreformattedText"/>
        <w:bidi w:val="0"/>
        <w:spacing w:before="0" w:after="0"/>
        <w:jc w:val="left"/>
        <w:rPr/>
      </w:pPr>
      <w:r>
        <w:rPr/>
        <w:t>uxWixGZoYqnb0cqBY0O9qOjK8I7ujMvL9HTHl3pbDh5ZUWIyxGklEI3hrcYofGPe+I2HPae+5DqBZi</w:t>
      </w:r>
    </w:p>
    <w:p>
      <w:pPr>
        <w:pStyle w:val="PreformattedText"/>
        <w:bidi w:val="0"/>
        <w:spacing w:before="0" w:after="0"/>
        <w:jc w:val="left"/>
        <w:rPr/>
      </w:pPr>
      <w:r>
        <w:rPr/>
        <w:t>+md/z2JAAAAAAZDIAMAA2AsCSFCyokKk0AQCTYMgIMxAAE4kKAoEcENS2icDL43cz13onWbErHuRVs</w:t>
      </w:r>
    </w:p>
    <w:p>
      <w:pPr>
        <w:pStyle w:val="PreformattedText"/>
        <w:bidi w:val="0"/>
        <w:spacing w:before="0" w:after="0"/>
        <w:jc w:val="left"/>
        <w:rPr/>
      </w:pPr>
      <w:r>
        <w:rPr/>
        <w:t>e6yO2qZ21SC1Ha6uYZmFJLaZHZjyPIpcHrXEP99Cp4TV2a0uRTcnSzz1cvCr0vz7pJvtWbAUBbRupm</w:t>
      </w:r>
    </w:p>
    <w:p>
      <w:pPr>
        <w:pStyle w:val="PreformattedText"/>
        <w:bidi w:val="0"/>
        <w:spacing w:before="0" w:after="0"/>
        <w:jc w:val="left"/>
        <w:rPr/>
      </w:pPr>
      <w:r>
        <w:rPr/>
        <w:t>TdZIYrC6utcXIbK7NAMI1iVzpILq3u6t5tV5iHJGBIDIGgdXKkJXj3XFr8t3rYwk0Nwyk7yZUarVqv</w:t>
      </w:r>
    </w:p>
    <w:p>
      <w:pPr>
        <w:pStyle w:val="PreformattedText"/>
        <w:bidi w:val="0"/>
        <w:spacing w:before="0" w:after="0"/>
        <w:jc w:val="left"/>
        <w:rPr/>
      </w:pPr>
      <w:r>
        <w:rPr/>
        <w:t>Oxmu1QBQrI6sF1UcurjqtD8a5gptYaLGOq1rSSIk6YMDcDWh2sV+vpf7UfranK1VEwbI5MjoS6o7nU</w:t>
      </w:r>
    </w:p>
    <w:p>
      <w:pPr>
        <w:pStyle w:val="PreformattedText"/>
        <w:bidi w:val="0"/>
        <w:spacing w:before="0" w:after="0"/>
        <w:jc w:val="left"/>
        <w:rPr/>
      </w:pPr>
      <w:r>
        <w:rPr/>
        <w:t>ykAAAAAAZg2U3kKka3hntRmlGKu1vrYkFcw7Wo6srxDOtbuCSRi5FJ+SeqxHQ7xsS8kYshLZDHIxV2</w:t>
      </w:r>
    </w:p>
    <w:p>
      <w:pPr>
        <w:pStyle w:val="PreformattedText"/>
        <w:bidi w:val="0"/>
        <w:spacing w:before="0" w:after="0"/>
        <w:jc w:val="left"/>
        <w:rPr/>
      </w:pPr>
      <w:r>
        <w:rPr/>
        <w:t>OVFqyx82R6k6HjvWWM3Tno+WWsoAAAAZDAbAAAYDYCg2DAJyDgNJAZDQNw3UAZgRMIok8ME15j5Pi3</w:t>
      </w:r>
    </w:p>
    <w:p>
      <w:pPr>
        <w:pStyle w:val="PreformattedText"/>
        <w:bidi w:val="0"/>
        <w:spacing w:before="0" w:after="0"/>
        <w:jc w:val="left"/>
        <w:rPr/>
      </w:pPr>
      <w:r>
        <w:rPr/>
        <w:t>Vbjjlqd9ONVnelcLIPSd1HKxJDkY8ksWbZNEmy6ZBfhyu/HlNlW1bSC6mSZGPosp0bLSrgFVukNX2L</w:t>
      </w:r>
    </w:p>
    <w:p>
      <w:pPr>
        <w:pStyle w:val="PreformattedText"/>
        <w:bidi w:val="0"/>
        <w:spacing w:before="0" w:after="0"/>
        <w:jc w:val="left"/>
        <w:rPr/>
      </w:pPr>
      <w:r>
        <w:rPr/>
        <w:t>l/On6p5r0t6DVK4fIaBgjAbk7xMYvpo+p4vTcnicgXA4usjtqfb63mxXYhyRgGQ2A4k+uVETIKnuHX</w:t>
      </w:r>
    </w:p>
    <w:p>
      <w:pPr>
        <w:pStyle w:val="PreformattedText"/>
        <w:bidi w:val="0"/>
        <w:spacing w:before="0" w:after="0"/>
        <w:jc w:val="left"/>
        <w:rPr/>
      </w:pPr>
      <w:r>
        <w:rPr/>
        <w:t>5kipc0ncDA3AJO0kburrDOxkbRkCSGWxGG2uO3JHVmIYt0dqtj2PbH6bGSp0izsG0mwHNDzakluqku</w:t>
      </w:r>
    </w:p>
    <w:p>
      <w:pPr>
        <w:pStyle w:val="PreformattedText"/>
        <w:bidi w:val="0"/>
        <w:spacing w:before="0" w:after="0"/>
        <w:jc w:val="left"/>
        <w:rPr/>
      </w:pPr>
      <w:r>
        <w:rPr/>
        <w:t>RVIrqne5Fkwa0OEq5kuyM5VspiRAIMQZkyxlTcN4NJGx4ZblZpViRm6tyIFUw62q6OrysutbuCTsAC</w:t>
      </w:r>
    </w:p>
    <w:p>
      <w:pPr>
        <w:pStyle w:val="PreformattedText"/>
        <w:bidi w:val="0"/>
        <w:spacing w:before="0" w:after="0"/>
        <w:jc w:val="left"/>
        <w:rPr/>
      </w:pPr>
      <w:r>
        <w:rPr/>
        <w:t>tvOPQqx4PuW0tJUb5GAdDU7nW2LnLti+9rz9kbDTdZthqrwuxNQyAAAAAZDAZABkNA3DMGAyCSRJM7</w:t>
      </w:r>
    </w:p>
    <w:p>
      <w:pPr>
        <w:pStyle w:val="PreformattedText"/>
        <w:bidi w:val="0"/>
        <w:spacing w:before="0" w:after="0"/>
        <w:jc w:val="left"/>
        <w:rPr/>
      </w:pPr>
      <w:r>
        <w:rPr/>
        <w:t>rJ0DNDxKq5opyIHVbHse6v6b6YxczzviZ/n2q+i74k2JkXpqcy06hwBxWJO9btfjOdsTG7HleVVLsz</w:t>
      </w:r>
    </w:p>
    <w:p>
      <w:pPr>
        <w:pStyle w:val="PreformattedText"/>
        <w:bidi w:val="0"/>
        <w:spacing w:before="0" w:after="0"/>
        <w:jc w:val="left"/>
        <w:rPr/>
      </w:pPr>
      <w:r>
        <w:rPr/>
        <w:t>CkNtUxyMZZI7ujhCLLE0RiFZaSesiGjuLlfP8A+jcL7b63nVcOYSdAeoVJqB0CF1om+qAYmQgVyoE9</w:t>
      </w:r>
    </w:p>
    <w:p>
      <w:pPr>
        <w:pStyle w:val="PreformattedText"/>
        <w:bidi w:val="0"/>
        <w:spacing w:before="0" w:after="0"/>
        <w:jc w:val="left"/>
        <w:rPr/>
      </w:pPr>
      <w:r>
        <w:rPr/>
        <w:t>YssiQ3VyG6p9uR5lXJHAbAaBoyhBQsr1mzsLKn2LcqVjA3DYNoE0xAMqmE5VGgZAoGexGK2uOXIwRM</w:t>
      </w:r>
    </w:p>
    <w:p>
      <w:pPr>
        <w:pStyle w:val="PreformattedText"/>
        <w:bidi w:val="0"/>
        <w:spacing w:before="0" w:after="0"/>
        <w:jc w:val="left"/>
        <w:rPr/>
      </w:pPr>
      <w:r>
        <w:rPr/>
        <w:t>Oxbo7TbHca2N02sVLoVbBGQyB8w93LKr6pPk0yi+l6uRY0HNC4VyJdK3cUlSs4kAANlNmDFDVk0nQG</w:t>
      </w:r>
    </w:p>
    <w:p>
      <w:pPr>
        <w:pStyle w:val="PreformattedText"/>
        <w:bidi w:val="0"/>
        <w:spacing w:before="0" w:after="0"/>
        <w:jc w:val="left"/>
        <w:rPr/>
      </w:pPr>
      <w:r>
        <w:rPr/>
        <w:t>6xWO5GR0YEdsqYmJPmHS1XV0d1Z2RnGttwAYBj0m5pvyL1piwc1qiWWHTVOrhklzaWq4vT7N6bh9My</w:t>
      </w:r>
    </w:p>
    <w:p>
      <w:pPr>
        <w:pStyle w:val="PreformattedText"/>
        <w:bidi w:val="0"/>
        <w:spacing w:before="0" w:after="0"/>
        <w:jc w:val="left"/>
        <w:rPr/>
      </w:pPr>
      <w:r>
        <w:rPr/>
        <w:t>Ost2ttSaNA2AAA2DMGJCiEDTrEnKMzTXq3Qaq2DJbVVOTWOPYmquZaciM1WM+PkQ5WhVV0cW1JFqWu</w:t>
      </w:r>
    </w:p>
    <w:p>
      <w:pPr>
        <w:pStyle w:val="PreformattedText"/>
        <w:bidi w:val="0"/>
        <w:spacing w:before="0" w:after="0"/>
        <w:jc w:val="left"/>
        <w:rPr/>
      </w:pPr>
      <w:r>
        <w:rPr/>
        <w:t>1TWI0G6GfMe2Y4mRM0HAV9CYNRLMnFUWRIrcaVZCPl9EsyMeU348qysZ/uqcprOAlWT12GJYsUMBkp</w:t>
      </w:r>
    </w:p>
    <w:p>
      <w:pPr>
        <w:pStyle w:val="PreformattedText"/>
        <w:bidi w:val="0"/>
        <w:spacing w:before="0" w:after="0"/>
        <w:jc w:val="left"/>
        <w:rPr/>
      </w:pPr>
      <w:r>
        <w:rPr/>
        <w:t>v5BdPoLH9G4dZDmRJ8C2J3idoNwTTFI5uLV2JkNiOiVkdTKrFkN1T5bXIL0fnR1rfIbgYSfEnoKIlR</w:t>
      </w:r>
    </w:p>
    <w:p>
      <w:pPr>
        <w:pStyle w:val="PreformattedText"/>
        <w:bidi w:val="0"/>
        <w:spacing w:before="0" w:after="0"/>
        <w:jc w:val="left"/>
        <w:rPr/>
      </w:pPr>
      <w:r>
        <w:rPr/>
        <w:t>A/VW2LiZErx7FiyYSATNERurhGXjtzRkMgUDTZWxWpHrUYFaI4tscqtjmNdG6bI/S7dU+AAbSHMr5c</w:t>
      </w:r>
    </w:p>
    <w:p>
      <w:pPr>
        <w:pStyle w:val="PreformattedText"/>
        <w:bidi w:val="0"/>
        <w:spacing w:before="0" w:after="0"/>
        <w:jc w:val="left"/>
        <w:rPr/>
      </w:pPr>
      <w:r>
        <w:rPr/>
        <w:t>kqvrlWTRKsil8uRe8GzC2VcIHNHcK2UxOQAADIDlFEOrhlEGAa2Vjurj11cciWip0yybI52o6OrzA6</w:t>
      </w:r>
    </w:p>
    <w:p>
      <w:pPr>
        <w:pStyle w:val="PreformattedText"/>
        <w:bidi w:val="0"/>
        <w:spacing w:before="0" w:after="0"/>
        <w:jc w:val="left"/>
        <w:rPr/>
      </w:pPr>
      <w:r>
        <w:rPr/>
        <w:t>1u5VsYGA0AATTbV/mPpVYcX2LOlp1blkkWyjtEkTZOVrPQfT8Zbmfi+1bqrppWQEJyYbFlb1W18rwu</w:t>
      </w:r>
    </w:p>
    <w:p>
      <w:pPr>
        <w:pStyle w:val="PreformattedText"/>
        <w:bidi w:val="0"/>
        <w:spacing w:before="0" w:after="0"/>
        <w:jc w:val="left"/>
        <w:rPr/>
      </w:pPr>
      <w:r>
        <w:rPr/>
        <w:t>u6NVWx5HjNN8OrvgmPkRZHbqrUlVpFVhczosx6JTrZhLMEulQ61suRjYlRXKCpiBmaq5ajvJLvNbuE</w:t>
      </w:r>
    </w:p>
    <w:p>
      <w:pPr>
        <w:pStyle w:val="PreformattedText"/>
        <w:bidi w:val="0"/>
        <w:spacing w:before="0" w:after="0"/>
        <w:jc w:val="left"/>
        <w:rPr/>
      </w:pPr>
      <w:r>
        <w:rPr/>
        <w:t>zmifZeK+XVTLLxHCyuU30SCyt9et/vpeGR2upcbK05JEMKXWVsIfUigIfxz7V5SsiwxQ8FsSajKSVi</w:t>
      </w:r>
    </w:p>
    <w:p>
      <w:pPr>
        <w:pStyle w:val="PreformattedText"/>
        <w:bidi w:val="0"/>
        <w:spacing w:before="0" w:after="0"/>
        <w:jc w:val="left"/>
        <w:rPr/>
      </w:pPr>
      <w:r>
        <w:rPr/>
        <w:t>iRoo3Pw6qxr2et25HSVSpsiQXVvdlT/ekgsR2R9wMg3JPWTkFBJ0B6kgrummNdIarFaieSPWpEcmhr</w:t>
      </w:r>
    </w:p>
    <w:p>
      <w:pPr>
        <w:pStyle w:val="PreformattedText"/>
        <w:bidi w:val="0"/>
        <w:spacing w:before="0" w:after="0"/>
        <w:jc w:val="left"/>
        <w:rPr/>
      </w:pPr>
      <w:r>
        <w:rPr/>
        <w:t>eMTIDaI0JaXqZLUj1yMKNEcW2OVWxzGtjVNsfpdspswSA2FOsh7trld6SvKx5XkUv11bhZBsiwRdEu</w:t>
      </w:r>
    </w:p>
    <w:p>
      <w:pPr>
        <w:pStyle w:val="PreformattedText"/>
        <w:bidi w:val="0"/>
        <w:spacing w:before="0" w:after="0"/>
        <w:jc w:val="left"/>
        <w:rPr/>
      </w:pPr>
      <w:r>
        <w:rPr/>
        <w:t>SO41sqicgA2gPUVRYvWV0CiHwQ3ysetrjeRXGZVhrdEjGEOVsObo8g6o7nUxoahqAABmVp/wAd9bgv</w:t>
      </w:r>
    </w:p>
    <w:p>
      <w:pPr>
        <w:pStyle w:val="PreformattedText"/>
        <w:bidi w:val="0"/>
        <w:spacing w:before="0" w:after="0"/>
        <w:jc w:val="left"/>
        <w:rPr/>
      </w:pPr>
      <w:r>
        <w:rPr/>
        <w:t>LdQnS5DLJ5GuWxLqkJnsdPb+/wCSLeZhJB8e+ubhFSWvi5sxsRHj5MbxclhryIxTlR+q9yetIS902r</w:t>
      </w:r>
    </w:p>
    <w:p>
      <w:pPr>
        <w:pStyle w:val="PreformattedText"/>
        <w:bidi w:val="0"/>
        <w:spacing w:before="0" w:after="0"/>
        <w:jc w:val="left"/>
        <w:rPr/>
      </w:pPr>
      <w:r>
        <w:rPr/>
        <w:t>YV/fHdWh0qWSW1t1Vsdqt1ixXEaVSRVJkOqRka3aLLIlscmFQzm9TnKykSe2VTnLxJhlYkuzcSRXUv</w:t>
      </w:r>
    </w:p>
    <w:p>
      <w:pPr>
        <w:pStyle w:val="PreformattedText"/>
        <w:bidi w:val="0"/>
        <w:spacing w:before="0" w:after="0"/>
        <w:jc w:val="left"/>
        <w:rPr/>
      </w:pPr>
      <w:r>
        <w:rPr/>
        <w:t>TVTDJxgrTPKxktT6TJMhtqOUQKXCuIhmxcr/2gAIAQEAAQUCeR+ZpBAgkwhQbWEOBCwSgR8TCgoKB8</w:t>
      </w:r>
    </w:p>
    <w:p>
      <w:pPr>
        <w:pStyle w:val="PreformattedText"/>
        <w:bidi w:val="0"/>
        <w:spacing w:before="0" w:after="0"/>
        <w:jc w:val="left"/>
        <w:rPr/>
      </w:pPr>
      <w:r>
        <w:rPr/>
        <w:t>C4/jwLgQLvCCQkECBds+0XCgoNI0jSNIoKdkwYMGKggQIF7SfZMOBwOBwOBRkRqdaIE4gxrIE62ZkC</w:t>
      </w:r>
    </w:p>
    <w:p>
      <w:pPr>
        <w:pStyle w:val="PreformattedText"/>
        <w:bidi w:val="0"/>
        <w:spacing w:before="0" w:after="0"/>
        <w:jc w:val="left"/>
        <w:rPr/>
      </w:pPr>
      <w:r>
        <w:rPr/>
        <w:t>BBIL2QiBJBIHTHTHTBtg0A0inF5P5hoGngQSYbUErDbgQsIUCPiYWFA+BcS7JAu8IEEggQLvSBAiBE</w:t>
      </w:r>
    </w:p>
    <w:p>
      <w:pPr>
        <w:pStyle w:val="PreformattedText"/>
        <w:bidi w:val="0"/>
        <w:spacing w:before="0" w:after="0"/>
        <w:jc w:val="left"/>
        <w:rPr/>
      </w:pPr>
      <w:r>
        <w:rPr/>
        <w:t>NI0jSNI0gyFOJgwYMHwIECBAvZDGtBDqNhJKUEQLg8G8ayR4IwXMXSRttmyw1tZligjaa6BG0UUya2</w:t>
      </w:r>
    </w:p>
    <w:p>
      <w:pPr>
        <w:pStyle w:val="PreformattedText"/>
        <w:bidi w:val="0"/>
        <w:spacing w:before="0" w:after="0"/>
        <w:jc w:val="left"/>
        <w:rPr/>
      </w:pPr>
      <w:r>
        <w:rPr/>
        <w:t>iw4iTtRt6QLbHbhJFtnt0kNYJhLRM47YI4RFbbBtGZTsfsdxF32n2+uzeV7f5Nhq0hIIF7ERBKQlAS</w:t>
      </w:r>
    </w:p>
    <w:p>
      <w:pPr>
        <w:pStyle w:val="PreformattedText"/>
        <w:bidi w:val="0"/>
        <w:spacing w:before="0" w:after="0"/>
        <w:jc w:val="left"/>
        <w:rPr/>
      </w:pPr>
      <w:r>
        <w:rPr/>
        <w:t>gaBoGgGgKQFoBkD4Op/MNININPAjCVBLgQ4G3QhwJWNQqKhYUD4FxLtEC4FwLiXYIEEggXfEEkCSEo</w:t>
      </w:r>
    </w:p>
    <w:p>
      <w:pPr>
        <w:pStyle w:val="PreformattedText"/>
        <w:bidi w:val="0"/>
        <w:spacing w:before="0" w:after="0"/>
        <w:jc w:val="left"/>
        <w:rPr/>
      </w:pPr>
      <w:r>
        <w:rPr/>
        <w:t>BIGkaBoBoCkgyBkDBgwYMHwIECBAu8g2O83QM7bZQ4EbWTzCdq2Aja6zkE7Z40QRt1iSQ1g2INhGJ4</w:t>
      </w:r>
    </w:p>
    <w:p>
      <w:pPr>
        <w:pStyle w:val="PreformattedText"/>
        <w:bidi w:val="0"/>
        <w:spacing w:before="0" w:after="0"/>
        <w:jc w:val="left"/>
        <w:rPr/>
      </w:pPr>
      <w:r>
        <w:rPr/>
        <w:t>wgN2OzNhuGw0C6qRqkA+qY6Y6aR00DQ2NKBRI5CoqYqY58eYOhhbWlG4u1UFqGgyURAvYSIJIIQEoC</w:t>
      </w:r>
    </w:p>
    <w:p>
      <w:pPr>
        <w:pStyle w:val="PreformattedText"/>
        <w:bidi w:val="0"/>
        <w:spacing w:before="0" w:after="0"/>
        <w:jc w:val="left"/>
        <w:rPr/>
      </w:pPr>
      <w:r>
        <w:rPr/>
        <w:t>UDQNA0A0A0BaAtAUXBwvzKA0g0gy4JMEYQsJUGnAhYJXEwoHxLgQ/HsF2i7RAgkECBd4QSEkEpCSFB</w:t>
      </w:r>
    </w:p>
    <w:p>
      <w:pPr>
        <w:pStyle w:val="PreformattedText"/>
        <w:bidi w:val="0"/>
        <w:spacing w:before="0" w:after="0"/>
        <w:jc w:val="left"/>
        <w:rPr/>
      </w:pPr>
      <w:r>
        <w:rPr/>
        <w:t>QUFAZBSQogogYUDBgwfAgQIEC7pKVLVieGw0sJQvT00DQgUSOXCoqYqfszlWV7r4rHxjKSBewkQQQQ</w:t>
      </w:r>
    </w:p>
    <w:p>
      <w:pPr>
        <w:pStyle w:val="PreformattedText"/>
        <w:bidi w:val="0"/>
        <w:spacing w:before="0" w:after="0"/>
        <w:jc w:val="left"/>
        <w:rPr/>
      </w:pPr>
      <w:r>
        <w:rPr/>
        <w:t>QSkEkU4UFApIWkLSFkDDnmUFAaApANPAgQSYQYbUEmCFAZAyBkKdn8QXfkEhIIEC7g+wQQEEEkCIU4</w:t>
      </w:r>
    </w:p>
    <w:p>
      <w:pPr>
        <w:pStyle w:val="PreformattedText"/>
        <w:bidi w:val="0"/>
        <w:spacing w:before="0" w:after="0"/>
        <w:jc w:val="left"/>
        <w:rPr/>
      </w:pPr>
      <w:r>
        <w:rPr/>
        <w:t>0BkFEFEFEFBQMGDB8CBAgQLuaGo8PsMZxlprpFX25SdRbm2D6hwltaVpL2Agkg2QbSEkC7JkFkFkHC</w:t>
      </w:r>
    </w:p>
    <w:p>
      <w:pPr>
        <w:pStyle w:val="PreformattedText"/>
        <w:bidi w:val="0"/>
        <w:spacing w:before="0" w:after="0"/>
        <w:jc w:val="left"/>
        <w:rPr/>
      </w:pPr>
      <w:r>
        <w:rPr/>
        <w:t>Cg55nCgUkKSNI0gkgkhBBBBAIUBpCkg0g0inYLxBd+QSEhIIF3iQgICQXaMKCwoKBgwYPgQSCBAu5P</w:t>
      </w:r>
    </w:p>
    <w:p>
      <w:pPr>
        <w:pStyle w:val="PreformattedText"/>
        <w:bidi w:val="0"/>
        <w:spacing w:before="0" w:after="0"/>
        <w:jc w:val="left"/>
        <w:rPr/>
      </w:pPr>
      <w:r>
        <w:rPr/>
        <w:t>3I9jhR2XT5n7cYaQlb97tvya9EC78ggNhsJ7awsOBQMzM6mNRipiooNCRpSKcNaiBPukPVPkPXSh6+</w:t>
      </w:r>
    </w:p>
    <w:p>
      <w:pPr>
        <w:pStyle w:val="PreformattedText"/>
        <w:bidi w:val="0"/>
        <w:spacing w:before="0" w:after="0"/>
        <w:jc w:val="left"/>
        <w:rPr/>
      </w:pPr>
      <w:r>
        <w:rPr/>
        <w:t>WPmEsevlD1skerkD1T49S8PUPDruj1Dw9S8PUvj1L49U+PVPj1cgerkD1kgeskj1sketlD10oevlj1</w:t>
      </w:r>
    </w:p>
    <w:p>
      <w:pPr>
        <w:pStyle w:val="PreformattedText"/>
        <w:bidi w:val="0"/>
        <w:spacing w:before="0" w:after="0"/>
        <w:jc w:val="left"/>
        <w:rPr/>
      </w:pPr>
      <w:r>
        <w:rPr/>
        <w:t>8sfMJg+YzB8ymj5nOHzaePnFxHzq5j55dB89uo+fXUfPrqPn11Hz67D59dh8+uo+e3UfPLoPnl0Hzy</w:t>
      </w:r>
    </w:p>
    <w:p>
      <w:pPr>
        <w:pStyle w:val="PreformattedText"/>
        <w:bidi w:val="0"/>
        <w:spacing w:before="0" w:after="0"/>
        <w:jc w:val="left"/>
        <w:rPr/>
      </w:pPr>
      <w:r>
        <w:rPr/>
        <w:t>6D59dQWQ3ggWS3sh9UX0fVV+H1Xfx9V38fVd/H1Xfx9V38fVN+H1RfAeSXox9QXcx89upj53cx85uQ</w:t>
      </w:r>
    </w:p>
    <w:p>
      <w:pPr>
        <w:pStyle w:val="PreformattedText"/>
        <w:bidi w:val="0"/>
        <w:spacing w:before="0" w:after="0"/>
        <w:jc w:val="left"/>
        <w:rPr/>
      </w:pPr>
      <w:r>
        <w:rPr/>
        <w:t>+bXAfNZ4+aTh80nj5tcB84uI+dXIfO7mPnl0Hzy6D53dBYpsmZ2DDLi15zj6urbu9r7EY1dOZvLC9H</w:t>
      </w:r>
    </w:p>
    <w:p>
      <w:pPr>
        <w:pStyle w:val="PreformattedText"/>
        <w:bidi w:val="0"/>
        <w:spacing w:before="0" w:after="0"/>
        <w:jc w:val="left"/>
        <w:rPr/>
      </w:pPr>
      <w:r>
        <w:rPr/>
        <w:t>uAkF35BAbDYLtrCw4FduBBl3OZ9qNwRdbVcLHPEDbjNbpDvmF5PjUaw4pkGTj7Ubgj7U7gC7YzkFh4</w:t>
      </w:r>
    </w:p>
    <w:p>
      <w:pPr>
        <w:pStyle w:val="PreformattedText"/>
        <w:bidi w:val="0"/>
        <w:spacing w:before="0" w:after="0"/>
        <w:jc w:val="left"/>
        <w:rPr/>
      </w:pPr>
      <w:r>
        <w:rPr/>
        <w:t>WnAMvvsH7Ubgh7a/PWESokuC9xtO3+YXyDJ2wzuJHFhxa/5Or7Ubgj7Ubgj7UbghzEshavn2o3BH2o</w:t>
      </w:r>
    </w:p>
    <w:p>
      <w:pPr>
        <w:pStyle w:val="PreformattedText"/>
        <w:bidi w:val="0"/>
        <w:spacing w:before="0" w:after="0"/>
        <w:jc w:val="left"/>
        <w:rPr/>
      </w:pPr>
      <w:r>
        <w:rPr/>
        <w:t>3BEvbPOIES1Wq4Xyf9qNwR9qNwRdcRyaxp7FksN2yKZ9qNwR9qNwRctusztEEMMPynbXsxnFybe2Cy</w:t>
      </w:r>
    </w:p>
    <w:p>
      <w:pPr>
        <w:pStyle w:val="PreformattedText"/>
        <w:bidi w:val="0"/>
        <w:spacing w:before="0" w:after="0"/>
        <w:jc w:val="left"/>
        <w:rPr/>
      </w:pPr>
      <w:r>
        <w:rPr/>
        <w:t>hLeQ4DleMJDaFOr+1G4I+1G4Im7c5xb21JUhXYx3aHMMgZd/j9eibybBMmxPjju0WYZCw7/H6+E1k2</w:t>
      </w:r>
    </w:p>
    <w:p>
      <w:pPr>
        <w:pStyle w:val="PreformattedText"/>
        <w:bidi w:val="0"/>
        <w:spacing w:before="0" w:after="0"/>
        <w:jc w:val="left"/>
        <w:rPr/>
      </w:pPr>
      <w:r>
        <w:rPr/>
        <w:t>E5HiSwRGo7FsvmN4akfx/viW8jw/IcUdBEajsWzGY3lmTsBfkNZFil+xWR2cZ7DRanLIZfcvFlVsRd</w:t>
      </w:r>
    </w:p>
    <w:p>
      <w:pPr>
        <w:pStyle w:val="PreformattedText"/>
        <w:bidi w:val="0"/>
        <w:spacing w:before="0" w:after="0"/>
        <w:jc w:val="left"/>
        <w:rPr/>
      </w:pPr>
      <w:r>
        <w:rPr/>
        <w:t>3X2GvYf5Df6DpuKQXfkEBsw2YT21hYcCu3t5+9xu//ALEG3X7H3+/bH8eAtaW0x7ra5inmWZLW7uDR</w:t>
      </w:r>
    </w:p>
    <w:p>
      <w:pPr>
        <w:pStyle w:val="PreformattedText"/>
        <w:bidi w:val="0"/>
        <w:spacing w:before="0" w:after="0"/>
        <w:jc w:val="left"/>
        <w:rPr/>
      </w:pPr>
      <w:r>
        <w:rPr/>
        <w:t>sUumzX+vlLQgkqSsr/jVkyaHn2CTsIuQgw37jNs9sYstqMiUWbWE8ayj+PzjbclLzKzByY5C4LSvf0</w:t>
      </w:r>
    </w:p>
    <w:p>
      <w:pPr>
        <w:pStyle w:val="PreformattedText"/>
        <w:bidi w:val="0"/>
        <w:spacing w:before="0" w:after="0"/>
        <w:jc w:val="left"/>
        <w:rPr/>
      </w:pPr>
      <w:r>
        <w:rPr/>
        <w:t>HIYSeZSI54htB/sQdVo1qSSi3G2hhzo5kZHw2I/eg9THG5z7CsDsNjuGR3XDMDsuGQwlxtZqSlad0d</w:t>
      </w:r>
    </w:p>
    <w:p>
      <w:pPr>
        <w:pStyle w:val="PreformattedText"/>
        <w:bidi w:val="0"/>
        <w:spacing w:before="0" w:after="0"/>
        <w:jc w:val="left"/>
        <w:rPr/>
      </w:pPr>
      <w:r>
        <w:rPr/>
        <w:t>p2GmLb/kRcMjsFpktutvN7p4Db8hs3HZPC493mqUSStme4feLlKixpsfcbE04fkuy+EMXuaZkkoGVY</w:t>
      </w:r>
    </w:p>
    <w:p>
      <w:pPr>
        <w:pStyle w:val="PreformattedText"/>
        <w:bidi w:val="0"/>
        <w:spacing w:before="0" w:after="0"/>
        <w:jc w:val="left"/>
        <w:rPr/>
      </w:pPr>
      <w:r>
        <w:rPr/>
        <w:t>1dZdztkG8Qcwxt/E8g2Owthxp99mKzZM4xTIpVztkC8wcyxxzFMj2Rwhh9LrrTDdrybHr27kFht2S2</w:t>
      </w:r>
    </w:p>
    <w:p>
      <w:pPr>
        <w:pStyle w:val="PreformattedText"/>
        <w:bidi w:val="0"/>
        <w:spacing w:before="0" w:after="0"/>
        <w:jc w:val="left"/>
        <w:rPr/>
      </w:pPr>
      <w:r>
        <w:rPr/>
        <w:t>q+2eVYLv2MZ7DPxsO+kyzGyJEXvKioqKioqKioqKioqKioqKioqKiok+TvjF9Th6QXfkEmEGGzCTBd</w:t>
      </w:r>
    </w:p>
    <w:p>
      <w:pPr>
        <w:pStyle w:val="PreformattedText"/>
        <w:bidi w:val="0"/>
        <w:spacing w:before="0" w:after="0"/>
        <w:jc w:val="left"/>
        <w:rPr/>
      </w:pPr>
      <w:r>
        <w:rPr/>
        <w:t>kzCzCzDhg+3t5+9xu//sQbdfsff79sfx4GQ/4BKlIViciVMxff0k/SWzX+vt6/2Har1drHJ22zX60s</w:t>
      </w:r>
    </w:p>
    <w:p>
      <w:pPr>
        <w:pStyle w:val="PreformattedText"/>
        <w:bidi w:val="0"/>
        <w:spacing w:before="0" w:after="0"/>
        <w:jc w:val="left"/>
        <w:rPr/>
      </w:pPr>
      <w:r>
        <w:rPr/>
        <w:t>ed461k+LjY7H/meTvOtsNY/eY+Q2bf3H6tjY798DKf3PtR/sEbjY9f5ebSMev8RnaD/Yg3BMyznbLc</w:t>
      </w:r>
    </w:p>
    <w:p>
      <w:pPr>
        <w:pStyle w:val="PreformattedText"/>
        <w:bidi w:val="0"/>
        <w:spacing w:before="0" w:after="0"/>
        <w:jc w:val="left"/>
        <w:rPr/>
      </w:pPr>
      <w:r>
        <w:rPr/>
        <w:t>67Wy6jebHWrJlnDYj96C94zkjl6mWW8W5rYSwts2qZLj2+Jmu5d9yyVGlSYb20u5kq+vGRGWW2NGO7</w:t>
      </w:r>
    </w:p>
    <w:p>
      <w:pPr>
        <w:pStyle w:val="PreformattedText"/>
        <w:bidi w:val="0"/>
        <w:spacing w:before="0" w:after="0"/>
        <w:jc w:val="left"/>
        <w:rPr/>
      </w:pPr>
      <w:r>
        <w:rPr/>
        <w:t>gDfz94fx/wDmPyi4ONswOO3e5+JYtimXbw4vd8atipaLkP5CaPW4FaE2TD98MhetONQ5km3y8fuqb7</w:t>
      </w:r>
    </w:p>
    <w:p>
      <w:pPr>
        <w:pStyle w:val="PreformattedText"/>
        <w:bidi w:val="0"/>
        <w:spacing w:before="0" w:after="0"/>
        <w:jc w:val="left"/>
        <w:rPr/>
      </w:pPr>
      <w:r>
        <w:rPr/>
        <w:t>Y/5A2lBxMP3ZwzH8Z3C3Wx3I8VwdUtOYjfhJLzSx2xqy2bfvIXo0Kx3iXYLtEktTYm/wDaUsXfsYz2</w:t>
      </w:r>
    </w:p>
    <w:p>
      <w:pPr>
        <w:pStyle w:val="PreformattedText"/>
        <w:bidi w:val="0"/>
        <w:spacing w:before="0" w:after="0"/>
        <w:jc w:val="left"/>
        <w:rPr/>
      </w:pPr>
      <w:r>
        <w:rPr/>
        <w:t>E/EueVpjY24n1/GoqKioqKioqKioqNQ1DUNQ1DUNQ1DUNQ1DUNQ6hDrID91t0YLzTEWj+vMMJTvNrc</w:t>
      </w:r>
    </w:p>
    <w:p>
      <w:pPr>
        <w:pStyle w:val="PreformattedText"/>
        <w:bidi w:val="0"/>
        <w:spacing w:before="0" w:after="0"/>
        <w:jc w:val="left"/>
        <w:rPr/>
      </w:pPr>
      <w:r>
        <w:rPr/>
        <w:t>COdx2ySdQXeU7BBBhCglYSoVFRUGoKUFqC1BZgz7e3n73G7/8AsQbdfsff79sfx4EhhqVHi7V4BDdI</w:t>
      </w:r>
    </w:p>
    <w:p>
      <w:pPr>
        <w:pStyle w:val="PreformattedText"/>
        <w:bidi w:val="0"/>
        <w:spacing w:before="0" w:after="0"/>
        <w:jc w:val="left"/>
        <w:rPr/>
      </w:pPr>
      <w:r>
        <w:rPr/>
        <w:t>iIt9sojT5uzX+vt6/wBhj+PfU9cJnT9ZtLj/AMhw3d++fJsJ2EvnqbNltjRkmOLQtpex374GU/ufaj</w:t>
      </w:r>
    </w:p>
    <w:p>
      <w:pPr>
        <w:pStyle w:val="PreformattedText"/>
        <w:bidi w:val="0"/>
        <w:spacing w:before="0" w:after="0"/>
        <w:jc w:val="left"/>
        <w:rPr/>
      </w:pPr>
      <w:r>
        <w:rPr/>
        <w:t>/YPDdD9hbQf7EG4f73TWrWvpfyG06+GxH704b+fs/Zg0ngG6SJC8B4baJeVnY3cNJ7li54xj15koRG</w:t>
      </w:r>
    </w:p>
    <w:p>
      <w:pPr>
        <w:pStyle w:val="PreformattedText"/>
        <w:bidi w:val="0"/>
        <w:spacing w:before="0" w:after="0"/>
        <w:jc w:val="left"/>
        <w:rPr/>
      </w:pPr>
      <w:r>
        <w:rPr/>
        <w:t>gx92Nzbb8r7OzOBvXCe662w3uVliMuyeHp9J/IPX68bTdX7e76aPonhspgbzS5s2Lbol5yT6rz4b86</w:t>
      </w:r>
    </w:p>
    <w:p>
      <w:pPr>
        <w:pStyle w:val="PreformattedText"/>
        <w:bidi w:val="0"/>
        <w:spacing w:before="0" w:after="0"/>
        <w:jc w:val="left"/>
        <w:rPr/>
      </w:pPr>
      <w:r>
        <w:rPr/>
        <w:t>/rIYPq+jP5A6fknYxns3JPqImJXXXJPxqKio1DUNQ1DUFOJSDnw0h282pgnc7w5k17i4QgpG72Axwe</w:t>
      </w:r>
    </w:p>
    <w:p>
      <w:pPr>
        <w:pStyle w:val="PreformattedText"/>
        <w:bidi w:val="0"/>
        <w:spacing w:before="0" w:after="0"/>
        <w:jc w:val="left"/>
        <w:rPr/>
      </w:pPr>
      <w:r>
        <w:rPr/>
        <w:t>9OACZv5g8UI/kfhjrsj+QlrIH/IeRV/+Qt0UTm/mYGpzffN1pf3j3AeNW7O4SikbgZrJH1dlgfvN3l</w:t>
      </w:r>
    </w:p>
    <w:p>
      <w:pPr>
        <w:pStyle w:val="PreformattedText"/>
        <w:bidi w:val="0"/>
        <w:spacing w:before="0" w:after="0"/>
        <w:jc w:val="left"/>
        <w:rPr/>
      </w:pPr>
      <w:r>
        <w:rPr/>
        <w:t>AzMwZVKDAkRJV2nouh2C6FfbGcQrlY49ekXfU4ECMIWErCVgljWNYNYNYWsLWFKBn28Mk+jy0b72WR</w:t>
      </w:r>
    </w:p>
    <w:p>
      <w:pPr>
        <w:pStyle w:val="PreformattedText"/>
        <w:bidi w:val="0"/>
        <w:spacing w:before="0" w:after="0"/>
        <w:jc w:val="left"/>
        <w:rPr/>
      </w:pPr>
      <w:r>
        <w:rPr/>
        <w:t>GyOPHflv4/bPk1i/kDISmx/x4FzlKg23/sBfxet5M1vLBmaj2a/19vX+w7TYbzfX9tcI+irLnOQtYz</w:t>
      </w:r>
    </w:p>
    <w:p>
      <w:pPr>
        <w:pStyle w:val="PreformattedText"/>
        <w:bidi w:val="0"/>
        <w:spacing w:before="0" w:after="0"/>
        <w:jc w:val="left"/>
        <w:rPr/>
      </w:pPr>
      <w:r>
        <w:rPr/>
        <w:t>jGGWFWS5MlKUJu+P2a/JtWKY5Y5A3dx/5FmWx374GU/ufaj/YI3GyG/wATNpGQ3+WztB/sQbgJUvOd</w:t>
      </w:r>
    </w:p>
    <w:p>
      <w:pPr>
        <w:pStyle w:val="PreformattedText"/>
        <w:bidi w:val="0"/>
        <w:spacing w:before="0" w:after="0"/>
        <w:jc w:val="left"/>
        <w:rPr/>
      </w:pPr>
      <w:r>
        <w:rPr/>
        <w:t>ttrbvc7oN6MhavWWcNiP3oL3k2SN3qZerxcWtgr62qFKjMTY2c7bXnEZkeNIlu7R7bSseNSkoTkl7T</w:t>
      </w:r>
    </w:p>
    <w:p>
      <w:pPr>
        <w:pStyle w:val="PreformattedText"/>
        <w:bidi w:val="0"/>
        <w:spacing w:before="0" w:after="0"/>
        <w:jc w:val="left"/>
        <w:rPr/>
      </w:pPr>
      <w:r>
        <w:rPr/>
        <w:t>kWdi6ZoVk3GkR2JbG4uDv4Xeextltw/l8w1QLTB3L3RfyhYwO7JveIb5Y87dMbhxJE+Vj1qTYrH/IG</w:t>
      </w:r>
    </w:p>
    <w:p>
      <w:pPr>
        <w:pStyle w:val="PreformattedText"/>
        <w:bidi w:val="0"/>
        <w:spacing w:before="0" w:after="0"/>
        <w:jc w:val="left"/>
        <w:rPr/>
      </w:pPr>
      <w:r>
        <w:rPr/>
        <w:t>6oKGNqtszyB6fcLfZoO4u5MzM5CFKbVZLm1ebPv3j70iJZLRLv12iRmoUTf+6peuvYxnsuFrGGOmqy</w:t>
      </w:r>
    </w:p>
    <w:p>
      <w:pPr>
        <w:pStyle w:val="PreformattedText"/>
        <w:bidi w:val="0"/>
        <w:spacing w:before="0" w:after="0"/>
        <w:jc w:val="left"/>
        <w:rPr/>
      </w:pPr>
      <w:r>
        <w:rPr/>
        <w:t>r8dw945uD5A7/I27GG/wCQeZz2j3zzoykbv5/IH3Rz8Sc9zOWPqTIjD13u0gGZmfZehRZCk223oe77</w:t>
      </w:r>
    </w:p>
    <w:p>
      <w:pPr>
        <w:pStyle w:val="PreformattedText"/>
        <w:bidi w:val="0"/>
        <w:spacing w:before="0" w:after="0"/>
        <w:jc w:val="left"/>
        <w:rPr/>
      </w:pPr>
      <w:r>
        <w:rPr/>
        <w:t>Z6d6zA7cZN3y9Qjtt+LtU7sjCVBKwlwax1B1AawpwLcBrBqFe2lSkK29zmFmVokxY01mDj1gtjsiQx</w:t>
      </w:r>
    </w:p>
    <w:p>
      <w:pPr>
        <w:pStyle w:val="PreformattedText"/>
        <w:bidi w:val="0"/>
        <w:spacing w:before="0" w:after="0"/>
        <w:jc w:val="left"/>
        <w:rPr/>
      </w:pPr>
      <w:r>
        <w:rPr/>
        <w:t>EY3QzRvMb9/HgZD/gOOzX+vlIQsiIklfsjsuNQ8/z2bm9x2Cx7S3cZ8e1wHd686U596c9GH35OS43v</w:t>
      </w:r>
    </w:p>
    <w:p>
      <w:pPr>
        <w:pStyle w:val="PreformattedText"/>
        <w:bidi w:val="0"/>
        <w:spacing w:before="0" w:after="0"/>
        <w:jc w:val="left"/>
        <w:rPr/>
      </w:pPr>
      <w:r>
        <w:rPr/>
        <w:t>hj/zPF9jv3wMp/c+1H+wQcdhR5lHjliG0H+xATTZKMySW427sO2sGZqPhsR+9Bf/APOix3qfj11w3O</w:t>
      </w:r>
    </w:p>
    <w:p>
      <w:pPr>
        <w:pStyle w:val="PreformattedText"/>
        <w:bidi w:val="0"/>
        <w:spacing w:before="0" w:after="0"/>
        <w:jc w:val="left"/>
        <w:rPr/>
      </w:pPr>
      <w:r>
        <w:rPr/>
        <w:t>LPmcAIaabBnQbr7pRnI9t/yI385ZjtZmv1bYcqxqBlllvtkn47deG3eAy81uUCBEtcNSUrL00YfyAa</w:t>
      </w:r>
    </w:p>
    <w:p>
      <w:pPr>
        <w:pStyle w:val="PreformattedText"/>
        <w:bidi w:val="0"/>
        <w:spacing w:before="0" w:after="0"/>
        <w:jc w:val="left"/>
        <w:rPr/>
      </w:pPr>
      <w:r>
        <w:rPr/>
        <w:t>abt+ymbNWiapJKK3YljNpl3G4Q7VCzLJn8uyDbHbh7LpbDLMZlSELL00Yb/ttt3PZDNmkNvMMyWbVi</w:t>
      </w:r>
    </w:p>
    <w:p>
      <w:pPr>
        <w:pStyle w:val="PreformattedText"/>
        <w:bidi w:val="0"/>
        <w:spacing w:before="0" w:after="0"/>
        <w:jc w:val="left"/>
        <w:rPr/>
      </w:pPr>
      <w:r>
        <w:rPr/>
        <w:t>+O2N6/Xy345asgvUrIrz2Ma7JjBnP+FLURj+QTTP1Z7VHiyJa3mXY7nDYOaS8e19K+bowvQ7hF7FUV</w:t>
      </w:r>
    </w:p>
    <w:p>
      <w:pPr>
        <w:pStyle w:val="PreformattedText"/>
        <w:bidi w:val="0"/>
        <w:spacing w:before="0" w:after="0"/>
        <w:jc w:val="left"/>
        <w:rPr/>
      </w:pPr>
      <w:r>
        <w:rPr/>
        <w:t>BLGsax1AbgNwKWDUDUK9xFlyoL9u3pzqAh3fnM3E37M8nybhYcryDGA/uhncljjac/y+xQfuvuCHt0</w:t>
      </w:r>
    </w:p>
    <w:p>
      <w:pPr>
        <w:pStyle w:val="PreformattedText"/>
        <w:bidi w:val="0"/>
        <w:spacing w:before="0" w:after="0"/>
        <w:jc w:val="left"/>
        <w:rPr/>
      </w:pPr>
      <w:r>
        <w:rPr/>
        <w:t>c+fRLmzJ7wtW4GX2ODc9w8yvMHhZc4yvHYkvczOJ8WzXy649M+6+4IkyHpkm2XOdZp33X3BH3X3BEv</w:t>
      </w:r>
    </w:p>
    <w:p>
      <w:pPr>
        <w:pStyle w:val="PreformattedText"/>
        <w:bidi w:val="0"/>
        <w:spacing w:before="0" w:after="0"/>
        <w:jc w:val="left"/>
        <w:rPr/>
      </w:pPr>
      <w:r>
        <w:rPr/>
        <w:t>czOJ8S1XW4WOf919wR919wRdcvye+I7Fkv12x2Z919wQ+85Je4RZcqC/bN7M3t7b2/2SqRkO42XZM2</w:t>
      </w:r>
    </w:p>
    <w:p>
      <w:pPr>
        <w:pStyle w:val="PreformattedText"/>
        <w:bidi w:val="0"/>
        <w:spacing w:before="0" w:after="0"/>
        <w:jc w:val="left"/>
        <w:rPr/>
      </w:pPr>
      <w:r>
        <w:rPr/>
        <w:t>G1qaX919wRfMgvGSS7Lfrvjsv7r7gi+5Jesle4WvcLMLLC+6+4I+6+4I+6+4IvuX5HkyBj28GYWBl7</w:t>
      </w:r>
    </w:p>
    <w:p>
      <w:pPr>
        <w:pStyle w:val="PreformattedText"/>
        <w:bidi w:val="0"/>
        <w:spacing w:before="0" w:after="0"/>
        <w:jc w:val="left"/>
        <w:rPr/>
      </w:pPr>
      <w:r>
        <w:rPr/>
        <w:t>+QN6NvJs4yTLViHuVm1ui/dfcEfdfcEfdfcEX3J77kziVKQqx71ZjaGpP8gL6tvI8tv+VyOzjXZui3</w:t>
      </w:r>
    </w:p>
    <w:p>
      <w:pPr>
        <w:pStyle w:val="PreformattedText"/>
        <w:bidi w:val="0"/>
        <w:spacing w:before="0" w:after="0"/>
        <w:jc w:val="left"/>
        <w:rPr/>
      </w:pPr>
      <w:r>
        <w:rPr/>
        <w:t>Sg7eTuou3P+otX8hop+t7FvtUW5265WVtoOYxLSh+0XGOE2S5qQ5CmNDwPs0Onc4r45LBX1OGwEsk3</w:t>
      </w:r>
    </w:p>
    <w:p>
      <w:pPr>
        <w:pStyle w:val="PreformattedText"/>
        <w:bidi w:val="0"/>
        <w:spacing w:before="0" w:after="0"/>
        <w:jc w:val="left"/>
        <w:rPr/>
      </w:pPr>
      <w:r>
        <w:rPr/>
        <w:t>mcrQe+kc2s4L2SoqNQNYNYNQNQqKiop7yWFKCYDygVokmCsMsx9PTR9OTh9Mzx9LXAfS88fS88fTM8</w:t>
      </w:r>
    </w:p>
    <w:p>
      <w:pPr>
        <w:pStyle w:val="PreformattedText"/>
        <w:bidi w:val="0"/>
        <w:spacing w:before="0" w:after="0"/>
        <w:jc w:val="left"/>
        <w:rPr/>
      </w:pPr>
      <w:r>
        <w:rPr/>
        <w:t>fTk4h9PTR9PTR9PzB8hmD5DLHyCYPkEwfT8wfT8wfIJgOxSyB2eSQO2PkPQuj0bo9G6PROj0To9E6P</w:t>
      </w:r>
    </w:p>
    <w:p>
      <w:pPr>
        <w:pStyle w:val="PreformattedText"/>
        <w:bidi w:val="0"/>
        <w:spacing w:before="0" w:after="0"/>
        <w:jc w:val="left"/>
        <w:rPr/>
      </w:pPr>
      <w:r>
        <w:rPr/>
        <w:t>Quj0Do9A8Pl7w+XvD5c8Plr4+Wvj5Y+PlcgfKJJgrJKMFYJhj6dmj6bnD6anD6anD6anD6Znj6Znj6</w:t>
      </w:r>
    </w:p>
    <w:p>
      <w:pPr>
        <w:pStyle w:val="PreformattedText"/>
        <w:bidi w:val="0"/>
        <w:spacing w:before="0" w:after="0"/>
        <w:jc w:val="left"/>
        <w:rPr/>
      </w:pPr>
      <w:r>
        <w:rPr/>
        <w:t>anD6cmj6emj5BMHyGWPkMwfT8wfTs0fTc4fTM8fTE8fS88fTE8fTE8fTE8fTE8fTE8fTE8fTE8fTc4</w:t>
      </w:r>
    </w:p>
    <w:p>
      <w:pPr>
        <w:pStyle w:val="PreformattedText"/>
        <w:bidi w:val="0"/>
        <w:spacing w:before="0" w:after="0"/>
        <w:jc w:val="left"/>
        <w:rPr/>
      </w:pPr>
      <w:r>
        <w:rPr/>
        <w:t>h9PTQdilkDs0kh8qkEPlj4+Vvj5TIMFZpJgrFLMfT8wx9OTR9OTh9OTRaLc9A7MpJKY29k+mzTFjM8</w:t>
      </w:r>
    </w:p>
    <w:p>
      <w:pPr>
        <w:pStyle w:val="PreformattedText"/>
        <w:bidi w:val="0"/>
        <w:spacing w:before="0" w:after="0"/>
        <w:jc w:val="left"/>
        <w:rPr/>
      </w:pPr>
      <w:r>
        <w:rPr/>
        <w:t>b39iG9jnYxf9J2VttuEu2W9YVZLWoHj9rMfT9rBWG1kJVkiSI8rGX20SbTLhtqIiV2sWYVWQtlDLqk</w:t>
      </w:r>
    </w:p>
    <w:p>
      <w:pPr>
        <w:pStyle w:val="PreformattedText"/>
        <w:bidi w:val="0"/>
        <w:spacing w:before="0" w:after="0"/>
        <w:jc w:val="left"/>
        <w:rPr/>
      </w:pPr>
      <w:r>
        <w:rPr/>
        <w:t>LdGzEz0uf3VP/wA3ftnW2XslRUGoGoGoahUVFRUGX5rQZDYbBBILsGQUkGXAyBl21BYcCu/IJCQkEC</w:t>
      </w:r>
    </w:p>
    <w:p>
      <w:pPr>
        <w:pStyle w:val="PreformattedText"/>
        <w:bidi w:val="0"/>
        <w:spacing w:before="0" w:after="0"/>
        <w:jc w:val="left"/>
        <w:rPr/>
      </w:pPr>
      <w:r>
        <w:rPr/>
        <w:t>7RgwYMGCMJBAgXZqK8TCgYWFBQMEEhISEgu4dLUxanflt1sRdMblWwrphHYxpGm3d4Z6SnQ7jcJ8vH</w:t>
      </w:r>
    </w:p>
    <w:p>
      <w:pPr>
        <w:pStyle w:val="PreformattedText"/>
        <w:bidi w:val="0"/>
        <w:spacing w:before="0" w:after="0"/>
        <w:jc w:val="left"/>
        <w:rPr/>
      </w:pPr>
      <w:r>
        <w:rPr/>
        <w:t>3TiIxl308uIqK5wIjUcPHIjIQhDacjm65PDD53y3Kp7RLa3ZYOdtmXsVRUGYNQNQNQqKioqNQ1D/AN</w:t>
      </w:r>
    </w:p>
    <w:p>
      <w:pPr>
        <w:pStyle w:val="PreformattedText"/>
        <w:bidi w:val="0"/>
        <w:spacing w:before="0" w:after="0"/>
        <w:jc w:val="left"/>
        <w:rPr/>
      </w:pPr>
      <w:r>
        <w:rPr/>
        <w:t>rZBog2EAgkFxrwUD4GD7agsOBXfpINtmYbjmERVAoo9MYNgwaDIU7BgwYMEEggQLulAwsKCgYIJCQk</w:t>
      </w:r>
    </w:p>
    <w:p>
      <w:pPr>
        <w:pStyle w:val="PreformattedText"/>
        <w:bidi w:val="0"/>
        <w:spacing w:before="0" w:after="0"/>
        <w:jc w:val="left"/>
        <w:rPr/>
      </w:pPr>
      <w:r>
        <w:rPr/>
        <w:t>JBdwn4mW5pxcee6s+dHKZbVEaT42ls2rb2aivcyn5lwm3izQkReGzG1uOZnaMqhtWDKUnUr8g0XTgl</w:t>
      </w:r>
    </w:p>
    <w:p>
      <w:pPr>
        <w:pStyle w:val="PreformattedText"/>
        <w:bidi w:val="0"/>
        <w:spacing w:before="0" w:after="0"/>
        <w:jc w:val="left"/>
        <w:rPr/>
      </w:pPr>
      <w:r>
        <w:rPr/>
        <w:t>RoVYJyLraL7E+YbatK1o9gqKgzBmDMGYMxUVFRqFRUf+xsMhAQCCQXCoqKgzB8DB9swsOBXaLuGmTW</w:t>
      </w:r>
    </w:p>
    <w:p>
      <w:pPr>
        <w:pStyle w:val="PreformattedText"/>
        <w:bidi w:val="0"/>
        <w:spacing w:before="0" w:after="0"/>
        <w:jc w:val="left"/>
        <w:rPr/>
      </w:pPr>
      <w:r>
        <w:rPr/>
        <w:t>I8IzDEEg3FSQQwkEykdFIOMkOQyDkQyCmzTwMGDBgwQSCBAu6UFBYUFAwQSEhAQC7mY3rjYHJN6Onz</w:t>
      </w:r>
    </w:p>
    <w:p>
      <w:pPr>
        <w:pStyle w:val="PreformattedText"/>
        <w:bidi w:val="0"/>
        <w:spacing w:before="0" w:after="0"/>
        <w:jc w:val="left"/>
        <w:rPr/>
      </w:pPr>
      <w:r>
        <w:rPr/>
        <w:t>coh/L8k4NEk3aEkERqNONZM4Po3MSaQ6SwpWlN622xaJh0aUTgLs1FQrSpMB2MxlW5G2+KY9hFxjtx</w:t>
      </w:r>
    </w:p>
    <w:p>
      <w:pPr>
        <w:pStyle w:val="PreformattedText"/>
        <w:bidi w:val="0"/>
        <w:spacing w:before="0" w:after="0"/>
        <w:jc w:val="left"/>
        <w:rPr/>
      </w:pPr>
      <w:r>
        <w:rPr/>
        <w:t>JCJMXrfx/itxbPueT8LcyKepF+uEQz47QTvV4PbGCefjRpLbq6tK72oqKg1A1AzBmDMGoVGoV4VFR/</w:t>
      </w:r>
    </w:p>
    <w:p>
      <w:pPr>
        <w:pStyle w:val="PreformattedText"/>
        <w:bidi w:val="0"/>
        <w:spacing w:before="0" w:after="0"/>
        <w:jc w:val="left"/>
        <w:rPr/>
      </w:pPr>
      <w:r>
        <w:rPr/>
        <w:t>7GwyEBIIEC4GKioMxUVBg+2oLDgV3hEI7Oo40UiDbRJCQQSCBcDIKaIxIjEHGqAwYUDB8EggQLulBQ</w:t>
      </w:r>
    </w:p>
    <w:p>
      <w:pPr>
        <w:pStyle w:val="PreformattedText"/>
        <w:bidi w:val="0"/>
        <w:spacing w:before="0" w:after="0"/>
        <w:jc w:val="left"/>
        <w:rPr/>
      </w:pPr>
      <w:r>
        <w:rPr/>
        <w:t>WFBQMEEhIQEAu5+IbbOUtCuSt3YhRNweKdWljqepQ+y4vKr5jcODYfmNzJ1w2yuLL57aYXZ71lEu+4</w:t>
      </w:r>
    </w:p>
    <w:p>
      <w:pPr>
        <w:pStyle w:val="PreformattedText"/>
        <w:bidi w:val="0"/>
        <w:spacing w:before="0" w:after="0"/>
        <w:jc w:val="left"/>
        <w:rPr/>
      </w:pPr>
      <w:r>
        <w:rPr/>
        <w:t>RlWMxsawXIctg27aDK58THtoL7d4hYnfPq37I2A4lowdTW4TOzmKN3C97aYtj26s63QLnD2cwqBaoV</w:t>
      </w:r>
    </w:p>
    <w:p>
      <w:pPr>
        <w:pStyle w:val="PreformattedText"/>
        <w:bidi w:val="0"/>
        <w:spacing w:before="0" w:after="0"/>
        <w:jc w:val="left"/>
        <w:rPr/>
      </w:pPr>
      <w:r>
        <w:rPr/>
        <w:t>nseNRRtgUpjMd4232N1pL8dq2ur6rnHYSX1LDDV0sovluYsuXqRHkC4bcY/LTd7HdbE93JmKgzFQZg</w:t>
      </w:r>
    </w:p>
    <w:p>
      <w:pPr>
        <w:pStyle w:val="PreformattedText"/>
        <w:bidi w:val="0"/>
        <w:spacing w:before="0" w:after="0"/>
        <w:jc w:val="left"/>
        <w:rPr/>
      </w:pPr>
      <w:r>
        <w:rPr/>
        <w:t>zBmDMGYMxUV7FRUf8AtbMMmEBIIEE8DPhUVFRUVB9tQWHAruyEZjWcSKRElBECBAgkEC7CkVD8aoea</w:t>
      </w:r>
    </w:p>
    <w:p>
      <w:pPr>
        <w:pStyle w:val="PreformattedText"/>
        <w:bidi w:val="0"/>
        <w:spacing w:before="0" w:after="0"/>
        <w:jc w:val="left"/>
        <w:rPr/>
      </w:pPr>
      <w:r>
        <w:rPr/>
        <w:t>NJqCgYPgkJBAu6UFBYUFAwQSEhAQC7Ea0z5SFWSQQVbZ6TOHLIKStAddJpOAPpRb3iovfyH0ss4Q1t</w:t>
      </w:r>
    </w:p>
    <w:p>
      <w:pPr>
        <w:pStyle w:val="PreformattedText"/>
        <w:bidi w:val="0"/>
        <w:spacing w:before="0" w:after="0"/>
        <w:jc w:val="left"/>
        <w:rPr/>
      </w:pPr>
      <w:r>
        <w:rPr/>
        <w:t>NywrmWwzjSLp/JZlVxzaVJxjZ7C907PAyzBYDcpW2GwNmjWzbfCr5e8wtmzMFu2RLTk8W7X+Jl7EnO</w:t>
      </w:r>
    </w:p>
    <w:p>
      <w:pPr>
        <w:pStyle w:val="PreformattedText"/>
        <w:bidi w:val="0"/>
        <w:spacing w:before="0" w:after="0"/>
        <w:jc w:val="left"/>
        <w:rPr/>
      </w:pPr>
      <w:r>
        <w:rPr/>
        <w:t>GYsdW9V9xG53LNcuYZPd7OMhueP3z+SVwm2fFNxrk2ra3ZOW9M2r/jN6pWN7bNXONurvi3Ia3VuJtr</w:t>
      </w:r>
    </w:p>
    <w:p>
      <w:pPr>
        <w:pStyle w:val="PreformattedText"/>
        <w:bidi w:val="0"/>
        <w:spacing w:before="0" w:after="0"/>
        <w:jc w:val="left"/>
        <w:rPr/>
      </w:pPr>
      <w:r>
        <w:rPr/>
        <w:t>svY2Bm6L1OfKJccsuTcvKmHiNLLimwttp9q+7bNGJUaTCf7NRUGYqKioMwZgzBqBqBmKioqKioqNQP</w:t>
      </w:r>
    </w:p>
    <w:p>
      <w:pPr>
        <w:pStyle w:val="PreformattedText"/>
        <w:bidi w:val="0"/>
        <w:spacing w:before="0" w:after="0"/>
        <w:jc w:val="left"/>
        <w:rPr/>
      </w:pPr>
      <w:r>
        <w:rPr/>
        <w:t>zWzDRhswgECBcD4mYqK9yoLMOGD7tpGo4LBEEJoXAgQSCBdlSaiUwQeTRSgYPgkJBAu6UFBYUFA+CQ</w:t>
      </w:r>
    </w:p>
    <w:p>
      <w:pPr>
        <w:pStyle w:val="PreformattedText"/>
        <w:bidi w:val="0"/>
        <w:spacing w:before="0" w:after="0"/>
        <w:jc w:val="left"/>
        <w:rPr/>
      </w:pPr>
      <w:r>
        <w:rPr/>
        <w:t>gICAXA+Qt1pbio6y3TajkCiop6NAftbEhGTRlMZFtmtXTWvqF/ISJWLxYW24yNjnm03rfC4x7duRuV</w:t>
      </w:r>
    </w:p>
    <w:p>
      <w:pPr>
        <w:pStyle w:val="PreformattedText"/>
        <w:bidi w:val="0"/>
        <w:spacing w:before="0" w:after="0"/>
        <w:jc w:val="left"/>
        <w:rPr/>
      </w:pPr>
      <w:r>
        <w:rPr/>
        <w:t>kuP4pjd43blX3CsXiOv7U7BTY8za7Gs+3xzOfs0m7fMMEgnE3dtDDEbf+93i349vzujtDPz3Mrjt1i</w:t>
      </w:r>
    </w:p>
    <w:p>
      <w:pPr>
        <w:pStyle w:val="PreformattedText"/>
        <w:bidi w:val="0"/>
        <w:spacing w:before="0" w:after="0"/>
        <w:jc w:val="left"/>
        <w:rPr/>
      </w:pPr>
      <w:r>
        <w:rPr/>
        <w:t>uC7k7uxkKun8l4zb+3WTOW6dtD/GzIGpWKw52NQJ2N5FBsm828t0gX/cCayl219jZ2Z6TPMgWZx5s5</w:t>
      </w:r>
    </w:p>
    <w:p>
      <w:pPr>
        <w:pStyle w:val="PreformattedText"/>
        <w:bidi w:val="0"/>
        <w:spacing w:before="0" w:after="0"/>
        <w:jc w:val="left"/>
        <w:rPr/>
      </w:pPr>
      <w:r>
        <w:rPr/>
        <w:t>z5xb5RqQy4G3emSVJcTdLdEnM3zC3oDRGR8DMGYqKioqDMGYMwZgzBnxqKioqNQqKg/MQYaMNKDZhJ</w:t>
      </w:r>
    </w:p>
    <w:p>
      <w:pPr>
        <w:pStyle w:val="PreformattedText"/>
        <w:bidi w:val="0"/>
        <w:spacing w:before="0" w:after="0"/>
        <w:jc w:val="left"/>
        <w:rPr/>
      </w:pPr>
      <w:r>
        <w:rPr/>
        <w:t>8C4GD4K417ZhYWYWYPukiGzUMN6U8SBAjBAu083UTGqKWFA+CQkEC7pQUFhYUD4JCAkICeEFlDjvrD</w:t>
      </w:r>
    </w:p>
    <w:p>
      <w:pPr>
        <w:pStyle w:val="PreformattedText"/>
        <w:bidi w:val="0"/>
        <w:spacing w:before="0" w:after="0"/>
        <w:jc w:val="left"/>
        <w:rPr/>
      </w:pPr>
      <w:r>
        <w:rPr/>
        <w:t>kuREiOjmTYJoKbG5lrNLuBw2Zl9tTxSrPvpE9RhfHGJJLjjZJxssj/lAtHXxu+4zu/h27d3x7CdtsN</w:t>
      </w:r>
    </w:p>
    <w:p>
      <w:pPr>
        <w:pStyle w:val="PreformattedText"/>
        <w:bidi w:val="0"/>
        <w:spacing w:before="0" w:after="0"/>
        <w:jc w:val="left"/>
        <w:rPr/>
      </w:pPr>
      <w:r>
        <w:rPr/>
        <w:t>zbELJttsfuYxhKrzvVtvZoG2G69vxiTad5LPZ88+78dncPO87l7hX61/yGzGBAuOa5Xe8syLNczydV</w:t>
      </w:r>
    </w:p>
    <w:p>
      <w:pPr>
        <w:pStyle w:val="PreformattedText"/>
        <w:bidi w:val="0"/>
        <w:spacing w:before="0" w:after="0"/>
        <w:jc w:val="left"/>
        <w:rPr/>
      </w:pPr>
      <w:r>
        <w:rPr/>
        <w:t>5yfMsmiqk312LEjSYq5tm9Y9HsyEEzbdKrrGKInsYdN+X5TkB6nr8r0t9tc/3IcgNHqImtJmslE5GL</w:t>
      </w:r>
    </w:p>
    <w:p>
      <w:pPr>
        <w:pStyle w:val="PreformattedText"/>
        <w:bidi w:val="0"/>
        <w:spacing w:before="0" w:after="0"/>
        <w:jc w:val="left"/>
        <w:rPr/>
      </w:pPr>
      <w:r>
        <w:rPr/>
        <w:t>VeMJgXJy72S6WR/qJMahqGoahUGYqDMGYMGDBmKio1CorxPzEmGlBpQbUEGCBAwYPgoGC4l2TMLMLU</w:t>
      </w:r>
    </w:p>
    <w:p>
      <w:pPr>
        <w:pStyle w:val="PreformattedText"/>
        <w:bidi w:val="0"/>
        <w:spacing w:before="0" w:after="0"/>
        <w:jc w:val="left"/>
        <w:rPr/>
      </w:pPr>
      <w:r>
        <w:rPr/>
        <w:t>FH3RBhOo4TVCTy7BAgRgjBGKivYUJjYfKhqB8EhIIFwrxr2VBQWFhQPgkICQgJ4OSSaagLPVBoGSIg</w:t>
      </w:r>
    </w:p>
    <w:p>
      <w:pPr>
        <w:pStyle w:val="PreformattedText"/>
        <w:bidi w:val="0"/>
        <w:spacing w:before="0" w:after="0"/>
        <w:jc w:val="left"/>
        <w:rPr/>
      </w:pPr>
      <w:r>
        <w:rPr/>
        <w:t>WgHShkM0hlMsOxt7RPveNlos+5sP1uBcbDJcjzx6iZEOeidPfjW64Vm2ue3MbtpUbtpB21kZ7ZYtbL</w:t>
      </w:r>
    </w:p>
    <w:p>
      <w:pPr>
        <w:pStyle w:val="PreformattedText"/>
        <w:bidi w:val="0"/>
        <w:spacing w:before="0" w:after="0"/>
        <w:jc w:val="left"/>
        <w:rPr/>
      </w:pPr>
      <w:r>
        <w:rPr/>
        <w:t>3mO92H4rjT87DshtMHci02i2bWxm0Ol6DSm6bf7fJweISHATCBpZSDSzRpjqHAs9zuUy92G6QG3G1M</w:t>
      </w:r>
    </w:p>
    <w:p>
      <w:pPr>
        <w:pStyle w:val="PreformattedText"/>
        <w:bidi w:val="0"/>
        <w:spacing w:before="0" w:after="0"/>
        <w:jc w:val="left"/>
        <w:rPr/>
      </w:pPr>
      <w:r>
        <w:rPr/>
        <w:t>r4tOG07IeKbD3CbONMt0vpiHPoI1yEeUlZ6eS2UhTayEhDq0ycfgyxL2+tbonYNfoofYlRTJxJjUNQ</w:t>
      </w:r>
    </w:p>
    <w:p>
      <w:pPr>
        <w:pStyle w:val="PreformattedText"/>
        <w:bidi w:val="0"/>
        <w:spacing w:before="0" w:after="0"/>
        <w:jc w:val="left"/>
        <w:rPr/>
      </w:pPr>
      <w:r>
        <w:rPr/>
        <w:t>NQrwMGDBgzFRXiSQSArzEmGlBtQaUG1BJguBg+B9yZhSgtQWoGfdw0VEZNE8SBAgRgjBGKgjFeJiSm</w:t>
      </w:r>
    </w:p>
    <w:p>
      <w:pPr>
        <w:pStyle w:val="PreformattedText"/>
        <w:bidi w:val="0"/>
        <w:spacing w:before="0" w:after="0"/>
        <w:jc w:val="left"/>
        <w:rPr/>
      </w:pPr>
      <w:r>
        <w:rPr/>
        <w:t>omJotQPgkJCQXdKCgsLCgfBISEBATwkL/u4TppOE/yalKDckIfQZmYvZardsjITbsqtNG5F9ilNsak</w:t>
      </w:r>
    </w:p>
    <w:p>
      <w:pPr>
        <w:pStyle w:val="PreformattedText"/>
        <w:bidi w:val="0"/>
        <w:spacing w:before="0" w:after="0"/>
        <w:jc w:val="left"/>
        <w:rPr/>
      </w:pPr>
      <w:r>
        <w:rPr/>
        <w:t>mlXBp5yO5HeRJZUVRs0w25iO2a4budb5G61uGxCm+lRRRycNyuO7hWNZBY873dtz95zHdzHbpk2H3i</w:t>
      </w:r>
    </w:p>
    <w:p>
      <w:pPr>
        <w:pStyle w:val="PreformattedText"/>
        <w:bidi w:val="0"/>
        <w:spacing w:before="0" w:after="0"/>
        <w:jc w:val="left"/>
        <w:rPr/>
      </w:pPr>
      <w:r>
        <w:rPr/>
        <w:t>1yb1tVlmzMzCrIhwnGpCYl02226tbmU5E5trg6l3SyYtj+Yw7DCjbs2i1el3NwR6JcZW7+5Kr4SHeo</w:t>
      </w:r>
    </w:p>
    <w:p>
      <w:pPr>
        <w:pStyle w:val="PreformattedText"/>
        <w:bidi w:val="0"/>
        <w:spacing w:before="0" w:after="0"/>
        <w:jc w:val="left"/>
        <w:rPr/>
      </w:pPr>
      <w:r>
        <w:rPr/>
        <w:t>fYxN/wCYYTubbzXbYMrqsRpxpKLcKC3TdRpfStJPJIKej0IlLDkJzSpjmcegm2eDLJ/B8feC9urOoO</w:t>
      </w:r>
    </w:p>
    <w:p>
      <w:pPr>
        <w:pStyle w:val="PreformattedText"/>
        <w:bidi w:val="0"/>
        <w:spacing w:before="0" w:after="0"/>
        <w:jc w:val="left"/>
        <w:rPr/>
      </w:pPr>
      <w:r>
        <w:rPr/>
        <w:t>bZRVB3ay8i54Zk1pSSiMjBgwoHxIgSQSQSQrzCMIMNqDSw2oNqBGK8TCuyQLgZhSgpQWoKPhUEfcEI</w:t>
      </w:r>
    </w:p>
    <w:p>
      <w:pPr>
        <w:pStyle w:val="PreformattedText"/>
        <w:bidi w:val="0"/>
        <w:spacing w:before="0" w:after="0"/>
        <w:jc w:val="left"/>
        <w:rPr/>
      </w:pPr>
      <w:r>
        <w:rPr/>
        <w:t>CQz8PaIEYIwRgj7L4nl7ygfBISEggXcqCg4FhYVwSEhAQE8LmZtyLa7U4bnKOswheokqoSXalfHP7P</w:t>
      </w:r>
    </w:p>
    <w:p>
      <w:pPr>
        <w:pStyle w:val="PreformattedText"/>
        <w:bidi w:val="0"/>
        <w:spacing w:before="0" w:after="0"/>
        <w:jc w:val="left"/>
        <w:rPr/>
      </w:pPr>
      <w:r>
        <w:rPr/>
        <w:t>b+X6PcO0uarxpJar/F9Fe+OOzYzUcbKrdViliwe2Y/kmS4ijJN/wCXmVpiZnDwaPa945OS2qPkuetP</w:t>
      </w:r>
    </w:p>
    <w:p>
      <w:pPr>
        <w:pStyle w:val="PreformattedText"/>
        <w:bidi w:val="0"/>
        <w:spacing w:before="0" w:after="0"/>
        <w:jc w:val="left"/>
        <w:rPr/>
      </w:pPr>
      <w:r>
        <w:rPr/>
        <w:t>/cndzMrfgd43Iy93BsQhXlWK7PZXcEXbaS1Suq3aGId024/j9KYRuHm8y6Q94d8JTtoyK9Ij2ko7UR</w:t>
      </w:r>
    </w:p>
    <w:p>
      <w:pPr>
        <w:pStyle w:val="PreformattedText"/>
        <w:bidi w:val="0"/>
        <w:spacing w:before="0" w:after="0"/>
        <w:jc w:val="left"/>
        <w:rPr/>
      </w:pPr>
      <w:r>
        <w:rPr/>
        <w:t>yTtrm+Y2K7fyBsVtyfbWEuqexs4/6/A8ns5XAQm12+Wheko8hTjlpVRCZpIBPm4plSSJM3STTCpAci</w:t>
      </w:r>
    </w:p>
    <w:p>
      <w:pPr>
        <w:pStyle w:val="PreformattedText"/>
        <w:bidi w:val="0"/>
        <w:spacing w:before="0" w:after="0"/>
        <w:jc w:val="left"/>
        <w:rPr/>
      </w:pPr>
      <w:r>
        <w:rPr/>
        <w:t>IHpzUZxyIelHpKEmLySyOkaTyvALdkCJkKbbpBgwYMhpGkJSCSCSEpC/MIwlQQsNLDbgaWEqFRXgYV</w:t>
      </w:r>
    </w:p>
    <w:p>
      <w:pPr>
        <w:pStyle w:val="PreformattedText"/>
        <w:bidi w:val="0"/>
        <w:spacing w:before="0" w:after="0"/>
        <w:jc w:val="left"/>
        <w:rPr/>
      </w:pPr>
      <w:r>
        <w:rPr/>
        <w:t>2S4GYNQUoKWFqBnwoE8S7JC3hr4ewXAgQIVBGKgj4u+Fw+JYPgkJCQQLuTCg4FhQPgkICAgI4XpNEW</w:t>
      </w:r>
    </w:p>
    <w:p>
      <w:pPr>
        <w:pStyle w:val="PreformattedText"/>
        <w:bidi w:val="0"/>
        <w:spacing w:before="0" w:after="0"/>
        <w:jc w:val="left"/>
        <w:rPr/>
      </w:pPr>
      <w:r>
        <w:rPr/>
        <w:t>6VRcB73Y7nNh3n1AlwXtZegsz/pNwbfcUtT66VbnwvQZxxSs0lZryp0tklvHjWLZ5Kv+4Gkmt/M53M</w:t>
      </w:r>
    </w:p>
    <w:p>
      <w:pPr>
        <w:pStyle w:val="PreformattedText"/>
        <w:bidi w:val="0"/>
        <w:spacing w:before="0" w:after="0"/>
        <w:jc w:val="left"/>
        <w:rPr/>
      </w:pPr>
      <w:r>
        <w:rPr/>
        <w:t>umOZrZb9mr27V+xa+Pb1bqsyl5z/JxUNmw75G45tNbiOPsDbGFSthbEatGAFGdwbdJ+xYbcLzdsRgo</w:t>
      </w:r>
    </w:p>
    <w:p>
      <w:pPr>
        <w:pStyle w:val="PreformattedText"/>
        <w:bidi w:val="0"/>
        <w:spacing w:before="0" w:after="0"/>
        <w:jc w:val="left"/>
        <w:rPr/>
      </w:pPr>
      <w:r>
        <w:rPr/>
        <w:t>/kdfbRe7PeN2cXum10PebEmds9ldxrZt3E3m33tuYY9AIyIux/H6ZqZvDKSXu5a0YzuOl49Ns5uRJZ</w:t>
      </w:r>
    </w:p>
    <w:p>
      <w:pPr>
        <w:pStyle w:val="PreformattedText"/>
        <w:bidi w:val="0"/>
        <w:spacing w:before="0" w:after="0"/>
        <w:jc w:val="left"/>
        <w:rPr/>
      </w:pPr>
      <w:r>
        <w:rPr/>
        <w:t>JQU33mXTBTucJBrCXiSSEk6azabNTWoIYNJEkjMmh0k06YUjluLiaLxb6kZGDIaRpGkJIEQJISkLP8</w:t>
      </w:r>
    </w:p>
    <w:p>
      <w:pPr>
        <w:pStyle w:val="PreformattedText"/>
        <w:bidi w:val="0"/>
        <w:spacing w:before="0" w:after="0"/>
        <w:jc w:val="left"/>
        <w:rPr/>
      </w:pPr>
      <w:r>
        <w:rPr/>
        <w:t>wEYSoNrDbgZcCXAShqFRUK7FRUagawpYWsKWDMV4bc4rbMvuv2SxUfZPFR9k8VH2TxUfZTFRuJi1tx</w:t>
      </w:r>
    </w:p>
    <w:p>
      <w:pPr>
        <w:pStyle w:val="PreformattedText"/>
        <w:bidi w:val="0"/>
        <w:spacing w:before="0" w:after="0"/>
        <w:jc w:val="left"/>
        <w:rPr/>
      </w:pPr>
      <w:r>
        <w:rPr/>
        <w:t>G68CFvMW9Lb0r7bWMZhY4OPzOBcC4EYqCMEYLi8fK4H7ygrgkJCQkF3JhQcCwsLFh2ixm62PP9u7Fi</w:t>
      </w:r>
    </w:p>
    <w:p>
      <w:pPr>
        <w:pStyle w:val="PreformattedText"/>
        <w:bidi w:val="0"/>
        <w:spacing w:before="0" w:after="0"/>
        <w:jc w:val="left"/>
        <w:rPr/>
      </w:pPr>
      <w:r>
        <w:rPr/>
        <w:t>djSEBAQCElkpLCHFMPW64JpFlpMMPhDxVJ0ZDciRCj2yfcMgsM1yXjL6dK9+IfQzHscyGwt3ak45jt</w:t>
      </w:r>
    </w:p>
    <w:p>
      <w:pPr>
        <w:pStyle w:val="PreformattedText"/>
        <w:bidi w:val="0"/>
        <w:spacing w:before="0" w:after="0"/>
        <w:jc w:val="left"/>
        <w:rPr/>
      </w:pPr>
      <w:r>
        <w:rPr/>
        <w:t>5xaDvhu1mzETc+Funthd2Mt3RTdN0rz/InGYqM93iayy87kbpq3ItmT7u5Lk2PRdzsziYw3n+fN2G2</w:t>
      </w:r>
    </w:p>
    <w:p>
      <w:pPr>
        <w:pStyle w:val="PreformattedText"/>
        <w:bidi w:val="0"/>
        <w:spacing w:before="0" w:after="0"/>
        <w:jc w:val="left"/>
        <w:rPr/>
      </w:pPr>
      <w:r>
        <w:rPr/>
        <w:t>RTbEq531EN2HIeect7jjbVo0qK2kaflRC9xvTwlRamy1p7OxM30+a3pv/wCX/JC1KkEiXJbEOM63GR</w:t>
      </w:r>
    </w:p>
    <w:p>
      <w:pPr>
        <w:pStyle w:val="PreformattedText"/>
        <w:bidi w:val="0"/>
        <w:spacing w:before="0" w:after="0"/>
        <w:jc w:val="left"/>
        <w:rPr/>
      </w:pPr>
      <w:r>
        <w:rPr/>
        <w:t>MNAiyFmr5kpYgiO9oJElI9SpRMI6hqcQ0lbhuhPuEXwqIzHIgoqhRJre7d8pvVBQUFBQEQIgRBJBfm</w:t>
      </w:r>
    </w:p>
    <w:p>
      <w:pPr>
        <w:pStyle w:val="PreformattedText"/>
        <w:bidi w:val="0"/>
        <w:spacing w:before="0" w:after="0"/>
        <w:jc w:val="left"/>
        <w:rPr/>
      </w:pPr>
      <w:r>
        <w:rPr/>
        <w:t>ECBBCghYaWEOBKxrGoagahUVGoGoahrClhSwpQMxXjtllePYjfvvdtULJungGR3MXvdPAMcuf3u2rG</w:t>
      </w:r>
    </w:p>
    <w:p>
      <w:pPr>
        <w:pStyle w:val="PreformattedText"/>
        <w:bidi w:val="0"/>
        <w:spacing w:before="0" w:after="0"/>
        <w:jc w:val="left"/>
        <w:rPr/>
      </w:pPr>
      <w:r>
        <w:rPr/>
        <w:t>5eV49lt+4wV0FuVWaNzv8AOcS4lwIEYI+MhQnKqpQVwSEBISC7JLJC/pbGxuVCt9tuYMKDgWFh34cJ</w:t>
      </w:r>
    </w:p>
    <w:p>
      <w:pPr>
        <w:pStyle w:val="PreformattedText"/>
        <w:bidi w:val="0"/>
        <w:spacing w:before="0" w:after="0"/>
        <w:jc w:val="left"/>
        <w:rPr/>
      </w:pPr>
      <w:r>
        <w:rPr/>
        <w:t>/Zm9n7RSEBAQC4X2DVMSb0lwLmkziTio2+RmqYlKcpuhKLCpyWMm2yf9dhzT3qI38g4fvdmQylwmkv</w:t>
      </w:r>
    </w:p>
    <w:p>
      <w:pPr>
        <w:pStyle w:val="PreformattedText"/>
        <w:bidi w:val="0"/>
        <w:spacing w:before="0" w:after="0"/>
        <w:jc w:val="left"/>
        <w:rPr/>
      </w:pPr>
      <w:r>
        <w:rPr/>
        <w:t>Rl25UaYarWRk1bNJrthKJNqIjTbiBQSBQkj0SQ3HJAU2Si9IkemSCjpHTIdMhk8dRxtIp2dtJ3y7Or</w:t>
      </w:r>
    </w:p>
    <w:p>
      <w:pPr>
        <w:pStyle w:val="PreformattedText"/>
        <w:bidi w:val="0"/>
        <w:spacing w:before="0" w:after="0"/>
        <w:jc w:val="left"/>
        <w:rPr/>
      </w:pPr>
      <w:r>
        <w:rPr/>
        <w:t>kzribj2dGQbYSIraVw7oj0cN7XIS4qSuMhKRDWkiTIQQRK1COowiRpCntSmeSUGSiSqgNxJqMlEFEY</w:t>
      </w:r>
    </w:p>
    <w:p>
      <w:pPr>
        <w:pStyle w:val="PreformattedText"/>
        <w:bidi w:val="0"/>
        <w:spacing w:before="0" w:after="0"/>
        <w:jc w:val="left"/>
        <w:rPr/>
      </w:pPr>
      <w:r>
        <w:rPr/>
        <w:t>Wig3Tt5xsloKCgoKCgIEGSqa/MIECBBBhtQSsJWNY1jWDWNY1jWDWDWNYUsGoGY8eHPhKhR5ifp+1j</w:t>
      </w:r>
    </w:p>
    <w:p>
      <w:pPr>
        <w:pStyle w:val="PreformattedText"/>
        <w:bidi w:val="0"/>
        <w:spacing w:before="0" w:after="0"/>
        <w:jc w:val="left"/>
        <w:rPr/>
      </w:pPr>
      <w:r>
        <w:rPr/>
        <w:t>ae0wYm5A3WtEGXuP9PWoRYceEmDbbhc3TwDMiTLhy4D0ZdDtLlZw3P8A87whW24XA1YvkLaVIW2oJJ</w:t>
      </w:r>
    </w:p>
    <w:p>
      <w:pPr>
        <w:pStyle w:val="PreformattedText"/>
        <w:bidi w:val="0"/>
        <w:spacing w:before="0" w:after="0"/>
        <w:jc w:val="left"/>
        <w:rPr/>
      </w:pPr>
      <w:r>
        <w:rPr/>
        <w:t>Sj6D4oojZx2+PIkQ5cJZBqxXl9F3hzreqSuqlBQg4pklybl4nktubSEhpp1wemkkGmnX3E4fk60y4U</w:t>
      </w:r>
    </w:p>
    <w:p>
      <w:pPr>
        <w:pStyle w:val="PreformattedText"/>
        <w:bidi w:val="0"/>
        <w:spacing w:before="0" w:after="0"/>
        <w:jc w:val="left"/>
        <w:rPr/>
      </w:pPr>
      <w:r>
        <w:rPr/>
        <w:t>yA6HfAbs/wCdBiNbp9wUvCMsMrjbbhbVrD3wYT+zN7f2gkICAgFxvluKC/FmqbXCuawxPqmfeTQLvc</w:t>
      </w:r>
    </w:p>
    <w:p>
      <w:pPr>
        <w:pStyle w:val="PreformattedText"/>
        <w:bidi w:val="0"/>
        <w:spacing w:before="0" w:after="0"/>
        <w:jc w:val="left"/>
        <w:rPr/>
      </w:pPr>
      <w:r>
        <w:rPr/>
        <w:t>VOrs/K6bJz9E/F1qdxjfKCUrEeyZDpkOmQZvNxZQ5fZbrMe4zI7sKSxOY0kKCnZeeajtqyK3JOLkUO</w:t>
      </w:r>
    </w:p>
    <w:p>
      <w:pPr>
        <w:pStyle w:val="PreformattedText"/>
        <w:bidi w:val="0"/>
        <w:spacing w:before="0" w:after="0"/>
        <w:jc w:val="left"/>
        <w:rPr/>
      </w:pPr>
      <w:r>
        <w:rPr/>
        <w:t>Q6rIIaZshhuUxIjuRX+zb5SoU8zS8Lawm4Yh0/7VBHWMlTqEyCZS1ICJxIKPIW4UVZ1S6aR6pbhs0Q</w:t>
      </w:r>
    </w:p>
    <w:p>
      <w:pPr>
        <w:pStyle w:val="PreformattedText"/>
        <w:bidi w:val="0"/>
        <w:spacing w:before="0" w:after="0"/>
        <w:jc w:val="left"/>
        <w:rPr/>
      </w:pPr>
      <w:r>
        <w:rPr/>
        <w:t>lta3VKUSW5VyWldujmhpXMKILT7u7rFbZwp2KjUIhVNfmggQIJDZhKglQ1DWNYNY1jqDqA1g1jUDMG</w:t>
      </w:r>
    </w:p>
    <w:p>
      <w:pPr>
        <w:pStyle w:val="PreformattedText"/>
        <w:bidi w:val="0"/>
        <w:spacing w:before="0" w:after="0"/>
        <w:jc w:val="left"/>
        <w:rPr/>
      </w:pPr>
      <w:r>
        <w:rPr/>
        <w:t>fZLw4bY/7DG5v+whgeGPZfc7ZardZogv+O2rJYOQWOVjN5srtbkNz/8AOjDMUK9LZZajtjIMch32PI</w:t>
      </w:r>
    </w:p>
    <w:p>
      <w:pPr>
        <w:pStyle w:val="PreformattedText"/>
        <w:bidi w:val="0"/>
        <w:spacing w:before="0" w:after="0"/>
        <w:jc w:val="left"/>
        <w:rPr/>
      </w:pPr>
      <w:r>
        <w:rPr/>
        <w:t>YdiSMPcNGWCDYGkXcXO2xrrExjFU24hcLfEukTILa5ZruoxgG3sWBG4bi4LGdipGzjhqbnoccg4zjE</w:t>
      </w:r>
    </w:p>
    <w:p>
      <w:pPr>
        <w:pStyle w:val="PreformattedText"/>
        <w:bidi w:val="0"/>
        <w:spacing w:before="0" w:after="0"/>
        <w:jc w:val="left"/>
        <w:rPr/>
      </w:pPr>
      <w:r>
        <w:rPr/>
        <w:t>HHIYvVlg32DNiPQJm27EWViYdixnz3YQzGfwhuzTcmaZaYbE+3wrpFz3FFYpd3fhwn9mb2/tBIQEBA</w:t>
      </w:r>
    </w:p>
    <w:p>
      <w:pPr>
        <w:pStyle w:val="PreformattedText"/>
        <w:bidi w:val="0"/>
        <w:spacing w:before="0" w:after="0"/>
        <w:jc w:val="left"/>
        <w:rPr/>
      </w:pPr>
      <w:r>
        <w:rPr/>
        <w:t>LjLjNzI86HJhORphthF0oUy46xIkVDynBtjL9BdcaSbdv3AgFcMI7uxyvS3BRkgmJkST2Jl5gQllkN</w:t>
      </w:r>
    </w:p>
    <w:p>
      <w:pPr>
        <w:pStyle w:val="PreformattedText"/>
        <w:bidi w:val="0"/>
        <w:spacing w:before="0" w:after="0"/>
        <w:jc w:val="left"/>
        <w:rPr/>
      </w:pPr>
      <w:r>
        <w:rPr/>
        <w:t>vU7enoi460mhfDGHnFxckh9WL2sGuXzTFcZoiVe2Tt2VvNm0uPMMh1SMFLbSIyzWcRRElmQkh6nUI5</w:t>
      </w:r>
    </w:p>
    <w:p>
      <w:pPr>
        <w:pStyle w:val="PreformattedText"/>
        <w:bidi w:val="0"/>
        <w:spacing w:before="0" w:after="0"/>
        <w:jc w:val="left"/>
        <w:rPr/>
      </w:pPr>
      <w:r>
        <w:rPr/>
        <w:t>0DS6jrpSJV51ybNb3dRqS2jURLP4XPDdJrqYp2aioqIPirzS4EEhISEmEqGoahqBqGsaxrGsahXtl4</w:t>
      </w:r>
    </w:p>
    <w:p>
      <w:pPr>
        <w:pStyle w:val="PreformattedText"/>
        <w:bidi w:val="0"/>
        <w:spacing w:before="0" w:after="0"/>
        <w:jc w:val="left"/>
        <w:rPr/>
      </w:pPr>
      <w:r>
        <w:rPr/>
        <w:t>cNsv9hjc3/YQ27sqbHie7uazcMxli6bi22bil8TkuOb32tJw7I5/9gbof51KVuLtkFq2W/d/Lr3bU2</w:t>
      </w:r>
    </w:p>
    <w:p>
      <w:pPr>
        <w:pStyle w:val="PreformattedText"/>
        <w:bidi w:val="0"/>
        <w:spacing w:before="0" w:after="0"/>
        <w:jc w:val="left"/>
        <w:rPr/>
      </w:pPr>
      <w:r>
        <w:rPr/>
        <w:t>ednGFT2nUPtbiQyj3nEv3eNy89dwu3bc7k5lcMjG4ub/RNowTdLNpOUDdtCGsvwC0JvWVDdXNspybJ</w:t>
      </w:r>
    </w:p>
    <w:p>
      <w:pPr>
        <w:pStyle w:val="PreformattedText"/>
        <w:bidi w:val="0"/>
        <w:spacing w:before="0" w:after="0"/>
        <w:jc w:val="left"/>
        <w:rPr/>
      </w:pPr>
      <w:r>
        <w:rPr/>
        <w:t>dl8rye2ZMZEor7A+U3zZnwG5+7M/HJ+2W6eWXXIxuIhLWX2jcDPMelDdrOs0xS5Ly3L8tcdkv22Tf9</w:t>
      </w:r>
    </w:p>
    <w:p>
      <w:pPr>
        <w:pStyle w:val="PreformattedText"/>
        <w:bidi w:val="0"/>
        <w:spacing w:before="0" w:after="0"/>
        <w:jc w:val="left"/>
        <w:rPr/>
      </w:pPr>
      <w:r>
        <w:rPr/>
        <w:t>3tyMlfYyfdixyMbvTWR2DeSCmRij3w4R+zN7v2gkICAgF2JkOPPYvNpmWlRzjSTksOvah1PzcfcOMV</w:t>
      </w:r>
    </w:p>
    <w:p>
      <w:pPr>
        <w:pStyle w:val="PreformattedText"/>
        <w:bidi w:val="0"/>
        <w:spacing w:before="0" w:after="0"/>
        <w:jc w:val="left"/>
        <w:rPr/>
      </w:pPr>
      <w:r>
        <w:rPr/>
        <w:t>mcI7pLjlKhONqac7v51KVAYecjPRZCZUcXa6tW9szNSuzapiYU33VpnRyizOzshN9ThbDvpMm3otjt</w:t>
      </w:r>
    </w:p>
    <w:p>
      <w:pPr>
        <w:pStyle w:val="PreformattedText"/>
        <w:bidi w:val="0"/>
        <w:spacing w:before="0" w:after="0"/>
        <w:jc w:val="left"/>
        <w:rPr/>
      </w:pPr>
      <w:r>
        <w:rPr/>
        <w:t>v3AhSDlI5oUqZRMZ2hx3kkGrgRExKWpTMsiDMpNJmQwrchm53G+Ks1qYhNNLJoif1GktK/iChuS1qw</w:t>
      </w:r>
    </w:p>
    <w:p>
      <w:pPr>
        <w:pStyle w:val="PreformattedText"/>
        <w:bidi w:val="0"/>
        <w:spacing w:before="0" w:after="0"/>
        <w:jc w:val="left"/>
        <w:rPr/>
      </w:pPr>
      <w:r>
        <w:rPr/>
        <w:t>+vYqK8CEAwrzC4ECCQkECFRXgowZioqKioLtl4cNsv8AYQ3N/wBhMs+ofSkkp3A27fzib9jJAwvHVY</w:t>
      </w:r>
    </w:p>
    <w:p>
      <w:pPr>
        <w:pStyle w:val="PreformattedText"/>
        <w:bidi w:val="0"/>
        <w:spacing w:before="0" w:after="0"/>
        <w:jc w:val="left"/>
        <w:rPr/>
      </w:pPr>
      <w:r>
        <w:rPr/>
        <w:t>nje8JJ+hrN/nBuorTfsZQT+SDINvXr7kDu1brrVsiHAtu6FCRiP7vGc/3md2Mv+TDcxfqMzt7urJBv</w:t>
      </w:r>
    </w:p>
    <w:p>
      <w:pPr>
        <w:pStyle w:val="PreformattedText"/>
        <w:bidi w:val="0"/>
        <w:spacing w:before="0" w:after="0"/>
        <w:jc w:val="left"/>
        <w:rPr/>
      </w:pPr>
      <w:r>
        <w:rPr/>
        <w:t>B+8tlWSXcg1sbLSLLtA/aL2NxySnONmPAzIiiqOfJxYv+XDcf95tfqRuz/nQfMrPt5f7s2nZxtacYs</w:t>
      </w:r>
    </w:p>
    <w:p>
      <w:pPr>
        <w:pStyle w:val="PreformattedText"/>
        <w:bidi w:val="0"/>
        <w:spacing w:before="0" w:after="0"/>
        <w:jc w:val="left"/>
        <w:rPr/>
      </w:pPr>
      <w:r>
        <w:rPr/>
        <w:t>Scase7fLb974cI/Ze9/wCz0hAbCAXZWhDiMixGRHU4pSVKWY1UVCZNLeJvm9JT5uXRPQ5T3uPXE2Hj</w:t>
      </w:r>
    </w:p>
    <w:p>
      <w:pPr>
        <w:pStyle w:val="PreformattedText"/>
        <w:bidi w:val="0"/>
        <w:spacing w:before="0" w:after="0"/>
        <w:jc w:val="left"/>
        <w:rPr/>
      </w:pPr>
      <w:r>
        <w:rPr/>
        <w:t>8HnVvPduy3hcZWQLaXcez/HyXVF4PpXH+R9r6aqmlSJyXicZcDZkgFIMxGkUDEsiBXBKRKyGQ8dksv</w:t>
      </w:r>
    </w:p>
    <w:p>
      <w:pPr>
        <w:pStyle w:val="PreformattedText"/>
        <w:bidi w:val="0"/>
        <w:spacing w:before="0" w:after="0"/>
        <w:jc w:val="left"/>
        <w:rPr/>
      </w:pPr>
      <w:r>
        <w:rPr/>
        <w:t>OA0TZNLIiJ01BCzDLdAZ6gdNO4hf8ADy8BXskISqBXmJ4FwIEYI+FRqGoKMGYr2E9svDhtl/sIbm/7</w:t>
      </w:r>
    </w:p>
    <w:p>
      <w:pPr>
        <w:pStyle w:val="PreformattedText"/>
        <w:bidi w:val="0"/>
        <w:spacing w:before="0" w:after="0"/>
        <w:jc w:val="left"/>
        <w:rPr/>
      </w:pPr>
      <w:r>
        <w:rPr/>
        <w:t>DiKSicNyd1IW27n/AGhso/7Q2UZRvhbc6stn/wA4N5H+hkGFy0Ky0ZxvHDwi+/8AZG2D/shbRcty4+</w:t>
      </w:r>
    </w:p>
    <w:p>
      <w:pPr>
        <w:pStyle w:val="PreformattedText"/>
        <w:bidi w:val="0"/>
        <w:spacing w:before="0" w:after="0"/>
        <w:jc w:val="left"/>
        <w:rPr/>
      </w:pPr>
      <w:r>
        <w:rPr/>
        <w:t>fHiP7wGWERZjYlf8jG5rujM7IrVkY3i/eWx6i9aJX8mLRFk/8AZ+zD/s7ZxdsoazG87L+Ev9JC5RMW</w:t>
      </w:r>
    </w:p>
    <w:p>
      <w:pPr>
        <w:pStyle w:val="PreformattedText"/>
        <w:bidi w:val="0"/>
        <w:spacing w:before="0" w:after="0"/>
        <w:jc w:val="left"/>
        <w:rPr/>
      </w:pPr>
      <w:r>
        <w:rPr/>
        <w:t>/dY3CZNzMkRTJ4bqtm5fDaUQ21xtma7MmRbfEuv8lMeZkYJlDmaYpu5/r534cI/Ze9/7PQEBsICeD0</w:t>
      </w:r>
    </w:p>
    <w:p>
      <w:pPr>
        <w:pStyle w:val="PreformattedText"/>
        <w:bidi w:val="0"/>
        <w:spacing w:before="0" w:after="0"/>
        <w:jc w:val="left"/>
        <w:rPr/>
      </w:pPr>
      <w:r>
        <w:rPr/>
        <w:t>liOHLyyQO8vBeQT2w3laCORGxPIjue3E9o5sZ2Odskodt2AyNUIxvFD9JuB3qFqbUrKDWTpNEvtp0k</w:t>
      </w:r>
    </w:p>
    <w:p>
      <w:pPr>
        <w:pStyle w:val="PreformattedText"/>
        <w:bidi w:val="0"/>
        <w:spacing w:before="0" w:after="0"/>
        <w:jc w:val="left"/>
        <w:rPr/>
      </w:pPr>
      <w:r>
        <w:rPr/>
        <w:t>Zmaj7OxM70+Y3xrqW3feL8y2z4RpfRS4iqSWaQiZpJy+kgRIUq4izQmY6Iq0pJp6gKTUozbkhTBIbL</w:t>
      </w:r>
    </w:p>
    <w:p>
      <w:pPr>
        <w:pStyle w:val="PreformattedText"/>
        <w:bidi w:val="0"/>
        <w:spacing w:before="0" w:after="0"/>
        <w:jc w:val="left"/>
        <w:rPr/>
      </w:pPr>
      <w:r>
        <w:rPr/>
        <w:t>qGYIlKCi5bhlXDiPlUVFRXhXhHOgV5ieBdgjBKBmKio1CvYIF2y8OG2X+whud/sOWRrjY9dW75Yt38</w:t>
      </w:r>
    </w:p>
    <w:p>
      <w:pPr>
        <w:pStyle w:val="PreformattedText"/>
        <w:bidi w:val="0"/>
        <w:spacing w:before="0" w:after="0"/>
        <w:jc w:val="left"/>
        <w:rPr/>
      </w:pPr>
      <w:r>
        <w:rPr/>
        <w:t>aXfMd6DI6DIk2qRbVWf/ADg32S4i8229fJ7mlSVJ3VsPUWhuMYbjMLU5EOA/iB/8wGaPdPMcbk68sG</w:t>
      </w:r>
    </w:p>
    <w:p>
      <w:pPr>
        <w:pStyle w:val="PreformattedText"/>
        <w:bidi w:val="0"/>
        <w:spacing w:before="0" w:after="0"/>
        <w:jc w:val="left"/>
        <w:rPr/>
      </w:pPr>
      <w:r>
        <w:rPr/>
        <w:t>6Z/wDN7D+4xvH+89obmmDmw3Fxj5DlCWGRBtTs9baUpGy3hL/Sw/0uKp/5SMyaJWWv9NhI3Etq3H3I</w:t>
      </w:r>
    </w:p>
    <w:p>
      <w:pPr>
        <w:pStyle w:val="PreformattedText"/>
        <w:bidi w:val="0"/>
        <w:spacing w:before="0" w:after="0"/>
        <w:jc w:val="left"/>
        <w:rPr/>
      </w:pPr>
      <w:r>
        <w:rPr/>
        <w:t>pDbtJFie87LsrDEwYsZvDrY5Z8X3c/1898OEfsve1txeGpCA2EBIudxOOZUMySkJbIwqEkw5b0g7c0</w:t>
      </w:r>
    </w:p>
    <w:p>
      <w:pPr>
        <w:pStyle w:val="PreformattedText"/>
        <w:bidi w:val="0"/>
        <w:spacing w:before="0" w:after="0"/>
        <w:jc w:val="left"/>
        <w:rPr/>
      </w:pPr>
      <w:r>
        <w:rPr/>
        <w:t>o2W1spu9n+esxjftTe3sgvkDidKt/4nTyX2hmx3uQ0nFb8oplnnQWgSTPhttN9Dm0ponI2RtJue1Sf</w:t>
      </w:r>
    </w:p>
    <w:p>
      <w:pPr>
        <w:pStyle w:val="PreformattedText"/>
        <w:bidi w:val="0"/>
        <w:spacing w:before="0" w:after="0"/>
        <w:jc w:val="left"/>
        <w:rPr/>
      </w:pPr>
      <w:r>
        <w:rPr/>
        <w:t>Dgha2zaeS8cxDpHbLYlo4mlIYcNIYk6A1IUo7c0mkf3G0K1E0olGn3SV7wztOrE0n7lRUVFeBAiDfI</w:t>
      </w:r>
    </w:p>
    <w:p>
      <w:pPr>
        <w:pStyle w:val="PreformattedText"/>
        <w:bidi w:val="0"/>
        <w:spacing w:before="0" w:after="0"/>
        <w:jc w:val="left"/>
        <w:rPr/>
      </w:pPr>
      <w:r>
        <w:rPr/>
        <w:t>L81PAgXEgRjUKioNQ1CvEgntH2Nsf9hDc7/YQ2MzNpsxd9qcRuz9l25xOxu732g1MPPOxk2u4xbxbb</w:t>
      </w:r>
    </w:p>
    <w:p>
      <w:pPr>
        <w:pStyle w:val="PreformattedText"/>
        <w:bidi w:val="0"/>
        <w:spacing w:before="0" w:after="0"/>
        <w:jc w:val="left"/>
        <w:rPr/>
      </w:pPr>
      <w:r>
        <w:rPr/>
        <w:t>pZbTe2shaZK7bJ5w3kmOutNvtydr8YfftGK2OyHumwdtv2CTetnA3EkGjO8McNWZDdT98WH9xjeP95</w:t>
      </w:r>
    </w:p>
    <w:p>
      <w:pPr>
        <w:pStyle w:val="PreformattedText"/>
        <w:bidi w:val="0"/>
        <w:spacing w:before="0" w:after="0"/>
        <w:jc w:val="left"/>
        <w:rPr/>
      </w:pPr>
      <w:r>
        <w:rPr/>
        <w:t>rmTLVKxnI7dldkvFktd+iI2exFD9ssdos0a9W1VmvOy3hL/S21vXGxtjRkQy791TmfURMEyNrJMeda</w:t>
      </w:r>
    </w:p>
    <w:p>
      <w:pPr>
        <w:pStyle w:val="PreformattedText"/>
        <w:bidi w:val="0"/>
        <w:spacing w:before="0" w:after="0"/>
        <w:jc w:val="left"/>
        <w:rPr/>
      </w:pPr>
      <w:r>
        <w:rPr/>
        <w:t>bebzeDbrc1tjdEPQLjb4l1hWrbTH7ZOalx3n93P9fO8y2hvLV4wSXDiz425tvt9py5AbCBMllDjktS</w:t>
      </w:r>
    </w:p>
    <w:p>
      <w:pPr>
        <w:pStyle w:val="PreformattedText"/>
        <w:bidi w:val="0"/>
        <w:spacing w:before="0" w:after="0"/>
        <w:jc w:val="left"/>
        <w:rPr/>
      </w:pPr>
      <w:r>
        <w:rPr/>
        <w:t>1k6GKGbaUIJBHpKM3RmNU4ltYUUbGYCylYNZJosWOpsFjdUS1fyDh6rf3xmRDrNBtmQ8bGKZVKJnbr</w:t>
      </w:r>
    </w:p>
    <w:p>
      <w:pPr>
        <w:pStyle w:val="PreformattedText"/>
        <w:bidi w:val="0"/>
        <w:spacing w:before="0" w:after="0"/>
        <w:jc w:val="left"/>
        <w:rPr/>
      </w:pPr>
      <w:r>
        <w:rPr/>
        <w:t>O3xL27y6DF4klSjyB9z5r0mjO22K4xbPItkqHIaW1U3yUcN5cS4MOpfTYk+qivtKjyOxa1JMknpNqS</w:t>
      </w:r>
    </w:p>
    <w:p>
      <w:pPr>
        <w:pStyle w:val="PreformattedText"/>
        <w:bidi w:val="0"/>
        <w:spacing w:before="0" w:after="0"/>
        <w:jc w:val="left"/>
        <w:rPr/>
      </w:pPr>
      <w:r>
        <w:rPr/>
        <w:t>YjrUaYjnUVDQI6+kGFk4Osboi6UgtQ5UypHXsLavy6ivEiBEEkCIK81PAgRguwYqKgzFQRguBBPa/H</w:t>
      </w:r>
    </w:p>
    <w:p>
      <w:pPr>
        <w:pStyle w:val="PreformattedText"/>
        <w:bidi w:val="0"/>
        <w:spacing w:before="0" w:after="0"/>
        <w:jc w:val="left"/>
        <w:rPr/>
      </w:pPr>
      <w:r>
        <w:rPr/>
        <w:t>jYMljYfkH/aPFBf8ljZhkAmRnlqxb+RUm1to/kHtItN5/kthEVF3zXMs6nKLUWG7r3zbUm/5NbdrTO</w:t>
      </w:r>
    </w:p>
    <w:p>
      <w:pPr>
        <w:pStyle w:val="PreformattedText"/>
        <w:bidi w:val="0"/>
        <w:spacing w:before="0" w:after="0"/>
        <w:jc w:val="left"/>
        <w:rPr/>
      </w:pPr>
      <w:r>
        <w:rPr/>
        <w:t>nNXK4Jfu1nuOMfyatPT/7C7Q6L9/JvHWyeyPKson2HJ4+I37/tDiovmSxsvv1rvbOOXf8A7P4qMgy6</w:t>
      </w:r>
    </w:p>
    <w:p>
      <w:pPr>
        <w:pStyle w:val="PreformattedText"/>
        <w:bidi w:val="0"/>
        <w:spacing w:before="0" w:after="0"/>
        <w:jc w:val="left"/>
        <w:rPr/>
      </w:pPr>
      <w:r>
        <w:rPr/>
        <w:t>Jm97j3FFonH/ACdxYjyfN4Of3lXMrFk+Ubd3Gz/ySwCW09/ITaZpORfyIuV3REOctOLbnWzbsf8AZD</w:t>
      </w:r>
    </w:p>
    <w:p>
      <w:pPr>
        <w:pStyle w:val="PreformattedText"/>
        <w:bidi w:val="0"/>
        <w:spacing w:before="0" w:after="0"/>
        <w:jc w:val="left"/>
        <w:rPr/>
      </w:pPr>
      <w:r>
        <w:rPr/>
        <w:t>G5hWdn+2+ZN2F//sVYAeSx8unh/wCosYukD+QlqbTc9xbFnS7gq9WW4wP5CYt0cj/kMzJawjdaLt1D</w:t>
      </w:r>
    </w:p>
    <w:p>
      <w:pPr>
        <w:pStyle w:val="PreformattedText"/>
        <w:bidi w:val="0"/>
        <w:spacing w:before="0" w:after="0"/>
        <w:jc w:val="left"/>
        <w:rPr/>
      </w:pPr>
      <w:r>
        <w:rPr/>
        <w:t>ynfSw5tYFjHs1yHbq7RP5O4I4zl2XWvNsjQGwSiQm5TvWLJXMlc23ySGlGk0PBl01HDFtZIyjtGYSg</w:t>
      </w:r>
    </w:p>
    <w:p>
      <w:pPr>
        <w:pStyle w:val="PreformattedText"/>
        <w:bidi w:val="0"/>
        <w:spacing w:before="0" w:after="0"/>
        <w:jc w:val="left"/>
        <w:rPr/>
      </w:pPr>
      <w:r>
        <w:rPr/>
        <w:t>JipfVbnTkWve6J6nBuk4DSaeEaOqU96SCkdKzkJEdKEdhWN4fbZHosVYV0IiUIvaoxqzO+xjfzq7vo</w:t>
      </w:r>
    </w:p>
    <w:p>
      <w:pPr>
        <w:pStyle w:val="PreformattedText"/>
        <w:bidi w:val="0"/>
        <w:spacing w:before="0" w:after="0"/>
        <w:jc w:val="left"/>
        <w:rPr/>
      </w:pPr>
      <w:r>
        <w:rPr/>
        <w:t>cyllw3p9jUq0zLedwyW3Q48jhYFpYuzFviuIas0xbMHKGoVodWifa2POZQRnqW6nEJpz8WtP9tludw</w:t>
      </w:r>
    </w:p>
    <w:p>
      <w:pPr>
        <w:pStyle w:val="PreformattedText"/>
        <w:bidi w:val="0"/>
        <w:spacing w:before="0" w:after="0"/>
        <w:jc w:val="left"/>
        <w:rPr/>
      </w:pPr>
      <w:r>
        <w:rPr/>
        <w:t>Cteadi1KR61STW6hCGgxqWICKCNQiaX1HeqIxtobQ44oN1C+YuidcVB0RXiQIEEggrzU8SMEC4mDFR</w:t>
      </w:r>
    </w:p>
    <w:p>
      <w:pPr>
        <w:pStyle w:val="PreformattedText"/>
        <w:bidi w:val="0"/>
        <w:spacing w:before="0" w:after="0"/>
        <w:jc w:val="left"/>
        <w:rPr/>
      </w:pPr>
      <w:r>
        <w:rPr/>
        <w:t>qFQRhJggQT2i7CkpWXpo4SlKS4LZaeI7JbDNmBEY4uJJROQotTIkgzDrDDwK0W6seNHZCVChLL00cI</w:t>
      </w:r>
    </w:p>
    <w:p>
      <w:pPr>
        <w:pStyle w:val="PreformattedText"/>
        <w:bidi w:val="0"/>
        <w:spacing w:before="0" w:after="0"/>
        <w:jc w:val="left"/>
        <w:rPr/>
      </w:pPr>
      <w:r>
        <w:rPr/>
        <w:t>SlBGRKL0scIQhAoSiOLGBIQ2Rgw9boUgN2W2oNhptokjpNOCPDjaoSCJKkJWXooYQ220XByDEfDEKL</w:t>
      </w:r>
    </w:p>
    <w:p>
      <w:pPr>
        <w:pStyle w:val="PreformattedText"/>
        <w:bidi w:val="0"/>
        <w:spacing w:before="0" w:after="0"/>
        <w:jc w:val="left"/>
        <w:rPr/>
      </w:pPr>
      <w:r>
        <w:rPr/>
        <w:t>G4TbVAkiTBjRg+y0szYZQbgWDhxlmw2hokBsXZ7pwzPlqqZKDaiWo3AkxFLnARqEI+TCaI0mRRDJM+</w:t>
      </w:r>
    </w:p>
    <w:p>
      <w:pPr>
        <w:pStyle w:val="PreformattedText"/>
        <w:bidi w:val="0"/>
        <w:spacing w:before="0" w:after="0"/>
        <w:jc w:val="left"/>
        <w:rPr/>
      </w:pPr>
      <w:r>
        <w:rPr/>
        <w:t>ycrRuPF9Zg51ISeEJJEy/aMQjLJGCi/Wa2W+GtCm18MUt0e65He7tIlEuVMdLos1LlxyDFLLaNqLtE</w:t>
      </w:r>
    </w:p>
    <w:p>
      <w:pPr>
        <w:pStyle w:val="PreformattedText"/>
        <w:bidi w:val="0"/>
        <w:spacing w:before="0" w:after="0"/>
        <w:jc w:val="left"/>
        <w:rPr/>
      </w:pPr>
      <w:r>
        <w:rPr/>
        <w:t>ahzS5HbFxr/DdadYdNKiK1O+mtqLuk2V5Qhm3KxCMzYcfjyWr6ywpo3qJbjnR7aCX6rb9/8AIyDfOE</w:t>
      </w:r>
    </w:p>
    <w:p>
      <w:pPr>
        <w:pStyle w:val="PreformattedText"/>
        <w:bidi w:val="0"/>
        <w:spacing w:before="0" w:after="0"/>
        <w:jc w:val="left"/>
        <w:rPr/>
      </w:pPr>
      <w:r>
        <w:rPr/>
        <w:t>UPcjsMOdKS8gmjZTpEcyIozoaeMwl1thmJyQ0uoaMJ0knwKWmpupNqXxIEEggQX5pAjFQQIwQLgYMG</w:t>
      </w:r>
    </w:p>
    <w:p>
      <w:pPr>
        <w:pStyle w:val="PreformattedText"/>
        <w:bidi w:val="0"/>
        <w:spacing w:before="0" w:after="0"/>
        <w:jc w:val="left"/>
        <w:rPr/>
      </w:pPr>
      <w:r>
        <w:rPr/>
        <w:t>DFQRgjCQkJ7J9yYLsqCwsKMVBKCVBKghQIwXAuwYMHwIICAgRPijF7vcOeFzIO+Kw4FAggIDZi8Omc</w:t>
      </w:r>
    </w:p>
    <w:p>
      <w:pPr>
        <w:pStyle w:val="PreformattedText"/>
        <w:bidi w:val="0"/>
        <w:spacing w:before="0" w:after="0"/>
        <w:jc w:val="left"/>
        <w:rPr/>
      </w:pPr>
      <w:r>
        <w:rPr/>
        <w:t>tSqgjBqDLpk+2qoaP3o66HCLox4GlKYh8nDIKd0OQCJC7vH9Xa1P8AvPEmTwkGTMK9R4VtmRJ5tpym</w:t>
      </w:r>
    </w:p>
    <w:p>
      <w:pPr>
        <w:pStyle w:val="PreformattedText"/>
        <w:bidi w:val="0"/>
        <w:spacing w:before="0" w:after="0"/>
        <w:jc w:val="left"/>
        <w:rPr/>
      </w:pPr>
      <w:r>
        <w:rPr/>
        <w:t>JKPbd6s2LwxVl9q23x1p26cSI1G3i2QO29Ey03jZLNTR6gW2Qyy7dCgzbacSYqJZ2ri3OuMNuDJTYn</w:t>
      </w:r>
    </w:p>
    <w:p>
      <w:pPr>
        <w:pStyle w:val="PreformattedText"/>
        <w:bidi w:val="0"/>
        <w:spacing w:before="0" w:after="0"/>
        <w:jc w:val="left"/>
        <w:rPr/>
      </w:pPr>
      <w:r>
        <w:rPr/>
        <w:t>JFikZ9CKwyY9ts2MRzNLnqXqspbfXsJcESbLevcifyQt+m/dg/BhwnIiFhp0RniSmI+IC+ouMoiEde</w:t>
      </w:r>
    </w:p>
    <w:p>
      <w:pPr>
        <w:pStyle w:val="PreformattedText"/>
        <w:bidi w:val="0"/>
        <w:spacing w:before="0" w:after="0"/>
        <w:jc w:val="left"/>
        <w:rPr/>
      </w:pPr>
      <w:r>
        <w:rPr/>
        <w:t>sNEajQWkjMTPdGZW1y2ZQCBAgQIFwX5pCoIwQIEC4qIGQMhQEEhISE9jayxWC54ZneO45AxDhs3b7Z</w:t>
      </w:r>
    </w:p>
    <w:p>
      <w:pPr>
        <w:pStyle w:val="PreformattedText"/>
        <w:bidi w:val="0"/>
        <w:spacing w:before="0" w:after="0"/>
        <w:jc w:val="left"/>
        <w:rPr/>
      </w:pPr>
      <w:r>
        <w:rPr/>
        <w:t>dLt9JYqLho+Y8T7SgsbeR4szOfozDxvFDgWzNiUIliv0tmRZr1BaQsY0bTmSfSeLDduHAtuVEYIwXA</w:t>
      </w:r>
    </w:p>
    <w:p>
      <w:pPr>
        <w:pStyle w:val="PreformattedText"/>
        <w:bidi w:val="0"/>
        <w:spacing w:before="0" w:after="0"/>
        <w:jc w:val="left"/>
        <w:rPr/>
      </w:pPr>
      <w:r>
        <w:rPr/>
        <w:t>wYxVDD2U/SeKjd2Fb7blaAgIEM/fjfD3CxczDvisOBQIICA2LnX1ZmRioqFmohFlNrDCqiIolPQpKp</w:t>
      </w:r>
    </w:p>
    <w:p>
      <w:pPr>
        <w:pStyle w:val="PreformattedText"/>
        <w:bidi w:val="0"/>
        <w:spacing w:before="0" w:after="0"/>
        <w:jc w:val="left"/>
        <w:rPr/>
      </w:pPr>
      <w:r>
        <w:rPr/>
        <w:t>K4PwxXSCnBIXRq1vdacadYyCL6PIKmRvkWu5pW4r64gvnHz2JbxkuetX+0x0pTE4Rm027HKqPg007I</w:t>
      </w:r>
    </w:p>
    <w:p>
      <w:pPr>
        <w:pStyle w:val="PreformattedText"/>
        <w:bidi w:val="0"/>
        <w:spacing w:before="0" w:after="0"/>
        <w:jc w:val="left"/>
        <w:rPr/>
      </w:pPr>
      <w:r>
        <w:rPr/>
        <w:t>dLE74aYEBNgOdl1/uNp2QsF8jYPk9rlSH1IW2oY/dWEJuMOVjd4M0XZvoeoKNIUtiQx1U5Hcl3nEFo</w:t>
      </w:r>
    </w:p>
    <w:p>
      <w:pPr>
        <w:pStyle w:val="PreformattedText"/>
        <w:bidi w:val="0"/>
        <w:spacing w:before="0" w:after="0"/>
        <w:jc w:val="left"/>
        <w:rPr/>
      </w:pPr>
      <w:r>
        <w:rPr/>
        <w:t>Ww10kthDi3XNkLybV/u6Opat/ovrMM7NqcrHJ06oeIMv8ANmTzgKWaYqKpitmGFaFIM1EZqEgiWneG</w:t>
      </w:r>
    </w:p>
    <w:p>
      <w:pPr>
        <w:pStyle w:val="PreformattedText"/>
        <w:bidi w:val="0"/>
        <w:spacing w:before="0" w:after="0"/>
        <w:jc w:val="left"/>
        <w:rPr/>
      </w:pPr>
      <w:r>
        <w:rPr/>
        <w:t>3kh/gXAgQIVC/N4ECBAuBcTIGkaRQEQSEhHY2b/YW5H7FLwGxn+dE7/I8T7SvBY21/2EN8f9g6htMo</w:t>
      </w:r>
    </w:p>
    <w:p>
      <w:pPr>
        <w:pStyle w:val="PreformattedText"/>
        <w:bidi w:val="0"/>
        <w:spacing w:before="0" w:after="0"/>
        <w:jc w:val="left"/>
        <w:rPr/>
      </w:pPr>
      <w:r>
        <w:rPr/>
        <w:t>17d74LNGBoWMWV/wAqG9P72IECMGYMGMS/d43q/eyAgIEVVFRF1T3Dp0K5L5ueKw4FcEBAbF2RplLB</w:t>
      </w:r>
    </w:p>
    <w:p>
      <w:pPr>
        <w:pStyle w:val="PreformattedText"/>
        <w:bidi w:val="0"/>
        <w:spacing w:before="0" w:after="0"/>
        <w:jc w:val="left"/>
        <w:rPr/>
      </w:pPr>
      <w:r>
        <w:rPr/>
        <w:t>q0mgyUfpkKSu3uEGJUpg4Dzq12oiS3Dd5MvDrcsvv7Nis9vlrYleB7pw/QZ2fI3a9KJ/coxGJGnzbt</w:t>
      </w:r>
    </w:p>
    <w:p>
      <w:pPr>
        <w:pStyle w:val="PreformattedText"/>
        <w:bidi w:val="0"/>
        <w:spacing w:before="0" w:after="0"/>
        <w:jc w:val="left"/>
        <w:rPr/>
      </w:pPr>
      <w:r>
        <w:rPr/>
        <w:t>a4s9y92uTEZYjdSPdrM7AJKFuLzPpQ5PDHGW3bq9OlPvKUpZ7LbVQMqb0J0X1tUe5Lt8m4xBDlOwpU</w:t>
      </w:r>
    </w:p>
    <w:p>
      <w:pPr>
        <w:pStyle w:val="PreformattedText"/>
        <w:bidi w:val="0"/>
        <w:spacing w:before="0" w:after="0"/>
        <w:jc w:val="left"/>
        <w:rPr/>
      </w:pPr>
      <w:r>
        <w:rPr/>
        <w:t>mI3e7GHoUqCyzl11W4WbZGw58zkZMFE8zGDPI9uJ3ocpfb1p3ChnddoS5l2I73QfJCluNIPUy2IDJa</w:t>
      </w:r>
    </w:p>
    <w:p>
      <w:pPr>
        <w:pStyle w:val="PreformattedText"/>
        <w:bidi w:val="0"/>
        <w:spacing w:before="0" w:after="0"/>
        <w:jc w:val="left"/>
        <w:rPr/>
      </w:pPr>
      <w:r>
        <w:rPr/>
        <w:t>4BJSURFQyQb5htJECJJhxuo3PtSrhiBc+Bdio1BXmkKcCCQkUBEKcKAyGkaQRAiCQjj4jZz9hbkfsU</w:t>
      </w:r>
    </w:p>
    <w:p>
      <w:pPr>
        <w:pStyle w:val="PreformattedText"/>
        <w:bidi w:val="0"/>
        <w:spacing w:before="0" w:after="0"/>
        <w:jc w:val="left"/>
        <w:rPr/>
      </w:pPr>
      <w:r>
        <w:rPr/>
        <w:t>vAbGf50Tv8iLFjV6ySRH2QvS27zs/lFtaWhbaxabFeL6/B2WyR9L+yF6S3kGNXrG31jbX/YY3z/2DZ</w:t>
      </w:r>
    </w:p>
    <w:p>
      <w:pPr>
        <w:pStyle w:val="PreformattedText"/>
        <w:bidi w:val="0"/>
        <w:spacing w:before="0" w:after="0"/>
        <w:jc w:val="left"/>
        <w:rPr/>
      </w:pPr>
      <w:r>
        <w:rPr/>
        <w:t>Mbv2SK20ts60YNu9ZrpfcNuGEZbZoWKK/5WN50Lczq0bP5LPZuezmRQ2HGnGHAYMYl+7xvX+90BAQL</w:t>
      </w:r>
    </w:p>
    <w:p>
      <w:pPr>
        <w:pStyle w:val="PreformattedText"/>
        <w:bidi w:val="0"/>
        <w:spacing w:before="0" w:after="0"/>
        <w:jc w:val="left"/>
        <w:rPr/>
      </w:pPr>
      <w:r>
        <w:rPr/>
        <w:t>JYrxeXLdt1eEocwK4oTNgS7c6GsSvb7VxsNytTQiYzeJ0edjl2t0aS4RFDxK/ZDHuW3eUW6GsWDbzJ</w:t>
      </w:r>
    </w:p>
    <w:p>
      <w:pPr>
        <w:pStyle w:val="PreformattedText"/>
        <w:bidi w:val="0"/>
        <w:spacing w:before="0" w:after="0"/>
        <w:jc w:val="left"/>
        <w:rPr/>
      </w:pPr>
      <w:r>
        <w:rPr/>
        <w:t>8mR9iLsab3tJmFmbKqTQGxeWqtOnQUqaakGHKBtBmOmisZaUqt71ERJBUZklQpaSTvXkKEojvG9ZHi</w:t>
      </w:r>
    </w:p>
    <w:p>
      <w:pPr>
        <w:pStyle w:val="PreformattedText"/>
        <w:bidi w:val="0"/>
        <w:spacing w:before="0" w:after="0"/>
        <w:jc w:val="left"/>
        <w:rPr/>
      </w:pPr>
      <w:r>
        <w:rPr/>
        <w:t>ovfRhUXKnHmzM9DhcyFqksWPIWsmjLiXByfebd6Yo0+83s7g3g7TZ5NeFuJZ4Wqz3EsM4fx0nepwPx</w:t>
      </w:r>
    </w:p>
    <w:p>
      <w:pPr>
        <w:pStyle w:val="PreformattedText"/>
        <w:bidi w:val="0"/>
        <w:spacing w:before="0" w:after="0"/>
        <w:jc w:val="left"/>
        <w:rPr/>
      </w:pPr>
      <w:r>
        <w:rPr/>
        <w:t>GewkWrP2sf6L0xHTkjH5zseRf4kaDOnyH5jzHnIJbp+qcaXPjOSScSWtDbvpbG/wCmuUV0n2ZEQ52H</w:t>
      </w:r>
    </w:p>
    <w:p>
      <w:pPr>
        <w:pStyle w:val="PreformattedText"/>
        <w:bidi w:val="0"/>
        <w:spacing w:before="0" w:after="0"/>
        <w:jc w:val="left"/>
        <w:rPr/>
      </w:pPr>
      <w:r>
        <w:rPr/>
        <w:t>dqAjXCbZoE/FAKh25o1iKk0klPJjSk0HyLUQWrm/Hbkt32yv47eaAi7FRUK81IoNIJIIgkgRAiBpGk</w:t>
      </w:r>
    </w:p>
    <w:p>
      <w:pPr>
        <w:pStyle w:val="PreformattedText"/>
        <w:bidi w:val="0"/>
        <w:spacing w:before="0" w:after="0"/>
        <w:jc w:val="left"/>
        <w:rPr/>
      </w:pPr>
      <w:r>
        <w:rPr/>
        <w:t>aQZCg0jSNIIgnhQz4bOfsPcj9il4DYz/Oid/kcZsMnJrzZ7Pb7Fb73mOKY27FlRZ0fd/DmHIo2UvbV</w:t>
      </w:r>
    </w:p>
    <w:p>
      <w:pPr>
        <w:pStyle w:val="PreformattedText"/>
        <w:bidi w:val="0"/>
        <w:spacing w:before="0" w:after="0"/>
        <w:jc w:val="left"/>
        <w:rPr/>
      </w:pPr>
      <w:r>
        <w:rPr/>
        <w:t>yxeddrXa0w50K4M3yywcgtl7tj9mum2v+wxvp/sH+OCj+Y8N6FGnbXElf8tCsYhPZZw3lsLTDoMGMR</w:t>
      </w:r>
    </w:p>
    <w:p>
      <w:pPr>
        <w:pStyle w:val="PreformattedText"/>
        <w:bidi w:val="0"/>
        <w:spacing w:before="0" w:after="0"/>
        <w:jc w:val="left"/>
        <w:rPr/>
      </w:pPr>
      <w:r>
        <w:rPr/>
        <w:t>/d43s/eyQgJPltbemr1h8682e2HGlRpjN4tbN3hPoWgbfzVzcUzprXYFnpRZo5xLTk7BycelStQ25j</w:t>
      </w:r>
    </w:p>
    <w:p>
      <w:pPr>
        <w:pStyle w:val="PreformattedText"/>
        <w:bidi w:val="0"/>
        <w:spacing w:before="0" w:after="0"/>
        <w:jc w:val="left"/>
        <w:rPr/>
      </w:pPr>
      <w:r>
        <w:rPr/>
        <w:t>mxiG8lxOFhW3ONNZJkSUpQmTfbJDk3W5xbPal3GVd5CA2HGuvHmsOR16jIILQGjoOvQawyvnDm6Uxb</w:t>
      </w:r>
    </w:p>
    <w:p>
      <w:pPr>
        <w:pStyle w:val="PreformattedText"/>
        <w:bidi w:val="0"/>
        <w:spacing w:before="0" w:after="0"/>
        <w:jc w:val="left"/>
        <w:rPr/>
      </w:pPr>
      <w:r>
        <w:rPr/>
        <w:t>h7rVwSH7o22jMbm5fMo2+lquu3jbpSI/8AIGJ+Xcm2PSoqpCk6hbrm/abNPvM64OwZK0vX65xZsQ6m</w:t>
      </w:r>
    </w:p>
    <w:p>
      <w:pPr>
        <w:pStyle w:val="PreformattedText"/>
        <w:bidi w:val="0"/>
        <w:spacing w:before="0" w:after="0"/>
        <w:jc w:val="left"/>
        <w:rPr/>
      </w:pPr>
      <w:r>
        <w:rPr/>
        <w:t>dgiKLG5CLdOfhQLDPlRrPElxL9frJEbnMsqaH8ZZ5asOlqftm8ttfXnaJC0R8nX1poIzSdtkRr1Chv</w:t>
      </w:r>
    </w:p>
    <w:p>
      <w:pPr>
        <w:pStyle w:val="PreformattedText"/>
        <w:bidi w:val="0"/>
        <w:spacing w:before="0" w:after="0"/>
        <w:jc w:val="left"/>
        <w:rPr/>
      </w:pPr>
      <w:r>
        <w:rPr/>
        <w:t>SUIcajx58nUkhBnOWHEWb/AJZJVd7nmFtky40SKeJSymYtbEJ+dXeIqBd+zHY6McuQYb1HETztifdZ</w:t>
      </w:r>
    </w:p>
    <w:p>
      <w:pPr>
        <w:pStyle w:val="PreformattedText"/>
        <w:bidi w:val="0"/>
        <w:spacing w:before="0" w:after="0"/>
        <w:jc w:val="left"/>
        <w:rPr/>
      </w:pPr>
      <w:r>
        <w:rPr/>
        <w:t>SWkjNs2fzAgqE0kjDlUmotSdzcRRe7aVDLsVFQfmpFARDSNASkEQIhQUBpCkigIEQNIoC7Gzn7DUlK</w:t>
      </w:r>
    </w:p>
    <w:p>
      <w:pPr>
        <w:pStyle w:val="PreformattedText"/>
        <w:bidi w:val="0"/>
        <w:spacing w:before="0" w:after="0"/>
        <w:jc w:val="left"/>
        <w:rPr/>
      </w:pPr>
      <w:r>
        <w:rPr/>
        <w:t>i9NGHpowQ003wnf5HY61JKPkF2bsNjdtJ3yX/HeU/b3bpBbult94hHveV48peL+ve2m9Th+eDemKiN</w:t>
      </w:r>
    </w:p>
    <w:p>
      <w:pPr>
        <w:pStyle w:val="PreformattedText"/>
        <w:bidi w:val="0"/>
        <w:spacing w:before="0" w:after="0"/>
        <w:jc w:val="left"/>
        <w:rPr/>
      </w:pPr>
      <w:r>
        <w:rPr/>
        <w:t>m22v+wxvp/sFx+8xhta7Jf2837fuEbbtuXk7wxBX/LxuZmycExc77uW7NxS8qyHGt3kp+igYMYj+7x</w:t>
      </w:r>
    </w:p>
    <w:p>
      <w:pPr>
        <w:pStyle w:val="PreformattedText"/>
        <w:bidi w:val="0"/>
        <w:spacing w:before="0" w:after="0"/>
        <w:jc w:val="left"/>
        <w:rPr/>
      </w:pPr>
      <w:r>
        <w:rPr/>
        <w:t>vZ+90BAQPmmY2tlrB4Ty9nUSMVzIZPoYyTa2SRJyJj1NijJKZIMyIloS4iYlcRVjh/L7LvlN1zdjVE</w:t>
      </w:r>
    </w:p>
    <w:p>
      <w:pPr>
        <w:pStyle w:val="PreformattedText"/>
        <w:bidi w:val="0"/>
        <w:spacing w:before="0" w:after="0"/>
        <w:jc w:val="left"/>
        <w:rPr/>
      </w:pPr>
      <w:r>
        <w:rPr/>
        <w:t>cub6j0cnFCfegy8rttrbLSSAgNjII+sLohTbgOSlIRNaCJKAiUyE3Rpomb20kKy+3R0ZBnS5iGaPjZ</w:t>
      </w:r>
    </w:p>
    <w:p>
      <w:pPr>
        <w:pStyle w:val="PreformattedText"/>
        <w:bidi w:val="0"/>
        <w:spacing w:before="0" w:after="0"/>
        <w:jc w:val="left"/>
        <w:rPr/>
      </w:pPr>
      <w:r>
        <w:rPr/>
        <w:t>e6kkY04b2Nb4wvUYopK0hKlJC3FOHdui2wEJUpTxPpTZIPrnL7EfsNtm6WodpnN2y5QpV3uMW49Up1</w:t>
      </w:r>
    </w:p>
    <w:p>
      <w:pPr>
        <w:pStyle w:val="PreformattedText"/>
        <w:bidi w:val="0"/>
        <w:spacing w:before="0" w:after="0"/>
        <w:jc w:val="left"/>
        <w:rPr/>
      </w:pPr>
      <w:r>
        <w:rPr/>
        <w:t>veZSp9lyM9/GdpB3fbO4SUbl/wAgEGho2jjHlzkVVv4W2QUVy422Zd4nUUuYS1NKU2nSxEjvQ3pM2V</w:t>
      </w:r>
    </w:p>
    <w:p>
      <w:pPr>
        <w:pStyle w:val="PreformattedText"/>
        <w:bidi w:val="0"/>
        <w:spacing w:before="0" w:after="0"/>
        <w:jc w:val="left"/>
        <w:rPr/>
      </w:pPr>
      <w:r>
        <w:rPr/>
        <w:t>GbUxDXCbT6vZ65+txZpXRyXdS3qt24XYhNdaYXM6cmSJpENX5kD4WVe6zzNJKMNaaJSkyPQFpoHk1G</w:t>
      </w:r>
    </w:p>
    <w:p>
      <w:pPr>
        <w:pStyle w:val="PreformattedText"/>
        <w:bidi w:val="0"/>
        <w:spacing w:before="0" w:after="0"/>
        <w:jc w:val="left"/>
        <w:rPr/>
      </w:pPr>
      <w:r>
        <w:rPr/>
        <w:t>fYa9jNx41FRUGX5qCBEEkEpBIBIBJBJBpFBQKIU4FwoKdjZz9h5jfH8axj/spmA/7KZgNp907zuDPE</w:t>
      </w:r>
    </w:p>
    <w:p>
      <w:pPr>
        <w:pStyle w:val="PreformattedText"/>
        <w:bidi w:val="0"/>
        <w:spacing w:before="0" w:after="0"/>
        <w:jc w:val="left"/>
        <w:rPr/>
      </w:pPr>
      <w:r>
        <w:rPr/>
        <w:t>7/ACOziElg93tMK+237S4NSwYNjeMzRPOtxxPCbxlz1s2cxWIiPt7hsV8b5fvbbX/YY31/2C54bV/6</w:t>
      </w:r>
    </w:p>
    <w:p>
      <w:pPr>
        <w:pStyle w:val="PreformattedText"/>
        <w:bidi w:val="0"/>
        <w:spacing w:before="0" w:after="0"/>
        <w:jc w:val="left"/>
        <w:rPr/>
      </w:pPr>
      <w:r>
        <w:rPr/>
        <w:t>73+/12lQw5X/ADEfyAlKfyBB8trTM8B3g/YoMGMR/eA3t/e6AgNjFMIuuTCDtfjEVETDsagyxnUk2s</w:t>
      </w:r>
    </w:p>
    <w:p>
      <w:pPr>
        <w:pStyle w:val="PreformattedText"/>
        <w:bidi w:val="0"/>
        <w:spacing w:before="0" w:after="0"/>
        <w:jc w:val="left"/>
        <w:rPr/>
      </w:pPr>
      <w:r>
        <w:rPr/>
        <w:t>022uXTzIyJRYWwteYZjP8AleJ2icm52nJbXXPhufOK4Z9hGYs4VliVJWnMds7FlgyrDL5iEpIQGw2J</w:t>
      </w:r>
    </w:p>
    <w:p>
      <w:pPr>
        <w:pStyle w:val="PreformattedText"/>
        <w:bidi w:val="0"/>
        <w:spacing w:before="0" w:after="0"/>
        <w:jc w:val="left"/>
        <w:rPr/>
      </w:pPr>
      <w:r>
        <w:rPr/>
        <w:t>zPqIcrkZmbYfmLbNVwWF3GSPmM0FKfHqXgS6mtzqKtLn/wBDbyT6K8Y4kmYuf2/5liLVuduDXyWIko</w:t>
      </w:r>
    </w:p>
    <w:p>
      <w:pPr>
        <w:pStyle w:val="PreformattedText"/>
        <w:bidi w:val="0"/>
        <w:spacing w:before="0" w:after="0"/>
        <w:jc w:val="left"/>
        <w:rPr/>
      </w:pPr>
      <w:r>
        <w:rPr/>
        <w:t>7WDtMZXGfYuaWlrFv09a6M21LdiK/3iduMbU2fdZKJdyisxbZEsea5vZDLcpi/jN8Kl4ZcXKXC3fx7</w:t>
      </w:r>
    </w:p>
    <w:p>
      <w:pPr>
        <w:pStyle w:val="PreformattedText"/>
        <w:bidi w:val="0"/>
        <w:spacing w:before="0" w:after="0"/>
        <w:jc w:val="left"/>
        <w:rPr/>
      </w:pPr>
      <w:r>
        <w:rPr/>
        <w:t>uqoWd44ta/5Dby2xmfhLse5t2eaTl1tBR1KC2zbO3SGyFjufy5nIkMwJLpl1bBFlNTrYTd4u2S9f1j</w:t>
      </w:r>
    </w:p>
    <w:p>
      <w:pPr>
        <w:pStyle w:val="PreformattedText"/>
        <w:bidi w:val="0"/>
        <w:spacing w:before="0" w:after="0"/>
        <w:jc w:val="left"/>
        <w:rPr/>
      </w:pPr>
      <w:r>
        <w:rPr/>
        <w:t>Eq7Npv7KIsXaG4Kfk3E+i//Ia1KYyjsWZP90guTSA66eu381wCPSiojciZMxo5MLIzVrQbiVEHGyMZ</w:t>
      </w:r>
    </w:p>
    <w:p>
      <w:pPr>
        <w:pStyle w:val="PreformattedText"/>
        <w:bidi w:val="0"/>
        <w:spacing w:before="0" w:after="0"/>
        <w:jc w:val="left"/>
        <w:rPr/>
      </w:pPr>
      <w:r>
        <w:rPr/>
        <w:t>JZI9/tDiHGXKioqKioPzUECIJIJIEQIhpGkGXFXEhQEkxoMaDGkxQbOfsPcj9jEkqaSGxZUvwnf5HZ</w:t>
      </w:r>
    </w:p>
    <w:p>
      <w:pPr>
        <w:pStyle w:val="PreformattedText"/>
        <w:bidi w:val="0"/>
        <w:spacing w:before="0" w:after="0"/>
        <w:jc w:val="left"/>
        <w:rPr/>
      </w:pPr>
      <w:r>
        <w:rPr/>
        <w:t>d5LuDZnOulrxT72byAt6t5AneneLVERLuEix2eLYbVuxu4vBXcc3P3fveVDfL97ba/7DG+v+wXPDav</w:t>
      </w:r>
    </w:p>
    <w:p>
      <w:pPr>
        <w:pStyle w:val="PreformattedText"/>
        <w:bidi w:val="0"/>
        <w:spacing w:before="0" w:after="0"/>
        <w:jc w:val="left"/>
        <w:rPr/>
      </w:pPr>
      <w:r>
        <w:rPr/>
        <w:t>/Xe//wDrojGGH/zIb70+vG1Dav8AYG8H7F4GMR/eA3u/e6AkWWAu63SHDj2+Ludu/Oxm6YHnO6l7zY</w:t>
      </w:r>
    </w:p>
    <w:p>
      <w:pPr>
        <w:pStyle w:val="PreformattedText"/>
        <w:bidi w:val="0"/>
        <w:spacing w:before="0" w:after="0"/>
        <w:jc w:val="left"/>
        <w:rPr/>
      </w:pPr>
      <w:r>
        <w:rPr/>
        <w:t>bh/vewTituVDFbX6fcDeCV0cK2tl+rwa92rq7oCbN+aXSbHblNYfuflu2p4bnmNZ5b7xaIN9tt5tb1</w:t>
      </w:r>
    </w:p>
    <w:p>
      <w:pPr>
        <w:pStyle w:val="PreformattedText"/>
        <w:bidi w:val="0"/>
        <w:spacing w:before="0" w:after="0"/>
        <w:jc w:val="left"/>
        <w:rPr/>
      </w:pPr>
      <w:r>
        <w:rPr/>
        <w:t>jvCAgNhHjdGVNPLS4ZSkqQTnMLMczMjIuCl8tWkWt0k3exOdJdoWk7vKb60S7a4FnaaffBGRhtbl1s</w:t>
      </w:r>
    </w:p>
    <w:p>
      <w:pPr>
        <w:pStyle w:val="PreformattedText"/>
        <w:bidi w:val="0"/>
        <w:spacing w:before="0" w:after="0"/>
        <w:jc w:val="left"/>
        <w:rPr/>
      </w:pPr>
      <w:r>
        <w:rPr/>
        <w:t>ynHHT5suQb0/ClYfHuMu/zGo0S4QmPUSrWTs7IlRX2Li7GtVwtuCKVmGMxn3IEzb0/lW5NolzIf8lM</w:t>
      </w:r>
    </w:p>
    <w:p>
      <w:pPr>
        <w:pStyle w:val="PreformattedText"/>
        <w:bidi w:val="0"/>
        <w:spacing w:before="0" w:after="0"/>
        <w:jc w:val="left"/>
        <w:rPr/>
      </w:pPr>
      <w:r>
        <w:rPr/>
        <w:t>qjJl41YDj26FHS5OtbflvpJTYx2+JtV0yDIIj9ll5DfyZYu81Mq9KabkLyGaldoyGBdGpEpy5TNtpT</w:t>
      </w:r>
    </w:p>
    <w:p>
      <w:pPr>
        <w:pStyle w:val="PreformattedText"/>
        <w:bidi w:val="0"/>
        <w:spacing w:before="0" w:after="0"/>
        <w:jc w:val="left"/>
        <w:rPr/>
      </w:pPr>
      <w:r>
        <w:rPr/>
        <w:t>cXP74X/wA/+Q0JT2J9iwkdGyMfC1qI3LWQtXwrKqI5JU2woyGvSThk8DcJ1JLSalp0h74dxrQ7bMpq</w:t>
      </w:r>
    </w:p>
    <w:p>
      <w:pPr>
        <w:pStyle w:val="PreformattedText"/>
        <w:bidi w:val="0"/>
        <w:spacing w:before="0" w:after="0"/>
        <w:jc w:val="left"/>
        <w:rPr/>
      </w:pPr>
      <w:r>
        <w:rPr/>
        <w:t>KgzFRUH5qCBEEEEp5EQIJFOSyBgwYoCSG2TUGoSlBq2mEWwHbAu2By3GQ2jR08H3H/YxeA2N/wA8Jx</w:t>
      </w:r>
    </w:p>
    <w:p>
      <w:pPr>
        <w:pStyle w:val="PreformattedText"/>
        <w:bidi w:val="0"/>
        <w:spacing w:before="0" w:after="0"/>
        <w:jc w:val="left"/>
        <w:rPr/>
      </w:pPr>
      <w:r>
        <w:rPr/>
        <w:t>f/AEdhrwhDzrTbzeX4fPxO5pSajewO/wATHcdUSMmG7trej53tRjz91ycb5fvbbdSUbhDfXHLy5l7n</w:t>
      </w:r>
    </w:p>
    <w:p>
      <w:pPr>
        <w:pStyle w:val="PreformattedText"/>
        <w:bidi w:val="0"/>
        <w:spacing w:before="0" w:after="0"/>
        <w:jc w:val="left"/>
        <w:rPr/>
      </w:pPr>
      <w:r>
        <w:rPr/>
        <w:t>hs1Obn7a7i4w5mGHTsbyK1qwpX/NBv4dM8bWNqv9f7w/sQHwxD94Dee3XCVmabNdwmz3YYMlyLnIzS</w:t>
      </w:r>
    </w:p>
    <w:p>
      <w:pPr>
        <w:pStyle w:val="PreformattedText"/>
        <w:bidi w:val="0"/>
        <w:spacing w:before="0" w:after="0"/>
        <w:jc w:val="left"/>
        <w:rPr/>
      </w:pPr>
      <w:r>
        <w:rPr/>
        <w:t>2OQcz2rsbsi7jcT97z9fpbbNRcrdGgpYnbzy9T+y8v+xdgpduuXXI7Ri7DfSjWWxTsjuV5s9wtEra2</w:t>
      </w:r>
    </w:p>
    <w:p>
      <w:pPr>
        <w:pStyle w:val="PreformattedText"/>
        <w:bidi w:val="0"/>
        <w:spacing w:before="0" w:after="0"/>
        <w:jc w:val="left"/>
        <w:rPr/>
      </w:pPr>
      <w:r>
        <w:rPr/>
        <w:t>3TIm5Q3RUk9xEBAbC3yZDduKW4xY2gnHoi0zdu8fnpyDaK5RClMyIb+ogbtAkwtwQ6lJtzv93iskn5</w:t>
      </w:r>
    </w:p>
    <w:p>
      <w:pPr>
        <w:pStyle w:val="PreformattedText"/>
        <w:bidi w:val="0"/>
        <w:spacing w:before="0" w:after="0"/>
        <w:jc w:val="left"/>
        <w:rPr/>
      </w:pPr>
      <w:r>
        <w:rPr/>
        <w:t>f/AJHijt93TtjOJYvA3jxDFL7ZIsl+FJvUOEqEjXIU1bry2vC8RuKcfuypMTGrF/lrTGJQnWqPBFut</w:t>
      </w:r>
    </w:p>
    <w:p>
      <w:pPr>
        <w:pStyle w:val="PreformattedText"/>
        <w:bidi w:val="0"/>
        <w:spacing w:before="0" w:after="0"/>
        <w:jc w:val="left"/>
        <w:rPr/>
      </w:pPr>
      <w:r>
        <w:rPr/>
        <w:t>LknG7TJuVh3BzuAVszbEJbVtyS8tWpG/b7SX2Zpm2vDLir6jucht26vuJ0MtpeeiLKZcs+RZbPc5Mn</w:t>
      </w:r>
    </w:p>
    <w:p>
      <w:pPr>
        <w:pStyle w:val="PreformattedText"/>
        <w:bidi w:val="0"/>
        <w:spacing w:before="0" w:after="0"/>
        <w:jc w:val="left"/>
        <w:rPr/>
      </w:pPr>
      <w:r>
        <w:rPr/>
        <w:t>UhH5abQ616mVDkRXcQR8vkW6LAg3bBbiqHl9ybJ2FupH+a7QF4cbSlTcNuplMd0txj1LtqCpb1UBKX</w:t>
      </w:r>
    </w:p>
    <w:p>
      <w:pPr>
        <w:pStyle w:val="PreformattedText"/>
        <w:bidi w:val="0"/>
        <w:spacing w:before="0" w:after="0"/>
        <w:jc w:val="left"/>
        <w:rPr/>
      </w:pPr>
      <w:r>
        <w:rPr/>
        <w:t>RDpCO6QQowlBBxozCHampRqDpaRvPHSq11BqGoagSh/7UAggJ4EEggoKTwMEmoYjGsRYPJqKkglkiB</w:t>
      </w:r>
    </w:p>
    <w:p>
      <w:pPr>
        <w:pStyle w:val="PreformattedText"/>
        <w:bidi w:val="0"/>
        <w:spacing w:before="0" w:after="0"/>
        <w:jc w:val="left"/>
        <w:rPr/>
      </w:pPr>
      <w:r>
        <w:rPr/>
        <w:t>IIGggbZBTBGNsk6cS3DLVhS2DSRkNjv88J3+RhXq4YtecbyS0ZZaHmGZDcSy2e3qyVq3vY+848lnEM</w:t>
      </w:r>
    </w:p>
    <w:p>
      <w:pPr>
        <w:pStyle w:val="PreformattedText"/>
        <w:bidi w:val="0"/>
        <w:spacing w:before="0" w:after="0"/>
        <w:jc w:val="left"/>
        <w:rPr/>
      </w:pPr>
      <w:r>
        <w:rPr/>
        <w:t>ng5hj9wtVtuzV6u+PYFjsdw3mN8v3s1cnrLPtN1g3y2TP0hHqb2C3Di2C5jdU9O3WEn/AM1G/wCf/P</w:t>
      </w:r>
    </w:p>
    <w:p>
      <w:pPr>
        <w:pStyle w:val="PreformattedText"/>
        <w:bidi w:val="0"/>
        <w:spacing w:before="0" w:after="0"/>
        <w:jc w:val="left"/>
        <w:rPr/>
      </w:pPr>
      <w:r>
        <w:rPr/>
        <w:t>mlDaj/AF7vF+xC44h+8OxuPcpVr3Fsl5t+Q2qdabZdBf8AILLhtrG4v73WnUjayd63BxudL9ZnO00v</w:t>
      </w:r>
    </w:p>
    <w:p>
      <w:pPr>
        <w:pStyle w:val="PreformattedText"/>
        <w:bidi w:val="0"/>
        <w:spacing w:before="0" w:after="0"/>
        <w:jc w:val="left"/>
        <w:rPr/>
      </w:pPr>
      <w:r>
        <w:rPr/>
        <w:t>0+Xjeab6fD1+GzFtgpt823wLkzbrJZ7OL9fLbjVofusq/XBsIDrvSREbUpUUqGlw6NuAnTMaCWL9jF</w:t>
      </w:r>
    </w:p>
    <w:p>
      <w:pPr>
        <w:pStyle w:val="PreformattedText"/>
        <w:bidi w:val="0"/>
        <w:spacing w:before="0" w:after="0"/>
        <w:jc w:val="left"/>
        <w:rPr/>
      </w:pPr>
      <w:r>
        <w:rPr/>
        <w:t>tvsPKMHvlglIIqLUEkazaQSUWyQMFcT6FQ3Dny8I3Zxq+4jltmyq8QskX/ACHx22WjIrRNfsVgdyK/</w:t>
      </w:r>
    </w:p>
    <w:p>
      <w:pPr>
        <w:pStyle w:val="PreformattedText"/>
        <w:bidi w:val="0"/>
        <w:spacing w:before="0" w:after="0"/>
        <w:jc w:val="left"/>
        <w:rPr/>
      </w:pPr>
      <w:r>
        <w:rPr/>
        <w:t>yQkrspGBPsXa2vxmVPxXlQZjEG4JvOJM2SVdb1OaK4Hb1Ssm3Wk+u3HvTik3OFnb1xypKkrTcmLa3e</w:t>
      </w:r>
    </w:p>
    <w:p>
      <w:pPr>
        <w:pStyle w:val="PreformattedText"/>
        <w:bidi w:val="0"/>
        <w:spacing w:before="0" w:after="0"/>
        <w:jc w:val="left"/>
        <w:rPr/>
      </w:pPr>
      <w:r>
        <w:rPr/>
        <w:t>bmuS28/wDFww5iJ6hapl0e6C1tnrfWlh1s2Sxm726bJx1p1y8NpYtTxs3aC56q3vxkXLb5HNPDmYZL</w:t>
      </w:r>
    </w:p>
    <w:p>
      <w:pPr>
        <w:pStyle w:val="PreformattedText"/>
        <w:bidi w:val="0"/>
        <w:spacing w:before="0" w:after="0"/>
        <w:jc w:val="left"/>
        <w:rPr/>
      </w:pPr>
      <w:r>
        <w:rPr/>
        <w:t>plGL8y4u63IyyIWpxahEPQbDhhtCHEpa6amCJRIcDqRoQtPwqf8AeRu2hKsONQNQ1DUCUK/mIMEYQY</w:t>
      </w:r>
    </w:p>
    <w:p>
      <w:pPr>
        <w:pStyle w:val="PreformattedText"/>
        <w:bidi w:val="0"/>
        <w:spacing w:before="0" w:after="0"/>
        <w:jc w:val="left"/>
        <w:rPr/>
      </w:pPr>
      <w:r>
        <w:rPr/>
        <w:t>SYqCCQkKBg0jQZiNDNQjQySTbZERJBJBEDIUFB9cbjY4hzcDc++MvwS0SIxoODl2U4Y+nfPd7Ulx58</w:t>
      </w:r>
    </w:p>
    <w:p>
      <w:pPr>
        <w:pStyle w:val="PreformattedText"/>
        <w:bidi w:val="0"/>
        <w:spacing w:before="0" w:after="0"/>
        <w:jc w:val="left"/>
        <w:rPr/>
      </w:pPr>
      <w:r>
        <w:rPr/>
        <w:t>KSRlbpmT4fcIn8lsoiNy/wCS+USm71ec1zqQlBJTa7zlmE3D/sdnXSvt1y7O5Ct8d22BdMoyLMZjyS</w:t>
      </w:r>
    </w:p>
    <w:p>
      <w:pPr>
        <w:pStyle w:val="PreformattedText"/>
        <w:bidi w:val="0"/>
        <w:spacing w:before="0" w:after="0"/>
        <w:jc w:val="left"/>
        <w:rPr/>
      </w:pPr>
      <w:r>
        <w:rPr/>
        <w:t>UWP5pnm3y1/wAlc+dQktLU2I3Lax7ejdXD2L9/IXM8ps0G4S7ROL+SG7hi95lkWc3JsWzeDcnGrfO3</w:t>
      </w:r>
    </w:p>
    <w:p>
      <w:pPr>
        <w:pStyle w:val="PreformattedText"/>
        <w:bidi w:val="0"/>
        <w:spacing w:before="0" w:after="0"/>
        <w:jc w:val="left"/>
        <w:rPr/>
      </w:pPr>
      <w:r>
        <w:rPr/>
        <w:t>T3Dy2EkUBkET51pknvxu+Q+/O74LffeAFvpvAHbvdcjl2e/Zpgclf8gc+dalP5TkFxVvPu/qVebzkM</w:t>
      </w:r>
    </w:p>
    <w:p>
      <w:pPr>
        <w:pStyle w:val="PreformattedText"/>
        <w:bidi w:val="0"/>
        <w:spacing w:before="0" w:after="0"/>
        <w:jc w:val="left"/>
        <w:rPr/>
      </w:pPr>
      <w:r>
        <w:rPr/>
        <w:t>kQ85z3Dm/vPvEEzrnd5HzS82GZ95t4hOzHNMyNwOIvlquUD+Red2pD/wDKC/Oov2S5nn0pBUJASZJJ</w:t>
      </w:r>
    </w:p>
    <w:p>
      <w:pPr>
        <w:pStyle w:val="PreformattedText"/>
        <w:bidi w:val="0"/>
        <w:spacing w:before="0" w:after="0"/>
        <w:jc w:val="left"/>
        <w:rPr/>
      </w:pPr>
      <w:r>
        <w:rPr/>
        <w:t>Gp52MRkTS+SZBkESiDJrqnWEIcUJMInSyXai03Ny+4Vf8fW02SUi0u6om3ktKrG4VD/kNEJNxTls+P</w:t>
      </w:r>
    </w:p>
    <w:p>
      <w:pPr>
        <w:pStyle w:val="PreformattedText"/>
        <w:bidi w:val="0"/>
        <w:spacing w:before="0" w:after="0"/>
        <w:jc w:val="left"/>
        <w:rPr/>
      </w:pPr>
      <w:r>
        <w:rPr/>
        <w:t>iOM/yAZx+07q5db84u14N1t9PQU9dLs09bseacfk5HATd27gTlwThlh+oYFxO0QHpE7ECY23ikmbDl</w:t>
      </w:r>
    </w:p>
    <w:p>
      <w:pPr>
        <w:pStyle w:val="PreformattedText"/>
        <w:bidi w:val="0"/>
        <w:spacing w:before="0" w:after="0"/>
        <w:jc w:val="left"/>
        <w:rPr/>
      </w:pPr>
      <w:r>
        <w:rPr/>
        <w:t>PTr5Uz4bZ3hN7wPK0uxsvvy5zbJmajB8gSU23H2shmsEiCr5IuQ8rhfFJYddM+oS0OqJ1BuYTKKXjF</w:t>
      </w:r>
    </w:p>
    <w:p>
      <w:pPr>
        <w:pStyle w:val="PreformattedText"/>
        <w:bidi w:val="0"/>
        <w:spacing w:before="0" w:after="0"/>
        <w:jc w:val="left"/>
        <w:rPr/>
      </w:pPr>
      <w:r>
        <w:rPr/>
        <w:t>i/ydyiLt9yqOYhw020o/vqbUtopRrNxnUo7UTzbcczUIbwQoqIWkjbTQIMlhxRmKkYdMnEr1JG5Mcp</w:t>
      </w:r>
    </w:p>
    <w:p>
      <w:pPr>
        <w:pStyle w:val="PreformattedText"/>
        <w:bidi w:val="0"/>
        <w:spacing w:before="0" w:after="0"/>
        <w:jc w:val="left"/>
        <w:rPr/>
      </w:pPr>
      <w:r>
        <w:rPr/>
        <w:t>OG9SoNY1DUCUK/mIMEYSoIMECCQkKBghFjksR46UpSQSQIgRAiBkKCgoDILRUpsYjJ9rSD7GkjGlJd</w:t>
      </w:r>
    </w:p>
    <w:p>
      <w:pPr>
        <w:pStyle w:val="PreformattedText"/>
        <w:bidi w:val="0"/>
        <w:spacing w:before="0" w:after="0"/>
        <w:jc w:val="left"/>
        <w:rPr/>
      </w:pPr>
      <w:r>
        <w:rPr/>
        <w:t>ihCgMgsg4QdDpBYPhQUDZBsg0QbDYQQ0g0BSQohQJCQgJCSLsV7JhYWHA4RGFpTwSEBxVBGKga5k2K</w:t>
      </w:r>
    </w:p>
    <w:p>
      <w:pPr>
        <w:pStyle w:val="PreformattedText"/>
        <w:bidi w:val="0"/>
        <w:spacing w:before="0" w:after="0"/>
        <w:jc w:val="left"/>
        <w:rPr/>
      </w:pPr>
      <w:r>
        <w:rPr/>
        <w:t>EGm0pVHTzQirfW/L6LdXWVKKXGVpu2B47cF33DrrZ3LO7y2yln9Pu8z3s6LFhuEJy2ytSRjdrkXC9T</w:t>
      </w:r>
    </w:p>
    <w:p>
      <w:pPr>
        <w:pStyle w:val="PreformattedText"/>
        <w:bidi w:val="0"/>
        <w:spacing w:before="0" w:after="0"/>
        <w:jc w:val="left"/>
        <w:rPr/>
      </w:pPr>
      <w:r>
        <w:rPr/>
        <w:t>zjrmrUWhn8x24x0WaLYry0iddIrton49k8rGZVzzDbTOjZs+wlqPO9wnstKMfRtnD+M8412PMXVRty</w:t>
      </w:r>
    </w:p>
    <w:p>
      <w:pPr>
        <w:pStyle w:val="PreformattedText"/>
        <w:bidi w:val="0"/>
        <w:spacing w:before="0" w:after="0"/>
        <w:jc w:val="left"/>
        <w:rPr/>
      </w:pPr>
      <w:r>
        <w:rPr/>
        <w:t>clauj1q4WqKU65390lY94CVKgFBKDMUrHcHmSX5T8iVKP3mW0Gta5BOJ2dmeqw6P+Rl24LMSLmEm0J</w:t>
      </w:r>
    </w:p>
    <w:p>
      <w:pPr>
        <w:pStyle w:val="PreformattedText"/>
        <w:bidi w:val="0"/>
        <w:spacing w:before="0" w:after="0"/>
        <w:jc w:val="left"/>
        <w:rPr/>
      </w:pPr>
      <w:r>
        <w:rPr/>
        <w:t>MWm3+jbWs1LhVNcldEaqnGZqq2+6UXSaWvdNt6hsuVJldCL3hUjSn4jUJFTLKC62ONL/K1DUKgjH/s</w:t>
      </w:r>
    </w:p>
    <w:p>
      <w:pPr>
        <w:pStyle w:val="PreformattedText"/>
        <w:bidi w:val="0"/>
        <w:spacing w:before="0" w:after="0"/>
        <w:jc w:val="left"/>
        <w:rPr/>
      </w:pPr>
      <w:r>
        <w:rPr/>
        <w:t>QYqEmELCVAjCTCQrgy3qOGxRJECCQQIEQMhQU7Dzeopsfk4mhinbIhQGkLIOkHSDpBZCg0jQOmEIDa</w:t>
      </w:r>
    </w:p>
    <w:p>
      <w:pPr>
        <w:pStyle w:val="PreformattedText"/>
        <w:bidi w:val="0"/>
        <w:spacing w:before="0" w:after="0"/>
        <w:jc w:val="left"/>
        <w:rPr/>
      </w:pPr>
      <w:r>
        <w:rPr/>
        <w:t>A0kNkGyCCCUg0BbYUgGkWizXG9zS2uzoXTDMlsEVIT3Fsw/I7xElxX4UlYWHAsL4EGw4urrDhGTbhE</w:t>
      </w:r>
    </w:p>
    <w:p>
      <w:pPr>
        <w:pStyle w:val="PreformattedText"/>
        <w:bidi w:val="0"/>
        <w:spacing w:before="0" w:after="0"/>
        <w:jc w:val="left"/>
        <w:rPr/>
      </w:pPr>
      <w:r>
        <w:rPr/>
        <w:t>Gnh1iIRVms4621KVcNQRJMwl7kTtQgLtsOQVwxVtxN3209We07UqPMt73qrZu/D9Zt+1eZEWMWU5Bo</w:t>
      </w:r>
    </w:p>
    <w:p>
      <w:pPr>
        <w:pStyle w:val="PreformattedText"/>
        <w:bidi w:val="0"/>
        <w:spacing w:before="0" w:after="0"/>
        <w:jc w:val="left"/>
        <w:rPr/>
      </w:pPr>
      <w:r>
        <w:rPr/>
        <w:t>LL7907jATGXI09UjofVkSklGdUuE783sqoTskzscxJnaozYOJY0CbKjKjcP41zujlm9llRbNz5TcRe</w:t>
      </w:r>
    </w:p>
    <w:p>
      <w:pPr>
        <w:pStyle w:val="PreformattedText"/>
        <w:bidi w:val="0"/>
        <w:spacing w:before="0" w:after="0"/>
        <w:jc w:val="left"/>
        <w:rPr/>
      </w:pPr>
      <w:r>
        <w:rPr/>
        <w:t>PcLEhvXlErH7Pl01TS5USZLtFntcXK7+3LdmMysikIuElotYobLUfm9sHMNUC4fkzN3oCI2fuTqm6r</w:t>
      </w:r>
    </w:p>
    <w:p>
      <w:pPr>
        <w:pStyle w:val="PreformattedText"/>
        <w:bidi w:val="0"/>
        <w:spacing w:before="0" w:after="0"/>
        <w:jc w:val="left"/>
        <w:rPr/>
      </w:pPr>
      <w:r>
        <w:rPr/>
        <w:t>lWiopCU4RrLxgEmsFLRoiNJ1G0nTGQhaI1A1Qg3QJ5kaan7xBw9QuDPUjJPSWoVBAh/wCxIqEmEmEm</w:t>
      </w:r>
    </w:p>
    <w:p>
      <w:pPr>
        <w:pStyle w:val="PreformattedText"/>
        <w:bidi w:val="0"/>
        <w:spacing w:before="0" w:after="0"/>
        <w:jc w:val="left"/>
        <w:rPr/>
      </w:pPr>
      <w:r>
        <w:rPr/>
        <w:t>EmEhIUCEJqoaRpSEhPgQIFwPsmJbRGmU3pVQUFBQU4kQIgRA0hxIeIOkHCC0jSNIJAJsJQEkGw2EBA</w:t>
      </w:r>
    </w:p>
    <w:p>
      <w:pPr>
        <w:pStyle w:val="PreformattedText"/>
        <w:bidi w:val="0"/>
        <w:spacing w:before="0" w:after="0"/>
        <w:jc w:val="left"/>
        <w:rPr/>
      </w:pPr>
      <w:r>
        <w:rPr/>
        <w:t>QKBSQtANA2rqWebs7m5JglwuW6uXZtF9O+hPppCWGGJElciLKiKEaBPmEtCm1CtCsqmMbsW5cA4eVd</w:t>
      </w:r>
    </w:p>
    <w:p>
      <w:pPr>
        <w:pStyle w:val="PreformattedText"/>
        <w:bidi w:val="0"/>
        <w:spacing w:before="0" w:after="0"/>
        <w:jc w:val="left"/>
        <w:rPr/>
      </w:pPr>
      <w:r>
        <w:rPr/>
        <w:t>Nxwyhy3npkWTEd6TrppgzpD8uJLhOkP/AEqP3o7hhLgbc5a9QiPcimqbYTLUao81Qbm6g2+GF6g0vk</w:t>
      </w:r>
    </w:p>
    <w:p>
      <w:pPr>
        <w:pStyle w:val="PreformattedText"/>
        <w:bidi w:val="0"/>
        <w:spacing w:before="0" w:after="0"/>
        <w:jc w:val="left"/>
        <w:rPr/>
      </w:pPr>
      <w:r>
        <w:rPr/>
        <w:t>374ejtMM2uCxFv2P1+S5fE9bihsl0zNDLRmZnAdObHfjPJdFhkNQpTVztqLo4/Ktl1yK0MLj9rZu8R</w:t>
      </w:r>
    </w:p>
    <w:p>
      <w:pPr>
        <w:pStyle w:val="PreformattedText"/>
        <w:bidi w:val="0"/>
        <w:spacing w:before="0" w:after="0"/>
        <w:jc w:val="left"/>
        <w:rPr/>
      </w:pPr>
      <w:r>
        <w:rPr/>
        <w:t>7JuL/JG3mm6XJm5ybJwwdlLczHpVrllKYcjP3Q+i43eIN2te4tyZJ+2Soz6KGy9JQvpRT97ZGWtnIL</w:t>
      </w:r>
    </w:p>
    <w:p>
      <w:pPr>
        <w:pStyle w:val="PreformattedText"/>
        <w:bidi w:val="0"/>
        <w:spacing w:before="0" w:after="0"/>
        <w:jc w:val="left"/>
        <w:rPr/>
      </w:pPr>
      <w:r>
        <w:rPr/>
        <w:t>2X/wAvftBJeaJJreqkVq4ijbTqzM08xCPnaj92HUkE2SgURCkNsKQGFmQZXU0+FSMlEZB9BGl0vel+</w:t>
      </w:r>
    </w:p>
    <w:p>
      <w:pPr>
        <w:pStyle w:val="PreformattedText"/>
        <w:bidi w:val="0"/>
        <w:spacing w:before="0" w:after="0"/>
        <w:jc w:val="left"/>
        <w:rPr/>
      </w:pPr>
      <w:r>
        <w:rPr/>
        <w:t>7OIwQSCIH5qeCQkJCTCDCD5KDZVVBb90vAJCQQIF2jBh5NUz26GZCgoKCgoNIJIJIJINPJxIdSHSDi</w:t>
      </w:r>
    </w:p>
    <w:p>
      <w:pPr>
        <w:pStyle w:val="PreformattedText"/>
        <w:bidi w:val="0"/>
        <w:spacing w:before="0" w:after="0"/>
        <w:jc w:val="left"/>
        <w:rPr/>
      </w:pPr>
      <w:r>
        <w:rPr/>
        <w:t>QtAJsE2CQNIJIIggIMNmGzCDBCgUkKQNsE0zvcbBbzldzyjFLniQdtjN8xnNs+xbKxf7zZdnsQxbIr</w:t>
      </w:r>
    </w:p>
    <w:p>
      <w:pPr>
        <w:pStyle w:val="PreformattedText"/>
        <w:bidi w:val="0"/>
        <w:spacing w:before="0" w:after="0"/>
        <w:jc w:val="left"/>
        <w:rPr/>
      </w:pPr>
      <w:r>
        <w:rPr/>
        <w:t>VvBiWJ4785yXP93LbtvcM6hW3I8TGPwPml93mvy7ZdN3IROwNpVn9Xbhbl4/tnNmJsm6eD7KOVzLcX</w:t>
      </w:r>
    </w:p>
    <w:p>
      <w:pPr>
        <w:pStyle w:val="PreformattedText"/>
        <w:bidi w:val="0"/>
        <w:spacing w:before="0" w:after="0"/>
        <w:jc w:val="left"/>
        <w:rPr/>
      </w:pPr>
      <w:r>
        <w:rPr/>
        <w:t>c3HNrp1wZsW7WBpOo/9D3I0O6Ql8w3KBOkYadNKFyaxUSA3KDMswxJMQ5ZEI8pDotcLSSmVum8jpJt</w:t>
      </w:r>
    </w:p>
    <w:p>
      <w:pPr>
        <w:pStyle w:val="PreformattedText"/>
        <w:bidi w:val="0"/>
        <w:spacing w:before="0" w:after="0"/>
        <w:jc w:val="left"/>
        <w:rPr/>
      </w:pPr>
      <w:r>
        <w:rPr/>
        <w:t>tUvLbJ1K2lx5ThqN33aWmMqZdsmzGcdw+p71SLfJk041lnuSpl0SxCxNTtwbucVKD4xYqpSnGHG1l1</w:t>
      </w:r>
    </w:p>
    <w:p>
      <w:pPr>
        <w:pStyle w:val="PreformattedText"/>
        <w:bidi w:val="0"/>
        <w:spacing w:before="0" w:after="0"/>
        <w:jc w:val="left"/>
        <w:rPr/>
      </w:pPr>
      <w:r>
        <w:rPr/>
        <w:t>Wlb2yI2QYS2iXLxl8kIly9JH0HLTjtpj215Ei1v3ayXGWdwuGCQeiy7Yo11sZsuEq7m2sjXpUphRnt</w:t>
      </w:r>
    </w:p>
    <w:p>
      <w:pPr>
        <w:pStyle w:val="PreformattedText"/>
        <w:bidi w:val="0"/>
        <w:spacing w:before="0" w:after="0"/>
        <w:jc w:val="left"/>
        <w:rPr/>
      </w:pPr>
      <w:r>
        <w:rPr/>
        <w:t>hN9BndwR1Ie8LRy9vY6qpecqpkzNb6tLR+KBF91VqMRqdJJc2joSUEo0Nag1+WTThAtCg6kOh73V5j</w:t>
      </w:r>
    </w:p>
    <w:p>
      <w:pPr>
        <w:pStyle w:val="PreformattedText"/>
        <w:bidi w:val="0"/>
        <w:spacing w:before="0" w:after="0"/>
        <w:jc w:val="left"/>
        <w:rPr/>
      </w:pPr>
      <w:r>
        <w:rPr/>
        <w:t>EKDmCCCSCUhKQrzS4JCQkJCTCVA1iOdVQi9yoqEhIIJCeyfAwsuVxQDIUFBpGkaRpBJBJBJBp5OpDx</w:t>
      </w:r>
    </w:p>
    <w:p>
      <w:pPr>
        <w:pStyle w:val="PreformattedText"/>
        <w:bidi w:val="0"/>
        <w:spacing w:before="0" w:after="0"/>
        <w:jc w:val="left"/>
        <w:rPr/>
      </w:pPr>
      <w:r>
        <w:rPr/>
        <w:t>B1IWkGgEgaBpFOKTCFBtQQsNqCTBAyBpG2hUzreHOM2xW53DKcvytGXyHo22GGQIFrv+4+Q4fjdvt2</w:t>
      </w:r>
    </w:p>
    <w:p>
      <w:pPr>
        <w:pStyle w:val="PreformattedText"/>
        <w:bidi w:val="0"/>
        <w:spacing w:before="0" w:after="0"/>
        <w:jc w:val="left"/>
        <w:rPr/>
      </w:pPr>
      <w:r>
        <w:rPr/>
        <w:t>++09nLam6Rbtl+dZztfjeRXDe3ALnj6T5bTwPU5DkmEYtktyya0tSsJ2l55lu9GJzOdlGjYw3Z9Tat</w:t>
      </w:r>
    </w:p>
    <w:p>
      <w:pPr>
        <w:pStyle w:val="PreformattedText"/>
        <w:bidi w:val="0"/>
        <w:spacing w:before="0" w:after="0"/>
        <w:jc w:val="left"/>
        <w:rPr/>
      </w:pPr>
      <w:r>
        <w:rPr/>
        <w:t>w974+vPth21NYNMNtU9PkSKkqoSsJXUJkKSEStSHXVpUh4IdDLojunRl8Y/B6xMSScNGnTN5t2xw13</w:t>
      </w:r>
    </w:p>
    <w:p>
      <w:pPr>
        <w:pStyle w:val="PreformattedText"/>
        <w:bidi w:val="0"/>
        <w:spacing w:before="0" w:after="0"/>
        <w:jc w:val="left"/>
        <w:rPr/>
      </w:pPr>
      <w:r>
        <w:rPr/>
        <w:t>XwPM4ybbmiqmoY8wh67SlvSpbeEZCbqrVP9TbrgZRJpa5E/wBCVpn+nyOGpKkKaTrc9OyI76oD0h45</w:t>
      </w:r>
    </w:p>
    <w:p>
      <w:pPr>
        <w:pStyle w:val="PreformattedText"/>
        <w:bidi w:val="0"/>
        <w:spacing w:before="0" w:after="0"/>
        <w:jc w:val="left"/>
        <w:rPr/>
      </w:pPr>
      <w:r>
        <w:rPr/>
        <w:t>D5RX1H9IzWNhbXjrMW2Xm3sxZNvgNyZt76p49JRaIltlPpZm3Vtl4sOuVbRcHYjNvhIkSxfzKXd1su</w:t>
      </w:r>
    </w:p>
    <w:p>
      <w:pPr>
        <w:pStyle w:val="PreformattedText"/>
        <w:bidi w:val="0"/>
        <w:spacing w:before="0" w:after="0"/>
        <w:jc w:val="left"/>
        <w:rPr/>
      </w:pPr>
      <w:r>
        <w:rPr/>
        <w:t>dBlD5MWKUuDfDo8WbR1T9pWnKNGqpQ29ZyF6jUQb+KOgzO3EIlQ2GwyGPAkpUEtkgIJIMjNLqCUiSX</w:t>
      </w:r>
    </w:p>
    <w:p>
      <w:pPr>
        <w:pStyle w:val="PreformattedText"/>
        <w:bidi w:val="0"/>
        <w:spacing w:before="0" w:after="0"/>
        <w:jc w:val="left"/>
        <w:rPr/>
      </w:pPr>
      <w:r>
        <w:rPr/>
        <w:t>u7ns9PcJCQhAS2CQFF+aXBISCCTCTCTCjEVXvwz9wzFQkwgwQSE9kyBkDCi5XFIUQ0jSNI0jSNIJIJ</w:t>
      </w:r>
    </w:p>
    <w:p>
      <w:pPr>
        <w:pStyle w:val="PreformattedText"/>
        <w:bidi w:val="0"/>
        <w:spacing w:before="0" w:after="0"/>
        <w:jc w:val="left"/>
        <w:rPr/>
      </w:pPr>
      <w:r>
        <w:rPr/>
        <w:t>IJIMuTpB4g6kLQDQNA0gy7BGEmEKDag2oIUEnwMhtsX/ON4yrfZCfyMz/1lK9Q2xbbhjO7+JRtmMWt</w:t>
      </w:r>
    </w:p>
    <w:p>
      <w:pPr>
        <w:pStyle w:val="PreformattedText"/>
        <w:bidi w:val="0"/>
        <w:spacing w:before="0" w:after="0"/>
        <w:jc w:val="left"/>
        <w:rPr/>
      </w:pPr>
      <w:r>
        <w:rPr/>
        <w:t>wsWSNYTkmSYTje4jOTbb4tieOjaeCmLjt3x2Fld52KUhjE9uoB2vcbL8JtmYzMlvFn2qwjYtHTy7OM</w:t>
      </w:r>
    </w:p>
    <w:p>
      <w:pPr>
        <w:pStyle w:val="PreformattedText"/>
        <w:bidi w:val="0"/>
        <w:spacing w:before="0" w:after="0"/>
        <w:jc w:val="left"/>
        <w:rPr/>
      </w:pPr>
      <w:r>
        <w:rPr/>
        <w:t>AtWczMku9k2iwKKg0MRi1JmNipAwlY11DCwps3Cc6kZTMkjDLxBl8hbEnLfYmtxG7esiJD5aZThEi1</w:t>
      </w:r>
    </w:p>
    <w:p>
      <w:pPr>
        <w:pStyle w:val="PreformattedText"/>
        <w:bidi w:val="0"/>
        <w:spacing w:before="0" w:after="0"/>
        <w:jc w:val="left"/>
        <w:rPr/>
      </w:pPr>
      <w:r>
        <w:rPr/>
        <w:t>PdOcrkN443oNwJNK86wmOjZywrI7W7f/AF1kifLZthtFynt2nJbjGjs3W4W2t+gOwsfvOT2ubGfjLJ</w:t>
      </w:r>
    </w:p>
    <w:p>
      <w:pPr>
        <w:pStyle w:val="PreformattedText"/>
        <w:bidi w:val="0"/>
        <w:spacing w:before="0" w:after="0"/>
        <w:jc w:val="left"/>
        <w:rPr/>
      </w:pPr>
      <w:r>
        <w:rPr/>
        <w:t>t0TTq6w6bKorxxXGLzLrMvVxdZfk9UsfiSph5Ci22S+EUYrJEmKgLtrza1w2rtBumS2hEuxWeIpm6R</w:t>
      </w:r>
    </w:p>
    <w:p>
      <w:pPr>
        <w:pStyle w:val="PreformattedText"/>
        <w:bidi w:val="0"/>
        <w:spacing w:before="0" w:after="0"/>
        <w:jc w:val="left"/>
        <w:rPr/>
      </w:pPr>
      <w:r>
        <w:rPr/>
        <w:t>YugOLS4g1OEtDy0v2WYUuyrhevtDD59DV7sIiRHUdTMIKhw26nbmFEIyTImVkEaTJtRkGTqGqGCbqO</w:t>
      </w:r>
    </w:p>
    <w:p>
      <w:pPr>
        <w:pStyle w:val="PreformattedText"/>
        <w:bidi w:val="0"/>
        <w:spacing w:before="0" w:after="0"/>
        <w:jc w:val="left"/>
        <w:rPr/>
      </w:pPr>
      <w:r>
        <w:rPr/>
        <w:t>ikKqgKEpPLd2MbO4SGwhAJAJIPzCFAkgQIEEggoRle9DX7moVCTDfgkJCexQGQMgZBXhcAoudBQUFB</w:t>
      </w:r>
    </w:p>
    <w:p>
      <w:pPr>
        <w:pStyle w:val="PreformattedText"/>
        <w:bidi w:val="0"/>
        <w:spacing w:before="0" w:after="0"/>
        <w:jc w:val="left"/>
        <w:rPr/>
      </w:pPr>
      <w:r>
        <w:rPr/>
        <w:t>QUBJBECIH4Oh0gsgpIUkU4GD7BGEKDag2oIUEmC4Toj8pq12+ZEJbetDVmuaZWnlOxxZy3bDermr0r</w:t>
      </w:r>
    </w:p>
    <w:p>
      <w:pPr>
        <w:pStyle w:val="PreformattedText"/>
        <w:bidi w:val="0"/>
        <w:spacing w:before="0" w:after="0"/>
        <w:jc w:val="left"/>
        <w:rPr/>
      </w:pPr>
      <w:r>
        <w:rPr/>
        <w:t>Xp27FeLYuHjzxTBLtd1fksNky1crVMku7NNPNZbvXAuK8+as8pczZX9777MXNO4aLfMfmEI50N4+bi</w:t>
      </w:r>
    </w:p>
    <w:p>
      <w:pPr>
        <w:pStyle w:val="PreformattedText"/>
        <w:bidi w:val="0"/>
        <w:spacing w:before="0" w:after="0"/>
        <w:jc w:val="left"/>
        <w:rPr/>
      </w:pPr>
      <w:r>
        <w:rPr/>
        <w:t>aDXzNIT4oM0m06Y6bL6HLO60bb62w3MFtuRQm7StWiE5pST5JLMr+iy447MM7K8VFb/xks3l1XSd65</w:t>
      </w:r>
    </w:p>
    <w:p>
      <w:pPr>
        <w:pStyle w:val="PreformattedText"/>
        <w:bidi w:val="0"/>
        <w:spacing w:before="0" w:after="0"/>
        <w:jc w:val="left"/>
        <w:rPr/>
      </w:pPr>
      <w:r>
        <w:rPr/>
        <w:t>Em2Tnpsabf7RKhWjIbLNu8vJ5Nut1kaQ9deq5Ik3n0DdrhR1xTiQLVkEe4YTd4dxbtNzeit4/kExz6</w:t>
      </w:r>
    </w:p>
    <w:p>
      <w:pPr>
        <w:pStyle w:val="PreformattedText"/>
        <w:bidi w:val="0"/>
        <w:spacing w:before="0" w:after="0"/>
        <w:jc w:val="left"/>
        <w:rPr/>
      </w:pPr>
      <w:r>
        <w:rPr/>
        <w:t>Uvban7C1DECBjoj49FmJkYRc349rslwx6fIyaZeVNTYrNxyWK23KEe72haDyS3B++KWyU6UkjffPjt</w:t>
      </w:r>
    </w:p>
    <w:p>
      <w:pPr>
        <w:pStyle w:val="PreformattedText"/>
        <w:bidi w:val="0"/>
        <w:spacing w:before="0" w:after="0"/>
        <w:jc w:val="left"/>
        <w:rPr/>
      </w:pPr>
      <w:r>
        <w:rPr/>
        <w:t>nN9dgUFwmspvUM7VfNfMvcjaRUJVzhKFvcoUV4lEyZBKEBLbZKYQoNk4G3EhCvecSRk4nSJCap3wha</w:t>
      </w:r>
    </w:p>
    <w:p>
      <w:pPr>
        <w:pStyle w:val="PreformattedText"/>
        <w:bidi w:val="0"/>
        <w:spacing w:before="0" w:after="0"/>
        <w:jc w:val="left"/>
        <w:rPr/>
      </w:pPr>
      <w:r>
        <w:rPr/>
        <w:t>cnSkJSEpFBX8xJ8EggQIJBeCwyr3oLnuagSwhQbMJCQntGDIL8LgYPjQUFBQEXFQcDgUQUQWQMGDB9</w:t>
      </w:r>
    </w:p>
    <w:p>
      <w:pPr>
        <w:pStyle w:val="PreformattedText"/>
        <w:bidi w:val="0"/>
        <w:spacing w:before="0" w:after="0"/>
        <w:jc w:val="left"/>
        <w:rPr/>
      </w:pPr>
      <w:r>
        <w:rPr/>
        <w:t>lJhsw2YQYQYLgkEKCgMgZA+4+dZNj77t4yK/vrDOQZNjMqffsjyWUYIMnpVJPQtYMyUknukXXjuAjO</w:t>
      </w:r>
    </w:p>
    <w:p>
      <w:pPr>
        <w:pStyle w:val="PreformattedText"/>
        <w:bidi w:val="0"/>
        <w:spacing w:before="0" w:after="0"/>
        <w:jc w:val="left"/>
        <w:rPr/>
      </w:pPr>
      <w:r>
        <w:rPr/>
        <w:t>qKGcdZEGtJiTEQszt2ldqjn1IZkQjSSSlU2hbxZCS4GKF8+286hSI+/8XVZHk0INPPRjuKGJAWfvSZ</w:t>
      </w:r>
    </w:p>
    <w:p>
      <w:pPr>
        <w:pStyle w:val="PreformattedText"/>
        <w:bidi w:val="0"/>
        <w:spacing w:before="0" w:after="0"/>
        <w:jc w:val="left"/>
        <w:rPr/>
      </w:pPr>
      <w:r>
        <w:rPr/>
        <w:t>86aduX0rTapUSOT7y3DmXORdJsd07A3HulotC5V8xBDE257bLdZyXBoil7kqbR9086ISM7y+WHn5Eh</w:t>
      </w:r>
    </w:p>
    <w:p>
      <w:pPr>
        <w:pStyle w:val="PreformattedText"/>
        <w:bidi w:val="0"/>
        <w:spacing w:before="0" w:after="0"/>
        <w:jc w:val="left"/>
        <w:rPr/>
      </w:pPr>
      <w:r>
        <w:rPr/>
        <w:t>XTbI+FCLudkLmTlmlO+nuu7UP5duY2epxylVKB+CPGKQg1pAoRRwyjklmpM1STKqmnQo6UFEaXfBwq</w:t>
      </w:r>
    </w:p>
    <w:p>
      <w:pPr>
        <w:pStyle w:val="PreformattedText"/>
        <w:bidi w:val="0"/>
        <w:spacing w:before="0" w:after="0"/>
        <w:jc w:val="left"/>
        <w:rPr/>
      </w:pPr>
      <w:r>
        <w:rPr/>
        <w:t>lvfbFrjJSCIEKg1fmpUCUEKBAgkJH4OBJ0OC/yJVSqG1BpQQYSEdsw+qiZi6n3RhYWFEMCxrALvjLZ</w:t>
      </w:r>
    </w:p>
    <w:p>
      <w:pPr>
        <w:pStyle w:val="PreformattedText"/>
        <w:bidi w:val="0"/>
        <w:spacing w:before="0" w:after="0"/>
        <w:jc w:val="left"/>
        <w:rPr/>
      </w:pPr>
      <w:r>
        <w:rPr/>
        <w:t>KkjEtmbVGifRG1t+LcXbqThT2EYhKzS+O4TtJijO7+JYbjEbgkIMNGGzCAkYFbbdeck3Fs1psN4SLd</w:t>
      </w:r>
    </w:p>
    <w:p>
      <w:pPr>
        <w:pStyle w:val="PreformattedText"/>
        <w:bidi w:val="0"/>
        <w:spacing w:before="0" w:after="0"/>
        <w:jc w:val="left"/>
        <w:rPr/>
      </w:pPr>
      <w:r>
        <w:rPr/>
        <w:t>FVOn3bb7GytniSgfCoszbEi9blYzYMetnFQWMex7AZuGGrWlwYpgOHXTAEK1EkSmOu0tRpPWSw6TiQ</w:t>
      </w:r>
    </w:p>
    <w:p>
      <w:pPr>
        <w:pStyle w:val="PreformattedText"/>
        <w:bidi w:val="0"/>
        <w:spacing w:before="0" w:after="0"/>
        <w:jc w:val="left"/>
        <w:rPr/>
      </w:pPr>
      <w:r>
        <w:rPr/>
        <w:t>5Ux6qUyG8mNsW6/2ucpp4a1BJajhrS2caYSCO9pbGQbkQrcGpUq/XHY6aTrGJzvXY9vLEOTgUjTrC/</w:t>
      </w:r>
    </w:p>
    <w:p>
      <w:pPr>
        <w:pStyle w:val="PreformattedText"/>
        <w:bidi w:val="0"/>
        <w:spacing w:before="0" w:after="0"/>
        <w:jc w:val="left"/>
        <w:rPr/>
      </w:pPr>
      <w:r>
        <w:rPr/>
        <w:t>G1SGEr+Rx2DVb8ZbFwnQDh1BqrwRcJ7Q1rrQu1rT3uyMrp32+HSL/ISMaMwg+/LrzPmCqG/iilRFvM</w:t>
      </w:r>
    </w:p>
    <w:p>
      <w:pPr>
        <w:pStyle w:val="PreformattedText"/>
        <w:bidi w:val="0"/>
        <w:spacing w:before="0" w:after="0"/>
        <w:jc w:val="left"/>
        <w:rPr/>
      </w:pPr>
      <w:r>
        <w:rPr/>
        <w:t>qRhGWYjrqSTqGlaTQbawnURINFFI0hfwueG49vTccMR7xDUNQNf5qVgl80KCFAgkJIU5LIGIrukRni</w:t>
      </w:r>
    </w:p>
    <w:p>
      <w:pPr>
        <w:pStyle w:val="PreformattedText"/>
        <w:bidi w:val="0"/>
        <w:spacing w:before="0" w:after="0"/>
        <w:jc w:val="left"/>
        <w:rPr/>
      </w:pPr>
      <w:r>
        <w:rPr/>
        <w:t>UioQYbMNmEBHaMK8JbtEvqqfc1BhYWFEMb2LsubWvZ+0MXLLv5E3+4SpEazvWGU+41uJth/HqXG+ab</w:t>
      </w:r>
    </w:p>
    <w:p>
      <w:pPr>
        <w:pStyle w:val="PreformattedText"/>
        <w:bidi w:val="0"/>
        <w:spacing w:before="0" w:after="0"/>
        <w:jc w:val="left"/>
        <w:rPr/>
      </w:pPr>
      <w:r>
        <w:rPr/>
        <w:t>6YbPcz6DbzhJG3u36s7fkbAWY2L5Y5+NXWHs/wCsxiHslBTFyHH5eMXbDduHsgh2PblGO5Hu7+6Ejb</w:t>
      </w:r>
    </w:p>
    <w:p>
      <w:pPr>
        <w:pStyle w:val="PreformattedText"/>
        <w:bidi w:val="0"/>
        <w:spacing w:before="0" w:after="0"/>
        <w:jc w:val="left"/>
        <w:rPr/>
      </w:pPr>
      <w:r>
        <w:rPr/>
        <w:t>eB63KLRkfrdwr7A+V3rFsBj5LabPtKl+JmWHv4pJw/C5WVOHtOxDm7zf4jGtvo1/sH2+OJiWJ4TPyg</w:t>
      </w:r>
    </w:p>
    <w:p>
      <w:pPr>
        <w:pStyle w:val="PreformattedText"/>
        <w:bidi w:val="0"/>
        <w:spacing w:before="0" w:after="0"/>
        <w:jc w:val="left"/>
        <w:rPr/>
      </w:pPr>
      <w:r>
        <w:rPr/>
        <w:t>SdnoKmL7ZZ1hn23YuyX+yWi0TL3Pb2ItpxLNY38awJjykhsxcrfpJ1OkjuGgnri2JL8l9SoUhw029K</w:t>
      </w:r>
    </w:p>
    <w:p>
      <w:pPr>
        <w:pStyle w:val="PreformattedText"/>
        <w:bidi w:val="0"/>
        <w:spacing w:before="0" w:after="0"/>
        <w:jc w:val="left"/>
        <w:rPr/>
      </w:pPr>
      <w:r>
        <w:rPr/>
        <w:t>Uw73c4SY2ZtElrKrK4PqmzoD2e29sXDMbnOBUSWO/5PbKcVuvGGoOK5nUNU7DVKNau7LmDwiS0X07i</w:t>
      </w:r>
    </w:p>
    <w:p>
      <w:pPr>
        <w:pStyle w:val="PreformattedText"/>
        <w:bidi w:val="0"/>
        <w:spacing w:before="0" w:after="0"/>
        <w:jc w:val="left"/>
        <w:rPr/>
      </w:pPr>
      <w:r>
        <w:rPr/>
        <w:t>7aSj7dtEVywGOE5TZo5lnl8ZF5uV3u0ru9rZvo8uuyNcHe22ncMCtJ6pQqYR4pEcQtVYyyEZZBlaVk</w:t>
      </w:r>
    </w:p>
    <w:p>
      <w:pPr>
        <w:pStyle w:val="PreformattedText"/>
        <w:bidi w:val="0"/>
        <w:spacing w:before="0" w:after="0"/>
        <w:jc w:val="left"/>
        <w:rPr/>
      </w:pPr>
      <w:r>
        <w:rPr/>
        <w:t>xUg05VRJbUG+qkqMvDWtI5BwhPjFLiaTYPUDUNQW5+al0JcDboQ4ELDagkfgsgsgStJwpQacJRIDYb</w:t>
      </w:r>
    </w:p>
    <w:p>
      <w:pPr>
        <w:pStyle w:val="PreformattedText"/>
        <w:bidi w:val="0"/>
        <w:spacing w:before="0" w:after="0"/>
        <w:jc w:val="left"/>
        <w:rPr/>
      </w:pPr>
      <w:r>
        <w:rPr/>
        <w:t>DYR2jEh4klJf1A+Z92oKIKIbP/sXYJ1HzneplSM+UNpEej2ztd4vWOTsH3Rw7daFunt2jDJQsVozi8</w:t>
      </w:r>
    </w:p>
    <w:p>
      <w:pPr>
        <w:pStyle w:val="PreformattedText"/>
        <w:bidi w:val="0"/>
        <w:spacing w:before="0" w:after="0"/>
        <w:jc w:val="left"/>
        <w:rPr/>
      </w:pPr>
      <w:r>
        <w:rPr/>
        <w:t>TNp9qs/wAIyTfxptGQWu7HYtqdnr7m03cPenlfNyJszF9vdkp+Q2rKd3f3QkbSQNELE7Zk8bcXdGB6</w:t>
      </w:r>
    </w:p>
    <w:p>
      <w:pPr>
        <w:pStyle w:val="PreformattedText"/>
        <w:bidi w:val="0"/>
        <w:spacing w:before="0" w:after="0"/>
        <w:jc w:val="left"/>
        <w:rPr/>
      </w:pPr>
      <w:r>
        <w:rPr/>
        <w:t>a/7UftQ8nzi8bibymScfxl1OP7a4NeMwtea7z/4jagiPCcszrMcpv15lO4Ttjhk3KMXyveeA2q1YT/</w:t>
      </w:r>
    </w:p>
    <w:p>
      <w:pPr>
        <w:pStyle w:val="PreformattedText"/>
        <w:bidi w:val="0"/>
        <w:spacing w:before="0" w:after="0"/>
        <w:jc w:val="left"/>
        <w:rPr/>
      </w:pPr>
      <w:r>
        <w:rPr/>
        <w:t>q7YiI29cd6r3lFzzvFL5KyTbFjykhsIEu1sy0y4Hp3IlkeuC423Mh8ntsJZJuWF32AS2qKNswaB4Az</w:t>
      </w:r>
    </w:p>
    <w:p>
      <w:pPr>
        <w:pStyle w:val="PreformattedText"/>
        <w:bidi w:val="0"/>
        <w:spacing w:before="0" w:after="0"/>
        <w:jc w:val="left"/>
        <w:rPr/>
      </w:pPr>
      <w:r>
        <w:rPr/>
        <w:t>oK0BGLM507tY1dKWwTTOVOMFIRdIarfc+8sOMWOfZoVlwVuznt5Bxy3Wu745b24CrzJxez3C2ptO6F</w:t>
      </w:r>
    </w:p>
    <w:p>
      <w:pPr>
        <w:pStyle w:val="PreformattedText"/>
        <w:bidi w:val="0"/>
        <w:spacing w:before="0" w:after="0"/>
        <w:jc w:val="left"/>
        <w:rPr/>
      </w:pPr>
      <w:r>
        <w:rPr/>
        <w:t>metdv7vHJPpL04aXyySL852isLnUkGfu+ASGy96IR1iGZCGVUxxH06WlBo0LJLC0Gw7Uz/ADlGk0m5</w:t>
      </w:r>
    </w:p>
    <w:p>
      <w:pPr>
        <w:pStyle w:val="PreformattedText"/>
        <w:bidi w:val="0"/>
        <w:spacing w:before="0" w:after="0"/>
        <w:jc w:val="left"/>
        <w:rPr/>
      </w:pPr>
      <w:r>
        <w:rPr/>
        <w:t>pMOhR+9ncE7VmmsGsag4r80lBKwhYbcCFhpYbWCPkoKCg05oOHJqTK9RNBsNhHadcoUx+oWqveqBhR</w:t>
      </w:r>
    </w:p>
    <w:p>
      <w:pPr>
        <w:pStyle w:val="PreformattedText"/>
        <w:bidi w:val="0"/>
        <w:spacing w:before="0" w:after="0"/>
        <w:jc w:val="left"/>
        <w:rPr/>
      </w:pPr>
      <w:r>
        <w:rPr/>
        <w:t>DaD9i7d5GzimV7uYLMyWPZdvcrvc/ca7QcA21xPDrxlq7Xt/lbmVb9S40fCxsvHaibe7LSNwcj3B/k</w:t>
      </w:r>
    </w:p>
    <w:p>
      <w:pPr>
        <w:pStyle w:val="PreformattedText"/>
        <w:bidi w:val="0"/>
        <w:spacing w:before="0" w:after="0"/>
        <w:jc w:val="left"/>
        <w:rPr/>
      </w:pPr>
      <w:r>
        <w:rPr/>
        <w:t>B/m3/wDSW03763zWtu751FVk+C7V2aTJyTd390EIsz6H20a/kZfte6MNMrH9qf2pbf8ALb0/tzDtOR</w:t>
      </w:r>
    </w:p>
    <w:p>
      <w:pPr>
        <w:pStyle w:val="PreformattedText"/>
        <w:bidi w:val="0"/>
        <w:spacing w:before="0" w:after="0"/>
        <w:jc w:val="left"/>
        <w:rPr/>
      </w:pPr>
      <w:r>
        <w:rPr/>
        <w:t>7X4tj0+dku8/8AiNp/2VHb02qQks62zx3HZ93v+991bat+E/6u2GnttXndqwzoma4vZXsf20Z8pIQE</w:t>
      </w:r>
    </w:p>
    <w:p>
      <w:pPr>
        <w:pStyle w:val="PreformattedText"/>
        <w:bidi w:val="0"/>
        <w:spacing w:before="0" w:after="0"/>
        <w:jc w:val="left"/>
        <w:rPr/>
      </w:pPr>
      <w:r>
        <w:rPr/>
        <w:t>BAkstSWLbDNAhtaSbYIyXBQsXzDrXe42SbaXmxppqCgfj4n+DTvSft6qTrbMKRJroXuZD9Bnveberk</w:t>
      </w:r>
    </w:p>
    <w:p>
      <w:pPr>
        <w:pStyle w:val="PreformattedText"/>
        <w:bidi w:val="0"/>
        <w:spacing w:before="0" w:after="0"/>
        <w:jc w:val="left"/>
        <w:rPr/>
      </w:pPr>
      <w:r>
        <w:rPr/>
        <w:t>ybJ81iY+3bsitt6k3/AC+Bcsps2W43DszV0vksXR+/xovdxnOlIs73WtVrb6z+OcpfxJIJCEiHyOKn</w:t>
      </w:r>
    </w:p>
    <w:p>
      <w:pPr>
        <w:pStyle w:val="PreformattedText"/>
        <w:bidi w:val="0"/>
        <w:spacing w:before="0" w:after="0"/>
        <w:jc w:val="left"/>
        <w:rPr/>
      </w:pPr>
      <w:r>
        <w:rPr/>
        <w:t>UIp0NhQbMjJHihwyBOaj1IWGzNgG/qDx1SoOEN8Y3QzDUNQqHT/NJQSsJWEOBt0NOhDoQ6DcBmFBR0</w:t>
      </w:r>
    </w:p>
    <w:p>
      <w:pPr>
        <w:pStyle w:val="PreformattedText"/>
        <w:bidi w:val="0"/>
        <w:spacing w:before="0" w:after="0"/>
        <w:jc w:val="left"/>
        <w:rPr/>
      </w:pPr>
      <w:r>
        <w:rPr/>
        <w:t>EeUaBBn8or6VE0ZBsI7BqIPSCSJEzk66ajrwrwr3JkDIKSMY3rt+E2pyKmRb8P3zyDCI0v+U+M9C/Z</w:t>
      </w:r>
    </w:p>
    <w:p>
      <w:pPr>
        <w:pStyle w:val="PreformattedText"/>
        <w:bidi w:val="0"/>
        <w:spacing w:before="0" w:after="0"/>
        <w:jc w:val="left"/>
        <w:rPr/>
      </w:pPr>
      <w:r>
        <w:rPr/>
        <w:t>NkmeXfE90rztvIP+VWH9HKs7v2493GAbuyNtVXP+TLMmfm+40Tciae99tdw7G8pZwu85Rn8XcaZiG8</w:t>
      </w:r>
    </w:p>
    <w:p>
      <w:pPr>
        <w:pStyle w:val="PreformattedText"/>
        <w:bidi w:val="0"/>
        <w:spacing w:before="0" w:after="0"/>
        <w:jc w:val="left"/>
        <w:rPr/>
      </w:pPr>
      <w:r>
        <w:rPr/>
        <w:t>svAokn+RxP3O/Z1Hz+5KcbaTkm7sfOba8whyOW8cR6wY/vBCwqCzO9GMm3ahbgRMY3Eum20y7/AMkG</w:t>
      </w:r>
    </w:p>
    <w:p>
      <w:pPr>
        <w:pStyle w:val="PreformattedText"/>
        <w:bidi w:val="0"/>
        <w:spacing w:before="0" w:after="0"/>
        <w:jc w:val="left"/>
        <w:rPr/>
      </w:pPr>
      <w:r>
        <w:rPr/>
        <w:t>ZreS7rQ9wWMb3ngYZbYif7TGtwb/ALbSJP8AJixqYkXO+ZNdLTvZb7BjsS6XbHJqf5R2IocP+SJO2d</w:t>
      </w:r>
    </w:p>
    <w:p>
      <w:pPr>
        <w:pStyle w:val="PreformattedText"/>
        <w:bidi w:val="0"/>
        <w:spacing w:before="0" w:after="0"/>
        <w:jc w:val="left"/>
        <w:rPr/>
      </w:pPr>
      <w:r>
        <w:rPr/>
        <w:t>rk2kICA3zOFGNx2LHJIjJCHUkEuVBuEFJaUMhwDGsgVku1mQWYzTzBnQLPUIUjUWHTepaHC576w/TZ</w:t>
      </w:r>
    </w:p>
    <w:p>
      <w:pPr>
        <w:pStyle w:val="PreformattedText"/>
        <w:bidi w:val="0"/>
        <w:spacing w:before="0" w:after="0"/>
        <w:jc w:val="left"/>
        <w:rPr/>
      </w:pPr>
      <w:r>
        <w:rPr/>
        <w:t>33mM2eDe7hZdv8ZuF4j2rD5VxsbuNZlkFjh/IM2sEy5XK9bgRpTFi7zBpfrMSju+jyyTC+UZv+FKEX</w:t>
      </w:r>
    </w:p>
    <w:p>
      <w:pPr>
        <w:pStyle w:val="PreformattedText"/>
        <w:bidi w:val="0"/>
        <w:spacing w:before="0" w:after="0"/>
        <w:jc w:val="left"/>
        <w:rPr/>
      </w:pPr>
      <w:r>
        <w:rPr/>
        <w:t>gjwgN8oqSESqSaqEGYimRGlZGGiVqZJtYSnQFUJWigWmocIb+28lWqvAiDvmgjCVBKglYadoEOBDo6</w:t>
      </w:r>
    </w:p>
    <w:p>
      <w:pPr>
        <w:pStyle w:val="PreformattedText"/>
        <w:bidi w:val="0"/>
        <w:spacing w:before="0" w:after="0"/>
        <w:jc w:val="left"/>
        <w:rPr/>
      </w:pPr>
      <w:r>
        <w:rPr/>
        <w:t>g1gzqHARiO6aRBmUEWYRhiQkw26Q6iQbqQuSRB2WH5JmFuVBnwr3dAZAyCiDrDZm4nk62lQ9MykGQU</w:t>
      </w:r>
    </w:p>
    <w:p>
      <w:pPr>
        <w:pStyle w:val="PreformattedText"/>
        <w:bidi w:val="0"/>
        <w:spacing w:before="0" w:after="0"/>
        <w:jc w:val="left"/>
        <w:rPr/>
      </w:pPr>
      <w:r>
        <w:rPr/>
        <w:t>mo9OzWlOBoSsJZbSTSEpDTTdSSSiZQhANttwksMkTaEIBcw200gEDZaq4y0oOEVCabQFJSskx2UBLb</w:t>
      </w:r>
    </w:p>
    <w:p>
      <w:pPr>
        <w:pStyle w:val="PreformattedText"/>
        <w:bidi w:val="0"/>
        <w:spacing w:before="0" w:after="0"/>
        <w:jc w:val="left"/>
        <w:rPr/>
      </w:pPr>
      <w:r>
        <w:rPr/>
        <w:t>aDNppRkDIlF6aOkKDjTZmsg4wzqU23UJCA3zCSodvYLTHSQTyBGQS7z1VBr5m7zcVQr5h2PZEvJNs7</w:t>
      </w:r>
    </w:p>
    <w:p>
      <w:pPr>
        <w:pStyle w:val="PreformattedText"/>
        <w:bidi w:val="0"/>
        <w:spacing w:before="0" w:after="0"/>
        <w:jc w:val="left"/>
        <w:rPr/>
      </w:pPr>
      <w:r>
        <w:rPr/>
        <w:t>9a3pBOIebTUWV7XasMkf8AHpHmfyHh6ZnebeTvl2aNZdKssy95LEhzI+UYFjU6y59c7OTmdT0q+ZT/</w:t>
      </w:r>
    </w:p>
    <w:p>
      <w:pPr>
        <w:pStyle w:val="PreformattedText"/>
        <w:bidi w:val="0"/>
        <w:spacing w:before="0" w:after="0"/>
        <w:jc w:val="left"/>
        <w:rPr/>
      </w:pPr>
      <w:r>
        <w:rPr/>
        <w:t>AJX3m0cnrYze9Tatz2Ch7wFQyV8IZTrOKmhRy5RiVVlR1Z8GVBOhRxyMlJI1D+4bDK0KBqJZLIjDhE</w:t>
      </w:r>
    </w:p>
    <w:p>
      <w:pPr>
        <w:pStyle w:val="PreformattedText"/>
        <w:bidi w:val="0"/>
        <w:spacing w:before="0" w:after="0"/>
        <w:jc w:val="left"/>
        <w:rPr/>
      </w:pPr>
      <w:r>
        <w:rPr/>
        <w:t>Y3Zt/zDASPUSSCUh0vzacUqoEuCE2/Mk3XbLPLBbkPi07e5pfLVaLfPvlwyHFMixQKWLLZbnkNwRtH</w:t>
      </w:r>
    </w:p>
    <w:p>
      <w:pPr>
        <w:pStyle w:val="PreformattedText"/>
        <w:bidi w:val="0"/>
        <w:spacing w:before="0" w:after="0"/>
        <w:jc w:val="left"/>
        <w:rPr/>
      </w:pPr>
      <w:r>
        <w:rPr/>
        <w:t>uIQu+JZHiyICZUp9jbrMyYdOZAkeuMHNUIWE5Vcmrzjd/siFKqDMGYqKiorxLjQUFARA0iPgOVzI0n</w:t>
      </w:r>
    </w:p>
    <w:p>
      <w:pPr>
        <w:pStyle w:val="PreformattedText"/>
        <w:bidi w:val="0"/>
        <w:spacing w:before="0" w:after="0"/>
        <w:jc w:val="left"/>
        <w:rPr/>
      </w:pPr>
      <w:r>
        <w:rPr/>
        <w:t>b/AC6Oh9lbanUC0Ynf8iVK2hzdhmbClQZBkLHjd6ySVkG2OVYzbaCgstkuWQT07S7gELri9/x40BAL</w:t>
      </w:r>
    </w:p>
    <w:p>
      <w:pPr>
        <w:pStyle w:val="PreformattedText"/>
        <w:bidi w:val="0"/>
        <w:spacing w:before="0" w:after="0"/>
        <w:jc w:val="left"/>
        <w:rPr/>
      </w:pPr>
      <w:r>
        <w:rPr/>
        <w:t>gQSEggYUFg+Nmx28ZAr7cZnS4Wq5Wh60WK63567Wm4WWUoLDgcCuCQ2EHpRGcou2OVJt2oJ4iJLgJw</w:t>
      </w:r>
    </w:p>
    <w:p>
      <w:pPr>
        <w:pStyle w:val="PreformattedText"/>
        <w:bidi w:val="0"/>
        <w:spacing w:before="0" w:after="0"/>
        <w:jc w:val="left"/>
        <w:rPr/>
      </w:pPr>
      <w:r>
        <w:rPr/>
        <w:t>E6daqMJSazJhhCTSkjdT1Bdsbtt1F/2mYYTDjTrQ1tk/6tEV31Fv3/AIZO4p3mk1nkGOYTZGJmP4VM</w:t>
      </w:r>
    </w:p>
    <w:p>
      <w:pPr>
        <w:pStyle w:val="PreformattedText"/>
        <w:bidi w:val="0"/>
        <w:spacing w:before="0" w:after="0"/>
        <w:jc w:val="left"/>
        <w:rPr/>
      </w:pPr>
      <w:r>
        <w:rPr/>
        <w:t>k5Dab3JxbOJF9nWG8QLZkLne7Lyud0Z6sHeBBfVMYtSaVMkVEVFBFb5skGy0tsGGVFpZQYRQkoSI7n</w:t>
      </w:r>
    </w:p>
    <w:p>
      <w:pPr>
        <w:pStyle w:val="PreformattedText"/>
        <w:bidi w:val="0"/>
        <w:spacing w:before="0" w:after="0"/>
        <w:jc w:val="left"/>
        <w:rPr/>
      </w:pPr>
      <w:r>
        <w:rPr/>
        <w:t>NBpSnok6X5xGawqhqu8NM63sIMkIQEoDqfzdANApwqNk7Sd53FupRMpt1Vtq2dUatpNoHVHuF/I5el</w:t>
      </w:r>
    </w:p>
    <w:p>
      <w:pPr>
        <w:pStyle w:val="PreformattedText"/>
        <w:bidi w:val="0"/>
        <w:spacing w:before="0" w:after="0"/>
        <w:jc w:val="left"/>
        <w:rPr/>
      </w:pPr>
      <w:r>
        <w:rPr/>
        <w:t>/WNjEdbP9195cmwXKb3ubke4JbH2VpbM/fl+Jn+7NqaVAqNtbaxcsl3T3ZyHE7zdN27xmtr2nt9sub</w:t>
      </w:r>
    </w:p>
    <w:p>
      <w:pPr>
        <w:pStyle w:val="PreformattedText"/>
        <w:bidi w:val="0"/>
        <w:spacing w:before="0" w:after="0"/>
        <w:jc w:val="left"/>
        <w:rPr/>
      </w:pPr>
      <w:r>
        <w:rPr/>
        <w:t>eTE03kjMeRKXKgzYQbWSHd1bTZrXjQjW+4TEqQttSEqWb1tuEVFBQWGyvX+532yvWG5kQX8Dd2lWXb</w:t>
      </w:r>
    </w:p>
    <w:p>
      <w:pPr>
        <w:pStyle w:val="PreformattedText"/>
        <w:bidi w:val="0"/>
        <w:spacing w:before="0" w:after="0"/>
        <w:jc w:val="left"/>
        <w:rPr/>
      </w:pPr>
      <w:r>
        <w:rPr/>
        <w:t>CzfyGvTM7cnG4d3s2J44eTX3cDcKy7V2iB/JDMo83JcofzK/KIbasQcc24vO5+ebkFJgzIfDZ4zLcH</w:t>
      </w:r>
    </w:p>
    <w:p>
      <w:pPr>
        <w:pStyle w:val="PreformattedText"/>
        <w:bidi w:val="0"/>
        <w:spacing w:before="0" w:after="0"/>
        <w:jc w:val="left"/>
        <w:rPr/>
      </w:pPr>
      <w:r>
        <w:rPr/>
        <w:t>d3dPIdvrjhGWWrdjEJ9regXbpuNqRHkKQI9uuEpsiNJtMvOE0xIeLa2Hb7k9lRMtZIrmb1tuLDXDZg</w:t>
      </w:r>
    </w:p>
    <w:p>
      <w:pPr>
        <w:pStyle w:val="PreformattedText"/>
        <w:bidi w:val="0"/>
        <w:spacing w:before="0" w:after="0"/>
        <w:jc w:val="left"/>
        <w:rPr/>
      </w:pPr>
      <w:r>
        <w:rPr/>
        <w:t>z+ZZ3vRleJZlO+XZ/g1pzC9YdKuWSXXK5+hbi5dsuURCw1a7nOS8hbawQQJPuJQ5oct0vk1KqCe5Jc</w:t>
      </w:r>
    </w:p>
    <w:p>
      <w:pPr>
        <w:pStyle w:val="PreformattedText"/>
        <w:bidi w:val="0"/>
        <w:spacing w:before="0" w:after="0"/>
        <w:jc w:val="left"/>
        <w:rPr/>
      </w:pPr>
      <w:r>
        <w:rPr/>
        <w:t>0mh8lKI6jUZJiuVSb4N4gSg2lNExY7ouOB2i5pwTDH8Vv1ir8i3ijep287yO+5FkQsut6Z0Xc1UeAd</w:t>
      </w:r>
    </w:p>
    <w:p>
      <w:pPr>
        <w:pStyle w:val="PreformattedText"/>
        <w:bidi w:val="0"/>
        <w:spacing w:before="0" w:after="0"/>
        <w:jc w:val="left"/>
        <w:rPr/>
      </w:pPr>
      <w:r>
        <w:rPr/>
        <w:t>5wWXaSzK0qtMS6ZG5JjYHmUhq52qbaHu72hk9LK3E1TvCz/8m3FVgkClBH5GwXutJ5I1KDBaw2kRzU</w:t>
      </w:r>
    </w:p>
    <w:p>
      <w:pPr>
        <w:pStyle w:val="PreformattedText"/>
        <w:bidi w:val="0"/>
        <w:spacing w:before="0" w:after="0"/>
        <w:jc w:val="left"/>
        <w:rPr/>
      </w:pPr>
      <w:r>
        <w:rPr/>
        <w:t>RpVpU20hISTrYaNsyJ5Wl2qRRJpUXM6EvJ7f8AK8pSQIg4j83pg2waAaBQfxjs3LaHMfnO7O6dq+Q7</w:t>
      </w:r>
    </w:p>
    <w:p>
      <w:pPr>
        <w:pStyle w:val="PreformattedText"/>
        <w:bidi w:val="0"/>
        <w:spacing w:before="0" w:after="0"/>
        <w:jc w:val="left"/>
        <w:rPr/>
      </w:pPr>
      <w:r>
        <w:rPr/>
        <w:t>g7MHXaDZtVdxv5LK0v8AUGwc23Q82u2H7d5jd9wdu3cJf2YQksFloJ5vcOr+BVGNZY1huS5ZhkDMWr</w:t>
      </w:r>
    </w:p>
    <w:p>
      <w:pPr>
        <w:pStyle w:val="PreformattedText"/>
        <w:bidi w:val="0"/>
        <w:spacing w:before="0" w:after="0"/>
        <w:jc w:val="left"/>
        <w:rPr/>
      </w:pPr>
      <w:r>
        <w:rPr/>
        <w:t>raZtllbX5fFyiw7i7nW28ybRvjYcPx/Dstsm7WM45kkfb7NM6zWDgVkxlpjcXNM/3etm2twz2BbMlx</w:t>
      </w:r>
    </w:p>
    <w:p>
      <w:pPr>
        <w:pStyle w:val="PreformattedText"/>
        <w:bidi w:val="0"/>
        <w:spacing w:before="0" w:after="0"/>
        <w:jc w:val="left"/>
        <w:rPr/>
      </w:pPr>
      <w:r>
        <w:rPr/>
        <w:t>LaS0Qytf/YqyzDZNS26Dbz967hfvUiCy9yR/qR+K1JjbeEq5bcbKNE4vc01XHcRxtJkpBJJZDYu/PX</w:t>
      </w:r>
    </w:p>
    <w:p>
      <w:pPr>
        <w:pStyle w:val="PreformattedText"/>
        <w:bidi w:val="0"/>
        <w:spacing w:before="0" w:after="0"/>
        <w:jc w:val="left"/>
        <w:rPr/>
      </w:pPr>
      <w:r>
        <w:rPr/>
        <w:t>bHca2dj4vlG7WF/UVuG0H+wt7bRdLle9osTnYtYttbwi9bpbuOH9Z4Y6attNu7C3kt5zjeq2YFf9y7</w:t>
      </w:r>
    </w:p>
    <w:p>
      <w:pPr>
        <w:pStyle w:val="PreformattedText"/>
        <w:bidi w:val="0"/>
        <w:spacing w:before="0" w:after="0"/>
        <w:jc w:val="left"/>
        <w:rPr/>
      </w:pPr>
      <w:r>
        <w:rPr/>
        <w:t>RAm2baVw3MZyjL8Nwe07W5fGyWzbhbmW6fLwOwWyy2LGt/cZyfItz8VjWaUNl/8AKZnhmR3fMp7sXb</w:t>
      </w:r>
    </w:p>
    <w:p>
      <w:pPr>
        <w:pStyle w:val="PreformattedText"/>
        <w:bidi w:val="0"/>
        <w:spacing w:before="0" w:after="0"/>
        <w:jc w:val="left"/>
        <w:rPr/>
      </w:pPr>
      <w:r>
        <w:rPr/>
        <w:t>jbfZdaive56lLzOJFx3a7Fo38lManK22xtvM75nW9eNbcXTJbPYN0sLCRH8ZiwbhkcOapsRLhUMS6k</w:t>
      </w:r>
    </w:p>
    <w:p>
      <w:pPr>
        <w:pStyle w:val="PreformattedText"/>
        <w:bidi w:val="0"/>
        <w:spacing w:before="0" w:after="0"/>
        <w:jc w:val="left"/>
        <w:rPr/>
      </w:pPr>
      <w:r>
        <w:rPr/>
        <w:t>bxmGHjqysjEp3STck24ZzzqiYGJZBp0jJihi3s9ce71renpjM4XzDEO8PwTHwJCCuODtJLKLcySc5v</w:t>
      </w:r>
    </w:p>
    <w:p>
      <w:pPr>
        <w:pStyle w:val="PreformattedText"/>
        <w:bidi w:val="0"/>
        <w:spacing w:before="0" w:after="0"/>
        <w:jc w:val="left"/>
        <w:rPr/>
      </w:pPr>
      <w:r>
        <w:rPr/>
        <w:t>7IczPL3Q845Ic7mLCmTlw8HzCcuLtFncheEbY37G8hUjnvJE/49ZC6kBTVAhFRHL34lDNGkgwQbSRh</w:t>
      </w:r>
    </w:p>
    <w:p>
      <w:pPr>
        <w:pStyle w:val="PreformattedText"/>
        <w:bidi w:val="0"/>
        <w:spacing w:before="0" w:after="0"/>
        <w:jc w:val="left"/>
        <w:rPr/>
      </w:pPr>
      <w:r>
        <w:rPr/>
        <w:t>KCSTZkEJJYRqImXS0mZDQhB9LSalESle6Hi5bywExM3SkEQX5tAaQaApAUgbNWZFk21xHaXBMNvf8m</w:t>
      </w:r>
    </w:p>
    <w:p>
      <w:pPr>
        <w:pStyle w:val="PreformattedText"/>
        <w:bidi w:val="0"/>
        <w:spacing w:before="0" w:after="0"/>
        <w:jc w:val="left"/>
        <w:rPr/>
      </w:pPr>
      <w:r>
        <w:rPr/>
        <w:t>bKbV22V/07suqu5H8nPOJQkw2Z7dut71hl7sJbd272NlJkYLMiutStz3PR4CJDDclrGMpyfbGVuXCh</w:t>
      </w:r>
    </w:p>
    <w:p>
      <w:pPr>
        <w:pStyle w:val="PreformattedText"/>
        <w:bidi w:val="0"/>
        <w:spacing w:before="0" w:after="0"/>
        <w:jc w:val="left"/>
        <w:rPr/>
      </w:pPr>
      <w:r>
        <w:rPr/>
        <w:t>3PEdlEpTDyhDZZW3ieD4JjO1+W4rl0DIiJedb1JSvEtllNJv+d5ztbjeR3De7b+549he5n0BLuuF4l</w:t>
      </w:r>
    </w:p>
    <w:p>
      <w:pPr>
        <w:pStyle w:val="PreformattedText"/>
        <w:bidi w:val="0"/>
        <w:spacing w:before="0" w:after="0"/>
        <w:jc w:val="left"/>
        <w:rPr/>
      </w:pPr>
      <w:r>
        <w:rPr/>
        <w:t>m9vNBoO15HDxO6YZvPieZ3/Mt58Twy/wByyOHll0X8D/8AqUvgsRfSu32yU5LFx3Xs64GVLIOEHPdK</w:t>
      </w:r>
    </w:p>
    <w:p>
      <w:pPr>
        <w:pStyle w:val="PreformattedText"/>
        <w:bidi w:val="0"/>
        <w:spacing w:before="0" w:after="0"/>
        <w:jc w:val="left"/>
        <w:rPr/>
      </w:pPr>
      <w:r>
        <w:rPr/>
        <w:t>6PHt5thtNku4l03G/kHcr/Fll4bP/wCwtyN3LftvMynfPJ81i7Gspj5du5+9sMSpO2Gxy0G9mOf7TW</w:t>
      </w:r>
    </w:p>
    <w:p>
      <w:pPr>
        <w:pStyle w:val="PreformattedText"/>
        <w:bidi w:val="0"/>
        <w:spacing w:before="0" w:after="0"/>
        <w:jc w:val="left"/>
        <w:rPr/>
      </w:pPr>
      <w:r>
        <w:rPr/>
        <w:t>DJL3vThGRY/tB+2JcRubf9mkpSMzS2jK8tR19qW4Cepu+ttGKDZf8Aylw3edte529eOSJsnZ/9z5ut</w:t>
      </w:r>
    </w:p>
    <w:p>
      <w:pPr>
        <w:pStyle w:val="PreformattedText"/>
        <w:bidi w:val="0"/>
        <w:spacing w:before="0" w:after="0"/>
        <w:jc w:val="left"/>
        <w:rPr/>
      </w:pPr>
      <w:r>
        <w:rPr/>
        <w:t>tG6O+cZcrHHIscxsWbRxc7i/842IacYwWaplU4g3yTJ8ozoba+bElRHb5moGoyJtdRFfMGnUiUlaLe</w:t>
      </w:r>
    </w:p>
    <w:p>
      <w:pPr>
        <w:pStyle w:val="PreformattedText"/>
        <w:bidi w:val="0"/>
        <w:spacing w:before="0" w:after="0"/>
        <w:jc w:val="left"/>
        <w:rPr/>
      </w:pPr>
      <w:r>
        <w:rPr/>
        <w:t>qarUxKqTD3KNIULfrfcjn6YlFRMb/KONE+iWycaX7HGhTZhwMIy65nA2cz6ccDYDKn1QP47tkqDsHi</w:t>
      </w:r>
    </w:p>
    <w:p>
      <w:pPr>
        <w:pStyle w:val="PreformattedText"/>
        <w:bidi w:val="0"/>
        <w:spacing w:before="0" w:after="0"/>
        <w:jc w:val="left"/>
        <w:rPr/>
      </w:pPr>
      <w:r>
        <w:rPr/>
        <w:t>EdcHaLAYC4WH4vbXEx2GwpIdSHUhwue7MUnbZhv5tiW3QkIDRc2OQbUZiMZqEXxbokyCDW2Ud4lBtB</w:t>
      </w:r>
    </w:p>
    <w:p>
      <w:pPr>
        <w:pStyle w:val="PreformattedText"/>
        <w:bidi w:val="0"/>
        <w:spacing w:before="0" w:after="0"/>
        <w:jc w:val="left"/>
        <w:rPr/>
      </w:pPr>
      <w:r>
        <w:rPr/>
        <w:t>GbSzbM0MjpqQNXNYXzG+tv1MjUFF+bpFBpBoEG2u3S4b+ymLHtVb7eViuO99uayXbH+PV8t912+lQb</w:t>
      </w:r>
    </w:p>
    <w:p>
      <w:pPr>
        <w:pStyle w:val="PreformattedText"/>
        <w:bidi w:val="0"/>
        <w:spacing w:before="0" w:after="0"/>
        <w:jc w:val="left"/>
        <w:rPr/>
      </w:pPr>
      <w:r>
        <w:rPr/>
        <w:t>LtJvJvbilqyTEk8xspi+MZLerPshh9nu2+G4FvnDZTMoVgvb+22OyMj3gy+Hc7lUbdMWCXkDu0eNuy</w:t>
      </w:r>
    </w:p>
    <w:p>
      <w:pPr>
        <w:pStyle w:val="PreformattedText"/>
        <w:bidi w:val="0"/>
        <w:spacing w:before="0" w:after="0"/>
        <w:jc w:val="left"/>
        <w:rPr/>
      </w:pPr>
      <w:r>
        <w:rPr/>
        <w:t>t4Mut8aDtRlcCy3/djELXAttzgWndrCcHtFixROZrdayePIxvdXEvm0fbPcHJsIxvcZnJdtcVxLHcV</w:t>
      </w:r>
    </w:p>
    <w:p>
      <w:pPr>
        <w:pStyle w:val="PreformattedText"/>
        <w:bidi w:val="0"/>
        <w:spacing w:before="0" w:after="0"/>
        <w:jc w:val="left"/>
        <w:rPr/>
      </w:pPr>
      <w:r>
        <w:rPr/>
        <w:t>2/sOW43jOPWLaTGW5i7iFNocLbuNHZzbcSKw9mzbaGyd+Cz25q74DA25xy0u7mbkQckV80n41cbddc</w:t>
      </w:r>
    </w:p>
    <w:p>
      <w:pPr>
        <w:pStyle w:val="PreformattedText"/>
        <w:bidi w:val="0"/>
        <w:spacing w:before="0" w:after="0"/>
        <w:jc w:val="left"/>
        <w:rPr/>
      </w:pPr>
      <w:r>
        <w:rPr/>
        <w:t>M3XsEXZzHGZO4sWxQcoklqb28yux7kYZiu22OYNK3LzSJmuXDZ/wD2Hv6lKr8ySUja+/Q7Fm+T7eWj</w:t>
      </w:r>
    </w:p>
    <w:p>
      <w:pPr>
        <w:pStyle w:val="PreformattedText"/>
        <w:bidi w:val="0"/>
        <w:spacing w:before="0" w:after="0"/>
        <w:jc w:val="left"/>
        <w:rPr/>
      </w:pPr>
      <w:r>
        <w:rPr/>
        <w:t>J7qxNtE/E8Ly1vCsgyrbvH86cy3b7FsQsW0H7YeP+72yyuBYck3OxG1MwdqsvtV9sdo2stdpu26GbQ</w:t>
      </w:r>
    </w:p>
    <w:p>
      <w:pPr>
        <w:pStyle w:val="PreformattedText"/>
        <w:bidi w:val="0"/>
        <w:spacing w:before="0" w:after="0"/>
        <w:jc w:val="left"/>
        <w:rPr/>
      </w:pPr>
      <w:r>
        <w:rPr/>
        <w:t>sovY2X/wApulH9RmVimNbjbe7StOx8t3cS4rLcZyOwbq4tE2ds0R/DcwtuA5xle2FnzOfnGU2LajC4</w:t>
      </w:r>
    </w:p>
    <w:p>
      <w:pPr>
        <w:pStyle w:val="PreformattedText"/>
        <w:bidi w:val="0"/>
        <w:spacing w:before="0" w:after="0"/>
        <w:jc w:val="left"/>
        <w:rPr/>
      </w:pPr>
      <w:r>
        <w:rPr/>
        <w:t>7fSZ/BR+45RTLqCMFyUhdBGl6TiXTnHdbcUdWjjS6p6TMgXewSYCkGpIYmqSIks3DtUlmCmNIMgT9S</w:t>
      </w:r>
    </w:p>
    <w:p>
      <w:pPr>
        <w:pStyle w:val="PreformattedText"/>
        <w:bidi w:val="0"/>
        <w:spacing w:before="0" w:after="0"/>
        <w:jc w:val="left"/>
        <w:rPr/>
      </w:pPr>
      <w:r>
        <w:rPr/>
        <w:t>tr2qaXJ3PYPy7M+7aiSnyg4XllyRB2fz6ciBsDlchMD+O5UgbBYnHK37QYFAFvwzFbWGIcaMKDSNI0</w:t>
      </w:r>
    </w:p>
    <w:p>
      <w:pPr>
        <w:pStyle w:val="PreformattedText"/>
        <w:bidi w:val="0"/>
        <w:spacing w:before="0" w:after="0"/>
        <w:jc w:val="left"/>
        <w:rPr/>
      </w:pPr>
      <w:r>
        <w:rPr/>
        <w:t>igoKCgUQcIPEHS57isdS14HysLqPcJNA0XJsubaOUagjmEuEkINClI5loJam1upJuRrCTcZCpDToWo</w:t>
      </w:r>
    </w:p>
    <w:p>
      <w:pPr>
        <w:pStyle w:val="PreformattedText"/>
        <w:bidi w:val="0"/>
        <w:spacing w:before="0" w:after="0"/>
        <w:jc w:val="left"/>
        <w:rPr/>
      </w:pPr>
      <w:r>
        <w:rPr/>
        <w:t>3C0qIlDcKzN3jEUvakdQH5pEFJFAaQsnkjTdXVLb1JSq9oJUeUzJd9bNEZV7isIEq3omkUrNXmbVbI</w:t>
      </w:r>
    </w:p>
    <w:p>
      <w:pPr>
        <w:pStyle w:val="PreformattedText"/>
        <w:bidi w:val="0"/>
        <w:spacing w:before="0" w:after="0"/>
        <w:jc w:val="left"/>
        <w:rPr/>
      </w:pPr>
      <w:r>
        <w:rPr/>
        <w:t>9valW1i4sNxswS1Z7VHtbIu9mjXhlMHMWkWmyR7WV0tca6sQrbdo4O13mC+jHpkcRmFttO2B9mWzFc</w:t>
      </w:r>
    </w:p>
    <w:p>
      <w:pPr>
        <w:pStyle w:val="PreformattedText"/>
        <w:bidi w:val="0"/>
        <w:spacing w:before="0" w:after="0"/>
        <w:jc w:val="left"/>
        <w:rPr/>
      </w:pPr>
      <w:r>
        <w:rPr/>
        <w:t>VHasd5ti4OOvFMmWCUcxNgu099CSQkXGG9LZtsN6GyF8yk2G8OOu4jImiBboltadoZTscR6uRDy2a3</w:t>
      </w:r>
    </w:p>
    <w:p>
      <w:pPr>
        <w:pStyle w:val="PreformattedText"/>
        <w:bidi w:val="0"/>
        <w:spacing w:before="0" w:after="0"/>
        <w:jc w:val="left"/>
        <w:rPr/>
      </w:pPr>
      <w:r>
        <w:rPr/>
        <w:t>CtzFsYWJlrNUmUzkl2Qww3GbEhEhSYbc5IbMS4TU+P8AL8lkR49inRQ5Faejs2W+2wW+wLZmTbbcXn</w:t>
      </w:r>
    </w:p>
    <w:p>
      <w:pPr>
        <w:pStyle w:val="PreformattedText"/>
        <w:bidi w:val="0"/>
        <w:spacing w:before="0" w:after="0"/>
        <w:jc w:val="left"/>
        <w:rPr/>
      </w:pPr>
      <w:r>
        <w:rPr/>
        <w:t>2EGy1crdGukeBa7tEO7WKPczdtWTzGrfb49tYFygzZQgx3o7Uizz+vMg3GS1AiyIzVxsHVlSbZklzS</w:t>
      </w:r>
    </w:p>
    <w:p>
      <w:pPr>
        <w:pStyle w:val="PreformattedText"/>
        <w:bidi w:val="0"/>
        <w:spacing w:before="0" w:after="0"/>
        <w:jc w:val="left"/>
        <w:rPr/>
      </w:pPr>
      <w:r>
        <w:rPr/>
        <w:t>7AjqiMwsjtKI1p6Ujgs6NpXQSSU2DNLgKoJQQ+pIjT1JDNzIyRNSlTFxcIMT0vNzrPCcXIhGhUNKki</w:t>
      </w:r>
    </w:p>
    <w:p>
      <w:pPr>
        <w:pStyle w:val="PreformattedText"/>
        <w:bidi w:val="0"/>
        <w:spacing w:before="0" w:after="0"/>
        <w:jc w:val="left"/>
        <w:rPr/>
      </w:pPr>
      <w:r>
        <w:rPr/>
        <w:t>2fliO9yzrI/p/GLS8joOFz30tjkHPeKWXliLhuWTm4m0G4MtuJsDlz7cT+Oxm3D2AxNpuFs7gERuFh</w:t>
      </w:r>
    </w:p>
    <w:p>
      <w:pPr>
        <w:pStyle w:val="PreformattedText"/>
        <w:bidi w:val="0"/>
        <w:spacing w:before="0" w:after="0"/>
        <w:jc w:val="left"/>
        <w:rPr/>
      </w:pPr>
      <w:r>
        <w:rPr/>
        <w:t>WJ25uPDixEUFASdQ6A0GQIxThQU4U7Jh0Oh0Zu0buPYk023GWlKzSkUVRs6E0ZGaCSk2uqk2HyBaFE</w:t>
      </w:r>
    </w:p>
    <w:p>
      <w:pPr>
        <w:pStyle w:val="PreformattedText"/>
        <w:bidi w:val="0"/>
        <w:spacing w:before="0" w:after="0"/>
        <w:jc w:val="left"/>
        <w:rPr/>
      </w:pPr>
      <w:r>
        <w:rPr/>
        <w:t>yl4jZWRGjSQShJCiEKco8DaUgEstLnMTGuvFQZtlrBn+alQMxyFAaQpANANsG2NA0hKQgMnyYDJBsg</w:t>
      </w:r>
    </w:p>
    <w:p>
      <w:pPr>
        <w:pStyle w:val="PreformattedText"/>
        <w:bidi w:val="0"/>
        <w:spacing w:before="0" w:after="0"/>
        <w:jc w:val="left"/>
        <w:rPr/>
      </w:pPr>
      <w:r>
        <w:rPr/>
        <w:t>nuiIJIJQYS2YJIIu0oKMKUDWFrDigow4YWYUKioqKhJhswgNhHCo1DUNQr3agsLDgXwIH70dStKuok</w:t>
      </w:r>
    </w:p>
    <w:p>
      <w:pPr>
        <w:pStyle w:val="PreformattedText"/>
        <w:bidi w:val="0"/>
        <w:spacing w:before="0" w:after="0"/>
        <w:jc w:val="left"/>
        <w:rPr/>
      </w:pPr>
      <w:r>
        <w:rPr/>
        <w:t>0uR9J63EhLzZj8EOqbNE5bZouGsmLzQmbwSTTd0uJOQ24TCkJONKSkFd22G83zVGYni91J/D0KJ5nc</w:t>
      </w:r>
    </w:p>
    <w:p>
      <w:pPr>
        <w:pStyle w:val="PreformattedText"/>
        <w:bidi w:val="0"/>
        <w:spacing w:before="0" w:after="0"/>
        <w:jc w:val="left"/>
        <w:rPr/>
      </w:pPr>
      <w:r>
        <w:rPr/>
        <w:t>TbFvPpEf+PmKoRG2Z2+jojYLh8RuPEjRUaRpGkaRQUFOKEm6skpQRgyCkBB17ow74PB4X1opMLEk6W</w:t>
      </w:r>
    </w:p>
    <w:p>
      <w:pPr>
        <w:pStyle w:val="PreformattedText"/>
        <w:bidi w:val="0"/>
        <w:spacing w:before="0" w:after="0"/>
        <w:jc w:val="left"/>
        <w:rPr/>
      </w:pPr>
      <w:r>
        <w:rPr/>
        <w:t>FESU+BtBpNQ0VAmhhgyMIbS4TbbhEwZJCNKx03EpRIdq38PUSk1qJINBGFeKT/ADMijJgZJrCj/NIx</w:t>
      </w:r>
    </w:p>
    <w:p>
      <w:pPr>
        <w:pStyle w:val="PreformattedText"/>
        <w:bidi w:val="0"/>
        <w:spacing w:before="0" w:after="0"/>
        <w:jc w:val="left"/>
        <w:rPr/>
      </w:pPr>
      <w:r>
        <w:rPr/>
        <w:t>qGoJXwNI0A2waAaBoBJCSDQYDBhswntnwIghpSgxCMw3bwUAHBDkU0hSTT2VBwwowawtYWsKWFqCjC</w:t>
      </w:r>
    </w:p>
    <w:p>
      <w:pPr>
        <w:pStyle w:val="PreformattedText"/>
        <w:bidi w:val="0"/>
        <w:spacing w:before="0" w:after="0"/>
        <w:jc w:val="left"/>
        <w:rPr/>
      </w:pPr>
      <w:r>
        <w:rPr/>
        <w:t>jFRXikNhBhAQYqDUNY1jWCMF3SgsOBwLBggyoknLYUyo6kOqQNaTB6TDjiWkyL5OUpm6XUJukoFew1</w:t>
      </w:r>
    </w:p>
    <w:p>
      <w:pPr>
        <w:pStyle w:val="PreformattedText"/>
        <w:bidi w:val="0"/>
        <w:spacing w:before="0" w:after="0"/>
        <w:jc w:val="left"/>
        <w:rPr/>
      </w:pPr>
      <w:r>
        <w:rPr/>
        <w:t>fiIFkTITksQfWdvYDu5rLKb1kN6yJ6wFUbbGc7FLA96mwcKdzTg4vpoaaJhrsLI0mk9Se4MOB4OiYn</w:t>
      </w:r>
    </w:p>
    <w:p>
      <w:pPr>
        <w:pStyle w:val="PreformattedText"/>
        <w:bidi w:val="0"/>
        <w:spacing w:before="0" w:after="0"/>
        <w:jc w:val="left"/>
        <w:rPr/>
      </w:pPr>
      <w:r>
        <w:rPr/>
        <w:t>+6xxGkPfCjkEJWG3NBNOCiFJYJ1Iak6Qw8RhpwnC6KNTKlEG1JUfQaq91VoIukKksag5yG7VvK2biV</w:t>
      </w:r>
    </w:p>
    <w:p>
      <w:pPr>
        <w:pStyle w:val="PreformattedText"/>
        <w:bidi w:val="0"/>
        <w:spacing w:before="0" w:after="0"/>
        <w:jc w:val="left"/>
        <w:rPr/>
      </w:pPr>
      <w:r>
        <w:rPr/>
        <w:t>CvNSlQNtQ6agRGQJQIUFApINIoKBJBBBkMhswkxXsV7DLRrONDDTBEEoIEkaA4zUPxgtOkxXgoOBZh</w:t>
      </w:r>
    </w:p>
    <w:p>
      <w:pPr>
        <w:pStyle w:val="PreformattedText"/>
        <w:bidi w:val="0"/>
        <w:spacing w:before="0" w:after="0"/>
        <w:jc w:val="left"/>
        <w:rPr/>
      </w:pPr>
      <w:r>
        <w:rPr/>
        <w:t>SgtYWsG4FLClBRiorxSYbMNmEGEqGoGsaxqBGEgu6UF+Kw4FgwQQHWzebfToNZEHHo7YeuCguNIkqb</w:t>
      </w:r>
    </w:p>
    <w:p>
      <w:pPr>
        <w:pStyle w:val="PreformattedText"/>
        <w:bidi w:val="0"/>
        <w:spacing w:before="0" w:after="0"/>
        <w:jc w:val="left"/>
        <w:rPr/>
      </w:pPr>
      <w:r>
        <w:rPr/>
        <w:t>iEkEzQGkdI6mmgXyCxIM1uaSoyQx/lM2UeR82xU6WnvXiq8rxPsK8Gu5MOB4G3rVd/y5eN82nuZGsk</w:t>
      </w:r>
    </w:p>
    <w:p>
      <w:pPr>
        <w:pStyle w:val="PreformattedText"/>
        <w:bidi w:val="0"/>
        <w:spacing w:before="0" w:after="0"/>
        <w:jc w:val="left"/>
        <w:rPr/>
      </w:pPr>
      <w:r>
        <w:rPr/>
        <w:t>myvmk9ZNx0Btp8hHMkGTLb5JgKbDK3mgxIbWEOoq2WsyShKUpMluaQbVRy0ukdd/oxoyowi3GbrdsH</w:t>
      </w:r>
    </w:p>
    <w:p>
      <w:pPr>
        <w:pStyle w:val="PreformattedText"/>
        <w:bidi w:val="0"/>
        <w:spacing w:before="0" w:after="0"/>
        <w:jc w:val="left"/>
        <w:rPr/>
      </w:pPr>
      <w:r>
        <w:rPr/>
        <w:t>ywgdsILthhyEpINBpBGCCiCiFOCAgNBsw2YQYqKior2EFU4MYNtkQIEC4uNkoS2adhQdDhhww4oOOA</w:t>
      </w:r>
    </w:p>
    <w:p>
      <w:pPr>
        <w:pStyle w:val="PreformattedText"/>
        <w:bidi w:val="0"/>
        <w:spacing w:before="0" w:after="0"/>
        <w:jc w:val="left"/>
        <w:rPr/>
      </w:pPr>
      <w:r>
        <w:rPr/>
        <w:t>3AbgNYNY1DUNQ1AlBCwhYQsEsawaxrBKCTCAXdKCwsOBYMEEBAejNSkS7K4yPRIIemIdFI0kQNI5EK</w:t>
      </w:r>
    </w:p>
    <w:p>
      <w:pPr>
        <w:pStyle w:val="PreformattedText"/>
        <w:bidi w:val="0"/>
        <w:spacing w:before="0" w:after="0"/>
        <w:jc w:val="left"/>
        <w:rPr/>
      </w:pPr>
      <w:r>
        <w:rPr/>
        <w:t>GYVyBiQrQlpvksqBpGkrOrRc9rnfSX6wrL5l3r/Iz5g+wfgjx7gw4HSBJonO7kVvtGNJ0Wt4jDizIM</w:t>
      </w:r>
    </w:p>
    <w:p>
      <w:pPr>
        <w:pStyle w:val="PreformattedText"/>
        <w:bidi w:val="0"/>
        <w:spacing w:before="0" w:after="0"/>
        <w:jc w:val="left"/>
        <w:rPr/>
      </w:pPr>
      <w:r>
        <w:rPr/>
        <w:t>OkZsOmELCHqBh7qE2hBhtB0Z1kXpmFj0nvNR5TZtznKFLJQJRUJVQv3g4P5BxlENIKOSVkgiBpGkgb</w:t>
      </w:r>
    </w:p>
    <w:p>
      <w:pPr>
        <w:pStyle w:val="PreformattedText"/>
        <w:bidi w:val="0"/>
        <w:spacing w:before="0" w:after="0"/>
        <w:jc w:val="left"/>
        <w:rPr/>
      </w:pPr>
      <w:r>
        <w:rPr/>
        <w:t>RGHYmopMEyC2TSCBmDCi4EYQYZMNmGzDZ8K9khHTVcNuiSBdqYjk4VFcFB0OhwOnydUDUFOA3QbgJw</w:t>
      </w:r>
    </w:p>
    <w:p>
      <w:pPr>
        <w:pStyle w:val="PreformattedText"/>
        <w:bidi w:val="0"/>
        <w:spacing w:before="0" w:after="0"/>
        <w:jc w:val="left"/>
        <w:rPr/>
      </w:pPr>
      <w:r>
        <w:rPr/>
        <w:t>E4OqOoCcIIcCHAhwE4NYNQIwkwkICe6UFhQcCwoEEhAQECZZTJK6kNNR4AyOgpQKBlQPJ1HpoKanEp</w:t>
      </w:r>
    </w:p>
    <w:p>
      <w:pPr>
        <w:pStyle w:val="PreformattedText"/>
        <w:bidi w:val="0"/>
        <w:spacing w:before="0" w:after="0"/>
        <w:jc w:val="left"/>
        <w:rPr/>
      </w:pPr>
      <w:r>
        <w:rPr/>
        <w:t>ESiJmPr0XOxPEq8d6aOoiMvU32FVMadKO4MOeDhCQobrZI0cOzMHEtTijSF0WG2iJTXUSI7oSlBkyS</w:t>
      </w:r>
    </w:p>
    <w:p>
      <w:pPr>
        <w:pStyle w:val="PreformattedText"/>
        <w:bidi w:val="0"/>
        <w:spacing w:before="0" w:after="0"/>
        <w:jc w:val="left"/>
        <w:rPr/>
      </w:pPr>
      <w:r>
        <w:rPr/>
        <w:t>miiuEZNKKqPeCT99hYQ42Fo64U2TgNDiU9UV5LTqG+kJUnDQovzKA+w4ySykwfdeaNBmKioMuDYZCA</w:t>
      </w:r>
    </w:p>
    <w:p>
      <w:pPr>
        <w:pStyle w:val="PreformattedText"/>
        <w:bidi w:val="0"/>
        <w:spacing w:before="0" w:after="0"/>
        <w:jc w:val="left"/>
        <w:rPr/>
      </w:pPr>
      <w:r>
        <w:rPr/>
        <w:t>2Yb7ZCGXvRy90F2pPwyPi4KDgdDgeDxhagtYU4DdBOgnh1h1gToQ6EOVCHAlYJQqCCAgICe6UFhYcC</w:t>
      </w:r>
    </w:p>
    <w:p>
      <w:pPr>
        <w:pStyle w:val="PreformattedText"/>
        <w:bidi w:val="0"/>
        <w:spacing w:before="0" w:after="0"/>
        <w:jc w:val="left"/>
        <w:rPr/>
      </w:pPr>
      <w:r>
        <w:rPr/>
        <w:t>wrgkICAgJE61R5olwZMRRpWDTQGdBzUDSQWQUigdTUMt6lEkHyFmdS3MxiS2qMrx7z8VoUakPIc4mC</w:t>
      </w:r>
    </w:p>
    <w:p>
      <w:pPr>
        <w:pStyle w:val="PreformattedText"/>
        <w:bidi w:val="0"/>
        <w:spacing w:before="0" w:after="0"/>
        <w:jc w:val="left"/>
        <w:rPr/>
      </w:pPr>
      <w:r>
        <w:rPr/>
        <w:t>KgPw7g6BZcpchiMjJbkmJAvuSHm2SsrI21r1AjSYJAjHpU1pcCWlEGVGk2WWnybjyEGw4iqS5J1aUa</w:t>
      </w:r>
    </w:p>
    <w:p>
      <w:pPr>
        <w:pStyle w:val="PreformattedText"/>
        <w:bidi w:val="0"/>
        <w:spacing w:before="0" w:after="0"/>
        <w:jc w:val="left"/>
        <w:rPr/>
      </w:pPr>
      <w:r>
        <w:rPr/>
        <w:t>UqQtBjVUVJQ0mtJoILI6biwlXDEEqqk/j0g0igoKCgcb1JuEYyDhU414IDIQEBvtkIZ+9H+HtyT92Q</w:t>
      </w:r>
    </w:p>
    <w:p>
      <w:pPr>
        <w:pStyle w:val="PreformattedText"/>
        <w:bidi w:val="0"/>
        <w:spacing w:before="0" w:after="0"/>
        <w:jc w:val="left"/>
        <w:rPr/>
      </w:pPr>
      <w:r>
        <w:rPr/>
        <w:t>fv8ABQcDocDweDgcMLUFLGsdQdQdUE4G3A2sNqDZhPAggJCAnujCwsOBYPgkICAgJBB1tD7U+1Pwga</w:t>
      </w:r>
    </w:p>
    <w:p>
      <w:pPr>
        <w:pStyle w:val="PreformattedText"/>
        <w:bidi w:val="0"/>
        <w:spacing w:before="0" w:after="0"/>
        <w:jc w:val="left"/>
        <w:rPr/>
      </w:pPr>
      <w:r>
        <w:rPr/>
        <w:t>FmOmSQfMG2YUgOg0moNopw0ixGUmz4TkRSZUaWzcYvefiFJQ4EtGgaTMeBcCPsqejpHrYQ9QFuSdNw</w:t>
      </w:r>
    </w:p>
    <w:p>
      <w:pPr>
        <w:pStyle w:val="PreformattedText"/>
        <w:bidi w:val="0"/>
        <w:spacing w:before="0" w:after="0"/>
        <w:jc w:val="left"/>
        <w:rPr/>
      </w:pPr>
      <w:r>
        <w:rPr/>
        <w:t>yKzQE5FvZjOODJcxueW3LGIvp0Ic5dSpkRrDfMR0hqiTjqqGzSQabSYYSZDk8lDLrYZcSsyMGwkwog</w:t>
      </w:r>
    </w:p>
    <w:p>
      <w:pPr>
        <w:pStyle w:val="PreformattedText"/>
        <w:bidi w:val="0"/>
        <w:spacing w:before="0" w:after="0"/>
        <w:jc w:val="left"/>
        <w:rPr/>
      </w:pPr>
      <w:r>
        <w:rPr/>
        <w:t>VUEa9RcqL5C6RjdYJJtg/MIGQ0jSKCgoJzFUym9KlFxqG1BkwgICOyXAhGVRURdUl2qiW5ydVVXBQc</w:t>
      </w:r>
    </w:p>
    <w:p>
      <w:pPr>
        <w:pStyle w:val="PreformattedText"/>
        <w:bidi w:val="0"/>
        <w:spacing w:before="0" w:after="0"/>
        <w:jc w:val="left"/>
        <w:rPr/>
      </w:pPr>
      <w:r>
        <w:rPr/>
        <w:t>DodDweDgdCzCzGoahrGsEoNKDRhkw2EcCCQgICe6MLCw4Fg+CQgICAkFxm2OoU3QzRQGR0X4uINwzR</w:t>
      </w:r>
    </w:p>
    <w:p>
      <w:pPr>
        <w:pStyle w:val="PreformattedText"/>
        <w:bidi w:val="0"/>
        <w:spacing w:before="0" w:after="0"/>
        <w:jc w:val="left"/>
        <w:rPr/>
      </w:pPr>
      <w:r>
        <w:rPr/>
        <w:t>zJHI+GFykqTcJz+OXDFLxb3UHy7w+FDFBQgp+OgfMIRApqFDqTFB64lHI8ksrgcyTH2TkZ9h8VcjeL</w:t>
      </w:r>
    </w:p>
    <w:p>
      <w:pPr>
        <w:pStyle w:val="PreformattedText"/>
        <w:bidi w:val="0"/>
        <w:spacing w:before="0" w:after="0"/>
        <w:jc w:val="left"/>
        <w:rPr/>
      </w:pPr>
      <w:r>
        <w:rPr/>
        <w:t>HGCm75oFx3kubgvGfTVnccrubyH2X5K7fBoVvLpk257qV1DdSDJJcJBKZCVEYY1JKOojDaalHX7zdF</w:t>
      </w:r>
    </w:p>
    <w:p>
      <w:pPr>
        <w:pStyle w:val="PreformattedText"/>
        <w:bidi w:val="0"/>
        <w:spacing w:before="0" w:after="0"/>
        <w:jc w:val="left"/>
        <w:rPr/>
      </w:pPr>
      <w:r>
        <w:rPr/>
        <w:t>BCVEFRCfNlT6CS6hQNZEXgKFRJczTqVK90ZvbTs+Yf+wuBDSNI0gkiSirc9v3llwPggw0YaUEBvskC</w:t>
      </w:r>
    </w:p>
    <w:p>
      <w:pPr>
        <w:pStyle w:val="PreformattedText"/>
        <w:bidi w:val="0"/>
        <w:spacing w:before="0" w:after="0"/>
        <w:jc w:val="left"/>
        <w:rPr/>
      </w:pPr>
      <w:r>
        <w:rPr/>
        <w:t>BBs6HBeCVV7S10E14GfFQWHQ4Hg+HA6HA4KioqKhJhkw0GQ0EcCCQkJCe4oKAyCyDhBwgsK4JCAgIC</w:t>
      </w:r>
    </w:p>
    <w:p>
      <w:pPr>
        <w:pStyle w:val="PreformattedText"/>
        <w:bidi w:val="0"/>
        <w:spacing w:before="0" w:after="0"/>
        <w:jc w:val="left"/>
        <w:rPr/>
      </w:pPr>
      <w:r>
        <w:rPr/>
        <w:t>QXYlwI0wSYi47qkhaTDnuhKBp5GXOggTXbdNiS2J8TAMgZwe/2u6HEKnboFONICpsMh6xox15KhIfn</w:t>
      </w:r>
    </w:p>
    <w:p>
      <w:pPr>
        <w:pStyle w:val="PreformattedText"/>
        <w:bidi w:val="0"/>
        <w:spacing w:before="0" w:after="0"/>
        <w:jc w:val="left"/>
        <w:rPr/>
      </w:pPr>
      <w:r>
        <w:rPr/>
        <w:t>sCVluOQTkbp7aMCTu7iCkzd3MoMnNzd1n205LnlybfiHIceg2SKiXkUBBTcis6xJyLWHbtdJCnXLhI</w:t>
      </w:r>
    </w:p>
    <w:p>
      <w:pPr>
        <w:pStyle w:val="PreformattedText"/>
        <w:bidi w:val="0"/>
        <w:spacing w:before="0" w:after="0"/>
        <w:jc w:val="left"/>
        <w:rPr/>
      </w:pPr>
      <w:r>
        <w:rPr/>
        <w:t>cVGdcP0JIS7DqTsIkEwySUMFQMq5EYbWYip1kzyBxuoI6tJt0UGXDQTKyWI6jQTZkG+R6FqGpDxHyC</w:t>
      </w:r>
    </w:p>
    <w:p>
      <w:pPr>
        <w:pStyle w:val="PreformattedText"/>
        <w:bidi w:val="0"/>
        <w:spacing w:before="0" w:after="0"/>
        <w:jc w:val="left"/>
        <w:rPr/>
      </w:pPr>
      <w:r>
        <w:rPr/>
        <w:t>yaBETYI9QMPp1lv3Z1Rr7/7C4JBCg0jQHk+5cUc1lzUQVwSGg2YbMNdkuBAhHfNJx5dQh0jBKFRqC3</w:t>
      </w:r>
    </w:p>
    <w:p>
      <w:pPr>
        <w:pStyle w:val="PreformattedText"/>
        <w:bidi w:val="0"/>
        <w:spacing w:before="0" w:after="0"/>
        <w:jc w:val="left"/>
        <w:rPr/>
      </w:pPr>
      <w:r>
        <w:rPr/>
        <w:t>iSJEsOu6jrxUFh0OB3weDgeDgc4VFeBBkwyGA0EcCCQkICe0RAkgkAkA2wtAdQHUhwgrgkICAgJBdl</w:t>
      </w:r>
    </w:p>
    <w:p>
      <w:pPr>
        <w:pStyle w:val="PreformattedText"/>
        <w:bidi w:val="0"/>
        <w:spacing w:before="0" w:after="0"/>
        <w:jc w:val="left"/>
        <w:rPr/>
      </w:pPr>
      <w:r>
        <w:rPr/>
        <w:t>xtt1E+zuNE7UG0Zq6dC0g0kQXyJKeVhu52l1bjb7eK5k9jxWbLLJINm4uukS5pkuU40JmVWOCUjdHB</w:t>
      </w:r>
    </w:p>
    <w:p>
      <w:pPr>
        <w:pStyle w:val="PreformattedText"/>
        <w:bidi w:val="0"/>
        <w:spacing w:before="0" w:after="0"/>
        <w:jc w:val="left"/>
        <w:rPr/>
      </w:pPr>
      <w:r>
        <w:rPr/>
        <w:t>GSkbz4WknN6YSwrdvJ1r+5u5MkzyjcG4iSq6yHJkXHGUSp9qjrLInAeQagd4kuJK7X2i5uRvBy3zXR</w:t>
      </w:r>
    </w:p>
    <w:p>
      <w:pPr>
        <w:pStyle w:val="PreformattedText"/>
        <w:bidi w:val="0"/>
        <w:spacing w:before="0" w:after="0"/>
        <w:jc w:val="left"/>
        <w:rPr/>
      </w:pPr>
      <w:r>
        <w:rPr/>
        <w:t>8mVVyD0lFCWYRbiBW+gKGRAoZA4dEOQxIt+oksmhKCINmEqqTKjERdA2tK0sGZhtKFhuOpBtdNRNQm</w:t>
      </w:r>
    </w:p>
    <w:p>
      <w:pPr>
        <w:pStyle w:val="PreformattedText"/>
        <w:bidi w:val="0"/>
        <w:spacing w:before="0" w:after="0"/>
        <w:jc w:val="left"/>
        <w:rPr/>
      </w:pPr>
      <w:r>
        <w:rPr/>
        <w:t>qskplSYx1LqtoZXy8wGaiClVCC0DwHOq+RZ7jaclxr/wBhcEguBDkHqabl4ueKgrgkNhsNhrskC4lU</w:t>
      </w:r>
    </w:p>
    <w:p>
      <w:pPr>
        <w:pStyle w:val="PreformattedText"/>
        <w:bidi w:val="0"/>
        <w:spacing w:before="0" w:after="0"/>
        <w:jc w:val="left"/>
        <w:rPr/>
      </w:pPr>
      <w:r>
        <w:rPr/>
        <w:t>M9QMdcI6w/NCusH+uHNdTrx5gwsOB0O+D4cDocDnZIMhkMhoIBAgQSEBPZIFQJoCoOQOgXpDukPUDt</w:t>
      </w:r>
    </w:p>
    <w:p>
      <w:pPr>
        <w:pStyle w:val="PreformattedText"/>
        <w:bidi w:val="0"/>
        <w:spacing w:before="0" w:after="0"/>
        <w:jc w:val="left"/>
        <w:rPr/>
      </w:pPr>
      <w:r>
        <w:rPr/>
        <w:t>AvgkICAgJBdu9eg9S5p1HpB0B0DtAQSLL806q9VIXzPrSfrDRK+cCf816Ft9aLZr6CNPWL13VP6o0q</w:t>
      </w:r>
    </w:p>
    <w:p>
      <w:pPr>
        <w:pStyle w:val="PreformattedText"/>
        <w:bidi w:val="0"/>
        <w:spacing w:before="0" w:after="0"/>
        <w:jc w:val="left"/>
        <w:rPr/>
      </w:pPr>
      <w:r>
        <w:rPr/>
        <w:t>+rqSPmVVemDPoBJ9LqR6EM+mDXo6N+kCPSBv5fpe6Ie+XaU+jCfRj8gHpqXT1K06fc0qp1E9KitOpI</w:t>
      </w:r>
    </w:p>
    <w:p>
      <w:pPr>
        <w:pStyle w:val="PreformattedText"/>
        <w:bidi w:val="0"/>
        <w:spacing w:before="0" w:after="0"/>
        <w:jc w:val="left"/>
        <w:rPr/>
      </w:pPr>
      <w:r>
        <w:rPr/>
        <w:t>KgRURtYiag3WjXiwGtNGumEeW3p1s/Cv09T6dPfBD/AMU/Afw8g8P/2gAIAQIAAQUC7Re2fj7CXaPv</w:t>
      </w:r>
    </w:p>
    <w:p>
      <w:pPr>
        <w:pStyle w:val="PreformattedText"/>
        <w:bidi w:val="0"/>
        <w:spacing w:before="0" w:after="0"/>
        <w:jc w:val="left"/>
        <w:rPr/>
      </w:pPr>
      <w:r>
        <w:rPr/>
        <w:t>Pw/pBf8A5wu0XsX4f0LUgh12SHqo49bGBzmB69A+YKHzCQPXyh6yUPVSR13zHUcMVPgTjiQiW+gNPt</w:t>
      </w:r>
    </w:p>
    <w:p>
      <w:pPr>
        <w:pStyle w:val="PreformattedText"/>
        <w:bidi w:val="0"/>
        <w:spacing w:before="0" w:after="0"/>
        <w:jc w:val="left"/>
        <w:rPr/>
      </w:pPr>
      <w:r>
        <w:rPr/>
        <w:t>vf0uvtR94Xdl/RFPsoBzWR65I9eY9c4PWvD1j4OVIMdd4dVwajPhy9ijSzM/aK8K+3fh7MXE+wf9GU</w:t>
      </w:r>
    </w:p>
    <w:p>
      <w:pPr>
        <w:pStyle w:val="PreformattedText"/>
        <w:bidi w:val="0"/>
        <w:spacing w:before="0" w:after="0"/>
        <w:jc w:val="left"/>
        <w:rPr/>
      </w:pPr>
      <w:r>
        <w:rPr/>
        <w:t>tLaXJDr58i9vhum61/QC7ou9/D/8EdCJ131Tn9AiOdN4F7WXfF3v4d2ffH2C7B/0G6vqQlJEX9CbVr</w:t>
      </w:r>
    </w:p>
    <w:p>
      <w:pPr>
        <w:pStyle w:val="PreformattedText"/>
        <w:bidi w:val="0"/>
        <w:spacing w:before="0" w:after="0"/>
        <w:jc w:val="left"/>
        <w:rPr/>
      </w:pPr>
      <w:r>
        <w:rPr/>
        <w:t>bLvq+w9RY6qx1VjqrHUWOosa1DWodRY6ix1VjquDquDqrHUWOosdRY6qx1VjquDquDquDrODrODquD</w:t>
      </w:r>
    </w:p>
    <w:p>
      <w:pPr>
        <w:pStyle w:val="PreformattedText"/>
        <w:bidi w:val="0"/>
        <w:spacing w:before="0" w:after="0"/>
        <w:jc w:val="left"/>
        <w:rPr/>
      </w:pPr>
      <w:r>
        <w:rPr/>
        <w:t>quDquDquDquDquDquDqrHVWOqsdVY6qx1FjqLHUWOosdRY1qGtQ1qGpQ1KGoxqUNShqMVMVMajGoxq</w:t>
      </w:r>
    </w:p>
    <w:p>
      <w:pPr>
        <w:pStyle w:val="PreformattedText"/>
        <w:bidi w:val="0"/>
        <w:spacing w:before="0" w:after="0"/>
        <w:jc w:val="left"/>
        <w:rPr/>
      </w:pPr>
      <w:r>
        <w:rPr/>
        <w:t>UNShqUNRip93UVMajGpQ1qGtQ1qGtQ1qGtQ1qGtQ1KGpQ1KGpQSZn2Zr5vXFPh/QYJ1jl35dg/YjMk</w:t>
      </w:r>
    </w:p>
    <w:p>
      <w:pPr>
        <w:pStyle w:val="PreformattedText"/>
        <w:bidi w:val="0"/>
        <w:spacing w:before="0" w:after="0"/>
        <w:jc w:val="left"/>
        <w:rPr/>
      </w:pPr>
      <w:r>
        <w:rPr/>
        <w:t>l6hkJUSiBvtEaHW1mtxDY9QyPUMhLiF8FPNpP1DI9QyCMj7Cnmkn6hk+C3ENj1DI9QyPUMjqo0+oZH</w:t>
      </w:r>
    </w:p>
    <w:p>
      <w:pPr>
        <w:pStyle w:val="PreformattedText"/>
        <w:bidi w:val="0"/>
        <w:spacing w:before="0" w:after="0"/>
        <w:jc w:val="left"/>
        <w:rPr/>
      </w:pPr>
      <w:r>
        <w:rPr/>
        <w:t>qGQT7RmpRJL1DI9QyEutq7KlpQXqGR6hkE+0owZkQOU0Q9YgIebXw8B6hkeoZBPtH2lyW0j1hBDyHO</w:t>
      </w:r>
    </w:p>
    <w:p>
      <w:pPr>
        <w:pStyle w:val="PreformattedText"/>
        <w:bidi w:val="0"/>
        <w:spacing w:before="0" w:after="0"/>
        <w:jc w:val="left"/>
        <w:rPr/>
      </w:pPr>
      <w:r>
        <w:rPr/>
        <w:t>K5LaR6wgh1DnFUptIKYQQ6hziqU2kFMSEOIc7SOw8vpsqOk9v4P6Dblci78vZn/KEbyQ75sTzJnCh8</w:t>
      </w:r>
    </w:p>
    <w:p>
      <w:pPr>
        <w:pStyle w:val="PreformattedText"/>
        <w:bidi w:val="0"/>
        <w:spacing w:before="0" w:after="0"/>
        <w:jc w:val="left"/>
        <w:rPr/>
      </w:pPr>
      <w:r>
        <w:rPr/>
        <w:t>IzprKT53BK1INl4nSBnpIz1GGl625nYT+k4N+ZJ8nizINPYl+XwZ81ayQlx1Th8WJAX8AJClcGHTQr</w:t>
      </w:r>
    </w:p>
    <w:p>
      <w:pPr>
        <w:pStyle w:val="PreformattedText"/>
        <w:bidi w:val="0"/>
        <w:spacing w:before="0" w:after="0"/>
        <w:jc w:val="left"/>
        <w:rPr/>
      </w:pPr>
      <w:r>
        <w:rPr/>
        <w:t>jKdpwNpxJeAYc6iJTukgaFkRGaTaX1ESnOYU2tAIzSbS+oiU7wNCkhKjQpCiWnsI7Ez9LJ5TG/D+g2</w:t>
      </w:r>
    </w:p>
    <w:p>
      <w:pPr>
        <w:pStyle w:val="PreformattedText"/>
        <w:bidi w:val="0"/>
        <w:spacing w:before="0" w:after="0"/>
        <w:jc w:val="left"/>
        <w:rPr/>
      </w:pPr>
      <w:r>
        <w:rPr/>
        <w:t>86Pd7TgXsz/lCN5Id82J5kwF4hdCXE8yT50bzlISsPN9Jba9CxLXRAUk0qiL5iX5Qb8uR5IYWgmtaD</w:t>
      </w:r>
    </w:p>
    <w:p>
      <w:pPr>
        <w:pStyle w:val="PreformattedText"/>
        <w:bidi w:val="0"/>
        <w:spacing w:before="0" w:after="0"/>
        <w:jc w:val="left"/>
        <w:rPr/>
      </w:pPr>
      <w:r>
        <w:rPr/>
        <w:t>EnyQx5L7CTSIq9TfCX5YQ4jQS0qEtdVFzDTCGyMiMSGCRwQrWwInly9OvsPMOLcbjuEtVNIhh1WtyK</w:t>
      </w:r>
    </w:p>
    <w:p>
      <w:pPr>
        <w:pStyle w:val="PreformattedText"/>
        <w:bidi w:val="0"/>
        <w:spacing w:before="0" w:after="0"/>
        <w:jc w:val="left"/>
        <w:rPr/>
      </w:pPr>
      <w:r>
        <w:rPr/>
        <w:t>jU4ZEolFpVDVzcjuqWywtLj1OkInlKPUqIiqlpJaRDVy7COw8Wpl1zpNtnU/baGNKhoVwiHpk/0V/y</w:t>
      </w:r>
    </w:p>
    <w:p>
      <w:pPr>
        <w:pStyle w:val="PreformattedText"/>
        <w:bidi w:val="0"/>
        <w:spacing w:before="0" w:after="0"/>
        <w:jc w:val="left"/>
        <w:rPr/>
      </w:pPr>
      <w:r>
        <w:rPr/>
        <w:t>hG8kO+bE8yZwN90+ERFBJ86N5wmcE/DIXrcjp1Oy00WhWhYl+UG/LkeTwZ82T5IY8rhD4y/L4RPMk+</w:t>
      </w:r>
    </w:p>
    <w:p>
      <w:pPr>
        <w:pStyle w:val="PreformattedText"/>
        <w:bidi w:val="0"/>
        <w:spacing w:before="0" w:after="0"/>
        <w:jc w:val="left"/>
        <w:rPr/>
      </w:pPr>
      <w:r>
        <w:rPr/>
        <w:t>cxTq8JHkiP+nBLWnhHYPV2ZTtCDDfTQIfCRTrRfN4SnagiqCR02BE8sO+ZD+PsI7HiJKP7eOupd3Qx</w:t>
      </w:r>
    </w:p>
    <w:p>
      <w:pPr>
        <w:pStyle w:val="PreformattedText"/>
        <w:bidi w:val="0"/>
        <w:spacing w:before="0" w:after="0"/>
        <w:jc w:val="left"/>
        <w:rPr/>
      </w:pPr>
      <w:r>
        <w:rPr/>
        <w:t>pUNCh01DpqHTMdMdIx0R0SHSSOkkdNA6aBoSNKRQuJoM0xIRxRIa6D6D0r/H2WnCneulVsRFFpMyIl</w:t>
      </w:r>
    </w:p>
    <w:p>
      <w:pPr>
        <w:pStyle w:val="PreformattedText"/>
        <w:bidi w:val="0"/>
        <w:spacing w:before="0" w:after="0"/>
        <w:jc w:val="left"/>
        <w:rPr/>
      </w:pPr>
      <w:r>
        <w:rPr/>
        <w:t>HqVD+OYC8fRkExWk8JPnRvOUtKA871VNo1rdXobBKUkGtauEZepuX5Qb8uR5IYQg2tCCEnyQx5L8hJ</w:t>
      </w:r>
    </w:p>
    <w:p>
      <w:pPr>
        <w:pStyle w:val="PreformattedText"/>
        <w:bidi w:val="0"/>
        <w:spacing w:before="0" w:after="0"/>
        <w:jc w:val="left"/>
        <w:rPr/>
      </w:pPr>
      <w:r>
        <w:rPr/>
        <w:t>JEVGlHCX5YQ2jQSEpEtPveAafS4RmRCQ9r4JToYBN6mQw71E9h9/plzM2I+jg4nS5FXpWZkklHqVDT</w:t>
      </w:r>
    </w:p>
    <w:p>
      <w:pPr>
        <w:pStyle w:val="PreformattedText"/>
        <w:bidi w:val="0"/>
        <w:spacing w:before="0" w:after="0"/>
        <w:jc w:val="left"/>
        <w:rPr/>
      </w:pPr>
      <w:r>
        <w:rPr/>
        <w:t>7wkP6QRGZsME3wUWk4i6GtRISIaeXYR2ZSKPQlfkBKCMukQJtJl0kjppGhI0pFCFC7dCMaS7+4c3DD</w:t>
      </w:r>
    </w:p>
    <w:p>
      <w:pPr>
        <w:pStyle w:val="PreformattedText"/>
        <w:bidi w:val="0"/>
        <w:spacing w:before="0" w:after="0"/>
        <w:jc w:val="left"/>
        <w:rPr/>
      </w:pPr>
      <w:r>
        <w:rPr/>
        <w:t>Z6m/Z6d880bagalK4R2ummYC8eMnzuCUqWbLJNFLXzIqn6RselaDidC4q9Lkvyg35cjyeDfmSfJ4sx</w:t>
      </w:r>
    </w:p>
    <w:p>
      <w:pPr>
        <w:pStyle w:val="PreformattedText"/>
        <w:bidi w:val="0"/>
        <w:spacing w:before="0" w:after="0"/>
        <w:jc w:val="left"/>
        <w:rPr/>
      </w:pPr>
      <w:r>
        <w:rPr/>
        <w:t>zV2JflhvywtJLS42ps+MdgL+ARPLfa6a0LNtSFktPB54miMzM+EP45TVeBrWoERmbTfTQ+/wBMuMMS</w:t>
      </w:r>
    </w:p>
    <w:p>
      <w:pPr>
        <w:pStyle w:val="PreformattedText"/>
        <w:bidi w:val="0"/>
        <w:spacing w:before="0" w:after="0"/>
        <w:jc w:val="left"/>
        <w:rPr/>
      </w:pPr>
      <w:r>
        <w:rPr/>
        <w:t>muYNa1BKTWaEkhPYR2Z5UlxDo2G2llH9qlzYsFDD7MpnhLqbAiK1Rv6KZEYOK0Y9I2ENNo4LbQ4PTs</w:t>
      </w:r>
    </w:p>
    <w:p>
      <w:pPr>
        <w:pStyle w:val="PreformattedText"/>
        <w:bidi w:val="0"/>
        <w:spacing w:before="0" w:after="0"/>
        <w:jc w:val="left"/>
        <w:rPr/>
      </w:pPr>
      <w:r>
        <w:rPr/>
        <w:t>9hTLaj9OyPTsgiIuCmW1GTDST4KZbWZMNEakJWXp2QRUJSSUXp2R6dkEw0RqSSi9OyPTshLTaeypCV</w:t>
      </w:r>
    </w:p>
    <w:p>
      <w:pPr>
        <w:pStyle w:val="PreformattedText"/>
        <w:bidi w:val="0"/>
        <w:spacing w:before="0" w:after="0"/>
        <w:jc w:val="left"/>
        <w:rPr/>
      </w:pPr>
      <w:r>
        <w:rPr/>
        <w:t>l6dkEVC4GRGDitGChpCGG0cPEenZCUJQSkJWXp2QhtKOJsNKP07I9OyPTshDSEcFxm1D0ZBDSG+BsN</w:t>
      </w:r>
    </w:p>
    <w:p>
      <w:pPr>
        <w:pStyle w:val="PreformattedText"/>
        <w:bidi w:val="0"/>
        <w:spacing w:before="0" w:after="0"/>
        <w:jc w:val="left"/>
        <w:rPr/>
      </w:pPr>
      <w:r>
        <w:rPr/>
        <w:t>GPTsj07I9OyENob4KitqBQyCG0N9pHZux6HWFUfT8MctVp7F0vcy0XW0ZC48prMYKlx77aZIXkNnQ6</w:t>
      </w:r>
    </w:p>
    <w:p>
      <w:pPr>
        <w:pStyle w:val="PreformattedText"/>
        <w:bidi w:val="0"/>
        <w:spacing w:before="0" w:after="0"/>
        <w:jc w:val="left"/>
        <w:rPr/>
      </w:pPr>
      <w:r>
        <w:rPr/>
        <w:t>1cYDwLmXZ1Jr3Oa/DiNxbJrg9ziC3n+R7d0lDoLHQUOkodMx0zGgxoMaTGkxpGgxoMaDHTMdMx0zHT</w:t>
      </w:r>
    </w:p>
    <w:p>
      <w:pPr>
        <w:pStyle w:val="PreformattedText"/>
        <w:bidi w:val="0"/>
        <w:spacing w:before="0" w:after="0"/>
        <w:jc w:val="left"/>
        <w:rPr/>
      </w:pPr>
      <w:r>
        <w:rPr/>
        <w:t>MdMx0zHTMdMx0zHTMdJQ6Kh0FDoLHQWOgodBY6Cx0FjoKHQUOgodFQ6Kh0VDoqHRUOiodJQ6ZjpmNB</w:t>
      </w:r>
    </w:p>
    <w:p>
      <w:pPr>
        <w:pStyle w:val="PreformattedText"/>
        <w:bidi w:val="0"/>
        <w:spacing w:before="0" w:after="0"/>
        <w:jc w:val="left"/>
        <w:rPr/>
      </w:pPr>
      <w:r>
        <w:rPr/>
        <w:t>jQY0GNBjQY0GNBjQY0GOmY6ZjpmOmY6ZjQY0GNBjQY0mNJjQY0GNJjSY0mNJjQY6ZjpmOkodJQ6Kh0</w:t>
      </w:r>
    </w:p>
    <w:p>
      <w:pPr>
        <w:pStyle w:val="PreformattedText"/>
        <w:bidi w:val="0"/>
        <w:spacing w:before="0" w:after="0"/>
        <w:jc w:val="left"/>
        <w:rPr/>
      </w:pPr>
      <w:r>
        <w:rPr/>
        <w:t>lDpKHSUOmY6ZjQY0GNBhJU7N4RVrVouDfwW+hw+xmRf33ZQ860aLvdGwnIrykFlF5IfVF5B5LejELI</w:t>
      </w:r>
    </w:p>
    <w:p>
      <w:pPr>
        <w:pStyle w:val="PreformattedText"/>
        <w:bidi w:val="0"/>
        <w:spacing w:before="0" w:after="0"/>
        <w:jc w:val="left"/>
        <w:rPr/>
      </w:pPr>
      <w:r>
        <w:rPr/>
        <w:t>p0WVCy+M65DvkGe6gzNPazOSjTFRIXIZStDIV5Atx+3lwMH7MX9GqK8aCnAvZJzeuG/5rfhFd6bvYy</w:t>
      </w:r>
    </w:p>
    <w:p>
      <w:pPr>
        <w:pStyle w:val="PreformattedText"/>
        <w:bidi w:val="0"/>
        <w:spacing w:before="0" w:after="0"/>
        <w:jc w:val="left"/>
        <w:rPr/>
      </w:pPr>
      <w:r>
        <w:rPr/>
        <w:t>5zXdu8SRqVbp9qtVtg5Qyme5mDHqoU1E1ngpRITOyydIC3HHVYnb+nE4NlqU2epFvOj5e3FwMH7MXs</w:t>
      </w:r>
    </w:p>
    <w:p>
      <w:pPr>
        <w:pStyle w:val="PreformattedText"/>
        <w:bidi w:val="0"/>
        <w:spacing w:before="0" w:after="0"/>
        <w:jc w:val="left"/>
        <w:rPr/>
      </w:pPr>
      <w:r>
        <w:rPr/>
        <w:t>Jio1DUKior3x8Ke1OFVqUj+2Z5hJkl5RGk+N8dJ679/CjQLXb7DkFwXN4Tk9dmfEKLKMY04lyzcEqN</w:t>
      </w:r>
    </w:p>
    <w:p>
      <w:pPr>
        <w:pStyle w:val="PreformattedText"/>
        <w:bidi w:val="0"/>
        <w:spacing w:before="0" w:after="0"/>
        <w:jc w:val="left"/>
        <w:rPr/>
      </w:pPr>
      <w:r>
        <w:rPr/>
        <w:t>KprPQmRz0yPbk8D/oxmDUDUKioqKio1Cor/SZKPy4StTa/gePU7weNaWamoeITb5yh8puGky4PWOAi</w:t>
      </w:r>
    </w:p>
    <w:p>
      <w:pPr>
        <w:pStyle w:val="PreformattedText"/>
        <w:bidi w:val="0"/>
        <w:spacing w:before="0" w:after="0"/>
        <w:jc w:val="left"/>
        <w:rPr/>
      </w:pPr>
      <w:r>
        <w:rPr/>
        <w:t>AtFO4QZoXNSbuJKtFqtosdyXcorvV6Vlmzpybu3Sc5yGM2uaRcbtze8D1JoXvF7YXgD9nLuT7JmDPu</w:t>
      </w:r>
    </w:p>
    <w:p>
      <w:pPr>
        <w:pStyle w:val="PreformattedText"/>
        <w:bidi w:val="0"/>
        <w:spacing w:before="0" w:after="0"/>
        <w:jc w:val="left"/>
        <w:rPr/>
      </w:pPr>
      <w:r>
        <w:rPr/>
        <w:t>agjBH7OXYPvZZUk27yhzNrirTrbr1CURiSprpHHccCkGk9J/K0Q3pSpVonREw7NMnNs43NcRFxuQ+j</w:t>
      </w:r>
    </w:p>
    <w:p>
      <w:pPr>
        <w:pStyle w:val="PreformattedText"/>
        <w:bidi w:val="0"/>
        <w:spacing w:before="0" w:after="0"/>
        <w:jc w:val="left"/>
        <w:rPr/>
      </w:pPr>
      <w:r>
        <w:rPr/>
        <w:t>5VJ9b9Lw+mxZqXNOOW9LqWGPQrbQ4i0xUxkGZmLY2pqXeSMp1mjvv3BhrotcZ/vwTFylPHIbfcaNm9</w:t>
      </w:r>
    </w:p>
    <w:p>
      <w:pPr>
        <w:pStyle w:val="PreformattedText"/>
        <w:bidi w:val="0"/>
        <w:spacing w:before="0" w:after="0"/>
        <w:jc w:val="left"/>
        <w:rPr/>
      </w:pPr>
      <w:r>
        <w:rPr/>
        <w:t>SkCPJYlJ9qLgfs5Au8MwpXeEYI/wChPTozB/OYYTc7eoFOhKCHWnBcfclwuRhvnE4T233YQIYustV5</w:t>
      </w:r>
    </w:p>
    <w:p>
      <w:pPr>
        <w:pStyle w:val="PreformattedText"/>
        <w:bidi w:val="0"/>
        <w:spacing w:before="0" w:after="0"/>
        <w:jc w:val="left"/>
        <w:rPr/>
      </w:pPr>
      <w:r>
        <w:rPr/>
        <w:t>Sbjy1R7ZFu8VuZDZSr5baWSZhxXXZTdnYKOht9LjpPVfJtPzZ2KtyXJbI7nIcW25JmIhNyl/2duVqh</w:t>
      </w:r>
    </w:p>
    <w:p>
      <w:pPr>
        <w:pStyle w:val="PreformattedText"/>
        <w:bidi w:val="0"/>
        <w:spacing w:before="0" w:after="0"/>
        <w:jc w:val="left"/>
        <w:rPr/>
      </w:pPr>
      <w:r>
        <w:rPr/>
        <w:t>Wlxx1qIk0zb2SvWY4TqL32HS12sxclf3KFckLNIQo0qjXgwhaHU+0F/RlH3xGC/oFwuZjWpQJI0EOm</w:t>
      </w:r>
    </w:p>
    <w:p>
      <w:pPr>
        <w:pStyle w:val="PreformattedText"/>
        <w:bidi w:val="0"/>
        <w:spacing w:before="0" w:after="0"/>
        <w:jc w:val="left"/>
        <w:rPr/>
      </w:pPr>
      <w:r>
        <w:rPr/>
        <w:t>kaEhch1x2MVJAj84/GS261IGKrLrXJWmXMdZZafma4rCTO32s0nDZk3F5Vv6mqMmk1BIK4uOIbuM2A</w:t>
      </w:r>
    </w:p>
    <w:p>
      <w:pPr>
        <w:pStyle w:val="PreformattedText"/>
        <w:bidi w:val="0"/>
        <w:spacing w:before="0" w:after="0"/>
        <w:jc w:val="left"/>
        <w:rPr/>
      </w:pPr>
      <w:r>
        <w:rPr/>
        <w:t>qTIcjNRps4k67zT0jqknb7I+lbCVMpU3Iban3R1pc2wvOM3XsN+9FUJnmtLBGErNAQolBtxxlUS6Jd</w:t>
      </w:r>
    </w:p>
    <w:p>
      <w:pPr>
        <w:pStyle w:val="PreformattedText"/>
        <w:bidi w:val="0"/>
        <w:spacing w:before="0" w:after="0"/>
        <w:jc w:val="left"/>
        <w:rPr/>
      </w:pPr>
      <w:r>
        <w:rPr/>
        <w:t>V7OQLgf9CUYM++IJP2o+zcZZQ4xuG4aCBENI0igeT77aP7hHwQuaeOYwzRKGLGXqr+Yjvx7lHuLrUa</w:t>
      </w:r>
    </w:p>
    <w:p>
      <w:pPr>
        <w:pStyle w:val="PreformattedText"/>
        <w:bidi w:val="0"/>
        <w:spacing w:before="0" w:after="0"/>
        <w:jc w:val="left"/>
        <w:rPr/>
      </w:pPr>
      <w:r>
        <w:rPr/>
        <w:t>FFlx0Q7ZcURjcuUNtuDdEMKZurKZSrshMubPOU61fnkpeuD7sh24ynzfuEiQn1b1CeNB+pWFOg3Rjs</w:t>
      </w:r>
    </w:p>
    <w:p>
      <w:pPr>
        <w:pStyle w:val="PreformattedText"/>
        <w:bidi w:val="0"/>
        <w:spacing w:before="0" w:after="0"/>
        <w:jc w:val="left"/>
        <w:rPr/>
      </w:pPr>
      <w:r>
        <w:rPr/>
        <w:t>k5fZh83/AMLiijxHQIVUEElQ0uEYoRlGuL7BMymZCefspcT/AKCYUfsCTBe0mD7GQSjcmteLYIuB8H</w:t>
      </w:r>
    </w:p>
    <w:p>
      <w:pPr>
        <w:pStyle w:val="PreformattedText"/>
        <w:bidi w:val="0"/>
        <w:spacing w:before="0" w:after="0"/>
        <w:jc w:val="left"/>
        <w:rPr/>
      </w:pPr>
      <w:r>
        <w:rPr/>
        <w:t>/KZV77XwQP1fHJojcq2Bl1bSuutwkG7qcU5U3AboJ0WtDcmdeo7Ec3o0plFxaabtajoDdMLt9u9Aup</w:t>
      </w:r>
    </w:p>
    <w:p>
      <w:pPr>
        <w:pStyle w:val="PreformattedText"/>
        <w:bidi w:val="0"/>
        <w:spacing w:before="0" w:after="0"/>
        <w:jc w:val="left"/>
        <w:rPr/>
      </w:pPr>
      <w:r>
        <w:rPr/>
        <w:t>DUY1DUPeUG48l9xoplplsPtyWuLSzadmN9GVcUVCk80KoEOBB14eA6igs9QblzGA1fZSQ1eYTgS4hw</w:t>
      </w:r>
    </w:p>
    <w:p>
      <w:pPr>
        <w:pStyle w:val="PreformattedText"/>
        <w:bidi w:val="0"/>
        <w:spacing w:before="0" w:after="0"/>
        <w:jc w:val="left"/>
        <w:rPr/>
      </w:pPr>
      <w:r>
        <w:rPr/>
        <w:t>ufsJAuJ/0BQP2Agnw9tvCTTdGw2oEoahXg6VWmVe81yEFZNz1pNC+D7DUpmTHciSBjharfbCT66/Er</w:t>
      </w:r>
    </w:p>
    <w:p>
      <w:pPr>
        <w:pStyle w:val="PreformattedText"/>
        <w:bidi w:val="0"/>
        <w:spacing w:before="0" w:after="0"/>
        <w:jc w:val="left"/>
        <w:rPr/>
      </w:pPr>
      <w:r>
        <w:rPr/>
        <w:t>1ymntPMwdtuCDtkKXGuVya60q7RnJURbRuW242U47CkmQTodtceL6uSdmtlXIcNiYiG0i8MxybukEk</w:t>
      </w:r>
    </w:p>
    <w:p>
      <w:pPr>
        <w:pStyle w:val="PreformattedText"/>
        <w:bidi w:val="0"/>
        <w:spacing w:before="0" w:after="0"/>
        <w:jc w:val="left"/>
        <w:rPr/>
      </w:pPr>
      <w:r>
        <w:rPr/>
        <w:t>qXcHzmPtJJKOxcC/upqKtrTzoK0DK6ioqKpHMGgxpoDIIffaCbvcEAr7MIJv7oRfo5hm4Q5Hel2D9j</w:t>
      </w:r>
    </w:p>
    <w:p>
      <w:pPr>
        <w:pStyle w:val="PreformattedText"/>
        <w:bidi w:val="0"/>
        <w:spacing w:before="0" w:after="0"/>
        <w:jc w:val="left"/>
        <w:rPr/>
      </w:pPr>
      <w:r>
        <w:rPr/>
        <w:t>LvVA/YCCfbsib03NAQYSYqKioc+Br4Wlc1HpKf8ArOOV2+Y9LGMmr5e1FQy9IhpkXVUptMtFrbavRv</w:t>
      </w:r>
    </w:p>
    <w:p>
      <w:pPr>
        <w:pStyle w:val="PreformattedText"/>
        <w:bidi w:val="0"/>
        <w:spacing w:before="0" w:after="0"/>
        <w:jc w:val="left"/>
        <w:rPr/>
      </w:pPr>
      <w:r>
        <w:rPr/>
        <w:t>Nk/NbNU+4SExnZT3p2G1dKDJPq295AiEhy2WihXGVrK53KqXnCJAIk6ocmQy7H0qWXZmlUnW9aHUUM</w:t>
      </w:r>
    </w:p>
    <w:p>
      <w:pPr>
        <w:pStyle w:val="PreformattedText"/>
        <w:bidi w:val="0"/>
        <w:spacing w:before="0" w:after="0"/>
        <w:jc w:val="left"/>
        <w:rPr/>
      </w:pPr>
      <w:r>
        <w:rPr/>
        <w:t>yCiDHh1aDVqNI6tARGoGkaQZCgoKAiFBCuTsUIW26nui7J+y1B9yr2Egn27JmQXIIMJMEYqCML8tvy</w:t>
      </w:r>
    </w:p>
    <w:p>
      <w:pPr>
        <w:pStyle w:val="PreformattedText"/>
        <w:bidi w:val="0"/>
        <w:spacing w:before="0" w:after="0"/>
        <w:jc w:val="left"/>
        <w:rPr/>
      </w:pPr>
      <w:r>
        <w:rPr/>
        <w:t>o6uRlVMs9fYUglHkFgQweMGr0LMg3JFP8A6MqY4zIbdkHcHY6zuMwlHIvVOlc/0CT/APlJOttdFr0n</w:t>
      </w:r>
    </w:p>
    <w:p>
      <w:pPr>
        <w:pStyle w:val="PreformattedText"/>
        <w:bidi w:val="0"/>
        <w:spacing w:before="0" w:after="0"/>
        <w:jc w:val="left"/>
        <w:rPr/>
      </w:pPr>
      <w:r>
        <w:rPr/>
        <w:t>brgbMVTjkdIvLrS2V3SMuCV1ilDtdwTHWho0mXZkc45iYgidUkLLmg6FqBA3g2VRq5F7wPSQNNRpoP</w:t>
      </w:r>
    </w:p>
    <w:p>
      <w:pPr>
        <w:pStyle w:val="PreformattedText"/>
        <w:bidi w:val="0"/>
        <w:spacing w:before="0" w:after="0"/>
        <w:jc w:val="left"/>
        <w:rPr/>
      </w:pPr>
      <w:r>
        <w:rPr/>
        <w:t>EUFBThaphsO+wGXf07MyQuOn5pIHzN8fM3x8zfHzN8Q5C5CeKg4elPrXRGeU8XekE+zuXF5DkWa4+7</w:t>
      </w:r>
    </w:p>
    <w:p>
      <w:pPr>
        <w:pStyle w:val="PreformattedText"/>
        <w:bidi w:val="0"/>
        <w:spacing w:before="0" w:after="0"/>
        <w:jc w:val="left"/>
        <w:rPr/>
      </w:pPr>
      <w:r>
        <w:rPr/>
        <w:t>2Z0X1sU0GEnQEoJUCPg4syQwVUwj/JHxW7sUIxZ4Mq3oStti53GaTcxFyt7hSbnWcu+xiEq7JecnXX</w:t>
      </w:r>
    </w:p>
    <w:p>
      <w:pPr>
        <w:pStyle w:val="PreformattedText"/>
        <w:bidi w:val="0"/>
        <w:spacing w:before="0" w:after="0"/>
        <w:jc w:val="left"/>
        <w:rPr/>
      </w:pPr>
      <w:r>
        <w:rPr/>
        <w:t>1jci8PPsldpKWPmcvouqDUt9JG7UdUG4OqOqMXbS/cKdpznFE9PBaOfBTphogg6DWQ1VCSqDMiJR6g</w:t>
      </w:r>
    </w:p>
    <w:p>
      <w:pPr>
        <w:pStyle w:val="PreformattedText"/>
        <w:bidi w:val="0"/>
        <w:spacing w:before="0" w:after="0"/>
        <w:jc w:val="left"/>
        <w:rPr/>
      </w:pPr>
      <w:r>
        <w:rPr/>
        <w:t>RU4H2I7vWj8Kd6feU7i5JUpPTcBoWXAkKMdNYtqVJTxUH/LEHviCe9UdE9d4QXFrLtvedb/1IPs3y3</w:t>
      </w:r>
    </w:p>
    <w:p>
      <w:pPr>
        <w:pStyle w:val="PreformattedText"/>
        <w:bidi w:val="0"/>
        <w:spacing w:before="0" w:after="0"/>
        <w:jc w:val="left"/>
        <w:rPr/>
      </w:pPr>
      <w:r>
        <w:rPr/>
        <w:t>0C0gglVARjUHl1DR6RD5GR1KP71r7UuBGmpudnlW8dUG6CeHWHVHVHUHVBrqCMdQaxrGoVGGvoTL7R</w:t>
      </w:r>
    </w:p>
    <w:p>
      <w:pPr>
        <w:pStyle w:val="PreformattedText"/>
        <w:bidi w:val="0"/>
        <w:spacing w:before="0" w:after="0"/>
        <w:jc w:val="left"/>
        <w:rPr/>
      </w:pPr>
      <w:r>
        <w:rPr/>
        <w:t>FqSXvJW2lwSG+i+YoFENIbKg1kCXUJGoGqpp4motXGzOa4ncF2S72gp3BpJQ6SBPbSmMILaVR+igJS</w:t>
      </w:r>
    </w:p>
    <w:p>
      <w:pPr>
        <w:pStyle w:val="PreformattedText"/>
        <w:bidi w:val="0"/>
        <w:spacing w:before="0" w:after="0"/>
        <w:jc w:val="left"/>
        <w:rPr/>
      </w:pPr>
      <w:r>
        <w:rPr/>
        <w:t>SQpaEF6yMEqSojEgvyhB4qWhA67I8eNS4G80QJSVcDdaIIUlYLiqQwgJkMrPhUiGogZkQ9SwEqSog5</w:t>
      </w:r>
    </w:p>
    <w:p>
      <w:pPr>
        <w:pStyle w:val="PreformattedText"/>
        <w:bidi w:val="0"/>
        <w:spacing w:before="0" w:after="0"/>
        <w:jc w:val="left"/>
        <w:rPr/>
      </w:pPr>
      <w:r>
        <w:rPr/>
        <w:t>8At/E1oQPVRwlaF8XvOt/wCpBg+x4i6QShvqTwSDVwa8WFaZ7fwQlfk9w/jdpfW1i0BiRKs9vlM3CD</w:t>
      </w:r>
    </w:p>
    <w:p>
      <w:pPr>
        <w:pStyle w:val="PreformattedText"/>
        <w:bidi w:val="0"/>
        <w:spacing w:before="0" w:after="0"/>
        <w:jc w:val="left"/>
        <w:rPr/>
      </w:pPr>
      <w:r>
        <w:rPr/>
        <w:t>It0mvbYjvynUYrdVpm4pcIrKMXnrt8SS5ClRJTU2P2WjJLqSNIV4XNJlMFBQaQZ0FTMNitAazMI5BP</w:t>
      </w:r>
    </w:p>
    <w:p>
      <w:pPr>
        <w:pStyle w:val="PreformattedText"/>
        <w:bidi w:val="0"/>
        <w:spacing w:before="0" w:after="0"/>
        <w:jc w:val="left"/>
        <w:rPr/>
      </w:pPr>
      <w:r>
        <w:rPr/>
        <w:t>Mfg/INBx29KONjV+f3CQXc0FBQU9guH6UW/9MJcko6FrW4oNPLZUy6l9uQX5Qg8JMjpgzM+DLymjIy</w:t>
      </w:r>
    </w:p>
    <w:p>
      <w:pPr>
        <w:pStyle w:val="PreformattedText"/>
        <w:bidi w:val="0"/>
        <w:spacing w:before="0" w:after="0"/>
        <w:jc w:val="left"/>
        <w:rPr/>
      </w:pPr>
      <w:r>
        <w:rPr/>
        <w:t>UUryQbqumELNtT8jXwQtSFMrJ1sS5hrPhDlGShcfjLxefW8oNuKaUhRLTLUfXFTIQDMxLWtDRmZ8Er</w:t>
      </w:r>
    </w:p>
    <w:p>
      <w:pPr>
        <w:pStyle w:val="PreformattedText"/>
        <w:bidi w:val="0"/>
        <w:spacing w:before="0" w:after="0"/>
        <w:jc w:val="left"/>
        <w:rPr/>
      </w:pPr>
      <w:r>
        <w:rPr/>
        <w:t>Ug4kj1DYe863/qeB9mVHTLjvMusOaRQUBEEBatE9r4Y6qSO7yOF621pSpapMCbD7EDH7lcGzxa6IZx</w:t>
      </w:r>
    </w:p>
    <w:p>
      <w:pPr>
        <w:pStyle w:val="PreformattedText"/>
        <w:bidi w:val="0"/>
        <w:spacing w:before="0" w:after="0"/>
        <w:jc w:val="left"/>
        <w:rPr/>
      </w:pPr>
      <w:r>
        <w:rPr/>
        <w:t>5ic3KbWTiOGYsNNzcSn9Cb2piNEn8H2fV2oUB8FcCOgNdQQSNVA7LquNGXqOhF+PCznSd3CQXtk/8A</w:t>
      </w:r>
    </w:p>
    <w:p>
      <w:pPr>
        <w:pStyle w:val="PreformattedText"/>
        <w:bidi w:val="0"/>
        <w:spacing w:before="0" w:after="0"/>
        <w:jc w:val="left"/>
        <w:rPr/>
      </w:pPr>
      <w:r>
        <w:rPr/>
        <w:t>Si3/AKYS3eq+w11nDgp0rToVbHKLkl+SIIMySS1GtTDPUNyKWkQ1VRK8kNtm4brHTINoNZuRzQkW4/</w:t>
      </w:r>
    </w:p>
    <w:p>
      <w:pPr>
        <w:pStyle w:val="PreformattedText"/>
        <w:bidi w:val="0"/>
        <w:spacing w:before="0" w:after="0"/>
        <w:jc w:val="left"/>
        <w:rPr/>
      </w:pPr>
      <w:r>
        <w:rPr/>
        <w:t>yZjnTYEWJrTLi9NIZX1Grj5gZYN0PRzbIQjqxJj6jDDPVEZjpB5GttuFUKhFRRaVW9emQHvOt/6nuJ</w:t>
      </w:r>
    </w:p>
    <w:p>
      <w:pPr>
        <w:pStyle w:val="PreformattedText"/>
        <w:bidi w:val="0"/>
        <w:spacing w:before="0" w:after="0"/>
        <w:jc w:val="left"/>
        <w:rPr/>
      </w:pPr>
      <w:r>
        <w:rPr/>
        <w:t>UVmY1NgvwlUFARAiE4qJaPmhXTeWnQvu/p6Ei5SY7MtibFVClix2V66PJSlCeze4C7jby1IVbZRzYH</w:t>
      </w:r>
    </w:p>
    <w:p>
      <w:pPr>
        <w:pStyle w:val="PreformattedText"/>
        <w:bidi w:val="0"/>
        <w:spacing w:before="0" w:after="0"/>
        <w:jc w:val="left"/>
        <w:rPr/>
      </w:pPr>
      <w:r>
        <w:rPr/>
        <w:t>ZuBVQIC+V2h04GXAy7BGFPpbI3XXxHjpaIuQ1VH48LZyn9wgF7ZcP0wt/6ZxWlAiySjn80IPOdVyD+</w:t>
      </w:r>
    </w:p>
    <w:p>
      <w:pPr>
        <w:pStyle w:val="PreformattedText"/>
        <w:bidi w:val="0"/>
        <w:spacing w:before="0" w:after="0"/>
        <w:jc w:val="left"/>
        <w:rPr/>
      </w:pPr>
      <w:r>
        <w:rPr/>
        <w:t>pkeQIHhJOjIYkkyk5xA+ZwvjleSIafck+SISeT6fyBbfKuR8EXFKEvziebEHyLj8YZRoRL8gQfKd8s</w:t>
      </w:r>
    </w:p>
    <w:p>
      <w:pPr>
        <w:pStyle w:val="PreformattedText"/>
        <w:bidi w:val="0"/>
        <w:spacing w:before="0" w:after="0"/>
        <w:jc w:val="left"/>
        <w:rPr/>
      </w:pPr>
      <w:r>
        <w:rPr/>
        <w:t>W/i5MZbB3EOL1rhfqQ951v/U9ypKFpnWh1hRAgQlp1MRVaiX8L/m97lNqKTHLxjstx2O3kFgRLRi6H</w:t>
      </w:r>
    </w:p>
    <w:p>
      <w:pPr>
        <w:pStyle w:val="PreformattedText"/>
        <w:bidi w:val="0"/>
        <w:spacing w:before="0" w:after="0"/>
        <w:jc w:val="left"/>
        <w:rPr/>
      </w:pPr>
      <w:r>
        <w:rPr/>
        <w:t>27V2ZPvW4Q+T/iJdnDrTjK6AyBkKcFGEt6g2nSCOg1AjFONu/XdqvBIL2y4fphb/ANK/5IbaU6PSOD</w:t>
      </w:r>
    </w:p>
    <w:p>
      <w:pPr>
        <w:pStyle w:val="PreformattedText"/>
        <w:bidi w:val="0"/>
        <w:spacing w:before="0" w:after="0"/>
        <w:jc w:val="left"/>
        <w:rPr/>
      </w:pPr>
      <w:r>
        <w:rPr/>
        <w:t>0jgiRlofkeQLaVSmF+QENKWXp1j06xFaUhUryRF8mT5It5flSPIFt8q5eIKK4ZekcHpXBEbNtq4/GC</w:t>
      </w:r>
    </w:p>
    <w:p>
      <w:pPr>
        <w:pStyle w:val="PreformattedText"/>
        <w:bidi w:val="0"/>
        <w:spacing w:before="0" w:after="0"/>
        <w:jc w:val="left"/>
        <w:rPr/>
      </w:pPr>
      <w:r>
        <w:rPr/>
        <w:t>8JfkCCf5TqvyxAMVE1808ExnDC06FQv1Ie863/qe1JnRIgXkLBBWRPgsikBvImgfye5G9ZZKBzI1c0</w:t>
      </w:r>
    </w:p>
    <w:p>
      <w:pPr>
        <w:pStyle w:val="PreformattedText"/>
        <w:bidi w:val="0"/>
        <w:spacing w:before="0" w:after="0"/>
        <w:jc w:val="left"/>
        <w:rPr/>
      </w:pPr>
      <w:r>
        <w:rPr/>
        <w:t>21VY48Wu9cQh1DeGtthvq6O2olGSUkkuz8cAwwemRwmwkzEPMOx1g0jSFAkggRjWEkajTRIrxgfru4</w:t>
      </w:r>
    </w:p>
    <w:p>
      <w:pPr>
        <w:pStyle w:val="PreformattedText"/>
        <w:bidi w:val="0"/>
        <w:spacing w:before="0" w:after="0"/>
        <w:jc w:val="left"/>
        <w:rPr/>
      </w:pPr>
      <w:r>
        <w:rPr/>
        <w:t>IF7ZcP0wt36VZclFpVAcJt6hChBKkKEjyBaxJRrZEFZV0gyIFQyl+SIZfkyi/IFu8mT5AtvlXJHuCC</w:t>
      </w:r>
    </w:p>
    <w:p>
      <w:pPr>
        <w:pStyle w:val="PreformattedText"/>
        <w:bidi w:val="0"/>
        <w:spacing w:before="0" w:after="0"/>
        <w:jc w:val="left"/>
        <w:rPr/>
      </w:pPr>
      <w:r>
        <w:rPr/>
        <w:t>tLrFCCzQjhcfjBeEvyBEP8tz4BDVQ6iUdX4qSU8RERPK1uwv1Ie86B+p4HxvFzVHPsUFA3Omsh24Pv</w:t>
      </w:r>
    </w:p>
    <w:p>
      <w:pPr>
        <w:pStyle w:val="PreformattedText"/>
        <w:bidi w:val="0"/>
        <w:spacing w:before="0" w:after="0"/>
        <w:jc w:val="left"/>
        <w:rPr/>
      </w:pPr>
      <w:r>
        <w:rPr/>
        <w:t>rS4Sk27yw3+k9oqQ1EK17Eb3jTzT4dhSUrTOtSOmFg+FaDUG0hPIgR8YZ0mH3Je0F2Lh+mFv/TCeya</w:t>
      </w:r>
    </w:p>
    <w:p>
      <w:pPr>
        <w:pStyle w:val="PreformattedText"/>
        <w:bidi w:val="0"/>
        <w:spacing w:before="0" w:after="0"/>
        <w:jc w:val="left"/>
        <w:rPr/>
      </w:pPr>
      <w:r>
        <w:rPr/>
        <w:t>HA3PkNk5MkOlbHKKcLUgyoaHFtm0etmS10nPAFOfInH3XRAPW3NTSOIJf280v7cW7yZPkC2+U+31G1</w:t>
      </w:r>
    </w:p>
    <w:p>
      <w:pPr>
        <w:pStyle w:val="PreformattedText"/>
        <w:bidi w:val="0"/>
        <w:spacing w:before="0" w:after="0"/>
        <w:jc w:val="left"/>
        <w:rPr/>
      </w:pPr>
      <w:r>
        <w:rPr/>
        <w:t>JNJturaV8xkUW644bK+o1cfjH4Sj/JEXyw4nSojoIzi1KklRxKjQpya6tIhfqRKTofIzScBxTjIPhc</w:t>
      </w:r>
    </w:p>
    <w:p>
      <w:pPr>
        <w:pStyle w:val="PreformattedText"/>
        <w:bidi w:val="0"/>
        <w:spacing w:before="0" w:after="0"/>
        <w:jc w:val="left"/>
        <w:rPr/>
      </w:pPr>
      <w:r>
        <w:rPr/>
        <w:t>pnoYpmZnwJIJA0kQ1AjCWUGRsI1RU9MEI/ON7DqSOoga0dlPgDMq14xFEiUaDbUfg2epvsXtpHSMHx</w:t>
      </w:r>
    </w:p>
    <w:p>
      <w:pPr>
        <w:pStyle w:val="PreformattedText"/>
        <w:bidi w:val="0"/>
        <w:spacing w:before="0" w:after="0"/>
        <w:jc w:val="left"/>
        <w:rPr/>
      </w:pPr>
      <w:r>
        <w:rPr/>
        <w:t>SQLkC5gzqE8uLB0kH4+x19hmINxj0rghoNtgg80TqXYa0H0XAmM4oRIvR4S4dVendDJaWn2SdJyKtJ</w:t>
      </w:r>
    </w:p>
    <w:p>
      <w:pPr>
        <w:pStyle w:val="PreformattedText"/>
        <w:bidi w:val="0"/>
        <w:spacing w:before="0" w:after="0"/>
        <w:jc w:val="left"/>
        <w:rPr/>
      </w:pPr>
      <w:r>
        <w:rPr/>
        <w:t>9JwIiuKEWOTKZjZrY9K4IaDbYlJNbPpXBDbU20+Wpr0zggNm2gSYhOBUdxI6LgahrUbaNCJrSnFFGc</w:t>
      </w:r>
    </w:p>
    <w:p>
      <w:pPr>
        <w:pStyle w:val="PreformattedText"/>
        <w:bidi w:val="0"/>
        <w:spacing w:before="0" w:after="0"/>
        <w:jc w:val="left"/>
        <w:rPr/>
      </w:pPr>
      <w:r>
        <w:rPr/>
        <w:t>qZh8tSOioR0mhAdaJYNlRCMhSVOt6yNlZBuMtZvxVVix1pfEyN1QcZ0hAQptkGHFk2i4TzuD3CgIh4</w:t>
      </w:r>
    </w:p>
    <w:p>
      <w:pPr>
        <w:pStyle w:val="PreformattedText"/>
        <w:bidi w:val="0"/>
        <w:spacing w:before="0" w:after="0"/>
        <w:jc w:val="left"/>
        <w:rPr/>
      </w:pPr>
      <w:r>
        <w:rPr/>
        <w:t>A1AzqGSHMxQNfEj4IfPtc+1qWY97hQaCGghpFDB1ok+J+FRUaef48Z/wCuMRTqx2Li31IR8SIEC5mZ</w:t>
      </w:r>
    </w:p>
    <w:p>
      <w:pPr>
        <w:pStyle w:val="PreformattedText"/>
        <w:bidi w:val="0"/>
        <w:spacing w:before="0" w:after="0"/>
        <w:jc w:val="left"/>
        <w:rPr/>
      </w:pPr>
      <w:r>
        <w:rPr/>
        <w:t>hNCKpmCBgjoo+yXth9mhdgyIdJAJKS7GlPGhGOmgERFx0lxoXGhAuJoSY6aBQuJkQV2qcSIgigoCIu</w:t>
      </w:r>
    </w:p>
    <w:p>
      <w:pPr>
        <w:pStyle w:val="PreformattedText"/>
        <w:bidi w:val="0"/>
        <w:spacing w:before="0" w:after="0"/>
        <w:jc w:val="left"/>
        <w:rPr/>
      </w:pPr>
      <w:r>
        <w:rPr/>
        <w:t>OlIpwMZA/04fFHiDBmE8wkEXKgb5ONfBb+csFxqoe+CMz7Cjoki7SVGbpcD5cT8aDTz181fDxmc3BC</w:t>
      </w:r>
    </w:p>
    <w:p>
      <w:pPr>
        <w:pStyle w:val="PreformattedText"/>
        <w:bidi w:val="0"/>
        <w:spacing w:before="0" w:after="0"/>
        <w:jc w:val="left"/>
        <w:rPr/>
      </w:pPr>
      <w:r>
        <w:rPr/>
        <w:t>P8vsKTrQZU4lwqRJT2VAjqjsF2C9nLuS7g/Zj8D7kgjub08b1x4o8QoKMJ91LYQFD/yaENfSmONm25</w:t>
      </w:r>
    </w:p>
    <w:p>
      <w:pPr>
        <w:pStyle w:val="PreformattedText"/>
        <w:bidi w:val="0"/>
        <w:spacing w:before="0" w:after="0"/>
        <w:jc w:val="left"/>
        <w:rPr/>
      </w:pPr>
      <w:r>
        <w:rPr/>
        <w:t>xLnwT5nFXiXh2NSa8yeRwMc6/idAQ1c9HMqmrjKI+iYhH73ZuTBsyz7BAjCTqCBcFeEJ0nYvcF7NMe</w:t>
      </w:r>
    </w:p>
    <w:p>
      <w:pPr>
        <w:pStyle w:val="PreformattedText"/>
        <w:bidi w:val="0"/>
        <w:spacing w:before="0" w:after="0"/>
        <w:jc w:val="left"/>
        <w:rPr/>
      </w:pPr>
      <w:r>
        <w:rPr/>
        <w:t>dTIjvvdfhcnFoL1D4aOrfdzFGljrvCEtSmR1WyCXW1GHzNLHqHxblqW12pKjTH9Q+Lcta2gfBQPukc</w:t>
      </w:r>
    </w:p>
    <w:p>
      <w:pPr>
        <w:pStyle w:val="PreformattedText"/>
        <w:bidi w:val="0"/>
        <w:spacing w:before="0" w:after="0"/>
        <w:jc w:val="left"/>
        <w:rPr/>
      </w:pPr>
      <w:r>
        <w:rPr/>
        <w:t>C7ReNwI/XigoCHiFhYJZqU0EmDMGYaPmZ6RcC/vOBDQOmEoofHxVx1EK1GhJG8Za0nxUQL3i8OwkqK</w:t>
      </w:r>
    </w:p>
    <w:p>
      <w:pPr>
        <w:pStyle w:val="PreformattedText"/>
        <w:bidi w:val="0"/>
        <w:spacing w:before="0" w:after="0"/>
        <w:jc w:val="left"/>
        <w:rPr/>
      </w:pPr>
      <w:r>
        <w:rPr/>
        <w:t>4kz1YYjHSR2b83UuyQSQTyPx4GLI5Uvbp36mP5/C6cGPJ7ud+nEDyRJ8+F+oEn9OLX5XamfpxbPK4G</w:t>
      </w:r>
    </w:p>
    <w:p>
      <w:pPr>
        <w:pStyle w:val="PreformattedText"/>
        <w:bidi w:val="0"/>
        <w:spacing w:before="0" w:after="0"/>
        <w:jc w:val="left"/>
        <w:rPr/>
      </w:pPr>
      <w:r>
        <w:rPr/>
        <w:t>DCu5IIBdxeW9Fy404GoOnyaINmCMags+TKuR8yle+nio6E8gmVPJJEgEfBHFXhwedNPAvDw4eI8DFa</w:t>
      </w:r>
    </w:p>
    <w:p>
      <w:pPr>
        <w:pStyle w:val="PreformattedText"/>
        <w:bidi w:val="0"/>
        <w:spacing w:before="0" w:after="0"/>
        <w:jc w:val="left"/>
        <w:rPr/>
      </w:pPr>
      <w:r>
        <w:rPr/>
        <w:t>jSQ0JFNI/HhbS1up+FJ6XezIYKSw4hTauBggkuBAuBkLY505vcF7L4Cd+pj+fwunBjyQ682yR3RsNX</w:t>
      </w:r>
    </w:p>
    <w:p>
      <w:pPr>
        <w:pStyle w:val="PreformattedText"/>
        <w:bidi w:val="0"/>
        <w:spacing w:before="0" w:after="0"/>
        <w:jc w:val="left"/>
        <w:rPr/>
      </w:pPr>
      <w:r>
        <w:rPr/>
        <w:t>FhZ/gHHW2iVc2SBXRsNPtPEJ/6cQPKW6hsPGSnYqkoeRIZWqR5AtnJly4spCLkyoyMjLjM/TC2eSDB</w:t>
      </w:r>
    </w:p>
    <w:p>
      <w:pPr>
        <w:pStyle w:val="PreformattedText"/>
        <w:bidi w:val="0"/>
        <w:spacing w:before="0" w:after="0"/>
        <w:jc w:val="left"/>
        <w:rPr/>
      </w:pPr>
      <w:r>
        <w:rPr/>
        <w:t>h11tsKmtgpaAlaVkDkNEEOocMKfbSaX21mRBUhpk0TGFqD0xhkfNEBuew4C4GMgZ507BhQUQQEAjFR</w:t>
      </w:r>
    </w:p>
    <w:p>
      <w:pPr>
        <w:pStyle w:val="PreformattedText"/>
        <w:bidi w:val="0"/>
        <w:spacing w:before="0" w:after="0"/>
        <w:jc w:val="left"/>
        <w:rPr/>
      </w:pPr>
      <w:r>
        <w:rPr/>
        <w:t>8SmPLB+9buJ+8l5wnDdcJboIgv4S4mZa+EgvfCOaNXFRAuZFy7duX057iOk6oePauvKfwMJCeBAuBj</w:t>
      </w:r>
    </w:p>
    <w:p>
      <w:pPr>
        <w:pStyle w:val="PreformattedText"/>
        <w:bidi w:val="0"/>
        <w:spacing w:before="0" w:after="0"/>
        <w:jc w:val="left"/>
        <w:rPr/>
      </w:pPr>
      <w:r>
        <w:rPr/>
        <w:t>nVh4pDPbL2ad+pj+fwunBjyX3SYbccU6okmfC3STIxPIykcG3FNLQsnUTv04geTcOMT9RI8gdVRNcL</w:t>
      </w:r>
    </w:p>
    <w:p>
      <w:pPr>
        <w:pStyle w:val="PreformattedText"/>
        <w:bidi w:val="0"/>
        <w:spacing w:before="0" w:after="0"/>
        <w:jc w:val="left"/>
        <w:rPr/>
      </w:pPr>
      <w:r>
        <w:rPr/>
        <w:t>a8fYmfpxa/K4yio/wbWbaq1J4qORzo6FnVTR0cSQlHqfhJrImvmy1wIqmyWlsGJzBSIhpUjsmFECBK</w:t>
      </w:r>
    </w:p>
    <w:p>
      <w:pPr>
        <w:pStyle w:val="PreformattedText"/>
        <w:bidi w:val="0"/>
        <w:spacing w:before="0" w:after="0"/>
        <w:jc w:val="left"/>
        <w:rPr/>
      </w:pPr>
      <w:r>
        <w:rPr/>
        <w:t>BKGoIIyTH5oLwj+9ay8eBlUyIiBgi4H8XgOZCoSR8ZJBfiyfuBPE+QMfhw8V6UgiQYIzrdypdT8GD1</w:t>
      </w:r>
    </w:p>
    <w:p>
      <w:pPr>
        <w:pStyle w:val="PreformattedText"/>
        <w:bidi w:val="0"/>
        <w:spacing w:before="0" w:after="0"/>
        <w:jc w:val="left"/>
        <w:rPr/>
      </w:pPr>
      <w:r>
        <w:rPr/>
        <w:t>M9mW96iSDBhshTgXPgkHwtsv07vbL2ad+pFTFT4seTc3PeSWpTUZCU3Bkm1JUaFEdSkxieNMRCSmxk</w:t>
      </w:r>
    </w:p>
    <w:p>
      <w:pPr>
        <w:pStyle w:val="PreformattedText"/>
        <w:bidi w:val="0"/>
        <w:spacing w:before="0" w:after="0"/>
        <w:jc w:val="left"/>
        <w:rPr/>
      </w:pPr>
      <w:r>
        <w:rPr/>
        <w:t>k0LcqrE79OIHkvNE4HCouOnW6iOlCpHkhps3V+gTpWnQqCdJPGZ+mFr8ri9GJ1ZR0EJjBJSI3NmUmi</w:t>
      </w:r>
    </w:p>
    <w:p>
      <w:pPr>
        <w:pStyle w:val="PreformattedText"/>
        <w:bidi w:val="0"/>
        <w:spacing w:before="0" w:after="0"/>
        <w:jc w:val="left"/>
        <w:rPr/>
      </w:pPr>
      <w:r>
        <w:rPr/>
        <w:t>2zotfJHBB1Qs9S7an37p4hMZvR6NJOF2L5H6b/AAPgZGDQoaDGgwSFmEMAgw5olN80W73o3EuwoJ5m</w:t>
      </w:r>
    </w:p>
    <w:p>
      <w:pPr>
        <w:pStyle w:val="PreformattedText"/>
        <w:bidi w:val="0"/>
        <w:spacing w:before="0" w:after="0"/>
        <w:jc w:val="left"/>
        <w:rPr/>
      </w:pPr>
      <w:r>
        <w:rPr/>
        <w:t>DKpcgQPhJ8HC/LY4I8eBipEPw7J+F1bM2DEM6sdiW50YvAwfi2QIEOYIchy4KFvmlJb7RezTv1KE61</w:t>
      </w:r>
    </w:p>
    <w:p>
      <w:pPr>
        <w:pStyle w:val="PreformattedText"/>
        <w:bidi w:val="0"/>
        <w:spacing w:before="0" w:after="0"/>
        <w:jc w:val="left"/>
        <w:rPr/>
      </w:pPr>
      <w:r>
        <w:rPr/>
        <w:t>egWPQLDzBs8GPJnHWSlRpV8wlB2S6/wY8mRKbjku5PqCpUhZC2eVO/TiB5Jh7zYnnh/wAgW1PMSf1E</w:t>
      </w:r>
    </w:p>
    <w:p>
      <w:pPr>
        <w:pStyle w:val="PreformattedText"/>
        <w:bidi w:val="0"/>
        <w:spacing w:before="0" w:after="0"/>
        <w:jc w:val="left"/>
        <w:rPr/>
      </w:pPr>
      <w:r>
        <w:rPr/>
        <w:t>L9TxmfphbPK4vym2Aqc+YU+8shCKrM5HuiQf9skqqPkbK/7MW9NGp7RrQGJjjAZkNvlxMXVrrQeBjS</w:t>
      </w:r>
    </w:p>
    <w:p>
      <w:pPr>
        <w:pStyle w:val="PreformattedText"/>
        <w:bidi w:val="0"/>
        <w:spacing w:before="0" w:after="0"/>
        <w:jc w:val="left"/>
        <w:rPr/>
      </w:pPr>
      <w:r>
        <w:rPr/>
        <w:t>CSQ0pFCFOFAQkHomtfDBc0PVoKj3wnwBggqhBsF4eINCDHT0hC9Zfi+XuK/Tsn7/KvgfAwZVBcFA+R</w:t>
      </w:r>
    </w:p>
    <w:p>
      <w:pPr>
        <w:pStyle w:val="PreformattedText"/>
        <w:bidi w:val="0"/>
        <w:spacing w:before="0" w:after="0"/>
        <w:jc w:val="left"/>
        <w:rPr/>
      </w:pPr>
      <w:r>
        <w:rPr/>
        <w:t>JHIEH/zcbMQVUd7F6VSECIGPxQQoCBChhJg6kFVBkGHlRniMjLsl7NO/Ux/P4XXgx5M79SgtS/lw+X</w:t>
      </w:r>
    </w:p>
    <w:p>
      <w:pPr>
        <w:pStyle w:val="PreformattedText"/>
        <w:bidi w:val="0"/>
        <w:spacing w:before="0" w:after="0"/>
        <w:jc w:val="left"/>
        <w:rPr/>
      </w:pPr>
      <w:r>
        <w:rPr/>
        <w:t>D5eCo0044p1bDCng5C6bYtnkzv04geSYe82L5we8kW3yxK/UQv1PGZ+mFs8rg6vpoUo1GzHU6HYvTb</w:t>
      </w:r>
    </w:p>
    <w:p>
      <w:pPr>
        <w:pStyle w:val="PreformattedText"/>
        <w:bidi w:val="0"/>
        <w:spacing w:before="0" w:after="0"/>
        <w:jc w:val="left"/>
        <w:rPr/>
      </w:pPr>
      <w:r>
        <w:rPr/>
        <w:t>EHyJadTIdXWNFTqekJ0vIcpEEdOhkyJQkQgpCkGham1NOE4jiotRGk0HUh49qnGfyS14tq0vLR03uH</w:t>
      </w:r>
    </w:p>
    <w:p>
      <w:pPr>
        <w:pStyle w:val="PreformattedText"/>
        <w:bidi w:val="0"/>
        <w:spacing w:before="0" w:after="0"/>
        <w:jc w:val="left"/>
        <w:rPr/>
      </w:pPr>
      <w:r>
        <w:rPr/>
        <w:t>gfDSFU0/gD5J/DmRr9xQc5tn+nT8SuY/HioqkSeZEQoCGkGRkPART6llEX9T2L8rlwPg0FeBFwrQK5</w:t>
      </w:r>
    </w:p>
    <w:p>
      <w:pPr>
        <w:pStyle w:val="PreformattedText"/>
        <w:bidi w:val="0"/>
        <w:spacing w:before="0" w:after="0"/>
        <w:jc w:val="left"/>
        <w:rPr/>
      </w:pPr>
      <w:r>
        <w:rPr/>
        <w:t>jUSiqDB+FseJ2J2S9g1A1jWNY1jUJn6mP5/C6cGKdG5oo4I0lL7YKWyb0n9OLbp6VxdJLItnlTv04g</w:t>
      </w:r>
    </w:p>
    <w:p>
      <w:pPr>
        <w:pStyle w:val="PreformattedText"/>
        <w:bidi w:val="0"/>
        <w:spacing w:before="0" w:after="0"/>
        <w:jc w:val="left"/>
        <w:rPr/>
      </w:pPr>
      <w:r>
        <w:rPr/>
        <w:t>rQTZh8qPNL6bhOIUHvJFu8shK/UQv1PGZ+mFtWlLXVbHUbE06xhCp0Lg6WkQPIWVUmVDryt6ffnJo7</w:t>
      </w:r>
    </w:p>
    <w:p>
      <w:pPr>
        <w:pStyle w:val="PreformattedText"/>
        <w:bidi w:val="0"/>
        <w:spacing w:before="0" w:after="0"/>
        <w:jc w:val="left"/>
        <w:rPr/>
      </w:pPr>
      <w:r>
        <w:rPr/>
        <w:t>XkgtSy8HXUsoQtDqZ7aOkIH6bjcruzBDz7jzlDMEgJNSQTxBPMuwZiWnXGiK1pPwmKo4epRsqURguF</w:t>
      </w:r>
    </w:p>
    <w:p>
      <w:pPr>
        <w:pStyle w:val="PreformattedText"/>
        <w:bidi w:val="0"/>
        <w:spacing w:before="0" w:after="0"/>
        <w:jc w:val="left"/>
        <w:rPr/>
      </w:pPr>
      <w:r>
        <w:rPr/>
        <w:t>SC1FUviV4GCMGfvHQ0IOqFc0lXocFfCXhwPkSKqLgfBfMHUyspdR4vBs9L/YvayVLIgrwMIII4lw0h</w:t>
      </w:r>
    </w:p>
    <w:p>
      <w:pPr>
        <w:pStyle w:val="PreformattedText"/>
        <w:bidi w:val="0"/>
        <w:spacing w:before="0" w:after="0"/>
        <w:jc w:val="left"/>
        <w:rPr/>
      </w:pPr>
      <w:r>
        <w:rPr/>
        <w:t>SASgfMK5CyLo92SBdwXZMwahqFexUSvPY84j4XTgx5MtnqtqSaTIzIKccWGzNLiy1trQaFIWts/fdU</w:t>
      </w:r>
    </w:p>
    <w:p>
      <w:pPr>
        <w:pStyle w:val="PreformattedText"/>
        <w:bidi w:val="0"/>
        <w:spacing w:before="0" w:after="0"/>
        <w:jc w:val="left"/>
        <w:rPr/>
      </w:pPr>
      <w:r>
        <w:rPr/>
        <w:t>LZ5UhOtoyofCY37wZ817yRb/LEnz4X6njM/TdhhPUgmRpNLi0D3lmIPkiQnS8ICfy7gn3RDTqfFycM</w:t>
      </w:r>
    </w:p>
    <w:p>
      <w:pPr>
        <w:pStyle w:val="PreformattedText"/>
        <w:bidi w:val="0"/>
        <w:spacing w:before="0" w:after="0"/>
        <w:jc w:val="left"/>
        <w:rPr/>
      </w:pPr>
      <w:r>
        <w:rPr/>
        <w:t>3EqUg1uOOAiNRx0dNrhf53p4/KnCoqKglGRtupUXEwrmi2K/twZk60olJNJaRHUZpPmelI5BfIx4ip</w:t>
      </w:r>
    </w:p>
    <w:p>
      <w:pPr>
        <w:pStyle w:val="PreformattedText"/>
        <w:bidi w:val="0"/>
        <w:spacing w:before="0" w:after="0"/>
        <w:jc w:val="left"/>
        <w:rPr/>
      </w:pPr>
      <w:r>
        <w:rPr/>
        <w:t>UVWhFy/wDFryy8NFEjnQgXFQ5F2PeIyqKCzudK5yW+lKVyLsSHOtISF+JhATwpUaaAhUKIaSMeBn4W</w:t>
      </w:r>
    </w:p>
    <w:p>
      <w:pPr>
        <w:pStyle w:val="PreformattedText"/>
        <w:bidi w:val="0"/>
        <w:spacing w:before="0" w:after="0"/>
        <w:jc w:val="left"/>
        <w:rPr/>
      </w:pPr>
      <w:r>
        <w:rPr/>
        <w:t>o6TeyXcl2DUDUD7bsfWtuNpWSgRiWx1x8vCE6UB+IlwKgrIFBWYYhJRwkRCdHoFhiGTYO384rHQQYf</w:t>
      </w:r>
    </w:p>
    <w:p>
      <w:pPr>
        <w:pStyle w:val="PreformattedText"/>
        <w:bidi w:val="0"/>
        <w:spacing w:before="0" w:after="0"/>
        <w:jc w:val="left"/>
        <w:rPr/>
      </w:pPr>
      <w:r>
        <w:rPr/>
        <w:t>iEs/RHUKLUFxA3GMlrLUj0gjNdJIdha3I8Ppu8XkdRv5eY+XmPl5j5eYYb6TUiISz9EoNxSSj0IYb6</w:t>
      </w:r>
    </w:p>
    <w:p>
      <w:pPr>
        <w:pStyle w:val="PreformattedText"/>
        <w:bidi w:val="0"/>
        <w:spacing w:before="0" w:after="0"/>
        <w:jc w:val="left"/>
        <w:rPr/>
      </w:pPr>
      <w:r>
        <w:rPr/>
        <w:t>SBIi9RfoQy30kPt9VHohGjdJQfjpdC4CiHolhiITZ8JcpuFGfedkO8a8OYIlGNKghxxIQ6hfYth6UB</w:t>
      </w:r>
    </w:p>
    <w:p>
      <w:pPr>
        <w:pStyle w:val="PreformattedText"/>
        <w:bidi w:val="0"/>
        <w:spacing w:before="0" w:after="0"/>
        <w:jc w:val="left"/>
        <w:rPr/>
      </w:pPr>
      <w:r>
        <w:rPr/>
        <w:t>j4NJalMVNpJoIuBFzUEnQEFHQyqYooOD8ODhUWn4Sp2PFWkf8AlwLihRtqv6CReFeDKtbPC43FUhQ8</w:t>
      </w:r>
    </w:p>
    <w:p>
      <w:pPr>
        <w:pStyle w:val="PreformattedText"/>
        <w:bidi w:val="0"/>
        <w:spacing w:before="0" w:after="0"/>
        <w:jc w:val="left"/>
        <w:rPr/>
      </w:pPr>
      <w:r>
        <w:rPr/>
        <w:t>AYMECBcacDPgr3iOpC3r0zuyXcGC4mYM+8SYI++PifaIEC7s/Yi5jIZZvTewYSQQ1qIkVSUZANgLaU</w:t>
      </w:r>
    </w:p>
    <w:p>
      <w:pPr>
        <w:pStyle w:val="PreformattedText"/>
        <w:bidi w:val="0"/>
        <w:spacing w:before="0" w:after="0"/>
        <w:jc w:val="left"/>
        <w:rPr/>
      </w:pPr>
      <w:r>
        <w:rPr/>
        <w:t>Q6jqAh9CwYhHR4NAufBR0LiXMGXIuZKTUElxAq+YQ3pH48JPiny00rwPwL4hQ6hS+xQXyizMKkvRX4</w:t>
      </w:r>
    </w:p>
    <w:p>
      <w:pPr>
        <w:pStyle w:val="PreformattedText"/>
        <w:bidi w:val="0"/>
        <w:spacing w:before="0" w:after="0"/>
        <w:jc w:val="left"/>
        <w:rPr/>
      </w:pPr>
      <w:r>
        <w:rPr/>
        <w:t>t2ZdF1n6zBBQMGE+CQntfiFhjk+fj2C7swo+9IJPvjBgwfZIuJdw44hpProoRJYdPuVyGW1JMlF27j</w:t>
      </w:r>
    </w:p>
    <w:p>
      <w:pPr>
        <w:pStyle w:val="PreformattedText"/>
        <w:bidi w:val="0"/>
        <w:spacing w:before="0" w:after="0"/>
        <w:jc w:val="left"/>
        <w:rPr/>
      </w:pPr>
      <w:r>
        <w:rPr/>
        <w:t>KOFCWZqVxPgynUZAuBCoWlCw/EQoklKZKGr+8SdUs+ZSo0pGlIIwXDwFR4GKio59iR8LJ1b/8ALgoJ</w:t>
      </w:r>
    </w:p>
    <w:p>
      <w:pPr>
        <w:pStyle w:val="PreformattedText"/>
        <w:bidi w:val="0"/>
        <w:spacing w:before="0" w:after="0"/>
        <w:jc w:val="left"/>
        <w:rPr/>
      </w:pPr>
      <w:r>
        <w:rPr/>
        <w:t>1GkvDxMzSkFQJ7E/8yzCYVHK8SBg+CfBJc9ILwqK8aAyMGPhVXsl3ajB98kJ74+NBTsl3Nx/TsMG8I</w:t>
      </w:r>
    </w:p>
    <w:p>
      <w:pPr>
        <w:pStyle w:val="PreformattedText"/>
        <w:bidi w:val="0"/>
        <w:spacing w:before="0" w:after="0"/>
        <w:jc w:val="left"/>
        <w:rPr/>
      </w:pPr>
      <w:r>
        <w:rPr/>
        <w:t>0U2nKkKlUzIgRpVwNSUgjrxdV1HIK9TNaDUkiSolAzIgakkRKSrhkSvyFdgwXi0dCJQJYJQ1DUK8HK</w:t>
      </w:r>
    </w:p>
    <w:p>
      <w:pPr>
        <w:pStyle w:val="PreformattedText"/>
        <w:bidi w:val="0"/>
        <w:spacing w:before="0" w:after="0"/>
        <w:jc w:val="left"/>
        <w:rPr/>
      </w:pPr>
      <w:r>
        <w:rPr/>
        <w:t>ISwkica+BvzeJ8VCh08SSfbdKrcc+RUrwWFV4EKUNsgfAgYL8yxCeXcJCOFBQEYI+wogoJP3eBcC7t</w:t>
      </w:r>
    </w:p>
    <w:p>
      <w:pPr>
        <w:pStyle w:val="PreformattedText"/>
        <w:bidi w:val="0"/>
        <w:spacing w:before="0" w:after="0"/>
        <w:jc w:val="left"/>
        <w:rPr/>
      </w:pPr>
      <w:r>
        <w:rPr/>
        <w:t>XfkEn3hcD9iuH6eHJRHDUhD5JcNtyGSkLUpyU6RrjOyH+mwlpbwhuqbdEhWhmO3rK3qo5cPKQhx0mX</w:t>
      </w:r>
    </w:p>
    <w:p>
      <w:pPr>
        <w:pStyle w:val="PreformattedText"/>
        <w:bidi w:val="0"/>
        <w:spacing w:before="0" w:after="0"/>
        <w:jc w:val="left"/>
        <w:rPr/>
      </w:pPr>
      <w:r>
        <w:rPr/>
        <w:t>Vxnrn5KEOOky4qM8QyLxMhTgZAyBBHgQIxrMawSxrIw0igUk1mXum2K6Q4WlfA/BKeWkhQVIUCuQLs</w:t>
      </w:r>
    </w:p>
    <w:p>
      <w:pPr>
        <w:pStyle w:val="PreformattedText"/>
        <w:bidi w:val="0"/>
        <w:spacing w:before="0" w:after="0"/>
        <w:jc w:val="left"/>
        <w:rPr/>
      </w:pPr>
      <w:r>
        <w:rPr/>
        <w:t>GdOLPur/8AIuHio6itFFyJZitFAuNvLqsfhOL8rtGEnzT4caAuQI+BhQWIytUbsF3RhXsCe8LgfsVw</w:t>
      </w:r>
    </w:p>
    <w:p>
      <w:pPr>
        <w:pStyle w:val="PreformattedText"/>
        <w:bidi w:val="0"/>
        <w:spacing w:before="0" w:after="0"/>
        <w:jc w:val="left"/>
        <w:rPr/>
      </w:pPr>
      <w:r>
        <w:rPr/>
        <w:t>8iOx1hHY6JNlqefTpjt66qaeWcupMN9bS0y51RcF0bbfW0TC9L9x8u3EXSmkRSJv6S2kXSmkRSGfLy</w:t>
      </w:r>
    </w:p>
    <w:p>
      <w:pPr>
        <w:pStyle w:val="PreformattedText"/>
        <w:bidi w:val="0"/>
        <w:spacing w:before="0" w:after="0"/>
        <w:jc w:val="left"/>
        <w:rPr/>
      </w:pPr>
      <w:r>
        <w:rPr/>
        <w:t>FNWTFBQUBpFKBILgZjUNQjt6xqrwWGjqZ+DnM+B+BeGtIqQMEC8S93seI8BUai65q5kKgvi51BBZcy</w:t>
      </w:r>
    </w:p>
    <w:p>
      <w:pPr>
        <w:pStyle w:val="PreformattedText"/>
        <w:bidi w:val="0"/>
        <w:spacing w:before="0" w:after="0"/>
        <w:jc w:val="left"/>
        <w:rPr/>
      </w:pPr>
      <w:r>
        <w:rPr/>
        <w:t>BgvDhZzL5hTSJKdTPbSEguBAuFKcVFyUIPOJ2C7owr2BPeF359mf5FuB+DH6hZakFrjuqnKMSkdVli</w:t>
      </w:r>
    </w:p>
    <w:p>
      <w:pPr>
        <w:pStyle w:val="PreformattedText"/>
        <w:bidi w:val="0"/>
        <w:spacing w:before="0" w:after="0"/>
        <w:jc w:val="left"/>
        <w:rPr/>
      </w:pPr>
      <w:r>
        <w:rPr/>
        <w:t>QbAZlKdfE9Wp5qMnpy0dN2WvXGjSlRx78l+48mI0pUce/JeTyK+JrBMhQUFBQGQIEYqDBmEe8rqk2S</w:t>
      </w:r>
    </w:p>
    <w:p>
      <w:pPr>
        <w:pStyle w:val="PreformattedText"/>
        <w:bidi w:val="0"/>
        <w:spacing w:before="0" w:after="0"/>
        <w:jc w:val="left"/>
        <w:rPr/>
      </w:pPr>
      <w:r>
        <w:rPr/>
        <w:t>DGoKDPD4meH460mE0MVqZc0l4EfL4iSYPgXGhChcFcgVTL8aVBg6USfvH4HxYc6D9ya9PcVlVNO2kJ</w:t>
      </w:r>
    </w:p>
    <w:p>
      <w:pPr>
        <w:pStyle w:val="PreformattedText"/>
        <w:bidi w:val="0"/>
        <w:spacing w:before="0" w:after="0"/>
        <w:jc w:val="left"/>
        <w:rPr/>
      </w:pPr>
      <w:r>
        <w:rPr/>
        <w:t>BAuJCg0jwBhRC284dOwXdq9gR3hAu/PsOIJxLbRN8CjpJQcYS4ExUJOnJcVCjbYS3wVHSpXgHWUuCc</w:t>
      </w:r>
    </w:p>
    <w:p>
      <w:pPr>
        <w:pStyle w:val="PreformattedText"/>
        <w:bidi w:val="0"/>
        <w:spacing w:before="0" w:after="0"/>
        <w:jc w:val="left"/>
        <w:rPr/>
      </w:pPr>
      <w:r>
        <w:rPr/>
        <w:t>nSxEYS601HS2Ln5UNhLrTcdLYIXgq238KCgoKAy4VoKjUDUCc6ZMhJiocVRLZ+4G+cXgZDSdTSZFpq</w:t>
      </w:r>
    </w:p>
    <w:p>
      <w:pPr>
        <w:pStyle w:val="PreformattedText"/>
        <w:bidi w:val="0"/>
        <w:spacing w:before="0" w:after="0"/>
        <w:jc w:val="left"/>
        <w:rPr/>
      </w:pPr>
      <w:r>
        <w:rPr/>
        <w:t>D8AVaippGsqVIVSQ1ENVQZqFRrBmShpoPwSfChjSYoKdi885phwqLPsmEmEggXYI+BgwYtB1Y7Bdgu</w:t>
      </w:r>
    </w:p>
    <w:p>
      <w:pPr>
        <w:pStyle w:val="PreformattedText"/>
        <w:bidi w:val="0"/>
        <w:spacing w:before="0" w:after="0"/>
        <w:jc w:val="left"/>
        <w:rPr/>
      </w:pPr>
      <w:r>
        <w:rPr/>
        <w:t>2rsH3ie8L+hSGesmOz0UCUz10x2egjg+z6hhbZtOcKA0mKAyBioVwSVTSEmKg/eOOdUfhH5scS4UIH</w:t>
      </w:r>
    </w:p>
    <w:p>
      <w:pPr>
        <w:pStyle w:val="PreformattedText"/>
        <w:bidi w:val="0"/>
        <w:spacing w:before="0" w:after="0"/>
        <w:jc w:val="left"/>
        <w:rPr/>
      </w:pPr>
      <w:r>
        <w:rPr/>
        <w:t>4nwpQvEUMxRQInBpWOmOmgaE99cGtdpMSCo6fYPgQSCBCnAuwYMWlVHOwXYLtqLtn3BBPelwlypDb9</w:t>
      </w:r>
    </w:p>
    <w:p>
      <w:pPr>
        <w:pStyle w:val="PreformattedText"/>
        <w:bidi w:val="0"/>
        <w:spacing w:before="0" w:after="0"/>
        <w:jc w:val="left"/>
        <w:rPr/>
      </w:pPr>
      <w:r>
        <w:rPr/>
        <w:t>eT9wWZlLkpEaUT5SHiYQcqSs4ch11XEuzLdW01DeW6kOK0IRMf19l1RpahyHXXOy9KkJkAw9LfTI4X</w:t>
      </w:r>
    </w:p>
    <w:p>
      <w:pPr>
        <w:pStyle w:val="PreformattedText"/>
        <w:bidi w:val="0"/>
        <w:spacing w:before="0" w:after="0"/>
        <w:jc w:val="left"/>
        <w:rPr/>
      </w:pPr>
      <w:r>
        <w:rPr/>
        <w:t>yEZK7BkRg2g42ouwgEY6lAWtYQREUZR+qQdUxPi4mNQqoF2KF7LXq4yoSy99XYPiQSE8eXYMGIaunN</w:t>
      </w:r>
    </w:p>
    <w:p>
      <w:pPr>
        <w:pStyle w:val="PreformattedText"/>
        <w:bidi w:val="0"/>
        <w:spacing w:before="0" w:after="0"/>
        <w:jc w:val="left"/>
        <w:rPr/>
      </w:pPr>
      <w:r>
        <w:rPr/>
        <w:t>7Bdgu4PifA+5SQLv5Ukm37g5ojwmOobkVBpQZsP3IQktrbQ0lBiTJ9OCuTlWnUuoO46XVXRepl5L6J</w:t>
      </w:r>
    </w:p>
    <w:p>
      <w:pPr>
        <w:pStyle w:val="PreformattedText"/>
        <w:bidi w:val="0"/>
        <w:spacing w:before="0" w:after="0"/>
        <w:jc w:val="left"/>
        <w:rPr/>
      </w:pPr>
      <w:r>
        <w:rPr/>
        <w:t>M0mlPSzfbt3wicrSyaaIYXrafmGy45cKKjSSfKTJSwDnKWi3+c9NNp31tX5EpDAK4qq04l5DskkyFu</w:t>
      </w:r>
    </w:p>
    <w:p>
      <w:pPr>
        <w:pStyle w:val="PreformattedText"/>
        <w:bidi w:val="0"/>
        <w:spacing w:before="0" w:after="0"/>
        <w:jc w:val="left"/>
        <w:rPr/>
      </w:pPr>
      <w:r>
        <w:rPr/>
        <w:t>JabO6Lq4vqOl4DkabhblwVCo1EKio1BTaFA446DgJlwEy4CZSXBANXTnMiDT1ne6xqUPfFFjSY0ECI</w:t>
      </w:r>
    </w:p>
    <w:p>
      <w:pPr>
        <w:pStyle w:val="PreformattedText"/>
        <w:bidi w:val="0"/>
        <w:spacing w:before="0" w:after="0"/>
        <w:jc w:val="left"/>
        <w:rPr/>
      </w:pPr>
      <w:r>
        <w:rPr/>
        <w:t>i7y3kb0MzqmQVW19oiBAgQLhQhzHI+JiulVa9morxI+2ZV70iBF7BN/U3L4Lb5IlfqHmuq2pDjCokn</w:t>
      </w:r>
    </w:p>
    <w:p>
      <w:pPr>
        <w:pStyle w:val="PreformattedText"/>
        <w:bidi w:val="0"/>
        <w:spacing w:before="0" w:after="0"/>
        <w:jc w:val="left"/>
        <w:rPr/>
      </w:pPr>
      <w:r>
        <w:rPr/>
        <w:t>rEJRNUeWyorYfurLVIlRSaZtx0Q0nrPS45Npt3wi4Kq450/TQFVbmef6Uij2/wA6QZuSXopJZt/nTP</w:t>
      </w:r>
    </w:p>
    <w:p>
      <w:pPr>
        <w:pStyle w:val="PreformattedText"/>
        <w:bidi w:val="0"/>
        <w:spacing w:before="0" w:after="0"/>
        <w:jc w:val="left"/>
        <w:rPr/>
      </w:pPr>
      <w:r>
        <w:rPr/>
        <w:t>1EaLy5vyHopE1bl0ckfqbmo9EWKS2lo0Ol4cDIlFMs7TpOtLaWo0pHUUY6iyBOpPuE+M/3Qj4ycNpX</w:t>
      </w:r>
    </w:p>
    <w:p>
      <w:pPr>
        <w:pStyle w:val="PreformattedText"/>
        <w:bidi w:val="0"/>
        <w:spacing w:before="0" w:after="0"/>
        <w:jc w:val="left"/>
        <w:rPr/>
      </w:pPr>
      <w:r>
        <w:rPr/>
        <w:t>emoyOq69TUZkoxy1HWrZ1Pu7CZfM9JoC+bTnh2iBAgQLmKcPHgYMKENzqROJcSPiXaIwogYPgfcJL2</w:t>
      </w:r>
    </w:p>
    <w:p>
      <w:pPr>
        <w:pStyle w:val="PreformattedText"/>
        <w:bidi w:val="0"/>
        <w:spacing w:before="0" w:after="0"/>
        <w:jc w:val="left"/>
        <w:rPr/>
      </w:pPr>
      <w:r>
        <w:rPr/>
        <w:t>AhN/UzW9ceDISyp2UyhLZG8+48hgn1MKag164nKNT8hpDTVs8C/WXH9PA5ojKJuRcFl07d8IePqyPS</w:t>
      </w:r>
    </w:p>
    <w:p>
      <w:pPr>
        <w:pStyle w:val="PreformattedText"/>
        <w:bidi w:val="0"/>
        <w:spacing w:before="0" w:after="0"/>
        <w:jc w:val="left"/>
        <w:rPr/>
      </w:pPr>
      <w:r>
        <w:rPr/>
        <w:t>qEFWl6Z56v0sDznfckyHEFHt/nTP1BfAg+jIkuISxb01df8A1NzLlAcT6d5ZLkF4F2L8603C8TSCIa</w:t>
      </w:r>
    </w:p>
    <w:p>
      <w:pPr>
        <w:pStyle w:val="PreformattedText"/>
        <w:bidi w:val="0"/>
        <w:spacing w:before="0" w:after="0"/>
        <w:jc w:val="left"/>
        <w:rPr/>
      </w:pPr>
      <w:r>
        <w:rPr/>
        <w:t>SGinbITS1R2DqkyqSfg7xfjSoMjIEmiTSqtCBU7yE96eZdm+jdvEL+HsGCCQXEuPgKhXAxalVj9sjF</w:t>
      </w:r>
    </w:p>
    <w:p>
      <w:pPr>
        <w:pStyle w:val="PreformattedText"/>
        <w:bidi w:val="0"/>
        <w:spacing w:before="0" w:after="0"/>
        <w:jc w:val="left"/>
        <w:rPr/>
      </w:pPr>
      <w:r>
        <w:rPr/>
        <w:t>QRivaIwaQZdwRAkgvYZMZbj9KofhGSiiuGI0YmimMG6PTOCJH6XCXHNakxFmUFpTRFGX6ma2bjMJlT</w:t>
      </w:r>
    </w:p>
    <w:p>
      <w:pPr>
        <w:pStyle w:val="PreformattedText"/>
        <w:bidi w:val="0"/>
        <w:spacing w:before="0" w:after="0"/>
        <w:jc w:val="left"/>
        <w:rPr/>
      </w:pPr>
      <w:r>
        <w:rPr/>
        <w:t>ZSYp6yirpCaU2lVdLEdSXQmOtL8hha3TTViGwpt2XG1mmKsxDZU25JjrW8XhKi6jKM4ZxmSaQ7GWp+</w:t>
      </w:r>
    </w:p>
    <w:p>
      <w:pPr>
        <w:pStyle w:val="PreformattedText"/>
        <w:bidi w:val="0"/>
        <w:spacing w:before="0" w:after="0"/>
        <w:jc w:val="left"/>
        <w:rPr/>
      </w:pPr>
      <w:r>
        <w:rPr/>
        <w:t>Qz1mvSOV9IvWXgXGS+1FZlSnZj6UghUV40oK9lZam7a5rjhvyu8UZkRrVSqqHqSR80HQiR495kHO5/</w:t>
      </w:r>
    </w:p>
    <w:p>
      <w:pPr>
        <w:pStyle w:val="PreformattedText"/>
        <w:bidi w:val="0"/>
        <w:spacing w:before="0" w:after="0"/>
        <w:jc w:val="left"/>
        <w:rPr/>
      </w:pPr>
      <w:r>
        <w:rPr/>
        <w:t>i8VO0QIECBdk+Bgxal0c7kjFRXhXgfAgogaQZCgoKCgoCL2UxQuNC7FAQoD4GKd1QuzQuxQuypSW03</w:t>
      </w:r>
    </w:p>
    <w:p>
      <w:pPr>
        <w:pStyle w:val="PreformattedText"/>
        <w:bidi w:val="0"/>
        <w:spacing w:before="0" w:after="0"/>
        <w:jc w:val="left"/>
        <w:rPr/>
      </w:pPr>
      <w:r>
        <w:rPr/>
        <w:t>u5onupBAuFRUGoaxUcxroC42v3SDPl94vmjTUEkaVqBoIxoFOfeXn346hIL3uykECBdn3iBcDBiErR</w:t>
      </w:r>
    </w:p>
    <w:p>
      <w:pPr>
        <w:pStyle w:val="PreformattedText"/>
        <w:bidi w:val="0"/>
        <w:spacing w:before="0" w:after="0"/>
        <w:jc w:val="left"/>
        <w:rPr/>
      </w:pPr>
      <w:r>
        <w:rPr/>
        <w:t>M7nVQkSmVKqFSmUKUtKEtvtvcFrS2n1sYNSGngvSRHNjVLSstI0hUqOg232nfYjlx0mUuOYI6gg4+y</w:t>
      </w:r>
    </w:p>
    <w:p>
      <w:pPr>
        <w:pStyle w:val="PreformattedText"/>
        <w:bidi w:val="0"/>
        <w:spacing w:before="0" w:after="0"/>
        <w:jc w:val="left"/>
        <w:rPr/>
      </w:pPr>
      <w:r>
        <w:rPr/>
        <w:t>yCnxjMjJZBxxDRNy2XVcFuIaT66KGn2nQffOPNtD1sYIcQ4TjrbRIcQ6nuMjldOKoIFRUVFRXglJqN</w:t>
      </w:r>
    </w:p>
    <w:p>
      <w:pPr>
        <w:pStyle w:val="PreformattedText"/>
        <w:bidi w:val="0"/>
        <w:spacing w:before="0" w:after="0"/>
        <w:jc w:val="left"/>
        <w:rPr/>
      </w:pPr>
      <w:r>
        <w:rPr/>
        <w:t>uOhJaEkFIIwtgKN1om1pWUOiZZc0sV74lLMVWEmWpFKkZp76YWuyGHuyQIFwLgXYoOYrwI9K+5kqoy</w:t>
      </w:r>
    </w:p>
    <w:p>
      <w:pPr>
        <w:pStyle w:val="PreformattedText"/>
        <w:bidi w:val="0"/>
        <w:spacing w:before="0" w:after="0"/>
        <w:jc w:val="left"/>
        <w:rPr/>
      </w:pPr>
      <w:r>
        <w:rPr/>
        <w:t>k9CiMSf1Eo/7a3eInn+SzHN1MKObKrm6dfTK6UByixOcNDTMc3Six1Nuz3FpVGM1MmZJBKSoLOiYTr</w:t>
      </w:r>
    </w:p>
    <w:p>
      <w:pPr>
        <w:pStyle w:val="PreformattedText"/>
        <w:bidi w:val="0"/>
        <w:spacing w:before="0" w:after="0"/>
        <w:jc w:val="left"/>
        <w:rPr/>
      </w:pPr>
      <w:r>
        <w:rPr/>
        <w:t>inwpaU8SWhXF10mUNOk8jgstT6oiklCfNC5D/QaQhyQtUFZFEb6TIlrNyRGjdFRKSrhcPIZYN4GS47</w:t>
      </w:r>
    </w:p>
    <w:p>
      <w:pPr>
        <w:pStyle w:val="PreformattedText"/>
        <w:bidi w:val="0"/>
        <w:spacing w:before="0" w:after="0"/>
        <w:jc w:val="left"/>
        <w:rPr/>
      </w:pPr>
      <w:r>
        <w:rPr/>
        <w:t>iHCW3yMGZcDWhPCpAzIhOWtIjGamQS0GfC5BuMbiGVqYemN9VMRvpt+BJWhXBS0JHjxLmd3k+rmKLk</w:t>
      </w:r>
    </w:p>
    <w:p>
      <w:pPr>
        <w:pStyle w:val="PreformattedText"/>
        <w:bidi w:val="0"/>
        <w:spacing w:before="0" w:after="0"/>
        <w:jc w:val="left"/>
        <w:rPr/>
      </w:pPr>
      <w:r>
        <w:rPr/>
        <w:t>kEfCo1cYxAjFRXgYXFaUceOtEhv4Ypane90mOmKLrpOtEjWkEde8L37QYc8D7BAgXZLjXiYUI6tbHG</w:t>
      </w:r>
    </w:p>
    <w:p>
      <w:pPr>
        <w:pStyle w:val="PreformattedText"/>
        <w:bidi w:val="0"/>
        <w:spacing w:before="0" w:after="0"/>
        <w:jc w:val="left"/>
        <w:rPr/>
      </w:pPr>
      <w:r>
        <w:rPr/>
        <w:t>nZmK5uI0tx1amZHnyf08DxqJ/NtuQ8yUSV1xOOslKS6EXlIE1s1txpPQNC0OJkJNLsFtROSWXFv/AJ</w:t>
      </w:r>
    </w:p>
    <w:p>
      <w:pPr>
        <w:pStyle w:val="PreformattedText"/>
        <w:bidi w:val="0"/>
        <w:spacing w:before="0" w:after="0"/>
        <w:jc w:val="left"/>
        <w:rPr/>
      </w:pPr>
      <w:r>
        <w:rPr/>
        <w:t>kdyXV6MhBrNThxoiGlvCE6pt2e6ZuJjrrwneRB8ngX6rxJ4um/cFVFvQRNcZqNDzs03WYT/SWLh5Fu</w:t>
      </w:r>
    </w:p>
    <w:p>
      <w:pPr>
        <w:pStyle w:val="PreformattedText"/>
        <w:bidi w:val="0"/>
        <w:spacing w:before="0" w:after="0"/>
        <w:jc w:val="left"/>
        <w:rPr/>
      </w:pPr>
      <w:r>
        <w:rPr/>
        <w:t>WhAnOodekFpg27yZB/3Up42mksrdKC6olzvPR1HXpCTS7CbV1Jj6lrUwtKYL5uELiIshltjzn7h5cA</w:t>
      </w:r>
    </w:p>
    <w:p>
      <w:pPr>
        <w:pStyle w:val="PreformattedText"/>
        <w:bidi w:val="0"/>
        <w:spacing w:before="0" w:after="0"/>
        <w:jc w:val="left"/>
        <w:rPr/>
      </w:pPr>
      <w:r>
        <w:rPr/>
        <w:t>/yHnlyXPTOkJUg47CWnHRHeXHd4XaUcaGogZAy4EYPgkGGT0t6hUEoVBhBahX3mxE/V9774osaTGgh</w:t>
      </w:r>
    </w:p>
    <w:p>
      <w:pPr>
        <w:pStyle w:val="PreformattedText"/>
        <w:bidi w:val="0"/>
        <w:spacing w:before="0" w:after="0"/>
        <w:jc w:val="left"/>
        <w:rPr/>
      </w:pPr>
      <w:r>
        <w:rPr/>
        <w:t>oT3mpI6iQuQfSMOlQ1eJgwQLgQLslwoKAwYMWtWqL2acZCtTqnVrTDUJHnSfIg+INOolx0mmGemTOL</w:t>
      </w:r>
    </w:p>
    <w:p>
      <w:pPr>
        <w:pStyle w:val="PreformattedText"/>
        <w:bidi w:val="0"/>
        <w:spacing w:before="0" w:after="0"/>
        <w:jc w:val="left"/>
        <w:rPr/>
      </w:pPr>
      <w:r>
        <w:rPr/>
        <w:t>+4Qf5EXnIBlUSIlRCcND9w82J+nelOuuOk4Rt/oYP6i5+DfX0tMu9aawajZkraOolEamVtrSSG1qKM</w:t>
      </w:r>
    </w:p>
    <w:p>
      <w:pPr>
        <w:pStyle w:val="PreformattedText"/>
        <w:bidi w:val="0"/>
        <w:spacing w:before="0" w:after="0"/>
        <w:jc w:val="left"/>
        <w:rPr/>
      </w:pPr>
      <w:r>
        <w:rPr/>
        <w:t>RpZH/wDqDp9R+eQty6s8DBmch+RFS0zBaJxQuHkNtKcDEE9VyKjNu8l/9TcQjr6Y7LhPTfPjtpJq4f</w:t>
      </w:r>
    </w:p>
    <w:p>
      <w:pPr>
        <w:pStyle w:val="PreformattedText"/>
        <w:bidi w:val="0"/>
        <w:spacing w:before="0" w:after="0"/>
        <w:jc w:val="left"/>
        <w:rPr/>
      </w:pPr>
      <w:r>
        <w:rPr/>
        <w:t>HE/Tt85LqS6UH9QLiOiZtQNJruPwx/0cEiN7SQufmQkl6aaRFIa8sXx41zlcDIGQLiQIF5esEuo1DW</w:t>
      </w:r>
    </w:p>
    <w:p>
      <w:pPr>
        <w:pStyle w:val="PreformattedText"/>
        <w:bidi w:val="0"/>
        <w:spacing w:before="0" w:after="0"/>
        <w:jc w:val="left"/>
        <w:rPr/>
      </w:pPr>
      <w:r>
        <w:rPr/>
        <w:t>EmalF7oMN+Os21SEdOR7JqSQ6iR1SHWHVUNahqPtPhXxHwIFwSEghQUBceQpwMGLOr3uBcaCgWelLC</w:t>
      </w:r>
    </w:p>
    <w:p>
      <w:pPr>
        <w:pStyle w:val="PreformattedText"/>
        <w:bidi w:val="0"/>
        <w:spacing w:before="0" w:after="0"/>
        <w:jc w:val="left"/>
        <w:rPr/>
      </w:pPr>
      <w:r>
        <w:rPr/>
        <w:t>eo6pktMZWl6SRk7qU9GjOGhwSnVtpVNdWiC0ZuXFo6lMdJmA0eoTXFob9e9phtmp24IMQ5CwhXp3n3</w:t>
      </w:r>
    </w:p>
    <w:p>
      <w:pPr>
        <w:pStyle w:val="PreformattedText"/>
        <w:bidi w:val="0"/>
        <w:spacing w:before="0" w:after="0"/>
        <w:jc w:val="left"/>
        <w:rPr/>
      </w:pPr>
      <w:r>
        <w:rPr/>
        <w:t>DeXHKsVKlxnXqyYrEg2AzKU6/IlKbdcV1lt8kCaRdGERdHgpWl9c11aYjBmuQ11G0qdjrVcnjKE4tx</w:t>
      </w:r>
    </w:p>
    <w:p>
      <w:pPr>
        <w:pStyle w:val="PreformattedText"/>
        <w:bidi w:val="0"/>
        <w:spacing w:before="0" w:after="0"/>
        <w:jc w:val="left"/>
        <w:rPr/>
      </w:pPr>
      <w:r>
        <w:rPr/>
        <w:t>kw6lTDz8tx8oDZoQLh5Fs4XJJqZZlLYTz1zWtbbEk2RHkqdeneez5VwQZiE+qsltTTrk5bjcBoyMXE</w:t>
      </w:r>
    </w:p>
    <w:p>
      <w:pPr>
        <w:pStyle w:val="PreformattedText"/>
        <w:bidi w:val="0"/>
        <w:spacing w:before="0" w:after="0"/>
        <w:jc w:val="left"/>
        <w:rPr/>
      </w:pPr>
      <w:r>
        <w:rPr/>
        <w:t>RE6ovOO/cDJSIRVj+/GdVcnDTMQbzMeathCSXJeLkSPjnV9erwLhpBp4mQQqgRQw4g0DUOoOqajacS</w:t>
      </w:r>
    </w:p>
    <w:p>
      <w:pPr>
        <w:pStyle w:val="PreformattedText"/>
        <w:bidi w:val="0"/>
        <w:spacing w:before="0" w:after="0"/>
        <w:jc w:val="left"/>
        <w:rPr/>
      </w:pPr>
      <w:r>
        <w:rPr/>
        <w:t>2G1CobML+GUepzvNRDWkdQh1R1DGtQNRiveyPLWXvHwIECBBPAvHscyGojB8wZAxEcNqUKguypOokM</w:t>
      </w:r>
    </w:p>
    <w:p>
      <w:pPr>
        <w:pStyle w:val="PreformattedText"/>
        <w:bidi w:val="0"/>
        <w:spacing w:before="0" w:after="0"/>
        <w:jc w:val="left"/>
        <w:rPr/>
      </w:pPr>
      <w:r>
        <w:rPr/>
        <w:t>pQY6CdS2iWEoJKeiklBSCWChoDaCQSkEsvRIqlBIILQSx6NAQ2SApBKJEZKFORUrM4qKJSSUuRkLCU</w:t>
      </w:r>
    </w:p>
    <w:p>
      <w:pPr>
        <w:pStyle w:val="PreformattedText"/>
        <w:bidi w:val="0"/>
        <w:spacing w:before="0" w:after="0"/>
        <w:jc w:val="left"/>
        <w:rPr/>
      </w:pPr>
      <w:r>
        <w:rPr/>
        <w:t>ElK4qFG2wlsOMJcCIyUHwWglkhBILgcZKjKKgglJJ4LjoWChIqhBIIOMpcCYiCMiIuDiCcSy0TXBSS</w:t>
      </w:r>
    </w:p>
    <w:p>
      <w:pPr>
        <w:pStyle w:val="PreformattedText"/>
        <w:bidi w:val="0"/>
        <w:spacing w:before="0" w:after="0"/>
        <w:jc w:val="left"/>
        <w:rPr/>
      </w:pPr>
      <w:r>
        <w:rPr/>
        <w:t>UXokVOKiplyVEQo22EthxhK1EVCUklEiOlCltpWCiIqlGkg60TgQgkJXHStSmUqS22TZLYS4EQ0Eek</w:t>
      </w:r>
    </w:p>
    <w:p>
      <w:pPr>
        <w:pStyle w:val="PreformattedText"/>
        <w:bidi w:val="0"/>
        <w:spacing w:before="0" w:after="0"/>
        <w:jc w:val="left"/>
        <w:rPr/>
      </w:pPr>
      <w:r>
        <w:rPr/>
        <w:t>tK4aDNDCW+BcjuiNFxMU4UFAaRp4pUZBLlScQmq61KoZKgSYUrk0fujqJWx2NRDWkdQh1R1DGtQ1H7</w:t>
      </w:r>
    </w:p>
    <w:p>
      <w:pPr>
        <w:pStyle w:val="PreformattedText"/>
        <w:bidi w:val="0"/>
        <w:spacing w:before="0" w:after="0"/>
        <w:jc w:val="left"/>
        <w:rPr/>
      </w:pPr>
      <w:r>
        <w:rPr/>
        <w:t>M9zaUD4ECBcCBcCr2fHhUGPBVeBdugp2SBAv6dTvi4nxvzNHuxThQaCBpHMgSwawYIggEsJKpMLI0k</w:t>
      </w:r>
    </w:p>
    <w:p>
      <w:pPr>
        <w:pStyle w:val="PreformattedText"/>
        <w:bidi w:val="0"/>
        <w:spacing w:before="0" w:after="0"/>
        <w:jc w:val="left"/>
        <w:rPr/>
      </w:pPr>
      <w:r>
        <w:rPr/>
        <w:t>dQlWkdQxrUNR+3K5pUD4ECBcEmCBAu0YMgYX4NK1NVBdzTtF3tQahrGoahq9sp3xcT4y4yZkZaFIV2</w:t>
      </w:r>
    </w:p>
    <w:p>
      <w:pPr>
        <w:pStyle w:val="PreformattedText"/>
        <w:bidi w:val="0"/>
        <w:spacing w:before="0" w:after="0"/>
        <w:jc w:val="left"/>
        <w:rPr/>
      </w:pPr>
      <w:r>
        <w:rPr/>
        <w:t>aEKEKENA6Y6I6Kh0VAmTBESQyI3KWjw/oRgwYLgR8CBKBGCPsnUeArXgoQlaooLjTuKdguB90Zg1Az</w:t>
      </w:r>
    </w:p>
    <w:p>
      <w:pPr>
        <w:pStyle w:val="PreformattedText"/>
        <w:bidi w:val="0"/>
        <w:spacing w:before="0" w:after="0"/>
        <w:jc w:val="left"/>
        <w:rPr/>
      </w:pPr>
      <w:r>
        <w:rPr/>
        <w:t>7FQR+yF3J+x3e3KkihkfCoqK9yYZP3ke7cUf0IwYMGC4UBEYIcjGgEZkCUR9kxTgohbD/JCUDSQoQo</w:t>
      </w:r>
    </w:p>
    <w:p>
      <w:pPr>
        <w:pStyle w:val="PreformattedText"/>
        <w:bidi w:val="0"/>
        <w:spacing w:before="0" w:after="0"/>
        <w:jc w:val="left"/>
        <w:rPr/>
      </w:pPr>
      <w:r>
        <w:rPr/>
        <w:t>Q0g090XeKMV7RBJ9ouJmK9yXfU7ZdogQmwWJ6ZdtkwxQF3VRUNH7/T1yU+Pt58Hj0oV4nxIEYqCOvA</w:t>
      </w:r>
    </w:p>
    <w:p>
      <w:pPr>
        <w:pStyle w:val="PreformattedText"/>
        <w:bidi w:val="0"/>
        <w:spacing w:before="0" w:after="0"/>
        <w:jc w:val="left"/>
        <w:rPr/>
      </w:pPr>
      <w:r>
        <w:rPr/>
        <w:t>gQoQoOY6hjVxMGLWfMV5caioNNRTuC4n3Bg+4T2iBcD7FRUV7NRX2Mu0XE6GUyzKbLuj4IP3pdUNMn</w:t>
      </w:r>
    </w:p>
    <w:p>
      <w:pPr>
        <w:pStyle w:val="PreformattedText"/>
        <w:bidi w:val="0"/>
        <w:spacing w:before="0" w:after="0"/>
        <w:jc w:val="left"/>
        <w:rPr/>
      </w:pPr>
      <w:r>
        <w:rPr/>
        <w:t>qT3x+wmDD6tQUfNR9gj4FyBGCPiQqD5g01FDIV425VJPbqORgy7Zd2YPuCBdkuJ8DFRUVFRUVFRXuT</w:t>
      </w:r>
    </w:p>
    <w:p>
      <w:pPr>
        <w:pStyle w:val="PreformattedText"/>
        <w:bidi w:val="0"/>
        <w:spacing w:before="0" w:after="0"/>
        <w:jc w:val="left"/>
        <w:rPr/>
      </w:pPr>
      <w:r>
        <w:rPr/>
        <w:t>7wu0XZnW1uUHmHo6u4Pi8nqR4SiUx39PYXVEROrqKg+JDxBEYIERGKKIErhUeAqXA+xHVpldxUHzLt</w:t>
      </w:r>
    </w:p>
    <w:p>
      <w:pPr>
        <w:pStyle w:val="PreformattedText"/>
        <w:bidi w:val="0"/>
        <w:spacing w:before="0" w:after="0"/>
        <w:jc w:val="left"/>
        <w:rPr/>
      </w:pPr>
      <w:r>
        <w:rPr/>
        <w:t>F3agfcEC7RAwfA+NRXsl7IXcmD4PMokMy7e9D7Z9hk/cjMm06XtvIKebSFTEmFFU3Vaj7BcEggRAhS</w:t>
      </w:r>
    </w:p>
    <w:p>
      <w:pPr>
        <w:pStyle w:val="PreformattedText"/>
        <w:bidi w:val="0"/>
        <w:spacing w:before="0" w:after="0"/>
        <w:jc w:val="left"/>
        <w:rPr/>
      </w:pPr>
      <w:r>
        <w:rPr/>
        <w:t>oIjIEZHw08T8OHgruUmFdou7MH3BAuyXAwfA+5LgXt/Iyl2VSe4LhGMH7ply9jofD3RVINxJA30D1R</w:t>
      </w:r>
    </w:p>
    <w:p>
      <w:pPr>
        <w:pStyle w:val="PreformattedText"/>
        <w:bidi w:val="0"/>
        <w:spacing w:before="0" w:after="0"/>
        <w:jc w:val="left"/>
        <w:rPr/>
      </w:pPr>
      <w:r>
        <w:rPr/>
        <w:t>A5IN9QN1wKqYJKRUOKB9ggXAgQIEYIUCm9QLUQrXtLEdeuP3BBXbLujCi7hJdouBg+Bg+2QLgX9Bl2</w:t>
      </w:r>
    </w:p>
    <w:p>
      <w:pPr>
        <w:pStyle w:val="PreformattedText"/>
        <w:bidi w:val="0"/>
        <w:spacing w:before="0" w:after="0"/>
        <w:jc w:val="left"/>
        <w:rPr/>
      </w:pPr>
      <w:r>
        <w:rPr/>
        <w:t>+NLDzDsdfZLglWhSDJaWyp3dDFByFUDUQ1jqkDeIG8DfMKdWNfI1VBmQ1DUNQ1DUNQ1BRg+wQIUBeI</w:t>
      </w:r>
    </w:p>
    <w:p>
      <w:pPr>
        <w:pStyle w:val="PreformattedText"/>
        <w:bidi w:val="0"/>
        <w:spacing w:before="0" w:after="0"/>
        <w:jc w:val="left"/>
        <w:rPr/>
      </w:pPr>
      <w:r>
        <w:rPr/>
        <w:t>I6AjBGC4+IoKEPDiYti6t9z+HYIF3B9gyBkKdigJIp2i4GD4GD7ZAgQL2MuJ944228ibaHWOB8S4sv</w:t>
      </w:r>
    </w:p>
    <w:p>
      <w:pPr>
        <w:pStyle w:val="PreformattedText"/>
        <w:bidi w:val="0"/>
        <w:spacing w:before="0" w:after="0"/>
        <w:jc w:val="left"/>
        <w:rPr/>
      </w:pPr>
      <w:r>
        <w:rPr/>
        <w:t>dIyUEuIUDSfDkPdFUjWkdUh1iIG+OsDeMh1lDrGY6pA3EjqDUNZioqKjUNY1DUNQqDMahqFe0RggVB</w:t>
      </w:r>
    </w:p>
    <w:p>
      <w:pPr>
        <w:pStyle w:val="PreformattedText"/>
        <w:bidi w:val="0"/>
        <w:spacing w:before="0" w:after="0"/>
        <w:jc w:val="left"/>
        <w:rPr/>
      </w:pPr>
      <w:r>
        <w:rPr/>
        <w:t>poCoCSQLkKCpkCMePYPiy50X+4IF8J9guBAu8OnHkCp2y4mD4H3BAgQL2QuB99d/S+qPtx+rUJ1hfV</w:t>
      </w:r>
    </w:p>
    <w:p>
      <w:pPr>
        <w:pStyle w:val="PreformattedText"/>
        <w:bidi w:val="0"/>
        <w:spacing w:before="0" w:after="0"/>
        <w:jc w:val="left"/>
        <w:rPr/>
      </w:pPr>
      <w:r>
        <w:rPr/>
        <w:t>oVeB0H4mD6gPrD84Hr4FUcxzHMc+H4g+wfDn2OfaTwIFwIfgCB6RyHPtLH/9oACAEDAAEFAv8A9mX/</w:t>
      </w:r>
    </w:p>
    <w:p>
      <w:pPr>
        <w:pStyle w:val="PreformattedText"/>
        <w:bidi w:val="0"/>
        <w:spacing w:before="0" w:after="0"/>
        <w:jc w:val="left"/>
        <w:rPr/>
      </w:pPr>
      <w:r>
        <w:rPr/>
        <w:t>APE6GOm4Oi6PTvAoro9MoekIelaHpWB0GB0WR02xpTxNKTBstKC2lt/0Sv8AUD/pnTcUPTuD0yh6Ye</w:t>
      </w:r>
    </w:p>
    <w:p>
      <w:pPr>
        <w:pStyle w:val="PreformattedText"/>
        <w:bidi w:val="0"/>
        <w:spacing w:before="0" w:after="0"/>
        <w:jc w:val="left"/>
        <w:rPr/>
      </w:pPr>
      <w:r>
        <w:rPr/>
        <w:t>mSPTNj07Q6DQ6bY0IFC9keYKn/AO8SlSjQ0hv+gSG9C/6JX+m/h7Vz77xCU+nT/QH0a2vbi7df6Z+H</w:t>
      </w:r>
    </w:p>
    <w:p>
      <w:pPr>
        <w:pStyle w:val="PreformattedText"/>
        <w:bidi w:val="0"/>
        <w:spacing w:before="0" w:after="0"/>
        <w:jc w:val="left"/>
        <w:rPr/>
      </w:pPr>
      <w:r>
        <w:rPr/>
        <w:t>9IgNJUo+Z/0FRaVe3/b3Dx9vMPH28w8fbzDx9vcPH29w8fb3Dx9vcPH29w8fbzDx9vMPH28w8fbzDx</w:t>
      </w:r>
    </w:p>
    <w:p>
      <w:pPr>
        <w:pStyle w:val="PreformattedText"/>
        <w:bidi w:val="0"/>
        <w:spacing w:before="0" w:after="0"/>
        <w:jc w:val="left"/>
        <w:rPr/>
      </w:pPr>
      <w:r>
        <w:rPr/>
        <w:t>9vMPH29w8fb3Dx9vMPH28w8fbzDx9vMPH28w8fbzDx9vMPH28w8fbzDh9vMOH28w8fbzDx9vMPH28w</w:t>
      </w:r>
    </w:p>
    <w:p>
      <w:pPr>
        <w:pStyle w:val="PreformattedText"/>
        <w:bidi w:val="0"/>
        <w:spacing w:before="0" w:after="0"/>
        <w:jc w:val="left"/>
        <w:rPr/>
      </w:pPr>
      <w:r>
        <w:rPr/>
        <w:t>8fbzDx9vMPH28w8fbzDx9vMPH28w8fb3Dx9vcPH29w8fb3Dx9vcPH29xAfb7EB9vsQH2+xAfb7EB9v</w:t>
      </w:r>
    </w:p>
    <w:p>
      <w:pPr>
        <w:pStyle w:val="PreformattedText"/>
        <w:bidi w:val="0"/>
        <w:spacing w:before="0" w:after="0"/>
        <w:jc w:val="left"/>
        <w:rPr/>
      </w:pPr>
      <w:r>
        <w:rPr/>
        <w:t>sQH2+xAfb7EB9vsQH2+xAfb7EB9vsQH2+xAfb7EB9vsQH2+xAfb7EB9v8AER9v8RH2/wARH0BiI+gM</w:t>
      </w:r>
    </w:p>
    <w:p>
      <w:pPr>
        <w:pStyle w:val="PreformattedText"/>
        <w:bidi w:val="0"/>
        <w:spacing w:before="0" w:after="0"/>
        <w:jc w:val="left"/>
        <w:rPr/>
      </w:pPr>
      <w:r>
        <w:rPr/>
        <w:t>SH0BiQ+gMSH0BiQ+gMRH0BiI+3+Ij7f4iPt/iI+32ID7fYgPt9iA+32ID7e4gPt7iA+3uID7fYgPt7</w:t>
      </w:r>
    </w:p>
    <w:p>
      <w:pPr>
        <w:pStyle w:val="PreformattedText"/>
        <w:bidi w:val="0"/>
        <w:spacing w:before="0" w:after="0"/>
        <w:jc w:val="left"/>
        <w:rPr/>
      </w:pPr>
      <w:r>
        <w:rPr/>
        <w:t>iA+32ID7fYgPt9iA+32ID7fYgNxcftFi7MVkm4HtdRXhTsSSo9/RZMlmGx9a4wIU2NcYwk5Xj8N+3X</w:t>
      </w:r>
    </w:p>
    <w:p>
      <w:pPr>
        <w:pStyle w:val="PreformattedText"/>
        <w:bidi w:val="0"/>
        <w:spacing w:before="0" w:after="0"/>
        <w:jc w:val="left"/>
        <w:rPr/>
      </w:pPr>
      <w:r>
        <w:rPr/>
        <w:t>+0XZ25Xq2WcfWuMD60xgQrvbLlwm5NY7bJ+tcYDeYY04pl9iS3xm5PYrdJazDG3nRcrzbbQX1rjA+t</w:t>
      </w:r>
    </w:p>
    <w:p>
      <w:pPr>
        <w:pStyle w:val="PreformattedText"/>
        <w:bidi w:val="0"/>
        <w:spacing w:before="0" w:after="0"/>
        <w:jc w:val="left"/>
        <w:rPr/>
      </w:pPr>
      <w:r>
        <w:rPr/>
        <w:t>cYH1rjATe7Wu3fWuMD61xgMZdjsl6bNjW6N9a4wPrXGBCvlouJ9i4XKFamPrXGB9a4wImVWCdIDjjb</w:t>
      </w:r>
    </w:p>
    <w:p>
      <w:pPr>
        <w:pStyle w:val="PreformattedText"/>
        <w:bidi w:val="0"/>
        <w:spacing w:before="0" w:after="0"/>
        <w:jc w:val="left"/>
        <w:rPr/>
      </w:pPr>
      <w:r>
        <w:rPr/>
        <w:t>KJmfY7EUjcy0Gq15NZbuYUokJ+tcYH1rjAj5XjspRGSi7F0zmxWxaNzoGq0ZJaL3xumcWK2OI3Nt5r</w:t>
      </w:r>
    </w:p>
    <w:p>
      <w:pPr>
        <w:pStyle w:val="PreformattedText"/>
        <w:bidi w:val="0"/>
        <w:spacing w:before="0" w:after="0"/>
        <w:jc w:val="left"/>
        <w:rPr/>
      </w:pPr>
      <w:r>
        <w:rPr/>
        <w:t>tGQWq9pBmRFcc/sUFbW5tuNVqvtrvSAZkRXHPrFAca3Ntql2u9W28tdndzsNp1uJ5wT/oUsuf9Fyj9</w:t>
      </w:r>
    </w:p>
    <w:p>
      <w:pPr>
        <w:pStyle w:val="PreformattedText"/>
        <w:bidi w:val="0"/>
        <w:spacing w:before="0" w:after="0"/>
        <w:jc w:val="left"/>
        <w:rPr/>
      </w:pPr>
      <w:r>
        <w:rPr/>
        <w:t>vDBv2sMp/cW2f+Y3RBEajdhy2CQ4tpeD5E7eoeefuciNQMjSLbdrhaH8aySPkMQSX24sedLcnzCOgx</w:t>
      </w:r>
    </w:p>
    <w:p>
      <w:pPr>
        <w:pStyle w:val="PreformattedText"/>
        <w:bidi w:val="0"/>
        <w:spacing w:before="0" w:after="0"/>
        <w:jc w:val="left"/>
        <w:rPr/>
      </w:pPr>
      <w:r>
        <w:rPr/>
        <w:t>65fNrPuclSmjQtPDpOCMRp20BNuGLC24V8zn9rDQuhGZHiucPxnfHjuR/gB0nRiLbhZJcrjGtUK/ZJ</w:t>
      </w:r>
    </w:p>
    <w:p>
      <w:pPr>
        <w:pStyle w:val="PreformattedText"/>
        <w:bidi w:val="0"/>
        <w:spacing w:before="0" w:after="0"/>
        <w:jc w:val="left"/>
        <w:rPr/>
      </w:pPr>
      <w:r>
        <w:rPr/>
        <w:t>cL++DSogRmR4dmri3Jf6URrVcprSkKQrDclk2ufx3Bv7kFgiMzl41fIERl52O7it7O+2nP8AIXLfHI</w:t>
      </w:r>
    </w:p>
    <w:p>
      <w:pPr>
        <w:pStyle w:val="PreformattedText"/>
        <w:bidi w:val="0"/>
        <w:spacing w:before="0" w:after="0"/>
        <w:jc w:val="left"/>
        <w:rPr/>
      </w:pPr>
      <w:r>
        <w:rPr/>
        <w:t>qiTZrtDYiS5EGRYrs3erZuJf3ErbbcecuGPXm1MxJcmBIsF1TerVuFkLjZoQtxUy0XO3otlylWmZbp</w:t>
      </w:r>
    </w:p>
    <w:p>
      <w:pPr>
        <w:pStyle w:val="PreformattedText"/>
        <w:bidi w:val="0"/>
        <w:spacing w:before="0" w:after="0"/>
        <w:jc w:val="left"/>
        <w:rPr/>
      </w:pPr>
      <w:r>
        <w:rPr/>
        <w:t>zNzg9jdzsRvPY5xD/oUovy/6LlH7eGDftYZT+4ts/wDMboi2f5IyJRXppli8baV+d55+59v/ANyTbf</w:t>
      </w:r>
    </w:p>
    <w:p>
      <w:pPr>
        <w:pStyle w:val="PreformattedText"/>
        <w:bidi w:val="0"/>
        <w:spacing w:before="0" w:after="0"/>
        <w:jc w:val="left"/>
        <w:rPr/>
      </w:pPr>
      <w:r>
        <w:rPr/>
        <w:t>CuLWWY/wDILjjl0XaLwNxLn6S0IQpxdzgO2uftpc6KG4n7dFm/w+a/tgYrdLYzjzV0tjy85/awxfnj</w:t>
      </w:r>
    </w:p>
    <w:p>
      <w:pPr>
        <w:pStyle w:val="PreformattedText"/>
        <w:bidi w:val="0"/>
        <w:spacing w:before="0" w:after="0"/>
        <w:jc w:val="left"/>
        <w:rPr/>
      </w:pPr>
      <w:r>
        <w:rPr/>
        <w:t>uXYhClwxgN0XcLLw3I/wAt13tKbexcIEpe5VyU5NYYdkvY/iVtsrLrLT6M2xFm2o8BZLiq6YwNtP8F</w:t>
      </w:r>
    </w:p>
    <w:p>
      <w:pPr>
        <w:pStyle w:val="PreformattedText"/>
        <w:bidi w:val="0"/>
        <w:spacing w:before="0" w:after="0"/>
        <w:jc w:val="left"/>
        <w:rPr/>
      </w:pPr>
      <w:r>
        <w:rPr/>
        <w:t>ub6X10ZKlyeOU4he7zerJgt4g3aYTBxBthq6GSzjuF928taJt2fYalM3OEduuG2U1RP3zCb/c7vi+G</w:t>
      </w:r>
    </w:p>
    <w:p>
      <w:pPr>
        <w:pStyle w:val="PreformattedText"/>
        <w:bidi w:val="0"/>
        <w:spacing w:before="0" w:after="0"/>
        <w:jc w:val="left"/>
        <w:rPr/>
      </w:pPr>
      <w:r>
        <w:rPr/>
        <w:t>XW1XnIiZOxDbc6WC4y1z522trbdkXGCzc4T7S4722c03IXY3c7DZ0cbb6i1F7fUhqLg+VWf6LlH7eG</w:t>
      </w:r>
    </w:p>
    <w:p>
      <w:pPr>
        <w:pStyle w:val="PreformattedText"/>
        <w:bidi w:val="0"/>
        <w:spacing w:before="0" w:after="0"/>
        <w:jc w:val="left"/>
        <w:rPr/>
      </w:pPr>
      <w:r>
        <w:rPr/>
        <w:t>DftYZT+4ts/wDMbohpxbLj2Z5M+jxG3FndjR88/c+3/wC5Bufp9OI+voZtc/mV+wa3evyDcq3dKfZL</w:t>
      </w:r>
    </w:p>
    <w:p>
      <w:pPr>
        <w:pStyle w:val="PreformattedText"/>
        <w:bidi w:val="0"/>
        <w:spacing w:before="0" w:after="0"/>
        <w:jc w:val="left"/>
        <w:rPr/>
      </w:pPr>
      <w:r>
        <w:rPr/>
        <w:t>iq1XVKkrTuJ+3RZv8Pmv7Y4Yh+5c5/awxf8Abx0oumva6tOG5H+A4baf53PiP6mw42k5Lwy40FjYwg</w:t>
      </w:r>
    </w:p>
    <w:p>
      <w:pPr>
        <w:pStyle w:val="PreformattedText"/>
        <w:bidi w:val="0"/>
        <w:spacing w:before="0" w:after="0"/>
        <w:jc w:val="left"/>
        <w:rPr/>
      </w:pPr>
      <w:r>
        <w:rPr/>
        <w:t>j+khEu90gNGp2Q5hWIy/WdnPskRGjIQpxWJWVVjtD9etthp9OM10fU+3VfqHhuBkiFpjsPSnoFp+S4</w:t>
      </w:r>
    </w:p>
    <w:p>
      <w:pPr>
        <w:pStyle w:val="PreformattedText"/>
        <w:bidi w:val="0"/>
        <w:spacing w:before="0" w:after="0"/>
        <w:jc w:val="left"/>
        <w:rPr/>
      </w:pPr>
      <w:r>
        <w:rPr/>
        <w:t>yNtqfIRkVPn22NfmHY3c7Mdf5z5aXO7qNSRqSNaR1EjqENY6o6o6o6hjqKGtQ1qGpQqYrxc99EGEqE</w:t>
      </w:r>
    </w:p>
    <w:p>
      <w:pPr>
        <w:pStyle w:val="PreformattedText"/>
        <w:bidi w:val="0"/>
        <w:spacing w:before="0" w:after="0"/>
        <w:jc w:val="left"/>
        <w:rPr/>
      </w:pPr>
      <w:r>
        <w:rPr/>
        <w:t>GV9Voyqn+i39rr2Mbb3Bp21OutsN3OX6+47ZNGdx3RERkpEv7ZW0W/A8fgOEREWefufb/9yTblAtre</w:t>
      </w:r>
    </w:p>
    <w:p>
      <w:pPr>
        <w:pStyle w:val="PreformattedText"/>
        <w:bidi w:val="0"/>
        <w:spacing w:before="0" w:after="0"/>
        <w:jc w:val="left"/>
        <w:rPr/>
      </w:pPr>
      <w:r>
        <w:rPr/>
        <w:t>WZD9QXDHbWu73e/3IrTaDMzOFc59tObebrcWxg9z+Y2HcT9uizf4fNf2wMVtdsex5q12xlec/tYYwZ</w:t>
      </w:r>
    </w:p>
    <w:p>
      <w:pPr>
        <w:pStyle w:val="PreformattedText"/>
        <w:bidi w:val="0"/>
        <w:spacing w:before="0" w:after="0"/>
        <w:jc w:val="left"/>
        <w:rPr/>
      </w:pPr>
      <w:r>
        <w:rPr/>
        <w:t>JxzLMxgxIYwC1rt9l4bkf4AW60WlVvYt8CKvcu3LKQy65Hdx3LIF7YddaYRm+WM3QERmdqt52vGxDs</w:t>
      </w:r>
    </w:p>
    <w:p>
      <w:pPr>
        <w:pStyle w:val="PreformattedText"/>
        <w:bidi w:val="0"/>
        <w:spacing w:before="0" w:after="0"/>
        <w:jc w:val="left"/>
        <w:rPr/>
      </w:pPr>
      <w:r>
        <w:rPr/>
        <w:t>HzDFWnHGXMVyJu/wOxl2Vt2NgikzZGJYc3ZyGSQjt9827uiId1ffajM3OadxuO2MJRyBmeXFbERo0m</w:t>
      </w:r>
    </w:p>
    <w:p>
      <w:pPr>
        <w:pStyle w:val="PreformattedText"/>
        <w:bidi w:val="0"/>
        <w:spacing w:before="0" w:after="0"/>
        <w:jc w:val="left"/>
        <w:rPr/>
      </w:pPr>
      <w:r>
        <w:rPr/>
        <w:t>fIxbE2LC0oiUVwiLgTttbm20/cJzNthPurkPbZwjRD7G7nZjqq3NL+4BrMj6hg1qIdRQ1qGtQ1KFTF</w:t>
      </w:r>
    </w:p>
    <w:p>
      <w:pPr>
        <w:pStyle w:val="PreformattedText"/>
        <w:bidi w:val="0"/>
        <w:spacing w:before="0" w:after="0"/>
        <w:jc w:val="left"/>
        <w:rPr/>
      </w:pPr>
      <w:r>
        <w:rPr/>
        <w:t>e3UxU+/ickF4qKivZ696ZEosox2RYZzTzrC5F0uUxDbbjzmH2BVhtu6Itn+S455+5yM0gzMxbbVPuz</w:t>
      </w:r>
    </w:p>
    <w:p>
      <w:pPr>
        <w:pStyle w:val="PreformattedText"/>
        <w:bidi w:val="0"/>
        <w:spacing w:before="0" w:after="0"/>
        <w:jc w:val="left"/>
        <w:rPr/>
      </w:pPr>
      <w:r>
        <w:rPr/>
        <w:t>+M41Hx6LuXdKqixnZklG32OEn7f40L5bTtN228ufpLxuJ+3RZv8Pmv7YBOOELC44d8zn9rDUoyIqjF</w:t>
      </w:r>
    </w:p>
    <w:p>
      <w:pPr>
        <w:pStyle w:val="PreformattedText"/>
        <w:bidi w:val="0"/>
        <w:spacing w:before="0" w:after="0"/>
        <w:jc w:val="left"/>
        <w:rPr/>
      </w:pPr>
      <w:r>
        <w:rPr/>
        <w:t>cHfluEREXDcj/AC2f40XG3xrpDv2PTrDJBrWrhheHOpdl/pRtr/gsyx/5JcrNdpNln264RrpD4ZTkr</w:t>
      </w:r>
    </w:p>
    <w:p>
      <w:pPr>
        <w:pStyle w:val="PreformattedText"/>
        <w:bidi w:val="0"/>
        <w:spacing w:before="0" w:after="0"/>
        <w:jc w:val="left"/>
        <w:rPr/>
      </w:pPr>
      <w:r>
        <w:rPr/>
        <w:t>GPxZMl+W+RmR9V0bZLUqVuBjy5rBGZHKvd3msxYr82RYLQ3ZLZl+VosjDji3Vko0jqujbJSlRNw8fW</w:t>
      </w:r>
    </w:p>
    <w:p>
      <w:pPr>
        <w:pStyle w:val="PreformattedText"/>
        <w:bidi w:val="0"/>
        <w:spacing w:before="0" w:after="0"/>
        <w:jc w:val="left"/>
        <w:rPr/>
      </w:pPr>
      <w:r>
        <w:rPr/>
        <w:t>pTbi2lzLxdLgi226TdZlst7NqgdjdzsxDrHmF74cWnre1W+1zrq7LiSYEjhH5OfjIKj39FeYZktytv</w:t>
      </w:r>
    </w:p>
    <w:p>
      <w:pPr>
        <w:pStyle w:val="PreformattedText"/>
        <w:bidi w:val="0"/>
        <w:spacing w:before="0" w:after="0"/>
        <w:jc w:val="left"/>
        <w:rPr/>
      </w:pPr>
      <w:r>
        <w:rPr/>
        <w:t>8AHJKkbbWFJ22wWi0cLlZbZeA3h+NtOcZuM2O5SforGAjDsabUxHYjNibjFiuMmHi1hgSOFwx2y3R9</w:t>
      </w:r>
    </w:p>
    <w:p>
      <w:pPr>
        <w:pStyle w:val="PreformattedText"/>
        <w:bidi w:val="0"/>
        <w:spacing w:before="0" w:after="0"/>
        <w:jc w:val="left"/>
        <w:rPr/>
      </w:pPr>
      <w:r>
        <w:rPr/>
        <w:t>jEcdjPT7dDujH0VjAaabYamQ40+N9FYwPorGAxiOOxnpsKNcY30VjA+isYEKxWe3K7FwtsK6sfRWMB</w:t>
      </w:r>
    </w:p>
    <w:p>
      <w:pPr>
        <w:pStyle w:val="PreformattedText"/>
        <w:bidi w:val="0"/>
        <w:spacing w:before="0" w:after="0"/>
        <w:jc w:val="left"/>
        <w:rPr/>
      </w:pPr>
      <w:r>
        <w:rPr/>
        <w:t>ttDTfB5hmS3L2+x6SpG2dpJVrxWx2hQUklp+isYFutkG0s3C2wbqx9FYwLdabfaUcJmL2KfI+isYH0</w:t>
      </w:r>
    </w:p>
    <w:p>
      <w:pPr>
        <w:pStyle w:val="PreformattedText"/>
        <w:bidi w:val="0"/>
        <w:spacing w:before="0" w:after="0"/>
        <w:jc w:val="left"/>
        <w:rPr/>
      </w:pPr>
      <w:r>
        <w:rPr/>
        <w:t>VjA+isYFtsdqtChdMFsVycRtjAJVox202Qg/iWPSnvorGB9FYwPorGBbbRbrQkyJRXHb+xTVtbZW4l</w:t>
      </w:r>
    </w:p>
    <w:p>
      <w:pPr>
        <w:pStyle w:val="PreformattedText"/>
        <w:bidi w:val="0"/>
        <w:spacing w:before="0" w:after="0"/>
        <w:jc w:val="left"/>
        <w:rPr/>
      </w:pPr>
      <w:r>
        <w:rPr/>
        <w:t>2qyWyyt9ndzs2/m3IKrB+L3Kf2LDi9tyPH8jw1mMl/ba6oamYpkEEN4dkjrD9mu8UGRpPsmhRJ7nbA</w:t>
      </w:r>
    </w:p>
    <w:p>
      <w:pPr>
        <w:pStyle w:val="PreformattedText"/>
        <w:bidi w:val="0"/>
        <w:spacing w:before="0" w:after="0"/>
        <w:jc w:val="left"/>
        <w:rPr/>
      </w:pPr>
      <w:r>
        <w:rPr/>
        <w:t>z17i2V05HBvzxK83277r46Puxjo+7GOj7r46Putjw+6uPD7q48Purjw+6mPD7q48Purjw+6uPD7q48</w:t>
      </w:r>
    </w:p>
    <w:p>
      <w:pPr>
        <w:pStyle w:val="PreformattedText"/>
        <w:bidi w:val="0"/>
        <w:spacing w:before="0" w:after="0"/>
        <w:jc w:val="left"/>
        <w:rPr/>
      </w:pPr>
      <w:r>
        <w:rPr/>
        <w:t>Purjw+62PD7rY8Putjw+62PD7rY8Purjw+62PD7rY8Putjw+62PD7r46Puvjo+6+Oj7sY6Puxjo+7G</w:t>
      </w:r>
    </w:p>
    <w:p>
      <w:pPr>
        <w:pStyle w:val="PreformattedText"/>
        <w:bidi w:val="0"/>
        <w:spacing w:before="0" w:after="0"/>
        <w:jc w:val="left"/>
        <w:rPr/>
      </w:pPr>
      <w:r>
        <w:rPr/>
        <w:t>Oj7r46Puxjo+6+Oj7r46Puvjo+6+Oj7r46Puvjo+6+Oj7r46Puvjo+6+Oj7r46Putjw+62PD7q48Pu</w:t>
      </w:r>
    </w:p>
    <w:p>
      <w:pPr>
        <w:pStyle w:val="PreformattedText"/>
        <w:bidi w:val="0"/>
        <w:spacing w:before="0" w:after="0"/>
        <w:jc w:val="left"/>
        <w:rPr/>
      </w:pPr>
      <w:r>
        <w:rPr/>
        <w:t>rjw+6uPD7q48Purjw+6uPD7q48Purjw+6uPD7q48Putjw+62PD7rY8Putjw+6uPD7q48Purjw+6uPD</w:t>
      </w:r>
    </w:p>
    <w:p>
      <w:pPr>
        <w:pStyle w:val="PreformattedText"/>
        <w:bidi w:val="0"/>
        <w:spacing w:before="0" w:after="0"/>
        <w:jc w:val="left"/>
        <w:rPr/>
      </w:pPr>
      <w:r>
        <w:rPr/>
        <w:t>7q48Purjw+6uPD7q48Purjw+6uPD7q48Purjw+6uPD7q48Putjw+6+Oj7r46Puvjo+6+Oj7r46Putj</w:t>
      </w:r>
    </w:p>
    <w:p>
      <w:pPr>
        <w:pStyle w:val="PreformattedText"/>
        <w:bidi w:val="0"/>
        <w:spacing w:before="0" w:after="0"/>
        <w:jc w:val="left"/>
        <w:rPr/>
      </w:pPr>
      <w:r>
        <w:rPr/>
        <w:t>o+62PD7rY8Purjw+6uPD7q48M5yq35N2bar8w064K/GXykdjbQ/wD5XZdjx3ydxywvBeGYysKwTGTB</w:t>
      </w:r>
    </w:p>
    <w:p>
      <w:pPr>
        <w:pStyle w:val="PreformattedText"/>
        <w:bidi w:val="0"/>
        <w:spacing w:before="0" w:after="0"/>
        <w:jc w:val="left"/>
        <w:rPr/>
      </w:pPr>
      <w:r>
        <w:rPr/>
        <w:t>YHjITg+MpFzwy1T4Fz25nR2blit1tLDhJS52ts4Tuue7DaiSnGnZIT5omF7eYP2c/Yy/p8VeiUzzaM</w:t>
      </w:r>
    </w:p>
    <w:p>
      <w:pPr>
        <w:pStyle w:val="PreformattedText"/>
        <w:bidi w:val="0"/>
        <w:spacing w:before="0" w:after="0"/>
        <w:jc w:val="left"/>
        <w:rPr/>
      </w:pPr>
      <w:r>
        <w:rPr/>
        <w:t>Po1t9jbpjp4/3i1EhN6tGQX+93bBJSrSztxK+X3S1u2yRwQhTi7Vt7aoYaZZYb3CvBvXHgo6EsqKkl</w:t>
      </w:r>
    </w:p>
    <w:p>
      <w:pPr>
        <w:pStyle w:val="PreformattedText"/>
        <w:bidi w:val="0"/>
        <w:spacing w:before="0" w:after="0"/>
        <w:jc w:val="left"/>
        <w:rPr/>
      </w:pPr>
      <w:r>
        <w:rPr/>
        <w:t>Vr24+Jeyn7JQUFBT+lo5LjLL1DnIKKrZHUuOKx1Rsd7NRXt1MF43Odd79eMsw+ztWzhbn1Q5VmuSrh</w:t>
      </w:r>
    </w:p>
    <w:p>
      <w:pPr>
        <w:pStyle w:val="PreformattedText"/>
        <w:bidi w:val="0"/>
        <w:spacing w:before="0" w:after="0"/>
        <w:jc w:val="left"/>
        <w:rPr/>
      </w:pPr>
      <w:r>
        <w:rPr/>
        <w:t>bknUZuwtrJuBlUo7nVjuc2f/w5EKCnZoKf0qOr8yWnS8n4m+SOEZLa5OkkAzIiXerS2PqSyayXUeIj</w:t>
      </w:r>
    </w:p>
    <w:p>
      <w:pPr>
        <w:pStyle w:val="PreformattedText"/>
        <w:bidi w:val="0"/>
        <w:spacing w:before="0" w:after="0"/>
        <w:jc w:val="left"/>
        <w:rPr/>
      </w:pPr>
      <w:r>
        <w:rPr/>
        <w:t>ZbeXby09qBdmoqHEodbtiyj7hNZNkN8VlNkass5jodfLLXa7U5jT5KtbPMs5v1rUvjA5NChjw9tPiX</w:t>
      </w:r>
    </w:p>
    <w:p>
      <w:pPr>
        <w:pStyle w:val="PreformattedText"/>
        <w:bidi w:val="0"/>
        <w:spacing w:before="0" w:after="0"/>
        <w:jc w:val="left"/>
        <w:rPr/>
      </w:pPr>
      <w:r>
        <w:rPr/>
        <w:t>sp9+RAi7inGntpd3HP8if5w/8AZxb19ORp6BoURQWpXXROYaCHkrT1E/P13WLb27dk1puK7nlFstD0</w:t>
      </w:r>
    </w:p>
    <w:p>
      <w:pPr>
        <w:pStyle w:val="PreformattedText"/>
        <w:bidi w:val="0"/>
        <w:spacing w:before="0" w:after="0"/>
        <w:jc w:val="left"/>
        <w:rPr/>
      </w:pPr>
      <w:r>
        <w:rPr/>
        <w:t>rO7Uw9cM7hxHfqOD8qPcC59aXlBqsDmcXpcdc+YdyaeeZcyO4rnOUoL+8iRbsYUk7ZkkyLFs8p/1Mj</w:t>
      </w:r>
    </w:p>
    <w:p>
      <w:pPr>
        <w:pStyle w:val="PreformattedText"/>
        <w:bidi w:val="0"/>
        <w:spacing w:before="0" w:after="0"/>
        <w:jc w:val="left"/>
        <w:rPr/>
      </w:pPr>
      <w:r>
        <w:rPr/>
        <w:t>jF92SXjAjtdBbCHCctrCg8w6wftR+0H3xECLvT/oTMOQ+XyeZQ7bPSDhTEhbbqBC9+PNLgvz+Fpeix</w:t>
      </w:r>
    </w:p>
    <w:p>
      <w:pPr>
        <w:pStyle w:val="PreformattedText"/>
        <w:bidi w:val="0"/>
        <w:spacing w:before="0" w:after="0"/>
        <w:jc w:val="left"/>
        <w:rPr/>
      </w:pPr>
      <w:r>
        <w:rPr/>
        <w:t>7oDG4LStGMq6cRtEy+z8buL9qukpaDvmRyFvXO4MR7e/k0tU1x6KpmOqIaYJyF/Tsa4NM22C8pNhgs</w:t>
      </w:r>
    </w:p>
    <w:p>
      <w:pPr>
        <w:pStyle w:val="PreformattedText"/>
        <w:bidi w:val="0"/>
        <w:spacing w:before="0" w:after="0"/>
        <w:jc w:val="left"/>
        <w:rPr/>
      </w:pPr>
      <w:r>
        <w:rPr/>
        <w:t>NPsW+3LuUi3tmVzvSSRdMiQy09clNrtWKqSduzM2HcX7DfuzhAQfpzQFtkoKSSiftZGFoW2r2k/wCi</w:t>
      </w:r>
    </w:p>
    <w:p>
      <w:pPr>
        <w:pStyle w:val="PreformattedText"/>
        <w:bidi w:val="0"/>
        <w:spacing w:before="0" w:after="0"/>
        <w:jc w:val="left"/>
        <w:rPr/>
      </w:pPr>
      <w:r>
        <w:rPr/>
        <w:t>kXdn/RIFuJQJtKQaxrMazBuGPTtIbk+9GD3m8OQhPMSIY3EaP0tiaU5bbZGkSpMe0pYnzFkV4yBCk3</w:t>
      </w:r>
    </w:p>
    <w:p>
      <w:pPr>
        <w:pStyle w:val="PreformattedText"/>
        <w:bidi w:val="0"/>
        <w:spacing w:before="0" w:after="0"/>
        <w:jc w:val="left"/>
        <w:rPr/>
      </w:pPr>
      <w:r>
        <w:rPr/>
        <w:t>SRAscNF7Nrpzl6rS6alWJllyRY7Zd0QIbNwlTrXaDPpYyZ/MoyXEXnKIimpS25K0SIjr9mx+LIZtmV</w:t>
      </w:r>
    </w:p>
    <w:p>
      <w:pPr>
        <w:pStyle w:val="PreformattedText"/>
        <w:bidi w:val="0"/>
        <w:spacing w:before="0" w:after="0"/>
        <w:jc w:val="left"/>
        <w:rPr/>
      </w:pPr>
      <w:r>
        <w:rPr/>
        <w:t>xWpVg7CuT4hpI2VoBkFIJQUnSFtNvIl2pbKSOvtZf0EiBd+fZL2qBFOXIQz00rCzFRqFRHPU28f9sr</w:t>
      </w:r>
    </w:p>
    <w:p>
      <w:pPr>
        <w:pStyle w:val="PreformattedText"/>
        <w:bidi w:val="0"/>
        <w:spacing w:before="0" w:after="0"/>
        <w:jc w:val="left"/>
        <w:rPr/>
      </w:pPr>
      <w:r>
        <w:rPr/>
        <w:t>4pPjx23uKXYA3DQr5diaTMpsSXZJtlYkzrpOts9+6X2yOTiZsF1eculhfmIex6S9ALHXFW63WYrcy/</w:t>
      </w:r>
    </w:p>
    <w:p>
      <w:pPr>
        <w:pStyle w:val="PreformattedText"/>
        <w:bidi w:val="0"/>
        <w:spacing w:before="0" w:after="0"/>
        <w:jc w:val="left"/>
        <w:rPr/>
      </w:pPr>
      <w:r>
        <w:rPr/>
        <w:t>h8Ra41njMxGLHBiFGs8KKtNtjkr0aVpOJpCIphMUZlCTbi7D/Jsxa16460BaQoGqpaTIEsyEq3svqe</w:t>
      </w:r>
    </w:p>
    <w:p>
      <w:pPr>
        <w:pStyle w:val="PreformattedText"/>
        <w:bidi w:val="0"/>
        <w:spacing w:before="0" w:after="0"/>
        <w:jc w:val="left"/>
        <w:rPr/>
      </w:pPr>
      <w:r>
        <w:rPr/>
        <w:t>jvMHy7FP6sXfUB8D9usEbRFX4OhRjnxiH+fKb/AC1+MryOOD3F+DfRLjtSEKiNNG4iP02mmVEmPUkx</w:t>
      </w:r>
    </w:p>
    <w:p>
      <w:pPr>
        <w:pStyle w:val="PreformattedText"/>
        <w:bidi w:val="0"/>
        <w:spacing w:before="0" w:after="0"/>
        <w:jc w:val="left"/>
        <w:rPr/>
      </w:pPr>
      <w:r>
        <w:rPr/>
        <w:t>QqIMgW9b7Ri86bOKLNt0p2yyH3r+0klBMcqtXu9/OWiIx0yBIIdMjB9NAfmwYjLyrXkVvlRXYb/Fad</w:t>
      </w:r>
    </w:p>
    <w:p>
      <w:pPr>
        <w:pStyle w:val="PreformattedText"/>
        <w:bidi w:val="0"/>
        <w:spacing w:before="0" w:after="0"/>
        <w:jc w:val="left"/>
        <w:rPr/>
      </w:pPr>
      <w:r>
        <w:rPr/>
        <w:t>aGF9RmzuUHiSmwpkLRQVFRpSYQkiDkWI8TlljmHbVLbCkLR7KX9BIF31eJ+3Weh2xRB1INsGkGngwd</w:t>
      </w:r>
    </w:p>
    <w:p>
      <w:pPr>
        <w:pStyle w:val="PreformattedText"/>
        <w:bidi w:val="0"/>
        <w:spacing w:before="0" w:after="0"/>
        <w:jc w:val="left"/>
        <w:rPr/>
      </w:pPr>
      <w:r>
        <w:rPr/>
        <w:t>H5rZE0oSUmuKk9SeEWW/AkwZjNwhmQzkzRe78tz5Rh7jfyluTF1VQQK+2VxN/u1sn2GwyCiwMcns26</w:t>
      </w:r>
    </w:p>
    <w:p>
      <w:pPr>
        <w:pStyle w:val="PreformattedText"/>
        <w:bidi w:val="0"/>
        <w:spacing w:before="0" w:after="0"/>
        <w:jc w:val="left"/>
        <w:rPr/>
      </w:pPr>
      <w:r>
        <w:rPr/>
        <w:t>5NSEsXyx5UibMbWRk51Y1/l3H5dALKL8RM3W6zLW9dJDuMypxvY9d1OIassNNrjPLNxzsRT/Iti6SE</w:t>
      </w:r>
    </w:p>
    <w:p>
      <w:pPr>
        <w:pStyle w:val="PreformattedText"/>
        <w:bidi w:val="0"/>
        <w:spacing w:before="0" w:after="0"/>
        <w:jc w:val="left"/>
        <w:rPr/>
      </w:pPr>
      <w:r>
        <w:rPr/>
        <w:t>H7tAaQ8gaeekzFFCpECcIahUKZZdCrXBUDs0YKsrYVaHyDsOSz7WXbPv0+xKB+xH3eOL1W1YcCyB8g</w:t>
      </w:r>
    </w:p>
    <w:p>
      <w:pPr>
        <w:pStyle w:val="PreformattedText"/>
        <w:bidi w:val="0"/>
        <w:spacing w:before="0" w:after="0"/>
        <w:jc w:val="left"/>
        <w:rPr/>
      </w:pPr>
      <w:r>
        <w:rPr/>
        <w:t>YoGPNll7rpUBczi/p+O394t0a3mM+Sgr1JuD0qLCuS4WPIgPrt7uQvyMWREeVDtT6UWa0Q3J7FuiFN</w:t>
      </w:r>
    </w:p>
    <w:p>
      <w:pPr>
        <w:pStyle w:val="PreformattedText"/>
        <w:bidi w:val="0"/>
        <w:spacing w:before="0" w:after="0"/>
        <w:jc w:val="left"/>
        <w:rPr/>
      </w:pPr>
      <w:r>
        <w:rPr/>
        <w:t>luNequ8Ajj3mG9UrkbrN/wAjJR2a3kyqw2L8yMypToUpZIuUKFLYkdRtPZjBpzprZXqQXB4dOopQKH</w:t>
      </w:r>
    </w:p>
    <w:p>
      <w:pPr>
        <w:pStyle w:val="PreformattedText"/>
        <w:bidi w:val="0"/>
        <w:spacing w:before="0" w:after="0"/>
        <w:jc w:val="left"/>
        <w:rPr/>
      </w:pPr>
      <w:r>
        <w:rPr/>
        <w:t>SBnpBLMagRjUNQ1Az4SoLb4UhbavYC7gvZk+xKB9gu+PuC44w9QHzCwogshQGQZ82RzOSn8wuRsFpP</w:t>
      </w:r>
    </w:p>
    <w:p>
      <w:pPr>
        <w:pStyle w:val="PreformattedText"/>
        <w:bidi w:val="0"/>
        <w:spacing w:before="0" w:after="0"/>
        <w:jc w:val="left"/>
        <w:rPr/>
      </w:pPr>
      <w:r>
        <w:rPr/>
        <w:t>ih0204flzsotwCR83lQEx4HjY4NtakQnmIRWZiYyVjtSklBxYlqkWIv/AKzhVyBw9F+hDIOoV8sxSJ</w:t>
      </w:r>
    </w:p>
    <w:p>
      <w:pPr>
        <w:pStyle w:val="PreformattedText"/>
        <w:bidi w:val="0"/>
        <w:spacing w:before="0" w:after="0"/>
        <w:jc w:val="left"/>
        <w:rPr/>
      </w:pPr>
      <w:r>
        <w:rPr/>
        <w:t>zbLMxZ4zGfafasM5q6qsE47nfbM7ObU4Rl2WfNFsdNcYlCvJRVPSDIdIOHQUHgCqYJVAaq8KivG4Ri</w:t>
      </w:r>
    </w:p>
    <w:p>
      <w:pPr>
        <w:pStyle w:val="PreformattedText"/>
        <w:bidi w:val="0"/>
        <w:spacing w:before="0" w:after="0"/>
        <w:jc w:val="left"/>
        <w:rPr/>
      </w:pPr>
      <w:r>
        <w:rPr/>
        <w:t>eb7o/aozKXj9C0PQtD0LQ9C0PQtCSylk+KQgqn6VsPNk336gfYLvj7CITakPxUNN9mDLOFKSojJaQp</w:t>
      </w:r>
    </w:p>
    <w:p>
      <w:pPr>
        <w:pStyle w:val="PreformattedText"/>
        <w:bidi w:val="0"/>
        <w:spacing w:before="0" w:after="0"/>
        <w:jc w:val="left"/>
        <w:rPr/>
      </w:pPr>
      <w:r>
        <w:rPr/>
        <w:t>IUQMgZBhurkpegTS/OHhL7FVJGU3SBeHnG35Nhs9scdtjtkvDCoFkUi0t4nOFux9yM1acfVbHYeMxo</w:t>
      </w:r>
    </w:p>
    <w:p>
      <w:pPr>
        <w:pStyle w:val="PreformattedText"/>
        <w:bidi w:val="0"/>
        <w:spacing w:before="0" w:after="0"/>
        <w:jc w:val="left"/>
        <w:rPr/>
      </w:pPr>
      <w:r>
        <w:rPr/>
        <w:t>klWOQnJfyCAcmK1pEq2w3FJhkg/SBMTn6bl6QZ04uHZ+0jk/+Fpc0qqCcIxQUBNhwLKo0DQRBR0HMz</w:t>
      </w:r>
    </w:p>
    <w:p>
      <w:pPr>
        <w:pStyle w:val="PreformattedText"/>
        <w:bidi w:val="0"/>
        <w:spacing w:before="0" w:after="0"/>
        <w:jc w:val="left"/>
        <w:rPr/>
      </w:pPr>
      <w:r>
        <w:rPr/>
        <w:t>IqA+fAuw8jpPdyff17uEoknrQCWk+BrSQ6iBNUSlcSDXxiV3596nx6TYlJSk+J9hry5fk9qw3AVqFo</w:t>
      </w:r>
    </w:p>
    <w:p>
      <w:pPr>
        <w:pStyle w:val="PreformattedText"/>
        <w:bidi w:val="0"/>
        <w:spacing w:before="0" w:after="0"/>
        <w:jc w:val="left"/>
        <w:rPr/>
      </w:pPr>
      <w:r>
        <w:rPr/>
        <w:t>CkAyGkR29Im+8iZzBh7lN7UC6zbaux5Bb7uDihMWgVEBRAUYenIenIenIJaIgaKjokOkQ6RDQQ0Dcm</w:t>
      </w:r>
    </w:p>
    <w:p>
      <w:pPr>
        <w:pStyle w:val="PreformattedText"/>
        <w:bidi w:val="0"/>
        <w:spacing w:before="0" w:after="0"/>
        <w:jc w:val="left"/>
        <w:rPr/>
      </w:pPr>
      <w:r>
        <w:rPr/>
        <w:t>I4u3dqtDMMuraNh43mElwIwZhY0g0UCgaQSaErxPhTly43NGmR3Bg/aiMyHUUIqjN4SlGT3UUDMzCU</w:t>
      </w:r>
    </w:p>
    <w:p>
      <w:pPr>
        <w:pStyle w:val="PreformattedText"/>
        <w:bidi w:val="0"/>
        <w:spacing w:before="0" w:after="0"/>
        <w:jc w:val="left"/>
        <w:rPr/>
      </w:pPr>
      <w:r>
        <w:rPr/>
        <w:t>qUPTPgyNJhr4xK4klSh0nOxQ+BNOGDI08CbWYUlSewll1QNl1PGgoY8R0XQZKTwT8Ql8SSpQ6DoNKk</w:t>
      </w:r>
    </w:p>
    <w:p>
      <w:pPr>
        <w:pStyle w:val="PreformattedText"/>
        <w:bidi w:val="0"/>
        <w:spacing w:before="0" w:after="0"/>
        <w:jc w:val="left"/>
        <w:rPr/>
      </w:pPr>
      <w:r>
        <w:rPr/>
        <w:t>8WvLl+T2qi0T1To9ahRBRBKAXIpXNMlFYivikl+Z3ETNMhiNyM8u0uHAyO7wZNnukS9QaCgoKdiXLi</w:t>
      </w:r>
    </w:p>
    <w:p>
      <w:pPr>
        <w:pStyle w:val="PreformattedText"/>
        <w:bidi w:val="0"/>
        <w:spacing w:before="0" w:after="0"/>
        <w:jc w:val="left"/>
        <w:rPr/>
      </w:pPr>
      <w:r>
        <w:rPr/>
        <w:t>wGHc+sDS7ZuBaLhJczy0tXi4wWLpAuEGRbJvZWVUGdQnxtiyOInsaagyoFilRoIgoGREC5m3HIyeXV</w:t>
      </w:r>
    </w:p>
    <w:p>
      <w:pPr>
        <w:pStyle w:val="PreformattedText"/>
        <w:bidi w:val="0"/>
        <w:spacing w:before="0" w:after="0"/>
        <w:jc w:val="left"/>
        <w:rPr/>
      </w:pPr>
      <w:r>
        <w:rPr/>
        <w:t>XG6l+T3B9s/ZonniZ54jsdZSUpQQcbS6lxs2ls/GJXBhnWPDg42ThGVDY80E2WsKSSyaZ08FJJROp0</w:t>
      </w:r>
    </w:p>
    <w:p>
      <w:pPr>
        <w:pStyle w:val="PreformattedText"/>
        <w:bidi w:val="0"/>
        <w:spacing w:before="0" w:after="0"/>
        <w:jc w:val="left"/>
        <w:rPr/>
      </w:pPr>
      <w:r>
        <w:rPr/>
        <w:t>KEeOSS4SY5GRCH8J+DbSWyC0EslFpOORdIUISyIR0pUvw4KSSikM9JYa8uZ5PbiSVw5DMhmS3XhyFQ</w:t>
      </w:r>
    </w:p>
    <w:p>
      <w:pPr>
        <w:pStyle w:val="PreformattedText"/>
        <w:bidi w:val="0"/>
        <w:spacing w:before="0" w:after="0"/>
        <w:jc w:val="left"/>
        <w:rPr/>
      </w:pPr>
      <w:r>
        <w:rPr/>
        <w:t>7zJSdcRz4niq13eFXP5ZfnFoaRCu1ruXYu2X2OzvJz6wuScxl2t6A82pl3htvKfetm4dpOVbO1GVqZ</w:t>
      </w:r>
    </w:p>
    <w:p>
      <w:pPr>
        <w:pStyle w:val="PreformattedText"/>
        <w:bidi w:val="0"/>
        <w:spacing w:before="0" w:after="0"/>
        <w:jc w:val="left"/>
        <w:rPr/>
      </w:pPr>
      <w:r>
        <w:rPr/>
        <w:t>LxjP+luKTFewYUkwSQoKGmoai6USpCaeJ05cLkVYncK9th+eJnniOjptPOdNBSlaknqTOT7rPmiUC5</w:t>
      </w:r>
    </w:p>
    <w:p>
      <w:pPr>
        <w:pStyle w:val="PreformattedText"/>
        <w:bidi w:val="0"/>
        <w:spacing w:before="0" w:after="0"/>
        <w:jc w:val="left"/>
        <w:rPr/>
      </w:pPr>
      <w:r>
        <w:rPr/>
        <w:t>mktJPOaCS+dRJTRUfzQtegm3dZhatBIe1KEwvzIyNbofkaVR39ZhxOhyH8IcdJAbe1mJJfmsvUIOu9</w:t>
      </w:r>
    </w:p>
    <w:p>
      <w:pPr>
        <w:pStyle w:val="PreformattedText"/>
        <w:bidi w:val="0"/>
        <w:spacing w:before="0" w:after="0"/>
        <w:jc w:val="left"/>
        <w:rPr/>
      </w:pPr>
      <w:r>
        <w:rPr/>
        <w:t>MPO9QNq0rXJBSTBHqKYmrQa8uZ5PcRZT0J2FcGJya8DCgyfNwKLU2k9Se7+sbo5ZIUyRbpdsnN3O3j</w:t>
      </w:r>
    </w:p>
    <w:p>
      <w:pPr>
        <w:pStyle w:val="PreformattedText"/>
        <w:bidi w:val="0"/>
        <w:spacing w:before="0" w:after="0"/>
        <w:jc w:val="left"/>
        <w:rPr/>
      </w:pPr>
      <w:r>
        <w:rPr/>
        <w:t>KcojWGMta3F9nF7s1ZrwZIdbvcErZd+zE+L/ylJFpmcNQIxXiZAyDcZx0dJmMUmSp0z94aR+HCfzh9</w:t>
      </w:r>
    </w:p>
    <w:p>
      <w:pPr>
        <w:pStyle w:val="PreformattedText"/>
        <w:bidi w:val="0"/>
        <w:spacing w:before="0" w:after="0"/>
        <w:jc w:val="left"/>
        <w:rPr/>
      </w:pPr>
      <w:r>
        <w:rPr/>
        <w:t>wr22H54meegtSg+ybw9AYbR00S/IZ80SwzzdDrJuH6UwXhK+FjzRJP3mPMEpXNo/zRN+OCXBUM1G1F</w:t>
      </w:r>
    </w:p>
    <w:p>
      <w:pPr>
        <w:pStyle w:val="PreformattedText"/>
        <w:bidi w:val="0"/>
        <w:spacing w:before="0" w:after="0"/>
        <w:jc w:val="left"/>
        <w:rPr/>
      </w:pPr>
      <w:r>
        <w:rPr/>
        <w:t>NtYledD+EOK1Kj+aJXmN/GJfFMZxY9GEJ0Jk+R+LXlzPJ4l2kqUhVvvDTxGDMGGlUdklpWn4mvg73A</w:t>
      </w:r>
    </w:p>
    <w:p>
      <w:pPr>
        <w:pStyle w:val="PreformattedText"/>
        <w:bidi w:val="0"/>
        <w:spacing w:before="0" w:after="0"/>
        <w:jc w:val="left"/>
        <w:rPr/>
      </w:pPr>
      <w:r>
        <w:rPr/>
        <w:t>cgVCmK5FMkvTJfbw/Lnbc5nbsV6/9ljlLEjm2Id4DTzT6CFeNAhpIdkEQdUagYpwM+Mz9J3CvbYfni</w:t>
      </w:r>
    </w:p>
    <w:p>
      <w:pPr>
        <w:pStyle w:val="PreformattedText"/>
        <w:bidi w:val="0"/>
        <w:spacing w:before="0" w:after="0"/>
        <w:jc w:val="left"/>
        <w:rPr/>
      </w:pPr>
      <w:r>
        <w:rPr/>
        <w:t>Z57XmBbhNj1KB6lAkPpU0z5ommIx/mhThJPrJHWSH3CUUfzA/5rPmCX5jPmib8cHwBvoIeoQPUIEhZ</w:t>
      </w:r>
    </w:p>
    <w:p>
      <w:pPr>
        <w:pStyle w:val="PreformattedText"/>
        <w:bidi w:val="0"/>
        <w:spacing w:before="0" w:after="0"/>
        <w:jc w:val="left"/>
        <w:rPr/>
      </w:pPr>
      <w:r>
        <w:rPr/>
        <w:t>Lch/CDEfzRK8xsvfEvhFaI+BvoIJVqTJ8gNeXM8niXGPClSgiwvArC0PkDAcx90JO720mb7HcFSMHy</w:t>
      </w:r>
    </w:p>
    <w:p>
      <w:pPr>
        <w:pStyle w:val="PreformattedText"/>
        <w:bidi w:val="0"/>
        <w:spacing w:before="0" w:after="0"/>
        <w:jc w:val="left"/>
        <w:rPr/>
      </w:pPr>
      <w:r>
        <w:rPr/>
        <w:t>XPTR8eDnetOuMOv7lvPB7odXttm2SlrNZ9n4ZQc95nhCmrhrjvtSEAgRDVpDizMGDIaAoySSjMxTjL</w:t>
      </w:r>
    </w:p>
    <w:p>
      <w:pPr>
        <w:pStyle w:val="PreformattedText"/>
        <w:bidi w:val="0"/>
        <w:spacing w:before="0" w:after="0"/>
        <w:jc w:val="left"/>
        <w:rPr/>
      </w:pPr>
      <w:r>
        <w:rPr/>
        <w:t>/SdwftsPzxL88vFJ6iloNbQqFEpIZ80TwyrS4JaTFeB1IR/NEg/zWD/NEzzGfNE344SveElBodqEkp</w:t>
      </w:r>
    </w:p>
    <w:p>
      <w:pPr>
        <w:pStyle w:val="PreformattedText"/>
        <w:bidi w:val="0"/>
        <w:spacing w:before="0" w:after="0"/>
        <w:jc w:val="left"/>
        <w:rPr/>
      </w:pPr>
      <w:r>
        <w:rPr/>
        <w:t>XCH8HCP5okfGj4hJLkGPKkHRozMw2WluT5Ab8uX5HZtVuS+Qpw5CpcHIUN02ojEYlo96eX5gX+o9oo</w:t>
      </w:r>
    </w:p>
    <w:p>
      <w:pPr>
        <w:pStyle w:val="PreformattedText"/>
        <w:bidi w:val="0"/>
        <w:spacing w:before="0" w:after="0"/>
        <w:jc w:val="left"/>
        <w:rPr/>
      </w:pPr>
      <w:r>
        <w:rPr/>
        <w:t>Y0mKdh7kD8U9hKlIVBuy9aTqWrgY01GkOGFczB8ZP6Xscv6DD88S/PER3UgLiMrNEZlsTke6g6KI6k</w:t>
      </w:r>
    </w:p>
    <w:p>
      <w:pPr>
        <w:pStyle w:val="PreformattedText"/>
        <w:bidi w:val="0"/>
        <w:spacing w:before="0" w:after="0"/>
        <w:jc w:val="left"/>
        <w:rPr/>
      </w:pPr>
      <w:r>
        <w:rPr/>
        <w:t>pKVhfuuMOa0A4rRmhpCBLLSuMf5wlH+dG84TPNZ80TfjaXoWRkoloSsvRs1ShCCcToch/BwY8wSPjC</w:t>
      </w:r>
    </w:p>
    <w:p>
      <w:pPr>
        <w:pStyle w:val="PreformattedText"/>
        <w:bidi w:val="0"/>
        <w:spacing w:before="0" w:after="0"/>
        <w:jc w:val="left"/>
        <w:rPr/>
      </w:pPr>
      <w:r>
        <w:rPr/>
        <w:t>Fak+IfQlJMHVCkkokRm0GJPkhhWpoyIyloSh3jb4nrJJEXEzFRUwYUFvqr6hdJTmvg953sOlQ0KGhX</w:t>
      </w:r>
    </w:p>
    <w:p>
      <w:pPr>
        <w:pStyle w:val="PreformattedText"/>
        <w:bidi w:val="0"/>
        <w:spacing w:before="0" w:after="0"/>
        <w:jc w:val="left"/>
        <w:rPr/>
      </w:pPr>
      <w:r>
        <w:rPr/>
        <w:t>ZPxGk6U4VEhJqZJWtKfFZUX2LK6snS7CjCuYMqDTQK58XSqwXh/RIyiQ76hsSVEt0IWaDbkpUOq2FP</w:t>
      </w:r>
    </w:p>
    <w:p>
      <w:pPr>
        <w:pStyle w:val="PreformattedText"/>
        <w:bidi w:val="0"/>
        <w:spacing w:before="0" w:after="0"/>
        <w:jc w:val="left"/>
        <w:rPr/>
      </w:pPr>
      <w:r>
        <w:rPr/>
        <w:t>oISH+pwjyaF1mw4dXGnDbNEhKh1EBUhCQ+8bhx1El31CBIUS3WFaXPUIElZLW0dF+oQJSyWsMSDQCf</w:t>
      </w:r>
    </w:p>
    <w:p>
      <w:pPr>
        <w:pStyle w:val="PreformattedText"/>
        <w:bidi w:val="0"/>
        <w:spacing w:before="0" w:after="0"/>
        <w:jc w:val="left"/>
        <w:rPr/>
      </w:pPr>
      <w:r>
        <w:rPr/>
        <w:t>QY6qAuSRBatSorhIT10cGj0q6qQ8olKDbhpBOpD6yUTa9Bk6kLfSkmZBUfeSpoR3+mCfQJaiW5wQk3</w:t>
      </w:r>
    </w:p>
    <w:p>
      <w:pPr>
        <w:pStyle w:val="PreformattedText"/>
        <w:bidi w:val="0"/>
        <w:spacing w:before="0" w:after="0"/>
        <w:jc w:val="left"/>
        <w:rPr/>
      </w:pPr>
      <w:r>
        <w:rPr/>
        <w:t>FwIJQGi4nzBJGkgrwfUY8AYd+FXxSBTschy7VEkPd4VGoxqMVHIED4l40Gkxr938C8R4iL+mL4n/AD</w:t>
      </w:r>
    </w:p>
    <w:p>
      <w:pPr>
        <w:pStyle w:val="PreformattedText"/>
        <w:bidi w:val="0"/>
        <w:spacing w:before="0" w:after="0"/>
        <w:jc w:val="left"/>
        <w:rPr/>
      </w:pPr>
      <w:r>
        <w:rPr/>
        <w:t>exb3OnNLioGPAUCqmdCB8PEi7k/ban2dahqM+xU+NRrUDM+NeNT417GoyGtXEuBd0rhUfiKmD42NnX</w:t>
      </w:r>
    </w:p>
    <w:p>
      <w:pPr>
        <w:pStyle w:val="PreformattedText"/>
        <w:bidi w:val="0"/>
        <w:spacing w:before="0" w:after="0"/>
        <w:jc w:val="left"/>
        <w:rPr/>
      </w:pPr>
      <w:r>
        <w:rPr/>
        <w:t>L4mCBcHDoFEFCocKqHPjl+QD40SPdBkXYTzMz7RpImz4Fz4kKjUNBEREdaAwXjG+D8ZPxdhJ6VpMjL</w:t>
      </w:r>
    </w:p>
    <w:p>
      <w:pPr>
        <w:pStyle w:val="PreformattedText"/>
        <w:bidi w:val="0"/>
        <w:spacing w:before="0" w:after="0"/>
        <w:jc w:val="left"/>
        <w:rPr/>
      </w:pPr>
      <w:r>
        <w:rPr/>
        <w:t>gYoPEzBgxz4IB8ldwf9dIF3au5s7XSgFxMEC4L99bgWCFKk4JCdcdC9aPHifLgfwePEgfj2NKqcjbV</w:t>
      </w:r>
    </w:p>
    <w:p>
      <w:pPr>
        <w:pStyle w:val="PreformattedText"/>
        <w:bidi w:val="0"/>
        <w:spacing w:before="0" w:after="0"/>
        <w:jc w:val="left"/>
        <w:rPr/>
      </w:pPr>
      <w:r>
        <w:rPr/>
        <w:t>wIcqUMER8NPLqcjIiSQqYLmGD/MEkvd7Nrf60QuBgyBkDIKKgMHwR4y2zbk9wfs0Zps2Xmm+lwhISo</w:t>
      </w:r>
    </w:p>
    <w:p>
      <w:pPr>
        <w:pStyle w:val="PreformattedText"/>
        <w:bidi w:val="0"/>
        <w:spacing w:before="0" w:after="0"/>
        <w:jc w:val="left"/>
        <w:rPr/>
      </w:pPr>
      <w:r>
        <w:rPr/>
        <w:t>+i0HCovu4xEp3pNCUkicHTWYNCi4NFV3pNCYlKXO0wRKd6LQmJSlzgQLx7pXcH4QP0IqK8KBIPw0aU</w:t>
      </w:r>
    </w:p>
    <w:p>
      <w:pPr>
        <w:pStyle w:val="PreformattedText"/>
        <w:bidi w:val="0"/>
        <w:spacing w:before="0" w:after="0"/>
        <w:jc w:val="left"/>
        <w:rPr/>
      </w:pPr>
      <w:r>
        <w:rPr/>
        <w:t>uhZAiBEHk0FKiJ+n4GNQ1kDVUuP4cdJjwGs6NEeky4kY8D+LgQMgZ6i8OJuaJB+DvNns2FyiuNAYMK</w:t>
      </w:r>
    </w:p>
    <w:p>
      <w:pPr>
        <w:pStyle w:val="PreformattedText"/>
        <w:bidi w:val="0"/>
        <w:spacing w:before="0" w:after="0"/>
        <w:jc w:val="left"/>
        <w:rPr/>
      </w:pPr>
      <w:r>
        <w:rPr/>
        <w:t>MK5kfBIuzfPuD9mi+Q95XCBwd8zu4vnCX5gZ8qV5IZ80TvM7UbzhO8zsF3Su5tC9VvrxqCMERChUcD</w:t>
      </w:r>
    </w:p>
    <w:p>
      <w:pPr>
        <w:pStyle w:val="PreformattedText"/>
        <w:bidi w:val="0"/>
        <w:spacing w:before="0" w:after="0"/>
        <w:jc w:val="left"/>
        <w:rPr/>
      </w:pPr>
      <w:r>
        <w:rPr/>
        <w:t>hBSRQMo1rkJ94M+6rikqiHKW+2yo1sEQUmnBXEvHg2ivA/Hj4kKUBKGoxXUOZFwme62fj4o7Md9UZ5</w:t>
      </w:r>
    </w:p>
    <w:p>
      <w:pPr>
        <w:pStyle w:val="PreformattedText"/>
        <w:bidi w:val="0"/>
        <w:spacing w:before="0" w:after="0"/>
        <w:jc w:val="left"/>
        <w:rPr/>
      </w:pPr>
      <w:r>
        <w:rPr/>
        <w:t>txLiOKgoGDB8CMT0dSL3B+zRfIe8rhA4O+YG2lumUBYXCdTxQ2twJguGDgLC2ltGIvnCX5iW1LDRGT</w:t>
      </w:r>
    </w:p>
    <w:p>
      <w:pPr>
        <w:pStyle w:val="PreformattedText"/>
        <w:bidi w:val="0"/>
        <w:spacing w:before="0" w:after="0"/>
        <w:jc w:val="left"/>
        <w:rPr/>
      </w:pPr>
      <w:r>
        <w:rPr/>
        <w:t>b6TU2plxJM+aJvmohuGFQnCHh2I3nCd5nFDa1hMVYOMoKSaeHRcMKbUggTK1EppaSCWXHCVGdSkNRn</w:t>
      </w:r>
    </w:p>
    <w:p>
      <w:pPr>
        <w:pStyle w:val="PreformattedText"/>
        <w:bidi w:val="0"/>
        <w:spacing w:before="0" w:after="0"/>
        <w:jc w:val="left"/>
        <w:rPr/>
      </w:pPr>
      <w:r>
        <w:rPr/>
        <w:t>XB6FQXFdT2LE7y7BBHBZBaQpI0BlOkpPmgvdmcS5HHhLababNDdKGpVQnxPiRHp4M/CF8lU4kD5GfM</w:t>
      </w:r>
    </w:p>
    <w:p>
      <w:pPr>
        <w:pStyle w:val="PreformattedText"/>
        <w:bidi w:val="0"/>
        <w:spacing w:before="0" w:after="0"/>
        <w:jc w:val="left"/>
        <w:rPr/>
      </w:pPr>
      <w:r>
        <w:rPr/>
        <w:t>F4ivH8JadUVCtbaB4dq1mfoeKzoFHwV2PwdaNlztn7NF8h7yuEDg75jTZurQhKEmZFwmM1IQz/J4LQ</w:t>
      </w:r>
    </w:p>
    <w:p>
      <w:pPr>
        <w:pStyle w:val="PreformattedText"/>
        <w:bidi w:val="0"/>
        <w:spacing w:before="0" w:after="0"/>
        <w:jc w:val="left"/>
        <w:rPr/>
      </w:pPr>
      <w:r>
        <w:rPr/>
        <w:t>TiVpNCovnCV5sPjI8lrzR0y6nCa32I/nCd5nFg6tcFoJafA2jqh8qthJUS4VUGYjlRqSdGYzXUc4Gd</w:t>
      </w:r>
    </w:p>
    <w:p>
      <w:pPr>
        <w:pStyle w:val="PreformattedText"/>
        <w:bidi w:val="0"/>
        <w:spacing w:before="0" w:after="0"/>
        <w:jc w:val="left"/>
        <w:rPr/>
      </w:pPr>
      <w:r>
        <w:rPr/>
        <w:t>CWdV8Ibxx5KVpWK8UhISYUmoUgKSNBhRkSppUcPxd5TVUpwI6EZmYSFHyBeA5CgUZFxYCfBz4gfHxB</w:t>
      </w:r>
    </w:p>
    <w:p>
      <w:pPr>
        <w:pStyle w:val="PreformattedText"/>
        <w:bidi w:val="0"/>
        <w:spacing w:before="0" w:after="0"/>
        <w:jc w:val="left"/>
        <w:rPr/>
      </w:pPr>
      <w:r>
        <w:rPr/>
        <w:t>GPxPh4JqoK1EKFS3n/AGJeLpUc7MRroRuLnDxB8gYMFwnRus32z9mi+QKEKFxd8yCj3TOhLfUpUNw1</w:t>
      </w:r>
    </w:p>
    <w:p>
      <w:pPr>
        <w:pStyle w:val="PreformattedText"/>
        <w:bidi w:val="0"/>
        <w:spacing w:before="0" w:after="0"/>
        <w:jc w:val="left"/>
        <w:rPr/>
      </w:pPr>
      <w:r>
        <w:rPr/>
        <w:t>kotST5Gy+bRKfUYivH1BNKjsXzhK81CzQEc0PK0tqdNRNeaHFkhPqlaknqTK8njG84TvM4tPGhJuqE</w:t>
      </w:r>
    </w:p>
    <w:p>
      <w:pPr>
        <w:pStyle w:val="PreformattedText"/>
        <w:bidi w:val="0"/>
        <w:spacing w:before="0" w:after="0"/>
        <w:jc w:val="left"/>
        <w:rPr/>
      </w:pPr>
      <w:r>
        <w:rPr/>
        <w:t>Z2qg/ycjn7qyqlHNXBRUUkqJmn7sHgp5er1CtHYsz+toEYIwRglEEuJGtIM0mFaCC3k0EtOthzzJfJ</w:t>
      </w:r>
    </w:p>
    <w:p>
      <w:pPr>
        <w:pStyle w:val="PreformattedText"/>
        <w:bidi w:val="0"/>
        <w:spacing w:before="0" w:after="0"/>
        <w:jc w:val="left"/>
        <w:rPr/>
      </w:pPr>
      <w:r>
        <w:rPr/>
        <w:t>7ifHmEFUKKnHn2GPFHxuigV2KVH48PwBAvGAv80SCo72IrZvSeP4L4GOQMV4EC5CbGOOvtGD9li+Qo</w:t>
      </w:r>
    </w:p>
    <w:p>
      <w:pPr>
        <w:pStyle w:val="PreformattedText"/>
        <w:bidi w:val="0"/>
        <w:spacing w:before="0" w:after="0"/>
        <w:jc w:val="left"/>
        <w:rPr/>
      </w:pPr>
      <w:r>
        <w:rPr/>
        <w:t>9KfVpHq0hp4neDvmRPIMiUXpGA2y21wd8xlhbwTCaIJYZSYneZF84SvNDflyPKDXmCarkGPJleTxje</w:t>
      </w:r>
    </w:p>
    <w:p>
      <w:pPr>
        <w:pStyle w:val="PreformattedText"/>
        <w:bidi w:val="0"/>
        <w:spacing w:before="0" w:after="0"/>
        <w:jc w:val="left"/>
        <w:rPr/>
      </w:pPr>
      <w:r>
        <w:rPr/>
        <w:t>eJ3mcWWFugorRBLTaTEk/wA2Kr3gyX56joRcycT/AHImHVyI5oUHY6HQ6ytrs2x3ozOBCoNZjqLGpQ</w:t>
      </w:r>
    </w:p>
    <w:p>
      <w:pPr>
        <w:pStyle w:val="PreformattedText"/>
        <w:bidi w:val="0"/>
        <w:spacing w:before="0" w:after="0"/>
        <w:jc w:val="left"/>
        <w:rPr/>
      </w:pPr>
      <w:r>
        <w:rPr/>
        <w:t>1K4q8Ee/Fd+KSnU34ig90K4J8VUCdRhwGCoktaxrqFJ08GT94vOcL3fw8SpxI6A+BAuYUKmDDXuXkS</w:t>
      </w:r>
    </w:p>
    <w:p>
      <w:pPr>
        <w:pStyle w:val="PreformattedText"/>
        <w:bidi w:val="0"/>
        <w:spacing w:before="0" w:after="0"/>
        <w:jc w:val="left"/>
        <w:rPr/>
      </w:pPr>
      <w:r>
        <w:rPr/>
        <w:t>S/L7FmTWbwLwV4L4KBioUQKhgjIEYdaS+2dSP2uL5D3lcIHB3zIvkKOifWD1g9YD/MWhBIS68TYRKN</w:t>
      </w:r>
    </w:p>
    <w:p>
      <w:pPr>
        <w:pStyle w:val="PreformattedText"/>
        <w:bidi w:val="0"/>
        <w:spacing w:before="0" w:after="0"/>
        <w:jc w:val="left"/>
        <w:rPr/>
      </w:pPr>
      <w:r>
        <w:rPr/>
        <w:t>axO8yL5wleYG/Lf8oNeaJvxhjyZXk8Y3nCd8fBtOtRESSceJAbfNaxL82OdHQ2mjz50aZOrakf3AeP</w:t>
      </w:r>
    </w:p>
    <w:p>
      <w:pPr>
        <w:pStyle w:val="PreformattedText"/>
        <w:bidi w:val="0"/>
        <w:spacing w:before="0" w:after="0"/>
        <w:jc w:val="left"/>
        <w:rPr/>
      </w:pPr>
      <w:r>
        <w:rPr/>
        <w:t>U54BmUEqJQUklpWjQviR6TSolp5gu4Pwi+LvgstTaVam+HiQ8ASqBNTUfiXM/FQ5GE+8QTyWXnK8E8</w:t>
      </w:r>
    </w:p>
    <w:p>
      <w:pPr>
        <w:pStyle w:val="PreformattedText"/>
        <w:bidi w:val="0"/>
        <w:spacing w:before="0" w:after="0"/>
        <w:jc w:val="left"/>
        <w:rPr/>
      </w:pPr>
      <w:r>
        <w:rPr/>
        <w:t>uJ8EqoKg6io8AagRkfB/3LkYe8jsWNPvcCCg4C8VA+BchSgpyIEJ7Rokdk/YKDSNI0jSKCN5L3lcIH</w:t>
      </w:r>
    </w:p>
    <w:p>
      <w:pPr>
        <w:pStyle w:val="PreformattedText"/>
        <w:bidi w:val="0"/>
        <w:spacing w:before="0" w:after="0"/>
        <w:jc w:val="left"/>
        <w:rPr/>
      </w:pPr>
      <w:r>
        <w:rPr/>
        <w:t>B3zISvcD7JtKHp3CbY84Tq9SG2anBO8yL5wlIVrDXNtxOtBoUQb8wTPjDHlSvJ4xvOE1KjXoWNCxG8</w:t>
      </w:r>
    </w:p>
    <w:p>
      <w:pPr>
        <w:pStyle w:val="PreformattedText"/>
        <w:bidi w:val="0"/>
        <w:spacing w:before="0" w:after="0"/>
        <w:jc w:val="left"/>
        <w:rPr/>
      </w:pPr>
      <w:r>
        <w:rPr/>
        <w:t>8Sa9WIjmJXmp5GXMhLP3Yp+5Tms6JMIbU4pSFIOItXUEvz+MC2OzA22hlGsG4oGqo8QfCvYY912UnS</w:t>
      </w:r>
    </w:p>
    <w:p>
      <w:pPr>
        <w:pStyle w:val="PreformattedText"/>
        <w:bidi w:val="0"/>
        <w:spacing w:before="0" w:after="0"/>
        <w:jc w:val="left"/>
        <w:rPr/>
      </w:pPr>
      <w:r>
        <w:rPr/>
        <w:t>ovGOVUlpIOJSZA+HMITyPwR8QoCL3S5LV8SeRn5vBPj+J8C8VUSZnwLgjkORHcj0oPxUWprsWVJpjG</w:t>
      </w:r>
    </w:p>
    <w:p>
      <w:pPr>
        <w:pStyle w:val="PreformattedText"/>
        <w:bidi w:val="0"/>
        <w:spacing w:before="0" w:after="0"/>
        <w:jc w:val="left"/>
        <w:rPr/>
      </w:pPr>
      <w:r>
        <w:rPr/>
        <w:t>EggowvhQGXDUEqBlwIXRP5fZPviIEQp2aBjynfK4QeDvmMOdNZGSi8QSEJCyI0JPStKiWlSUrHuoSJ</w:t>
      </w:r>
    </w:p>
    <w:p>
      <w:pPr>
        <w:pStyle w:val="PreformattedText"/>
        <w:bidi w:val="0"/>
        <w:spacing w:before="0" w:after="0"/>
        <w:jc w:val="left"/>
        <w:rPr/>
      </w:pPr>
      <w:r>
        <w:rPr/>
        <w:t>vmNK0rLnw/GMvkHPgb8wTPjMMeVK8jgYjef2HVaJRHUlJSockkJXmhk6tiWfvxD5iSdGhCQWg0koJQ</w:t>
      </w:r>
    </w:p>
    <w:p>
      <w:pPr>
        <w:pStyle w:val="PreformattedText"/>
        <w:bidi w:val="0"/>
        <w:spacing w:before="0" w:after="0"/>
        <w:jc w:val="left"/>
        <w:rPr/>
      </w:pPr>
      <w:r>
        <w:rPr/>
        <w:t>lAM6E6rWvhZIfXe5mD4aRpFOC0UPseB3AvzR5ayNKiUdQ8REZciqYoYb8DBcjodU0qZ8/xc+Mxq94c</w:t>
      </w:r>
    </w:p>
    <w:p>
      <w:pPr>
        <w:pStyle w:val="PreformattedText"/>
        <w:bidi w:val="0"/>
        <w:spacing w:before="0" w:after="0"/>
        <w:jc w:val="left"/>
        <w:rPr/>
      </w:pPr>
      <w:r>
        <w:rPr/>
        <w:t>qmD4pHMxQeIoORkdBUXBOuEyrqMI8exHb6UcwnwCgYMajIaqgwYSYqZDxBeNxL+07J96RAi7hD2lK3</w:t>
      </w:r>
    </w:p>
    <w:p>
      <w:pPr>
        <w:pStyle w:val="PreformattedText"/>
        <w:bidi w:val="0"/>
        <w:spacing w:before="0" w:after="0"/>
        <w:jc w:val="left"/>
        <w:rPr/>
      </w:pPr>
      <w:r>
        <w:rPr/>
        <w:t>6pMgZBh3pD1gWepQakKQClpBy0h2Sa+DMg2x6sg7INY9YH3eqoNSDSPUkPxI6BMgwp+qUnRXqA851D</w:t>
      </w:r>
    </w:p>
    <w:p>
      <w:pPr>
        <w:pStyle w:val="PreformattedText"/>
        <w:bidi w:val="0"/>
        <w:spacing w:before="0" w:after="0"/>
        <w:jc w:val="left"/>
        <w:rPr/>
      </w:pPr>
      <w:r>
        <w:rPr/>
        <w:t>MNydKXpOtHFtWhfrB6wesHqw6vWtqQaB6ogp81K9UHV9RQaf0J9UHVa1Mr0K9UH3uokNvG2EyyHqkh</w:t>
      </w:r>
    </w:p>
    <w:p>
      <w:pPr>
        <w:pStyle w:val="PreformattedText"/>
        <w:bidi w:val="0"/>
        <w:spacing w:before="0" w:after="0"/>
        <w:jc w:val="left"/>
        <w:rPr/>
      </w:pPr>
      <w:r>
        <w:rPr/>
        <w:t>2Qa+MWM5LfaabYa4aSGgKpwMyBGQNCFA21J4mLgmqw78Wr3SdoS1ajHKqj5ICy4EXJVB7oQPx4IOqV</w:t>
      </w:r>
    </w:p>
    <w:p>
      <w:pPr>
        <w:pStyle w:val="PreformattedText"/>
        <w:bidi w:val="0"/>
        <w:spacing w:before="0" w:after="0"/>
        <w:jc w:val="left"/>
        <w:rPr/>
      </w:pPr>
      <w:r>
        <w:rPr/>
        <w:t>fEdex+Gof+NT4HxURLTalareXi6VHeEC3pZTwLgYMK4mfAuCeQLmJidUP2EiBF3hl7AXcn7OfcWOMT</w:t>
      </w:r>
    </w:p>
    <w:p>
      <w:pPr>
        <w:pStyle w:val="PreformattedText"/>
        <w:bidi w:val="0"/>
        <w:spacing w:before="0" w:after="0"/>
        <w:jc w:val="left"/>
        <w:rPr/>
      </w:pPr>
      <w:r>
        <w:rPr/>
        <w:t>MTiQqFmFLH/l1VAnKBKyMaUKCmlFwml7gc4l48T90V5nyCVBSkKFGiCl6h+HBnwV8Z1pwLxPwFSpQJ</w:t>
      </w:r>
    </w:p>
    <w:p>
      <w:pPr>
        <w:pStyle w:val="PreformattedText"/>
        <w:bidi w:val="0"/>
        <w:spacing w:before="0" w:after="0"/>
        <w:jc w:val="left"/>
        <w:rPr/>
      </w:pPr>
      <w:r>
        <w:rPr/>
        <w:t>T2Ki2e6X4txmpMaTa3WhbIWkEDBcVAwYp2fwCQ6X5JeHYMH3ZF3xl7LXifcoQpxXpXwph1su5Sy4sj</w:t>
      </w:r>
    </w:p>
    <w:p>
      <w:pPr>
        <w:pStyle w:val="PreformattedText"/>
        <w:bidi w:val="0"/>
        <w:spacing w:before="0" w:after="0"/>
        <w:jc w:val="left"/>
        <w:rPr/>
      </w:pPr>
      <w:r>
        <w:rPr/>
        <w:t>IyM+3AjlLloIkp4kFBY0DQNI0igJS0huUpIUthw5hf26uSnPgFTFTFAfDmYoPwFBQcuwz8The/+HBI</w:t>
      </w:r>
    </w:p>
    <w:p>
      <w:pPr>
        <w:pStyle w:val="PreformattedText"/>
        <w:bidi w:val="0"/>
        <w:spacing w:before="0" w:after="0"/>
        <w:jc w:val="left"/>
        <w:rPr/>
      </w:pPr>
      <w:r>
        <w:rPr/>
        <w:t>PSSj8fAiJSgYPh4AvGJ7lxEE6s04mC4q8TMVCvEwfGoKgIeKeyfdl35g/wCgQ/Odd6Qff6iKGKHQiM</w:t>
      </w:r>
    </w:p>
    <w:p>
      <w:pPr>
        <w:pStyle w:val="PreformattedText"/>
        <w:bidi w:val="0"/>
        <w:spacing w:before="0" w:after="0"/>
        <w:jc w:val="left"/>
        <w:rPr/>
      </w:pPr>
      <w:r>
        <w:rPr/>
        <w:t>wZGXAkqPsNloRKTRwUMzURkC5mSVAyMuFhT+eXZUNJGrSDbIwbQ0BSRpCioEVWp4zNtz41/B2kHQ6l</w:t>
      </w:r>
    </w:p>
    <w:p>
      <w:pPr>
        <w:pStyle w:val="PreformattedText"/>
        <w:bidi w:val="0"/>
        <w:spacing w:before="0" w:after="0"/>
        <w:jc w:val="left"/>
        <w:rPr/>
      </w:pPr>
      <w:r>
        <w:rPr/>
        <w:t>qPxMu22dFvFzodOCQihkfDVUOHxMED925n4W7gXaWQUKjUYM6gyBl2EmEA/i7B92XsB9+XCvfw/Nks</w:t>
      </w:r>
    </w:p>
    <w:p>
      <w:pPr>
        <w:pStyle w:val="PreformattedText"/>
        <w:bidi w:val="0"/>
        <w:spacing w:before="0" w:after="0"/>
        <w:jc w:val="left"/>
        <w:rPr/>
      </w:pPr>
      <w:r>
        <w:rPr/>
        <w:t>qdDjKmgaCWiSaVJIksI919DTet1S0tiSglthpOpx5ek5ifch+YpSGzcQl9uD5qlIbNxCXmxYQXZMf+</w:t>
      </w:r>
    </w:p>
    <w:p>
      <w:pPr>
        <w:pStyle w:val="PreformattedText"/>
        <w:bidi w:val="0"/>
        <w:spacing w:before="0" w:after="0"/>
        <w:jc w:val="left"/>
        <w:rPr/>
      </w:pPr>
      <w:r>
        <w:rPr/>
        <w:t>QoNINIW3UKbNIfd1BJkgjPUHBSoQepPAvFSudTFQSTMGrkXZIqinBfNP4fiY8CKgMqpCBSpA+FBLPQ</w:t>
      </w:r>
    </w:p>
    <w:p>
      <w:pPr>
        <w:pStyle w:val="PreformattedText"/>
        <w:bidi w:val="0"/>
        <w:spacing w:before="0" w:after="0"/>
        <w:jc w:val="left"/>
        <w:rPr/>
      </w:pPr>
      <w:r>
        <w:rPr/>
        <w:t>6Yt5/nF2iCwrxBio1A+YMuBBIQYfLS/wBg+7L2BXen2a99E8153pB53qhZ0aaOrq9FCcaSI9OqvpVW</w:t>
      </w:r>
    </w:p>
    <w:p>
      <w:pPr>
        <w:pStyle w:val="PreformattedText"/>
        <w:bidi w:val="0"/>
        <w:spacing w:before="0" w:after="0"/>
        <w:jc w:val="left"/>
        <w:rPr/>
      </w:pPr>
      <w:r>
        <w:rPr/>
        <w:t>4jpiGmq1tIcN1OpqH8cw/wAyL5MX9RNP8yL5Lnx2NVHUmCMV4F2C40E5/SfT0kCDpUIvFvlxLxPx0K</w:t>
      </w:r>
    </w:p>
    <w:p>
      <w:pPr>
        <w:pStyle w:val="PreformattedText"/>
        <w:bidi w:val="0"/>
        <w:spacing w:before="0" w:after="0"/>
        <w:jc w:val="left"/>
        <w:rPr/>
      </w:pPr>
      <w:r>
        <w:rPr/>
        <w:t>FDCToD8Tpp8eNCBe6D5ig0/lUBigPw5UBhJ8jBA/GnLnS4EfpPiEM9MjtEFhQPgYPhXik+aRM5Sewf</w:t>
      </w:r>
    </w:p>
    <w:p>
      <w:pPr>
        <w:pStyle w:val="PreformattedText"/>
        <w:bidi w:val="0"/>
        <w:spacing w:before="0" w:after="0"/>
        <w:jc w:val="left"/>
        <w:rPr/>
      </w:pPr>
      <w:r>
        <w:rPr/>
        <w:t>dEC9gV3p+xxPNm8HfJSdFe682mKkgwrpuOsk6HI6W2hFTRtbx6o6tTcdOl95gnh7rDULznmCeHusNH</w:t>
      </w:r>
    </w:p>
    <w:p>
      <w:pPr>
        <w:pStyle w:val="PreformattedText"/>
        <w:bidi w:val="0"/>
        <w:spacing w:before="0" w:after="0"/>
        <w:jc w:val="left"/>
        <w:rPr/>
      </w:pPr>
      <w:r>
        <w:rPr/>
        <w:t>42Y6TSMEYqKguJcaBxehPQU6bpA0giD5cPB0+H4aFEFaiBFQj+I/Ey974TMgXA+NTBmfBJVFCI/wDx</w:t>
      </w:r>
    </w:p>
    <w:p>
      <w:pPr>
        <w:pStyle w:val="PreformattedText"/>
        <w:bidi w:val="0"/>
        <w:spacing w:before="0" w:after="0"/>
        <w:jc w:val="left"/>
        <w:rPr/>
      </w:pPr>
      <w:r>
        <w:rPr/>
        <w:t>I9PDmFJ5EXMi4uo6rcNzqw2z0rr2vALMGDLsGKjUPHgkT+UrvyFe/V3h+x1CVaTWs18DdUZBLppBvq</w:t>
      </w:r>
    </w:p>
    <w:p>
      <w:pPr>
        <w:pStyle w:val="PreformattedText"/>
        <w:bidi w:val="0"/>
        <w:spacing w:before="0" w:after="0"/>
        <w:jc w:val="left"/>
        <w:rPr/>
      </w:pPr>
      <w:r>
        <w:rPr/>
        <w:t>MauaZCiCnjVwS8ZEEOGgRT1OSXDbcW6pYg+ZJdNtxbql8LUdJ4qCUCMEYLgQJQoKBbPUU6HCFAy3rc</w:t>
      </w:r>
    </w:p>
    <w:p>
      <w:pPr>
        <w:pStyle w:val="PreformattedText"/>
        <w:bidi w:val="0"/>
        <w:spacing w:before="0" w:after="0"/>
        <w:jc w:val="left"/>
        <w:rPr/>
      </w:pPr>
      <w:r>
        <w:rPr/>
        <w:t>dTRwL5PCoqDWVCWRmaqEXBXgXIaSMdM60OlDGkxSgSRCgNPIvdGqo/FdOFSGoVGoxXjbf0waPU12lk</w:t>
      </w:r>
    </w:p>
    <w:p>
      <w:pPr>
        <w:pStyle w:val="PreformattedText"/>
        <w:bidi w:val="0"/>
        <w:spacing w:before="0" w:after="0"/>
        <w:jc w:val="left"/>
        <w:rPr/>
      </w:pPr>
      <w:r>
        <w:rPr/>
        <w:t>FED4mY5Ay4ECCRcy/O7Bg+6TxLvVd4fc09jpwLsNOdM3nOooMu9JTznVVwad6Draycb4VBKIwkwQLg</w:t>
      </w:r>
    </w:p>
    <w:p>
      <w:pPr>
        <w:pStyle w:val="PreformattedText"/>
        <w:bidi w:val="0"/>
        <w:spacing w:before="0" w:after="0"/>
        <w:jc w:val="left"/>
        <w:rPr/>
      </w:pPr>
      <w:r>
        <w:rPr/>
        <w:t>k+Cz5LC01GgNl0xL5P8AgHuTvZqYLwTQVFdRipEKkD0AlJIax1FDWrvoa9M8RFVj9guCgsKBmNQMH2</w:t>
      </w:r>
    </w:p>
    <w:p>
      <w:pPr>
        <w:pStyle w:val="PreformattedText"/>
        <w:bidi w:val="0"/>
        <w:spacing w:before="0" w:after="0"/>
        <w:jc w:val="left"/>
        <w:rPr/>
      </w:pPr>
      <w:r>
        <w:rPr/>
        <w:t>CBC4pqjvy9gPvD4sR2Vtfi1DSRHHZMPsG0GWjdUTDKSkstoLuI6EuLktpbMITqUqM1p7FQ2RKXJZbb</w:t>
      </w:r>
    </w:p>
    <w:p>
      <w:pPr>
        <w:pStyle w:val="PreformattedText"/>
        <w:bidi w:val="0"/>
        <w:spacing w:before="0" w:after="0"/>
        <w:jc w:val="left"/>
        <w:rPr/>
      </w:pPr>
      <w:r>
        <w:rPr/>
        <w:t>R2W47JtcG47RtcLPLKnYIzIJeMIdQrhTgrmFJHRqDJts1rMzmFVl0qLk/CfEhQcuzU/ZaaLyQgq9wu</w:t>
      </w:r>
    </w:p>
    <w:p>
      <w:pPr>
        <w:pStyle w:val="PreformattedText"/>
        <w:bidi w:val="0"/>
        <w:spacing w:before="0" w:after="0"/>
        <w:jc w:val="left"/>
        <w:rPr/>
      </w:pPr>
      <w:r>
        <w:rPr/>
        <w:t>0YUFBXA+yQISU64vYPvC4l3Z9jwBA+6YY1tQ06npTugJeUSlETrUISjWlanDVwYY6wOEgOINtXotTZ</w:t>
      </w:r>
    </w:p>
    <w:p>
      <w:pPr>
        <w:pStyle w:val="PreformattedText"/>
        <w:bidi w:val="0"/>
        <w:spacing w:before="0" w:after="0"/>
        <w:jc w:val="left"/>
        <w:rPr/>
      </w:pPr>
      <w:r>
        <w:rPr/>
        <w:t>QU0cbNpTEY3Cbjk0qZ4iKmrhK951OlxqMTiEQ+T7JtBlg3QUQkql+W3FJaPTflMsKdBwk0WhTam2NT</w:t>
      </w:r>
    </w:p>
    <w:p>
      <w:pPr>
        <w:pStyle w:val="PreformattedText"/>
        <w:bidi w:val="0"/>
        <w:spacing w:before="0" w:after="0"/>
        <w:jc w:val="left"/>
        <w:rPr/>
      </w:pPr>
      <w:r>
        <w:rPr/>
        <w:t>SUKcWUFNEp0N8OZHBnpmkKDSKCgoEurSEyiBSGTBvsA5LJBcpZ8F/DTXFfEr9P3ukUSPcHuipDUYOp</w:t>
      </w:r>
    </w:p>
    <w:p>
      <w:pPr>
        <w:pStyle w:val="PreformattedText"/>
        <w:bidi w:val="0"/>
        <w:spacing w:before="0" w:after="0"/>
        <w:jc w:val="left"/>
        <w:rPr/>
      </w:pPr>
      <w:r>
        <w:rPr/>
        <w:t>95KPpyKUEJVHS7RhQMGDB8ORjmXEgRai8OzTuy4l3Z8fDscxUV7cbyYXxTfMDHktOdNaVIdKQx0+DH</w:t>
      </w:r>
    </w:p>
    <w:p>
      <w:pPr>
        <w:pStyle w:val="PreformattedText"/>
        <w:bidi w:val="0"/>
        <w:spacing w:before="0" w:after="0"/>
        <w:jc w:val="left"/>
        <w:rPr/>
      </w:pPr>
      <w:r>
        <w:rPr/>
        <w:t>Uq0l0jml7yT0ssPm45MKqnD6TUd41qmeIiJ9xGvrS0+/H8rrn1ZnlMloYbfM3Znlx/JefqfJplt89c</w:t>
      </w:r>
    </w:p>
    <w:p>
      <w:pPr>
        <w:pStyle w:val="PreformattedText"/>
        <w:bidi w:val="0"/>
        <w:spacing w:before="0" w:after="0"/>
        <w:jc w:val="left"/>
        <w:rPr/>
      </w:pPr>
      <w:r>
        <w:rPr/>
        <w:t>xNUM+RCT70h80uJVqb4kZkcS6utG26h1JVMUQQ/LFO4V8MbmFl7hp6hd6RFSiaaKAjIc9JBZU7y6fo</w:t>
      </w:r>
    </w:p>
    <w:p>
      <w:pPr>
        <w:pStyle w:val="PreformattedText"/>
        <w:bidi w:val="0"/>
        <w:spacing w:before="0" w:after="0"/>
        <w:jc w:val="left"/>
        <w:rPr/>
      </w:pPr>
      <w:r>
        <w:rPr/>
        <w:t>q1DB6Xi8eyYUDBgwYqDHhwIEEiSjRI7VO6IwQLujPseIpwr3UXyYq9L0pk3CQw4o1mTTTbanTaS6lc</w:t>
      </w:r>
    </w:p>
    <w:p>
      <w:pPr>
        <w:pStyle w:val="PreformattedText"/>
        <w:bidi w:val="0"/>
        <w:spacing w:before="0" w:after="0"/>
        <w:jc w:val="left"/>
        <w:rPr/>
      </w:pPr>
      <w:r>
        <w:rPr/>
        <w:t>ryjEUqMsuKccmg/00LzZnxPlrZhpPXM8Q3+Wz6ghKKrcfyk+fM8pv3mWUGb0zy43kn8Si6rLKFG7MP</w:t>
      </w:r>
    </w:p>
    <w:p>
      <w:pPr>
        <w:pStyle w:val="PreformattedText"/>
        <w:bidi w:val="0"/>
        <w:spacing w:before="0" w:after="0"/>
        <w:jc w:val="left"/>
        <w:rPr/>
      </w:pPr>
      <w:r>
        <w:rPr/>
        <w:t>8ALa8mEfOWg+s2nS12bK24uWfgoGY1mCdOiV6u0fhHOjj6aGXI1fF3iPDwFag1e8SipUwde8kN9WPA</w:t>
      </w:r>
    </w:p>
    <w:p>
      <w:pPr>
        <w:pStyle w:val="PreformattedText"/>
        <w:bidi w:val="0"/>
        <w:spacing w:before="0" w:after="0"/>
        <w:jc w:val="left"/>
        <w:rPr/>
      </w:pPr>
      <w:r>
        <w:rPr/>
        <w:t>X1IBHzT49kwYPiZcfEUBcCFwL87t07mgIwR9yZ91UV7bD6UNVopqVyOQgPvG4IzvTHXQH3tfCO/pI5</w:t>
      </w:r>
    </w:p>
    <w:p>
      <w:pPr>
        <w:pStyle w:val="PreformattedText"/>
        <w:bidi w:val="0"/>
        <w:spacing w:before="0" w:after="0"/>
        <w:jc w:val="left"/>
        <w:rPr/>
      </w:pPr>
      <w:r>
        <w:rPr/>
        <w:t>CSOU4Sx109CMskOSnCWbMgtJyE1kuEsy8XXiU2DeSbTLqUtkf5kh1K0R39IOQkSHUrQy8lLavFh/SR</w:t>
      </w:r>
    </w:p>
    <w:p>
      <w:pPr>
        <w:pStyle w:val="PreformattedText"/>
        <w:bidi w:val="0"/>
        <w:spacing w:before="0" w:after="0"/>
        <w:jc w:val="left"/>
        <w:rPr/>
      </w:pPr>
      <w:r>
        <w:rPr/>
        <w:t>voDzvUU2+kmmnOm56hFPUp09hhlyS7GYbiMqUDGkzFBpHMJWZDURinYL3Vz0/mhzzO8IqgklWialRR</w:t>
      </w:r>
    </w:p>
    <w:p>
      <w:pPr>
        <w:pStyle w:val="PreformattedText"/>
        <w:bidi w:val="0"/>
        <w:spacing w:before="0" w:after="0"/>
        <w:jc w:val="left"/>
        <w:rPr/>
      </w:pPr>
      <w:r>
        <w:rPr/>
        <w:t>lyUVTNXh3lp/Rfg0dS7BgwYPgrgYPsECFxTVHsJgjBGK9moM+6/Dhy7ghXjX2f8CB9ySVLVaYC4TSj</w:t>
      </w:r>
    </w:p>
    <w:p>
      <w:pPr>
        <w:pStyle w:val="PreformattedText"/>
        <w:bidi w:val="0"/>
        <w:spacing w:before="0" w:after="0"/>
        <w:jc w:val="left"/>
        <w:rPr/>
      </w:pPr>
      <w:r>
        <w:rPr/>
        <w:t>B8acKDQKCo5A+Cy96cVTDvx94j4tVAZiqSBKMhq763e66kRD/K7BgwYPgfA+HIwfAgQlJ1Rj7mlQph</w:t>
      </w:r>
    </w:p>
    <w:p>
      <w:pPr>
        <w:pStyle w:val="PreformattedText"/>
        <w:bidi w:val="0"/>
        <w:spacing w:before="0" w:after="0"/>
        <w:jc w:val="left"/>
        <w:rPr/>
      </w:pPr>
      <w:r>
        <w:rPr/>
        <w:t>xJBLDikpQajW0tvglClK9K+HGnGwmpmUZ6nNJ1GoEw6oLacR7EUd0yOO9xQ044DiPkDI0mEIW4a47j</w:t>
      </w:r>
    </w:p>
    <w:p>
      <w:pPr>
        <w:pStyle w:val="PreformattedText"/>
        <w:bidi w:val="0"/>
        <w:spacing w:before="0" w:after="0"/>
        <w:jc w:val="left"/>
        <w:rPr/>
      </w:pPr>
      <w:r>
        <w:rPr/>
        <w:t>aeCUKWfpXw40432C7tDa3B6Z4GhSDQ2pZrQpB9xYo/UkkF8KCgoKFwqRA3VGKmC5AnaBKkOB1JpVM8</w:t>
      </w:r>
    </w:p>
    <w:p>
      <w:pPr>
        <w:pStyle w:val="PreformattedText"/>
        <w:bidi w:val="0"/>
        <w:spacing w:before="0" w:after="0"/>
        <w:jc w:val="left"/>
        <w:rPr/>
      </w:pPr>
      <w:r>
        <w:rPr/>
        <w:t>g+Snu+MkkKJBkdFVofPvox6bkXjFPkXYMGD4GDB8D4VHIU4U1I7lgquGWojIMeTH86ZwieY490zkvd</w:t>
      </w:r>
    </w:p>
    <w:p>
      <w:pPr>
        <w:pStyle w:val="PreformattedText"/>
        <w:bidi w:val="0"/>
        <w:spacing w:before="0" w:after="0"/>
        <w:jc w:val="left"/>
        <w:rPr/>
      </w:pPr>
      <w:r>
        <w:rPr/>
        <w:t>QoLfLrp1y0VSIqCU4490w+8S24iEqS8VHSIzBpUQTzVKbQTQJKj4mlRcW0G4pxBtq4JOjSZBGcpolo</w:t>
      </w:r>
    </w:p>
    <w:p>
      <w:pPr>
        <w:pStyle w:val="PreformattedText"/>
        <w:bidi w:val="0"/>
        <w:spacing w:before="0" w:after="0"/>
        <w:jc w:val="left"/>
        <w:rPr/>
      </w:pPr>
      <w:r>
        <w:rPr/>
        <w:t>Zb6q1KQykpZVkL1uCOkkMvPdQjIy4RPNdd6YI0vIUg0rFD4ElR8CIxQxFSlQfKjoNKi4wgt/QtxJOt</w:t>
      </w:r>
    </w:p>
    <w:p>
      <w:pPr>
        <w:pStyle w:val="PreformattedText"/>
        <w:bidi w:val="0"/>
        <w:spacing w:before="0" w:after="0"/>
        <w:jc w:val="left"/>
        <w:rPr/>
      </w:pPr>
      <w:r>
        <w:rPr/>
        <w:t>x19NUhetYNKi4JSo+wfIWyP6WIQWQ0igoKcXRpBJ4GDqQTLebEiS24y58cjk33uoaxVI1FSpjSoUp3</w:t>
      </w:r>
    </w:p>
    <w:p>
      <w:pPr>
        <w:pStyle w:val="PreformattedText"/>
        <w:bidi w:val="0"/>
        <w:spacing w:before="0" w:after="0"/>
        <w:jc w:val="left"/>
        <w:rPr/>
      </w:pPr>
      <w:r>
        <w:rPr/>
        <w:t>nw3ARvEvAuJ8DB8FceXCgLgQT4vFoe7iMQQqq3k0cZ8pjzZfCJ8a2m3BIY6Qi+So/zX+bIjLJK3meq</w:t>
      </w:r>
    </w:p>
    <w:p>
      <w:pPr>
        <w:pStyle w:val="PreformattedText"/>
        <w:bidi w:val="0"/>
        <w:spacing w:before="0" w:after="0"/>
        <w:jc w:val="left"/>
        <w:rPr/>
      </w:pPr>
      <w:r>
        <w:rPr/>
        <w:t>FJUg2VEpuUsjSy6hDXuPIj/lPqUSCSgn5CnEtCS2S24jZEk308YvmyvN4f8AoDfvNQyExR9TjGVqbR</w:t>
      </w:r>
    </w:p>
    <w:p>
      <w:pPr>
        <w:pStyle w:val="PreformattedText"/>
        <w:bidi w:val="0"/>
        <w:spacing w:before="0" w:after="0"/>
        <w:jc w:val="left"/>
        <w:rPr/>
      </w:pPr>
      <w:r>
        <w:rPr/>
        <w:t>FJtyS11EiH5sxKlCMhSG2TrKmea15EdrqOKcSg5TZGiL5StDbbKiNElZaYzRJQTqVHKZJBiEH2XVve</w:t>
      </w:r>
    </w:p>
    <w:p>
      <w:pPr>
        <w:pStyle w:val="PreformattedText"/>
        <w:bidi w:val="0"/>
        <w:spacing w:before="0" w:after="0"/>
        <w:jc w:val="left"/>
        <w:rPr/>
      </w:pPr>
      <w:r>
        <w:rPr/>
        <w:t>U1D+KX5rTaWEddAYZJ11TiGw80l5HC2RvUS0+JDkNIMqAiBlyMJIGnUvpDQDQDIKIPHpFOS/GR+n73</w:t>
      </w:r>
    </w:p>
    <w:p>
      <w:pPr>
        <w:pStyle w:val="PreformattedText"/>
        <w:bidi w:val="0"/>
        <w:spacing w:before="0" w:after="0"/>
        <w:jc w:val="left"/>
        <w:rPr/>
      </w:pPr>
      <w:r>
        <w:rPr/>
        <w:t>3R7oqNRjUrvNKh01BLPviMYqC4GFcDB9ky4VFQXBIuCdMjgfaZKjaW0pOSQZ8pnzZXCtAl1RKklVmL</w:t>
      </w:r>
    </w:p>
    <w:p>
      <w:pPr>
        <w:pStyle w:val="PreformattedText"/>
        <w:bidi w:val="0"/>
        <w:spacing w:before="0" w:after="0"/>
        <w:jc w:val="left"/>
        <w:rPr/>
      </w:pPr>
      <w:r>
        <w:rPr/>
        <w:t>5Ki/Nf5NcGpFBJQSmofwSPNbYQ2hs0GS/wBVK8mF4r6VVuN9OM6SScYS4VAwZJcS4lRqWlJvGSnB/w</w:t>
      </w:r>
    </w:p>
    <w:p>
      <w:pPr>
        <w:pStyle w:val="PreformattedText"/>
        <w:bidi w:val="0"/>
        <w:spacing w:before="0" w:after="0"/>
        <w:jc w:val="left"/>
        <w:rPr/>
      </w:pPr>
      <w:r>
        <w:rPr/>
        <w:t>CgNloaiGJiaOceTTTL6luSnDQQh+atwkB2Vyhc3JnmNeTCC+jqdcQbcXynlma4fwyPOXyZbM+pK8kQ</w:t>
      </w:r>
    </w:p>
    <w:p>
      <w:pPr>
        <w:pStyle w:val="PreformattedText"/>
        <w:bidi w:val="0"/>
        <w:spacing w:before="0" w:after="0"/>
        <w:jc w:val="left"/>
        <w:rPr/>
      </w:pPr>
      <w:r>
        <w:rPr/>
        <w:t>h1SJyXXTC8Xv1MszJqog/BJM+tF5sr+MWZrRDT4gjBBZAuCiHgE06vTBpoDSFJDtEJP3+Cy5adZNK1</w:t>
      </w:r>
    </w:p>
    <w:p>
      <w:pPr>
        <w:pStyle w:val="PreformattedText"/>
        <w:bidi w:val="0"/>
        <w:spacing w:before="0" w:after="0"/>
        <w:jc w:val="left"/>
        <w:rPr/>
      </w:pPr>
      <w:r>
        <w:rPr/>
        <w:t>teyaTGhQ6ZjpjpkNCRQu1HBeCeBg+BhXHxBkD4cxXgQIXNPLgfYqE8zdPS2Th1eKrbB1boTb7yCUgM</w:t>
      </w:r>
    </w:p>
    <w:p>
      <w:pPr>
        <w:pStyle w:val="PreformattedText"/>
        <w:bidi w:val="0"/>
        <w:spacing w:before="0" w:after="0"/>
        <w:jc w:val="left"/>
        <w:rPr/>
      </w:pPr>
      <w:r>
        <w:rPr/>
        <w:t>ISs0xm0qluESIbnI47ZuS3PdEVCVL9I3WUsibhrISWUhRdZtpBNpdOkgyS823Rh91kng5HS22ywlba</w:t>
      </w:r>
    </w:p>
    <w:p>
      <w:pPr>
        <w:pStyle w:val="PreformattedText"/>
        <w:bidi w:val="0"/>
        <w:spacing w:before="0" w:after="0"/>
        <w:jc w:val="left"/>
        <w:rPr/>
      </w:pPr>
      <w:r>
        <w:rPr/>
        <w:t>E9JCuahG8yT5nBJamkxm0nIdIksr0LMm3klCbI5SEodCFJdbajoaOWvUoQ/NnAxCVRx2Ol1XLTGXoW</w:t>
      </w:r>
    </w:p>
    <w:p>
      <w:pPr>
        <w:pStyle w:val="PreformattedText"/>
        <w:bidi w:val="0"/>
        <w:spacing w:before="0" w:after="0"/>
        <w:jc w:val="left"/>
        <w:rPr/>
      </w:pPr>
      <w:r>
        <w:rPr/>
        <w:t>6yToeYS23F8pz44iiISWk0ZWTjaIiULluEfCEJB0kcnmohUXKOj3uvtlCQRx1E047GS6pRpYbMK+GF</w:t>
      </w:r>
    </w:p>
    <w:p>
      <w:pPr>
        <w:pStyle w:val="PreformattedText"/>
        <w:bidi w:val="0"/>
        <w:spacing w:before="0" w:after="0"/>
        <w:jc w:val="left"/>
        <w:rPr/>
      </w:pPr>
      <w:r>
        <w:rPr/>
        <w:t>+iIVFQShUUBjxCkippDElDpDQQWgiDyFvBaQZB0uReLPJHeUMaFDQY6Y6ZDSQoQp3sbzE+BcT4KB9n</w:t>
      </w:r>
    </w:p>
    <w:p>
      <w:pPr>
        <w:pStyle w:val="PreformattedText"/>
        <w:bidi w:val="0"/>
        <w:spacing w:before="0" w:after="0"/>
        <w:jc w:val="left"/>
        <w:rPr/>
      </w:pPr>
      <w:r>
        <w:rPr/>
        <w:t>kKDxFAXIVBCQjqR+2R0M3DUQ6p0Ss0g1GZ9U6AlGk/UKClGoEo0n6ldFKNXBKtI9SoKWagSjSFPKUS</w:t>
      </w:r>
    </w:p>
    <w:p>
      <w:pPr>
        <w:pStyle w:val="PreformattedText"/>
        <w:bidi w:val="0"/>
        <w:spacing w:before="0" w:after="0"/>
        <w:jc w:val="left"/>
        <w:rPr/>
      </w:pPr>
      <w:r>
        <w:rPr/>
        <w:t>H1JLrqqo6mh5SQajNSX1EFOmoIdNAU8pXFKtJqVqPh1lERvKMGZnwS6pIOSoKVqMIcNAOQowfPghRo</w:t>
      </w:r>
    </w:p>
    <w:p>
      <w:pPr>
        <w:pStyle w:val="PreformattedText"/>
        <w:bidi w:val="0"/>
        <w:spacing w:before="0" w:after="0"/>
        <w:jc w:val="left"/>
        <w:rPr/>
      </w:pPr>
      <w:r>
        <w:rPr/>
        <w:t>NxZr4JOh+oVTrqpUJkKIKdNYS6aSMwSqBTxqJKzSDkKBnXghw0BStRpeUkkuGlSlGo0OmgKkKMVOqZ</w:t>
      </w:r>
    </w:p>
    <w:p>
      <w:pPr>
        <w:pStyle w:val="PreformattedText"/>
        <w:bidi w:val="0"/>
        <w:spacing w:before="0" w:after="0"/>
        <w:jc w:val="left"/>
        <w:rPr/>
      </w:pPr>
      <w:r>
        <w:rPr/>
        <w:t>CiCnDXxtitUDhUEYqCUORjSKBTZGFN6TbfcCF8l0DvMLINoqt5PDQpLnYoY0KHTMdMaCGlIoXZp7Cw</w:t>
      </w:r>
    </w:p>
    <w:p>
      <w:pPr>
        <w:pStyle w:val="PreformattedText"/>
        <w:bidi w:val="0"/>
        <w:spacing w:before="0" w:after="0"/>
        <w:jc w:val="left"/>
        <w:rPr/>
      </w:pPr>
      <w:r>
        <w:rPr/>
        <w:t>dHUguJ8TBlwMy7PgK8EgvDgfj269k/ba/wBCPs2N2rXCoqCUKglDUK8NFR0wQMLCkVFOmclHvnyCk6</w:t>
      </w:r>
    </w:p>
    <w:p>
      <w:pPr>
        <w:pStyle w:val="PreformattedText"/>
        <w:bidi w:val="0"/>
        <w:spacing w:before="0" w:after="0"/>
        <w:jc w:val="left"/>
        <w:rPr/>
      </w:pPr>
      <w:r>
        <w:rPr/>
        <w:t>h0yGhIoXbp7Ok6LBcDB8VED5A+P40LjTgQSHE6XAfcV4V4V7B95QEQ0igoKdwf9IiyFRJCFpWmvZI1</w:t>
      </w:r>
    </w:p>
    <w:p>
      <w:pPr>
        <w:pStyle w:val="PreformattedText"/>
        <w:bidi w:val="0"/>
        <w:spacing w:before="0" w:after="0"/>
        <w:jc w:val="left"/>
        <w:rPr/>
      </w:pPr>
      <w:r>
        <w:rPr/>
        <w:t>DUoazHVBPj1CB12gbzYU4gx4iSJHkrL3uNBT25ITwPsHQGkGkGVOB8KgqDx4pEtOmQD9rIEXaMvZi9</w:t>
      </w:r>
    </w:p>
    <w:p>
      <w:pPr>
        <w:pStyle w:val="PreformattedText"/>
        <w:bidi w:val="0"/>
        <w:spacing w:before="0" w:after="0"/>
        <w:jc w:val="left"/>
        <w:rPr/>
      </w:pPr>
      <w:r>
        <w:rPr/>
        <w:t>qtc8mARkZcNPeSfgd96E58X9BIJCeB8KjkFCpkNdQZEYNJkKdguKRcC/NBqFTFTFTGoV9mIu4PvKf0</w:t>
      </w:r>
    </w:p>
    <w:p>
      <w:pPr>
        <w:pStyle w:val="PreformattedText"/>
        <w:bidi w:val="0"/>
        <w:spacing w:before="0" w:after="0"/>
        <w:jc w:val="left"/>
        <w:rPr/>
      </w:pPr>
      <w:r>
        <w:rPr/>
        <w:t>SJMehKiz48oV714qtKVpYX4e3FxZTqWkJ4GDLhQKIGDBipkNQM0mNI08SBC4lwp2aCvshAu4PsnxLh</w:t>
      </w:r>
    </w:p>
    <w:p>
      <w:pPr>
        <w:pStyle w:val="PreformattedText"/>
        <w:bidi w:val="0"/>
        <w:spacing w:before="0" w:after="0"/>
        <w:jc w:val="left"/>
        <w:rPr/>
      </w:pPr>
      <w:r>
        <w:rPr/>
        <w:t>ThTsUFP6B4HEuyV96vmiOZGt8qH/QYyKAiBdgy4GFED4mKGK0BHQVIU4zk1j9yR9s+7Luj7B8D4Fxp</w:t>
      </w:r>
    </w:p>
    <w:p>
      <w:pPr>
        <w:pStyle w:val="PreformattedText"/>
        <w:bidi w:val="0"/>
        <w:spacing w:before="0" w:after="0"/>
        <w:jc w:val="left"/>
        <w:rPr/>
      </w:pPr>
      <w:r>
        <w:rPr/>
        <w:t>xoKCgp/QYdydihp9mQnuC4oVoempo5/QG0GamWtBEQIuJ8KgwZmQM0gy7FBTiQIPFqjewH3Zd8fA+B</w:t>
      </w:r>
    </w:p>
    <w:p>
      <w:pPr>
        <w:pStyle w:val="PreformattedText"/>
        <w:bidi w:val="0"/>
        <w:spacing w:before="0" w:after="0"/>
        <w:jc w:val="left"/>
        <w:rPr/>
      </w:pPr>
      <w:r>
        <w:rPr/>
        <w:t>cC/pLLq2HYk5mX2y7EgqOyHEutGVD9roKBLLiw3BUEkSUNpoXYPiYMGPAVIwZU4V7Rc09yYLsmD4l3</w:t>
      </w:r>
    </w:p>
    <w:p>
      <w:pPr>
        <w:pStyle w:val="PreformattedText"/>
        <w:bidi w:val="0"/>
        <w:spacing w:before="0" w:after="0"/>
        <w:jc w:val="left"/>
        <w:rPr/>
      </w:pPr>
      <w:r>
        <w:rPr/>
        <w:t>BAu4MH2D4HwIEC7kwf8AQOYjXhKgXh3E1ITQw4n2PmKGKDQYJlZgozg9KoFFMFGQEsthHLhQJSCLsG</w:t>
      </w:r>
    </w:p>
    <w:p>
      <w:pPr>
        <w:pStyle w:val="PreformattedText"/>
        <w:bidi w:val="0"/>
        <w:spacing w:before="0" w:after="0"/>
        <w:jc w:val="left"/>
        <w:rPr/>
      </w:pPr>
      <w:r>
        <w:rPr/>
        <w:t>D4mDBkDFQS9IPSYofZ/BAfRof7gwXsRdwfZPsECBdyYMH/AEGLPkRTZfakI7a0E4hxKm1rVqJRd3zF</w:t>
      </w:r>
    </w:p>
    <w:p>
      <w:pPr>
        <w:pStyle w:val="PreformattedText"/>
        <w:bidi w:val="0"/>
        <w:spacing w:before="0" w:after="0"/>
        <w:jc w:val="left"/>
        <w:rPr/>
      </w:pPr>
      <w:r>
        <w:rPr/>
        <w:t>DGkwTZjpKBRzHpwTBAmUgkJGkEhQJCwTQJtJDSRCgoKCgIgQpwoFcKgwYNNQZBRdjw4FUePEhcEe/w</w:t>
      </w:r>
    </w:p>
    <w:p>
      <w:pPr>
        <w:pStyle w:val="PreformattedText"/>
        <w:bidi w:val="0"/>
        <w:spacing w:before="0" w:after="0"/>
        <w:jc w:val="left"/>
        <w:rPr/>
      </w:pPr>
      <w:r>
        <w:rPr/>
        <w:t>BwY/H2EjFe1XuD4FwLuz9kPvm3HGlwrs293EmN1kmRkZpUORjSKGNKh0lmOgsdAenHpyHQIE0gE2QJ</w:t>
      </w:r>
    </w:p>
    <w:p>
      <w:pPr>
        <w:pStyle w:val="PreformattedText"/>
        <w:bidi w:val="0"/>
        <w:spacing w:before="0" w:after="0"/>
        <w:jc w:val="left"/>
        <w:rPr/>
      </w:pPr>
      <w:r>
        <w:rPr/>
        <w:t>odFQ6CwTI6RDpIGlJdigoKcaCgp2jFAYMVBg1GD5jUORmZdw4jrMdz+Jcfw7/n2Dr3ZAgXdn7KXf2r</w:t>
      </w:r>
    </w:p>
    <w:p>
      <w:pPr>
        <w:pStyle w:val="PreformattedText"/>
        <w:bidi w:val="0"/>
        <w:spacing w:before="0" w:after="0"/>
        <w:jc w:val="left"/>
        <w:rPr/>
      </w:pPr>
      <w:r>
        <w:rPr/>
        <w:t>1Xpi7cv0+kHoCelXkPeBeP4EE9OhemBdAF0+4PiXdnxMGDBhXAx+IMe8OY5dpI/9oACAECAgY/Av8A</w:t>
      </w:r>
    </w:p>
    <w:p>
      <w:pPr>
        <w:pStyle w:val="PreformattedText"/>
        <w:bidi w:val="0"/>
        <w:spacing w:before="0" w:after="0"/>
        <w:jc w:val="left"/>
        <w:rPr/>
      </w:pPr>
      <w:r>
        <w:rPr/>
        <w:t>9BqyF1mrrK0qq8qgftvqofbhVV3gVo4F1l1iuu5VuPDT0XFWxGtdHr6P/wAAVuCqiqmldTjXVavBWb</w:t>
      </w:r>
    </w:p>
    <w:p>
      <w:pPr>
        <w:pStyle w:val="PreformattedText"/>
        <w:bidi w:val="0"/>
        <w:spacing w:before="0" w:after="0"/>
        <w:jc w:val="left"/>
        <w:rPr/>
      </w:pPr>
      <w:r>
        <w:rPr/>
        <w:t>gXWXXKrc5Vk9ydnO4fr7feYNC0S9Hf+gOl1m/XuJsC7Q9TwfoEeKavr2JDfDtVX0EHfQVqty7Varci</w:t>
      </w:r>
    </w:p>
    <w:p>
      <w:pPr>
        <w:pStyle w:val="PreformattedText"/>
        <w:bidi w:val="0"/>
        <w:spacing w:before="0" w:after="0"/>
        <w:jc w:val="left"/>
        <w:rPr/>
      </w:pPr>
      <w:r>
        <w:rPr/>
        <w:t>1Wq1Wq1Wq1Wq1Wq1Wq1Wq1Wq1Wq36Yb4ve+gwNB+homxWq82yiBNag01rpq1Wromi641q1WqIyLrjW</w:t>
      </w:r>
    </w:p>
    <w:p>
      <w:pPr>
        <w:pStyle w:val="PreformattedText"/>
        <w:bidi w:val="0"/>
        <w:spacing w:before="0" w:after="0"/>
        <w:jc w:val="left"/>
        <w:rPr/>
      </w:pPr>
      <w:r>
        <w:rPr/>
        <w:t>oRo6atVqtV+PRVqtUAa1edYrVauicmLrFarVAGuiJsWcqsFVGuiKtVqtyoWlWLo20wtKsXRtpqrVYX</w:t>
      </w:r>
    </w:p>
    <w:p>
      <w:pPr>
        <w:pStyle w:val="PreformattedText"/>
        <w:bidi w:val="0"/>
        <w:spacing w:before="0" w:after="0"/>
        <w:jc w:val="left"/>
        <w:rPr/>
      </w:pPr>
      <w:r>
        <w:rPr/>
        <w:t>RpgK1WF0dyc/QFL1jvofQT2b/wBDGgfbPQ7ajsTd/Iuu6wRpi1eVRE2KJoBzpu/kHbS3aEftnyLr+r</w:t>
      </w:r>
    </w:p>
    <w:p>
      <w:pPr>
        <w:pStyle w:val="PreformattedText"/>
        <w:bidi w:val="0"/>
        <w:spacing w:before="0" w:after="0"/>
        <w:jc w:val="left"/>
        <w:rPr/>
      </w:pPr>
      <w:r>
        <w:rPr/>
        <w:t>kb9LdqvFV2ZFyYjsoiAYUQ8A5HZjPReIqUQonrK422iJBgoi1Xl2Yoi4VKItV7OuzG/R0gVeFqvDcX</w:t>
      </w:r>
    </w:p>
    <w:p>
      <w:pPr>
        <w:pStyle w:val="PreformattedText"/>
        <w:bidi w:val="0"/>
        <w:spacing w:before="0" w:after="0"/>
        <w:jc w:val="left"/>
        <w:rPr/>
      </w:pPr>
      <w:r>
        <w:rPr/>
        <w:t>qQ7Wt/6CLdLfoY0D7Z6HbUdibv0kCyKOxFBdIKGZB1F3TRdKLKN+huxGgAkRUAQj9s9AV9vWogbRTv</w:t>
      </w:r>
    </w:p>
    <w:p>
      <w:pPr>
        <w:pStyle w:val="PreformattedText"/>
        <w:bidi w:val="0"/>
        <w:spacing w:before="0" w:after="0"/>
        <w:jc w:val="left"/>
        <w:rPr/>
      </w:pPr>
      <w:r>
        <w:rPr/>
        <w:t>0CsWKohXMwUAq63KtX2dWiOeFG+hDrZJcLECbIoxsoci5RNgUDYi1FqLtaDnWJ0dFB2q8i85ldNBbu</w:t>
      </w:r>
    </w:p>
    <w:p>
      <w:pPr>
        <w:pStyle w:val="PreformattedText"/>
        <w:bidi w:val="0"/>
        <w:spacing w:before="0" w:after="0"/>
        <w:jc w:val="left"/>
        <w:rPr/>
      </w:pPr>
      <w:r>
        <w:rPr/>
        <w:t>L2+SV2kIwTu77FZQz6GNA+2eh21HYm79FtHaFFChtAjatQQ1K9pQdRv0N2I0t2o/bPQKXb1O/TvIoR</w:t>
      </w:r>
    </w:p>
    <w:p>
      <w:pPr>
        <w:pStyle w:val="PreformattedText"/>
        <w:bidi w:val="0"/>
        <w:spacing w:before="0" w:after="0"/>
        <w:jc w:val="left"/>
        <w:rPr/>
      </w:pPr>
      <w:r>
        <w:rPr/>
        <w:t>pNB36INJovusyuzbbRXbQ6gwyOzbvqAtRbnhRv0O2o7Nxgnt1FMPjMG7WZFootybFYrMgi8awnRmzJ</w:t>
      </w:r>
    </w:p>
    <w:p>
      <w:pPr>
        <w:pStyle w:val="PreformattedText"/>
        <w:bidi w:val="0"/>
        <w:spacing w:before="0" w:after="0"/>
        <w:jc w:val="left"/>
        <w:rPr/>
      </w:pPr>
      <w:r>
        <w:rPr/>
        <w:t>l6HWOhOkgxaDUdIIiOIoO0H6GdsoLc6ibEXI7E3fotUbaCgukVHMg1F2ejorpE0Qzhb9DdiNAJAiog</w:t>
      </w:r>
    </w:p>
    <w:p>
      <w:pPr>
        <w:pStyle w:val="PreformattedText"/>
        <w:bidi w:val="0"/>
        <w:spacing w:before="0" w:after="0"/>
        <w:jc w:val="left"/>
        <w:rPr/>
      </w:pPr>
      <w:r>
        <w:rPr/>
        <w:t>BH7Z6ArrKzRE2mnfoFQsVQCD8yiFX11Eq63q0XdVF8Wg0V9bJut661q87rUFqu6VE2IuRdRcZ1lAWq</w:t>
      </w:r>
    </w:p>
    <w:p>
      <w:pPr>
        <w:pStyle w:val="PreformattedText"/>
        <w:bidi w:val="0"/>
        <w:spacing w:before="0" w:after="0"/>
        <w:jc w:val="left"/>
        <w:rPr/>
      </w:pPr>
      <w:r>
        <w:rPr/>
        <w:t>J69EEWaVeNBduUyXrKl+SYcdEaM+61qOfd5c3M+Q392LP4aGu0j6G8mjpEmivrFN38k0wavKQYoC1Z</w:t>
      </w:r>
    </w:p>
    <w:p>
      <w:pPr>
        <w:pStyle w:val="PreformattedText"/>
        <w:bidi w:val="0"/>
        <w:spacing w:before="0" w:after="0"/>
        <w:jc w:val="left"/>
        <w:rPr/>
      </w:pPr>
      <w:r>
        <w:rPr/>
        <w:t>1nRaoZit+huxGlu0I/bPkXn9XI36BsoulQNmR2j0dlB2qrqlXgrwp8pRNtJ2LtBbRAkwUBarqut6+Q</w:t>
      </w:r>
    </w:p>
    <w:p>
      <w:pPr>
        <w:pStyle w:val="PreformattedText"/>
        <w:bidi w:val="0"/>
        <w:spacing w:before="0" w:after="0"/>
        <w:jc w:val="left"/>
        <w:rPr/>
      </w:pPr>
      <w:r>
        <w:rPr/>
        <w:t>5doKOkSrotV0bkTpAUyX4sw9+gTz7Nz3AfdhHl7r7TFOutgTthCzXWKuaKE/DuDpTrDTJfoL2/hd/E</w:t>
      </w:r>
    </w:p>
    <w:p>
      <w:pPr>
        <w:pStyle w:val="PreformattedText"/>
        <w:bidi w:val="0"/>
        <w:spacing w:before="0" w:after="0"/>
        <w:jc w:val="left"/>
        <w:rPr/>
      </w:pPr>
      <w:r>
        <w:rPr/>
        <w:t>aG/Q0DYs4WddEV0dNWZF5wrVisUBRecK1ECumLhWogVqDrFYoCxXXWKxWKIFauusVisXRGTB1isUBZ</w:t>
      </w:r>
    </w:p>
    <w:p>
      <w:pPr>
        <w:pStyle w:val="PreformattedText"/>
        <w:bidi w:val="0"/>
        <w:spacing w:before="0" w:after="0"/>
        <w:jc w:val="left"/>
        <w:rPr/>
      </w:pPr>
      <w:r>
        <w:rPr/>
        <w:t>TA2KqIVZKiLaIKxQbYoOsVi6NMXCtWKxWKLRRGwqsro20RIrVisVi6NFVSrK6O5sOkKczxociGxHTL</w:t>
      </w:r>
    </w:p>
    <w:p>
      <w:pPr>
        <w:pStyle w:val="PreformattedText"/>
        <w:bidi w:val="0"/>
        <w:spacing w:before="0" w:after="0"/>
        <w:jc w:val="left"/>
        <w:rPr/>
      </w:pPr>
      <w:r>
        <w:rPr/>
        <w:t>xP+Yz/AMMmZJqmYWYGuhYWxEOiRZ1dYzwiVOmfMZjBhpbARVXWbNcLIV22q7MlzGtjUajw2Q410JzQ</w:t>
      </w:r>
    </w:p>
    <w:p>
      <w:pPr>
        <w:pStyle w:val="PreformattedText"/>
        <w:bidi w:val="0"/>
        <w:spacing w:before="0" w:after="0"/>
        <w:jc w:val="left"/>
        <w:rPr/>
      </w:pPr>
      <w:r>
        <w:rPr/>
        <w:t>7yujyrsnThHTAkcIBXqp0o/eHIoizKux6Q3LD11xfV6NfKnfLppaHXos0uvRiN6Ed+k+TNaeEOHeoI</w:t>
      </w:r>
    </w:p>
    <w:p>
      <w:pPr>
        <w:pStyle w:val="PreformattedText"/>
        <w:bidi w:val="0"/>
        <w:spacing w:before="0" w:after="0"/>
        <w:jc w:val="left"/>
        <w:rPr/>
      </w:pPr>
      <w:r>
        <w:rPr/>
        <w:t>0O+gMyzdz5lmWZZlmWZZlmWZZlmWZZlmWZZlm+kWTPF/Ym+UOYoLGMOYSnjedd/iyZRgfZb3WPfryo</w:t>
      </w:r>
    </w:p>
    <w:p>
      <w:pPr>
        <w:pStyle w:val="PreformattedText"/>
        <w:bidi w:val="0"/>
        <w:spacing w:before="0" w:after="0"/>
        <w:jc w:val="left"/>
        <w:rPr/>
      </w:pPr>
      <w:r>
        <w:rPr/>
        <w:t>ynOadRgujiJsPOJ5V7cw2N7y9oD91veVUwei3vL2v7re8nYqbCa54AMaqm2Qht0FXMYwymxqdaN/Pw</w:t>
      </w:r>
    </w:p>
    <w:p>
      <w:pPr>
        <w:pStyle w:val="PreformattedText"/>
        <w:bidi w:val="0"/>
        <w:spacing w:before="0" w:after="0"/>
        <w:jc w:val="left"/>
        <w:rPr/>
      </w:pPr>
      <w:r>
        <w:rPr/>
        <w:t>RRk4XtHPAj1Ty2bEC4QdCzLlYMe1jfIhmrAr4auHMmDCx7e90YaUxk03pjWgE6SBWd+iYPI5HB3IKH</w:t>
      </w:r>
    </w:p>
    <w:p>
      <w:pPr>
        <w:pStyle w:val="PreformattedText"/>
        <w:bidi w:val="0"/>
        <w:spacing w:before="0" w:after="0"/>
        <w:jc w:val="left"/>
        <w:rPr/>
      </w:pPr>
      <w:r>
        <w:rPr/>
        <w:t>t2fXmYM91Sp2g86IOlFn94wt5xx5NzxJTRwxdv28u6hotKLL7T2VTy3w32mGmEYRs0KZNxTCGTXdbx</w:t>
      </w:r>
    </w:p>
    <w:p>
      <w:pPr>
        <w:pStyle w:val="PreformattedText"/>
        <w:bidi w:val="0"/>
        <w:spacing w:before="0" w:after="0"/>
        <w:jc w:val="left"/>
        <w:rPr/>
      </w:pPr>
      <w:r>
        <w:rPr/>
        <w:t>GjqthnGcwric67PDynzMMLSOsaszdunMmzAHNeWxIIspL3dUBFuDAkytNrocgV+a4uec5MSjjZha7t</w:t>
      </w:r>
    </w:p>
    <w:p>
      <w:pPr>
        <w:pStyle w:val="PreformattedText"/>
        <w:bidi w:val="0"/>
        <w:spacing w:before="0" w:after="0"/>
        <w:jc w:val="left"/>
        <w:rPr/>
      </w:pPr>
      <w:r>
        <w:rPr/>
        <w:t>SC0eLcvtjtrO9Tc8YFvpCHOolQ0t+vLm+SUT4qOsAqXMNjZgPGrptGRiHt6vaQ4KuaOruC9h+i8xBL</w:t>
      </w:r>
    </w:p>
    <w:p>
      <w:pPr>
        <w:pStyle w:val="PreformattedText"/>
        <w:bidi w:val="0"/>
        <w:spacing w:before="0" w:after="0"/>
        <w:jc w:val="left"/>
        <w:rPr/>
      </w:pPr>
      <w:r>
        <w:rPr/>
        <w:t>j0u06hZeNkHi7oipeDxT+0w8ww6VoqqrpdhXREt7YGFsFMkM6jTVstokwgIXm74cebv0hwtCmShZVx</w:t>
      </w:r>
    </w:p>
    <w:p>
      <w:pPr>
        <w:pStyle w:val="PreformattedText"/>
        <w:bidi w:val="0"/>
        <w:spacing w:before="0" w:after="0"/>
        <w:jc w:val="left"/>
        <w:rPr/>
      </w:pPr>
      <w:r>
        <w:rPr/>
        <w:t>tBTDr+vUyXtTDpZyIov8bpelXz0vdL9oGGG2FSvG0qAtVUmZwK8ZTg0bO/S98pvreyiDXbCO4h7esD</w:t>
      </w:r>
    </w:p>
    <w:p>
      <w:pPr>
        <w:pStyle w:val="PreformattedText"/>
        <w:bidi w:val="0"/>
        <w:spacing w:before="0" w:after="0"/>
        <w:jc w:val="left"/>
        <w:rPr/>
      </w:pPr>
      <w:r>
        <w:rPr/>
        <w:t>HgUp86uFxzoHNe5brq9B2IY31nq3NPWJz1bxNRRdO+IY6vfjd4uRO7C72903b3Vjmjq0qa/GuvEPgN</w:t>
      </w:r>
    </w:p>
    <w:p>
      <w:pPr>
        <w:pStyle w:val="PreformattedText"/>
        <w:bidi w:val="0"/>
        <w:spacing w:before="0" w:after="0"/>
        <w:jc w:val="left"/>
        <w:rPr/>
      </w:pPr>
      <w:r>
        <w:rPr/>
        <w:t>WlTI6eUUHGEulyXVQsvCsx0jpXYHReyJU7+8w0v9yMs/hUdCvxF1RbWPrw9utNGh7hRKefClji6P8O</w:t>
      </w:r>
    </w:p>
    <w:p>
      <w:pPr>
        <w:pStyle w:val="PreformattedText"/>
        <w:bidi w:val="0"/>
        <w:spacing w:before="0" w:after="0"/>
        <w:jc w:val="left"/>
        <w:rPr/>
      </w:pPr>
      <w:r>
        <w:rPr/>
        <w:t>QbnUjVszJt3rRChnTpcxzW3mm0r1bXOOoRUDarjT0uw/hXZ4dsSu0ms9XpFa7WRcuRhWf2FFzi1p0F</w:t>
      </w:r>
    </w:p>
    <w:p>
      <w:pPr>
        <w:pStyle w:val="PreformattedText"/>
        <w:bidi w:val="0"/>
        <w:spacing w:before="0" w:after="0"/>
        <w:jc w:val="left"/>
        <w:rPr/>
      </w:pPr>
      <w:r>
        <w:rPr/>
        <w:t>F053ZmNkI84X6H/2x3oadn9lqhff2mmrkQwWK6kCas/25legTLhZE2r9FdH6cCzVGK7OYAWaFMc3wn</w:t>
      </w:r>
    </w:p>
    <w:p>
      <w:pPr>
        <w:pStyle w:val="PreformattedText"/>
        <w:bidi w:val="0"/>
        <w:spacing w:before="0" w:after="0"/>
        <w:jc w:val="left"/>
        <w:rPr/>
      </w:pPr>
      <w:r>
        <w:rPr/>
        <w:t>ngaSBzqtYpp6vaR5eaCfvcijhmsdObWL56LfKu2uhmFkYXk2Vec8gWm05GFmeK6bL/AAzP4jQ2Te9U</w:t>
      </w:r>
    </w:p>
    <w:p>
      <w:pPr>
        <w:pStyle w:val="PreformattedText"/>
        <w:bidi w:val="0"/>
        <w:spacing w:before="0" w:after="0"/>
        <w:jc w:val="left"/>
        <w:rPr/>
      </w:pPr>
      <w:r>
        <w:rPr/>
        <w:t>GWKLSRsQ7WExnAeEKMl0TnGcfXG689PUoG8vagbYqqazhXq3NO+jHUpg0TeWhh0Oe3gN7+KmbKwtWI</w:t>
      </w:r>
    </w:p>
    <w:p>
      <w:pPr>
        <w:pStyle w:val="PreformattedText"/>
        <w:bidi w:val="0"/>
        <w:spacing w:before="0" w:after="0"/>
        <w:jc w:val="left"/>
        <w:rPr/>
      </w:pPr>
      <w:r>
        <w:rPr/>
        <w:t>cwhu2mazwoDn/YpcsCsqMOgOMr9ZLHrA2P3ba01ret2P8ACgfCcYlPbipdyuG0KdLbYJx4k+T4TIca</w:t>
      </w:r>
    </w:p>
    <w:p>
      <w:pPr>
        <w:pStyle w:val="PreformattedText"/>
        <w:bidi w:val="0"/>
        <w:spacing w:before="0" w:after="0"/>
        <w:jc w:val="left"/>
        <w:rPr/>
      </w:pPr>
      <w:r>
        <w:rPr/>
        <w:t>MmFgijMqj2POmYntINZ4OnjWHmC3pcQ/apUD0C+B1xsV9wjGrfTnjxUw56+VPfM619YjWR+xGNkApd</w:t>
      </w:r>
    </w:p>
    <w:p>
      <w:pPr>
        <w:pStyle w:val="PreformattedText"/>
        <w:bidi w:val="0"/>
        <w:spacing w:before="0" w:after="0"/>
        <w:jc w:val="left"/>
        <w:rPr/>
      </w:pPr>
      <w:r>
        <w:rPr/>
        <w:t>VTpb/Rhbrrhkv/APnPYfSDmn+GgO8mjyVeYYHSEGYoRHjC3gV+WQWfW2C7KRUNOn9mUGziXXahs51N</w:t>
      </w:r>
    </w:p>
    <w:p>
      <w:pPr>
        <w:pStyle w:val="PreformattedText"/>
        <w:bidi w:val="0"/>
        <w:spacing w:before="0" w:after="0"/>
        <w:jc w:val="left"/>
        <w:rPr/>
      </w:pPr>
      <w:r>
        <w:rPr/>
        <w:t>Ga6DRM8mY395p/lpqtT5c8XZwcYjQaJrM90Hj/aFIOYO51fntvMjoinNkynXLmioJrW29lzJoZYCRx</w:t>
      </w:r>
    </w:p>
    <w:p>
      <w:pPr>
        <w:pStyle w:val="PreformattedText"/>
        <w:bidi w:val="0"/>
        <w:spacing w:before="0" w:after="0"/>
        <w:jc w:val="left"/>
        <w:rPr/>
      </w:pPr>
      <w:r>
        <w:rPr/>
        <w:t>pzWtZ0T9tKnGbC/fzfbOp/3U7xzL7ybePWZDjTJkfV51IbJ6xJtKkud/ehV+MEXDq9lzIyY9Np4kZb</w:t>
      </w:r>
    </w:p>
    <w:p>
      <w:pPr>
        <w:pStyle w:val="PreformattedText"/>
        <w:bidi w:val="0"/>
        <w:spacing w:before="0" w:after="0"/>
        <w:jc w:val="left"/>
        <w:rPr/>
      </w:pPr>
      <w:r>
        <w:rPr/>
        <w:t>YAi3fU7tHNDICuKEwG9K6OurOj8vPw7g57IiuMAYtPlMt3snEy85kEja1zXcgOT5KqV+US1yEqeLsz</w:t>
      </w:r>
    </w:p>
    <w:p>
      <w:pPr>
        <w:pStyle w:val="PreformattedText"/>
        <w:bidi w:val="0"/>
        <w:spacing w:before="0" w:after="0"/>
        <w:jc w:val="left"/>
        <w:rPr/>
      </w:pPr>
      <w:r>
        <w:rPr/>
        <w:t>T4P1sL/DNQUcoPV7S1DYp7P/m13A8DkcchmOELkxt37ze+COCiY3wuz5/2hStNfMoOgdI0fbMjKbbC</w:t>
      </w:r>
    </w:p>
    <w:p>
      <w:pPr>
        <w:pStyle w:val="PreformattedText"/>
        <w:bidi w:val="0"/>
        <w:spacing w:before="0" w:after="0"/>
        <w:jc w:val="left"/>
        <w:rPr/>
      </w:pPr>
      <w:r>
        <w:rPr/>
        <w:t>ACZLdNb2lxGVN9iTGKMxrg7YpsyfEue7NvqZPdeuuhDnRxLGWthamzQLr2hXZrQ46UMQT022Ido7qm</w:t>
      </w:r>
    </w:p>
    <w:p>
      <w:pPr>
        <w:pStyle w:val="PreformattedText"/>
        <w:bidi w:val="0"/>
        <w:spacing w:before="0" w:after="0"/>
        <w:jc w:val="left"/>
        <w:rPr/>
      </w:pPr>
      <w:r>
        <w:rPr/>
        <w:t>IV2a6LVdvuuwharzDByjeMSomiUHXTMw/aDNG48Aggai27Eaa8kM8cOb6bS3nQ2LeyIi1dNVWLs3dK</w:t>
      </w:r>
    </w:p>
    <w:p>
      <w:pPr>
        <w:pStyle w:val="PreformattedText"/>
        <w:bidi w:val="0"/>
        <w:spacing w:before="0" w:after="0"/>
        <w:jc w:val="left"/>
        <w:rPr/>
      </w:pPr>
      <w:r>
        <w:rPr/>
        <w:t>VwFRlmvQbVX9aTIHVZVlkpgOai740uYP3SRxjIL5j7nYm+NdREN+NEZZIOpQcS7jUZYdeGiK9bG9ry</w:t>
      </w:r>
    </w:p>
    <w:p>
      <w:pPr>
        <w:pStyle w:val="PreformattedText"/>
        <w:bidi w:val="0"/>
        <w:spacing w:before="0" w:after="0"/>
        <w:jc w:val="left"/>
        <w:rPr/>
      </w:pPr>
      <w:r>
        <w:rPr/>
        <w:t>GSptbK9+pS2yGwcY8y7SdLe2XrTixo6ozbK6TPZLaCZUQd6rJgIldlKY50zQmYp7C2Ywxrz6UJ0qNw</w:t>
      </w:r>
    </w:p>
    <w:p>
      <w:pPr>
        <w:pStyle w:val="PreformattedText"/>
        <w:bidi w:val="0"/>
        <w:spacing w:before="0" w:after="0"/>
        <w:jc w:val="left"/>
        <w:rPr/>
      </w:pPr>
      <w:r>
        <w:rPr/>
        <w:t>6bdhyGzRa1wPApsnxZrhxoHVuGtermPG/wB9Qmta/iK6cZbtdnCFGW5rhqP1mnA+Plu2JrtQRGtSJj</w:t>
      </w:r>
    </w:p>
    <w:p>
      <w:pPr>
        <w:pStyle w:val="PreformattedText"/>
        <w:bidi w:val="0"/>
        <w:spacing w:before="0" w:after="0"/>
        <w:jc w:val="left"/>
        <w:rPr/>
      </w:pPr>
      <w:r>
        <w:rPr/>
        <w:t>uqJzY7DUiw2g0uw8/2TxA76fhpohMYYfbeoi4eGftwxWLcPHHPzxVdlwK/dfc0wMOFVJrXSnhzrFJM</w:t>
      </w:r>
    </w:p>
    <w:p>
      <w:pPr>
        <w:pStyle w:val="PreformattedText"/>
        <w:bidi w:val="0"/>
        <w:spacing w:before="0" w:after="0"/>
        <w:jc w:val="left"/>
        <w:rPr/>
      </w:pPr>
      <w:r>
        <w:rPr/>
        <w:t>9pZEmEc8GmKw7B1rxPBAldnLtBjthFdiyuMsDkr5127HXgLe/QPEdI5WpkjMTXszpvqm9Hj26VKDZT</w:t>
      </w:r>
    </w:p>
    <w:p>
      <w:pPr>
        <w:pStyle w:val="PreformattedText"/>
        <w:bidi w:val="0"/>
        <w:spacing w:before="0" w:after="0"/>
        <w:jc w:val="left"/>
        <w:rPr/>
      </w:pPr>
      <w:r>
        <w:rPr/>
        <w:t>OzeHCzOIEc4TnhgudgNgrhzKbMAEDLZzjmU+d4ZnEH7sAApeFdIc8smRLPGGo6xFQH9mreySfGax3C</w:t>
      </w:r>
    </w:p>
    <w:p>
      <w:pPr>
        <w:pStyle w:val="PreformattedText"/>
        <w:bidi w:val="0"/>
        <w:spacing w:before="0" w:after="0"/>
        <w:jc w:val="left"/>
        <w:rPr/>
      </w:pPr>
      <w:r>
        <w:rPr/>
        <w:t>0R4wr2jL10WU+qe5u+uvHaAuk2WV05Td4ldNjxwFQY+DtDqvrDe8ZjTzZZ2JuxbQrwtFfApjvGde9L</w:t>
      </w:r>
    </w:p>
    <w:p>
      <w:pPr>
        <w:pStyle w:val="PreformattedText"/>
        <w:bidi w:val="0"/>
        <w:spacing w:before="0" w:after="0"/>
        <w:jc w:val="left"/>
        <w:rPr/>
      </w:pPr>
      <w:r>
        <w:rPr/>
        <w:t>pc+QMXIlEyBLAJbXnNotz0EGztDDi50+c2MX2odpXLuRTcCRW5sdX2qQc0eohfA0H+2sIYc9ciKwz8</w:t>
      </w:r>
    </w:p>
    <w:p>
      <w:pPr>
        <w:pStyle w:val="PreformattedText"/>
        <w:bidi w:val="0"/>
        <w:spacing w:before="0" w:after="0"/>
        <w:jc w:val="left"/>
        <w:rPr/>
      </w:pPr>
      <w:r>
        <w:rPr/>
        <w:t>wLuTnUqcRHrcaM2EYJrhXCWORPLvCl81DAOoZI/Cmx0HkWHPgQd+1SJvgtfXxI4nwgw99dqM7U+dLa</w:t>
      </w:r>
    </w:p>
    <w:p>
      <w:pPr>
        <w:pStyle w:val="PreformattedText"/>
        <w:bidi w:val="0"/>
        <w:spacing w:before="0" w:after="0"/>
        <w:jc w:val="left"/>
        <w:rPr/>
      </w:pPr>
      <w:r>
        <w:rPr/>
        <w:t>XSb3SG3OhOA6RbvwNeVKd/8yN9ro8jlc3CAVe43JnSw+jONneV+UQ5n1flYka2nlGWdiaU12pEKTP8</w:t>
      </w:r>
    </w:p>
    <w:p>
      <w:pPr>
        <w:pStyle w:val="PreformattedText"/>
        <w:bidi w:val="0"/>
        <w:spacing w:before="0" w:after="0"/>
        <w:jc w:val="left"/>
        <w:rPr/>
      </w:pPr>
      <w:r>
        <w:rPr/>
        <w:t>eRLPALn8OQDF1WgkcOn+3Sn4zAD1TRF7a6ok1tqhd0iPRTger2lXAFMkmxq/pc6bIly70xwTP1LQ1x</w:t>
      </w:r>
    </w:p>
    <w:p>
      <w:pPr>
        <w:pStyle w:val="PreformattedText"/>
        <w:bidi w:val="0"/>
        <w:spacing w:before="0" w:after="0"/>
        <w:jc w:val="left"/>
        <w:rPr/>
      </w:pPr>
      <w:r>
        <w:rPr/>
        <w:t>YQK99S8S3qBsDx99SCLL3eTPGvpxFlXKou/ueZRNQ7Lmqok3bOzH7VJm1CEzizps6YW6jt0JvZvaYO</w:t>
      </w:r>
    </w:p>
    <w:p>
      <w:pPr>
        <w:pStyle w:val="PreformattedText"/>
        <w:bidi w:val="0"/>
        <w:spacing w:before="0" w:after="0"/>
        <w:jc w:val="left"/>
        <w:rPr/>
      </w:pPr>
      <w:r>
        <w:rPr/>
        <w:t>zELpO9eWWa1cveu7OFhtguxc0ntHCEFE5TD4sz8Tf/Ciqw5UGqJ3PsH+wfxH6FBZCJKsZx99WM4++r</w:t>
      </w:r>
    </w:p>
    <w:p>
      <w:pPr>
        <w:pStyle w:val="PreformattedText"/>
        <w:bidi w:val="0"/>
        <w:spacing w:before="0" w:after="0"/>
        <w:jc w:val="left"/>
        <w:rPr/>
      </w:pPr>
      <w:r>
        <w:rPr/>
        <w:t>GcffVjOPvqxnH30S+EQcku1Kxv230b0PoZzAGwBOnvq48NhDKdh/CNm0WItPWGUVdWtjzRh3eL2jPR</w:t>
      </w:r>
    </w:p>
    <w:p>
      <w:pPr>
        <w:pStyle w:val="PreformattedText"/>
        <w:bidi w:val="0"/>
        <w:spacing w:before="0" w:after="0"/>
        <w:jc w:val="left"/>
        <w:rPr/>
      </w:pPr>
      <w:r>
        <w:rPr/>
        <w:t>de/jyYOrapuHxDYN7UltYMRZm2Z1NM43ItFtX2sUudJcHMAzHWhNLmh2u0fbUhiJXUZVtCb2YJ06lL</w:t>
      </w:r>
    </w:p>
    <w:p>
      <w:pPr>
        <w:pStyle w:val="PreformattedText"/>
        <w:bidi w:val="0"/>
        <w:spacing w:before="0" w:after="0"/>
        <w:jc w:val="left"/>
        <w:rPr/>
      </w:pPr>
      <w:r>
        <w:rPr/>
        <w:t>exp6Do7UJdy7AxtjzLsINEs7e+v04h2cIWLsL3qoQsFnBRcD3XBmiYKtQyHTDbLZHhq4suZ5N13A4D</w:t>
      </w:r>
    </w:p>
    <w:p>
      <w:pPr>
        <w:pStyle w:val="PreformattedText"/>
        <w:bidi w:val="0"/>
        <w:spacing w:before="0" w:after="0"/>
        <w:jc w:val="left"/>
        <w:rPr/>
      </w:pPr>
      <w:r>
        <w:rPr/>
        <w:t>kcaA7JgMuAy2TdLfoRt3SrFEiiIFSsTr2nJdsod3YSus5G+Y7g7zit7L/XSRV4f82VBRzKdLNt5RTx</w:t>
      </w:r>
    </w:p>
    <w:p>
      <w:pPr>
        <w:pStyle w:val="PreformattedText"/>
        <w:bidi w:val="0"/>
        <w:spacing w:before="0" w:after="0"/>
        <w:jc w:val="left"/>
        <w:rPr/>
      </w:pPr>
      <w:r>
        <w:rPr/>
        <w:t>nl4n8bP/DLuz216c4312g9ZhvGGbzhm5O4Jsl5F57Bd+6axwGO9luZpY78J51FBj+oYJ8rxXQ3ONFd</w:t>
      </w:r>
    </w:p>
    <w:p>
      <w:pPr>
        <w:pStyle w:val="PreformattedText"/>
        <w:bidi w:val="0"/>
        <w:spacing w:before="0" w:after="0"/>
        <w:jc w:val="left"/>
        <w:rPr/>
      </w:pPr>
      <w:r>
        <w:rPr/>
        <w:t>igMgy87Hcv0JXQSPtXQCftXRUovIAXXCi0xFDtlBp6RgusFEZNoXRrorcF0THIg5wioNcI5MTYusFF</w:t>
      </w:r>
    </w:p>
    <w:p>
      <w:pPr>
        <w:pStyle w:val="PreformattedText"/>
        <w:bidi w:val="0"/>
        <w:spacing w:before="0" w:after="0"/>
        <w:jc w:val="left"/>
        <w:rPr/>
      </w:pPr>
      <w:r>
        <w:rPr/>
        <w:t>piKDsodT0iAusF0CDS7zihsy4Gxer9g+satI72W8eMwUYiVpDDwE824mZcLHHxTAcFnAmYiU6Z0HAw</w:t>
      </w:r>
    </w:p>
    <w:p>
      <w:pPr>
        <w:pStyle w:val="PreformattedText"/>
        <w:bidi w:val="0"/>
        <w:spacing w:before="0" w:after="0"/>
        <w:jc w:val="left"/>
        <w:rPr/>
      </w:pPr>
      <w:r>
        <w:rPr/>
        <w:t>dBwOqwVJ0rs5bHOHWa0AjWnYafaLDmcMxHezWHcBIw7S+acwTCQGl0Yg+DDOdvCu2lls2FobGPBn5V</w:t>
      </w:r>
    </w:p>
    <w:p>
      <w:pPr>
        <w:pStyle w:val="PreformattedText"/>
        <w:bidi w:val="0"/>
        <w:spacing w:before="0" w:after="0"/>
        <w:jc w:val="left"/>
        <w:rPr/>
      </w:pPr>
      <w:r>
        <w:rPr/>
        <w:t>+sHtoR7PPd7/knlTMVK9ox37DxJmKkezeI7NIOsWHKa42AhFhzOI46DM8GYAeLcYCjVRcb1io58h7N</w:t>
      </w:r>
    </w:p>
    <w:p>
      <w:pPr>
        <w:pStyle w:val="PreformattedText"/>
        <w:bidi w:val="0"/>
        <w:spacing w:before="0" w:after="0"/>
        <w:jc w:val="left"/>
        <w:rPr/>
      </w:pPr>
      <w:r>
        <w:rPr/>
        <w:t>LPoY73LQN/lo8s2K88xNF5iExqdsoNFxvXUTbR5KiLEaBLHVovNV1nVovNtQfpo7OX1OWnspnVzUN2</w:t>
      </w:r>
    </w:p>
    <w:p>
      <w:pPr>
        <w:pStyle w:val="PreformattedText"/>
        <w:bidi w:val="0"/>
        <w:spacing w:before="0" w:after="0"/>
        <w:jc w:val="left"/>
        <w:rPr/>
      </w:pPr>
      <w:r>
        <w:rPr/>
        <w:t>UV9Wi81BwsKNFSdHVzqLFE20Xm1FRPXFtDvOK3twdIdnsOg6UZU4QeOPZlSnZnVUBvjgj90w490fdb</w:t>
      </w:r>
    </w:p>
    <w:p>
      <w:pPr>
        <w:pStyle w:val="PreformattedText"/>
        <w:bidi w:val="0"/>
        <w:spacing w:before="0" w:after="0"/>
        <w:jc w:val="left"/>
        <w:rPr/>
      </w:pPr>
      <w:r>
        <w:rPr/>
        <w:t>eny+k3hF792KDWCLjYv91KfLEbSKuHI7aU0Nk5i6qOxPmTA0OYIwiDehDmid6FqGNlyprsO2MbsIuh</w:t>
      </w:r>
    </w:p>
    <w:p>
      <w:pPr>
        <w:pStyle w:val="PreformattedText"/>
        <w:bidi w:val="0"/>
        <w:spacing w:before="0" w:after="0"/>
        <w:jc w:val="left"/>
        <w:rPr/>
      </w:pPr>
      <w:r>
        <w:rPr/>
        <w:t>mEba7Rq1ITGxg4RrqNeqmXNYIPfLrq0Hl/Yjg5hPZzR0dF8V8Yjl+exr/SroaGVzmWc43Ts5dZRmv6</w:t>
      </w:r>
    </w:p>
    <w:p>
      <w:pPr>
        <w:pStyle w:val="PreformattedText"/>
        <w:bidi w:val="0"/>
        <w:spacing w:before="0" w:after="0"/>
        <w:jc w:val="left"/>
        <w:rPr/>
      </w:pPr>
      <w:r>
        <w:rPr/>
        <w:t>5UFGkDS0/Qx3uWgb/LQTmsV2gt0Iy8xTtlDlHMi451qVVBboRogr1EAr1BHlIwtNVF9yvigP1IbKI5</w:t>
      </w:r>
    </w:p>
    <w:p>
      <w:pPr>
        <w:pStyle w:val="PreformattedText"/>
        <w:bidi w:val="0"/>
        <w:spacing w:before="0" w:after="0"/>
        <w:jc w:val="left"/>
        <w:rPr/>
      </w:pPr>
      <w:r>
        <w:rPr/>
        <w:t>leo2FGZQUdaLV0qLpV3SKHecVvbj2U+zMc42KE2uUbHZj3jqyZczxXIjMmTfFeDxosNoO6S/mUj1ZY</w:t>
      </w:r>
    </w:p>
    <w:p>
      <w:pPr>
        <w:pStyle w:val="PreformattedText"/>
        <w:bidi w:val="0"/>
        <w:spacing w:before="0" w:after="0"/>
        <w:jc w:val="left"/>
        <w:rPr/>
      </w:pPr>
      <w:r>
        <w:rPr/>
        <w:t>YlosJrr1V2iw6k7DYgXpTvtHbrUzCvtY4jaMx3xXQJjqsC13SOnyR9qkGMqYBAbBlPkSjCZbthXd3+</w:t>
      </w:r>
    </w:p>
    <w:p>
      <w:pPr>
        <w:pStyle w:val="PreformattedText"/>
        <w:bidi w:val="0"/>
        <w:spacing w:before="0" w:after="0"/>
        <w:jc w:val="left"/>
        <w:rPr/>
      </w:pPr>
      <w:r>
        <w:rPr/>
        <w:t>UBaHtPAQpOKdW9zBHzvC48rDTdMpzfReeYigy9C/VyxV4Xf7+5XWVMWujWtdMvf+hjvctA3+VF2gUE</w:t>
      </w:r>
    </w:p>
    <w:p>
      <w:pPr>
        <w:pStyle w:val="PreformattedText"/>
        <w:bidi w:val="0"/>
        <w:spacing w:before="0" w:after="0"/>
        <w:jc w:val="left"/>
        <w:rPr/>
      </w:pPr>
      <w:r>
        <w:rPr/>
        <w:t>kRiupx/sRfZFNTvNNDk6iEIrqqKOxGiKNBdrTtlB85NFF25x/sRZdhv0jZQAjRvo7KHUwtOpVN40X6</w:t>
      </w:r>
    </w:p>
    <w:p>
      <w:pPr>
        <w:pStyle w:val="PreformattedText"/>
        <w:bidi w:val="0"/>
        <w:spacing w:before="0" w:after="0"/>
        <w:jc w:val="left"/>
        <w:rPr/>
      </w:pPr>
      <w:r>
        <w:rPr/>
        <w:t>U37ZqHecVvbkZbwCw2hGZhhewvC4fbfyHbE06WBHYi7xoO9IR592/7GXVOlNr8pvfbyR1UNkSRCW0V</w:t>
      </w:r>
    </w:p>
    <w:p>
      <w:pPr>
        <w:pStyle w:val="PreformattedText"/>
        <w:bidi w:val="0"/>
        <w:spacing w:before="0" w:after="0"/>
        <w:jc w:val="left"/>
        <w:rPr/>
      </w:pPr>
      <w:r>
        <w:rPr/>
        <w:t>bg7HYerEsZ1QOvWSdd6vfQZPaWm8YR0GuzN9jlM0sxB/fb/40EaQoGxX8H6MeT+1dnNBa/L6WR0ciX</w:t>
      </w:r>
    </w:p>
    <w:p>
      <w:pPr>
        <w:pStyle w:val="PreformattedText"/>
        <w:bidi w:val="0"/>
        <w:spacing w:before="0" w:after="0"/>
        <w:jc w:val="left"/>
        <w:rPr/>
      </w:pPr>
      <w:r>
        <w:rPr/>
        <w:t>t+hjvctA3+VO2UdGkONid5pocjREUxKNARo307zTQfOTd/mojTdKGyk0b6Oyh1HZNz203U37ZqHecU</w:t>
      </w:r>
    </w:p>
    <w:p>
      <w:pPr>
        <w:pStyle w:val="PreformattedText"/>
        <w:bidi w:val="0"/>
        <w:spacing w:before="0" w:after="0"/>
        <w:jc w:val="left"/>
        <w:rPr/>
      </w:pPr>
      <w:r>
        <w:rPr/>
        <w:t>NmX654vaBWeBerlPO0gLoymcJVcuXxr1spw2GKvXm9t6LuDOoySHt4CoG1Q0hS9URwUSnm0yxxRb/D</w:t>
      </w:r>
    </w:p>
    <w:p>
      <w:pPr>
        <w:pStyle w:val="PreformattedText"/>
        <w:bidi w:val="0"/>
        <w:spacing w:before="0" w:after="0"/>
        <w:jc w:val="left"/>
        <w:rPr/>
      </w:pPr>
      <w:r>
        <w:rPr/>
        <w:t>uxlzBGW4QKeTPi/wD9dXVIr6WnRVrQ7a72ue7ZvRr3CDDddpUBlYhmgNf6LofxUNNOicLDzHUuznCD</w:t>
      </w:r>
    </w:p>
    <w:p>
      <w:pPr>
        <w:pStyle w:val="PreformattedText"/>
        <w:bidi w:val="0"/>
        <w:spacing w:before="0" w:after="0"/>
        <w:jc w:val="left"/>
        <w:rPr/>
      </w:pPr>
      <w:r>
        <w:rPr/>
        <w:t>sirJ1ZMrzvoY73LQN/loLdCg7qup6Cd5pociM8KDLNMRYjQEaN9O800HzkHaKB4wqo6VA2UmjfRoLa</w:t>
      </w:r>
    </w:p>
    <w:p>
      <w:pPr>
        <w:pStyle w:val="PreformattedText"/>
        <w:bidi w:val="0"/>
        <w:spacing w:before="0" w:after="0"/>
        <w:jc w:val="left"/>
        <w:rPr/>
      </w:pPr>
      <w:r>
        <w:rPr/>
        <w:t>CgDQ5wsim/bNQ7zihlfpMMfWw6Rzt1beTLhKmvA2rtJ10v0whHarzbEW6JtDTnD3jkP8Xd75WZ8p4/</w:t>
      </w:r>
    </w:p>
    <w:p>
      <w:pPr>
        <w:pStyle w:val="PreformattedText"/>
        <w:bidi w:val="0"/>
        <w:spacing w:before="0" w:after="0"/>
        <w:jc w:val="left"/>
        <w:rPr/>
      </w:pPr>
      <w:r>
        <w:rPr/>
        <w:t>dJHGAhsQORceAW612uDBvjwe8teVErXkyvP+hjvctA3+Wi+LDRCojWoE1akZWmtFupQNqiwwKaTbdX</w:t>
      </w:r>
    </w:p>
    <w:p>
      <w:pPr>
        <w:pStyle w:val="PreformattedText"/>
        <w:bidi w:val="0"/>
        <w:spacing w:before="0" w:after="0"/>
        <w:jc w:val="left"/>
        <w:rPr/>
      </w:pPr>
      <w:r>
        <w:rPr/>
        <w:t>klRFqhUV0jUizOEftnoH2zp1G+neaaD5yLVdNqvSzAqHRV55iUH6kNlJo36IKItUHFR0q821XKhQ37</w:t>
      </w:r>
    </w:p>
    <w:p>
      <w:pPr>
        <w:pStyle w:val="PreformattedText"/>
        <w:bidi w:val="0"/>
        <w:spacing w:before="0" w:after="0"/>
        <w:jc w:val="left"/>
        <w:rPr/>
      </w:pPr>
      <w:r>
        <w:rPr/>
        <w:t>ZqHbVebaovMTHI7RvtXVN26d5RNZ3C88VK83o7E/XA0TBnExp4WkfwjuK0K3cLvhZEtxsviPDWnSja</w:t>
      </w:r>
    </w:p>
    <w:p>
      <w:pPr>
        <w:pStyle w:val="PreformattedText"/>
        <w:bidi w:val="0"/>
        <w:spacing w:before="0" w:after="0"/>
        <w:jc w:val="left"/>
        <w:rPr/>
      </w:pPr>
      <w:r>
        <w:rPr/>
        <w:t>1xHHQ12rJE6HrNPBlxKqyJZ8sfQxaLaA020QK6NisovZ6L7KGtNsKKlZSWttoDTai0W0QdpTmi2FEH</w:t>
      </w:r>
    </w:p>
    <w:p>
      <w:pPr>
        <w:pStyle w:val="PreformattedText"/>
        <w:bidi w:val="0"/>
        <w:spacing w:before="0" w:after="0"/>
        <w:jc w:val="left"/>
        <w:rPr/>
      </w:pPr>
      <w:r>
        <w:rPr/>
        <w:t>aaLwtosXSV1AikgUQORE01oXbIIONlF4W0QdppdNd1WtJ4EJkISwKhy7nvIKc3/5R4HjmJ3SIgAusF</w:t>
      </w:r>
    </w:p>
    <w:p>
      <w:pPr>
        <w:pStyle w:val="PreformattedText"/>
        <w:bidi w:val="0"/>
        <w:spacing w:before="0" w:after="0"/>
        <w:jc w:val="left"/>
        <w:rPr/>
      </w:pPr>
      <w:r>
        <w:rPr/>
        <w:t>1jwLw1YV1QrGrMq6woG0ZMM6itRyJrhY4h3pgOoGTM0gRytSgolRpB8ofRliqy66Kt2s7obIHWmO/d</w:t>
      </w:r>
    </w:p>
    <w:p>
      <w:pPr>
        <w:pStyle w:val="PreformattedText"/>
        <w:bidi w:val="0"/>
        <w:spacing w:before="0" w:after="0"/>
        <w:jc w:val="left"/>
        <w:rPr/>
      </w:pPr>
      <w:r>
        <w:rPr/>
        <w:t>H7dxg2kUXfGlzG8LDDjybFmR0jI1qGjKINMdHJ+zJvZ8pj/GlD90lvNQR5WS5mlpUDaMmGdRzrXktd</w:t>
      </w:r>
    </w:p>
    <w:p>
      <w:pPr>
        <w:pStyle w:val="PreformattedText"/>
        <w:bidi w:val="0"/>
        <w:spacing w:before="0" w:after="0"/>
        <w:jc w:val="left"/>
        <w:rPr/>
      </w:pPr>
      <w:r>
        <w:rPr/>
        <w:t>pH1bc3wZfRHPuFdpyN9Ea1JmmwTW8sE5htBhkRzFWo7MgDKgq6dagLMi6o5Mp+h7m70ARxxoczKdoc</w:t>
      </w:r>
    </w:p>
    <w:p>
      <w:pPr>
        <w:pStyle w:val="PreformattedText"/>
        <w:bidi w:val="0"/>
        <w:spacing w:before="0" w:after="0"/>
        <w:jc w:val="left"/>
        <w:rPr/>
      </w:pPr>
      <w:r>
        <w:rPr/>
        <w:t>SePLqyWEZgB3eQ1zgNqaC90I6TS24SF138JTSdG6EtqK67uErpGJjRAuEdqgCCaHEW3Suu/hKN8km9</w:t>
      </w:r>
    </w:p>
    <w:p>
      <w:pPr>
        <w:pStyle w:val="PreformattedText"/>
        <w:bidi w:val="0"/>
        <w:spacing w:before="0" w:after="0"/>
        <w:jc w:val="left"/>
        <w:rPr/>
      </w:pPr>
      <w:r>
        <w:rPr/>
        <w:t>3stxFsF138JRvkk3u93RO09odw1ZO2CvaK+BTD4xvel0ufJqgoxyDwZMFFCFq1ZMFepORP8aW0P44H</w:t>
      </w:r>
    </w:p>
    <w:p>
      <w:pPr>
        <w:pStyle w:val="PreformattedText"/>
        <w:bidi w:val="0"/>
        <w:spacing w:before="0" w:after="0"/>
        <w:jc w:val="left"/>
        <w:rPr/>
      </w:pPr>
      <w:r>
        <w:rPr/>
        <w:t>loGsZUueLLDukySc0D3e77Zk3bS2huzdDRv0O2oUP800Hzu9lu2UHzu93RM0OgdwjksOpQUmd48hnF</w:t>
      </w:r>
    </w:p>
    <w:p>
      <w:pPr>
        <w:pStyle w:val="PreformattedText"/>
        <w:bidi w:val="0"/>
        <w:spacing w:before="0" w:after="0"/>
        <w:jc w:val="left"/>
        <w:rPr/>
      </w:pPr>
      <w:r>
        <w:rPr/>
        <w:t>0P4aYqOtOZ4LJjuC0cSmShY154I1cWRHfyrotoiMj7fauiFOrImYf+9kTG/u3uahrteU6Q7whx5kZb</w:t>
      </w:r>
    </w:p>
    <w:p>
      <w:pPr>
        <w:pStyle w:val="PreformattedText"/>
        <w:bidi w:val="0"/>
        <w:spacing w:before="0" w:after="0"/>
        <w:jc w:val="left"/>
        <w:rPr/>
      </w:pPr>
      <w:r>
        <w:rPr/>
        <w:t>+uDubY2Oq7vd9sybtpbQ3ZRGYVU0wUHRao0RmGC6IJVbTBRlmg0b66ZgiRZFBzrFda6tO800OJsj3l</w:t>
      </w:r>
    </w:p>
    <w:p>
      <w:pPr>
        <w:pStyle w:val="PreformattedText"/>
        <w:bidi w:val="0"/>
        <w:spacing w:before="0" w:after="0"/>
        <w:jc w:val="left"/>
        <w:rPr/>
      </w:pPr>
      <w:r>
        <w:rPr/>
        <w:t>BsXKDgQoizIdsod53eyOmYLogqsFRbRBQbRdNquttouvtQYDWaIOPS1LqlQ6p15EvEizqnm3TUE3Ua</w:t>
      </w:r>
    </w:p>
    <w:p>
      <w:pPr>
        <w:pStyle w:val="PreformattedText"/>
        <w:bidi w:val="0"/>
        <w:spacing w:before="0" w:after="0"/>
        <w:jc w:val="left"/>
        <w:rPr/>
      </w:pPr>
      <w:r>
        <w:rPr/>
        <w:t>MO/ODMZ6Lo/xZBaidIbwhsDwozdIHEAONa6IacgNz071AyYG1QyIGmS7N2g4DUU+UfBe4cBojlTN7k</w:t>
      </w:r>
    </w:p>
    <w:p>
      <w:pPr>
        <w:pStyle w:val="PreformattedText"/>
        <w:bidi w:val="0"/>
        <w:spacing w:before="0" w:after="0"/>
        <w:jc w:val="left"/>
        <w:rPr/>
      </w:pPr>
      <w:r>
        <w:rPr/>
        <w:t>3OItTZwz8vdzk3bS2huxGYVffaqqOwf1TZRHTTfZag8WEI0b6bv0t+2ZO800dkOrGkyTtGQ7ZQfO72</w:t>
      </w:r>
    </w:p>
    <w:p>
      <w:pPr>
        <w:pStyle w:val="PreformattedText"/>
        <w:bidi w:val="0"/>
        <w:spacing w:before="0" w:after="0"/>
        <w:jc w:val="left"/>
        <w:rPr/>
      </w:pPr>
      <w:r>
        <w:rPr/>
        <w:t>Q6m8FEI0k60Drocguj1zTAWoN0Cl8o2wiNoV1/W3Ou1PZoUU8eJiB++087dxGqtQotUXKFAK3lrWvI</w:t>
      </w:r>
    </w:p>
    <w:p>
      <w:pPr>
        <w:pStyle w:val="PreformattedText"/>
        <w:bidi w:val="0"/>
        <w:spacing w:before="0" w:after="0"/>
        <w:jc w:val="left"/>
        <w:rPr/>
      </w:pPr>
      <w:r>
        <w:rPr/>
        <w:t>jo5P2KIVeRWql5QU5w6j4PH3hGhp1ZT52k7p2L/Yv4jp7udlN2JsvfV0Z1BBwzoOFoKigdFF8ZqIaC</w:t>
      </w:r>
    </w:p>
    <w:p>
      <w:pPr>
        <w:pStyle w:val="PreformattedText"/>
        <w:bidi w:val="0"/>
        <w:spacing w:before="0" w:after="0"/>
        <w:jc w:val="left"/>
        <w:rPr/>
      </w:pPr>
      <w:r>
        <w:rPr/>
        <w:t>jRvqtEa0GlXgneaaLooLdCGQ7ZQfO72ReovigKKB1onVSHakXaSi5M3+aipB+S2e32bxDfG41BdKh0</w:t>
      </w:r>
    </w:p>
    <w:p>
      <w:pPr>
        <w:pStyle w:val="PreformattedText"/>
        <w:bidi w:val="0"/>
        <w:spacing w:before="0" w:after="0"/>
        <w:jc w:val="left"/>
        <w:rPr/>
      </w:pPr>
      <w:r>
        <w:rPr/>
        <w:t>k+E0ILFSs9xjuB9fEdzgoOOQE0o5OtXc2Tcz0RWGxvgvZc9ABvNRDODkzJpzNPHVu3Zn2zRXr7tcg3</w:t>
      </w:r>
    </w:p>
    <w:p>
      <w:pPr>
        <w:pStyle w:val="PreformattedText"/>
        <w:bidi w:val="0"/>
        <w:spacing w:before="0" w:after="0"/>
        <w:jc w:val="left"/>
        <w:rPr/>
      </w:pPr>
      <w:r>
        <w:rPr/>
        <w:t>TSI56G7EVeFqt4goTDQ3Yul1tC6MGhXXOqoPnd5GjfodtQodsoLqHbU37Zsh2yg+d3siFr1VAK641U</w:t>
      </w:r>
    </w:p>
    <w:p>
      <w:pPr>
        <w:pStyle w:val="PreformattedText"/>
        <w:bidi w:val="0"/>
        <w:spacing w:before="0" w:after="0"/>
        <w:jc w:val="left"/>
        <w:rPr/>
      </w:pPr>
      <w:r>
        <w:rPr/>
        <w:t>b6DqI6YIBQV7QDRHSVeFoohbL0LoW6Ml0Os3pd/dJEzTUt9Fv94wt4YUWHKjTAKtRlFa6IobaI5Ec+</w:t>
      </w:r>
    </w:p>
    <w:p>
      <w:pPr>
        <w:pStyle w:val="PreformattedText"/>
        <w:bidi w:val="0"/>
        <w:spacing w:before="0" w:after="0"/>
        <w:jc w:val="left"/>
        <w:rPr/>
      </w:pPr>
      <w:r>
        <w:rPr/>
        <w:t>RBV0dK1FA/3GK4nDv0FmaGTd8Z43GKhno1UCc20cii2w92OTdtLaG7E5Buk5FdjQi91pVViLzmFB87</w:t>
      </w:r>
    </w:p>
    <w:p>
      <w:pPr>
        <w:pStyle w:val="PreformattedText"/>
        <w:bidi w:val="0"/>
        <w:spacing w:before="0" w:after="0"/>
        <w:jc w:val="left"/>
        <w:rPr/>
      </w:pPr>
      <w:r>
        <w:rPr/>
        <w:t>vI0b9DtqFDtlB86h21NyHbKD53epL9AV51qjmRfRvo0S2/apBEJ7ddDRqUFeYoOV9tqEwZ8gt0ghXH</w:t>
      </w:r>
    </w:p>
    <w:p>
      <w:pPr>
        <w:pStyle w:val="PreformattedText"/>
        <w:bidi w:val="0"/>
        <w:spacing w:before="0" w:after="0"/>
        <w:jc w:val="left"/>
        <w:rPr/>
      </w:pPr>
      <w:r>
        <w:rPr/>
        <w:t>dYGG5sfod3kVLdmExvKnM8Uwy7oQ1miGlRoEzhoKCFEcjUjXk1UY2TnusfwOr5qN7JlS89Z3KpQzqK</w:t>
      </w:r>
    </w:p>
    <w:p>
      <w:pPr>
        <w:pStyle w:val="PreformattedText"/>
        <w:bidi w:val="0"/>
        <w:spacing w:before="0" w:after="0"/>
        <w:jc w:val="left"/>
        <w:rPr/>
      </w:pPr>
      <w:r>
        <w:rPr/>
        <w:t>1UNb4TKuXuxybtpbQ3Yg/NREdfPQJLayn+aaNcV2fhOoPnd5GgtJrjQ7ag7MqiE7ZQdtDtqbkO2UG8</w:t>
      </w:r>
    </w:p>
    <w:p>
      <w:pPr>
        <w:pStyle w:val="PreformattedText"/>
        <w:bidi w:val="0"/>
        <w:spacing w:before="0" w:after="0"/>
        <w:jc w:val="left"/>
        <w:rPr/>
      </w:pPr>
      <w:r>
        <w:rPr/>
        <w:t>R1l1hwrrDhRIsoELUJQto31BQUEXKOpQQbrovvsV5hi1F2egfbPkdnLg/FaMw1u7yMx5i9xiaaiuko</w:t>
      </w:r>
    </w:p>
    <w:p>
      <w:pPr>
        <w:pStyle w:val="PreformattedText"/>
        <w:bidi w:val="0"/>
        <w:spacing w:before="0" w:after="0"/>
        <w:jc w:val="left"/>
        <w:rPr/>
      </w:pPr>
      <w:r>
        <w:rPr/>
        <w:t>izKdsTXaWCh0zxgHekAedVoNPVNEDTVmWwUBRagNKIGhDYnbERRvZUciKhRNw399h5jeK9zUNdryQ0</w:t>
      </w:r>
    </w:p>
    <w:p>
      <w:pPr>
        <w:pStyle w:val="PreformattedText"/>
        <w:bidi w:val="0"/>
        <w:spacing w:before="0" w:after="0"/>
        <w:jc w:val="left"/>
        <w:rPr/>
      </w:pPr>
      <w:r>
        <w:rPr/>
        <w:t>eC3n3OIUVqomS8xbyd2FN20tobsUM6gbVEWrpOJQc3rRUNIV0qLCQVXW6g+d3kWqBtpvihu1O2UHbQ</w:t>
      </w:r>
    </w:p>
    <w:p>
      <w:pPr>
        <w:pStyle w:val="PreformattedText"/>
        <w:bidi w:val="0"/>
        <w:spacing w:before="0" w:after="0"/>
        <w:jc w:val="left"/>
        <w:rPr/>
      </w:pPr>
      <w:r>
        <w:rPr/>
        <w:t>7am5DtmTd28qgbV0CQtdG/Q4UXtaDqBqoEvwQotJBXTJKgLUG0/pJRhiJlupnNFQGVFtqrqfkkalK2</w:t>
      </w:r>
    </w:p>
    <w:p>
      <w:pPr>
        <w:pStyle w:val="PreformattedText"/>
        <w:bidi w:val="0"/>
        <w:spacing w:before="0" w:after="0"/>
        <w:jc w:val="left"/>
        <w:rPr/>
      </w:pPr>
      <w:r>
        <w:rPr/>
        <w:t>EUAHxAOAKBV9yhopqV5RziitRFBQocBZRryftnUMiAsVqrUh2btAPSq51NleLMcONRUaa7E+ZmLjDc</w:t>
      </w:r>
    </w:p>
    <w:p>
      <w:pPr>
        <w:pStyle w:val="PreformattedText"/>
        <w:bidi w:val="0"/>
        <w:spacing w:before="0" w:after="0"/>
        <w:jc w:val="left"/>
        <w:rPr/>
      </w:pPr>
      <w:r>
        <w:rPr/>
        <w:t>tdFSu5qBrae7LyDqRqWdBuiiNMTbRHPRHOqoq7REW5FSBRbRCgu0oPyCzSs6zrOs6uKItogs6u0XqL</w:t>
      </w:r>
    </w:p>
    <w:p>
      <w:pPr>
        <w:pStyle w:val="PreformattedText"/>
        <w:bidi w:val="0"/>
        <w:spacing w:before="0" w:after="0"/>
        <w:jc w:val="left"/>
        <w:rPr/>
      </w:pPr>
      <w:r>
        <w:rPr/>
        <w:t>qurOr1FaqoibaXYqbYLBpOYJ0+cYzXmv7atxrrCh4WQW+LNNBHlcqvKMVAqOR9rP2KC1LTR2Y6xUKS</w:t>
      </w:r>
    </w:p>
    <w:p>
      <w:pPr>
        <w:pStyle w:val="PreformattedText"/>
        <w:bidi w:val="0"/>
        <w:spacing w:before="0" w:after="0"/>
        <w:jc w:val="left"/>
        <w:rPr/>
      </w:pPr>
      <w:r>
        <w:rPr/>
        <w:t>gc8MkcNEKY0iYLQVOLeq8h4+8I0Ndqp7KQYYb8X7NHcEs6/qtVav0zT6iT+LOdubLjmVzwVnVS6QqX</w:t>
      </w:r>
    </w:p>
    <w:p>
      <w:pPr>
        <w:pStyle w:val="PreformattedText"/>
        <w:bidi w:val="0"/>
        <w:spacing w:before="0" w:after="0"/>
        <w:jc w:val="left"/>
        <w:rPr/>
      </w:pPr>
      <w:r>
        <w:rPr/>
        <w:t>RMQoO6LqJzdYNDgNR4P7dwqtp6FisgonrZAKCgMg8GRAZOFxHj4Vo32dGgmSYciu4iDH8X231+lw7v</w:t>
      </w:r>
    </w:p>
    <w:p>
      <w:pPr>
        <w:pStyle w:val="PreformattedText"/>
        <w:bidi w:val="0"/>
        <w:spacing w:before="0" w:after="0"/>
        <w:jc w:val="left"/>
        <w:rPr/>
      </w:pPr>
      <w:r>
        <w:rPr/>
        <w:t>VeERn1bO4WHyx9Qb76mrrcR7yuyzF2/uV15rV5tm4Pns9pY3aUXu6xMeHK1ZXSAXRqVXSlI6HM5EDq</w:t>
      </w:r>
    </w:p>
    <w:p>
      <w:pPr>
        <w:pStyle w:val="PreformattedText"/>
        <w:bidi w:val="0"/>
        <w:spacing w:before="0" w:after="0"/>
        <w:jc w:val="left"/>
        <w:rPr/>
      </w:pPr>
      <w:r>
        <w:rPr/>
        <w:t>UNLT3+bcdR5VHIjSDr3OGRhpv93NmS+GD+egHV3DVQDr+oO+jDMr5ohnUXWLo10VkDIc7WoaKIk1KL</w:t>
      </w:r>
    </w:p>
    <w:p>
      <w:pPr>
        <w:pStyle w:val="PreformattedText"/>
        <w:bidi w:val="0"/>
        <w:spacing w:before="0" w:after="0"/>
        <w:jc w:val="left"/>
        <w:rPr/>
      </w:pPr>
      <w:r>
        <w:rPr/>
        <w:t>awq1eJEFFtYolS9LyeDL27hdQcoJusw4asiOTdKrtyyiMji4VVTXYoqORiGf3c6U8b8Wnmobt7ijQN</w:t>
      </w:r>
    </w:p>
    <w:p>
      <w:pPr>
        <w:pStyle w:val="PreformattedText"/>
        <w:bidi w:val="0"/>
        <w:spacing w:before="0" w:after="0"/>
        <w:jc w:val="left"/>
        <w:rPr/>
      </w:pPr>
      <w:r>
        <w:rPr/>
        <w:t>g+oG+jfjWiWRqV8W1ozH2QoiF2jbTYi9dkeqeWhztSdsRZpCHnd9QHVC1Z0PO5iro6oXLRJ+9u15yi</w:t>
      </w:r>
    </w:p>
    <w:p>
      <w:pPr>
        <w:pStyle w:val="PreformattedText"/>
        <w:bidi w:val="0"/>
        <w:spacing w:before="0" w:after="0"/>
        <w:jc w:val="left"/>
        <w:rPr/>
      </w:pPr>
      <w:r>
        <w:rPr/>
        <w:t>UERrV/QYot0HKiLaIq9w7gW5A4VUjpouqGTisP4+GdDa0h3MaI9yS3eT9QN9FHWgNadd0L1dqi6sqW</w:t>
      </w:r>
    </w:p>
    <w:p>
      <w:pPr>
        <w:pStyle w:val="PreformattedText"/>
        <w:bidi w:val="0"/>
        <w:spacing w:before="0" w:after="0"/>
        <w:jc w:val="left"/>
        <w:rPr/>
      </w:pPr>
      <w:r>
        <w:rPr/>
        <w:t>0r1ZqQcdNAZpKg2EEHa0POR2owTN7kROtGCbsUp+hx3W8oCyk7KL2lrTwgHKjkQ+0MuIsyDwLUulao</w:t>
      </w:r>
    </w:p>
    <w:p>
      <w:pPr>
        <w:pStyle w:val="PreformattedText"/>
        <w:bidi w:val="0"/>
        <w:spacing w:before="0" w:after="0"/>
        <w:jc w:val="left"/>
        <w:rPr/>
      </w:pPr>
      <w:r>
        <w:rPr/>
        <w:t>IFCNqjkMZmfFnptLedXDaKuBEau5GfUDfTqBtRaoqDGgHhVVqgREICHQou6AhG2hj9Ksi0qJtJTfO5</w:t>
      </w:r>
    </w:p>
    <w:p>
      <w:pPr>
        <w:pStyle w:val="PreformattedText"/>
        <w:bidi w:val="0"/>
        <w:spacing w:before="0" w:after="0"/>
        <w:jc w:val="left"/>
        <w:rPr/>
      </w:pPr>
      <w:r>
        <w:rPr/>
        <w:t>kaotKibSaAdEwbpBXGW5AOqiWc9zkcRyQyYVrUKIqKiOsqrNy8lVWU12KvJZOFrHA8Bip8nM2a7jMe</w:t>
      </w:r>
    </w:p>
    <w:p>
      <w:pPr>
        <w:pStyle w:val="PreformattedText"/>
        <w:bidi w:val="0"/>
        <w:spacing w:before="0" w:after="0"/>
        <w:jc w:val="left"/>
        <w:rPr/>
      </w:pPr>
      <w:r>
        <w:rPr/>
        <w:t>dEdyN1E/UCBVVF6mKgoqqi8aIlNbrVelVIed31XpVVD4ZoHdOj1siq1NOugaRMdxhsOemOXVavtbk1</w:t>
      </w:r>
    </w:p>
    <w:p>
      <w:pPr>
        <w:pStyle w:val="PreformattedText"/>
        <w:bidi w:val="0"/>
        <w:spacing w:before="0" w:after="0"/>
        <w:jc w:val="left"/>
        <w:rPr/>
      </w:pPr>
      <w:r>
        <w:rPr/>
        <w:t>AqxeCusoCJKqVdNVitymzs03Dy3b92B4waHDX3G9mh31OgrtF1XaX4fxxBOlO6zXEbvsRjmomt8ph/</w:t>
      </w:r>
    </w:p>
    <w:p>
      <w:pPr>
        <w:pStyle w:val="PreformattedText"/>
        <w:bidi w:val="0"/>
        <w:spacing w:before="0" w:after="0"/>
        <w:jc w:val="left"/>
        <w:rPr/>
      </w:pPr>
      <w:r>
        <w:rPr/>
        <w:t>EOcZEMuBUS1WBeCF1lWT3BhsX4rjLP5jucUHuN0rT3vo8slno7Ao5ldk1N0qN4qBqmBXs6jHgRa+sb</w:t>
      </w:r>
    </w:p>
    <w:p>
      <w:pPr>
        <w:pStyle w:val="PreformattedText"/>
        <w:bidi w:val="0"/>
        <w:spacing w:before="0" w:after="0"/>
        <w:jc w:val="left"/>
        <w:rPr/>
      </w:pPr>
      <w:r>
        <w:rPr/>
        <w:t>jeZ1oo9oYmNBfoQvHox1ZTnC2CLZhiIZRY09COgUlrT0I6qf18vqmp/M7JrVS1ZcRYoJ0rwboNExnj</w:t>
      </w:r>
    </w:p>
    <w:p>
      <w:pPr>
        <w:pStyle w:val="PreformattedText"/>
        <w:bidi w:val="0"/>
        <w:spacing w:before="0" w:after="0"/>
        <w:jc w:val="left"/>
        <w:rPr/>
      </w:pPr>
      <w:r>
        <w:rPr/>
        <w:t>Sj+6Q7kGRHOrCrFE904iV/dYiW/wBLo81Adq3atVZEt2aMPo8tuxgro8KpXjYoLYU3QoeEoigVRJVb</w:t>
      </w:r>
    </w:p>
    <w:p>
      <w:pPr>
        <w:pStyle w:val="PreformattedText"/>
        <w:bidi w:val="0"/>
        <w:spacing w:before="0" w:after="0"/>
        <w:jc w:val="left"/>
        <w:rPr/>
      </w:pPr>
      <w:r>
        <w:rPr/>
        <w:t>RBX22Iy3DogrotF1X2q4ytyuuFcU7bRDSUHaU12pXIRUJYqWhwULXoseLQt5dnBCUzqxtULXrpNEFf</w:t>
      </w:r>
    </w:p>
    <w:p>
      <w:pPr>
        <w:pStyle w:val="PreformattedText"/>
        <w:bidi w:val="0"/>
        <w:spacing w:before="0" w:after="0"/>
        <w:jc w:val="left"/>
        <w:rPr/>
      </w:pPr>
      <w:r>
        <w:rPr/>
        <w:t>ZYrt3Or7uqFU0XVfGc0lruqRBXm14U2HRqPfz5da6JosWZV1mlh8ZsONEa0xvjXm+k0jdrCrFmVoVp</w:t>
      </w:r>
    </w:p>
    <w:p>
      <w:pPr>
        <w:pStyle w:val="PreformattedText"/>
        <w:bidi w:val="0"/>
        <w:spacing w:before="0" w:after="0"/>
        <w:jc w:val="left"/>
        <w:rPr/>
      </w:pPr>
      <w:r>
        <w:rPr/>
        <w:t>VcVVumOwvjYUu32EHvqKj3GHaCo6fo532zJiO2h0FBRCuu64ojNUJcYpzcyLdL+dXk/Qq86vBO20Bm</w:t>
      </w:r>
    </w:p>
    <w:p>
      <w:pPr>
        <w:pStyle w:val="PreformattedText"/>
        <w:bidi w:val="0"/>
        <w:spacing w:before="0" w:after="0"/>
        <w:jc w:val="left"/>
        <w:rPr/>
      </w:pPr>
      <w:r>
        <w:rPr/>
        <w:t>hBoIvBFugoq/ngvuo7YKIzLeTkJhtW0qIzIszEI+cmMzK+c6ua8i66tpV/CwZN0eCe8V2c4FsxVrot</w:t>
      </w:r>
    </w:p>
    <w:p>
      <w:pPr>
        <w:pStyle w:val="PreformattedText"/>
        <w:bidi w:val="0"/>
        <w:spacing w:before="0" w:after="0"/>
        <w:jc w:val="left"/>
        <w:rPr/>
      </w:pPr>
      <w:r>
        <w:rPr/>
        <w:t>VbVXUdxlzBmetUEJwtaY8Cqs3WAEVAaFUYIV2oxvRVVt48kUdu6Mlu6swOZ6TSOVdmbWxHBUjs7h10</w:t>
      </w:r>
    </w:p>
    <w:p>
      <w:pPr>
        <w:pStyle w:val="PreformattedText"/>
        <w:bidi w:val="0"/>
        <w:spacing w:before="0" w:after="0"/>
        <w:jc w:val="left"/>
        <w:rPr/>
      </w:pPr>
      <w:r>
        <w:rPr/>
        <w:t>y3aocH0c5VWhFr+oVeiCq85ihfzouiLFvUQNgQhaU9f1Odb6eELyDPCinUHbRd0hFHzeZfdRPlRROk</w:t>
      </w:r>
    </w:p>
    <w:p>
      <w:pPr>
        <w:pStyle w:val="PreformattedText"/>
        <w:bidi w:val="0"/>
        <w:spacing w:before="0" w:after="0"/>
        <w:jc w:val="left"/>
        <w:rPr/>
      </w:pPr>
      <w:r>
        <w:rPr/>
        <w:t>VLeTqK8xRMbQr2pHzkwqGdqLhZHKuvrnOPR0jSdMNmTEbgUwjO3mUE3zRybqDXvIXYhQAiFDPFRBgo</w:t>
      </w:r>
    </w:p>
    <w:p>
      <w:pPr>
        <w:pStyle w:val="PreformattedText"/>
        <w:bidi w:val="0"/>
        <w:spacing w:before="0" w:after="0"/>
        <w:jc w:val="left"/>
        <w:rPr/>
      </w:pPr>
      <w:r>
        <w:rPr/>
        <w:t>kq8N0lT/EmNPAVipWie7jr51DuRzdD/o4uFhUCosojnURaKIm2i+22h17Or+a9HjV0Wo3s6vNWtGKq</w:t>
      </w:r>
    </w:p>
    <w:p>
      <w:pPr>
        <w:pStyle w:val="PreformattedText"/>
        <w:bidi w:val="0"/>
        <w:spacing w:before="0" w:after="0"/>
        <w:jc w:val="left"/>
        <w:rPr/>
      </w:pPr>
      <w:r>
        <w:rPr/>
        <w:t>tV40XhZFXgrmeCvHQr7bVWrx0IuGei822jWrwsirqgqrMl2Inezbx6ANZRxE7rHNoGYDLqVeSRqTdL</w:t>
      </w:r>
    </w:p>
    <w:p>
      <w:pPr>
        <w:pStyle w:val="PreformattedText"/>
        <w:bidi w:val="0"/>
        <w:spacing w:before="0" w:after="0"/>
        <w:jc w:val="left"/>
        <w:rPr/>
      </w:pPr>
      <w:r>
        <w:rPr/>
        <w:t>TDiobqiOM7rVavKVoioxir+tRuwEUaobr2/wDfSJUzhZXxigjXu9WQ+XpEfqsZj6pbRE7E1uGJ/RsF</w:t>
      </w:r>
    </w:p>
    <w:p>
      <w:pPr>
        <w:pStyle w:val="PreformattedText"/>
        <w:bidi w:val="0"/>
        <w:spacing w:before="0" w:after="0"/>
        <w:jc w:val="left"/>
        <w:rPr/>
      </w:pPr>
      <w:r>
        <w:rPr/>
        <w:t>Wt2c71m5dFdKrImt8ugjQ/lA726ldAGChduqDqOkSVHPuuBn5+xew/cmVfumg9xs11blE2K6DXRcce</w:t>
      </w:r>
    </w:p>
    <w:p>
      <w:pPr>
        <w:pStyle w:val="PreformattedText"/>
        <w:bidi w:val="0"/>
        <w:spacing w:before="0" w:after="0"/>
        <w:jc w:val="left"/>
        <w:rPr/>
      </w:pPr>
      <w:r>
        <w:rPr/>
        <w:t>lvq87qr1ZjCi8/qrrcRUJZjBXnWKEVebZTCNagw19xXS6sbV1lVR6w1q1RbWKIzDBXGxvU3n1NXW4j</w:t>
      </w:r>
    </w:p>
    <w:p>
      <w:pPr>
        <w:pStyle w:val="PreformattedText"/>
        <w:bidi w:val="0"/>
        <w:spacing w:before="0" w:after="0"/>
        <w:jc w:val="left"/>
        <w:rPr/>
      </w:pPr>
      <w:r>
        <w:rPr/>
        <w:t>3l6sx3f1hhFdbiKiwxUZhgFeZZuLcI3rTTE+aO+dxgFXW5VUdGIUX9ILolPb4zeeh7dTTwRHPu0arq</w:t>
      </w:r>
    </w:p>
    <w:p>
      <w:pPr>
        <w:pStyle w:val="PreformattedText"/>
        <w:bidi w:val="0"/>
        <w:spacing w:before="0" w:after="0"/>
        <w:jc w:val="left"/>
        <w:rPr/>
      </w:pPr>
      <w:r>
        <w:rPr/>
        <w:t>vGyKrJvRVhvIA2Xv2bsx2eVi+KYyHK2iOrd45AdoO5HWg6gop29z0b6iESc6EkWWrtF2eY0QFpUcyv</w:t>
      </w:r>
    </w:p>
    <w:p>
      <w:pPr>
        <w:pStyle w:val="PreformattedText"/>
        <w:bidi w:val="0"/>
        <w:spacing w:before="0" w:after="0"/>
        <w:jc w:val="left"/>
        <w:rPr/>
      </w:pPr>
      <w:r>
        <w:rPr/>
        <w:t>FNDSQmk2wUSuiQUTqUHOJENNHSIFMGkE03zYr4spI0u51FdmeoVf8Ja1Ug3PQdVS7Ry6Jo30YZl5QQ</w:t>
      </w:r>
    </w:p>
    <w:p>
      <w:pPr>
        <w:pStyle w:val="PreformattedText"/>
        <w:bidi w:val="0"/>
        <w:spacing w:before="0" w:after="0"/>
        <w:jc w:val="left"/>
        <w:rPr/>
      </w:pPr>
      <w:r>
        <w:rPr/>
        <w:t>maQqqYOIjTWm3SRagTbRAERpbvq+Fv1oKFEGkE0dIgZL5o9mOi3YNxjlRbUUJrtBFBbplO/dg7m3a7</w:t>
      </w:r>
    </w:p>
    <w:p>
      <w:pPr>
        <w:pStyle w:val="PreformattedText"/>
        <w:bidi w:val="0"/>
        <w:spacing w:before="0" w:after="0"/>
        <w:jc w:val="left"/>
        <w:rPr/>
      </w:pPr>
      <w:r>
        <w:rPr/>
        <w:t>CsZ1HwoqqEFbUq1buuMlZw1kz0Hgfx9wwyWP8ncQ1NKCKKdvUDaoMNSuuqmBFAak2iq0K67qK+yxGO</w:t>
      </w:r>
    </w:p>
    <w:p>
      <w:pPr>
        <w:pStyle w:val="PreformattedText"/>
        <w:bidi w:val="0"/>
        <w:spacing w:before="0" w:after="0"/>
        <w:jc w:val="left"/>
        <w:rPr/>
      </w:pPr>
      <w:r>
        <w:rPr/>
        <w:t>cxXaZoInMojrIObt4ldFqHj2IvXZHqnlXZeCEKd9b9P3+egw0poV7Oci9pXZFtauQ6xFG+nXyAoy+q</w:t>
      </w:r>
    </w:p>
    <w:p>
      <w:pPr>
        <w:pStyle w:val="PreformattedText"/>
        <w:bidi w:val="0"/>
        <w:spacing w:before="0" w:after="0"/>
        <w:jc w:val="left"/>
        <w:rPr/>
      </w:pPr>
      <w:r>
        <w:rPr/>
        <w:t>FLbr76PnI7VV1yr67E2FbyEzWiTnQmZl2TeoFeXZv6woaoPNaqzlNGtb6gOrmCqQu+0Kvq67qZ6YM9</w:t>
      </w:r>
    </w:p>
    <w:p>
      <w:pPr>
        <w:pStyle w:val="PreformattedText"/>
        <w:bidi w:val="0"/>
        <w:spacing w:before="0" w:after="0"/>
        <w:jc w:val="left"/>
        <w:rPr/>
      </w:pPr>
      <w:r>
        <w:rPr/>
        <w:t>rM6I2Zyobjv5YUFLHjOu+mC3n3bMrVaaLN2fLZEB4gdkQYcXc13xXbiVdNiLUUU6iuhsEUDmuptN5t</w:t>
      </w:r>
    </w:p>
    <w:p>
      <w:pPr>
        <w:pStyle w:val="PreformattedText"/>
        <w:bidi w:val="0"/>
        <w:spacing w:before="0" w:after="0"/>
        <w:jc w:val="left"/>
        <w:rPr/>
      </w:pPr>
      <w:r>
        <w:rPr/>
        <w:t>qu5ihsTVdk1NXrDEr7qCboivVmpBx0q+21XX1sVSLRaousURYg11tH3+egwzlNKu5wcivOVfRJzUb6</w:t>
      </w:r>
    </w:p>
    <w:p>
      <w:pPr>
        <w:pStyle w:val="PreformattedText"/>
        <w:bidi w:val="0"/>
        <w:spacing w:before="0" w:after="0"/>
        <w:jc w:val="left"/>
        <w:rPr/>
      </w:pPr>
      <w:r>
        <w:rPr/>
        <w:t>6Ki9NGtHzkfOTN9dA9FBxW8hsQ2IFCPjI7FvUNXaIg2pqfvqvRQ3RBNKMEI2wo7LwZbRx1ncoZMFAU</w:t>
      </w:r>
    </w:p>
    <w:p>
      <w:pPr>
        <w:pStyle w:val="PreformattedText"/>
        <w:bidi w:val="0"/>
        <w:spacing w:before="0" w:after="0"/>
        <w:jc w:val="left"/>
        <w:rPr/>
      </w:pPr>
      <w:r>
        <w:rPr/>
        <w:t>iYLWuB4CnyxY15HH3RVuMe5JkvTDcC7IJWtQzGgXFcqXaGxdoF2HgrtDZR0FdqjpV/MEHhCQeqouEY</w:t>
      </w:r>
    </w:p>
    <w:p>
      <w:pPr>
        <w:pStyle w:val="PreformattedText"/>
        <w:bidi w:val="0"/>
        <w:spacing w:before="0" w:after="0"/>
        <w:jc w:val="left"/>
        <w:rPr/>
      </w:pPr>
      <w:r>
        <w:rPr/>
        <w:t>LtIQCA1KI6wQf4SgREICHQV2HQXREEBqo31v0l2hyu1BX3WKCiKioAAFes61ERpqV0wAUTaaN9Ooqz</w:t>
      </w:r>
    </w:p>
    <w:p>
      <w:pPr>
        <w:pStyle w:val="PreformattedText"/>
        <w:bidi w:val="0"/>
        <w:spacing w:before="0" w:after="0"/>
        <w:jc w:val="left"/>
        <w:rPr/>
      </w:pPr>
      <w:r>
        <w:rPr/>
        <w:t>FFrYKLrVEWhXSItUIdCC3k3Yg8ISPBV8aVchBdoaGqG1R0FNcLERrURaFBjQHJs3wl2cIhXjnNAU6N</w:t>
      </w:r>
    </w:p>
    <w:p>
      <w:pPr>
        <w:pStyle w:val="PreformattedText"/>
        <w:bidi w:val="0"/>
        <w:spacing w:before="0" w:after="0"/>
        <w:jc w:val="left"/>
        <w:rPr/>
      </w:pPr>
      <w:r>
        <w:rPr/>
        <w:t>vaHc/JpgFC2Yq6BsR2LtPGYx3CwE8f0DHuRmgncIKIovKtXVeoroqUDRAUV0VKBV4KKgrqiruamtRp</w:t>
      </w:r>
    </w:p>
    <w:p>
      <w:pPr>
        <w:pStyle w:val="PreformattedText"/>
        <w:bidi w:val="0"/>
        <w:spacing w:before="0" w:after="0"/>
        <w:jc w:val="left"/>
        <w:rPr/>
      </w:pPr>
      <w:r>
        <w:rPr/>
        <w:t>gVAUxoqpzKAorUVAUXSqqIKKioKKqV4qCgVeCroqorV0K8rqgKIq6oqqiKm6yDwjcqlWoto6NtNVqF</w:t>
      </w:r>
    </w:p>
    <w:p>
      <w:pPr>
        <w:pStyle w:val="PreformattedText"/>
        <w:bidi w:val="0"/>
        <w:spacing w:before="0" w:after="0"/>
        <w:jc w:val="left"/>
        <w:rPr/>
      </w:pPr>
      <w:r>
        <w:rPr/>
        <w:t>EoDrsl3XbQ538MPoE9yB2v6qMxPgubDfHcNdqIztd9Bkau5Wu8kfVN0g25joOZFkwQeLRu1aqRU5mm</w:t>
      </w:r>
    </w:p>
    <w:p>
      <w:pPr>
        <w:pStyle w:val="PreformattedText"/>
        <w:bidi w:val="0"/>
        <w:spacing w:before="0" w:after="0"/>
        <w:jc w:val="left"/>
        <w:rPr/>
      </w:pPr>
      <w:r>
        <w:rPr/>
        <w:t>B+kqspuqr6qfq5Fc8CsaQNGsaM6uuBDtfcHnS+T6D3tyqVe5OHlfVX1tUwWOFv7RqUZlcrxhZv6N2C</w:t>
      </w:r>
    </w:p>
    <w:p>
      <w:pPr>
        <w:pStyle w:val="PreformattedText"/>
        <w:bidi w:val="0"/>
        <w:spacing w:before="0" w:after="0"/>
        <w:jc w:val="left"/>
        <w:rPr/>
      </w:pPr>
      <w:r>
        <w:rPr/>
        <w:t>ZMjC7HjR+gjp3evKmN2fVYtPVK7TBxczxc+9p5d1CEzQ4IHV9Bau5YeM36sdozoYjTmO3vq5PaWniO</w:t>
      </w:r>
    </w:p>
    <w:p>
      <w:pPr>
        <w:pStyle w:val="PreformattedText"/>
        <w:bidi w:val="0"/>
        <w:spacing w:before="0" w:after="0"/>
        <w:jc w:val="left"/>
        <w:rPr/>
      </w:pPr>
      <w:r>
        <w:rPr/>
        <w:t>w7oW6Qm+TVwfQPTMGqNgzZdVNSrqpqy2O1/VkyJnUPFrCi7pSfG7+g7mCptfRc68O74uK9ULxXaTD0</w:t>
      </w:r>
    </w:p>
    <w:p>
      <w:pPr>
        <w:pStyle w:val="PreformattedText"/>
        <w:bidi w:val="0"/>
        <w:spacing w:before="0" w:after="0"/>
        <w:jc w:val="left"/>
        <w:rPr/>
      </w:pPr>
      <w:r>
        <w:rPr/>
        <w:t>uLdK1VWqqa8kHX9WoGtpRmYQ3h4ufezHYoG3cSxB/dVVGajrHuHysjVksdq+rZe4QxEOtZw6eBdnPE</w:t>
      </w:r>
    </w:p>
    <w:p>
      <w:pPr>
        <w:pStyle w:val="PreformattedText"/>
        <w:bidi w:val="0"/>
        <w:spacing w:before="0" w:after="0"/>
        <w:jc w:val="left"/>
        <w:rPr/>
      </w:pPr>
      <w:r>
        <w:rPr/>
        <w:t>H8uzcLwV4WFQG6205larVrUFWqzRVTX3JrWumqyiFDpZtB+rnZzQHMRmYeL5P7w743Cv2aiLFCZVrX</w:t>
      </w:r>
    </w:p>
    <w:p>
      <w:pPr>
        <w:pStyle w:val="PreformattedText"/>
        <w:bidi w:val="0"/>
        <w:spacing w:before="0" w:after="0"/>
        <w:jc w:val="left"/>
        <w:rPr/>
      </w:pPr>
      <w:r>
        <w:rPr/>
        <w:t>jBVxy8+RWVWqu6K1Uq1UoFdFV2U15Qf4Ma/q7Vav8Aa9fw/Fjq16c24er6vEta6EV0orOs+RmWZVqv</w:t>
      </w:r>
    </w:p>
    <w:p>
      <w:pPr>
        <w:pStyle w:val="PreformattedText"/>
        <w:bidi w:val="0"/>
        <w:spacing w:before="0" w:after="0"/>
        <w:jc w:val="left"/>
        <w:rPr/>
      </w:pPr>
      <w:r>
        <w:rPr/>
        <w:t>c9fclS1Lo0VWrXuH/9oACAEDAgY/Av8A9BrCuqVZRXBWhVn7cCris66q6q6oVgprAVkCq+r/APgCoL</w:t>
      </w:r>
    </w:p>
    <w:p>
      <w:pPr>
        <w:pStyle w:val="PreformattedText"/>
        <w:bidi w:val="0"/>
        <w:spacing w:before="0" w:after="0"/>
        <w:jc w:val="left"/>
        <w:rPr/>
      </w:pPr>
      <w:r>
        <w:rPr/>
        <w:t>MrQusrSs6zqxdUKwLN3Jfl8H19uttWl30BV1T9e4C1dn4Zt+gdY+vZnHwFE2/QUPoD4T82d7xfCfmz</w:t>
      </w:r>
    </w:p>
    <w:p>
      <w:pPr>
        <w:pStyle w:val="PreformattedText"/>
        <w:bidi w:val="0"/>
        <w:spacing w:before="0" w:after="0"/>
        <w:jc w:val="left"/>
        <w:rPr/>
      </w:pPr>
      <w:r>
        <w:rPr/>
        <w:t>veL4T82d7xfCfmzveL4T82d7xfCfmzveL4T82d7xfCfmzveL4T82d7xfCfmzveL4T82d7xfCfmzveL</w:t>
      </w:r>
    </w:p>
    <w:p>
      <w:pPr>
        <w:pStyle w:val="PreformattedText"/>
        <w:bidi w:val="0"/>
        <w:spacing w:before="0" w:after="0"/>
        <w:jc w:val="left"/>
        <w:rPr/>
      </w:pPr>
      <w:r>
        <w:rPr/>
        <w:t>4T82d7xfCfmzveL4T82d7xfCfmzveL4T82d7xfCfmzveL4T82d7xfCfmzveL4P82d7xfB/mzveL4P8</w:t>
      </w:r>
    </w:p>
    <w:p>
      <w:pPr>
        <w:pStyle w:val="PreformattedText"/>
        <w:bidi w:val="0"/>
        <w:spacing w:before="0" w:after="0"/>
        <w:jc w:val="left"/>
        <w:rPr/>
      </w:pPr>
      <w:r>
        <w:rPr/>
        <w:t>2d7xfB/mzveL4P8ANne8Xwf5s73i+D/Nne8Xwn5s73i+E/Nne8Xwn5s73i+E/Nne8Xwn5s73i+E/Nn</w:t>
      </w:r>
    </w:p>
    <w:p>
      <w:pPr>
        <w:pStyle w:val="PreformattedText"/>
        <w:bidi w:val="0"/>
        <w:spacing w:before="0" w:after="0"/>
        <w:jc w:val="left"/>
        <w:rPr/>
      </w:pPr>
      <w:r>
        <w:rPr/>
        <w:t>e8Xwn5s73i+E/Nne8Xwn5s73i+E/Nne8Xwn5s73i+E/Nne8Xwn5s73i+E/Nne8Xwn5s73i+E/Nne8X</w:t>
      </w:r>
    </w:p>
    <w:p>
      <w:pPr>
        <w:pStyle w:val="PreformattedText"/>
        <w:bidi w:val="0"/>
        <w:spacing w:before="0" w:after="0"/>
        <w:jc w:val="left"/>
        <w:rPr/>
      </w:pPr>
      <w:r>
        <w:rPr/>
        <w:t>wn5s73i+E/Nne8Xwn5s73i+E/Nne8Xwn5s73i+E/Nne8Xwn5s73i+E/Nne8Xwn5s73i+E/Nne8Xwn5</w:t>
      </w:r>
    </w:p>
    <w:p>
      <w:pPr>
        <w:pStyle w:val="PreformattedText"/>
        <w:bidi w:val="0"/>
        <w:spacing w:before="0" w:after="0"/>
        <w:jc w:val="left"/>
        <w:rPr/>
      </w:pPr>
      <w:r>
        <w:rPr/>
        <w:t>s73i+E/Nne8Xwn5s73i+E/Nne8Xwn5s73i+E/Nne8Xwn5s73i+E/Nne8Xwn5s73i+E/Nne8Xwn5s73</w:t>
      </w:r>
    </w:p>
    <w:p>
      <w:pPr>
        <w:pStyle w:val="PreformattedText"/>
        <w:bidi w:val="0"/>
        <w:spacing w:before="0" w:after="0"/>
        <w:jc w:val="left"/>
        <w:rPr/>
      </w:pPr>
      <w:r>
        <w:rPr/>
        <w:t>i+E/Nne8Xwn5s73i+E/Nne8Xwn5s73i+E/Nne8Xwn5s73i+E/Nne8Xwn5s73i+E/Nne8Xwn5s73i+E</w:t>
      </w:r>
    </w:p>
    <w:p>
      <w:pPr>
        <w:pStyle w:val="PreformattedText"/>
        <w:bidi w:val="0"/>
        <w:spacing w:before="0" w:after="0"/>
        <w:jc w:val="left"/>
        <w:rPr/>
      </w:pPr>
      <w:r>
        <w:rPr/>
        <w:t>/Nne8Xwn5s73i+E/Nne8Xwn5s73i+E/Nne8Xwn5s73i+E/Nne8Xwn5s73i+E/Nne8Xwn5s73i+E/Nn</w:t>
      </w:r>
    </w:p>
    <w:p>
      <w:pPr>
        <w:pStyle w:val="PreformattedText"/>
        <w:bidi w:val="0"/>
        <w:spacing w:before="0" w:after="0"/>
        <w:jc w:val="left"/>
        <w:rPr/>
      </w:pPr>
      <w:r>
        <w:rPr/>
        <w:t>e8WD/wCqldl2va3uk90bvZw67neMbMlx8L6D2/QzsViTdkMESdA3l8U30Zn8qbjMG6/hnxga8xgbYG</w:t>
      </w:r>
    </w:p>
    <w:p>
      <w:pPr>
        <w:pStyle w:val="PreformattedText"/>
        <w:bidi w:val="0"/>
        <w:spacing w:before="0" w:after="0"/>
        <w:jc w:val="left"/>
        <w:rPr/>
      </w:pPr>
      <w:r>
        <w:rPr/>
        <w:t>0UOwuJxAbPYYEXX1HeajI+XzhMmtbEiDhVZnA0pn/YzRL7SN2pxjCEbAdIXxTfRmfyr4pvozP5V/sZ</w:t>
      </w:r>
    </w:p>
    <w:p>
      <w:pPr>
        <w:pStyle w:val="PreformattedText"/>
        <w:bidi w:val="0"/>
        <w:spacing w:before="0" w:after="0"/>
        <w:jc w:val="left"/>
        <w:rPr/>
      </w:pPr>
      <w:r>
        <w:rPr/>
        <w:t>8uYdANfBbxUHCY2eGYhsIi682iIsaV8U30Zn8qutxbI6w4cZAC7XDva+Uc7SCOEZBwmMxDWYhtog42</w:t>
      </w:r>
    </w:p>
    <w:p>
      <w:pPr>
        <w:pStyle w:val="PreformattedText"/>
        <w:bidi w:val="0"/>
        <w:spacing w:before="0" w:after="0"/>
        <w:jc w:val="left"/>
        <w:rPr/>
      </w:pPr>
      <w:r>
        <w:rPr/>
        <w:t>15mlNky8U3tHuAHReKzVnbChh+YzRLD4wqcYwtsB0r4pvozP5V8U30Zn8q+Kb6Mz+VH5s2aP8Arxa+</w:t>
      </w:r>
    </w:p>
    <w:p>
      <w:pPr>
        <w:pStyle w:val="PreformattedText"/>
        <w:bidi w:val="0"/>
        <w:spacing w:before="0" w:after="0"/>
        <w:jc w:val="left"/>
        <w:rPr/>
      </w:pPr>
      <w:r>
        <w:rPr/>
        <w:t>DtMLIRt1L4pvozP5V8U30Zn8qZh5OJBnTHBrRdfWSYAdXSnYzGOuYZkImvOYCyJtK+Kb6Mz+VfFN9G</w:t>
      </w:r>
    </w:p>
    <w:p>
      <w:pPr>
        <w:pStyle w:val="PreformattedText"/>
        <w:bidi w:val="0"/>
        <w:spacing w:before="0" w:after="0"/>
        <w:jc w:val="left"/>
        <w:rPr/>
      </w:pPr>
      <w:r>
        <w:rPr/>
        <w:t>Z/KruCxEp79Eel6Jr4sn9Tj39nIvQjAmveB0L4pvozP5V8U30Zn8qbhMLiA7EPNQuvr4W0GbNcGyxa</w:t>
      </w:r>
    </w:p>
    <w:p>
      <w:pPr>
        <w:pStyle w:val="PreformattedText"/>
        <w:bidi w:val="0"/>
        <w:spacing w:before="0" w:after="0"/>
        <w:jc w:val="left"/>
        <w:rPr/>
      </w:pPr>
      <w:r>
        <w:rPr/>
        <w:t>TUBvq4x8ycf/AJtq4XFoO8oTJOIDfuH+IK5g5w7fxHdF3AbfuxoL3dUBfFN9GZ/Kvim+jM/lVyVi5V</w:t>
      </w:r>
    </w:p>
    <w:p>
      <w:pPr>
        <w:pStyle w:val="PreformattedText"/>
        <w:bidi w:val="0"/>
        <w:spacing w:before="0" w:after="0"/>
        <w:jc w:val="left"/>
        <w:rPr/>
      </w:pPr>
      <w:r>
        <w:rPr/>
        <w:t>7yos/GAoizJMm86fPGaXWBtcSBwRXrMNODNRaTwVcqhgpnrvEdU7gz70aTIvOnTxml1gHW4kDbCMFC</w:t>
      </w:r>
    </w:p>
    <w:p>
      <w:pPr>
        <w:pStyle w:val="PreformattedText"/>
        <w:bidi w:val="0"/>
        <w:spacing w:before="0" w:after="0"/>
        <w:jc w:val="left"/>
        <w:rPr/>
      </w:pPr>
      <w:r>
        <w:rPr/>
        <w:t>Zhpwl6QWk8FXKv8AYTIzBaw1OG9ziIoibEZUovxEweJ1fSJHFFQnYac1motdxdFXvl80OcLW2OG1p5</w:t>
      </w:r>
    </w:p>
    <w:p>
      <w:pPr>
        <w:pStyle w:val="PreformattedText"/>
        <w:bidi w:val="0"/>
        <w:spacing w:before="0" w:after="0"/>
        <w:jc w:val="left"/>
        <w:rPr/>
      </w:pPr>
      <w:r>
        <w:rPr/>
        <w:t>bNdETYjJll8+YP7sC76RIB+7FQn4ec1mkFruLortfl8wPhaLHDaD/ZlfL/AOv/AKOQG60/b3voNrvo</w:t>
      </w:r>
    </w:p>
    <w:p>
      <w:pPr>
        <w:pStyle w:val="PreformattedText"/>
        <w:bidi w:val="0"/>
        <w:spacing w:before="0" w:after="0"/>
        <w:jc w:val="left"/>
        <w:rPr/>
      </w:pPr>
      <w:r>
        <w:rPr/>
        <w:t>bGf4DqML/U/zX0Yz/Hcp/wDxv42LA/1v9JXW1uKvTpUxjdbSOVCZKJbMBqItCdhsaY46RCvxmmw7RY</w:t>
      </w:r>
    </w:p>
    <w:p>
      <w:pPr>
        <w:pStyle w:val="PreformattedText"/>
        <w:bidi w:val="0"/>
        <w:spacing w:before="0" w:after="0"/>
        <w:jc w:val="left"/>
        <w:rPr/>
      </w:pPr>
      <w:r>
        <w:rPr/>
        <w:t>d42lT/ADZf+W1QbaoG1fqMBMLHZx4J84WFXx0Mazrs52+SeKw6Sn4qdVKlsLjsAiVNxs32k15dw95R</w:t>
      </w:r>
    </w:p>
    <w:p>
      <w:pPr>
        <w:pStyle w:val="PreformattedText"/>
        <w:bidi w:val="0"/>
        <w:spacing w:before="0" w:after="0"/>
        <w:jc w:val="left"/>
        <w:rPr/>
      </w:pPr>
      <w:r>
        <w:rPr/>
        <w:t>FqkY3/2FkHee2p3HXsKwd0E9KZ/AouBhR1TwKcDbeP8AnNoiGmCwRLT8XKzf/RqxX9P/ADWUXoG6oi</w:t>
      </w:r>
    </w:p>
    <w:p>
      <w:pPr>
        <w:pStyle w:val="PreformattedText"/>
        <w:bidi w:val="0"/>
        <w:spacing w:before="0" w:after="0"/>
        <w:jc w:val="left"/>
        <w:rPr/>
      </w:pPr>
      <w:r>
        <w:rPr/>
        <w:t>1NwHzl5fhDUJh6zPOOdvGNiiLKW/8AJb+F9HVPAsISDDtP4Sn47FmElg3ycwGsq9PN3Cg9GWOqNul2</w:t>
      </w:r>
    </w:p>
    <w:p>
      <w:pPr>
        <w:pStyle w:val="PreformattedText"/>
        <w:bidi w:val="0"/>
        <w:spacing w:before="0" w:after="0"/>
        <w:jc w:val="left"/>
        <w:rPr/>
      </w:pPr>
      <w:r>
        <w:rPr/>
        <w:t>vggKIkFRFqb8p+cOvXqpcw2x8V+mOZ1sbdImf4buSgz8HInTZIMCWtLhHRVtVx4IeMxUvAznF3y2a4</w:t>
      </w:r>
    </w:p>
    <w:p>
      <w:pPr>
        <w:pStyle w:val="PreformattedText"/>
        <w:bidi w:val="0"/>
        <w:spacing w:before="0" w:after="0"/>
        <w:jc w:val="left"/>
        <w:rPr/>
      </w:pPr>
      <w:r>
        <w:rPr/>
        <w:t>NgfAJqDm6K+tmhryG/KMIbs6c2LyLQyyH3q46hDOoC1frcXhnsw2mqrzgDFv3gE2fIcWzmmIItBTcT</w:t>
      </w:r>
    </w:p>
    <w:p>
      <w:pPr>
        <w:pStyle w:val="PreformattedText"/>
        <w:bidi w:val="0"/>
        <w:spacing w:before="0" w:after="0"/>
        <w:jc w:val="left"/>
        <w:rPr/>
      </w:pPr>
      <w:r>
        <w:rPr/>
        <w:t>N+KYbj/OGf7wMdsQm/KsG67ipwi4i1rLP3uQHSoC1fqcVh50uRpLSBv6N9NxeFcWT2GIKl49lTnCDh</w:t>
      </w:r>
    </w:p>
    <w:p>
      <w:pPr>
        <w:pStyle w:val="PreformattedText"/>
        <w:bidi w:val="0"/>
        <w:spacing w:before="0" w:after="0"/>
        <w:jc w:val="left"/>
        <w:rPr/>
      </w:pPr>
      <w:r>
        <w:rPr/>
        <w:t>ocLRzjUQh8iwpg2F6brj1WcHSOmIQlSgXTHGAAtJQxGPkOZIOeo8N0m7vwTcXhHFk9hqI+1mkZ1Kx4</w:t>
      </w:r>
    </w:p>
    <w:p>
      <w:pPr>
        <w:pStyle w:val="PreformattedText"/>
        <w:bidi w:val="0"/>
        <w:spacing w:before="0" w:after="0"/>
        <w:jc w:val="left"/>
        <w:rPr/>
      </w:pPr>
      <w:r>
        <w:rPr/>
        <w:t>qe4QcNDhUe+NRX/RYR0IiM0jXYzg6TtIhrQZLBLzYBahMxsibKlusLmkD+3UmY7CGE1p3iM7TqKlY/</w:t>
      </w:r>
    </w:p>
    <w:p>
      <w:pPr>
        <w:pStyle w:val="PreformattedText"/>
        <w:bidi w:val="0"/>
        <w:spacing w:before="0" w:after="0"/>
        <w:jc w:val="left"/>
        <w:rPr/>
      </w:pPr>
      <w:r>
        <w:rPr/>
        <w:t>D+ymtjs0jeNRyfl/8AX/0chqnNzw+gwdf0NjP8B1GF/qf5r6MZ/juU/wD438bFgf63+ksP/js/EFA2</w:t>
      </w:r>
    </w:p>
    <w:p>
      <w:pPr>
        <w:pStyle w:val="PreformattedText"/>
        <w:bidi w:val="0"/>
        <w:spacing w:before="0" w:after="0"/>
        <w:jc w:val="left"/>
        <w:rPr/>
      </w:pPr>
      <w:r>
        <w:rPr/>
        <w:t>LFScPVIbiJgGoXjVvKcPB/Su/HLU/wA2X/ltUv8Aw3/hXY46UyZL1jkNo2hdlKicHMF5hPG0628hCk</w:t>
      </w:r>
    </w:p>
    <w:p>
      <w:pPr>
        <w:pStyle w:val="PreformattedText"/>
        <w:bidi w:val="0"/>
        <w:spacing w:before="0" w:after="0"/>
        <w:jc w:val="left"/>
        <w:rPr/>
      </w:pPr>
      <w:r>
        <w:rPr/>
        <w:t>4tp9Xeuv1sdb3xrAoGAYfW4l37jazx3RsihLZW9xgFNwE72kp0Nug74rU/5RMNvrGcj/4TvGj+uzno</w:t>
      </w:r>
    </w:p>
    <w:p>
      <w:pPr>
        <w:pStyle w:val="PreformattedText"/>
        <w:bidi w:val="0"/>
        <w:spacing w:before="0" w:after="0"/>
        <w:jc w:val="left"/>
        <w:rPr/>
      </w:pPr>
      <w:r>
        <w:rPr/>
        <w:t>wv8Axpf4AsV5rf8AMbRhZU7ESGTRLrBe0EVnMShKk4iQ+abAHtJO8CsV/T/zWUYQGzsGqZ8w+XsEvH</w:t>
      </w:r>
    </w:p>
    <w:p>
      <w:pPr>
        <w:pStyle w:val="PreformattedText"/>
        <w:bidi w:val="0"/>
        <w:spacing w:before="0" w:after="0"/>
        <w:jc w:val="left"/>
        <w:rPr/>
      </w:pPr>
      <w:r>
        <w:rPr/>
        <w:t>y23oNqDwLYjxs4Oew6l2E4xnYZ1z7trf5fu0t/5LfwvokNdisOHCSz/wBjPFGtdnhZ0qZMhGDXtcYa</w:t>
      </w:r>
    </w:p>
    <w:p>
      <w:pPr>
        <w:pStyle w:val="PreformattedText"/>
        <w:bidi w:val="0"/>
        <w:spacing w:before="0" w:after="0"/>
        <w:jc w:val="left"/>
        <w:rPr/>
      </w:pPr>
      <w:r>
        <w:rPr/>
        <w:t>aipXytp9VLZfd5zrOBv4k3DyBenPcABrKa57WzfmGd5rgfIjYOM59C7Ke1r5ZzERHAV/23ywQwkemz</w:t>
      </w:r>
    </w:p>
    <w:p>
      <w:pPr>
        <w:pStyle w:val="PreformattedText"/>
        <w:bidi w:val="0"/>
        <w:spacing w:before="0" w:after="0"/>
        <w:jc w:val="left"/>
        <w:rPr/>
      </w:pPr>
      <w:r>
        <w:rPr/>
        <w:t>xI2OHkk1QzGEKjVEJmLmGM4yHB3nNi0nfhHfom/wDLd/lylhuzh+s7N1/zYi5H99S2M65eIbY5EzG4</w:t>
      </w:r>
    </w:p>
    <w:p>
      <w:pPr>
        <w:pStyle w:val="PreformattedText"/>
        <w:bidi w:val="0"/>
        <w:spacing w:before="0" w:after="0"/>
        <w:jc w:val="left"/>
        <w:rPr/>
      </w:pPr>
      <w:r>
        <w:rPr/>
        <w:t>bsv0xDQ2LoGpojm8aKkYvFiScPLmBx6WizNpU0Yr4bs3XvNhXxUYzxb8vkd+xYnEmtvalo81vRbxBO</w:t>
      </w:r>
    </w:p>
    <w:p>
      <w:pPr>
        <w:pStyle w:val="PreformattedText"/>
        <w:bidi w:val="0"/>
        <w:spacing w:before="0" w:after="0"/>
        <w:jc w:val="left"/>
        <w:rPr/>
      </w:pPr>
      <w:r>
        <w:rPr/>
        <w:t>xs4Rl4ZoI893V4IOO2Cdh54vSXtII1FTsCa+ymFu0A1HfCxPy49UtEwbxunhi3gWIxzOy7OZMMIvru</w:t>
      </w:r>
    </w:p>
    <w:p>
      <w:pPr>
        <w:pStyle w:val="PreformattedText"/>
        <w:bidi w:val="0"/>
        <w:spacing w:before="0" w:after="0"/>
        <w:jc w:val="left"/>
        <w:rPr/>
      </w:pPr>
      <w:r>
        <w:rPr/>
        <w:t>2NzaFLx2OEoyGB1jo1lpAqgsX+oh2f6d/DDo796ENdE0v6oxTuC5LU7Gv602YXcJ5lO+azREyoMZtd</w:t>
      </w:r>
    </w:p>
    <w:p>
      <w:pPr>
        <w:pStyle w:val="PreformattedText"/>
        <w:bidi w:val="0"/>
        <w:spacing w:before="0" w:after="0"/>
        <w:jc w:val="left"/>
        <w:rPr/>
      </w:pPr>
      <w:r>
        <w:rPr/>
        <w:t>1jthV94qZgcR7KY2GzQdoNYT5EzrscWnaDBYjAO/8AU8OGx9vG3jyfl/8AX/0chp8pdnGEfoN30NjP</w:t>
      </w:r>
    </w:p>
    <w:p>
      <w:pPr>
        <w:pStyle w:val="PreformattedText"/>
        <w:bidi w:val="0"/>
        <w:spacing w:before="0" w:after="0"/>
        <w:jc w:val="left"/>
        <w:rPr/>
      </w:pPr>
      <w:r>
        <w:rPr/>
        <w:t>8B1GF/qf5r6MZ/juU/8A438bFgf63+kmzpdUxpBG0K4/FuA8lrGHha0FRKm/NsQIGdBrPNFZOwmEPN</w:t>
      </w:r>
    </w:p>
    <w:p>
      <w:pPr>
        <w:pStyle w:val="PreformattedText"/>
        <w:bidi w:val="0"/>
        <w:spacing w:before="0" w:after="0"/>
        <w:jc w:val="left"/>
        <w:rPr/>
      </w:pPr>
      <w:r>
        <w:rPr/>
        <w:t>U/zZf+W1S/8N/4aMJ49+ZyNjzUM7Tr3BHbBTLp9RI9W37vW/ejvQUpx9lI9Yfu9X98hSfmTOrOZdPn</w:t>
      </w:r>
    </w:p>
    <w:p>
      <w:pPr>
        <w:pStyle w:val="PreformattedText"/>
        <w:bidi w:val="0"/>
        <w:spacing w:before="0" w:after="0"/>
        <w:jc w:val="left"/>
        <w:rPr/>
      </w:pPr>
      <w:r>
        <w:rPr/>
        <w:t>M77T+6pGPFjH1+aanD0YoPbW0r+uznowv/Gl/gCxXmt/zG04T/E/hKxX9P8AzWUYP/Aaq7EbvVisb4</w:t>
      </w:r>
    </w:p>
    <w:p>
      <w:pPr>
        <w:pStyle w:val="PreformattedText"/>
        <w:bidi w:val="0"/>
        <w:spacing w:before="0" w:after="0"/>
        <w:jc w:val="left"/>
        <w:rPr/>
      </w:pPr>
      <w:r>
        <w:rPr/>
        <w:t>vqv9Slv/Jb+F9M3/iO/wAyUp0bLsv8AWEM7qXzw3XXf3oU4vtOr2XHEQ44UPj403koMjBT5sqU4xIa</w:t>
      </w:r>
    </w:p>
    <w:p>
      <w:pPr>
        <w:pStyle w:val="PreformattedText"/>
        <w:bidi w:val="0"/>
        <w:spacing w:before="0" w:after="0"/>
        <w:jc w:val="left"/>
        <w:rPr/>
      </w:pPr>
      <w:r>
        <w:rPr/>
        <w:t>4ivTtqUXXnznHaSedN+bfNGGXKlmLGuqc52ZxFoDbRG0wzZTvkmEd/u5g9Z5LNG134doQlywS8mAAz</w:t>
      </w:r>
    </w:p>
    <w:p>
      <w:pPr>
        <w:pStyle w:val="PreformattedText"/>
        <w:bidi w:val="0"/>
        <w:spacing w:before="0" w:after="0"/>
        <w:jc w:val="left"/>
        <w:rPr/>
      </w:pPr>
      <w:r>
        <w:rPr/>
        <w:t>psid8VMN9+onwfuirbFPvda8eVYvxr7OR37aMV2dkWcPZsjxqqzsH8raf+iwbo1+tOyxnDW7eGlNw+</w:t>
      </w:r>
    </w:p>
    <w:p>
      <w:pPr>
        <w:pStyle w:val="PreformattedText"/>
        <w:bidi w:val="0"/>
        <w:spacing w:before="0" w:after="0"/>
        <w:jc w:val="left"/>
        <w:rPr/>
      </w:pPr>
      <w:r>
        <w:rPr/>
        <w:t>HaXTnmAAzp2AbXPEh5cRneQSYcg1AUTIW/qnfgl0YyH/APVM/GVidHYj8WT8v/r/AOjkRTHZopzfK7</w:t>
      </w:r>
    </w:p>
    <w:p>
      <w:pPr>
        <w:pStyle w:val="PreformattedText"/>
        <w:bidi w:val="0"/>
        <w:spacing w:before="0" w:after="0"/>
        <w:jc w:val="left"/>
        <w:rPr/>
      </w:pPr>
      <w:r>
        <w:rPr/>
        <w:t>isO6llkRCItCdGdNnXodcxhCNnChMsJHHYURq+hsXKznDzOG6YcdD/AJeT/uJUwmHkuz+lGOirSjOn</w:t>
      </w:r>
    </w:p>
    <w:p>
      <w:pPr>
        <w:pStyle w:val="PreformattedText"/>
        <w:bidi w:val="0"/>
        <w:spacing w:before="0" w:after="0"/>
        <w:jc w:val="left"/>
        <w:rPr/>
      </w:pPr>
      <w:r>
        <w:rPr/>
        <w:t>ENlNESTmCn43NNmudvE1LEzvBbJA9J0f4Vgf63+kpWHdU18xreEwXxE/93vITS1894/vCCPRAaDvxU</w:t>
      </w:r>
    </w:p>
    <w:p>
      <w:pPr>
        <w:pStyle w:val="PreformattedText"/>
        <w:bidi w:val="0"/>
        <w:spacing w:before="0" w:after="0"/>
        <w:jc w:val="left"/>
        <w:rPr/>
      </w:pPr>
      <w:r>
        <w:rPr/>
        <w:t>BYp/my/wDLapf+G/8ACu1x01ktms17wtO8hMlAjBShdZG3W46zyAKThAPV3ov1MFbu9tKn47w2s6Pn</w:t>
      </w:r>
    </w:p>
    <w:p>
      <w:pPr>
        <w:pStyle w:val="PreformattedText"/>
        <w:bidi w:val="0"/>
        <w:spacing w:before="0" w:after="0"/>
        <w:jc w:val="left"/>
        <w:rPr/>
      </w:pPr>
      <w:r>
        <w:rPr/>
        <w:t>GpvHXsUTanOwE10pzrbudCTjp8ybKBjBxjXpolsefXyPVnYOr+7AbxX9dnPRhf8AjS/wBYrzW/5jaM</w:t>
      </w:r>
    </w:p>
    <w:p>
      <w:pPr>
        <w:pStyle w:val="PreformattedText"/>
        <w:bidi w:val="0"/>
        <w:spacing w:before="0" w:after="0"/>
        <w:jc w:val="left"/>
        <w:rPr/>
      </w:pPr>
      <w:r>
        <w:rPr/>
        <w:t>LNnYeQ+aZdZLGkms5yEJsnDyGTRYQxoI3wFiv6f+ayjCE2dgFMwHy57ZuOmNuxbW1gNpjZe0AWG2yB</w:t>
      </w:r>
    </w:p>
    <w:p>
      <w:pPr>
        <w:pStyle w:val="PreformattedText"/>
        <w:bidi w:val="0"/>
        <w:spacing w:before="0" w:after="0"/>
        <w:jc w:val="left"/>
        <w:rPr/>
      </w:pPr>
      <w:r>
        <w:rPr/>
        <w:t>X6icITsS6/8AdsZzu+9S3/kt/C+iQ52Fw5cZLP8A1s8Ual2mFkypcyEItY1phoqCkfNWD1bm9m7aIl</w:t>
      </w:r>
    </w:p>
    <w:p>
      <w:pPr>
        <w:pStyle w:val="PreformattedText"/>
        <w:bidi w:val="0"/>
        <w:spacing w:before="0" w:after="0"/>
        <w:jc w:val="left"/>
        <w:rPr/>
      </w:pPr>
      <w:r>
        <w:rPr/>
        <w:t>vCCfRTZ8k3ZrHAg6CKwmse5sv5l4TDnOlmkHRaLDpJmznNZLGcmA4Sv+q+XGODa6Ln+ORYB5I05zqF</w:t>
      </w:r>
    </w:p>
    <w:p>
      <w:pPr>
        <w:pStyle w:val="PreformattedText"/>
        <w:bidi w:val="0"/>
        <w:spacing w:before="0" w:after="0"/>
        <w:jc w:val="left"/>
        <w:rPr/>
      </w:pPr>
      <w:r>
        <w:rPr/>
        <w:t>cBamYF3tGyDe850XO4CYUTPmmGH+7w+JfHypdyWf3a3bLyE6US2a0xBGYhXnQGPl1TB/ENTuIxGT+l</w:t>
      </w:r>
    </w:p>
    <w:p>
      <w:pPr>
        <w:pStyle w:val="PreformattedText"/>
        <w:bidi w:val="0"/>
        <w:spacing w:before="0" w:after="0"/>
        <w:jc w:val="left"/>
        <w:rPr/>
      </w:pPr>
      <w:r>
        <w:rPr/>
        <w:t>wsHfNHiryB4x1+KN+y2AvTcVMdtc5x5SUMfj4O+ZkVDNL2aXaTvDSVicNCDe1JHmu6TeIp+CmmDMS0</w:t>
      </w:r>
    </w:p>
    <w:p>
      <w:pPr>
        <w:pStyle w:val="PreformattedText"/>
        <w:bidi w:val="0"/>
        <w:spacing w:before="0" w:after="0"/>
        <w:jc w:val="left"/>
        <w:rPr/>
      </w:pPr>
      <w:r>
        <w:rPr/>
        <w:t>Aee2N3hBcNsE7ETzdksbEnUFOxxq7WYXbATUN4LE/MT1AwSxvm8eC63hoPyz5c7/AP0HDpOH/rH85z</w:t>
      </w:r>
    </w:p>
    <w:p>
      <w:pPr>
        <w:pStyle w:val="PreformattedText"/>
        <w:bidi w:val="0"/>
        <w:spacing w:before="0" w:after="0"/>
        <w:jc w:val="left"/>
        <w:rPr/>
      </w:pPr>
      <w:r>
        <w:rPr/>
        <w:t>eLboQw+Ga6ZiXmoC0/bOV286D/AJm4VuzN8lvOc+xXXdUqbgn9aVMLeA86nfKppgZnTZtHWG2EDvFT</w:t>
      </w:r>
    </w:p>
    <w:p>
      <w:pPr>
        <w:pStyle w:val="PreformattedText"/>
        <w:bidi w:val="0"/>
        <w:spacing w:before="0" w:after="0"/>
        <w:jc w:val="left"/>
        <w:rPr/>
      </w:pPr>
      <w:r>
        <w:rPr/>
        <w:t>MdiPZS2x26BtJqCfPmdd7i47SYrEY9w9o8NH3Kzxu4sn5f8A1/8ARyWP2J2uuiHd7mZ2zHcfS56CNf</w:t>
      </w:r>
    </w:p>
    <w:p>
      <w:pPr>
        <w:pStyle w:val="PreformattedText"/>
        <w:bidi w:val="0"/>
        <w:spacing w:before="0" w:after="0"/>
        <w:jc w:val="left"/>
        <w:rPr/>
      </w:pPr>
      <w:r>
        <w:rPr/>
        <w:t>0LA2IgAn5e8+rdq8U+UOO1CbIc5kwZwYHhC7PF4ifNl6Hvc4cZQlSgXTXGAAtKhiPjpxvP1eK3e5SV</w:t>
      </w:r>
    </w:p>
    <w:p>
      <w:pPr>
        <w:pStyle w:val="PreformattedText"/>
        <w:bidi w:val="0"/>
        <w:spacing w:before="0" w:after="0"/>
        <w:jc w:val="left"/>
        <w:rPr/>
      </w:pPr>
      <w:r>
        <w:rPr/>
        <w:t>gf63+ksP/js/EMif5sv/AC2qLbVE2r9PgJZe/iGtxsCu9fGv67/4W+SOO05gJPyiWbPWP5GfxHfCZh</w:t>
      </w:r>
    </w:p>
    <w:p>
      <w:pPr>
        <w:pStyle w:val="PreformattedText"/>
        <w:bidi w:val="0"/>
        <w:spacing w:before="0" w:after="0"/>
        <w:jc w:val="left"/>
        <w:rPr/>
      </w:pPr>
      <w:r>
        <w:rPr/>
        <w:t>ZNc2Y8NG0mCAcyYXQtvmtezmem5TsB4LH9HzTW3ihvo4F59ViWw++2tvFeG+v67OejC/8AGl/gCxXm</w:t>
      </w:r>
    </w:p>
    <w:p>
      <w:pPr>
        <w:pStyle w:val="PreformattedText"/>
        <w:bidi w:val="0"/>
        <w:spacing w:before="0" w:after="0"/>
        <w:jc w:val="left"/>
        <w:rPr/>
      </w:pPr>
      <w:r>
        <w:rPr/>
        <w:t>t/zG0QDjBYIFx+LlZ/8A6NWK/p/5rKLpJuqAtTcf84aWYMVhh6z9vit4zsrUBZS3/kt/C+jD/wCAz8</w:t>
      </w:r>
    </w:p>
    <w:p>
      <w:pPr>
        <w:pStyle w:val="PreformattedText"/>
        <w:bidi w:val="0"/>
        <w:spacing w:before="0" w:after="0"/>
        <w:jc w:val="left"/>
        <w:rPr/>
      </w:pPr>
      <w:r>
        <w:rPr/>
        <w:t>IofgcWIyXjg0EawawuyxAjhiehM8F3edpHKK6OkSaG/OPmzbt2uXLNsfHcM0PBFsazmjM/w3clE3/l</w:t>
      </w:r>
    </w:p>
    <w:p>
      <w:pPr>
        <w:pStyle w:val="PreformattedText"/>
        <w:bidi w:val="0"/>
        <w:spacing w:before="0" w:after="0"/>
        <w:jc w:val="left"/>
        <w:rPr/>
      </w:pPr>
      <w:r>
        <w:rPr/>
        <w:t>u/y5SvyB/wD587pM8nSzezeTDWmY7DWi0ZnNztP2qNaZjsIYyXjg0g6xnpg2DvmEwdBv8TvJH7xqGc</w:t>
      </w:r>
    </w:p>
    <w:p>
      <w:pPr>
        <w:pStyle w:val="PreformattedText"/>
        <w:bidi w:val="0"/>
        <w:spacing w:before="0" w:after="0"/>
        <w:jc w:val="left"/>
        <w:rPr/>
      </w:pPr>
      <w:r>
        <w:rPr/>
        <w:t>h2JxLi+e8xJKiLV1ncKxV4k+rZylD5vhBHESWweBnZbH7vJsURav0+LxM6ZI0FxI39O+m4XDNL57zA</w:t>
      </w:r>
    </w:p>
    <w:p>
      <w:pPr>
        <w:pStyle w:val="PreformattedText"/>
        <w:bidi w:val="0"/>
        <w:spacing w:before="0" w:after="0"/>
        <w:jc w:val="left"/>
        <w:rPr/>
      </w:pPr>
      <w:r>
        <w:rPr/>
        <w:t>BS8Ayt4rcdLzaeYagF+kwhj81eKvIHjHX4o3zVaZs0l0xxiSbSTnUW1FdZ3CsVeJPrGchX/e4UREAJ</w:t>
      </w:r>
    </w:p>
    <w:p>
      <w:pPr>
        <w:pStyle w:val="PreformattedText"/>
        <w:bidi w:val="0"/>
        <w:spacing w:before="0" w:after="0"/>
        <w:jc w:val="left"/>
        <w:rPr/>
      </w:pPr>
      <w:r>
        <w:rPr/>
        <w:t>u9U1/B0Toq1oTZRLZjTEEVEHUhKxs+bNljM51SZgcIIzXngGcnUFKwEj2ctsNpznfNeT8v/r/6OTsT</w:t>
      </w:r>
    </w:p>
    <w:p>
      <w:pPr>
        <w:pStyle w:val="PreformattedText"/>
        <w:bidi w:val="0"/>
        <w:spacing w:before="0" w:after="0"/>
        <w:jc w:val="left"/>
        <w:rPr/>
      </w:pPr>
      <w:r>
        <w:rPr/>
        <w:t>H6WCgyh1g0Hhj3u6+xwEsvfeaDqvRgToHRNe9aQC7CYthZiGGBB+1mg5xTMb5p5RzCh30MZOIa18o2</w:t>
      </w:r>
    </w:p>
    <w:p>
      <w:pPr>
        <w:pStyle w:val="PreformattedText"/>
        <w:bidi w:val="0"/>
        <w:spacing w:before="0" w:after="0"/>
        <w:jc w:val="left"/>
        <w:rPr/>
      </w:pPr>
      <w:r>
        <w:rPr/>
        <w:t>giI4CrzGTJPmO/mvKJfiXbXN5pYUcBIayZ41rvSMTwVUM/7GUJnZxu1uEIwjYRoCbNl4YCY0xHSfaP</w:t>
      </w:r>
    </w:p>
    <w:p>
      <w:pPr>
        <w:pStyle w:val="PreformattedText"/>
        <w:bidi w:val="0"/>
        <w:spacing w:before="0" w:after="0"/>
        <w:jc w:val="left"/>
        <w:rPr/>
      </w:pPr>
      <w:r>
        <w:rPr/>
        <w:t>vZBxeNkB+IdCJvPFggLHBfCt9KZ/MrzcIyOsuPEXFdlhmNlytDQAOAUOxeNkB+Idabz8whmdCxNxeE</w:t>
      </w:r>
    </w:p>
    <w:p>
      <w:pPr>
        <w:pStyle w:val="PreformattedText"/>
        <w:bidi w:val="0"/>
        <w:spacing w:before="0" w:after="0"/>
        <w:jc w:val="left"/>
        <w:rPr/>
      </w:pPr>
      <w:r>
        <w:rPr/>
        <w:t>w7W4hlhi4wzZ3EU/qcfIbMnwhGLhVvEJuIkYYNnMcHA3n1EVjwl+lx7O0kRjCsVjYQvhW+lM/mTZEo</w:t>
      </w:r>
    </w:p>
    <w:p>
      <w:pPr>
        <w:pStyle w:val="PreformattedText"/>
        <w:bidi w:val="0"/>
        <w:spacing w:before="0" w:after="0"/>
        <w:jc w:val="left"/>
        <w:rPr/>
      </w:pPr>
      <w:r>
        <w:rPr/>
        <w:t>QlMaABqFQTsJi238O+0V6Y5l8K30pn8y+Fb6Uz+ZMxEnDATpbg5pvPqIMQetpTsHjG38M+ERXmMRZA</w:t>
      </w:r>
    </w:p>
    <w:p>
      <w:pPr>
        <w:pStyle w:val="PreformattedText"/>
        <w:bidi w:val="0"/>
        <w:spacing w:before="0" w:after="0"/>
        <w:jc w:val="left"/>
        <w:rPr/>
      </w:pPr>
      <w:r>
        <w:rPr/>
        <w:t>2hfCt9KZ/MvhW+lM/mV/B4eUyZph0vSMTx5P6bHs7SRejCJFe8RpXwrfSmfzISpdUtogNgpMnENa+U</w:t>
      </w:r>
    </w:p>
    <w:p>
      <w:pPr>
        <w:pStyle w:val="PreformattedText"/>
        <w:bidi w:val="0"/>
        <w:spacing w:before="0" w:after="0"/>
        <w:jc w:val="left"/>
        <w:rPr/>
      </w:pPr>
      <w:r>
        <w:rPr/>
        <w:t>bQREcBV+WJsk+Q6rgcHcS9ZPxBbquD+ErtcLJjiB4b+k7ejUPugUFjuqQvhW+lM/mRw/y+X2ckuvQi</w:t>
      </w:r>
    </w:p>
    <w:p>
      <w:pPr>
        <w:pStyle w:val="PreformattedText"/>
        <w:bidi w:val="0"/>
        <w:spacing w:before="0" w:after="0"/>
        <w:jc w:val="left"/>
        <w:rPr/>
      </w:pPr>
      <w:r>
        <w:rPr/>
        <w:t>TXACNZOYBfpsfLEyTGMK7d6BXwrfSmfzJ0r5ezs5bjEiLiI6ekTS7FYyR2mIdaS5/8y+Fb6Uz+ZfCt</w:t>
      </w:r>
    </w:p>
    <w:p>
      <w:pPr>
        <w:pStyle w:val="PreformattedText"/>
        <w:bidi w:val="0"/>
        <w:spacing w:before="0" w:after="0"/>
        <w:jc w:val="left"/>
        <w:rPr/>
      </w:pPr>
      <w:r>
        <w:rPr/>
        <w:t>9KZ/MvhW+lM/mTn/AC6UJbniutxs2k0GcGukTznl1A/dII4IL1mJnFmoNB4a+Rf7GX602vNbzv5tgg</w:t>
      </w:r>
    </w:p>
    <w:p>
      <w:pPr>
        <w:pStyle w:val="PreformattedText"/>
        <w:bidi w:val="0"/>
        <w:spacing w:before="0" w:after="0"/>
        <w:jc w:val="left"/>
        <w:rPr/>
      </w:pPr>
      <w:r>
        <w:rPr/>
        <w:t>KHYjEYe/OeYkl8yv8AeXwrfSmfzL4VvpTP5l8K30pn8ycz5dLEtrzXWTykqBsRmyb+HmHxOr6JB4G3</w:t>
      </w:r>
    </w:p>
    <w:p>
      <w:pPr>
        <w:pStyle w:val="PreformattedText"/>
        <w:bidi w:val="0"/>
        <w:spacing w:before="0" w:after="0"/>
        <w:jc w:val="left"/>
        <w:rPr/>
      </w:pPr>
      <w:r>
        <w:rPr/>
        <w:t>Qoz8ROczUGt4+lyLs/l8sNjabXHaTyWasr5f/X/0clw0FS36I0DypP4Xf+WTJxNcjHyXPl3h0g+BvC</w:t>
      </w:r>
    </w:p>
    <w:p>
      <w:pPr>
        <w:pStyle w:val="PreformattedText"/>
        <w:bidi w:val="0"/>
        <w:spacing w:before="0" w:after="0"/>
        <w:jc w:val="left"/>
        <w:rPr/>
      </w:pPr>
      <w:r>
        <w:rPr/>
        <w:t>+02jp5oHNGACwsn5LImux02YWnpRbBo6xjENBtjVZZEq/InSXzIVg3m7wPSjwCKjNwsws0s6f4YnhC</w:t>
      </w:r>
    </w:p>
    <w:p>
      <w:pPr>
        <w:pStyle w:val="PreformattedText"/>
        <w:bidi w:val="0"/>
        <w:spacing w:before="0" w:after="0"/>
        <w:jc w:val="left"/>
        <w:rPr/>
      </w:pPr>
      <w:r>
        <w:rPr/>
        <w:t>E9mGddIsJa13ouIK9fhp7R5jocMIK66p2UHkG4bDp3LGi7VCX0vTiOQ7yZ85w7XOYZcJtVTLkLrjoj</w:t>
      </w:r>
    </w:p>
    <w:p>
      <w:pPr>
        <w:pStyle w:val="PreformattedText"/>
        <w:bidi w:val="0"/>
        <w:spacing w:before="0" w:after="0"/>
        <w:jc w:val="left"/>
        <w:rPr/>
      </w:pPr>
      <w:r>
        <w:rPr/>
        <w:t>ehvU7WHlB79EdXd/scb6Mv3q9jjfRl+9Xscb6Mv3q9jjfRl+9XscZ6Mv3q9jjPRl+9XscZ6Mv3q9jj</w:t>
      </w:r>
    </w:p>
    <w:p>
      <w:pPr>
        <w:pStyle w:val="PreformattedText"/>
        <w:bidi w:val="0"/>
        <w:spacing w:before="0" w:after="0"/>
        <w:jc w:val="left"/>
        <w:rPr/>
      </w:pPr>
      <w:r>
        <w:rPr/>
        <w:t>PRl+9XscZ6Mv3q9jjPRl+9XscZ6Mv3q9jjPRl+9XscZ6Mv3q9jjPRl+9XscZ6Mv3q9jjPRl+9XscZ6</w:t>
      </w:r>
    </w:p>
    <w:p>
      <w:pPr>
        <w:pStyle w:val="PreformattedText"/>
        <w:bidi w:val="0"/>
        <w:spacing w:before="0" w:after="0"/>
        <w:jc w:val="left"/>
        <w:rPr/>
      </w:pPr>
      <w:r>
        <w:rPr/>
        <w:t>Mv3q9jjPRl+9XscZ6Mv3q9jjPRl+9XscZ6Mv3q9jjPRl+9XscZ6Mv3q9jjPRl+9Xscb6Mv3q9jjfRl</w:t>
      </w:r>
    </w:p>
    <w:p>
      <w:pPr>
        <w:pStyle w:val="PreformattedText"/>
        <w:bidi w:val="0"/>
        <w:spacing w:before="0" w:after="0"/>
        <w:jc w:val="left"/>
        <w:rPr/>
      </w:pPr>
      <w:r>
        <w:rPr/>
        <w:t>+9Xscb6Mv3q9jjfRl+9Xscb6Mv3q9jjfRl+9Xscb6Mv3q9jjfRl+9Xscb6Mv3q9jjfRl+9Xscb6Mv3</w:t>
      </w:r>
    </w:p>
    <w:p>
      <w:pPr>
        <w:pStyle w:val="PreformattedText"/>
        <w:bidi w:val="0"/>
        <w:spacing w:before="0" w:after="0"/>
        <w:jc w:val="left"/>
        <w:rPr/>
      </w:pPr>
      <w:r>
        <w:rPr/>
        <w:t>q9jjfRl+9Xscb6Mv3q9jjfRl+9Xscb6Mv3q9jjfRl+9Xscb6Mv3q9jjfRl+9Xscb6Mv3q9jjfRl+9X</w:t>
      </w:r>
    </w:p>
    <w:p>
      <w:pPr>
        <w:pStyle w:val="PreformattedText"/>
        <w:bidi w:val="0"/>
        <w:spacing w:before="0" w:after="0"/>
        <w:jc w:val="left"/>
        <w:rPr/>
      </w:pPr>
      <w:r>
        <w:rPr/>
        <w:t>scZ6Mv3q9jjPRl+9XscZ6Mv3q9jjPRl+9XscZ6Mv3q9jjPRl+9XscZ6Mv3q9jjPRl+9XscZ6Mv3q9j</w:t>
      </w:r>
    </w:p>
    <w:p>
      <w:pPr>
        <w:pStyle w:val="PreformattedText"/>
        <w:bidi w:val="0"/>
        <w:spacing w:before="0" w:after="0"/>
        <w:jc w:val="left"/>
        <w:rPr/>
      </w:pPr>
      <w:r>
        <w:rPr/>
        <w:t>jPRl+9XscZ6Mv3q9jjPRl+9Xscb6Mv3q9jjPRl+9XscZ6Mv3q9jjPRl+9XscZ6Mv3q9jjPRl+9XscZ</w:t>
      </w:r>
    </w:p>
    <w:p>
      <w:pPr>
        <w:pStyle w:val="PreformattedText"/>
        <w:bidi w:val="0"/>
        <w:spacing w:before="0" w:after="0"/>
        <w:jc w:val="left"/>
        <w:rPr/>
      </w:pPr>
      <w:r>
        <w:rPr/>
        <w:t>6Mv3q9jjPRl+9XscZ6Mv3q9jjPRl+9XscZ6Mv3q9jjPRl+9XscZ6Mv3q9jjPRl+9XscZ6Mv3q9jjPR</w:t>
      </w:r>
    </w:p>
    <w:p>
      <w:pPr>
        <w:pStyle w:val="PreformattedText"/>
        <w:bidi w:val="0"/>
        <w:spacing w:before="0" w:after="0"/>
        <w:jc w:val="left"/>
        <w:rPr/>
      </w:pPr>
      <w:r>
        <w:rPr/>
        <w:t>l+9XscZ6Mv3q9jjPRl+9Xscb6Mv3q9jjfRl+9Xscb6Mv3q9jjfRl+9Xscb6Mv3q9jjfRl+9XscZ6Mv</w:t>
      </w:r>
    </w:p>
    <w:p>
      <w:pPr>
        <w:pStyle w:val="PreformattedText"/>
        <w:bidi w:val="0"/>
        <w:spacing w:before="0" w:after="0"/>
        <w:jc w:val="left"/>
        <w:rPr/>
      </w:pPr>
      <w:r>
        <w:rPr/>
        <w:t>3q9jjPRl+9XscZ6Mv3q9jjPRl+9XscZ6Mv3qwv6Bk5vY9pG+Gjr3IQuud4pjZkuZp/aneSe9Rh3a3t</w:t>
      </w:r>
    </w:p>
    <w:p>
      <w:pPr>
        <w:pStyle w:val="PreformattedText"/>
        <w:bidi w:val="0"/>
        <w:spacing w:before="0" w:after="0"/>
        <w:jc w:val="left"/>
        <w:rPr/>
      </w:pPr>
      <w:r>
        <w:rPr/>
        <w:t>4o82TiGxHxEYRr6gtGaMBDTA5V2exj26wDyqL8Hh46mAckF8K0HU54/igvYOH9R/fVclx/qP5iqsP+</w:t>
      </w:r>
    </w:p>
    <w:p>
      <w:pPr>
        <w:pStyle w:val="PreformattedText"/>
        <w:bidi w:val="0"/>
        <w:spacing w:before="0" w:after="0"/>
        <w:jc w:val="left"/>
        <w:rPr/>
      </w:pPr>
      <w:r>
        <w:rPr/>
        <w:t>+/8AmTMBh44dkpznNu19JwEY3rRUM4Xa/LJgnvArYei6Pk5jvwKbiMf2LJTnADpiNeq2rPnECnNlm9</w:t>
      </w:r>
    </w:p>
    <w:p>
      <w:pPr>
        <w:pStyle w:val="PreformattedText"/>
        <w:bidi w:val="0"/>
        <w:spacing w:before="0" w:after="0"/>
        <w:jc w:val="left"/>
        <w:rPr/>
      </w:pPr>
      <w:r>
        <w:rPr/>
        <w:t>LBqOnLxHzIj1Bb2bTHPEOcLuy7Wd7Opjsfd/SBhLg6BBbrBq4alMmyG3JDpji1vigmIG8KqGHyuUEc</w:t>
      </w:r>
    </w:p>
    <w:p>
      <w:pPr>
        <w:pStyle w:val="PreformattedText"/>
        <w:bidi w:val="0"/>
        <w:spacing w:before="0" w:after="0"/>
        <w:jc w:val="left"/>
        <w:rPr/>
      </w:pPr>
      <w:r>
        <w:rPr/>
        <w:t>9DT9eWbVNlaRRe8R0ebJ7X+9nvNtsIN3jURsAO6l7uqBFCaZcwDERMsPjCVKjdF7M2MIkday9mUnD4</w:t>
      </w:r>
    </w:p>
    <w:p>
      <w:pPr>
        <w:pStyle w:val="PreformattedText"/>
        <w:bidi w:val="0"/>
        <w:spacing w:before="0" w:after="0"/>
        <w:jc w:val="left"/>
        <w:rPr/>
      </w:pPr>
      <w:r>
        <w:rPr/>
        <w:t>CY0zcOzqQgJsx3XeXZnZmxiA0eDXHtsZiJcnHGxp6gN7wnZ+jGzPBPkucx8oPLQ5pBjDPAWRH2qpEt</w:t>
      </w:r>
    </w:p>
    <w:p>
      <w:pPr>
        <w:pStyle w:val="PreformattedText"/>
        <w:bidi w:val="0"/>
        <w:spacing w:before="0" w:after="0"/>
        <w:jc w:val="left"/>
        <w:rPr/>
      </w:pPr>
      <w:r>
        <w:rPr/>
        <w:t>nXcYDfQf8yJxGIhWLGA57KyhKkNayULA0QA3gh8rkhzDIaQ90euJnZvu1eD0WxjDpCFdN7RXwVqCjo</w:t>
      </w:r>
    </w:p>
    <w:p>
      <w:pPr>
        <w:pStyle w:val="PreformattedText"/>
        <w:bidi w:val="0"/>
        <w:spacing w:before="0" w:after="0"/>
        <w:jc w:val="left"/>
        <w:rPr/>
      </w:pPr>
      <w:r>
        <w:rPr/>
        <w:t>P15adYQbpW+U9uctKiLMjCSn9bsQbIdbpcUYRzwj3AGYuMyUCCGsBudh7Rsy4D0oyzfjbDYp3zHASu</w:t>
      </w:r>
    </w:p>
    <w:p>
      <w:pPr>
        <w:pStyle w:val="PreformattedText"/>
        <w:bidi w:val="0"/>
        <w:spacing w:before="0" w:after="0"/>
        <w:jc w:val="left"/>
        <w:rPr/>
      </w:pPr>
      <w:r>
        <w:rPr/>
        <w:t>yxklseh1XC90ot2EmqlmOlhpmyn3hERERZVqNe1ScXMh2r2V7YkHkoxN6JDrr7LAWN4o596mBsTX56</w:t>
      </w:r>
    </w:p>
    <w:p>
      <w:pPr>
        <w:pStyle w:val="PreformattedText"/>
        <w:bidi w:val="0"/>
        <w:spacing w:before="0" w:after="0"/>
        <w:jc w:val="left"/>
        <w:rPr/>
      </w:pPr>
      <w:r>
        <w:rPr/>
        <w:t>+IlOH16Y/YnjQ6i7oq4KqZbJ0exMxod5sRHiVxtTRUomxdLEyPSHMgwYmWXkwEI96mXKxMyGGOIDS2</w:t>
      </w:r>
    </w:p>
    <w:p>
      <w:pPr>
        <w:pStyle w:val="PreformattedText"/>
        <w:bidi w:val="0"/>
        <w:spacing w:before="0" w:after="0"/>
        <w:jc w:val="left"/>
        <w:rPr/>
      </w:pPr>
      <w:r>
        <w:rPr/>
        <w:t>AsLoQszbi6U/qOaQdhqWIl4eIvCaxkRY4MBG9eZUbC3anfKoyYTmPaRcaKi0xrtiBWNYTWYb4OYyLa</w:t>
      </w:r>
    </w:p>
    <w:p>
      <w:pPr>
        <w:pStyle w:val="PreformattedText"/>
        <w:bidi w:val="0"/>
        <w:spacing w:before="0" w:after="0"/>
        <w:jc w:val="left"/>
        <w:rPr/>
      </w:pPr>
      <w:r>
        <w:rPr/>
        <w:t>4mLYB8fvVjUUz9Vf8A014X7nWuxru+VCzWsPK+WMuNdLvGsmNdRrz2qRDxYcDiKG/Lmhk7EywTeheu</w:t>
      </w:r>
    </w:p>
    <w:p>
      <w:pPr>
        <w:pStyle w:val="PreformattedText"/>
        <w:bidi w:val="0"/>
        <w:spacing w:before="0" w:after="0"/>
        <w:jc w:val="left"/>
        <w:rPr/>
      </w:pPr>
      <w:r>
        <w:rPr/>
        <w:t>OJAhbA9C/EGPSu5D5fiznfvdIcqI0q7nUDb9eGnUjraDQ9uh546+emq1N7X2t0R2wr40+/1LhjshWr</w:t>
      </w:r>
    </w:p>
    <w:p>
      <w:pPr>
        <w:pStyle w:val="PreformattedText"/>
        <w:bidi w:val="0"/>
        <w:spacing w:before="0" w:after="0"/>
        <w:jc w:val="left"/>
        <w:rPr/>
      </w:pPr>
      <w:r>
        <w:rPr/>
        <w:t>xBupmIw8t7wyYDUCbDFRnPYxp8YgcqDmnonOu0eOh+riR99dtjH3Wx3zsC7HDTPXeK4XSdmneMUMPi</w:t>
      </w:r>
    </w:p>
    <w:p>
      <w:pPr>
        <w:pStyle w:val="PreformattedText"/>
        <w:bidi w:val="0"/>
        <w:spacing w:before="0" w:after="0"/>
        <w:jc w:val="left"/>
        <w:rPr/>
      </w:pPr>
      <w:r>
        <w:rPr/>
        <w:t>+17UtvdFsaqx4w0IS2CZMbARcIVR5SM+upNl4VnbthEkOu25rDXpX/bxP6eFmePibY9+ytXuyk9j4t</w:t>
      </w:r>
    </w:p>
    <w:p>
      <w:pPr>
        <w:pStyle w:val="PreformattedText"/>
        <w:bidi w:val="0"/>
        <w:spacing w:before="0" w:after="0"/>
        <w:jc w:val="left"/>
        <w:rPr/>
      </w:pPr>
      <w:r>
        <w:rPr/>
        <w:t>f4o2/aCPzb5dDtLwBDq7pjXHTaOFGWHNbPLusGtqboFVuvZBf9pfP60mN7XCHIu2kuLZozioqTLd1Z</w:t>
      </w:r>
    </w:p>
    <w:p>
      <w:pPr>
        <w:pStyle w:val="PreformattedText"/>
        <w:bidi w:val="0"/>
        <w:spacing w:before="0" w:after="0"/>
        <w:jc w:val="left"/>
        <w:rPr/>
      </w:pPr>
      <w:r>
        <w:rPr/>
        <w:t>coH7z2tJ5qPl7x7QSIcF0fiDuFSoa47bx5oKGNfNZhphgezHTfnuB9jA7wj1i2N0xT8QGMlhzo3W9V</w:t>
      </w:r>
    </w:p>
    <w:p>
      <w:pPr>
        <w:pStyle w:val="PreformattedText"/>
        <w:bidi w:val="0"/>
        <w:spacing w:before="0" w:after="0"/>
        <w:jc w:val="left"/>
        <w:rPr/>
      </w:pPr>
      <w:r>
        <w:rPr/>
        <w:t>uoZE5ukMdyt5qHTIesLlWIroRY9QmiA0/XGLB0daiLq9kd5Vyn8C6bXDeQUs6ZfJQ7WGnm5qcPPxwj</w:t>
      </w:r>
    </w:p>
    <w:p>
      <w:pPr>
        <w:pStyle w:val="PreformattedText"/>
        <w:bidi w:val="0"/>
        <w:spacing w:before="0" w:after="0"/>
        <w:jc w:val="left"/>
        <w:rPr/>
      </w:pPr>
      <w:r>
        <w:rPr/>
        <w:t>g2TWl/m/stpw83wLzx+GHOp009UO5Gx+2xQj6wxNdjR3syPyye71DnlsMwfGERt46k+Y4QZ+qJI+/W</w:t>
      </w:r>
    </w:p>
    <w:p>
      <w:pPr>
        <w:pStyle w:val="PreformattedText"/>
        <w:bidi w:val="0"/>
        <w:spacing w:before="0" w:after="0"/>
        <w:jc w:val="left"/>
        <w:rPr/>
      </w:pPr>
      <w:r>
        <w:rPr/>
        <w:t>nMMbsvojn4TzKU/wCXzhM6IdGIMHA6uRYae+12FYeGMeOKlYkkFk29DVdMK0zGxqc8thoghhzG7+qJ</w:t>
      </w:r>
    </w:p>
    <w:p>
      <w:pPr>
        <w:pStyle w:val="PreformattedText"/>
        <w:bidi w:val="0"/>
        <w:spacing w:before="0" w:after="0"/>
        <w:jc w:val="left"/>
        <w:rPr/>
      </w:pPr>
      <w:r>
        <w:rPr/>
        <w:t>1dXvqbgTJvTJp68bNGbNtWNkHqRYeFwr/dCxN4euZKvN3iI8S7FjroFZOpS5RgYTIHnUweDEcgUmTJ</w:t>
      </w:r>
    </w:p>
    <w:p>
      <w:pPr>
        <w:pStyle w:val="PreformattedText"/>
        <w:bidi w:val="0"/>
        <w:spacing w:before="0" w:after="0"/>
        <w:jc w:val="left"/>
        <w:rPr/>
      </w:pPr>
      <w:r>
        <w:rPr/>
        <w:t>EGtk8UT+1YIjrBruYHjHGmXbQ50eHvQU3pC82dLhn6d6w6OjetyR5cpw9GBHPQQfGo8tXXCpXsOa9B</w:t>
      </w:r>
    </w:p>
    <w:p>
      <w:pPr>
        <w:pStyle w:val="PreformattedText"/>
        <w:bidi w:val="0"/>
        <w:spacing w:before="0" w:after="0"/>
        <w:jc w:val="left"/>
        <w:rPr/>
      </w:pPr>
      <w:r>
        <w:rPr/>
        <w:t>76uTAQ763dpOryYIvkgNvVlS3Z70KGa2HiI79NdilTsK6/hnS23XaRCo0YeaOqJjgd8VchWMaM7eO6</w:t>
      </w:r>
    </w:p>
    <w:p>
      <w:pPr>
        <w:pStyle w:val="PreformattedText"/>
        <w:bidi w:val="0"/>
        <w:spacing w:before="0" w:after="0"/>
        <w:jc w:val="left"/>
        <w:rPr/>
      </w:pPr>
      <w:r>
        <w:rPr/>
        <w:t>5dlhX9nMumuJFW8mPxOJlGaJgqibxMdedTJjxUMQY+lWphd4UCNkIcyY6eZx7RsRAjvLCjDx7Dsao2</w:t>
      </w:r>
    </w:p>
    <w:p>
      <w:pPr>
        <w:pStyle w:val="PreformattedText"/>
        <w:bidi w:val="0"/>
        <w:spacing w:before="0" w:after="0"/>
        <w:jc w:val="left"/>
        <w:rPr/>
      </w:pPr>
      <w:r>
        <w:rPr/>
        <w:t>wiajsWDqq6fEf7FK8Vs9w4ojnUy6PZTr29drUyVD19rTrhn2WrFuxXSY1ghVpPNUsUxvW/TOPBbxKG</w:t>
      </w:r>
    </w:p>
    <w:p>
      <w:pPr>
        <w:pStyle w:val="PreformattedText"/>
        <w:bidi w:val="0"/>
        <w:spacing w:before="0" w:after="0"/>
        <w:jc w:val="left"/>
        <w:rPr/>
      </w:pPr>
      <w:r>
        <w:rPr/>
        <w:t>YyzHiKY3/2jEfxJuJA9U9tvlCPNBNmvvFpqG9zLCiRLcZoc6oDXXzIynsdLxEX21VwqP7dSHzhnxjH</w:t>
      </w:r>
    </w:p>
    <w:p>
      <w:pPr>
        <w:pStyle w:val="PreformattedText"/>
        <w:bidi w:val="0"/>
        <w:spacing w:before="0" w:after="0"/>
        <w:jc w:val="left"/>
        <w:rPr/>
      </w:pPr>
      <w:r>
        <w:rPr/>
        <w:t>MlzbpqheIg4CroTB0Tmid7Ikv/8ArxEEd7J1qtXJovBGdIN6Xo8L62BngjLMtEaH0SneWRwtPeyJvy</w:t>
      </w:r>
    </w:p>
    <w:p>
      <w:pPr>
        <w:pStyle w:val="PreformattedText"/>
        <w:bidi w:val="0"/>
        <w:spacing w:before="0" w:after="0"/>
        <w:jc w:val="left"/>
        <w:rPr/>
      </w:pPr>
      <w:r>
        <w:rPr/>
        <w:t>sx7WS+/quvqgNjmnhFEh46gnQO+0w5Cp/idH+JXpd4Nj0HaR9rQm4p8S1rrznfbSps2Xh5hldrot/t</w:t>
      </w:r>
    </w:p>
    <w:p>
      <w:pPr>
        <w:pStyle w:val="PreformattedText"/>
        <w:bidi w:val="0"/>
        <w:spacing w:before="0" w:after="0"/>
        <w:jc w:val="left"/>
        <w:rPr/>
      </w:pPr>
      <w:r>
        <w:rPr/>
        <w:t>Qn4X27BCGlvfQlvluY3S6wKRKwt0MlMhE73ejvqTg78sGXeia64mqFWi1NwEyaINmXogd9Ow8S9jnR</w:t>
      </w:r>
    </w:p>
    <w:p>
      <w:pPr>
        <w:pStyle w:val="PreformattedText"/>
        <w:bidi w:val="0"/>
        <w:spacing w:before="0" w:after="0"/>
        <w:jc w:val="left"/>
        <w:rPr/>
      </w:pPr>
      <w:r>
        <w:rPr/>
        <w:t>rGqGtX5T3sbohFHAtb6lw6Wk/bNoTuwZC8IGsmpdphpTWPhDPzlXxLZ2kYxuiMdMVdmAOboIjyqDKm</w:t>
      </w:r>
    </w:p>
    <w:p>
      <w:pPr>
        <w:pStyle w:val="PreformattedText"/>
        <w:bidi w:val="0"/>
        <w:spacing w:before="0" w:after="0"/>
        <w:jc w:val="left"/>
        <w:rPr/>
      </w:pPr>
      <w:r>
        <w:rPr/>
        <w:t>6qqK1iHSw9snF9i6qN0zJRIcCdbX34GqLasm94pDvRIPMjtW/kQNi6NHaM6MxXZg3831q7c9Z2WAnu</w:t>
      </w:r>
    </w:p>
    <w:p>
      <w:pPr>
        <w:pStyle w:val="PreformattedText"/>
        <w:bidi w:val="0"/>
        <w:spacing w:before="0" w:after="0"/>
        <w:jc w:val="left"/>
        <w:rPr/>
      </w:pPr>
      <w:r>
        <w:rPr/>
        <w:t>GeNEdD2H96viyGypMvtP1I7MiMICIde+7Ci5Oa17bYERrUWNYwagGqE4y7p8Ythx2r1Fwy4+DCHFkT</w:t>
      </w:r>
    </w:p>
    <w:p>
      <w:pPr>
        <w:pStyle w:val="PreformattedText"/>
        <w:bidi w:val="0"/>
        <w:spacing w:before="0" w:after="0"/>
        <w:jc w:val="left"/>
        <w:rPr/>
      </w:pPr>
      <w:r>
        <w:rPr/>
        <w:t>MThyWzQW16IuH9m+p78bML2Nuwjmtj9tS7HDTpb5+gFSxOe6HaOqiYWOq5qNSbhJ057mtxN0tqrg6B</w:t>
      </w:r>
    </w:p>
    <w:p>
      <w:pPr>
        <w:pStyle w:val="PreformattedText"/>
        <w:bidi w:val="0"/>
        <w:spacing w:before="0" w:after="0"/>
        <w:jc w:val="left"/>
        <w:rPr/>
      </w:pPr>
      <w:r>
        <w:rPr/>
        <w:t>GTF5AGupfqMTNYyRpjUdkLd5TcBKmtmSZjYG4axoNevUnYafDtG6KwdYOg5sgs0hMmeMwcic3XuPTY</w:t>
      </w:r>
    </w:p>
    <w:p>
      <w:pPr>
        <w:pStyle w:val="PreformattedText"/>
        <w:bidi w:val="0"/>
        <w:spacing w:before="0" w:after="0"/>
        <w:jc w:val="left"/>
        <w:rPr/>
      </w:pPr>
      <w:r>
        <w:rPr/>
        <w:t>07y9U5zeNdCDxq7xUHgjb9ZpRHi5bdqIGlBTWi3syg4WGlmMwphiJTg5u0adWnUpeNw5jJmNiOfgMR</w:t>
      </w:r>
    </w:p>
    <w:p>
      <w:pPr>
        <w:pStyle w:val="PreformattedText"/>
        <w:bidi w:val="0"/>
        <w:spacing w:before="0" w:after="0"/>
        <w:jc w:val="left"/>
        <w:rPr/>
      </w:pPr>
      <w:r>
        <w:rPr/>
        <w:t>RBjjXJbEa6+aC+WsfYJR/h/huoNHWE10dtXNALsu0l9t4t5seCMVE2J75eJlFsvrW1cIr3orFDCPE2</w:t>
      </w:r>
    </w:p>
    <w:p>
      <w:pPr>
        <w:pStyle w:val="PreformattedText"/>
        <w:bidi w:val="0"/>
        <w:spacing w:before="0" w:after="0"/>
        <w:jc w:val="left"/>
        <w:rPr/>
      </w:pPr>
      <w:r>
        <w:rPr/>
        <w:t>61kYRqi8XTWNIWNmvJEu40VWgm8GnjQnTgYFt0aiSK+CKOKm9ENnOceEmG/Yv0k6Xcc7qkVx1Gh0a5</w:t>
      </w:r>
    </w:p>
    <w:p>
      <w:pPr>
        <w:pStyle w:val="PreformattedText"/>
        <w:bidi w:val="0"/>
        <w:spacing w:before="0" w:after="0"/>
        <w:jc w:val="left"/>
        <w:rPr/>
      </w:pPr>
      <w:r>
        <w:rPr/>
        <w:t>zMXxiYpuL8JjatpqHGn/7iYb/7tfg6NGxYlz8RN7aS5jh0j1TFrhyFMlGa7tRi3Z6yLsbdRPGsNh3O</w:t>
      </w:r>
    </w:p>
    <w:p>
      <w:pPr>
        <w:pStyle w:val="PreformattedText"/>
        <w:bidi w:val="0"/>
        <w:spacing w:before="0" w:after="0"/>
        <w:jc w:val="left"/>
        <w:rPr/>
      </w:pPr>
      <w:r>
        <w:rPr/>
        <w:t>dfZPm7/VPFf41hMKfYswzSBGPXJcTvk8FSnY+Xi2MZNkQbN8R2seSYa7QiTWdOnXv25IGguHAVd0jL</w:t>
      </w:r>
    </w:p>
    <w:p>
      <w:pPr>
        <w:pStyle w:val="PreformattedText"/>
        <w:bidi w:val="0"/>
        <w:spacing w:before="0" w:after="0"/>
        <w:jc w:val="left"/>
        <w:rPr/>
      </w:pPr>
      <w:r>
        <w:rPr/>
        <w:t>1ZPrGtO8upDYVU54XRmO3wui5p4lFzejqr+sNzO2YRz5Y2p41qGglQ0po0CHBVkO+X4rENbinTnOa1</w:t>
      </w:r>
    </w:p>
    <w:p>
      <w:pPr>
        <w:pStyle w:val="PreformattedText"/>
        <w:bidi w:val="0"/>
        <w:spacing w:before="0" w:after="0"/>
        <w:jc w:val="left"/>
        <w:rPr/>
      </w:pPr>
      <w:r>
        <w:rPr/>
        <w:t>1QhAWOPRrhGFVcaGlp6RkNjwu5oKThHwuSRUnGR0Z/alsdtcdsIwT/mwd0WTANcaq+MJ0uY8/q7wlk</w:t>
      </w:r>
    </w:p>
    <w:p>
      <w:pPr>
        <w:pStyle w:val="PreformattedText"/>
        <w:bidi w:val="0"/>
        <w:spacing w:before="0" w:after="0"/>
        <w:jc w:val="left"/>
        <w:rPr/>
      </w:pPr>
      <w:r>
        <w:rPr/>
        <w:t>5yLfwiBjbWbU/Gth2LXBp018yx8qEXFrOXmMCsRh2G7G4d8Ew503DF12MeKtOlGq/PI4XVqW2VWWTx</w:t>
      </w:r>
    </w:p>
    <w:p>
      <w:pPr>
        <w:pStyle w:val="PreformattedText"/>
        <w:bidi w:val="0"/>
        <w:spacing w:before="0" w:after="0"/>
        <w:jc w:val="left"/>
        <w:rPr/>
      </w:pPr>
      <w:r>
        <w:rPr/>
        <w:t>xGic51c1uKPE+pTLtQDmnaI98grGNNUyLOWrn2xWMw/hOk9/ngm4KMJbpg3jYv05sDzVrqHMpWGnPb</w:t>
      </w:r>
    </w:p>
    <w:p>
      <w:pPr>
        <w:pStyle w:val="PreformattedText"/>
        <w:bidi w:val="0"/>
        <w:spacing w:before="0" w:after="0"/>
        <w:jc w:val="left"/>
        <w:rPr/>
      </w:pPr>
      <w:r>
        <w:rPr/>
        <w:t>LxAb0HWCqERs1cGdOwpd0A/MaoiIjlTB5QPCO+EHhAiw5cTTry77OjO5dvfV2YIO+r83D56nDkOWNq</w:t>
      </w:r>
    </w:p>
    <w:p>
      <w:pPr>
        <w:pStyle w:val="PreformattedText"/>
        <w:bidi w:val="0"/>
        <w:spacing w:before="0" w:after="0"/>
        <w:jc w:val="left"/>
        <w:rPr/>
      </w:pPr>
      <w:r>
        <w:rPr/>
        <w:t>eE9RUyX4s13Gb3PkOaA03tLQTvE2b2gaApfy35uY4h7rsqZV0roHRfXG+SRAkdKNpMVLc09PsBH0nc</w:t>
      </w:r>
    </w:p>
    <w:p>
      <w:pPr>
        <w:pStyle w:val="PreformattedText"/>
        <w:bidi w:val="0"/>
        <w:spacing w:before="0" w:after="0"/>
        <w:jc w:val="left"/>
        <w:rPr/>
      </w:pPr>
      <w:r>
        <w:rPr/>
        <w:t>ykYoRvTYx0al0c2Jr9GpOxk6d2clroGrZ31N/RvdMuzWEkiGlvOp2CmH1pmAtHo95Y0EV9l9uOCmsH</w:t>
      </w:r>
    </w:p>
    <w:p>
      <w:pPr>
        <w:pStyle w:val="PreformattedText"/>
        <w:bidi w:val="0"/>
        <w:spacing w:before="0" w:after="0"/>
        <w:jc w:val="left"/>
        <w:rPr/>
      </w:pPr>
      <w:r>
        <w:rPr/>
        <w:t>VMvjjVzpjX9bpcN0qDKj+p473fUZX/8AT/FRib/X7Y/s4lisMYvvSKonwgYtT8NJD7Ok3za6+bWpnb</w:t>
      </w:r>
    </w:p>
    <w:p>
      <w:pPr>
        <w:pStyle w:val="PreformattedText"/>
        <w:bidi w:val="0"/>
        <w:spacing w:before="0" w:after="0"/>
        <w:jc w:val="left"/>
        <w:rPr/>
      </w:pPr>
      <w:r>
        <w:rPr/>
        <w:t>y3tiy0gjPZWgWS/wDatmxjVCEYozbn+17aMYjq3ooYpj2t7Jpje0W218igMpw0s5D/AOVEDaw5Ve6d</w:t>
      </w:r>
    </w:p>
    <w:p>
      <w:pPr>
        <w:pStyle w:val="PreformattedText"/>
        <w:bidi w:val="0"/>
        <w:spacing w:before="0" w:after="0"/>
        <w:jc w:val="left"/>
        <w:rPr/>
      </w:pPr>
      <w:r>
        <w:rPr/>
        <w:t>sz2zeMfQpDoq1323la77bytd9t5Wu+28rXfbeQDY5ICzoQ+hg4l0SFebGOUzEZhbsNqiK2kZQV7TUt</w:t>
      </w:r>
    </w:p>
    <w:p>
      <w:pPr>
        <w:pStyle w:val="PreformattedText"/>
        <w:bidi w:val="0"/>
        <w:spacing w:before="0" w:after="0"/>
        <w:jc w:val="left"/>
        <w:rPr/>
      </w:pPr>
      <w:r>
        <w:rPr/>
        <w:t>TmUTRpuu4RD+HJiyp+YrD4vBvvTP04bMqIg4V5xX1s0Vh2YdpmQmOjdrhnzedyKdhcSx0t73eE06Kj</w:t>
      </w:r>
    </w:p>
    <w:p>
      <w:pPr>
        <w:pStyle w:val="PreformattedText"/>
        <w:bidi w:val="0"/>
        <w:spacing w:before="0" w:after="0"/>
        <w:jc w:val="left"/>
        <w:rPr/>
      </w:pPr>
      <w:r>
        <w:rPr/>
        <w:t>XoKMgS3lh8Xqn7a0/AzzCZNrOo1Q5K0/ti1sB0a4xPe41OlTXA9qy7ULLftvJ03tb95sOrDODG0oYu</w:t>
      </w:r>
    </w:p>
    <w:p>
      <w:pPr>
        <w:pStyle w:val="PreformattedText"/>
        <w:bidi w:val="0"/>
        <w:spacing w:before="0" w:after="0"/>
        <w:jc w:val="left"/>
        <w:rPr/>
      </w:pPr>
      <w:r>
        <w:rPr/>
        <w:t>9MdOBjXCHIjjXB3bF162qK/V9n/uL96MXWxjGEYW0GaZUvtjaboid9dEQCjnyGyWWT5t0nUBehv8gO</w:t>
      </w:r>
    </w:p>
    <w:p>
      <w:pPr>
        <w:pStyle w:val="PreformattedText"/>
        <w:bidi w:val="0"/>
        <w:spacing w:before="0" w:after="0"/>
        <w:jc w:val="left"/>
        <w:rPr/>
      </w:pPr>
      <w:r>
        <w:rPr/>
        <w:t>WzXFvCP2UOZ40KIUxOXXlul6D9CGKtUBRAq1CGSNtA7t6oQu7g3YNw/QT7fA/l7yhlQzqU/yaGnxpP</w:t>
      </w:r>
    </w:p>
    <w:p>
      <w:pPr>
        <w:pStyle w:val="PreformattedText"/>
        <w:bidi w:val="0"/>
        <w:spacing w:before="0" w:after="0"/>
        <w:jc w:val="left"/>
        <w:rPr/>
      </w:pPr>
      <w:r>
        <w:rPr/>
        <w:t>4Xf+WXfwrujnaa2naOcQKEp0JWN8Qm3zTn2W02brh8VLBMuVNde1B4ECd8Q+9ry2u0OHKiF2jOuEyb</w:t>
      </w:r>
    </w:p>
    <w:p>
      <w:pPr>
        <w:pStyle w:val="PreformattedText"/>
        <w:bidi w:val="0"/>
        <w:spacing w:before="0" w:after="0"/>
        <w:jc w:val="left"/>
        <w:rPr/>
      </w:pPr>
      <w:r>
        <w:rPr/>
        <w:t>4zYqO5Qo10VU38zhyfQlVAjQYUVqDRFdUqDraBtoFNQVmVYq6LF0siIBVYOTUrFA0CgU9EKxdIQpbs</w:t>
      </w:r>
    </w:p>
    <w:p>
      <w:pPr>
        <w:pStyle w:val="PreformattedText"/>
        <w:bidi w:val="0"/>
        <w:spacing w:before="0" w:after="0"/>
        <w:jc w:val="left"/>
        <w:rPr/>
      </w:pPr>
      <w:r>
        <w:rPr/>
        <w:t>G4RFq9b8Qyo69Du/ltPiuNEp+guHCNxEkTRMltHhtvH0qid+KmYOfLk+sYW3mXmERzis1i1S5/bzZk</w:t>
      </w:r>
    </w:p>
    <w:p>
      <w:pPr>
        <w:pStyle w:val="PreformattedText"/>
        <w:bidi w:val="0"/>
        <w:spacing w:before="0" w:after="0"/>
        <w:jc w:val="left"/>
        <w:rPr/>
      </w:pPr>
      <w:r>
        <w:rPr/>
        <w:t>tjo3HPcQ4eKYxqKbjsIaja3O12dp2HPYbRVuBxWNe2Xh22uKmtDnPawNulo9pG0DP0c5PR1xX6ae1+</w:t>
      </w:r>
    </w:p>
    <w:p>
      <w:pPr>
        <w:pStyle w:val="PreformattedText"/>
        <w:bidi w:val="0"/>
        <w:spacing w:before="0" w:after="0"/>
        <w:jc w:val="left"/>
        <w:rPr/>
      </w:pPr>
      <w:r>
        <w:rPr/>
        <w:t>HJ6rnwunUSD0d+rWv+tNeGjd7YdUO1+TmvNjpsipmBn+wmtzcII3wCpmAxQ9dLdDbocNThWNRyiBbB</w:t>
      </w:r>
    </w:p>
    <w:p>
      <w:pPr>
        <w:pStyle w:val="PreformattedText"/>
        <w:bidi w:val="0"/>
        <w:spacing w:before="0" w:after="0"/>
        <w:jc w:val="left"/>
        <w:rPr/>
      </w:pPr>
      <w:r>
        <w:rPr/>
        <w:t>XtIFAl52Ejj3SCvGwKGQx2h30MKDR5AV1tlF1yulDbQKLzuqqqNagbUKC/PRAqLutRA2K5Rff1qe0Z</w:t>
      </w:r>
    </w:p>
    <w:p>
      <w:pPr>
        <w:pStyle w:val="PreformattedText"/>
        <w:bidi w:val="0"/>
        <w:spacing w:before="0" w:after="0"/>
        <w:jc w:val="left"/>
        <w:rPr/>
      </w:pPr>
      <w:r>
        <w:rPr/>
        <w:t>bQaKraIFXShSFByqog6xeSaG7BuLcQzNaNIzhdrIMWcm3RlTGi0UE+LA8Y3SX2j7mFnRY/RYbkfvwR</w:t>
      </w:r>
    </w:p>
    <w:p>
      <w:pPr>
        <w:pStyle w:val="PreformattedText"/>
        <w:bidi w:val="0"/>
        <w:spacing w:before="0" w:after="0"/>
        <w:jc w:val="left"/>
        <w:rPr/>
      </w:pPr>
      <w:r>
        <w:rPr/>
        <w:t>mTSGy2iJJzAKGAxEqa6EYNdEgaxkfpsQ8vxQtawXru3MNilSJLnlkxwBJa5twmMIxFYjAGFl6Nid8s</w:t>
      </w:r>
    </w:p>
    <w:p>
      <w:pPr>
        <w:pStyle w:val="PreformattedText"/>
        <w:bidi w:val="0"/>
        <w:spacing w:before="0" w:after="0"/>
        <w:jc w:val="left"/>
        <w:rPr/>
      </w:pPr>
      <w:r>
        <w:rPr/>
        <w:t>nT8OzGPhdvxLWRrvG7GFXVdYI11Ep0l0LzXEVGIqqqItGg56Z2HmujKlTejE1iLYkbNGa1N+ZSWt7b</w:t>
      </w:r>
    </w:p>
    <w:p>
      <w:pPr>
        <w:pStyle w:val="PreformattedText"/>
        <w:bidi w:val="0"/>
        <w:spacing w:before="0" w:after="0"/>
        <w:jc w:val="left"/>
        <w:rPr/>
      </w:pPr>
      <w:r>
        <w:rPr/>
        <w:t>Du6Z8LszVvwdCracvzSW8FF53sniB7+6do+oFdmzqiiFMdBH0MKDQBnUaLyD03bQFBXQtdN7ShTCiK</w:t>
      </w:r>
    </w:p>
    <w:p>
      <w:pPr>
        <w:pStyle w:val="PreformattedText"/>
        <w:bidi w:val="0"/>
        <w:spacing w:before="0" w:after="0"/>
        <w:jc w:val="left"/>
        <w:rPr/>
      </w:pPr>
      <w:r>
        <w:rPr/>
        <w:t>hRvLUKLoV00FqNEM6hSGZEVVRFR0UN2Dcu2w5rzjMdqjLqmi1ucd8a8lzNLUNKczS08ivad0m/JMXC</w:t>
      </w:r>
    </w:p>
    <w:p>
      <w:pPr>
        <w:pStyle w:val="PreformattedText"/>
        <w:bidi w:val="0"/>
        <w:spacing w:before="0" w:after="0"/>
        <w:jc w:val="left"/>
        <w:rPr/>
      </w:pPr>
      <w:r>
        <w:rPr/>
        <w:t>c2Y26JjusG1RafGqFR6wNdaZjcI4sxDDURyHSDnFik4+XCE2WHQtgSK2/dNVBksN75q9nQb4vlu0AW</w:t>
      </w:r>
    </w:p>
    <w:p>
      <w:pPr>
        <w:pStyle w:val="PreformattedText"/>
        <w:bidi w:val="0"/>
        <w:spacing w:before="0" w:after="0"/>
        <w:jc w:val="left"/>
        <w:rPr/>
      </w:pPr>
      <w:r>
        <w:rPr/>
        <w:t>jSjMmGMxxJJ0k1k75ypeLxDb0itpr6t6q+MxIERX4JOeChU6U9u8QeYhYjAsEJUua4N8yPQ/dhlTpe</w:t>
      </w:r>
    </w:p>
    <w:p>
      <w:pPr>
        <w:pStyle w:val="PreformattedText"/>
        <w:bidi w:val="0"/>
        <w:spacing w:before="0" w:after="0"/>
        <w:jc w:val="left"/>
        <w:rPr/>
      </w:pPr>
      <w:r>
        <w:rPr/>
        <w:t>h4PC3vigOX6WYfN73e3HoqMzpTFqo1LVS/e+hhQUBQK4LrcSDEU3bQEKIxVtApghRBDbQNicaI3lej</w:t>
      </w:r>
    </w:p>
    <w:p>
      <w:pPr>
        <w:pStyle w:val="PreformattedText"/>
        <w:bidi w:val="0"/>
        <w:spacing w:before="0" w:after="0"/>
        <w:jc w:val="left"/>
        <w:rPr/>
      </w:pPr>
      <w:r>
        <w:rPr/>
        <w:t>SaIoUbyG2gUxsCrcrqdQ3YNzD2Eh4sKErFG7idNjT9t7IG1OHlmiGirgq3YfJZ1eFxD+j5D6+J+fyr</w:t>
      </w:r>
    </w:p>
    <w:p>
      <w:pPr>
        <w:pStyle w:val="PreformattedText"/>
        <w:bidi w:val="0"/>
        <w:spacing w:before="0" w:after="0"/>
        <w:jc w:val="left"/>
        <w:rPr/>
      </w:pPr>
      <w:r>
        <w:rPr/>
        <w:t>utHNUpmKxJvT3uJP2rhszbgz5VjelgpkzrucYyqg0ACy4IaRBOmYV7Zg7NsYWREQRHwqwdlmU7ypX4</w:t>
      </w:r>
    </w:p>
    <w:p>
      <w:pPr>
        <w:pStyle w:val="PreformattedText"/>
        <w:bidi w:val="0"/>
        <w:spacing w:before="0" w:after="0"/>
        <w:jc w:val="left"/>
        <w:rPr/>
      </w:pPr>
      <w:r>
        <w:rPr/>
        <w:t>T+2jfURarmM9KHL/Yu0km8zKi+xXZdTcjpZD9n0MKChtorpLQm7aGoUQNMAhQUKN5N20DYnUQpiEaR</w:t>
      </w:r>
    </w:p>
    <w:p>
      <w:pPr>
        <w:pStyle w:val="PreformattedText"/>
        <w:bidi w:val="0"/>
        <w:spacing w:before="0" w:after="0"/>
        <w:jc w:val="left"/>
        <w:rPr/>
      </w:pPr>
      <w:r>
        <w:rPr/>
        <w:t>RvIbaBRfNN5Ghuwbh6lvR0moLpzGDeJVcx/AFVMfxL1cxp2iChB3Zek1QnAsdwhRFi30/eND26H8tf</w:t>
      </w:r>
    </w:p>
    <w:p>
      <w:pPr>
        <w:pStyle w:val="PreformattedText"/>
        <w:bidi w:val="0"/>
        <w:spacing w:before="0" w:after="0"/>
        <w:jc w:val="left"/>
        <w:rPr/>
      </w:pPr>
      <w:r>
        <w:rPr/>
        <w:t>PuzZ8k3ZrTEHQVLaMKBLr7YXuu0iEJfi2k16ALIo/pr/6ePRvwvQ0GFUdYt3CM1t5miMI76iYb1Qqy</w:t>
      </w:r>
    </w:p>
    <w:p>
      <w:pPr>
        <w:pStyle w:val="PreformattedText"/>
        <w:bidi w:val="0"/>
        <w:spacing w:before="0" w:after="0"/>
        <w:jc w:val="left"/>
        <w:rPr/>
      </w:pPr>
      <w:r>
        <w:rPr/>
        <w:t>pTtN5vCI/wANBp0yjaOca1fkmLePg3HWq8iZs+hhQaIqItFPSTdtDUDQHimBtpKFG8m7aBsRbRqNFV</w:t>
      </w:r>
    </w:p>
    <w:p>
      <w:pPr>
        <w:pStyle w:val="PreformattedText"/>
        <w:bidi w:val="0"/>
        <w:spacing w:before="0" w:after="0"/>
        <w:jc w:val="left"/>
        <w:rPr/>
      </w:pPr>
      <w:r>
        <w:rPr/>
        <w:t>BpGSDQKQDoRobsCOV+pxA9UD0R42vZlxmSmE7FckxDNEYw2KtA6ZdDh5LTyjm7va/xZjTx96iGRfYS</w:t>
      </w:r>
    </w:p>
    <w:p>
      <w:pPr>
        <w:pStyle w:val="PreformattedText"/>
        <w:bidi w:val="0"/>
        <w:spacing w:before="0" w:after="0"/>
        <w:jc w:val="left"/>
        <w:rPr/>
      </w:pPr>
      <w:r>
        <w:rPr/>
        <w:t>HrssYRcPhaNqiLMqAWrJmeb9DCg0XDbRGw6lECtB6BUVBwijDStdEa10RWr2lCgoUbybtoGxRUQoOs</w:t>
      </w:r>
    </w:p>
    <w:p>
      <w:pPr>
        <w:pStyle w:val="PreformattedText"/>
        <w:bidi w:val="0"/>
        <w:spacing w:before="0" w:after="0"/>
        <w:jc w:val="left"/>
        <w:rPr/>
      </w:pPr>
      <w:r>
        <w:rPr/>
        <w:t>WdQaKkWo0jIjRUoK6bFG2g0BQNig2oQyOzPshW7Zo31AVDcLrLVA1pmihp0sPER3+4rNxveDkPAtu1</w:t>
      </w:r>
    </w:p>
    <w:p>
      <w:pPr>
        <w:pStyle w:val="PreformattedText"/>
        <w:bidi w:val="0"/>
        <w:spacing w:before="0" w:after="0"/>
        <w:jc w:val="left"/>
        <w:rPr/>
      </w:pPr>
      <w:r>
        <w:rPr/>
        <w:t>IP0gGgjXkmTE9no4cuAVeQ8eSfoa8aLwoiF0lbRDNRddQTrorVtIcaLwQcaIhA66IjRRDNRaqleRBp</w:t>
      </w:r>
    </w:p>
    <w:p>
      <w:pPr>
        <w:pStyle w:val="PreformattedText"/>
        <w:bidi w:val="0"/>
        <w:spacing w:before="0" w:after="0"/>
        <w:jc w:val="left"/>
        <w:rPr/>
      </w:pPr>
      <w:r>
        <w:rPr/>
        <w:t>jREZEBTUulai0UQzURGilstvWcYIy7ZhNZ5NwhTvoqWfL5WndIVxVhXVXgq0K1Z6KrVEWZOpQWvIYD</w:t>
      </w:r>
    </w:p>
    <w:p>
      <w:pPr>
        <w:pStyle w:val="PreformattedText"/>
        <w:bidi w:val="0"/>
        <w:spacing w:before="0" w:after="0"/>
        <w:jc w:val="left"/>
        <w:rPr/>
      </w:pPr>
      <w:r>
        <w:rPr/>
        <w:t>mEPRMKDky9BO4QChSRq+rhnHqy28Z3GLqTRe0Oaf3sm1Z0Ne5iFP2tybubKc3RMPHA0A6skP0FXhYc</w:t>
      </w:r>
    </w:p>
    <w:p>
      <w:pPr>
        <w:pStyle w:val="PreformattedText"/>
        <w:bidi w:val="0"/>
        <w:spacing w:before="0" w:after="0"/>
        <w:jc w:val="left"/>
        <w:rPr/>
      </w:pPr>
      <w:r>
        <w:rPr/>
        <w:t>mNGqiukjX9W2u8J/SPNuFVgyDsQ2KYzOWFB2kKqmCsQUaScqKqyIm1V03sp40tB5R3qA7Kb4zYDiy6</w:t>
      </w:r>
    </w:p>
    <w:p>
      <w:pPr>
        <w:pStyle w:val="PreformattedText"/>
        <w:bidi w:val="0"/>
        <w:spacing w:before="0" w:after="0"/>
        <w:jc w:val="left"/>
        <w:rPr/>
      </w:pPr>
      <w:r>
        <w:rPr/>
        <w:t>8lwOc93guAJToNEYaKTeAK6reBEa90ANi6reBVCqFFQMFEg0NGaK6reBC6ICGWAbIrqt4ELohV3RKh</w:t>
      </w:r>
    </w:p>
    <w:p>
      <w:pPr>
        <w:pStyle w:val="PreformattedText"/>
        <w:bidi w:val="0"/>
        <w:spacing w:before="0" w:after="0"/>
        <w:jc w:val="left"/>
        <w:rPr/>
      </w:pPr>
      <w:r>
        <w:rPr/>
        <w:t>4g3DWcnYSoaU0aBDgqyoZHHkxUEY2ZUVBQyK6JWhxLefm3CZJNprGXXksmjPV3eE7ZS6g7d0FG9QEa</w:t>
      </w:r>
    </w:p>
    <w:p>
      <w:pPr>
        <w:pStyle w:val="PreformattedText"/>
        <w:bidi w:val="0"/>
        <w:spacing w:before="0" w:after="0"/>
        <w:jc w:val="left"/>
        <w:rPr/>
      </w:pPr>
      <w:r>
        <w:rPr/>
        <w:t>G7aBsy20DZ3QzVEbpqCeNcaJkvxZruPpc9MFDOpU90L8+TLJ1Og4OhscEyYbSwcMK9yvGiByo5bJvi</w:t>
      </w:r>
    </w:p>
    <w:p>
      <w:pPr>
        <w:pStyle w:val="PreformattedText"/>
        <w:bidi w:val="0"/>
        <w:spacing w:before="0" w:after="0"/>
        <w:jc w:val="left"/>
        <w:rPr/>
      </w:pPr>
      <w:r>
        <w:rPr/>
        <w:t>TWnjhz0FurKbPba08WdCYzqOEdzMLRX3eE7ZS6g7aIMCrIURXTBgiukQFUQoPFAo3l0UAbVAWq8RUm</w:t>
      </w:r>
    </w:p>
    <w:p>
      <w:pPr>
        <w:pStyle w:val="PreformattedText"/>
        <w:bidi w:val="0"/>
        <w:spacing w:before="0" w:after="0"/>
        <w:jc w:val="left"/>
        <w:rPr/>
      </w:pPr>
      <w:r>
        <w:rPr/>
        <w:t>7aBsUTUujAqByG0DZkdEKuCqUDTF1ERYomyi82xXjZREWLrKNuRMw584c+6E504Zy2ia3TdPCIc2QH</w:t>
      </w:r>
    </w:p>
    <w:p>
      <w:pPr>
        <w:pStyle w:val="PreformattedText"/>
        <w:bidi w:val="0"/>
        <w:spacing w:before="0" w:after="0"/>
        <w:jc w:val="left"/>
        <w:rPr/>
      </w:pPr>
      <w:r>
        <w:rPr/>
        <w:t>JrIjoPmQ80zjMZwNN1dnoJ4yTxKObKJyTkxFijTUoimYM9w8Sa/S0FQUMqXv8ALucDYjKObu4J2yl1</w:t>
      </w:r>
    </w:p>
    <w:p>
      <w:pPr>
        <w:pStyle w:val="PreformattedText"/>
        <w:bidi w:val="0"/>
        <w:spacing w:before="0" w:after="0"/>
        <w:jc w:val="left"/>
        <w:rPr/>
      </w:pPr>
      <w:r>
        <w:rPr/>
        <w:t>B2q4FdbYq6O1bbnohopuusRYcyFG8jSU3bR2hthSJgyG0DZkCmBUEKQERQEVX1RTFE0sm5owOwq8zq</w:t>
      </w:r>
    </w:p>
    <w:p>
      <w:pPr>
        <w:pStyle w:val="PreformattedText"/>
        <w:bidi w:val="0"/>
        <w:spacing w:before="0" w:after="0"/>
        <w:jc w:val="left"/>
        <w:rPr/>
      </w:pPr>
      <w:r>
        <w:rPr/>
        <w:t>7nAWJj6GnxpX4Xft3KNMG0kUasn7WqBsVWTWtRUsHrNi30TCg7cpkrQN07VntW8Y7uGUdqL1FRRBV0</w:t>
      </w:r>
    </w:p>
    <w:p>
      <w:pPr>
        <w:pStyle w:val="PreformattedText"/>
        <w:bidi w:val="0"/>
        <w:spacing w:before="0" w:after="0"/>
        <w:jc w:val="left"/>
        <w:rPr/>
      </w:pPr>
      <w:r>
        <w:rPr/>
        <w:t>qCNF00R1IUbyqQKioIbaL1F5HIbQNmRCi7QVBEICm6gEGp29RWruSZLuu0x3juPSIgoS6BMHglFSH+</w:t>
      </w:r>
    </w:p>
    <w:p>
      <w:pPr>
        <w:pStyle w:val="PreformattedText"/>
        <w:bidi w:val="0"/>
        <w:spacing w:before="0" w:after="0"/>
        <w:jc w:val="left"/>
        <w:rPr/>
      </w:pPr>
      <w:r>
        <w:rPr/>
        <w:t>U4cLe/ulQyCnDLjnyb9EFOw+drr3pGNEc0MlksZ3btfHsnHu0KNNVB2oKBsVi6FB2qrqrpRKiBXQNi</w:t>
      </w:r>
    </w:p>
    <w:p>
      <w:pPr>
        <w:pStyle w:val="PreformattedText"/>
        <w:bidi w:val="0"/>
        <w:spacing w:before="0" w:after="0"/>
        <w:jc w:val="left"/>
        <w:rPr/>
      </w:pPr>
      <w:r>
        <w:rPr/>
        <w:t>FG9QNiNA20AUN2I5AoGzIjY1V1qLRXTCiGhRUVDSaIKBsNEbHLpWZLY9V3RyrVnVpyJrdSjqQd4rg7</w:t>
      </w:r>
    </w:p>
    <w:p>
      <w:pPr>
        <w:pStyle w:val="PreformattedText"/>
        <w:bidi w:val="0"/>
        <w:spacing w:before="0" w:after="0"/>
        <w:jc w:val="left"/>
        <w:rPr/>
      </w:pPr>
      <w:r>
        <w:rPr/>
        <w:t>gjucSqlCYtVJohla6aqKrEEf8A6yOMGgO15MfFYdxgo5BlHPyq7n7sCdspdQdqCJyNZKuixa0G66Bs</w:t>
      </w:r>
    </w:p>
    <w:p>
      <w:pPr>
        <w:pStyle w:val="PreformattedText"/>
        <w:bidi w:val="0"/>
        <w:spacing w:before="0" w:after="0"/>
        <w:jc w:val="left"/>
        <w:rPr/>
      </w:pPr>
      <w:r>
        <w:rPr/>
        <w:t>Qo3qBsRoG2gbKG7EcgUDZSGqAsUM6u0ih5RQTXaqCaIOUQrrrEWHIDtBQe2wjc3N0hNT26WlNOkRy4</w:t>
      </w:r>
    </w:p>
    <w:p>
      <w:pPr>
        <w:pStyle w:val="PreformattedText"/>
        <w:bidi w:val="0"/>
        <w:spacing w:before="0" w:after="0"/>
        <w:jc w:val="left"/>
        <w:rPr/>
      </w:pPr>
      <w:r>
        <w:rPr/>
        <w:t>uR1UR0U3KBkQyIIZGqnDTM0XN4RlzZmaoblWtShSXZnd2BO2UuoO1FtHk0do6oJu2jVBX8woGxCiIs</w:t>
      </w:r>
    </w:p>
    <w:p>
      <w:pPr>
        <w:pStyle w:val="PreformattedText"/>
        <w:bidi w:val="0"/>
        <w:spacing w:before="0" w:after="0"/>
        <w:jc w:val="left"/>
        <w:rPr/>
      </w:pPr>
      <w:r>
        <w:rPr/>
        <w:t>hQEWqsIbaBsobsRyG0CAzKwqwoRpv5qYqNACgoomi621QdUVdoORff0MNpznZ30JbB0AKqa6IZQOtO</w:t>
      </w:r>
    </w:p>
    <w:p>
      <w:pPr>
        <w:pStyle w:val="PreformattedText"/>
        <w:bidi w:val="0"/>
        <w:spacing w:before="0" w:after="0"/>
        <w:jc w:val="left"/>
        <w:rPr/>
      </w:pPr>
      <w:r>
        <w:rPr/>
        <w:t>Gh5oDNFXAYURFooiKYlb9NaioooIHcIZ6I0xoZO/u5rTxw56CNWS5xzu5tzgVClj88e7AnbKXUHaoq</w:t>
      </w:r>
    </w:p>
    <w:p>
      <w:pPr>
        <w:pStyle w:val="PreformattedText"/>
        <w:bidi w:val="0"/>
        <w:spacing w:before="0" w:after="0"/>
        <w:jc w:val="left"/>
        <w:rPr/>
      </w:pPr>
      <w:r>
        <w:rPr/>
        <w:t>IVa6IARBsgoq8FBwitDaBsQKjTdNB2IbaBsobsRyG5N5RC6QjkiiCIoNF/OVB1i6IAUSi6n9TMEZEu</w:t>
      </w:r>
    </w:p>
    <w:p>
      <w:pPr>
        <w:pStyle w:val="PreformattedText"/>
        <w:bidi w:val="0"/>
        <w:spacing w:before="0" w:after="0"/>
        <w:jc w:val="left"/>
        <w:rPr/>
      </w:pPr>
      <w:r>
        <w:rPr/>
        <w:t>zW/nhl12Lo1typm9QfOJ4VEK6FGmuxQUKKlArUgjQCd010zB5EeCtMfpYOSiFOtMl57ojl1LXRqorU</w:t>
      </w:r>
    </w:p>
    <w:p>
      <w:pPr>
        <w:pStyle w:val="PreformattedText"/>
        <w:bidi w:val="0"/>
        <w:spacing w:before="0" w:after="0"/>
        <w:jc w:val="left"/>
        <w:rPr/>
      </w:pPr>
      <w:r>
        <w:rPr/>
        <w:t>aN8d2QUMm9kwohkRohkwUaI0XVcyL2TeUM1EaL1F2i8o0QprohSMPLtOfQM5TZEmqW0VfbXuOhR8HI</w:t>
      </w:r>
    </w:p>
    <w:p>
      <w:pPr>
        <w:pStyle w:val="PreformattedText"/>
        <w:bidi w:val="0"/>
        <w:spacing w:before="0" w:after="0"/>
        <w:jc w:val="left"/>
        <w:rPr/>
      </w:pPr>
      <w:r>
        <w:rPr/>
        <w:t>vaZfJQDqV1WKKhRDLvmwKNIRGaOXGmFJYbFLja2LeA0OGuntZwjP8Aw/t7gfs+q/bkeum/hzbhez0V</w:t>
      </w:r>
    </w:p>
    <w:p>
      <w:pPr>
        <w:pStyle w:val="PreformattedText"/>
        <w:bidi w:val="0"/>
        <w:spacing w:before="0" w:after="0"/>
        <w:jc w:val="left"/>
        <w:rPr/>
      </w:pPr>
      <w:r>
        <w:rPr/>
        <w:t>qoqsKLa20SztFAP2+1WXUq7KekrVAdXIIRy6qI5M+V4s8/vV0N7Ud8KMiL2cf23l+pnj1vgjRr7hf5</w:t>
      </w:r>
    </w:p>
    <w:p>
      <w:pPr>
        <w:pStyle w:val="PreformattedText"/>
        <w:bidi w:val="0"/>
        <w:spacing w:before="0" w:after="0"/>
        <w:jc w:val="left"/>
        <w:rPr/>
      </w:pPr>
      <w:r>
        <w:rPr/>
        <w:t>p+oN1tqs5FFwq3K80VKBt3Bsl3s7TsQaOqBDK15VRXSWh6B0OCI1rYf2c+46xyKHcUcidL8aW138NE</w:t>
      </w:r>
    </w:p>
    <w:p>
      <w:pPr>
        <w:pStyle w:val="PreformattedText"/>
        <w:bidi w:val="0"/>
        <w:spacing w:before="0" w:after="0"/>
        <w:jc w:val="left"/>
        <w:rPr/>
      </w:pPr>
      <w:r>
        <w:rPr/>
        <w:t>NB7hroI1fUHeou0RzKpV0VZAao6aIZ1XRDOq6Jj9DeXd7yLTQdnJXkQybw3EZNdNVqgoZEl3jS3t4I</w:t>
      </w:r>
    </w:p>
    <w:p>
      <w:pPr>
        <w:pStyle w:val="PreformattedText"/>
        <w:bidi w:val="0"/>
        <w:spacing w:before="0" w:after="0"/>
        <w:jc w:val="left"/>
        <w:rPr/>
      </w:pPr>
      <w:r>
        <w:rPr/>
        <w:t>EUOGruKBoO0/UDeQuoXs6umxBjbY03DmV1doLaAE3ag5HYo5zQdijnNM3eyxlVrs2qAoB1K7pQOVXR</w:t>
      </w:r>
    </w:p>
    <w:p>
      <w:pPr>
        <w:pStyle w:val="PreformattedText"/>
        <w:bidi w:val="0"/>
        <w:spacing w:before="0" w:after="0"/>
        <w:jc w:val="left"/>
        <w:rPr/>
      </w:pPr>
      <w:r>
        <w:rPr/>
        <w:t>BQ3COTWhReUcmRO8WcOOIohpHcjx5X1BCCJ1IR0rp2Lop5XTFaIGigu0KLkW6kdi3qH/AGzreQR2qY</w:t>
      </w:r>
    </w:p>
    <w:p>
      <w:pPr>
        <w:pStyle w:val="PreformattedText"/>
        <w:bidi w:val="0"/>
        <w:spacing w:before="0" w:after="0"/>
        <w:jc w:val="left"/>
        <w:rPr/>
      </w:pPr>
      <w:r>
        <w:rPr/>
        <w:t>3S0brcarx6xpGomiGgkce5Ry4ZOtQbYoq6qrFDIc7O2DvRMeZXtKbt7kd9QRQdijR0jFV2KMYFEx6V</w:t>
      </w:r>
    </w:p>
    <w:p>
      <w:pPr>
        <w:pStyle w:val="PreformattedText"/>
        <w:bidi w:val="0"/>
        <w:spacing w:before="0" w:after="0"/>
        <w:jc w:val="left"/>
        <w:rPr/>
      </w:pPr>
      <w:r>
        <w:rPr/>
        <w:t>EdKMKHNWgqAzJ2xaCoDNRDSw7pFdpMsyHAZnUPGa9ygZMalrKqohmUD1dz8pV25FVOuh0s+ECFKmaZ</w:t>
      </w:r>
    </w:p>
    <w:p>
      <w:pPr>
        <w:pStyle w:val="PreformattedText"/>
        <w:bidi w:val="0"/>
        <w:spacing w:before="0" w:after="0"/>
        <w:jc w:val="left"/>
        <w:rPr/>
      </w:pPr>
      <w:r>
        <w:rPr/>
        <w:t>Y7yDu5DrA+oEVXRDIjkXaKkTqVWig7FVopZriN06XUyAMyc3VRtYOfJhk9KzKrozqxRMIUVKNFeWZe</w:t>
      </w:r>
    </w:p>
    <w:p>
      <w:pPr>
        <w:pStyle w:val="PreformattedText"/>
        <w:bidi w:val="0"/>
        <w:spacing w:before="0" w:after="0"/>
        <w:jc w:val="left"/>
        <w:rPr/>
      </w:pPr>
      <w:r>
        <w:rPr/>
        <w:t>dk143oxHLQ06u42u8n6nRUaIqNLZ3imKbMbY5sd3jpQOnvqCY7U4chyI5USohQirVnVis7gnSNIv/h</w:t>
      </w:r>
    </w:p>
    <w:p>
      <w:pPr>
        <w:pStyle w:val="PreformattedText"/>
        <w:bidi w:val="0"/>
        <w:spacing w:before="0" w:after="0"/>
        <w:jc w:val="left"/>
        <w:rPr/>
      </w:pPr>
      <w:r>
        <w:rPr/>
        <w:t>HNQ3d6shszR9CVbmHPHSUFGZ1lYojqKGZQgott3GDrIIXaA1G6K8oDNFRYK45V4jpQpDiOlCn9FMt8</w:t>
      </w:r>
    </w:p>
    <w:p>
      <w:pPr>
        <w:pStyle w:val="PreformattedText"/>
        <w:bidi w:val="0"/>
        <w:spacing w:before="0" w:after="0"/>
        <w:jc w:val="left"/>
        <w:rPr/>
      </w:pPr>
      <w:r>
        <w:rPr/>
        <w:t>HvZNSrCqty+larxTZgtvLamO0TOUEc+TmVqq7plP8eS9vBXz0Fmvd68h4zw+j4xUTmV0UbQnLyabYA</w:t>
      </w:r>
    </w:p>
    <w:p>
      <w:pPr>
        <w:pStyle w:val="PreformattedText"/>
        <w:bidi w:val="0"/>
        <w:spacing w:before="0" w:after="0"/>
        <w:jc w:val="left"/>
        <w:rPr/>
      </w:pPr>
      <w:r>
        <w:rPr/>
        <w:t>KomKuutV4HpQVZrV0q+6oKINSFEdCLUQr0V0zWvJXkoOabCt9X4q+62C0NVRrV1yvRV1tqrJirtN4d</w:t>
      </w:r>
    </w:p>
    <w:p>
      <w:pPr>
        <w:pStyle w:val="PreformattedText"/>
        <w:bidi w:val="0"/>
        <w:spacing w:before="0" w:after="0"/>
        <w:jc w:val="left"/>
        <w:rPr/>
      </w:pPr>
      <w:r>
        <w:rPr/>
        <w:t>YK66rEi0adYy6rF0grV1lVEro1Cl40V8SadScdEDwEHdsytWdWKwKpV7php+ieB6QIUFd09xluYhQ+</w:t>
      </w:r>
    </w:p>
    <w:p>
      <w:pPr>
        <w:pStyle w:val="PreformattedText"/>
        <w:bidi w:val="0"/>
        <w:spacing w:before="0" w:after="0"/>
        <w:jc w:val="left"/>
        <w:rPr/>
      </w:pPr>
      <w:r>
        <w:rPr/>
        <w:t>jgnLeoEaIKLerRCWunYgUD5KgmqrMrpQovIkipXqIZorfQ2KBW+giwWLYKA7PFDYnOV0K9qyLwqcFd</w:t>
      </w:r>
    </w:p>
    <w:p>
      <w:pPr>
        <w:pStyle w:val="PreformattedText"/>
        <w:bidi w:val="0"/>
        <w:spacing w:before="0" w:after="0"/>
        <w:jc w:val="left"/>
        <w:rPr/>
      </w:pPr>
      <w:r>
        <w:rPr/>
        <w:t>xEXy9Ocd9dpKILKOkVUVVuLmHOFscjLOcQ3aJKiVZFGpVQVdkEN0c8WsIdwEFXhnr4U06+5HjX9HBb</w:t>
      </w:r>
    </w:p>
    <w:p>
      <w:pPr>
        <w:pStyle w:val="PreformattedText"/>
        <w:bidi w:val="0"/>
        <w:spacing w:before="0" w:after="0"/>
        <w:jc w:val="left"/>
        <w:rPr/>
      </w:pPr>
      <w:r>
        <w:rPr/>
        <w:t>Veb1goQIW8jdQEDTHOjoTV9zmoajdV7NBCgbKI6KPvLfUNShoW+hRVnCGpQ1obE4KOlBueGVeb7Jo6</w:t>
      </w:r>
    </w:p>
    <w:p>
      <w:pPr>
        <w:pStyle w:val="PreformattedText"/>
        <w:bidi w:val="0"/>
        <w:spacing w:before="0" w:after="0"/>
        <w:jc w:val="left"/>
        <w:rPr/>
      </w:pPr>
      <w:r>
        <w:rPr/>
        <w:t>WvQNu3JhuAUzzudRR2ndYVIxgq6io6lAhVKB3R8rxmEcSkP0ymoHuQO0t+joGiDqNShmogLKLpoEFd</w:t>
      </w:r>
    </w:p>
    <w:p>
      <w:pPr>
        <w:pStyle w:val="PreformattedText"/>
        <w:bidi w:val="0"/>
        <w:spacing w:before="0" w:after="0"/>
        <w:jc w:val="left"/>
        <w:rPr/>
      </w:pPr>
      <w:r>
        <w:rPr/>
        <w:t>z3YKJQgrrqBBV2KAogbYKBV7WoDSrpsogFA0XTZTDPBRUcoSJXtHfaO8hIldUcZ07rvo6289B197dt</w:t>
      </w:r>
    </w:p>
    <w:p>
      <w:pPr>
        <w:pStyle w:val="PreformattedText"/>
        <w:bidi w:val="0"/>
        <w:spacing w:before="0" w:after="0"/>
        <w:jc w:val="left"/>
        <w:rPr/>
      </w:pPr>
      <w:r>
        <w:rPr/>
        <w:t>SsMFCCu6lbXBDPuvZf3cx7OB1VAOrd68hr9Bh9VgxlbyYBF2IH+6cf3dyrVWRLdqIoHm8h/bu3SIVs</w:t>
      </w:r>
    </w:p>
    <w:p>
      <w:pPr>
        <w:pStyle w:val="PreformattedText"/>
        <w:bidi w:val="0"/>
        <w:spacing w:before="0" w:after="0"/>
        <w:jc w:val="left"/>
        <w:rPr/>
      </w:pPr>
      <w:r>
        <w:rPr/>
        <w:t>V0aKgAoZt1xMr/AOjXek3vihvcbuHcoKJFVF5oqV1tq6Yog21Wcii8KAtog62mMF0hV3FECpWU9AKx</w:t>
      </w:r>
    </w:p>
    <w:p>
      <w:pPr>
        <w:pStyle w:val="PreformattedText"/>
        <w:bidi w:val="0"/>
        <w:spacing w:before="0" w:after="0"/>
        <w:jc w:val="left"/>
        <w:rPr/>
      </w:pPr>
      <w:r>
        <w:rPr/>
        <w:t>QNtEGK86ym621Wci6Y3foKzkUHBQYoOt3E4l1kuzzj3huVVTVXRWoCorpJrtDkQmnaOfm3aHhK6LYK</w:t>
      </w:r>
    </w:p>
    <w:p>
      <w:pPr>
        <w:pStyle w:val="PreformattedText"/>
        <w:bidi w:val="0"/>
        <w:spacing w:before="0" w:after="0"/>
        <w:jc w:val="left"/>
        <w:rPr/>
      </w:pPr>
      <w:r>
        <w:rPr/>
        <w:t>oCCtEESLYbs5v95I/A7/yoI17vDILdW5ltAQTaN5QUEZhtVxX84oicygoBG8AUQNKqVYoi0AGioGms</w:t>
      </w:r>
    </w:p>
    <w:p>
      <w:pPr>
        <w:pStyle w:val="PreformattedText"/>
        <w:bidi w:val="0"/>
        <w:spacing w:before="0" w:after="0"/>
        <w:jc w:val="left"/>
        <w:rPr/>
      </w:pPr>
      <w:r>
        <w:rPr/>
        <w:t>U3QrppB8mi+OsFdzUxoCuBV0b1GpFmjIiAaakbwiiBZREgwpcrtBUaKwaKgclss+0PSO07jDJqVfSG</w:t>
      </w:r>
    </w:p>
    <w:p>
      <w:pPr>
        <w:pStyle w:val="PreformattedText"/>
        <w:bidi w:val="0"/>
        <w:spacing w:before="0" w:after="0"/>
        <w:jc w:val="left"/>
        <w:rPr/>
      </w:pPr>
      <w:r>
        <w:rPr/>
        <w:t>tFjUUHaHjjq592vRqUM0FXarK93w79Jcz0mx/hoOwbvHJc3ytxJTgigghQdi6VqiOogidaNMR1ldda</w:t>
      </w:r>
    </w:p>
    <w:p>
      <w:pPr>
        <w:pStyle w:val="PreformattedText"/>
        <w:bidi w:val="0"/>
        <w:spacing w:before="0" w:after="0"/>
        <w:jc w:val="left"/>
        <w:rPr/>
      </w:pPr>
      <w:r>
        <w:rPr/>
        <w:t>hDMrmeKAzrUiDsUSvJV1doLVfzo5f3aBsTioZENCvg1K94oNG8hdBK6VqcdS3kNir6oV1doLVvos1K</w:t>
      </w:r>
    </w:p>
    <w:p>
      <w:pPr>
        <w:pStyle w:val="PreformattedText"/>
        <w:bidi w:val="0"/>
        <w:spacing w:before="0" w:after="0"/>
        <w:jc w:val="left"/>
        <w:rPr/>
      </w:pPr>
      <w:r>
        <w:rPr/>
        <w:t>rMrmddoesrqvtsNDlFoqVeYI0a6K+oFdUR1qYu9nL6R5h3BroGxP1C96Jju2eiwUW7s17rWmI20DuS</w:t>
      </w:r>
    </w:p>
    <w:p>
      <w:pPr>
        <w:pStyle w:val="PreformattedText"/>
        <w:bidi w:val="0"/>
        <w:spacing w:before="0" w:after="0"/>
        <w:jc w:val="left"/>
        <w:rPr/>
      </w:pPr>
      <w:r>
        <w:rPr/>
        <w:t>PjDcQoi1ByFAojQUERrRpgbFHOEdqKvTKyuhUF96grpitFo0K6Veb1qASoBQKJFH3aBHQiFezHIqzB</w:t>
      </w:r>
    </w:p>
    <w:p>
      <w:pPr>
        <w:pStyle w:val="PreformattedText"/>
        <w:bidi w:val="0"/>
        <w:spacing w:before="0" w:after="0"/>
        <w:jc w:val="left"/>
        <w:rPr/>
      </w:pPr>
      <w:r>
        <w:rPr/>
        <w:t>XVDTRvKtQajsQ2IbE5dIVogUFFFVaENtLlcUcyKbvKrTQdqKCO2jtfCmO5NyB3sm8rzqAiw2EEcSa/</w:t>
      </w:r>
    </w:p>
    <w:p>
      <w:pPr>
        <w:pStyle w:val="PreformattedText"/>
        <w:bidi w:val="0"/>
        <w:spacing w:before="0" w:after="0"/>
        <w:jc w:val="left"/>
        <w:rPr/>
      </w:pPr>
      <w:r>
        <w:rPr/>
        <w:t>S0fR9WUx+4QydSjooN5Xq1czq4V2udXBR0oKNcFdzlFq7XOqs6uZ0TrUMxRb4KjGBRMekr0ekqyico</w:t>
      </w:r>
    </w:p>
    <w:p>
      <w:pPr>
        <w:pStyle w:val="PreformattedText"/>
        <w:bidi w:val="0"/>
        <w:spacing w:before="0" w:after="0"/>
        <w:jc w:val="left"/>
        <w:rPr/>
      </w:pPr>
      <w:r>
        <w:rPr/>
        <w:t>DyVG1XQoqBsVcSuhZRvK8LVAWCjeTaK1eKqsVdhUYwKjHpUHai1Gb4SulXoq4KHKK2hOGdR1KBUXGI</w:t>
      </w:r>
    </w:p>
    <w:p>
      <w:pPr>
        <w:pStyle w:val="PreformattedText"/>
        <w:bidi w:val="0"/>
        <w:spacing w:before="0" w:after="0"/>
        <w:jc w:val="left"/>
        <w:rPr/>
      </w:pPr>
      <w:r>
        <w:rPr/>
        <w:t>RZ4KvRgVAUFSoWXMqrI1KHh01qNkukjQaLuhzhwOP0DDV3I7UNwioGiFEVDIrVVEcqChRGi9lxCiaY</w:t>
      </w:r>
    </w:p>
    <w:p>
      <w:pPr>
        <w:pStyle w:val="PreformattedText"/>
        <w:bidi w:val="0"/>
        <w:spacing w:before="0" w:after="0"/>
        <w:jc w:val="left"/>
        <w:rPr/>
      </w:pPr>
      <w:r>
        <w:rPr/>
        <w:t>bpEKumChTWoCmGTUolQUVE0xUFXTL1VbnUoOWtV012Jw1UPJ6rnRHAOeP0CO4a6SPqo/D52mO8e4h5</w:t>
      </w:r>
    </w:p>
    <w:p>
      <w:pPr>
        <w:pStyle w:val="PreformattedText"/>
        <w:bidi w:val="0"/>
        <w:spacing w:before="0" w:after="0"/>
        <w:jc w:val="left"/>
        <w:rPr/>
      </w:pPr>
      <w:r>
        <w:rPr/>
        <w:t>TfoMHXutaqy3DX9UxPFmfWEHsMWGzdLaKo0AqU/Q5H6RrVWS7XX9VP0072JNR0HXqKiIFu7x1o+S5b</w:t>
      </w:r>
    </w:p>
    <w:p>
      <w:pPr>
        <w:pStyle w:val="PreformattedText"/>
        <w:bidi w:val="0"/>
        <w:spacing w:before="0" w:after="0"/>
        <w:jc w:val="left"/>
        <w:rPr/>
      </w:pPr>
      <w:r>
        <w:rPr/>
        <w:t>30Fv7jUq1VuQPk/VX1dcs2tzfsKgwwmeKbf27sU9sOsmnV9BDd6spjtv1WiLQuzxcGu8bNv6OTdTsV</w:t>
      </w:r>
    </w:p>
    <w:p>
      <w:pPr>
        <w:pStyle w:val="PreformattedText"/>
        <w:bidi w:val="0"/>
        <w:spacing w:before="0" w:after="0"/>
        <w:jc w:val="left"/>
        <w:rPr/>
      </w:pPr>
      <w:r>
        <w:rPr/>
        <w:t>06ERnDj9Ba91q3COh31Y7N3TkaM42d5XpLg4cm0boNqdrAP0DBoi5QtdnOXXTWqqKlXlvGr6sidL64</w:t>
      </w:r>
    </w:p>
    <w:p>
      <w:pPr>
        <w:pStyle w:val="PreformattedText"/>
        <w:bidi w:val="0"/>
        <w:spacing w:before="0" w:after="0"/>
        <w:jc w:val="left"/>
        <w:rPr/>
      </w:pPr>
      <w:r>
        <w:rPr/>
        <w:t>49qg3ozvF72nc3BS6uk0QKge7oNBUZpDW8a7OX1d21bgRq+rURUUJeKF0+Nm3861biJm8rhsK1juew</w:t>
      </w:r>
    </w:p>
    <w:p>
      <w:pPr>
        <w:pStyle w:val="PreformattedText"/>
        <w:bidi w:val="0"/>
        <w:spacing w:before="0" w:after="0"/>
        <w:jc w:val="left"/>
        <w:rPr/>
      </w:pPr>
      <w:r>
        <w:rPr/>
        <w:t>qxZlbRYrAO4dW4ubr+rYa0xkRs7y7SQYs+1u4FhzosNoV7w1Fu7WFWZVVFe7101ZOpasmNAmCwj6ud</w:t>
      </w:r>
    </w:p>
    <w:p>
      <w:pPr>
        <w:pStyle w:val="PreformattedText"/>
        <w:bidi w:val="0"/>
        <w:spacing w:before="0" w:after="0"/>
        <w:jc w:val="left"/>
        <w:rPr/>
      </w:pPr>
      <w:r>
        <w:rPr/>
        <w:t>pKJa9CXiOhO/dPe3CLfaD7QV11TgotVdqqpsVeXYVYsyt7orVSrVSrVVNVOqksz5vq7XYv9x1PAj1o</w:t>
      </w:r>
    </w:p>
    <w:p>
      <w:pPr>
        <w:pStyle w:val="PreformattedText"/>
        <w:bidi w:val="0"/>
        <w:spacing w:before="0" w:after="0"/>
        <w:jc w:val="left"/>
        <w:rPr/>
      </w:pPr>
      <w:r>
        <w:rPr/>
        <w:t>a9WjPuHruvm0qqxdNdBZ1nVdNcYLOsyqh3fWta6VGpatw//aAAgBAQEGPwJz4a/tj9Lj/wCmj3do8e</w:t>
      </w:r>
    </w:p>
    <w:p>
      <w:pPr>
        <w:pStyle w:val="PreformattedText"/>
        <w:bidi w:val="0"/>
        <w:spacing w:before="0" w:after="0"/>
        <w:jc w:val="left"/>
        <w:rPr/>
      </w:pPr>
      <w:r>
        <w:rPr/>
        <w:t>M3Wx31p+vjqqCvg9b7WuM6jvpUPqYoHEE82oV8W39BXPhr9s/SQ9SP/o/NSR4Rjy0nvEHHUQ6v4DTi</w:t>
      </w:r>
    </w:p>
    <w:p>
      <w:pPr>
        <w:pStyle w:val="PreformattedText"/>
        <w:bidi w:val="0"/>
        <w:spacing w:before="0" w:after="0"/>
        <w:jc w:val="left"/>
        <w:rPr/>
      </w:pPr>
      <w:r>
        <w:rPr/>
        <w:t>/tUnHordcXfgQZSv+ix6Ph+7q/8ABOp+3046tgmJ+6mO37CnwcfiENr7tOjJI79Hjnj0zloZ/wDH1P</w:t>
      </w:r>
    </w:p>
    <w:p>
      <w:pPr>
        <w:pStyle w:val="PreformattedText"/>
        <w:bidi w:val="0"/>
        <w:spacing w:before="0" w:after="0"/>
        <w:jc w:val="left"/>
        <w:rPr/>
      </w:pPr>
      <w:r>
        <w:rPr/>
        <w:t>6llzHprpAT8CUo/wDtasfhN3cry7mQmngrZ8fhMu8vGmeieEj9TDZxRUS5u/DuUrPv6XEYp/y2hz3z</w:t>
      </w:r>
    </w:p>
    <w:p>
      <w:pPr>
        <w:pStyle w:val="PreformattedText"/>
        <w:bidi w:val="0"/>
        <w:spacing w:before="0" w:after="0"/>
        <w:jc w:val="left"/>
        <w:rPr/>
      </w:pPr>
      <w:r>
        <w:rPr/>
        <w:t>sictXj7Zjq8JQln91Mxz2FzCMUb4NsAHvrehZ8a1KOPwfhmwM02FFohVHhU0o49DCgtfAhRUe01ihj</w:t>
      </w:r>
    </w:p>
    <w:p>
      <w:pPr>
        <w:pStyle w:val="PreformattedText"/>
        <w:bidi w:val="0"/>
        <w:spacing w:before="0" w:after="0"/>
        <w:jc w:val="left"/>
        <w:rPr/>
      </w:pPr>
      <w:r>
        <w:rPr/>
        <w:t>xTzjssah/gsUufDlknV85+1xFL/fEoQv2cL/1QqxSyDu5Nldcgo1aepvWfwiMsav3I4ceuUXtVmLlI</w:t>
      </w:r>
    </w:p>
    <w:p>
      <w:pPr>
        <w:pStyle w:val="PreformattedText"/>
        <w:bidi w:val="0"/>
        <w:spacing w:before="0" w:after="0"/>
        <w:jc w:val="left"/>
        <w:rPr/>
      </w:pPr>
      <w:r>
        <w:rPr/>
        <w:t>17gq7VC0K8hE5xLTK4j/AMNptBOz9A3Phq9s/S4/+hq261zZaagbxtohoV/dF6UYG+Fsh/d56VrHfQ</w:t>
      </w:r>
    </w:p>
    <w:p>
      <w:pPr>
        <w:pStyle w:val="PreformattedText"/>
        <w:bidi w:val="0"/>
        <w:spacing w:before="0" w:after="0"/>
        <w:jc w:val="left"/>
        <w:rPr/>
      </w:pPr>
      <w:r>
        <w:rPr/>
        <w:t>whzPA3t+tqDyhuLLcp3lEorj0nETvTuban2N4/j0l6uy/gRobf67HWlXt3/Tx2vtWMZx7o78O5uCvx</w:t>
      </w:r>
    </w:p>
    <w:p>
      <w:pPr>
        <w:pStyle w:val="PreformattedText"/>
        <w:bidi w:val="0"/>
        <w:spacing w:before="0" w:after="0"/>
        <w:jc w:val="left"/>
        <w:rPr/>
      </w:pPr>
      <w:r>
        <w:rPr/>
        <w:t>G04/2Hvv5TLlu/8ASJGBo4ZteXumVL+3cOPRWCzt/wDgGFfbpVj0UC3s/c4UVHtNY6u7R8BCEfapGP</w:t>
      </w:r>
    </w:p>
    <w:p>
      <w:pPr>
        <w:pStyle w:val="PreformattedText"/>
        <w:bidi w:val="0"/>
        <w:spacing w:before="0" w:after="0"/>
        <w:jc w:val="left"/>
        <w:rPr/>
      </w:pPr>
      <w:r>
        <w:rPr/>
        <w:t>l1fGOM3leM4zcVjylY5cbMeTjyBjyRjYPV0UAcLASl5hxJRIiupDjTrShRaFtqqlxtSTsOHuIuC4XZ</w:t>
      </w:r>
    </w:p>
    <w:p>
      <w:pPr>
        <w:pStyle w:val="PreformattedText"/>
        <w:bidi w:val="0"/>
        <w:spacing w:before="0" w:after="0"/>
        <w:jc w:val="left"/>
        <w:rPr/>
      </w:pPr>
      <w:r>
        <w:rPr/>
        <w:t>hDb13Xh6PqW2qOny7hbUklSHWhm61sWMxntBBqCKg845P0Bc+Gr2z9Lj/wChAlIqfYHSTsGG7ldo6n</w:t>
      </w:r>
    </w:p>
    <w:p>
      <w:pPr>
        <w:pStyle w:val="PreformattedText"/>
        <w:bidi w:val="0"/>
        <w:spacing w:before="0" w:after="0"/>
        <w:jc w:val="left"/>
        <w:rPr/>
      </w:pPr>
      <w:r>
        <w:rPr/>
        <w:t>nnCFQoLw0pdRySXQCpYZ5gdIPOcJR5CE5JbbSGmkjmQ2igA7mzGzGwY2D6ZRIayINFDk8PfGN5bmVM</w:t>
      </w:r>
    </w:p>
    <w:p>
      <w:pPr>
        <w:pStyle w:val="PreformattedText"/>
        <w:bidi w:val="0"/>
        <w:spacing w:before="0" w:after="0"/>
        <w:jc w:val="left"/>
        <w:rPr/>
      </w:pPr>
      <w:r>
        <w:rPr/>
        <w:t>2m+sm5xUaQGGJe8IuESOUn5NCyFhNBpC6DL9AXPhq9s/Tfg/R8JGZVkBhm6TKuJXIItcCnVu7rJ0Ov</w:t>
      </w:r>
    </w:p>
    <w:p>
      <w:pPr>
        <w:pStyle w:val="PreformattedText"/>
        <w:bidi w:val="0"/>
        <w:spacing w:before="0" w:after="0"/>
        <w:jc w:val="left"/>
        <w:rPr/>
      </w:pPr>
      <w:r>
        <w:rPr/>
        <w:t>PV2Q2HynoIQrGpxW9kOZuuc55AkeahPmjkH0+pPuh7OJxab13Hh9fzvCy65bZBE1gK20di6suUgYCk</w:t>
      </w:r>
    </w:p>
    <w:p>
      <w:pPr>
        <w:pStyle w:val="PreformattedText"/>
        <w:bidi w:val="0"/>
        <w:spacing w:before="0" w:after="0"/>
        <w:jc w:val="left"/>
        <w:rPr/>
      </w:pPr>
      <w:r>
        <w:rPr/>
        <w:t>mqTsPP8AoAv4avbP/wBNKUn5d91MVj3pcU20VDp9N0YfbQgbqziPaYWXkIiRQX1D3zzzytX6AyI6hV</w:t>
      </w:r>
    </w:p>
    <w:p>
      <w:pPr>
        <w:pStyle w:val="PreformattedText"/>
        <w:bidi w:val="0"/>
        <w:spacing w:before="0" w:after="0"/>
        <w:jc w:val="left"/>
        <w:rPr/>
      </w:pPr>
      <w:r>
        <w:rPr/>
        <w:t>t9l1taecOIKSPZxcrXsEN5pKR1fJchx3vNKk+Us/oBXlOfqtmNnd2+wMeV+pT9bHl/qUfrcfK/qG/1</w:t>
      </w:r>
    </w:p>
    <w:p>
      <w:pPr>
        <w:pStyle w:val="PreformattedText"/>
        <w:bidi w:val="0"/>
        <w:spacing w:before="0" w:after="0"/>
        <w:jc w:val="left"/>
        <w:rPr/>
      </w:pPr>
      <w:r>
        <w:rPr/>
        <w:t>uPlf1Df6zHyv8G1+sx8r+ob/AFmPlP1Df63Hyn6hH63Hl/qUfrceX+pR+tx5f6lP1seV7CfrY8r9Sn</w:t>
      </w:r>
    </w:p>
    <w:p>
      <w:pPr>
        <w:pStyle w:val="PreformattedText"/>
        <w:bidi w:val="0"/>
        <w:spacing w:before="0" w:after="0"/>
        <w:jc w:val="left"/>
        <w:rPr/>
      </w:pPr>
      <w:r>
        <w:rPr/>
        <w:t>62PL/Up+tjy/1Kf1uPL/Uo/W48v9Sj9bjy/wBSj9bjy/1KP1uPlP1KP1uPlP1KP1uPlP1CP1uPlP1D</w:t>
      </w:r>
    </w:p>
    <w:p>
      <w:pPr>
        <w:pStyle w:val="PreformattedText"/>
        <w:bidi w:val="0"/>
        <w:spacing w:before="0" w:after="0"/>
        <w:jc w:val="left"/>
        <w:rPr/>
      </w:pPr>
      <w:r>
        <w:rPr/>
        <w:t>f63Hyn6hv9bj5X9Q3+sx8r+ob/WY+V/UN/rMfLfwbX6zHy38G1+sx8t/BtfrMfL/AMG197x8v/BM/e</w:t>
      </w:r>
    </w:p>
    <w:p>
      <w:pPr>
        <w:pStyle w:val="PreformattedText"/>
        <w:bidi w:val="0"/>
        <w:spacing w:before="0" w:after="0"/>
        <w:jc w:val="left"/>
        <w:rPr/>
      </w:pPr>
      <w:r>
        <w:rPr/>
        <w:t>8fjH8Ex96x+M/wMf71j8a/gY/3rH41/ARvvOPxr+AjfecfjX8BG+84/Gv4CN95x+NfwEb7zj8a/gI3</w:t>
      </w:r>
    </w:p>
    <w:p>
      <w:pPr>
        <w:pStyle w:val="PreformattedText"/>
        <w:bidi w:val="0"/>
        <w:spacing w:before="0" w:after="0"/>
        <w:jc w:val="left"/>
        <w:rPr/>
      </w:pPr>
      <w:r>
        <w:rPr/>
        <w:t>3nH41/ARvvOPxr+Aj/esfjX8DH+9Y/Gf4GP96x+NfwMf71j8a/gI33nH43/ARfvOMpv/AJeJ94x+Pf</w:t>
      </w:r>
    </w:p>
    <w:p>
      <w:pPr>
        <w:pStyle w:val="PreformattedText"/>
        <w:bidi w:val="0"/>
        <w:spacing w:before="0" w:after="0"/>
        <w:jc w:val="left"/>
        <w:rPr/>
      </w:pPr>
      <w:r>
        <w:rPr/>
        <w:t>8Alof9Xx+Pf+Vh/wBXx+P/APlYf9Xx+P8A/lYf9Xx+P/8AlYf9Xx+P/wDlYf8AV8fj/wD5WH/V8fj3</w:t>
      </w:r>
    </w:p>
    <w:p>
      <w:pPr>
        <w:pStyle w:val="PreformattedText"/>
        <w:bidi w:val="0"/>
        <w:spacing w:before="0" w:after="0"/>
        <w:jc w:val="left"/>
        <w:rPr/>
      </w:pPr>
      <w:r>
        <w:rPr/>
        <w:t>/lof9Xx+Pf8Alof9XxnM/wDLxfvGPxv+AjfecfjX8BH+84/Gf4GP96x+MfwTH3rH4x/BM/e8fL/wTP</w:t>
      </w:r>
    </w:p>
    <w:p>
      <w:pPr>
        <w:pStyle w:val="PreformattedText"/>
        <w:bidi w:val="0"/>
        <w:spacing w:before="0" w:after="0"/>
        <w:jc w:val="left"/>
        <w:rPr/>
      </w:pPr>
      <w:r>
        <w:rPr/>
        <w:t>3vHy/8G197x8v/AAbP3vH4x/BM/e8fjH8Ex97x+M/wLH3rH4z/AAMf71j8Z/gY/wB6x+M/wMf71j8Z</w:t>
      </w:r>
    </w:p>
    <w:p>
      <w:pPr>
        <w:pStyle w:val="PreformattedText"/>
        <w:bidi w:val="0"/>
        <w:spacing w:before="0" w:after="0"/>
        <w:jc w:val="left"/>
        <w:rPr/>
      </w:pPr>
      <w:r>
        <w:rPr/>
        <w:t>/gY/3rErtLm83e50dRtFNe91eQlNa6R6ngexpoWH7iwuVl5ZS72hfR+xYclHypcydIV0lyW8PtQP0B</w:t>
      </w:r>
    </w:p>
    <w:p>
      <w:pPr>
        <w:pStyle w:val="PreformattedText"/>
        <w:bidi w:val="0"/>
        <w:spacing w:before="0" w:after="0"/>
        <w:jc w:val="left"/>
        <w:rPr/>
      </w:pPr>
      <w:r>
        <w:rPr/>
        <w:t>aXz4nuAAIuNvtsxFBQdRtcVz2Wh+g0a3wWTImS3UsR2QpCS46vJKQpxSECvSRj+zj/APPLZ/XcP2u6</w:t>
      </w:r>
    </w:p>
    <w:p>
      <w:pPr>
        <w:pStyle w:val="PreformattedText"/>
        <w:bidi w:val="0"/>
        <w:spacing w:before="0" w:after="0"/>
        <w:jc w:val="left"/>
        <w:rPr/>
      </w:pPr>
      <w:r>
        <w:rPr/>
        <w:t>RzEnxt1v46ltuFvfMtyGuuytxs6mXUnI8vcjXCBYnZEOW0l6O8JUBAcbVsUEuS0LFekDDUu92pyBHf</w:t>
      </w:r>
    </w:p>
    <w:p>
      <w:pPr>
        <w:pStyle w:val="PreformattedText"/>
        <w:bidi w:val="0"/>
        <w:spacing w:before="0" w:after="0"/>
        <w:jc w:val="left"/>
        <w:rPr/>
      </w:pPr>
      <w:r>
        <w:rPr/>
        <w:t>e7O04t+I6FPFC3NFI8h1Q6jZOymWJXzFbl3DsW47VoejNbrtO+3Fe0PM6te4Xsrsx/Zx/+eWz+u4/s</w:t>
      </w:r>
    </w:p>
    <w:p>
      <w:pPr>
        <w:pStyle w:val="PreformattedText"/>
        <w:bidi w:val="0"/>
        <w:spacing w:before="0" w:after="0"/>
        <w:jc w:val="left"/>
        <w:rPr/>
      </w:pPr>
      <w:r>
        <w:rPr/>
        <w:t>4/8Azy2f13A+eLPPgJJAS6/HWI6ia9VMgAsKVlsCq9xq52mzOzIL5cS0+mTBbCiy4ppzqvSW3BpcQR</w:t>
      </w:r>
    </w:p>
    <w:p>
      <w:pPr>
        <w:pStyle w:val="PreformattedText"/>
        <w:bidi w:val="0"/>
        <w:spacing w:before="0" w:after="0"/>
        <w:jc w:val="left"/>
        <w:rPr/>
      </w:pPr>
      <w:r>
        <w:rPr/>
        <w:t>sx/Zx/+eWz+u4Li+GppAqaMuRJK8uZuPIdcPiwqNNiyIchHlsSmXI7yfhNOpSseL1DNztdkelQZG83</w:t>
      </w:r>
    </w:p>
    <w:p>
      <w:pPr>
        <w:pStyle w:val="PreformattedText"/>
        <w:bidi w:val="0"/>
        <w:spacing w:before="0" w:after="0"/>
        <w:jc w:val="left"/>
        <w:rPr/>
      </w:pPr>
      <w:r>
        <w:rPr/>
        <w:t>MgPwmg5unFNL0pfktOUDiCNnJh+U/wAPSEMRmXZDyhJgOFLTKC44oNty1uLIQnYkEnk7klNity56oY</w:t>
      </w:r>
    </w:p>
    <w:p>
      <w:pPr>
        <w:pStyle w:val="PreformattedText"/>
        <w:bidi w:val="0"/>
        <w:spacing w:before="0" w:after="0"/>
        <w:jc w:val="left"/>
        <w:rPr/>
      </w:pPr>
      <w:r>
        <w:rPr/>
        <w:t>aVJCHozW6DxWGq9oeZrq3R2V2Y/s4//PLZ/Xcf2cf/AJ5bP67j+zj/APPLZ/XcN8NOW1ab26AW4G+i</w:t>
      </w:r>
    </w:p>
    <w:p>
      <w:pPr>
        <w:pStyle w:val="PreformattedText"/>
        <w:bidi w:val="0"/>
        <w:spacing w:before="0" w:after="0"/>
        <w:jc w:val="left"/>
        <w:rPr/>
      </w:pPr>
      <w:r>
        <w:rPr/>
        <w:t>61AsKkj0of7P8iknysf2cf8A55bP67j+zj/88tn9dxKnS7A8zFhx3pcl0y7eoNR47annnClEtSyENo</w:t>
      </w:r>
    </w:p>
    <w:p>
      <w:pPr>
        <w:pStyle w:val="PreformattedText"/>
        <w:bidi w:val="0"/>
        <w:spacing w:before="0" w:after="0"/>
        <w:jc w:val="left"/>
        <w:rPr/>
      </w:pPr>
      <w:r>
        <w:rPr/>
        <w:t>JyBOGLXa45lz5O93EdK22y5uWXJDvXeW22NLLSjmeTH9nH/wCeWz+u4/s4/wDzy2f13G8utjuMNkbZ</w:t>
      </w:r>
    </w:p>
    <w:p>
      <w:pPr>
        <w:pStyle w:val="PreformattedText"/>
        <w:bidi w:val="0"/>
        <w:spacing w:before="0" w:after="0"/>
        <w:jc w:val="left"/>
        <w:rPr/>
      </w:pPr>
      <w:r>
        <w:rPr/>
        <w:t>C4y1Rh0GU1rjg9GqvqTAssNU6WllcgspcZaIZbUhC16n3GkZKcHLXPH9nH/55bP67j+zj/8APLZ/Xc</w:t>
      </w:r>
    </w:p>
    <w:p>
      <w:pPr>
        <w:pStyle w:val="PreformattedText"/>
        <w:bidi w:val="0"/>
        <w:spacing w:before="0" w:after="0"/>
        <w:jc w:val="left"/>
        <w:rPr/>
      </w:pPr>
      <w:r>
        <w:rPr/>
        <w:t>SLlcbG7GhRUBch8yoCw2kqSgEpalLcPWUNg7jceMy7IfdVoaZYbW664o7EttoClrV3sB1yLCtKVeSL</w:t>
      </w:r>
    </w:p>
    <w:p>
      <w:pPr>
        <w:pStyle w:val="PreformattedText"/>
        <w:bidi w:val="0"/>
        <w:spacing w:before="0" w:after="0"/>
        <w:jc w:val="left"/>
        <w:rPr/>
      </w:pPr>
      <w:r>
        <w:rPr/>
        <w:t>pL3bhFBmWYjUx5vvLSk4BZu1idc85C3JzQ2eYvsTmo15wnCnbraXkxEmnb4xTLhcwK3mCvs+o7N6EE</w:t>
      </w:r>
    </w:p>
    <w:p>
      <w:pPr>
        <w:pStyle w:val="PreformattedText"/>
        <w:bidi w:val="0"/>
        <w:spacing w:before="0" w:after="0"/>
        <w:jc w:val="left"/>
        <w:rPr/>
      </w:pPr>
      <w:r>
        <w:rPr/>
        <w:t>9xDTY1LcWlCE86lnSkZ5Zk4/s4/wDzy2f13H9nH/55bP67guyeGrjuwKqMZDc7SOcpguSFACmfNhSF</w:t>
      </w:r>
    </w:p>
    <w:p>
      <w:pPr>
        <w:pStyle w:val="PreformattedText"/>
        <w:bidi w:val="0"/>
        <w:spacing w:before="0" w:after="0"/>
        <w:jc w:val="left"/>
        <w:rPr/>
      </w:pPr>
      <w:r>
        <w:rPr/>
        <w:t>pKVJJSpKgQpKgaFKgcwQfUtyzHYtMN0BTb11WtlxxB85uI029JoRs1pQDz4JZv8Aa3HqZIdYlst1ps</w:t>
      </w:r>
    </w:p>
    <w:p>
      <w:pPr>
        <w:pStyle w:val="PreformattedText"/>
        <w:bidi w:val="0"/>
        <w:spacing w:before="0" w:after="0"/>
        <w:jc w:val="left"/>
        <w:rPr/>
      </w:pPr>
      <w:r>
        <w:rPr/>
        <w:t>LqQ+oCvvMa7tbyIhVpRcIyu0wVKOxJeRmypXIlwIUeTutTOzx7TDdopt66uOMOOtnz2orTT0mhTmnW</w:t>
      </w:r>
    </w:p>
    <w:p>
      <w:pPr>
        <w:pStyle w:val="PreformattedText"/>
        <w:bidi w:val="0"/>
        <w:spacing w:before="0" w:after="0"/>
        <w:jc w:val="left"/>
        <w:rPr/>
      </w:pPr>
      <w:r>
        <w:rPr/>
        <w:t>lCVchpnirN+tTj9Pk3GZbLVabN8lLyqaveYSLzALbDitDM5hQkQnlUrpS+jyF+9WELy2dwJSCpSiAl</w:t>
      </w:r>
    </w:p>
    <w:p>
      <w:pPr>
        <w:pStyle w:val="PreformattedText"/>
        <w:bidi w:val="0"/>
        <w:spacing w:before="0" w:after="0"/>
        <w:jc w:val="left"/>
        <w:rPr/>
      </w:pPr>
      <w:r>
        <w:rPr/>
        <w:t>IFSScgABmSThEiSiJZWHBqT85OOCUUkdU9kYbdWgk8jhbOCYt9tT7vI28zLjJP+kQmTT4uEt3q3uR0</w:t>
      </w:r>
    </w:p>
    <w:p>
      <w:pPr>
        <w:pStyle w:val="PreformattedText"/>
        <w:bidi w:val="0"/>
        <w:spacing w:before="0" w:after="0"/>
        <w:jc w:val="left"/>
        <w:rPr/>
      </w:pPr>
      <w:r>
        <w:rPr/>
        <w:t>OK0sS0EPQnzStGpLdW9ekV0GiwOTuBKQVKUQEpAqSTkAAMyScNyn24llYdSFoFzccTKUgiqT2Rhp5x</w:t>
      </w:r>
    </w:p>
    <w:p>
      <w:pPr>
        <w:pStyle w:val="PreformattedText"/>
        <w:bidi w:val="0"/>
        <w:spacing w:before="0" w:after="0"/>
        <w:jc w:val="left"/>
        <w:rPr/>
      </w:pPr>
      <w:r>
        <w:rPr/>
        <w:t>s9Du7IwVRL5apDoHyTzcqMk7Mg4lEnOnOMJj3uA5F3ldw+Cl2LIA2lmQ2VNqPvfKHKPVTf/Df9P6hA</w:t>
      </w:r>
    </w:p>
    <w:p>
      <w:pPr>
        <w:pStyle w:val="PreformattedText"/>
        <w:bidi w:val="0"/>
        <w:spacing w:before="0" w:after="0"/>
        <w:jc w:val="left"/>
        <w:rPr/>
      </w:pPr>
      <w:r>
        <w:rPr/>
        <w:t>+yPeQNX1McFPq5ZyR8ZL6f8AOxGHKlyW2roU3MfB/QFhfMumOF7uNkmHPti+/HcRKbPiKv0G4X/LET</w:t>
      </w:r>
    </w:p>
    <w:p>
      <w:pPr>
        <w:pStyle w:val="PreformattedText"/>
        <w:bidi w:val="0"/>
        <w:spacing w:before="0" w:after="0"/>
        <w:jc w:val="left"/>
        <w:rPr/>
      </w:pPr>
      <w:r>
        <w:rPr/>
        <w:t>7fucQ/+k/mO2dzhj8kx/q4tH5eR+b5+OL/AP0D/wB7wpa1JQhCSta1kJShKRVSlKOSUpGNES5QJS/c</w:t>
      </w:r>
    </w:p>
    <w:p>
      <w:pPr>
        <w:pStyle w:val="PreformattedText"/>
        <w:bidi w:val="0"/>
        <w:spacing w:before="0" w:after="0"/>
        <w:jc w:val="left"/>
        <w:rPr/>
      </w:pPr>
      <w:r>
        <w:rPr/>
        <w:t>R5kd9XxW3FHDjEhpt9h5Cm3WXkJcacQoUUhxCwUrSochxGn2pvdWe773RHFSmFNa0l5hBNSGHULC2x</w:t>
      </w:r>
    </w:p>
    <w:p>
      <w:pPr>
        <w:pStyle w:val="PreformattedText"/>
        <w:bidi w:val="0"/>
        <w:spacing w:before="0" w:after="0"/>
        <w:jc w:val="left"/>
        <w:rPr/>
      </w:pPr>
      <w:r>
        <w:rPr/>
        <w:t>ydYbAMWj7vdPznKxqWpKBzqISPGcakKSpPOkhQ8YwqFeYLMpFDunSkJlRlH9kiyR6VlfeNDy1GA0sq</w:t>
      </w:r>
    </w:p>
    <w:p>
      <w:pPr>
        <w:pStyle w:val="PreformattedText"/>
        <w:bidi w:val="0"/>
        <w:spacing w:before="0" w:after="0"/>
        <w:jc w:val="left"/>
        <w:rPr/>
      </w:pPr>
      <w:r>
        <w:rPr/>
        <w:t>lWqWVqtk+nyiU+VHkgZIlsgivIsdYcoGIlvip1yZ0liJHT7p6Q4lpsGgNBrVi32mN8hb4jEVB5V7pA</w:t>
      </w:r>
    </w:p>
    <w:p>
      <w:pPr>
        <w:pStyle w:val="PreformattedText"/>
        <w:bidi w:val="0"/>
        <w:spacing w:before="0" w:after="0"/>
        <w:jc w:val="left"/>
        <w:rPr/>
      </w:pPr>
      <w:r>
        <w:rPr/>
        <w:t>SpxXv3VVUek4KVAFJBBBFQQdoI5QcXi06SlhmUp2FkaKgyaSIlCfL0MuBBI85JxxRvHEIqxaaa1BNe</w:t>
      </w:r>
    </w:p>
    <w:p>
      <w:pPr>
        <w:pStyle w:val="PreformattedText"/>
        <w:bidi w:val="0"/>
        <w:spacing w:before="0" w:after="0"/>
        <w:jc w:val="left"/>
        <w:rPr/>
      </w:pPr>
      <w:r>
        <w:rPr/>
        <w:t>vcNlTjSh1tZ5krSo+IHuUL7IIyILqMvZxa1IUlad01mkhQ/2DJ5R3ClTzSSNoLiAR3wTjioB9kk8N3</w:t>
      </w:r>
    </w:p>
    <w:p>
      <w:pPr>
        <w:pStyle w:val="PreformattedText"/>
        <w:bidi w:val="0"/>
        <w:spacing w:before="0" w:after="0"/>
        <w:jc w:val="left"/>
        <w:rPr/>
      </w:pPr>
      <w:r>
        <w:rPr/>
        <w:t>wABxBJJtkqgArtxw9/6t+Y7n3N2HWyvMaNadeW3q1rlgpUApKgUqSoVCgciCDkQRh+88KRURLk0FOy</w:t>
      </w:r>
    </w:p>
    <w:p>
      <w:pPr>
        <w:pStyle w:val="PreformattedText"/>
        <w:bidi w:val="0"/>
        <w:spacing w:before="0" w:after="0"/>
        <w:jc w:val="left"/>
        <w:rPr/>
      </w:pPr>
      <w:r>
        <w:rPr/>
        <w:t>LUwAiLPQKlZiNCiY8zmSmiHOYK2kEEEGhByII2gjn7sj8gzv6Xb+58uz++o+vjiRKXmlKMNugDiCT+</w:t>
      </w:r>
    </w:p>
    <w:p>
      <w:pPr>
        <w:pStyle w:val="PreformattedText"/>
        <w:bidi w:val="0"/>
        <w:spacing w:before="0" w:after="0"/>
        <w:jc w:val="left"/>
        <w:rPr/>
      </w:pPr>
      <w:r>
        <w:rPr/>
        <w:t>Fx9gBxEs9sb3kqWugKqhpltI1OyH1AHQyygVJ8WeEohtJkXJxAEy6vIHaX1EDWhrb2aLqGTaT36nPu</w:t>
      </w:r>
    </w:p>
    <w:p>
      <w:pPr>
        <w:pStyle w:val="PreformattedText"/>
        <w:bidi w:val="0"/>
        <w:spacing w:before="0" w:after="0"/>
        <w:jc w:val="left"/>
        <w:rPr/>
      </w:pPr>
      <w:r>
        <w:rPr/>
        <w:t>EIWhRT5QSoEp74GzCkLSFJUClSVAFKkkUKVA5EEYkcScLRwyGEqeuloZHo90Os5MgIHye6GbjQ6unN</w:t>
      </w:r>
    </w:p>
    <w:p>
      <w:pPr>
        <w:pStyle w:val="PreformattedText"/>
        <w:bidi w:val="0"/>
        <w:spacing w:before="0" w:after="0"/>
        <w:jc w:val="left"/>
        <w:rPr/>
      </w:pPr>
      <w:r>
        <w:rPr/>
        <w:t>NKUMD+Wxf49Hcbh3S9Wy3SnW0vNsTZseK4tpa1tpcAeWjqKW0oV5xhDrLiHWnAFIcbUlba0nYpC0kp</w:t>
      </w:r>
    </w:p>
    <w:p>
      <w:pPr>
        <w:pStyle w:val="PreformattedText"/>
        <w:bidi w:val="0"/>
        <w:spacing w:before="0" w:after="0"/>
        <w:jc w:val="left"/>
        <w:rPr/>
      </w:pPr>
      <w:r>
        <w:rPr/>
        <w:t>UDibeIkdDF+tkZ2Wh9lCUqnssILj0SUBTfKLaTu1HrJVlsJ9RI4luTSXolpfSxb2HE6m3bloS6p9YP</w:t>
      </w:r>
    </w:p>
    <w:p>
      <w:pPr>
        <w:pStyle w:val="PreformattedText"/>
        <w:bidi w:val="0"/>
        <w:spacing w:before="0" w:after="0"/>
        <w:jc w:val="left"/>
        <w:rPr/>
      </w:pPr>
      <w:r>
        <w:rPr/>
        <w:t>VUITa0lI92sHzcFSiEpSCpSlGgSBmSScgAMG0W2+xJM+qglkJfbS+UgkiLIeZbjSzQV9EteWeHokxh</w:t>
      </w:r>
    </w:p>
    <w:p>
      <w:pPr>
        <w:pStyle w:val="PreformattedText"/>
        <w:bidi w:val="0"/>
        <w:spacing w:before="0" w:after="0"/>
        <w:jc w:val="left"/>
        <w:rPr/>
      </w:pPr>
      <w:r>
        <w:rPr/>
        <w:t>qTFkNqafYeQHGnW1iikLQrIgjD9vj6jbpLaZ9tKtSlJivLWns6lmutUZ1tSK1JKQCduHuIrowHrfan</w:t>
      </w:r>
    </w:p>
    <w:p>
      <w:pPr>
        <w:pStyle w:val="PreformattedText"/>
        <w:bidi w:val="0"/>
        <w:spacing w:before="0" w:after="0"/>
        <w:jc w:val="left"/>
        <w:rPr/>
      </w:pPr>
      <w:r>
        <w:rPr/>
        <w:t>UtQmHU1alXKgcK1pOS24SCk02FaxzHBUogJAJJJoABtJPIBhUC3X21zZidR7PHmMuuKCc1loJV6YIA</w:t>
      </w:r>
    </w:p>
    <w:p>
      <w:pPr>
        <w:pStyle w:val="PreformattedText"/>
        <w:bidi w:val="0"/>
        <w:spacing w:before="0" w:after="0"/>
        <w:jc w:val="left"/>
        <w:rPr/>
      </w:pPr>
      <w:r>
        <w:rPr/>
        <w:t>z01piTbbjHRJhy2y08yvlB85J2ocQc0qGaTmMT7K6VLbYWHIb6h+MwnuvGeyASVaOqumQWkjC+MLg0</w:t>
      </w:r>
    </w:p>
    <w:p>
      <w:pPr>
        <w:pStyle w:val="PreformattedText"/>
        <w:bidi w:val="0"/>
        <w:spacing w:before="0" w:after="0"/>
        <w:jc w:val="left"/>
        <w:rPr/>
      </w:pPr>
      <w:r>
        <w:rPr/>
        <w:t>l1YecjWVtxFUtlnqybgK1Bc3no0HzNKuijsmS62xHYbU6886oIaaaQNS3HFqolKUpGZw7Bs15jzJbQ</w:t>
      </w:r>
    </w:p>
    <w:p>
      <w:pPr>
        <w:pStyle w:val="PreformattedText"/>
        <w:bidi w:val="0"/>
        <w:spacing w:before="0" w:after="0"/>
        <w:jc w:val="left"/>
        <w:rPr/>
      </w:pPr>
      <w:r>
        <w:rPr/>
        <w:t>UVMbuRHcWlHlrYEplntKE87eoUxIttyjNy4UpBbeZcGRHIpJ8pDiDmlQopJzGLjZVKU40w4lyI8oUL</w:t>
      </w:r>
    </w:p>
    <w:p>
      <w:pPr>
        <w:pStyle w:val="PreformattedText"/>
        <w:bidi w:val="0"/>
        <w:spacing w:before="0" w:after="0"/>
        <w:jc w:val="left"/>
        <w:rPr/>
      </w:pPr>
      <w:r>
        <w:rPr/>
        <w:t>0N9IdjrPJrCFaVe/ScK4wubAd0PLYsjTqQUBxk0kXGmxSm3Ru2/cqSo7dJC3n3G2WWklbrrq0tttoS</w:t>
      </w:r>
    </w:p>
    <w:p>
      <w:pPr>
        <w:pStyle w:val="PreformattedText"/>
        <w:bidi w:val="0"/>
        <w:spacing w:before="0" w:after="0"/>
        <w:jc w:val="left"/>
        <w:rPr/>
      </w:pPr>
      <w:r>
        <w:rPr/>
        <w:t>KqWtayEoSkcpw6xabzbrg+yNTjMWU046EA03mgHUpuvnDq4lWi5tbyPIQdKxTexngDupMdRB0PsqzH</w:t>
      </w:r>
    </w:p>
    <w:p>
      <w:pPr>
        <w:pStyle w:val="PreformattedText"/>
        <w:bidi w:val="0"/>
        <w:spacing w:before="0" w:after="0"/>
        <w:jc w:val="left"/>
        <w:rPr/>
      </w:pPr>
      <w:r>
        <w:rPr/>
        <w:t>iNQSMXCzTR+EW+SthR2JdR5TL6B+1yGVJWn3qvUzf/AA3/AE/qP9E7Tv6ccHz/ANousSuWdDKabPsL</w:t>
      </w:r>
    </w:p>
    <w:p>
      <w:pPr>
        <w:pStyle w:val="PreformattedText"/>
        <w:bidi w:val="0"/>
        <w:spacing w:before="0" w:after="0"/>
        <w:jc w:val="left"/>
        <w:rPr/>
      </w:pPr>
      <w:r>
        <w:rPr/>
        <w:t>xcooIPYr5do/g7Up1PsOfoDX3C8We5AVXbr60gnmamocYX4NRH6DcL/liJ9v3OIf/SfzHbO5wx+SY/</w:t>
      </w:r>
    </w:p>
    <w:p>
      <w:pPr>
        <w:pStyle w:val="PreformattedText"/>
        <w:bidi w:val="0"/>
        <w:spacing w:before="0" w:after="0"/>
        <w:jc w:val="left"/>
        <w:rPr/>
      </w:pPr>
      <w:r>
        <w:rPr/>
        <w:t>1cWj8vI/N8/HF//oH/AL3i+fke5/0J7CVoUUqSQpKkkhSVA1CkkZgg44dlTlLXMkWW2PSVufKOPOQ2</w:t>
      </w:r>
    </w:p>
    <w:p>
      <w:pPr>
        <w:pStyle w:val="PreformattedText"/>
        <w:bidi w:val="0"/>
        <w:spacing w:before="0" w:after="0"/>
        <w:jc w:val="left"/>
        <w:rPr/>
      </w:pPr>
      <w:r>
        <w:rPr/>
        <w:t>VLdX790nUek4tZy1jiKME8+k22666dFUjFo+73T85ysTP5fbf6SMJl2i4Sre+kg6o7qkJXTzXm/kn2</w:t>
      </w:r>
    </w:p>
    <w:p>
      <w:pPr>
        <w:pStyle w:val="PreformattedText"/>
        <w:bidi w:val="0"/>
        <w:spacing w:before="0" w:after="0"/>
        <w:jc w:val="left"/>
        <w:rPr/>
      </w:pPr>
      <w:r>
        <w:rPr/>
        <w:t>+dKwpJwZEhLbV1gOiLcm28kLUU6mZbac9DclIOXItKuTF0tq0JMgMKl29ZGbU+MlTkdSTQ6d5m2r3i</w:t>
      </w:r>
    </w:p>
    <w:p>
      <w:pPr>
        <w:pStyle w:val="PreformattedText"/>
        <w:bidi w:val="0"/>
        <w:spacing w:before="0" w:after="0"/>
        <w:jc w:val="left"/>
        <w:rPr/>
      </w:pPr>
      <w:r>
        <w:rPr/>
        <w:t>z3Hbw6isewx94io6pnzA4xHHMdDIdX0KCcOvuqCGmW1uurOxDbaStaj0JSMW69RQUs3CMl4IUQVNLq</w:t>
      </w:r>
    </w:p>
    <w:p>
      <w:pPr>
        <w:pStyle w:val="PreformattedText"/>
        <w:bidi w:val="0"/>
        <w:spacing w:before="0" w:after="0"/>
        <w:jc w:val="left"/>
        <w:rPr/>
      </w:pPr>
      <w:r>
        <w:rPr/>
        <w:t>UPMqKcipl5CknpGLRxMyjNBNpnqSnzVa5EFxVBklKg6kk8qkjuJ/JNw/6DucR/l67/AJwkY4c+7zPz</w:t>
      </w:r>
    </w:p>
    <w:p>
      <w:pPr>
        <w:pStyle w:val="PreformattedText"/>
        <w:bidi w:val="0"/>
        <w:spacing w:before="0" w:after="0"/>
        <w:jc w:val="left"/>
        <w:rPr/>
      </w:pPr>
      <w:r>
        <w:rPr/>
        <w:t>ZN7nEMiLY7xJjuzQpp+PbJrzLg7OyKocbZUhYqOTC5Eqx3iNHaFXX5FtmsstioFVuuMpQgVPLjh7/w</w:t>
      </w:r>
    </w:p>
    <w:p>
      <w:pPr>
        <w:pStyle w:val="PreformattedText"/>
        <w:bidi w:val="0"/>
        <w:spacing w:before="0" w:after="0"/>
        <w:jc w:val="left"/>
        <w:rPr/>
      </w:pPr>
      <w:r>
        <w:rPr/>
        <w:t>BW/Mdz7nE5BIIvMogjIgheRB58QbJepjs+zTnkREOS3FOv2154hDDjb69Thi7whKkKOlKTqTSlDhUu</w:t>
      </w:r>
    </w:p>
    <w:p>
      <w:pPr>
        <w:pStyle w:val="PreformattedText"/>
        <w:bidi w:val="0"/>
        <w:spacing w:before="0" w:after="0"/>
        <w:jc w:val="left"/>
        <w:rPr/>
      </w:pPr>
      <w:r>
        <w:rPr/>
        <w:t>KgNxb6x846EgBKJgWWpyUgAfKOAOnpcPdkfkGd/S7f3Lu43w/e1truk9aFotU9SFoVKdKVJUGCFJUD</w:t>
      </w:r>
    </w:p>
    <w:p>
      <w:pPr>
        <w:pStyle w:val="PreformattedText"/>
        <w:bidi w:val="0"/>
        <w:spacing w:before="0" w:after="0"/>
        <w:jc w:val="left"/>
        <w:rPr/>
      </w:pPr>
      <w:r>
        <w:rPr/>
        <w:t>kcB64Wm5QWVLDSXZkGVFaU6UqUGwt5pCSspQTTbQYufETiPwmdJNujKIzRDihtx4oPM/KXRX3EYkzp</w:t>
      </w:r>
    </w:p>
    <w:p>
      <w:pPr>
        <w:pStyle w:val="PreformattedText"/>
        <w:bidi w:val="0"/>
        <w:spacing w:before="0" w:after="0"/>
        <w:jc w:val="left"/>
        <w:rPr/>
      </w:pPr>
      <w:r>
        <w:rPr/>
        <w:t>bgZiw2HZMh1WxtllBccUe8lOH225L9usmpSY1sjuFreM1UEruCm1VkvuJOYJLafNHKUyIkh+K+3mh+</w:t>
      </w:r>
    </w:p>
    <w:p>
      <w:pPr>
        <w:pStyle w:val="PreformattedText"/>
        <w:bidi w:val="0"/>
        <w:spacing w:before="0" w:after="0"/>
        <w:jc w:val="left"/>
        <w:rPr/>
      </w:pPr>
      <w:r>
        <w:rPr/>
        <w:t>M6th5B50uNqStOP+WuIHQ9cg0py2XBVA5OQygrejSaeXKaaSVhfnoSdWYqoggEEUIOYIO0Ec2JdsYR</w:t>
      </w:r>
    </w:p>
    <w:p>
      <w:pPr>
        <w:pStyle w:val="PreformattedText"/>
        <w:bidi w:val="0"/>
        <w:spacing w:before="0" w:after="0"/>
        <w:jc w:val="left"/>
        <w:rPr/>
      </w:pPr>
      <w:r>
        <w:rPr/>
        <w:t>oiou0SRESBRKYs1TMtltFPMYD27+x7lt/u1D/Ol4xft9vPmsTYnzfqro7Vun/nHdVypp3FacuJzrxA</w:t>
      </w:r>
    </w:p>
    <w:p>
      <w:pPr>
        <w:pStyle w:val="PreformattedText"/>
        <w:bidi w:val="0"/>
        <w:spacing w:before="0" w:after="0"/>
        <w:jc w:val="left"/>
        <w:rPr/>
      </w:pPr>
      <w:r>
        <w:rPr/>
        <w:t>ZahyXHSryQ2hlalk1yppHqINoni4ich2a9L7PDS40VvS3lNEOb9Gr8G0cmLza7Y5dWp0+E5GZU5DS2</w:t>
      </w:r>
    </w:p>
    <w:p>
      <w:pPr>
        <w:pStyle w:val="PreformattedText"/>
        <w:bidi w:val="0"/>
        <w:spacing w:before="0" w:after="0"/>
        <w:jc w:val="left"/>
        <w:rPr/>
      </w:pPr>
      <w:r>
        <w:rPr/>
        <w:t>j0tEuJUsSCUpcZ1J8OICreVJnCbFMMpqFCVvkbilM672nc4YpTedluern0b2Hu69FdWLBACdC/m9mV</w:t>
      </w:r>
    </w:p>
    <w:p>
      <w:pPr>
        <w:pStyle w:val="PreformattedText"/>
        <w:bidi w:val="0"/>
        <w:spacing w:before="0" w:after="0"/>
        <w:jc w:val="left"/>
        <w:rPr/>
      </w:pPr>
      <w:r>
        <w:rPr/>
        <w:t>IGde1Th2yTWufVefI7wxHtUVwtPX+Q4w8UmijboqEqloFNm9ceaSrnQSOXEadDdUxKiPNyI7yDRTbr</w:t>
      </w:r>
    </w:p>
    <w:p>
      <w:pPr>
        <w:pStyle w:val="PreformattedText"/>
        <w:bidi w:val="0"/>
        <w:spacing w:before="0" w:after="0"/>
        <w:jc w:val="left"/>
        <w:rPr/>
      </w:pPr>
      <w:r>
        <w:rPr/>
        <w:t>SgtCh3iMWq8ITo+cYMeUpvbu3HGwXmq8u6dqnwYsN8SKONyHrS8qnloebVMjAn9zLDtPhYstneFzS/</w:t>
      </w:r>
    </w:p>
    <w:p>
      <w:pPr>
        <w:pStyle w:val="PreformattedText"/>
        <w:bidi w:val="0"/>
        <w:spacing w:before="0" w:after="0"/>
        <w:jc w:val="left"/>
        <w:rPr/>
      </w:pPr>
      <w:r>
        <w:rPr/>
        <w:t>BhIbkhmChTfaVlTskoV2gagp9xRry4nWezuXNuXKciV30UMtrYaktuutqcS+ogKCObPZjhkwisSPnu</w:t>
      </w:r>
    </w:p>
    <w:p>
      <w:pPr>
        <w:pStyle w:val="PreformattedText"/>
        <w:bidi w:val="0"/>
        <w:spacing w:before="0" w:after="0"/>
        <w:jc w:val="left"/>
        <w:rPr/>
      </w:pPr>
      <w:r>
        <w:rPr/>
        <w:t>3JGitd0uS2iSFU/YlRisL95XuW9LSdTi+H4KSlAJUp03G6hIoMyoo04tlpZ8i3wY0WvulNNJS44ffO</w:t>
      </w:r>
    </w:p>
    <w:p>
      <w:pPr>
        <w:pStyle w:val="PreformattedText"/>
        <w:bidi w:val="0"/>
        <w:spacing w:before="0" w:after="0"/>
        <w:jc w:val="left"/>
        <w:rPr/>
      </w:pPr>
      <w:r>
        <w:rPr/>
        <w:t>uVUek4tfDkdwoTcd5PuGk0K48ZaERGVc7bkjUs9LQxAvEJRTIgSEPpAVpDqAaOsLOfopDRKFdBxFmM</w:t>
      </w:r>
    </w:p>
    <w:p>
      <w:pPr>
        <w:pStyle w:val="PreformattedText"/>
        <w:bidi w:val="0"/>
        <w:spacing w:before="0" w:after="0"/>
        <w:jc w:val="left"/>
        <w:rPr/>
      </w:pPr>
      <w:r>
        <w:rPr/>
        <w:t>mrMuOzJaPO0+2l1B+KrFkvKEkfOEORDfIHV3lvcbW0pR5FramU6Q30epm/8Ahv8Ap/UD17RgzdzvnU</w:t>
      </w:r>
    </w:p>
    <w:p>
      <w:pPr>
        <w:pStyle w:val="PreformattedText"/>
        <w:bidi w:val="0"/>
        <w:spacing w:before="0" w:after="0"/>
        <w:jc w:val="left"/>
        <w:rPr/>
      </w:pPr>
      <w:r>
        <w:rPr/>
        <w:t>kPI8kbsMrBSdVCUg9GL+2lVUSHbdd2sqZXa3tPqA6A4g/TmZ9nHlp+MMfhM+ExTbvpLLdPjrGNLnFH</w:t>
      </w:r>
    </w:p>
    <w:p>
      <w:pPr>
        <w:pStyle w:val="PreformattedText"/>
        <w:bidi w:val="0"/>
        <w:spacing w:before="0" w:after="0"/>
        <w:jc w:val="left"/>
        <w:rPr/>
      </w:pPr>
      <w:r>
        <w:rPr/>
        <w:t>DzZ5l3m3pPiMgYQ2OKLE4txaW0JZuUV8qWtQSkUZcc2qOHk+8rjiZtI1ListzUc4MR9t8qHeSnFRy5</w:t>
      </w:r>
    </w:p>
    <w:p>
      <w:pPr>
        <w:pStyle w:val="PreformattedText"/>
        <w:bidi w:val="0"/>
        <w:spacing w:before="0" w:after="0"/>
        <w:jc w:val="left"/>
        <w:rPr/>
      </w:pPr>
      <w:r>
        <w:rPr/>
        <w:t>+P9BeF/wAsRPt+5xD/AOk/mO2dzhj8kx/q4tH5eR+b5+OL/wD0D/3vD8V9OtiSy4w8iqk62nkFtxOp</w:t>
      </w:r>
    </w:p>
    <w:p>
      <w:pPr>
        <w:pStyle w:val="PreformattedText"/>
        <w:bidi w:val="0"/>
        <w:spacing w:before="0" w:after="0"/>
        <w:jc w:val="left"/>
        <w:rPr/>
      </w:pPr>
      <w:r>
        <w:rPr/>
        <w:t>BStOpCtoIOA81w3GWsckqTcJzXhYmy5DCvCnAAAAAoAMgANgA5sW/huE6HRa1Oy7kpFFITNdSG2I+o</w:t>
      </w:r>
    </w:p>
    <w:p>
      <w:pPr>
        <w:pStyle w:val="PreformattedText"/>
        <w:bidi w:val="0"/>
        <w:spacing w:before="0" w:after="0"/>
        <w:jc w:val="left"/>
        <w:rPr/>
      </w:pPr>
      <w:r>
        <w:rPr/>
        <w:t>H5WMzrK+beAbQRi0fd7p+c5WJn8vtv9JHc4npXddltmvm3m9mbqvTp19yVudO57S/utFNG73qtGimW</w:t>
      </w:r>
    </w:p>
    <w:p>
      <w:pPr>
        <w:pStyle w:val="PreformattedText"/>
        <w:bidi w:val="0"/>
        <w:spacing w:before="0" w:after="0"/>
        <w:jc w:val="left"/>
        <w:rPr/>
      </w:pPr>
      <w:r>
        <w:rPr/>
        <w:t>nTsxALiNMu7/AOt5W2oEpKeyIzzTphIbqORROLg2hWmReFItDO01RJClTMhydhbcFdlVDF0sLqvSWy</w:t>
      </w:r>
    </w:p>
    <w:p>
      <w:pPr>
        <w:pStyle w:val="PreformattedText"/>
        <w:bidi w:val="0"/>
        <w:spacing w:before="0" w:after="0"/>
        <w:jc w:val="left"/>
        <w:rPr/>
      </w:pPr>
      <w:r>
        <w:rPr/>
        <w:t>UmZGB/7JPrvEJ6GpTRJ+64u9mUBrmRFiOVbETGqPQ3O8iS2mvRhbbiShxtSkLQoUUhaDpUlQ5CkjCf</w:t>
      </w:r>
    </w:p>
    <w:p>
      <w:pPr>
        <w:pStyle w:val="PreformattedText"/>
        <w:bidi w:val="0"/>
        <w:spacing w:before="0" w:after="0"/>
        <w:jc w:val="left"/>
        <w:rPr/>
      </w:pPr>
      <w:r>
        <w:rPr/>
        <w:t>yTcP+g7nEf5eu/5wkY4c+7zPzZN7vEv8ib/pcfHD3/q35jufc4o/LEv7fA011VGnTtryUpnWuG958p</w:t>
      </w:r>
    </w:p>
    <w:p>
      <w:pPr>
        <w:pStyle w:val="PreformattedText"/>
        <w:bidi w:val="0"/>
        <w:spacing w:before="0" w:after="0"/>
        <w:jc w:val="left"/>
        <w:rPr/>
      </w:pPr>
      <w:r>
        <w:rPr/>
        <w:t>u0a/h6Rq2ZbccJbNem+6ufTW0aK9Fa92R+QZ39Lt/dtv8AeWH+a7xi16dqZNzC8qdbt76s+fqEY4kE</w:t>
      </w:r>
    </w:p>
    <w:p>
      <w:pPr>
        <w:pStyle w:val="PreformattedText"/>
        <w:bidi w:val="0"/>
        <w:spacing w:before="0" w:after="0"/>
        <w:jc w:val="left"/>
        <w:rPr/>
      </w:pPr>
      <w:r>
        <w:rPr/>
        <w:t>U0c7IytX8nbmxXJg2K8qIlY7vDIY8v5xCjT9pQy6uRz/ALAFdyME7Us2QL+FvNWfP1FDuNTLtZrdcZ</w:t>
      </w:r>
    </w:p>
    <w:p>
      <w:pPr>
        <w:pStyle w:val="PreformattedText"/>
        <w:bidi w:val="0"/>
        <w:spacing w:before="0" w:after="0"/>
        <w:jc w:val="left"/>
        <w:rPr/>
      </w:pPr>
      <w:r>
        <w:rPr/>
        <w:t>LLYZbemRWn1BkKWsNekSQptK3VEA5AnAQ2liJFjoyShLceOw2nM0A0ttoHixJ4a4emNTpM9BYuU6Kt</w:t>
      </w:r>
    </w:p>
    <w:p>
      <w:pPr>
        <w:pStyle w:val="PreformattedText"/>
        <w:bidi w:val="0"/>
        <w:spacing w:before="0" w:after="0"/>
        <w:jc w:val="left"/>
        <w:rPr/>
      </w:pPr>
      <w:r>
        <w:rPr/>
        <w:t>LsWNEPy0Vt5Opt9+UnqK01CEE+ds9SzxZcmdNtgLKrWhwfjs9tRSJAB/YIShkeV2lPJOHHnnENMtIU</w:t>
      </w:r>
    </w:p>
    <w:p>
      <w:pPr>
        <w:pStyle w:val="PreformattedText"/>
        <w:bidi w:val="0"/>
        <w:spacing w:before="0" w:after="0"/>
        <w:jc w:val="left"/>
        <w:rPr/>
      </w:pPr>
      <w:r>
        <w:rPr/>
        <w:t>4664oIbbbQNS1rWqiUoSkVJOJEyMVfN0NsW+3VqN5HZW4pUnR5vaXnFKHLo0g7MRdGnR2ZjRppp07p</w:t>
      </w:r>
    </w:p>
    <w:p>
      <w:pPr>
        <w:pStyle w:val="PreformattedText"/>
        <w:bidi w:val="0"/>
        <w:spacing w:before="0" w:after="0"/>
        <w:jc w:val="left"/>
        <w:rPr/>
      </w:pPr>
      <w:r>
        <w:rPr/>
        <w:t>OnTTLTTHDNfk+yXLTs8vfRN507NPc4c31dW6n0r+1fOs/ceDcaadGEatNfnqBu60rr3MzyK+dor4K9</w:t>
      </w:r>
    </w:p>
    <w:p>
      <w:pPr>
        <w:pStyle w:val="PreformattedText"/>
        <w:bidi w:val="0"/>
        <w:spacing w:before="0" w:after="0"/>
        <w:jc w:val="left"/>
        <w:rPr/>
      </w:pPr>
      <w:r>
        <w:rPr/>
        <w:t>1PGN1ZKNTSk2JlwDUUvJ0O3Ip2pCmiUNc4UVbNJxInTn240SK0p6Q+6dKG20CpJPtDaThm8uDREevF</w:t>
      </w:r>
    </w:p>
    <w:p>
      <w:pPr>
        <w:pStyle w:val="PreformattedText"/>
        <w:bidi w:val="0"/>
        <w:spacing w:before="0" w:after="0"/>
        <w:jc w:val="left"/>
        <w:rPr/>
      </w:pPr>
      <w:r>
        <w:rPr/>
        <w:t>uZitPUo1b48llpkOV6oK2xrXyalHuQ9Wz/l6Fu/gdvun/SV7nCuutf8Al+0bfc9hZ3fg0UxYNmv50f</w:t>
      </w:r>
    </w:p>
    <w:p>
      <w:pPr>
        <w:pStyle w:val="PreformattedText"/>
        <w:bidi w:val="0"/>
        <w:spacing w:before="0" w:after="0"/>
        <w:jc w:val="left"/>
        <w:rPr/>
      </w:pPr>
      <w:r>
        <w:rPr/>
        <w:t>ps1aeyHVTlpWlfUzf/AA3/AE/qZqKUG4UlCfcpH1TTHC7v/wCf4Wtm96X7WxcGFeGjSfoVVKCRzkge</w:t>
      </w:r>
    </w:p>
    <w:p>
      <w:pPr>
        <w:pStyle w:val="PreformattedText"/>
        <w:bidi w:val="0"/>
        <w:spacing w:before="0" w:after="0"/>
        <w:jc w:val="left"/>
        <w:rPr/>
      </w:pPr>
      <w:r>
        <w:rPr/>
        <w:t>3jrS4w777Q9tWNT1ygNDnclsJ9tzGl3iayIVzG4xq+LeHGo8UWY/BmNuH4qCo4oq+Bz+TxJj/stsKx</w:t>
      </w:r>
    </w:p>
    <w:p>
      <w:pPr>
        <w:pStyle w:val="PreformattedText"/>
        <w:bidi w:val="0"/>
        <w:spacing w:before="0" w:after="0"/>
        <w:jc w:val="left"/>
        <w:rPr/>
      </w:pPr>
      <w:r>
        <w:rPr/>
        <w:t>/tSSegWu4V9mOBg6fnN+nuYrbO2tPxh5rmwthqHdXHm9GtpBtpcRvM0akdvqNY2Y/BeH7g5/KJMdn+</w:t>
      </w:r>
    </w:p>
    <w:p>
      <w:pPr>
        <w:pStyle w:val="PreformattedText"/>
        <w:bidi w:val="0"/>
        <w:spacing w:before="0" w:after="0"/>
        <w:jc w:val="left"/>
        <w:rPr/>
      </w:pPr>
      <w:r>
        <w:rPr/>
        <w:t>L3+Orwq1Tkrd11/N2PwfhyEyed2c8/8Aax2MejhWFtPMqLMcPj7ej2sUS3ZGffNwX6/ws1wYqm8oj9</w:t>
      </w:r>
    </w:p>
    <w:p>
      <w:pPr>
        <w:pStyle w:val="PreformattedText"/>
        <w:bidi w:val="0"/>
        <w:spacing w:before="0" w:after="0"/>
        <w:jc w:val="left"/>
        <w:rPr/>
      </w:pPr>
      <w:r>
        <w:rPr/>
        <w:t>DFvgU/ho7xxQ8SPfYwrWg/GTBBx6Xie8Cv7TLXG/o+6x/afiH/AH1cv6zj8JutykV27+dJd/jHVYqc</w:t>
      </w:r>
    </w:p>
    <w:p>
      <w:pPr>
        <w:pStyle w:val="PreformattedText"/>
        <w:bidi w:val="0"/>
        <w:spacing w:before="0" w:after="0"/>
        <w:jc w:val="left"/>
        <w:rPr/>
      </w:pPr>
      <w:r>
        <w:rPr/>
        <w:t>zznBHOCMtoqKVHThmS7cnpyWnAtUaS1Vh5NQS06ntBQUkJp5Jy5KmuIpbt8C0dlc3qTaWuyqcUHoz6</w:t>
      </w:r>
    </w:p>
    <w:p>
      <w:pPr>
        <w:pStyle w:val="PreformattedText"/>
        <w:bidi w:val="0"/>
        <w:spacing w:before="0" w:after="0"/>
        <w:jc w:val="left"/>
        <w:rPr/>
      </w:pPr>
      <w:r>
        <w:rPr/>
        <w:t>A8pATvEpVGpmPJUocuLVdtKW/nS2NSVtpNUtuqT6VCSc9IcBp0Y4ls6hXtVsltBPS7FUE/qsNhXlJS</w:t>
      </w:r>
    </w:p>
    <w:p>
      <w:pPr>
        <w:pStyle w:val="PreformattedText"/>
        <w:bidi w:val="0"/>
        <w:spacing w:before="0" w:after="0"/>
        <w:jc w:val="left"/>
        <w:rPr/>
      </w:pPr>
      <w:r>
        <w:rPr/>
        <w:t>EK+E31Ffqk/oLwzI2Jbvtr1k/tS5jLbu0gV3aj3It7DSjCucFlgv0UUJnRN4hTKlU0oKo2hSR51Fcx</w:t>
      </w:r>
    </w:p>
    <w:p>
      <w:pPr>
        <w:pStyle w:val="PreformattedText"/>
        <w:bidi w:val="0"/>
        <w:spacing w:before="0" w:after="0"/>
        <w:jc w:val="left"/>
        <w:rPr/>
      </w:pPr>
      <w:r>
        <w:rPr/>
        <w:t>wzFjNLfkSHENMstpKnHHFnShCEjMlROLPaagqt1thxFqGxTjDCEOr+zcBOLDFqNb11ekAcumNEW2oj</w:t>
      </w:r>
    </w:p>
    <w:p>
      <w:pPr>
        <w:pStyle w:val="PreformattedText"/>
        <w:bidi w:val="0"/>
        <w:spacing w:before="0" w:after="0"/>
        <w:jc w:val="left"/>
        <w:rPr/>
      </w:pPr>
      <w:r>
        <w:rPr/>
        <w:t>oBljHF//AKB/73i4TUJStcODLlISuulSo7DjqUqpQ6SU4/2HZ/jzfv2FxkyYloacBSv5oZcYfUggjT</w:t>
      </w:r>
    </w:p>
    <w:p>
      <w:pPr>
        <w:pStyle w:val="PreformattedText"/>
        <w:bidi w:val="0"/>
        <w:spacing w:before="0" w:after="0"/>
        <w:jc w:val="left"/>
        <w:rPr/>
      </w:pPr>
      <w:r>
        <w:rPr/>
        <w:t>2p9+TIa77akHBUolSlElSiakk5kknMknFo+73T85ysTP5fbf6SMCPZ7bLuDpVpPZ2VKbQf3Z80ZYT0</w:t>
      </w:r>
    </w:p>
    <w:p>
      <w:pPr>
        <w:pStyle w:val="PreformattedText"/>
        <w:bidi w:val="0"/>
        <w:spacing w:before="0" w:after="0"/>
        <w:jc w:val="left"/>
        <w:rPr/>
      </w:pPr>
      <w:r>
        <w:rPr/>
        <w:t>rUkYWzJWh263FxEm4uN5ttlCNLENpWWtuMFK63KtauSmLrc1rSl/s640BJObs+ShTcZKRtVoUdaveJ</w:t>
      </w:r>
    </w:p>
    <w:p>
      <w:pPr>
        <w:pStyle w:val="PreformattedText"/>
        <w:bidi w:val="0"/>
        <w:spacing w:before="0" w:after="0"/>
        <w:jc w:val="left"/>
        <w:rPr/>
      </w:pPr>
      <w:r>
        <w:rPr/>
        <w:t>OLRaNJLMiUlcwivVgx6vyySPJqw2Uj3xGAlICUpASlIyASMgAOQAYZRebdGuKIylqYRJTrS2pwJC1J</w:t>
      </w:r>
    </w:p>
    <w:p>
      <w:pPr>
        <w:pStyle w:val="PreformattedText"/>
        <w:bidi w:val="0"/>
        <w:spacing w:before="0" w:after="0"/>
        <w:jc w:val="left"/>
        <w:rPr/>
      </w:pPr>
      <w:r>
        <w:rPr/>
        <w:t>TWmohOFyrRZ4VvkONFhbsZvdqWypSFltWeaStsHvjuTXG0aYl5Au0egokOSCRNRXZUTErVTkSsYT+S</w:t>
      </w:r>
    </w:p>
    <w:p>
      <w:pPr>
        <w:pStyle w:val="PreformattedText"/>
        <w:bidi w:val="0"/>
        <w:spacing w:before="0" w:after="0"/>
        <w:jc w:val="left"/>
        <w:rPr/>
      </w:pPr>
      <w:r>
        <w:rPr/>
        <w:t>bh/wBB3OI/y9d/zhIxw593mfmyb3OIY8W+XiNHamhLTEe5zWWWx2dk0Q228lCBU8mFx5V8vEmO6KOs</w:t>
      </w:r>
    </w:p>
    <w:p>
      <w:pPr>
        <w:pStyle w:val="PreformattedText"/>
        <w:bidi w:val="0"/>
        <w:spacing w:before="0" w:after="0"/>
        <w:jc w:val="left"/>
        <w:rPr/>
      </w:pPr>
      <w:r>
        <w:rPr/>
        <w:t>SLlNeZcFQaLaceUhYqOXHD3/AKt+Y7n3OJkISVKVeZKUpSCVKUXKBKQMyScQrxfYT1us8J5EpLMttT</w:t>
      </w:r>
    </w:p>
    <w:p>
      <w:pPr>
        <w:pStyle w:val="PreformattedText"/>
        <w:bidi w:val="0"/>
        <w:spacing w:before="0" w:after="0"/>
        <w:jc w:val="left"/>
        <w:rPr/>
      </w:pPr>
      <w:r>
        <w:rPr/>
        <w:t>Mm4usrC2mUR16XW4xWmq1qA1JyTWtRgw4rgci2KP8AN+pJ1JVNKy5OIP7mvS0ffNnuyPyDO/pdv7l3</w:t>
      </w:r>
    </w:p>
    <w:p>
      <w:pPr>
        <w:pStyle w:val="PreformattedText"/>
        <w:bidi w:val="0"/>
        <w:spacing w:before="0" w:after="0"/>
        <w:jc w:val="left"/>
        <w:rPr/>
      </w:pPr>
      <w:r>
        <w:rPr/>
        <w:t>bb4gvaG0XSehCEXWelCEJlOhKUpD4CUpAyGAzcLtcpzKVh1LUydKlNJdCVJDgQ86tIWErIrtocXfhx</w:t>
      </w:r>
    </w:p>
    <w:p>
      <w:pPr>
        <w:pStyle w:val="PreformattedText"/>
        <w:bidi w:val="0"/>
        <w:spacing w:before="0" w:after="0"/>
        <w:jc w:val="left"/>
        <w:rPr/>
      </w:pPr>
      <w:r>
        <w:rPr/>
        <w:t>1dH2ZHzrESpQq4w+hqPKS2NtGHWkE/dMSIcptL0aWw7GkMr8l1h9BbdbV0LQojD7jUd+fYlKUuLc2m</w:t>
      </w:r>
    </w:p>
    <w:p>
      <w:pPr>
        <w:pStyle w:val="PreformattedText"/>
        <w:bidi w:val="0"/>
        <w:spacing w:before="0" w:after="0"/>
        <w:jc w:val="left"/>
        <w:rPr/>
      </w:pPr>
      <w:r>
        <w:rPr/>
        <w:t>y4Gms1bmeG69neZTtUaIXtHKkIjxWHpL7ho2xHaW86s8yG2wpajg8R31vc3R9hTMGAqhXAYdpvHpBB</w:t>
      </w:r>
    </w:p>
    <w:p>
      <w:pPr>
        <w:pStyle w:val="PreformattedText"/>
        <w:bidi w:val="0"/>
        <w:spacing w:before="0" w:after="0"/>
        <w:jc w:val="left"/>
        <w:rPr/>
      </w:pPr>
      <w:r>
        <w:rPr/>
        <w:t>IEt9Ipp/Y0E1zJCVLWoJSkFSlKICUpAqVKJyAAxLu7ebEm8x0RTn1okVxmJEXnShcjsJURyE9y38Oz</w:t>
      </w:r>
    </w:p>
    <w:p>
      <w:pPr>
        <w:pStyle w:val="PreformattedText"/>
        <w:bidi w:val="0"/>
        <w:spacing w:before="0" w:after="0"/>
        <w:jc w:val="left"/>
        <w:rPr/>
      </w:pPr>
      <w:r>
        <w:rPr/>
        <w:t>nNNsvdhgmOpRARFuxuV2abUT7mchCWz75KOnD0WS0h+PIbWy+y4nU2604kpWhaTtSpJwW2wtyzzit6</w:t>
      </w:r>
    </w:p>
    <w:p>
      <w:pPr>
        <w:pStyle w:val="PreformattedText"/>
        <w:bidi w:val="0"/>
        <w:spacing w:before="0" w:after="0"/>
        <w:jc w:val="left"/>
        <w:rPr/>
      </w:pPr>
      <w:r>
        <w:rPr/>
        <w:t>1STnRAPpIbyv8AtEXUPhJIPPT1AuFwS4xw9DdG+XQpVcnkGvYoyuRv9tWPJGQ6xqKqMa326BH2nRHi</w:t>
      </w:r>
    </w:p>
    <w:p>
      <w:pPr>
        <w:pStyle w:val="PreformattedText"/>
        <w:bidi w:val="0"/>
        <w:spacing w:before="0" w:after="0"/>
        <w:jc w:val="left"/>
        <w:rPr/>
      </w:pPr>
      <w:r>
        <w:rPr/>
        <w:t>xIzCPsW2mm0DDtmsynI3D7blHHc0PXcoPVW6nJTUMKFUN7VeUrOiU4sE8LC3DbmI8g/96hp7JJqNoJ</w:t>
      </w:r>
    </w:p>
    <w:p>
      <w:pPr>
        <w:pStyle w:val="PreformattedText"/>
        <w:bidi w:val="0"/>
        <w:spacing w:before="0" w:after="0"/>
        <w:jc w:val="left"/>
        <w:rPr/>
      </w:pPr>
      <w:r>
        <w:rPr/>
        <w:t>dZJ8OIt3jILjtgfddeSkEq+b5gbblLAG3custKPMgKOI8KI0p+VLebjsNI8px11QQhI8JxabOlWv5u</w:t>
      </w:r>
    </w:p>
    <w:p>
      <w:pPr>
        <w:pStyle w:val="PreformattedText"/>
        <w:bidi w:val="0"/>
        <w:spacing w:before="0" w:after="0"/>
        <w:jc w:val="left"/>
        <w:rPr/>
      </w:pPr>
      <w:r>
        <w:rPr/>
        <w:t>gRoqljY4622A87/pHaq8OLDY0qq47Jeurqa5oRHaVEjqUnb6VUl2nwD3G+IL4yU2OO4FRIrif9rvIP</w:t>
      </w:r>
    </w:p>
    <w:p>
      <w:pPr>
        <w:pStyle w:val="PreformattedText"/>
        <w:bidi w:val="0"/>
        <w:spacing w:before="0" w:after="0"/>
        <w:jc w:val="left"/>
        <w:rPr/>
      </w:pPr>
      <w:r>
        <w:rPr/>
        <w:t>nA7be0odb9sPV2asPTp8hmDAiN1cdcIQ22gUShCQNqiaJSkZk5DHY4u8h2CM4SxFrRyYtJOiXNplqp</w:t>
      </w:r>
    </w:p>
    <w:p>
      <w:pPr>
        <w:pStyle w:val="PreformattedText"/>
        <w:bidi w:val="0"/>
        <w:spacing w:before="0" w:after="0"/>
        <w:jc w:val="left"/>
        <w:rPr/>
      </w:pPr>
      <w:r>
        <w:rPr/>
        <w:t>5DeYR0nPCVoJStCgpKhtSpJqkjpBxbLqyQUXCDGlZeap1pKnEHmU25VJ6Ri1cRx0FaIG8t8+gqUMyF</w:t>
      </w:r>
    </w:p>
    <w:p>
      <w:pPr>
        <w:pStyle w:val="PreformattedText"/>
        <w:bidi w:val="0"/>
        <w:spacing w:before="0" w:after="0"/>
        <w:jc w:val="left"/>
        <w:rPr/>
      </w:pPr>
      <w:r>
        <w:rPr/>
        <w:t>hyI8eZtD+pJ6XE4gWiEnVInyG2EmlQ2lR9I+un7Ew3VaugYiw2RRmJHZjNDmaYbS0gfFTix2ZtdTAi</w:t>
      </w:r>
    </w:p>
    <w:p>
      <w:pPr>
        <w:pStyle w:val="PreformattedText"/>
        <w:bidi w:val="0"/>
        <w:spacing w:before="0" w:after="0"/>
        <w:jc w:val="left"/>
        <w:rPr/>
      </w:pPr>
      <w:r>
        <w:rPr/>
        <w:t>SJshIOQcnuNttJV79DUSveX6mb/4b/p/UrHukEeNJGOA5v8A+IvV3tD6uZp+fHQ0nxTD3HLP8yxZDG</w:t>
      </w:r>
    </w:p>
    <w:p>
      <w:pPr>
        <w:pStyle w:val="PreformattedText"/>
        <w:bidi w:val="0"/>
        <w:spacing w:before="0" w:after="0"/>
        <w:jc w:val="left"/>
        <w:rPr/>
      </w:pPr>
      <w:r>
        <w:rPr/>
        <w:t>5iPMzXpbresSUbFoS0dHpwpI27OTDrbPDkHfNCpb7RJcXsJTpRparqIoOnAfZgW23pUpQ3T8N1bnVN</w:t>
      </w:r>
    </w:p>
    <w:p>
      <w:pPr>
        <w:pStyle w:val="PreformattedText"/>
        <w:bidi w:val="0"/>
        <w:spacing w:before="0" w:after="0"/>
        <w:jc w:val="left"/>
        <w:rPr/>
      </w:pPr>
      <w:r>
        <w:rPr/>
        <w:t>K1MqhGKa7SnpFvz/AFT5GMr12f8Ak8OIj7ZleP7TTf3uJ/V8en4lux+BKWz/ABO7xnf71/vSd9/x6e</w:t>
      </w:r>
    </w:p>
    <w:p>
      <w:pPr>
        <w:pStyle w:val="PreformattedText"/>
        <w:bidi w:val="0"/>
        <w:spacing w:before="0" w:after="0"/>
        <w:jc w:val="left"/>
        <w:rPr/>
      </w:pPr>
      <w:r>
        <w:rPr/>
        <w:t>6XF/7tNkufbuHFSSTznM+q1Psh05DrlVOql1OSQQM0PqB90DQ4EhENpMhJqHqu7yuhtuqlFw6+oykd</w:t>
      </w:r>
    </w:p>
    <w:p>
      <w:pPr>
        <w:pStyle w:val="PreformattedText"/>
        <w:bidi w:val="0"/>
        <w:spacing w:before="0" w:after="0"/>
        <w:jc w:val="left"/>
        <w:rPr/>
      </w:pPr>
      <w:r>
        <w:rPr/>
        <w:t>auyu0kn6NaAVVVCkzIR96hLupsHwLw8ydj8YeGnVPt4v1upTsV5uTA+B2lTrf6hwfoKlaFFKkkKSpJ</w:t>
      </w:r>
    </w:p>
    <w:p>
      <w:pPr>
        <w:pStyle w:val="PreformattedText"/>
        <w:bidi w:val="0"/>
        <w:spacing w:before="0" w:after="0"/>
        <w:jc w:val="left"/>
        <w:rPr/>
      </w:pPr>
      <w:r>
        <w:rPr/>
        <w:t>IUlQNQpJGYIOGSXW273EZQi6Qq6V7xNEGYwgmqosg58ugnSelceZHYlx3MnGJLTb7KxzLadSpCsb+2</w:t>
      </w:r>
    </w:p>
    <w:p>
      <w:pPr>
        <w:pStyle w:val="PreformattedText"/>
        <w:bidi w:val="0"/>
        <w:spacing w:before="0" w:after="0"/>
        <w:jc w:val="left"/>
        <w:rPr/>
      </w:pPr>
      <w:r>
        <w:rPr/>
        <w:t>2Oz298im+g2yFEdpzbxhltVM8OyZLzceOwhTrzzy0ttNNoFVLWtRCUpAwFwtXzRbG1RbcVApL+pQVJ</w:t>
      </w:r>
    </w:p>
    <w:p>
      <w:pPr>
        <w:pStyle w:val="PreformattedText"/>
        <w:bidi w:val="0"/>
        <w:spacing w:before="0" w:after="0"/>
        <w:jc w:val="left"/>
        <w:rPr/>
      </w:pPr>
      <w:r>
        <w:rPr/>
        <w:t>mlBGpHaFJASDnoQmtDUY4v/wDQP/e8Xz8j3P8AoT3qLR93un5zlY0rSlY5lAKHiOAlICQNgAoB3gMK</w:t>
      </w:r>
    </w:p>
    <w:p>
      <w:pPr>
        <w:pStyle w:val="PreformattedText"/>
        <w:bidi w:val="0"/>
        <w:spacing w:before="0" w:after="0"/>
        <w:jc w:val="left"/>
        <w:rPr/>
      </w:pPr>
      <w:r>
        <w:rPr/>
        <w:t>m3mczEaod2hR1SJCwCd1Gjp9K84acgy5aDCXClUS0w9abdA1ainUetKkkdVct5IFfNQOqOUqu3E7yM</w:t>
      </w:r>
    </w:p>
    <w:p>
      <w:pPr>
        <w:pStyle w:val="PreformattedText"/>
        <w:bidi w:val="0"/>
        <w:spacing w:before="0" w:after="0"/>
        <w:jc w:val="left"/>
        <w:rPr/>
      </w:pPr>
      <w:r>
        <w:rPr/>
        <w:t>3KWmAT7hOiRPcFdoUvdJB96oYm3KWrRGgRX5b6v3NhtTiqc6iE5DlOHFNy4TTalqUhr5vjL3aColLe</w:t>
      </w:r>
    </w:p>
    <w:p>
      <w:pPr>
        <w:pStyle w:val="PreformattedText"/>
        <w:bidi w:val="0"/>
        <w:spacing w:before="0" w:after="0"/>
        <w:jc w:val="left"/>
        <w:rPr/>
      </w:pPr>
      <w:r>
        <w:rPr/>
        <w:t>tSNS9AyqduPx+F/u2J+sxabzVO9lxU9qSjIImsksTEBPmpEhtWn3tMNXdpFZNhkb1RAqowJhQxKTt8</w:t>
      </w:r>
    </w:p>
    <w:p>
      <w:pPr>
        <w:pStyle w:val="PreformattedText"/>
        <w:bidi w:val="0"/>
        <w:spacing w:before="0" w:after="0"/>
        <w:jc w:val="left"/>
        <w:rPr/>
      </w:pPr>
      <w:r>
        <w:rPr/>
        <w:t>10NL5aJScJ/JNw/wCg7nEf5eu/5wkY4c+7zPzZN7hUplpRO0ltBJ75IxxUQwyCOG74QQ2gEEWyVQg0</w:t>
      </w:r>
    </w:p>
    <w:p>
      <w:pPr>
        <w:pStyle w:val="PreformattedText"/>
        <w:bidi w:val="0"/>
        <w:spacing w:before="0" w:after="0"/>
        <w:jc w:val="left"/>
        <w:rPr/>
      </w:pPr>
      <w:r>
        <w:rPr/>
        <w:t>244e/wDVvzHc+4VhtAWdqwlIUa7aqpXBUogJAJJJoABtJPIBiRZeF5CJl0cStmRc2SFxbcD1V9ncFU</w:t>
      </w:r>
    </w:p>
    <w:p>
      <w:pPr>
        <w:pStyle w:val="PreformattedText"/>
        <w:bidi w:val="0"/>
        <w:spacing w:before="0" w:after="0"/>
        <w:jc w:val="left"/>
        <w:rPr/>
      </w:pPr>
      <w:r>
        <w:rPr/>
        <w:t>SZlNhT1GzykimCpRKlKJKlE1JJzJJOZJPdkfkGd/S7f3L1+Vrj/THu5DvFtc3cuG5rTXNt1B6rrDyc</w:t>
      </w:r>
    </w:p>
    <w:p>
      <w:pPr>
        <w:pStyle w:val="PreformattedText"/>
        <w:bidi w:val="0"/>
        <w:spacing w:before="0" w:after="0"/>
        <w:jc w:val="left"/>
        <w:rPr/>
      </w:pPr>
      <w:r>
        <w:rPr/>
        <w:t>tTL7ZKVDmPPhMiE4lme2gdvtbix2mIvYSBkXoyleS4BQ8tFVHcq202g7KoQlPtDFTkBmSeTEnhfhuS</w:t>
      </w:r>
    </w:p>
    <w:p>
      <w:pPr>
        <w:pStyle w:val="PreformattedText"/>
        <w:bidi w:val="0"/>
        <w:spacing w:before="0" w:after="0"/>
        <w:jc w:val="left"/>
        <w:rPr/>
      </w:pPr>
      <w:r>
        <w:rPr/>
        <w:t>H9+FMXe5skKY3JFFwYTyVUdU5sdWOrp6oqSdMD+Wxf49HctpH/APjcP86XjCWpjlb1aQiNcKkapLdP</w:t>
      </w:r>
    </w:p>
    <w:p>
      <w:pPr>
        <w:pStyle w:val="PreformattedText"/>
        <w:bidi w:val="0"/>
        <w:spacing w:before="0" w:after="0"/>
        <w:jc w:val="left"/>
        <w:rPr/>
      </w:pPr>
      <w:r>
        <w:rPr/>
        <w:t>waeEj9vSmi/3VJ5CMSrPPFA6NcaQBVyHLQDuJLWzNBOY85BKeXEu0XJrdSojmhVPk3UHNqQyoga2X2</w:t>
      </w:r>
    </w:p>
    <w:p>
      <w:pPr>
        <w:pStyle w:val="PreformattedText"/>
        <w:bidi w:val="0"/>
        <w:spacing w:before="0" w:after="0"/>
        <w:jc w:val="left"/>
        <w:rPr/>
      </w:pPr>
      <w:r>
        <w:rPr/>
        <w:t>6KSeY5592q9ceyQXGzcpmwrr1uxRDsVKdTtOxpJ1HzQqPb4DDcWHEaSzHYbFENoT7JJOZJzJzOeNK0</w:t>
      </w:r>
    </w:p>
    <w:p>
      <w:pPr>
        <w:pStyle w:val="PreformattedText"/>
        <w:bidi w:val="0"/>
        <w:spacing w:before="0" w:after="0"/>
        <w:jc w:val="left"/>
        <w:rPr/>
      </w:pPr>
      <w:r>
        <w:rPr/>
        <w:t>hSTtSoAg8uw5bcfi7H70j9bjhvdttorMuFdCEpr6CPzDDvDFzeS1Buj2+t7ziqIYuRCWywonqpRNQk</w:t>
      </w:r>
    </w:p>
    <w:p>
      <w:pPr>
        <w:pStyle w:val="PreformattedText"/>
        <w:bidi w:val="0"/>
        <w:spacing w:before="0" w:after="0"/>
        <w:jc w:val="left"/>
        <w:rPr/>
      </w:pPr>
      <w:r>
        <w:rPr/>
        <w:t>AfuiR7rBSoBSVApUlQqFA5EEHIgjHbrbYrXCmUUBIjxGm3EBeSw0Qn0IUDTq0yyxJuNwfRGhxGlPPv</w:t>
      </w:r>
    </w:p>
    <w:p>
      <w:pPr>
        <w:pStyle w:val="PreformattedText"/>
        <w:bidi w:val="0"/>
        <w:spacing w:before="0" w:after="0"/>
        <w:jc w:val="left"/>
        <w:rPr/>
      </w:pPr>
      <w:r>
        <w:rPr/>
        <w:t>OGiUoT7KlqOSUjNRNBnibeXQptpwhmFHUQTGgs1Edo0y1nNa6Za1HAuVyQprh2G7R09ZC7m+jPscdQ</w:t>
      </w:r>
    </w:p>
    <w:p>
      <w:pPr>
        <w:pStyle w:val="PreformattedText"/>
        <w:bidi w:val="0"/>
        <w:spacing w:before="0" w:after="0"/>
        <w:jc w:val="left"/>
        <w:rPr/>
      </w:pPr>
      <w:r>
        <w:rPr/>
        <w:t>oQ0nLeucg6qetmlqPHaQyww2hlllpIQ2002kIbbbQmiUoQkUAxRaUrG2ikhQ8Rx+LsfvSP1uOHd2hC</w:t>
      </w:r>
    </w:p>
    <w:p>
      <w:pPr>
        <w:pStyle w:val="PreformattedText"/>
        <w:bidi w:val="0"/>
        <w:spacing w:before="0" w:after="0"/>
        <w:jc w:val="left"/>
        <w:rPr/>
      </w:pPr>
      <w:r>
        <w:rPr/>
        <w:t>KwZtdCQmv4QzzDCuDri6ls7xyRZHFqCQsuqLkm350GsuEut+6KlDmw7HkNNvsPIU08y8hLjTraxpW2</w:t>
      </w:r>
    </w:p>
    <w:p>
      <w:pPr>
        <w:pStyle w:val="PreformattedText"/>
        <w:bidi w:val="0"/>
        <w:spacing w:before="0" w:after="0"/>
        <w:jc w:val="left"/>
        <w:rPr/>
      </w:pPr>
      <w:r>
        <w:rPr/>
        <w:t>42sFK0KScwcOSLRZrfb33U7tb0aM2h0tkhRb3lNSWyoDqjLLEu73J0NRorZVSo3j7v7FGYSaa33lZJ</w:t>
      </w:r>
    </w:p>
    <w:p>
      <w:pPr>
        <w:pStyle w:val="PreformattedText"/>
        <w:bidi w:val="0"/>
        <w:spacing w:before="0" w:after="0"/>
        <w:jc w:val="left"/>
        <w:rPr/>
      </w:pPr>
      <w:r>
        <w:rPr/>
        <w:t>H1MXC9TPl58hTugHUllvJDEdBoKojspSgdA9TN/8P/0/qU+zji5ilXLJxDDuLfwHX4MhZI84UinGob</w:t>
      </w:r>
    </w:p>
    <w:p>
      <w:pPr>
        <w:pStyle w:val="PreformattedText"/>
        <w:bidi w:val="0"/>
        <w:spacing w:before="0" w:after="0"/>
        <w:jc w:val="left"/>
        <w:rPr/>
      </w:pPr>
      <w:r>
        <w:rPr/>
        <w:t>DmPDmPYxaladTnzCwlzUgaKiZOcRprtUEP5nFeXn5e9XbT6a0R2y4dSEnmTr1UUvmR1DnhbLyC24g0</w:t>
      </w:r>
    </w:p>
    <w:p>
      <w:pPr>
        <w:pStyle w:val="PreformattedText"/>
        <w:bidi w:val="0"/>
        <w:spacing w:before="0" w:after="0"/>
        <w:jc w:val="left"/>
        <w:rPr/>
      </w:pPr>
      <w:r>
        <w:rPr/>
        <w:t>Uk+vMHkPL3b5Br14l1Ykgfub7Gn7dvFud5HULa8OOJW/NkuxLij/AMXFRq8S2z+gzcqFJfiSWTqakR</w:t>
      </w:r>
    </w:p>
    <w:p>
      <w:pPr>
        <w:pStyle w:val="PreformattedText"/>
        <w:bidi w:val="0"/>
        <w:spacing w:before="0" w:after="0"/>
        <w:jc w:val="left"/>
        <w:rPr/>
      </w:pPr>
      <w:r>
        <w:rPr/>
        <w:t>nVsvNnnQ42UrTgNuyoNzCaUNxhJK6CmRchrhrX31VONKInD7B921CmlX8Pc3kexjTebvJlMatQiJ0R</w:t>
      </w:r>
    </w:p>
    <w:p>
      <w:pPr>
        <w:pStyle w:val="PreformattedText"/>
        <w:bidi w:val="0"/>
        <w:spacing w:before="0" w:after="0"/>
        <w:jc w:val="left"/>
        <w:rPr/>
      </w:pPr>
      <w:r>
        <w:rPr/>
        <w:t>4YINUnskZLTClI5FKBV09yV8xXFdv7buO1aGYzu97NvtxXtDL2nRv17KbcPRn+IHnGJDTjDyOyW4a2</w:t>
      </w:r>
    </w:p>
    <w:p>
      <w:pPr>
        <w:pStyle w:val="PreformattedText"/>
        <w:bidi w:val="0"/>
        <w:spacing w:before="0" w:after="0"/>
        <w:jc w:val="left"/>
        <w:rPr/>
      </w:pPr>
      <w:r>
        <w:rPr/>
        <w:t>nUFDiaphhQ1JVyeoatlpvLsOCwXFNMJjQXAkvOKdc6z0Zxw6nFk7cf2jf/AJnbP6lgoXxLMAPKy1Dj</w:t>
      </w:r>
    </w:p>
    <w:p>
      <w:pPr>
        <w:pStyle w:val="PreformattedText"/>
        <w:bidi w:val="0"/>
        <w:spacing w:before="0" w:after="0"/>
        <w:jc w:val="left"/>
        <w:rPr/>
      </w:pPr>
      <w:r>
        <w:rPr/>
        <w:t>r8DkeM24PHhUmdLkzZCvKflvuyXlfCdeUtZ8fcZtlqvLkODH3m6YRFgKCS64p5w63Yq3FFTiycycP2</w:t>
      </w:r>
    </w:p>
    <w:p>
      <w:pPr>
        <w:pStyle w:val="PreformattedText"/>
        <w:bidi w:val="0"/>
        <w:spacing w:before="0" w:after="0"/>
        <w:jc w:val="left"/>
        <w:rPr/>
      </w:pPr>
      <w:r>
        <w:rPr/>
        <w:t>25Xx+TClBKX2NxCaDiUOJdSkrYjNOU1oHLn3TAs14ehRC8uRuAzFeSHXEoStSe0sPKRqCBkMq54kwZ</w:t>
      </w:r>
    </w:p>
    <w:p>
      <w:pPr>
        <w:pStyle w:val="PreformattedText"/>
        <w:bidi w:val="0"/>
        <w:spacing w:before="0" w:after="0"/>
        <w:jc w:val="left"/>
        <w:rPr/>
      </w:pPr>
      <w:r>
        <w:rPr/>
        <w:t>l+dfiy2HY0llUO3aXWHkFt1B0wwoakK5M8fOFnlqhTN0tnfJbZcO7cprTpfbdR1tPNj+0b/8ztn9Sx</w:t>
      </w:r>
    </w:p>
    <w:p>
      <w:pPr>
        <w:pStyle w:val="PreformattedText"/>
        <w:bidi w:val="0"/>
        <w:spacing w:before="0" w:after="0"/>
        <w:jc w:val="left"/>
        <w:rPr/>
      </w:pPr>
      <w:r>
        <w:rPr/>
        <w:t>IlyV72RKedkPuEJBcefWXHV0SAkalqJyFMR7nbJBizopUph9KW1lsrbW0rquocbNW3CMxj+0b/APM7</w:t>
      </w:r>
    </w:p>
    <w:p>
      <w:pPr>
        <w:pStyle w:val="PreformattedText"/>
        <w:bidi w:val="0"/>
        <w:spacing w:before="0" w:after="0"/>
        <w:jc w:val="left"/>
        <w:rPr/>
      </w:pPr>
      <w:r>
        <w:rPr/>
        <w:t>Z/Usf2jf/mds/qWJUGXf3nosyO9EktGJb0h2PIbUy82VIiJWAttZGRBwxdLXIMSfG3u4kJQ24W98y5</w:t>
      </w:r>
    </w:p>
    <w:p>
      <w:pPr>
        <w:pStyle w:val="PreformattedText"/>
        <w:bidi w:val="0"/>
        <w:spacing w:before="0" w:after="0"/>
        <w:jc w:val="left"/>
        <w:rPr/>
      </w:pPr>
      <w:r>
        <w:rPr/>
        <w:t>Hd6jyHGzqZdUMxy4/tG/8AzO2f1LH9o3/5nbP6lgtXW+3GWyryo6pCkRVfCis7uOfi+pM+yzFQZamV</w:t>
      </w:r>
    </w:p>
    <w:p>
      <w:pPr>
        <w:pStyle w:val="PreformattedText"/>
        <w:bidi w:val="0"/>
        <w:spacing w:before="0" w:after="0"/>
        <w:jc w:val="left"/>
        <w:rPr/>
      </w:pPr>
      <w:r>
        <w:rPr/>
        <w:t>xy8ltl0llxSFrRpfbdRmpsclcsf2jf8A5nbP6lh6Q8rW8+6486ugGtx1RWtVEgAalHutyoUl+JJZOp</w:t>
      </w:r>
    </w:p>
    <w:p>
      <w:pPr>
        <w:pStyle w:val="PreformattedText"/>
        <w:bidi w:val="0"/>
        <w:spacing w:before="0" w:after="0"/>
        <w:jc w:val="left"/>
        <w:rPr/>
      </w:pPr>
      <w:r>
        <w:rPr/>
        <w:t>qRGdWy82edDjZStOEtPu2+7JT51xiHfafc72E7D1HpVqOKMWextL924mc8APgCYzn4cKj3G6LbhL8q</w:t>
      </w:r>
    </w:p>
    <w:p>
      <w:pPr>
        <w:pStyle w:val="PreformattedText"/>
        <w:bidi w:val="0"/>
        <w:spacing w:before="0" w:after="0"/>
        <w:jc w:val="left"/>
        <w:rPr/>
      </w:pPr>
      <w:r>
        <w:rPr/>
        <w:t>DBQmHFWDtS6GvSyUdDiljuIdbOlba0rQrmUg6knPLIjH9o3/AOZ2z+pYbnXuaqdKajpiNurbYaKY6H</w:t>
      </w:r>
    </w:p>
    <w:p>
      <w:pPr>
        <w:pStyle w:val="PreformattedText"/>
        <w:bidi w:val="0"/>
        <w:spacing w:before="0" w:after="0"/>
        <w:jc w:val="left"/>
        <w:rPr/>
      </w:pPr>
      <w:r>
        <w:rPr/>
        <w:t>HXkt6Y7TSKBx9R2VzwZ1lnOQJSmlMKdbS2vUyspUpCkPIcbUNSAcxtGP7Rv/zO2f1LDMi9zO3Px2yy</w:t>
      </w:r>
    </w:p>
    <w:p>
      <w:pPr>
        <w:pStyle w:val="PreformattedText"/>
        <w:bidi w:val="0"/>
        <w:spacing w:before="0" w:after="0"/>
        <w:jc w:val="left"/>
        <w:rPr/>
      </w:pPr>
      <w:r>
        <w:rPr/>
        <w:t>08qPEZcDRVr3ZXGYZLiAokgKrpqabT3Wbda7wYUKPXdMMwrbpGolSlEqhqWta1GpUokk4/tG/wDzO2</w:t>
      </w:r>
    </w:p>
    <w:p>
      <w:pPr>
        <w:pStyle w:val="PreformattedText"/>
        <w:bidi w:val="0"/>
        <w:spacing w:before="0" w:after="0"/>
        <w:jc w:val="left"/>
        <w:rPr/>
      </w:pPr>
      <w:r>
        <w:rPr/>
        <w:t>f1LH9o3/5nbP6lj+0b/wDM7Z/UsR2r5c3J6Ii1rjpWzFa3anAlKz+DsMk6gkbe43EU/HvERoBDbd1Q</w:t>
      </w:r>
    </w:p>
    <w:p>
      <w:pPr>
        <w:pStyle w:val="PreformattedText"/>
        <w:bidi w:val="0"/>
        <w:spacing w:before="0" w:after="0"/>
        <w:jc w:val="left"/>
        <w:rPr/>
      </w:pPr>
      <w:r>
        <w:rPr/>
        <w:t>48802PMbltOsyDls3hcCRswQxYLW27yLeflvtg9LSDHUc/fjCfnieVRm1a2YEdIjwWlUpqDCPlVjkU</w:t>
      </w:r>
    </w:p>
    <w:p>
      <w:pPr>
        <w:pStyle w:val="PreformattedText"/>
        <w:bidi w:val="0"/>
        <w:spacing w:before="0" w:after="0"/>
        <w:jc w:val="left"/>
        <w:rPr/>
      </w:pPr>
      <w:r>
        <w:rPr/>
        <w:t>4VrFcjTuMQYN7VFiRW0ssMNQbYltttOxKR2L9MnH9o3/5nbP6lj+0b/wDM7Z/Usf2jf/mds/qWI7t8</w:t>
      </w:r>
    </w:p>
    <w:p>
      <w:pPr>
        <w:pStyle w:val="PreformattedText"/>
        <w:bidi w:val="0"/>
        <w:spacing w:before="0" w:after="0"/>
        <w:jc w:val="left"/>
        <w:rPr/>
      </w:pPr>
      <w:r>
        <w:rPr/>
        <w:t>uC57kVC22FLajtbtDhClj8HZZBqRy4StCilSSFJUkkKSoGoUkjMEHDcaUqJe2G+qFXJtztgQBkntjD</w:t>
      </w:r>
    </w:p>
    <w:p>
      <w:pPr>
        <w:pStyle w:val="PreformattedText"/>
        <w:bidi w:val="0"/>
        <w:spacing w:before="0" w:after="0"/>
        <w:jc w:val="left"/>
        <w:rPr/>
      </w:pPr>
      <w:r>
        <w:rPr/>
        <w:t>jSnDXznQ4o8+CIlitTDvI4+7LlIH+jQuKa099hL97nuSQ2TuIyQlmJGrt3EZsJbSqmRUarPKT6qb/4</w:t>
      </w:r>
    </w:p>
    <w:p>
      <w:pPr>
        <w:pStyle w:val="PreformattedText"/>
        <w:bidi w:val="0"/>
        <w:spacing w:before="0" w:after="0"/>
        <w:jc w:val="left"/>
        <w:rPr/>
      </w:pPr>
      <w:r>
        <w:rPr/>
        <w:t>b/p/UvIjr3UlxDm5ep8mUaV8x2jHFdvzre7Jvm2+RTrVpurhypmQUjmxbHwa763wXK/Dit19nHDk6n</w:t>
      </w:r>
    </w:p>
    <w:p>
      <w:pPr>
        <w:pStyle w:val="PreformattedText"/>
        <w:bidi w:val="0"/>
        <w:spacing w:before="0" w:after="0"/>
        <w:jc w:val="left"/>
        <w:rPr/>
      </w:pPr>
      <w:r>
        <w:rPr/>
        <w:t>VXBejFXv23SqniPqWXesxIZU4yVpotDmlW8BdbVkoek5KHkxERCjvLeedW2v0hKCEJrrNSQ2Fba5bN</w:t>
      </w:r>
    </w:p>
    <w:p>
      <w:pPr>
        <w:pStyle w:val="PreformattedText"/>
        <w:bidi w:val="0"/>
        <w:spacing w:before="0" w:after="0"/>
        <w:jc w:val="left"/>
        <w:rPr/>
      </w:pPr>
      <w:r>
        <w:rPr/>
        <w:t>mApD7C1UqpJC0UPKEkBer2MdeK4oe6a9KP1FVDxYDgiqoRXSVIQvwoWpJBx6SLIT07len4wGnFDkeY</w:t>
      </w:r>
    </w:p>
    <w:p>
      <w:pPr>
        <w:pStyle w:val="PreformattedText"/>
        <w:bidi w:val="0"/>
        <w:spacing w:before="0" w:after="0"/>
        <w:jc w:val="left"/>
        <w:rPr/>
      </w:pPr>
      <w:r>
        <w:rPr/>
        <w:t>7fVA0NDWhpkabaHlp9CndXkYovKu1zUnnzywia2lagWyiRQVS2GtIbWTyatdPB3b/bztl2pt9I5PwO</w:t>
      </w:r>
    </w:p>
    <w:p>
      <w:pPr>
        <w:pStyle w:val="PreformattedText"/>
        <w:bidi w:val="0"/>
        <w:spacing w:before="0" w:after="0"/>
        <w:jc w:val="left"/>
        <w:rPr/>
      </w:pPr>
      <w:r>
        <w:rPr/>
        <w:t>SnV7D2LXI9xMSk9GpVMRZNKJncPRlBXulRpLrZ8ISsfT5TzEjxY2p9n62MlN+NX6zHlsfGX97x8pH+</w:t>
      </w:r>
    </w:p>
    <w:p>
      <w:pPr>
        <w:pStyle w:val="PreformattedText"/>
        <w:bidi w:val="0"/>
        <w:spacing w:before="0" w:after="0"/>
        <w:jc w:val="left"/>
        <w:rPr/>
      </w:pPr>
      <w:r>
        <w:rPr/>
        <w:t>M595x8pG+O795x8rF+O794x8rE+O994x8tD/fHv6vj5WH++Pf1fHysT98e+8Y+VifHe+8Y+Ui/Hd+8</w:t>
      </w:r>
    </w:p>
    <w:p>
      <w:pPr>
        <w:pStyle w:val="PreformattedText"/>
        <w:bidi w:val="0"/>
        <w:spacing w:before="0" w:after="0"/>
        <w:jc w:val="left"/>
        <w:rPr/>
      </w:pPr>
      <w:r>
        <w:rPr/>
        <w:t>4+Ui/Hd+84+UjfHd+84+UjfHd+84+UjfHd+84+Uj/Hc+9Y+UjfHd+84+UjfHd+84+UjfHd+84+UjfH</w:t>
      </w:r>
    </w:p>
    <w:p>
      <w:pPr>
        <w:pStyle w:val="PreformattedText"/>
        <w:bidi w:val="0"/>
        <w:spacing w:before="0" w:after="0"/>
        <w:jc w:val="left"/>
        <w:rPr/>
      </w:pPr>
      <w:r>
        <w:rPr/>
        <w:t>d+84+UjfHd+84+Uj/Gc+9Y8tj4zn3rHlNeNf6zHlN+NX6zHlI8av1uNqPGr9bjajxq/W48pvxq/W48</w:t>
      </w:r>
    </w:p>
    <w:p>
      <w:pPr>
        <w:pStyle w:val="PreformattedText"/>
        <w:bidi w:val="0"/>
        <w:spacing w:before="0" w:after="0"/>
        <w:jc w:val="left"/>
        <w:rPr/>
      </w:pPr>
      <w:r>
        <w:rPr/>
        <w:t>pvxq/W48pvxq/W48pvxq/WY8pvxq/WY8pvxq/WY8prxq/WY8prxq/WY8prxr/WY8prxr/WY8prxr/W</w:t>
      </w:r>
    </w:p>
    <w:p>
      <w:pPr>
        <w:pStyle w:val="PreformattedText"/>
        <w:bidi w:val="0"/>
        <w:spacing w:before="0" w:after="0"/>
        <w:jc w:val="left"/>
        <w:rPr/>
      </w:pPr>
      <w:r>
        <w:rPr/>
        <w:t>Y8tn4y/vePLY+M597x8pH+M596x8pG+O795x8rF+O795x8rF+O794x8rE+O994x8rE+O994x8rE+O9</w:t>
      </w:r>
    </w:p>
    <w:p>
      <w:pPr>
        <w:pStyle w:val="PreformattedText"/>
        <w:bidi w:val="0"/>
        <w:spacing w:before="0" w:after="0"/>
        <w:jc w:val="left"/>
        <w:rPr/>
      </w:pPr>
      <w:r>
        <w:rPr/>
        <w:t>94x8rE+O994x8rE+O994x8rE+O994x8rF+O794x8pF+O795x8pG+O795x8pG+O795x8pG+O795x8pG</w:t>
      </w:r>
    </w:p>
    <w:p>
      <w:pPr>
        <w:pStyle w:val="PreformattedText"/>
        <w:bidi w:val="0"/>
        <w:spacing w:before="0" w:after="0"/>
        <w:jc w:val="left"/>
        <w:rPr/>
      </w:pPr>
      <w:r>
        <w:rPr/>
        <w:t>+O795x8rF+O795x8rE+O994x8rE+O994x8tD/fHvvGPlof749/V8fLQ/3x7+r4+WifHe/q+PlYnx3v</w:t>
      </w:r>
    </w:p>
    <w:p>
      <w:pPr>
        <w:pStyle w:val="PreformattedText"/>
        <w:bidi w:val="0"/>
        <w:spacing w:before="0" w:after="0"/>
        <w:jc w:val="left"/>
        <w:rPr/>
      </w:pPr>
      <w:r>
        <w:rPr/>
        <w:t>vGPlYnx3vvGPlYnx3vvGPlYnx3vvGPlYnx3vvGPlYnx3vvGPlYvx3fvOPlI3x3PvOPLY+M596x5bPx</w:t>
      </w:r>
    </w:p>
    <w:p>
      <w:pPr>
        <w:pStyle w:val="PreformattedText"/>
        <w:bidi w:val="0"/>
        <w:spacing w:before="0" w:after="0"/>
        <w:jc w:val="left"/>
        <w:rPr/>
      </w:pPr>
      <w:r>
        <w:rPr/>
        <w:t>l/e8eW141/e8eWz8Zf3vHls/GX97x5bHxnPvWPlI/xnPvWPlI3x3fvOPlYvx3fvGPlYvx3fvGPlYvx</w:t>
      </w:r>
    </w:p>
    <w:p>
      <w:pPr>
        <w:pStyle w:val="PreformattedText"/>
        <w:bidi w:val="0"/>
        <w:spacing w:before="0" w:after="0"/>
        <w:jc w:val="left"/>
        <w:rPr/>
      </w:pPr>
      <w:r>
        <w:rPr/>
        <w:t>3fvGJG+U0re7rTuyo00bytdSEe79SSf2NVT3llCTjhMEnTJW/AcHIoqalRAlW2oJdxbEnymGn4igeR</w:t>
      </w:r>
    </w:p>
    <w:p>
      <w:pPr>
        <w:pStyle w:val="PreformattedText"/>
        <w:bidi w:val="0"/>
        <w:spacing w:before="0" w:after="0"/>
        <w:jc w:val="left"/>
        <w:rPr/>
      </w:pPr>
      <w:r>
        <w:rPr/>
        <w:t>UOZIjlPg0Ys8sCvZJ7yVnlAeSgD2fUyBUfjFaV6wq2kVKaZA6cvVUcbQscy0pV7Yx1ocfvpaSg+NAF</w:t>
      </w:r>
    </w:p>
    <w:p>
      <w:pPr>
        <w:pStyle w:val="PreformattedText"/>
        <w:bidi w:val="0"/>
        <w:spacing w:before="0" w:after="0"/>
        <w:jc w:val="left"/>
        <w:rPr/>
      </w:pPr>
      <w:r>
        <w:rPr/>
        <w:t>cfiiR8Fbw9gOUx8god5536qjj5BR/wBM79RQx+LeN14/5+G47dYwaW443o6w1uABWoLqSOqOUY1xXR</w:t>
      </w:r>
    </w:p>
    <w:p>
      <w:pPr>
        <w:pStyle w:val="PreformattedText"/>
        <w:bidi w:val="0"/>
        <w:spacing w:before="0" w:after="0"/>
        <w:jc w:val="left"/>
        <w:rPr/>
      </w:pPr>
      <w:r>
        <w:rPr/>
        <w:t>IIHWbUN2snl3ZrpUO/TCXJG5bSpQSKvIrUivk+Vly8uWFBJ1JBICqU1dPh9XJlEejKQwhWrPUClxwa</w:t>
      </w:r>
    </w:p>
    <w:p>
      <w:pPr>
        <w:pStyle w:val="PreformattedText"/>
        <w:bidi w:val="0"/>
        <w:spacing w:before="0" w:after="0"/>
        <w:jc w:val="left"/>
        <w:rPr/>
      </w:pPr>
      <w:r>
        <w:rPr/>
        <w:t>K7Kac8OmRoLIQouJXQpKBtqFZEYdW2nQhbi1IR7hClEpR9iDTuWxutBPjz4J/wBJEcdSD9myMOnlZd</w:t>
      </w:r>
    </w:p>
    <w:p>
      <w:pPr>
        <w:pStyle w:val="PreformattedText"/>
        <w:bidi w:val="0"/>
        <w:spacing w:before="0" w:after="0"/>
        <w:jc w:val="left"/>
        <w:rPr/>
      </w:pPr>
      <w:r>
        <w:rPr/>
        <w:t>bc71CDjgm5AZKTcIinOXrx2n0IJ5qo+n1/DV7Z/wDpp9Hu2z+pBVi1zEdX5sv7Dg960ZkZ3bzaF4v8</w:t>
      </w:r>
    </w:p>
    <w:p>
      <w:pPr>
        <w:pStyle w:val="PreformattedText"/>
        <w:bidi w:val="0"/>
        <w:spacing w:before="0" w:after="0"/>
        <w:jc w:val="left"/>
        <w:rPr/>
      </w:pPr>
      <w:r>
        <w:rPr/>
        <w:t>M7YnEl0KRyBidurgzToIfOL8ilVQYUi5I78VrXl39PqddPlZDqq1rXTpbzHmkFJHe+ilR2AEmmZoM8</w:t>
      </w:r>
    </w:p>
    <w:p>
      <w:pPr>
        <w:pStyle w:val="PreformattedText"/>
        <w:bidi w:val="0"/>
        <w:spacing w:before="0" w:after="0"/>
        <w:jc w:val="left"/>
        <w:rPr/>
      </w:pPr>
      <w:r>
        <w:rPr/>
        <w:t>hy4SvdODtFVMJdBAjRq6EFzKjerTUjyufDLcd1JVGR8lSgkPL+VdKzTSvkTWo0jkxrekNsPnyUKzaS</w:t>
      </w:r>
    </w:p>
    <w:p>
      <w:pPr>
        <w:pStyle w:val="PreformattedText"/>
        <w:bidi w:val="0"/>
        <w:spacing w:before="0" w:after="0"/>
        <w:jc w:val="left"/>
        <w:rPr/>
      </w:pPr>
      <w:r>
        <w:rPr/>
        <w:t>dY8twbao5uXC0FSHEpcUhLiFJOumdaAmlQe6EjaohI75NBgKkkyXKCqT1Wkq5cgaqAOAhtCUIGxKEh</w:t>
      </w:r>
    </w:p>
    <w:p>
      <w:pPr>
        <w:pStyle w:val="PreformattedText"/>
        <w:bidi w:val="0"/>
        <w:spacing w:before="0" w:after="0"/>
        <w:jc w:val="left"/>
        <w:rPr/>
      </w:pPr>
      <w:r>
        <w:rPr/>
        <w:t>KR3gMsCIgLR2dKkurrk6Hww7oFDmj0advKO7w9N1aQxeIBWrmbVIQ27/BqOJzIzC2DTwDFqnAVNpu9</w:t>
      </w:r>
    </w:p>
    <w:p>
      <w:pPr>
        <w:pStyle w:val="PreformattedText"/>
        <w:bidi w:val="0"/>
        <w:spacing w:before="0" w:after="0"/>
        <w:jc w:val="left"/>
        <w:rPr/>
      </w:pPr>
      <w:r>
        <w:rPr/>
        <w:t>vW4eVLaiuG4f4QfT6/hq+2P6FbMbMbMeTjycbMbP0KAOw5Hw5Y4gckJUDHm7tBIpmyGhVHOBQYurhV</w:t>
      </w:r>
    </w:p>
    <w:p>
      <w:pPr>
        <w:pStyle w:val="PreformattedText"/>
        <w:bidi w:val="0"/>
        <w:spacing w:before="0" w:after="0"/>
        <w:jc w:val="left"/>
        <w:rPr/>
      </w:pPr>
      <w:r>
        <w:rPr/>
        <w:t>UXC1cKXZB92H7WqM64Oaq2aYusEionW6ZFI5w6wtNMFJ2pJB74yPqIaTt3IWctJ9JVdD0pCqV5fpAJ</w:t>
      </w:r>
    </w:p>
    <w:p>
      <w:pPr>
        <w:pStyle w:val="PreformattedText"/>
        <w:bidi w:val="0"/>
        <w:spacing w:before="0" w:after="0"/>
        <w:jc w:val="left"/>
        <w:rPr/>
      </w:pPr>
      <w:r>
        <w:rPr/>
        <w:t>eq4kFKkoaSd2Yny6H90knXqYVrrtph+THa3LzKdVGjRtY1jXVB5aEnLuzL9e1zlvQryqFFbhzlRkI3</w:t>
      </w:r>
    </w:p>
    <w:p>
      <w:pPr>
        <w:pStyle w:val="PreformattedText"/>
        <w:bidi w:val="0"/>
        <w:spacing w:before="0" w:after="0"/>
        <w:jc w:val="left"/>
        <w:rPr/>
      </w:pPr>
      <w:r>
        <w:rPr/>
        <w:t>ESLIO/QlBK1VlJUk1xerIzr3FvmbuPvV63OzussyY+tZzWrcvip5e5JrU6t24MjklTaMq8oCu6lacl</w:t>
      </w:r>
    </w:p>
    <w:p>
      <w:pPr>
        <w:pStyle w:val="PreformattedText"/>
        <w:bidi w:val="0"/>
        <w:spacing w:before="0" w:after="0"/>
        <w:jc w:val="left"/>
        <w:rPr/>
      </w:pPr>
      <w:r>
        <w:rPr/>
        <w:t>IUFJPMUmo9nFsnoVrTMiOnUeX0z1K+DHGVvKN4piLOW2j3Ko57SgjbmCjCF+6ShXxkg/Ty/hq9v9Cd</w:t>
      </w:r>
    </w:p>
    <w:p>
      <w:pPr>
        <w:pStyle w:val="PreformattedText"/>
        <w:bidi w:val="0"/>
        <w:spacing w:before="0" w:after="0"/>
        <w:jc w:val="left"/>
        <w:rPr/>
      </w:pPr>
      <w:r>
        <w:rPr/>
        <w:t>mNnqdmNmDl+hU1H7Y0vxhBOOFJBVq7fwS7b/8AT2G6UIPSll3CfhU+Nl9XF+hUoIt3uDKR7xMp3R+o</w:t>
      </w:r>
    </w:p>
    <w:p>
      <w:pPr>
        <w:pStyle w:val="PreformattedText"/>
        <w:bidi w:val="0"/>
        <w:spacing w:before="0" w:after="0"/>
        <w:jc w:val="left"/>
        <w:rPr/>
      </w:pPr>
      <w:r>
        <w:rPr/>
        <w:t>p3WguuguNhdNugrAVTp04oMgMgBsAGQA6BgJSCpSiEpSkVUpSjRKUgZlSjj0XD15X/4B5P8AGBGHH3</w:t>
      </w:r>
    </w:p>
    <w:p>
      <w:pPr>
        <w:pStyle w:val="PreformattedText"/>
        <w:bidi w:val="0"/>
        <w:spacing w:before="0" w:after="0"/>
        <w:jc w:val="left"/>
        <w:rPr/>
      </w:pPr>
      <w:r>
        <w:rPr/>
        <w:t>OG7kywy2t111/szSG220lS1qKpFQEpGMsFXIATl0Yu06BBC7ixw/Jmxpi3pDijJjwjJS6hKnFJTvlI</w:t>
      </w:r>
    </w:p>
    <w:p>
      <w:pPr>
        <w:pStyle w:val="PreformattedText"/>
        <w:bidi w:val="0"/>
        <w:spacing w:before="0" w:after="0"/>
        <w:jc w:val="left"/>
        <w:rPr/>
      </w:pPr>
      <w:r>
        <w:rPr/>
        <w:t>2bOtjb9AUg7FJKTTI0UKHMZjI4XvtQibxaHhmlYZQlC3tCtqOq0rSrF8usBqf25thhmK69cZchlLk2</w:t>
      </w:r>
    </w:p>
    <w:p>
      <w:pPr>
        <w:pStyle w:val="PreformattedText"/>
        <w:bidi w:val="0"/>
        <w:spacing w:before="0" w:after="0"/>
        <w:jc w:val="left"/>
        <w:rPr/>
      </w:pPr>
      <w:r>
        <w:rPr/>
        <w:t>XHiJLjJXuSFB+gJGRNcIQyatPIq0KlayWwkO++8o17xw2h50aSpG8S2pO/3RPWLaK1KtOzHEKIydER</w:t>
      </w:r>
    </w:p>
    <w:p>
      <w:pPr>
        <w:pStyle w:val="PreformattedText"/>
        <w:bidi w:val="0"/>
        <w:spacing w:before="0" w:after="0"/>
        <w:jc w:val="left"/>
        <w:rPr/>
      </w:pPr>
      <w:r>
        <w:rPr/>
        <w:t>V0irCSsqX2nsDYeUoKzGpgM9/wAGOKY7qirVNjyWif2mZb4ctI7zZeKfBgYTGCW3nWwVbymsMrUUp0</w:t>
      </w:r>
    </w:p>
    <w:p>
      <w:pPr>
        <w:pStyle w:val="PreformattedText"/>
        <w:bidi w:val="0"/>
        <w:spacing w:before="0" w:after="0"/>
        <w:jc w:val="left"/>
        <w:rPr/>
      </w:pPr>
      <w:r>
        <w:rPr/>
        <w:t>5HSr0WqoPLT1FqzqqDKfiq7x0lI9vHEtpXmiZHc6vOJLK2le3h6CWHlSY0iQxuUNrW7oYdU0DoQCql</w:t>
      </w:r>
    </w:p>
    <w:p>
      <w:pPr>
        <w:pStyle w:val="PreformattedText"/>
        <w:bidi w:val="0"/>
        <w:spacing w:before="0" w:after="0"/>
        <w:jc w:val="left"/>
        <w:rPr/>
      </w:pPr>
      <w:r>
        <w:rPr/>
        <w:t>EY0PJUyv3DyFNKPeS4Ek/Tq/hq9v9BxljZjZ9A2Y2YP6EEc6aU56poccKrrnD4m4lsx6EXC3dpQg9K</w:t>
      </w:r>
    </w:p>
    <w:p>
      <w:pPr>
        <w:pStyle w:val="PreformattedText"/>
        <w:bidi w:val="0"/>
        <w:spacing w:before="0" w:after="0"/>
        <w:jc w:val="left"/>
        <w:rPr/>
      </w:pPr>
      <w:r>
        <w:rPr/>
        <w:t>nEZYr3jjiAAaUvux5Q6d/EYUtX2Tle7zdOE6vK0p1cvWp1vZxG3JCXu0xwypXkpe3yN0pXvUuUwW0u</w:t>
      </w:r>
    </w:p>
    <w:p>
      <w:pPr>
        <w:pStyle w:val="PreformattedText"/>
        <w:bidi w:val="0"/>
        <w:spacing w:before="0" w:after="0"/>
        <w:jc w:val="left"/>
        <w:rPr/>
      </w:pPr>
      <w:r>
        <w:rPr/>
        <w:t>tl1ABcaS4hTjdcuukGozxPtF64hstofuVqmNtsXG6woMhxmSy9G3zTMh9t1xGuoqAcxikOFOnONoQp</w:t>
      </w:r>
    </w:p>
    <w:p>
      <w:pPr>
        <w:pStyle w:val="PreformattedText"/>
        <w:bidi w:val="0"/>
        <w:spacing w:before="0" w:after="0"/>
        <w:jc w:val="left"/>
        <w:rPr/>
      </w:pPr>
      <w:r>
        <w:rPr/>
        <w:t>9MKJImFqo2udnbc3YNDtw626hSHG6hxpaShaVaa6FoVRSVUOJjER9SpI4JeTGkN1q48iyHcrFc/SqA</w:t>
      </w:r>
    </w:p>
    <w:p>
      <w:pPr>
        <w:pStyle w:val="PreformattedText"/>
        <w:bidi w:val="0"/>
        <w:spacing w:before="0" w:after="0"/>
        <w:jc w:val="left"/>
        <w:rPr/>
      </w:pPr>
      <w:r>
        <w:rPr/>
        <w:t>8eOxWOC9OcQgOOqTREeMyckuSZCylplKvNqdSvNBocdrulsPYk6A5MiOplx2ivJO/KKOsDVlqWkI1E</w:t>
      </w:r>
    </w:p>
    <w:p>
      <w:pPr>
        <w:pStyle w:val="PreformattedText"/>
        <w:bidi w:val="0"/>
        <w:spacing w:before="0" w:after="0"/>
        <w:jc w:val="left"/>
        <w:rPr/>
      </w:pPr>
      <w:r>
        <w:rPr/>
        <w:t>CtThdws/zb2ZuU5DWqXMcYUl9ttl1QKG4sg03b6Th6S67BtzqXH22Iksv7x8sOLa1qW22dwy6pFUHS</w:t>
      </w:r>
    </w:p>
    <w:p>
      <w:pPr>
        <w:pStyle w:val="PreformattedText"/>
        <w:bidi w:val="0"/>
        <w:spacing w:before="0" w:after="0"/>
        <w:jc w:val="left"/>
        <w:rPr/>
      </w:pPr>
      <w:r>
        <w:rPr/>
        <w:t>olJrTEiRc5abC4h91hiM9DVKdc3StCpDlJEcJZWodSldSc68mP8Ak0tIF03tNYJXFETTvBcitAJTDU</w:t>
      </w:r>
    </w:p>
    <w:p>
      <w:pPr>
        <w:pStyle w:val="PreformattedText"/>
        <w:bidi w:val="0"/>
        <w:spacing w:before="0" w:after="0"/>
        <w:jc w:val="left"/>
        <w:rPr/>
      </w:pPr>
      <w:r>
        <w:rPr/>
        <w:t>x1hqAVUhNAs6cbo3W7ds0/jgVH0bym3spZKN0VebXVTzuXDXBnEa1pbciyZsd+Krd/OMZDTq2HWDVS</w:t>
      </w:r>
    </w:p>
    <w:p>
      <w:pPr>
        <w:pStyle w:val="PreformattedText"/>
        <w:bidi w:val="0"/>
        <w:spacing w:before="0" w:after="0"/>
        <w:jc w:val="left"/>
        <w:rPr/>
      </w:pPr>
      <w:r>
        <w:rPr/>
        <w:t>2UrLDlQesFNEbM8JfW3JfgtxwOxPTZS97LLiip59e9FWktaQlsUFdWquVOA3WoK5Fm4qcv0WXbJKnZ</w:t>
      </w:r>
    </w:p>
    <w:p>
      <w:pPr>
        <w:pStyle w:val="PreformattedText"/>
        <w:bidi w:val="0"/>
        <w:spacing w:before="0" w:after="0"/>
        <w:jc w:val="left"/>
        <w:rPr/>
      </w:pPr>
      <w:r>
        <w:rPr/>
        <w:t>MWHcrdaVzYUplxSy8EyV5FCjoToy8ojDluuMONOgOhsOw5bKH4zgZcQ60FsuBSF7txtKhXlGL3dX47</w:t>
      </w:r>
    </w:p>
    <w:p>
      <w:pPr>
        <w:pStyle w:val="PreformattedText"/>
        <w:bidi w:val="0"/>
        <w:spacing w:before="0" w:after="0"/>
        <w:jc w:val="left"/>
        <w:rPr/>
      </w:pPr>
      <w:r>
        <w:rPr/>
        <w:t>MmY9xFxBa4UlzdyN1arPd5dtaQxUeg3z0VRc85dBnp00uL9miW4t3C6y5kwxty+wLogNQJ4bCdbcZw</w:t>
      </w:r>
    </w:p>
    <w:p>
      <w:pPr>
        <w:pStyle w:val="PreformattedText"/>
        <w:bidi w:val="0"/>
        <w:spacing w:before="0" w:after="0"/>
        <w:jc w:val="left"/>
        <w:rPr/>
      </w:pPr>
      <w:r>
        <w:rPr/>
        <w:t>PQaPNo0+n1lQ1lWP8AFiC5nHj8Rx1tGoqhUnt0ltGj3At78cJPvMcQB5ZWl1Npfi12iM5aonV7yJKX</w:t>
      </w:r>
    </w:p>
    <w:p>
      <w:pPr>
        <w:pStyle w:val="PreformattedText"/>
        <w:bidi w:val="0"/>
        <w:spacing w:before="0" w:after="0"/>
        <w:jc w:val="left"/>
        <w:rPr/>
      </w:pPr>
      <w:r>
        <w:rPr/>
        <w:t>QOgYIkLkIS7pR+D5Lc84slZQQgOAZmqTTZhbmhDetRIbbFEIHIlPeHqL5Cr+KzI76U828CgTTmqrCO</w:t>
      </w:r>
    </w:p>
    <w:p>
      <w:pPr>
        <w:pStyle w:val="PreformattedText"/>
        <w:bidi w:val="0"/>
        <w:spacing w:before="0" w:after="0"/>
        <w:jc w:val="left"/>
        <w:rPr/>
      </w:pPr>
      <w:r>
        <w:rPr/>
        <w:t>QSoOfSU0PhxOZiNhjtjMee+5Qbx1SnHuoVbd1U7MFM2NGltqr1JUdt8JQrykoK0qUlPew45b1ybU8q</w:t>
      </w:r>
    </w:p>
    <w:p>
      <w:pPr>
        <w:pStyle w:val="PreformattedText"/>
        <w:bidi w:val="0"/>
        <w:spacing w:before="0" w:after="0"/>
        <w:jc w:val="left"/>
        <w:rPr/>
      </w:pPr>
      <w:r>
        <w:rPr/>
        <w:t>q2t072iGVcjYjP8AkNqPvxTG7uURxltSqMS6Ds0j4Dja3mkq97rr9Nr+Gr7Y/oMMDL6Icv0DDqGg0y</w:t>
      </w:r>
    </w:p>
    <w:p>
      <w:pPr>
        <w:pStyle w:val="PreformattedText"/>
        <w:bidi w:val="0"/>
        <w:spacing w:before="0" w:after="0"/>
        <w:jc w:val="left"/>
        <w:rPr/>
      </w:pPr>
      <w:r>
        <w:rPr/>
        <w:t>ryXZCtylf3MEa1jvDGUiKtXuauJ/VlFMfiy1dKClSfHXGcZ74n1sUWhSPhJI9vCCSBl9qcXcav9lcY</w:t>
      </w:r>
    </w:p>
    <w:p>
      <w:pPr>
        <w:pStyle w:val="PreformattedText"/>
        <w:bidi w:val="0"/>
        <w:spacing w:before="0" w:after="0"/>
        <w:jc w:val="left"/>
        <w:rPr/>
      </w:pPr>
      <w:r>
        <w:rPr/>
        <w:t>cN3hI/cZjq4DxHgVgjmKk+IkYt82mU+yx8/dOR3Xm1+EBQ7sdx8VZQ8hTozPUBzNBmabe7xRGUhG/X</w:t>
      </w:r>
    </w:p>
    <w:p>
      <w:pPr>
        <w:pStyle w:val="PreformattedText"/>
        <w:bidi w:val="0"/>
        <w:spacing w:before="0" w:after="0"/>
        <w:jc w:val="left"/>
        <w:rPr/>
      </w:pPr>
      <w:r>
        <w:rPr/>
        <w:t>Dtb7LmkbwNIemtyEBXlaCtbRpsrjgi1sMhMqVblRmZCylDbzlyvDURhlTi+ojszyaknIB7DC+zbuBB</w:t>
      </w:r>
    </w:p>
    <w:p>
      <w:pPr>
        <w:pStyle w:val="PreformattedText"/>
        <w:bidi w:val="0"/>
        <w:spacing w:before="0" w:after="0"/>
        <w:jc w:val="left"/>
        <w:rPr/>
      </w:pPr>
      <w:r>
        <w:rPr/>
        <w:t>7JDDcRLYmXOe/RC3fTvDeyXdKnVanCQhJ5sMcc2aNWVHtUe+NPFKWn37E/GTNfakpTq1uR469aQSdB</w:t>
      </w:r>
    </w:p>
    <w:p>
      <w:pPr>
        <w:pStyle w:val="PreformattedText"/>
        <w:bidi w:val="0"/>
        <w:spacing w:before="0" w:after="0"/>
        <w:jc w:val="left"/>
        <w:rPr/>
      </w:pPr>
      <w:r>
        <w:rPr/>
        <w:t>1AbTiK1Ff3stXAzaIchFRrdNiAiOitcz1Ti0zmm2RIvxfukl5GkqUkurYiMrXu0Ofg0ZkApJVpcK6G</w:t>
      </w:r>
    </w:p>
    <w:p>
      <w:pPr>
        <w:pStyle w:val="PreformattedText"/>
        <w:bidi w:val="0"/>
        <w:spacing w:before="0" w:after="0"/>
        <w:jc w:val="left"/>
        <w:rPr/>
      </w:pPr>
      <w:r>
        <w:rPr/>
        <w:t>hxfWOLOGJVhKZsq3ojSYsyK3NtT7ASC2uUG3Hz1lpU4gBKsiKY42trbqz82ceXq17lWe7bhNxURXdR</w:t>
      </w:r>
    </w:p>
    <w:p>
      <w:pPr>
        <w:pStyle w:val="PreformattedText"/>
        <w:bidi w:val="0"/>
        <w:spacing w:before="0" w:after="0"/>
        <w:jc w:val="left"/>
        <w:rPr/>
      </w:pPr>
      <w:r>
        <w:rPr/>
        <w:t>6yt/CLe33OOKOHm48hmZwq7aUTFvbvdyE3iCZ0V6NoWpW73aSDqA6wxduCTFU1Jttit9+bl75KkS48</w:t>
      </w:r>
    </w:p>
    <w:p>
      <w:pPr>
        <w:pStyle w:val="PreformattedText"/>
        <w:bidi w:val="0"/>
        <w:spacing w:before="0" w:after="0"/>
        <w:jc w:val="left"/>
        <w:rPr/>
      </w:pPr>
      <w:r>
        <w:rPr/>
        <w:t>yQ7FdQGdAU2qK6hNczXXidJR2da2f8PYW/SofhDMl29yUNOs5dVDkRvSvnyxw/xQ3xUbbAsbYSbIIi</w:t>
      </w:r>
    </w:p>
    <w:p>
      <w:pPr>
        <w:pStyle w:val="PreformattedText"/>
        <w:bidi w:val="0"/>
        <w:spacing w:before="0" w:after="0"/>
        <w:jc w:val="left"/>
        <w:rPr/>
      </w:pPr>
      <w:r>
        <w:rPr/>
        <w:t>lJnbxT/bA9JFxjo0yGloA1NL0FNc+T/CyYw+ht+VH4ljqeQQoPNWu3PSOxuEHLeNXN0p6a4/w6Ed5L</w:t>
      </w:r>
    </w:p>
    <w:p>
      <w:pPr>
        <w:pStyle w:val="PreformattedText"/>
        <w:bidi w:val="0"/>
        <w:spacing w:before="0" w:after="0"/>
        <w:jc w:val="left"/>
        <w:rPr/>
      </w:pPr>
      <w:r>
        <w:rPr/>
        <w:t>dqvfFnzBd2y2hRfVcbXNFsTvFAqbCZrdcqVNMWC72i4SbXerfxO0uDLiOOMyC09abrHnRkutEKAeZd</w:t>
      </w:r>
    </w:p>
    <w:p>
      <w:pPr>
        <w:pStyle w:val="PreformattedText"/>
        <w:bidi w:val="0"/>
        <w:spacing w:before="0" w:after="0"/>
        <w:jc w:val="left"/>
        <w:rPr/>
      </w:pPr>
      <w:r>
        <w:rPr/>
        <w:t>BI84JxxNdGH5EdL/DDkqHJjOrbfYclR0KhPB1KkrTu3nEFRrWlccMO1SqUiLOYKlVOtxi4zWmXHleU</w:t>
      </w:r>
    </w:p>
    <w:p>
      <w:pPr>
        <w:pStyle w:val="PreformattedText"/>
        <w:bidi w:val="0"/>
        <w:spacing w:before="0" w:after="0"/>
        <w:jc w:val="left"/>
        <w:rPr/>
      </w:pPr>
      <w:r>
        <w:rPr/>
        <w:t>pbrSUKWdpJxxY66Uoju8XSFNw9SiqFK+b4JmM0V1gjSWqc6q8uP8aGJKg7FNw4fkBaj6VCpUWXMhIC</w:t>
      </w:r>
    </w:p>
    <w:p>
      <w:pPr>
        <w:pStyle w:val="PreformattedText"/>
        <w:bidi w:val="0"/>
        <w:spacing w:before="0" w:after="0"/>
        <w:jc w:val="left"/>
        <w:rPr/>
      </w:pPr>
      <w:r>
        <w:rPr/>
        <w:t>KZs9glBAP7ji5F9ZWh+22V+GCAN1F7LuC2CPKHbWHlZ59amymHesKoej0pn6TWOoaeSd2T6m828mgl</w:t>
      </w:r>
    </w:p>
    <w:p>
      <w:pPr>
        <w:pStyle w:val="PreformattedText"/>
        <w:bidi w:val="0"/>
        <w:spacing w:before="0" w:after="0"/>
        <w:jc w:val="left"/>
        <w:rPr/>
      </w:pPr>
      <w:r>
        <w:rPr/>
        <w:t>23eJHOuOrX7QxZJ6jRKVLZcPfFMKlAg/6rjMeFLyyfbwK9YHpz8GKE6mT+p6cLjyG2pMZwUW08hLrS</w:t>
      </w:r>
    </w:p>
    <w:p>
      <w:pPr>
        <w:pStyle w:val="PreformattedText"/>
        <w:bidi w:val="0"/>
        <w:spacing w:before="0" w:after="0"/>
        <w:jc w:val="left"/>
        <w:rPr/>
      </w:pPr>
      <w:r>
        <w:rPr/>
        <w:t>x75Cqj6uHZNhf3Kq6k2yUfwbl1JYlmrjXvUqqkc+FRZsd2LIQaFp5OlXfQfJcT0pJH0yv4avb/AEFH</w:t>
      </w:r>
    </w:p>
    <w:p>
      <w:pPr>
        <w:pStyle w:val="PreformattedText"/>
        <w:bidi w:val="0"/>
        <w:spacing w:before="0" w:after="0"/>
        <w:jc w:val="left"/>
        <w:rPr/>
      </w:pPr>
      <w:r>
        <w:rPr/>
        <w:t>6INy5yUOvOpDkZhYO6aTpSvePIXpLi86DzajFdStSga51Vp5E+9AHIKYGXsYzGNn1MKQ4gKCgRmMMW</w:t>
      </w:r>
    </w:p>
    <w:p>
      <w:pPr>
        <w:pStyle w:val="PreformattedText"/>
        <w:bidi w:val="0"/>
        <w:spacing w:before="0" w:after="0"/>
        <w:jc w:val="left"/>
        <w:rPr/>
      </w:pPr>
      <w:r>
        <w:rPr/>
        <w:t>SU9I7NJZeTEeZcLD7RWlzSrXT0hS7p8GOJYsglS1cMKkLJ29osk5h1CiDQ6lUwHf21KXf31CXP87HC</w:t>
      </w:r>
    </w:p>
    <w:p>
      <w:pPr>
        <w:pStyle w:val="PreformattedText"/>
        <w:bidi w:val="0"/>
        <w:spacing w:before="0" w:after="0"/>
        <w:jc w:val="left"/>
        <w:rPr/>
      </w:pPr>
      <w:r>
        <w:rPr/>
        <w:t>9w9yu4Q1fZbp5P2h7ueGltK1tKbRu1+6TpFD3+5f4xCd67bYj7SvODbEpxuQAfcqVJar3hj/AAikus</w:t>
      </w:r>
    </w:p>
    <w:p>
      <w:pPr>
        <w:pStyle w:val="PreformattedText"/>
        <w:bidi w:val="0"/>
        <w:spacing w:before="0" w:after="0"/>
        <w:jc w:val="left"/>
        <w:rPr/>
      </w:pPr>
      <w:r>
        <w:rPr/>
        <w:t>H8DuaX3XlJBachv3uzR5LedRqjtjV/pMfO3EllN+t4nxI6YAiQZh7U9vNy6G7ituMkt6T1q1zyxdYn</w:t>
      </w:r>
    </w:p>
    <w:p>
      <w:pPr>
        <w:pStyle w:val="PreformattedText"/>
        <w:bidi w:val="0"/>
        <w:spacing w:before="0" w:after="0"/>
        <w:jc w:val="left"/>
        <w:rPr/>
      </w:pPr>
      <w:r>
        <w:rPr/>
        <w:t>DX+GfFka1yrBMZjXFcOC1aIlvVEWlT4TBffb7E3Hr5GWnFkhQ5KnXZPAsRmFJ2LCpFkSIhyPls60jw</w:t>
      </w:r>
    </w:p>
    <w:p>
      <w:pPr>
        <w:pStyle w:val="PreformattedText"/>
        <w:bidi w:val="0"/>
        <w:spacing w:before="0" w:after="0"/>
        <w:jc w:val="left"/>
        <w:rPr/>
      </w:pPr>
      <w:r>
        <w:rPr/>
        <w:t>Y4fbYWFKgmbElormxLVKcnPMnm/HQoD3Khi/xLHC4Mjt8P3J61zXbjAuTVJDbz7VEA3UKcPoCfJpj/</w:t>
      </w:r>
    </w:p>
    <w:p>
      <w:pPr>
        <w:pStyle w:val="PreformattedText"/>
        <w:bidi w:val="0"/>
        <w:spacing w:before="0" w:after="0"/>
        <w:jc w:val="left"/>
        <w:rPr/>
      </w:pPr>
      <w:r>
        <w:rPr/>
        <w:t>ABNcv70Q3v8A5xQxdGIDS2oIlR7VEHbYiHFLcDM9laDma9SvLj/GIrkrUtf/ACk+2yrMLizrdIktrC</w:t>
      </w:r>
    </w:p>
    <w:p>
      <w:pPr>
        <w:pStyle w:val="PreformattedText"/>
        <w:bidi w:val="0"/>
        <w:spacing w:before="0" w:after="0"/>
        <w:jc w:val="left"/>
        <w:rPr/>
      </w:pPr>
      <w:r>
        <w:rPr/>
        <w:t>ia/gsjfN02dbHF1Va5Fy4Bss9nr6tyiPPbt01jTno17qMunTXlxw6uS6lv/mngdfDigASe3tX/ALXa</w:t>
      </w:r>
    </w:p>
    <w:p>
      <w:pPr>
        <w:pStyle w:val="PreformattedText"/>
        <w:bidi w:val="0"/>
        <w:spacing w:before="0" w:after="0"/>
        <w:jc w:val="left"/>
        <w:rPr/>
      </w:pPr>
      <w:r>
        <w:rPr/>
        <w:t>S6E7O0Fx1pKjy44ZuyJbfzC02xC4ghOPutOiJHlOyXHYenUlT8xl3dbOoUhWYx/hTG4VR2CVPu10kT</w:t>
      </w:r>
    </w:p>
    <w:p>
      <w:pPr>
        <w:pStyle w:val="PreformattedText"/>
        <w:bidi w:val="0"/>
        <w:spacing w:before="0" w:after="0"/>
        <w:jc w:val="left"/>
        <w:rPr/>
      </w:pPr>
      <w:r>
        <w:rPr/>
        <w:t>nH5in5K48GB1GS0aeimtOvo1UHXAHLj/Cia84oRo/+JFnivNhejrT23uySO/GnR28+TV04acJAkQ+I</w:t>
      </w:r>
    </w:p>
    <w:p>
      <w:pPr>
        <w:pStyle w:val="PreformattedText"/>
        <w:bidi w:val="0"/>
        <w:spacing w:before="0" w:after="0"/>
        <w:jc w:val="left"/>
        <w:rPr/>
      </w:pPr>
      <w:r>
        <w:rPr/>
        <w:t>rZIh1Gan1sToi0p6RGlOK7ycXd1SEtWyZwC+42lIqhhiRY9UYgHzI+tJ6AMTuHH3mkz7TcXpEeLr9M</w:t>
      </w:r>
    </w:p>
    <w:p>
      <w:pPr>
        <w:pStyle w:val="PreformattedText"/>
        <w:bidi w:val="0"/>
        <w:spacing w:before="0" w:after="0"/>
        <w:jc w:val="left"/>
        <w:rPr/>
      </w:pPr>
      <w:r>
        <w:rPr/>
        <w:t>q1SmYqg+EHMobnKdQSNmXPi5WqCu2wZLC259zaYEeMjtVx3jmuQU6EmY8lrWqvW0qB5cf4pybxf7XH</w:t>
      </w:r>
    </w:p>
    <w:p>
      <w:pPr>
        <w:pStyle w:val="PreformattedText"/>
        <w:bidi w:val="0"/>
        <w:spacing w:before="0" w:after="0"/>
        <w:jc w:val="left"/>
        <w:rPr/>
      </w:pPr>
      <w:r>
        <w:rPr/>
        <w:t>tM2Dw4qPKkzY7TTqmIbSorbTpWEO9nblvNnlGgYfuFlvEO8wF2e3NMSIMlqQzGda7Sh2HvWtQSpLo3</w:t>
      </w:r>
    </w:p>
    <w:p>
      <w:pPr>
        <w:pStyle w:val="PreformattedText"/>
        <w:bidi w:val="0"/>
        <w:spacing w:before="0" w:after="0"/>
        <w:jc w:val="left"/>
        <w:rPr/>
      </w:pPr>
      <w:r>
        <w:rPr/>
        <w:t>pB2b2vLhEwE75BajyAhY0lIcKNLiU1TVp8dXv+ptIrRMrfRVCtKhxH6WFtftD2tB5tWFhSq0aR9urA</w:t>
      </w:r>
    </w:p>
    <w:p>
      <w:pPr>
        <w:pStyle w:val="PreformattedText"/>
        <w:bidi w:val="0"/>
        <w:spacing w:before="0" w:after="0"/>
        <w:jc w:val="left"/>
        <w:rPr/>
      </w:pPr>
      <w:r>
        <w:rPr/>
        <w:t>8Hr6MDreAZ/VwaJ1I2lPL304yNQcKjzYzUpgjyHU1Keltzy2lDnSRh+ZbXVy4jQ1KhuJW5PbFcw2pp</w:t>
      </w:r>
    </w:p>
    <w:p>
      <w:pPr>
        <w:pStyle w:val="PreformattedText"/>
        <w:bidi w:val="0"/>
        <w:spacing w:before="0" w:after="0"/>
        <w:jc w:val="left"/>
        <w:rPr/>
      </w:pPr>
      <w:r>
        <w:rPr/>
        <w:t>Cg8hAzqoJOMjX6nQekfS6/hq9s9wfoGk4H0c/T+8e+QjgOuchWqvo2gedavYxq5dp5OkU6BXFeXlxz</w:t>
      </w:r>
    </w:p>
    <w:p>
      <w:pPr>
        <w:pStyle w:val="PreformattedText"/>
        <w:bidi w:val="0"/>
        <w:spacing w:before="0" w:after="0"/>
        <w:jc w:val="left"/>
        <w:rPr/>
      </w:pPr>
      <w:r>
        <w:rPr/>
        <w:t>nmHJXYk7M+5s8P1O5a74gE/N8mPvh+5rnw0E8w0pUccSbkkEO8RWam0LanW0vMqHSH2vFi0yB+y2uA</w:t>
      </w:r>
    </w:p>
    <w:p>
      <w:pPr>
        <w:pStyle w:val="PreformattedText"/>
        <w:bidi w:val="0"/>
        <w:spacing w:before="0" w:after="0"/>
        <w:jc w:val="left"/>
        <w:rPr/>
      </w:pPr>
      <w:r>
        <w:rPr/>
        <w:t>r7JEZDS/1beI8nlgXdlX2EhtTXtn1D0TPUyveg8m7doKD4K0Hx9y8NKCd85Zg40rzg2xNZS+B71apD</w:t>
      </w:r>
    </w:p>
    <w:p>
      <w:pPr>
        <w:pStyle w:val="PreformattedText"/>
        <w:bidi w:val="0"/>
        <w:spacing w:before="0" w:after="0"/>
        <w:jc w:val="left"/>
        <w:rPr/>
      </w:pPr>
      <w:r>
        <w:rPr/>
        <w:t>dfgjHA6UpWmW38+vNPaerutVn1jV7tp5LZp77HZbrHhyFyY7bN+silnXCmpAUpTGrTIDQcGph9PgNQ</w:t>
      </w:r>
    </w:p>
    <w:p>
      <w:pPr>
        <w:pStyle w:val="PreformattedText"/>
        <w:bidi w:val="0"/>
        <w:spacing w:before="0" w:after="0"/>
        <w:jc w:val="left"/>
        <w:rPr/>
      </w:pPr>
      <w:r>
        <w:rPr/>
        <w:t>cS+FYC2Icifb02Sx2mO+W5DbKyhL0hIRrdS1Ej6lknqrVRJPWrjh21zuMrPDno4aZZSX5bbT0N12MS</w:t>
      </w:r>
    </w:p>
    <w:p>
      <w:pPr>
        <w:pStyle w:val="PreformattedText"/>
        <w:bidi w:val="0"/>
        <w:spacing w:before="0" w:after="0"/>
        <w:jc w:val="left"/>
        <w:rPr/>
      </w:pPr>
      <w:r>
        <w:rPr/>
        <w:t>wy4iupDsHWEHpRibZuItTdlu0lNw7Wwyp42+6uMsRn3Hg2SswHmY6BVKSUFNdlaSJsS+wbxLV10W20</w:t>
      </w:r>
    </w:p>
    <w:p>
      <w:pPr>
        <w:pStyle w:val="PreformattedText"/>
        <w:bidi w:val="0"/>
        <w:spacing w:before="0" w:after="0"/>
        <w:jc w:val="left"/>
        <w:rPr/>
      </w:pPr>
      <w:r>
        <w:rPr/>
        <w:t>KD06Y/pS2NSQkbuiUAKW5QJSMcZ3biJNxkzeKbqzckRILCn0NLSZq3Tv3nuoikpLSEFR0oZTTLHGXG</w:t>
      </w:r>
    </w:p>
    <w:p>
      <w:pPr>
        <w:pStyle w:val="PreformattedText"/>
        <w:bidi w:val="0"/>
        <w:spacing w:before="0" w:after="0"/>
        <w:jc w:val="left"/>
        <w:rPr/>
      </w:pPr>
      <w:r>
        <w:rPr/>
        <w:t>CrJxDNb4jYtESBEQ/bm1xI8CMBIEpL8lKTWXVTOhRohatQGLlx/A4Ykl6fw/FsqIM24NNKbdaeQp2S</w:t>
      </w:r>
    </w:p>
    <w:p>
      <w:pPr>
        <w:pStyle w:val="PreformattedText"/>
        <w:bidi w:val="0"/>
        <w:spacing w:before="0" w:after="0"/>
        <w:jc w:val="left"/>
        <w:rPr/>
      </w:pPr>
      <w:r>
        <w:rPr/>
        <w:t>tyKiQhTTzDLadO0KRXEC/KgMWWdboLcBpdsub8h0pYlyJkd8PhmK5FfjuyVaSk1qa1GGo0+y2m9yGk</w:t>
      </w:r>
    </w:p>
    <w:p>
      <w:pPr>
        <w:pStyle w:val="PreformattedText"/>
        <w:bidi w:val="0"/>
        <w:spacing w:before="0" w:after="0"/>
        <w:jc w:val="left"/>
        <w:rPr/>
      </w:pPr>
      <w:r>
        <w:rPr/>
        <w:t>afnByTItrrtBRKpDDEeSytz3Sk6AfcjETjGbKQLvbn2nbW22gmBbkMKKm47EZaiFNKJ9KT1nq58gEF</w:t>
      </w:r>
    </w:p>
    <w:p>
      <w:pPr>
        <w:pStyle w:val="PreformattedText"/>
        <w:bidi w:val="0"/>
        <w:spacing w:before="0" w:after="0"/>
        <w:jc w:val="left"/>
        <w:rPr/>
      </w:pPr>
      <w:r>
        <w:rPr/>
        <w:t>V5vCnvm2Yi4W9LUaNHEWa0QWpCNDepSm1JBGokV5MIhcQ8RXC8Q25CJSI0puAhpMltDjaHgIkKMdaU</w:t>
      </w:r>
    </w:p>
    <w:p>
      <w:pPr>
        <w:pStyle w:val="PreformattedText"/>
        <w:bidi w:val="0"/>
        <w:spacing w:before="0" w:after="0"/>
        <w:jc w:val="left"/>
        <w:rPr/>
      </w:pPr>
      <w:r>
        <w:rPr/>
        <w:t>PKG3YcJhOXq9KhJYEUQvnWemF2VKN0IpiJkCOqNuuroKSnTlSmA/EfkxJCK6JESQ9FkI1DSrQ/HW26</w:t>
      </w:r>
    </w:p>
    <w:p>
      <w:pPr>
        <w:pStyle w:val="PreformattedText"/>
        <w:bidi w:val="0"/>
        <w:spacing w:before="0" w:after="0"/>
        <w:jc w:val="left"/>
        <w:rPr/>
      </w:pPr>
      <w:r>
        <w:rPr/>
        <w:t>jUk0NDswt+Wntjy1Fbj8smW+4s7VuPyN46tZptJJwEhtKUjYAkADwDAyxI0haETBFWKBW7L8dS0rQp</w:t>
      </w:r>
    </w:p>
    <w:p>
      <w:pPr>
        <w:pStyle w:val="PreformattedText"/>
        <w:bidi w:val="0"/>
        <w:spacing w:before="0" w:after="0"/>
        <w:jc w:val="left"/>
        <w:rPr/>
      </w:pPr>
      <w:r>
        <w:rPr/>
        <w:t>VTmpt7XQ8qfU2CX+1XSJWvM46GlewvEmmxQ1J8eXsHCB+3RaivvHDgDkqOb2ThPe7w9nPAp7AP1cak</w:t>
      </w:r>
    </w:p>
    <w:p>
      <w:pPr>
        <w:pStyle w:val="PreformattedText"/>
        <w:bidi w:val="0"/>
        <w:spacing w:before="0" w:after="0"/>
        <w:jc w:val="left"/>
        <w:rPr/>
      </w:pPr>
      <w:r>
        <w:rPr/>
        <w:t>EoV3q+MHFHRoPuhmg/VGNbasxs5cLkoW7b5y6+nTqkR3Tyb5lxRUkV5UEd7G5nRVaTUtSo6VvxHkDz</w:t>
      </w:r>
    </w:p>
    <w:p>
      <w:pPr>
        <w:pStyle w:val="PreformattedText"/>
        <w:bidi w:val="0"/>
        <w:spacing w:before="0" w:after="0"/>
        <w:jc w:val="left"/>
        <w:rPr/>
      </w:pPr>
      <w:r>
        <w:rPr/>
        <w:t>0OpT1OkLoRjIg+H6VX8NX236Cp+kPHg/TyGRtWouKz28ifFgE4FfJ5/BVWO/TT8WlTzUVgJ71Oco21</w:t>
      </w:r>
    </w:p>
    <w:p>
      <w:pPr>
        <w:pStyle w:val="PreformattedText"/>
        <w:bidi w:val="0"/>
        <w:spacing w:before="0" w:after="0"/>
        <w:jc w:val="left"/>
        <w:rPr/>
      </w:pPr>
      <w:r>
        <w:rPr/>
        <w:t>pzkD2cChyzJ6ANp+DXIYPJi6M08qG4R8NGlaMuU6k4u6q13s2A8a/tm87LJ/jM8Mxf/wAfLutsP/hL</w:t>
      </w:r>
    </w:p>
    <w:p>
      <w:pPr>
        <w:pStyle w:val="PreformattedText"/>
        <w:bidi w:val="0"/>
        <w:spacing w:before="0" w:after="0"/>
        <w:jc w:val="left"/>
        <w:rPr/>
      </w:pPr>
      <w:r>
        <w:rPr/>
        <w:t>i/p/g3BjiRulVMxmpiO/GdCyfF6hCEN73tI3ChXTpGpK95zdTT3FOwZUiG8ptTRdiurYd3aikqb3jZ</w:t>
      </w:r>
    </w:p>
    <w:p>
      <w:pPr>
        <w:pStyle w:val="PreformattedText"/>
        <w:bidi w:val="0"/>
        <w:spacing w:before="0" w:after="0"/>
        <w:jc w:val="left"/>
        <w:rPr/>
      </w:pPr>
      <w:r>
        <w:rPr/>
        <w:t>CtKigV72PwmVcbgtBOlMiVNnlvXTVu0OuPbrXQV0gVoMFVvZuwkN9VblrauIkM1r1HHICd6wSUnJRG</w:t>
      </w:r>
    </w:p>
    <w:p>
      <w:pPr>
        <w:pStyle w:val="PreformattedText"/>
        <w:bidi w:val="0"/>
        <w:spacing w:before="0" w:after="0"/>
        <w:jc w:val="left"/>
        <w:rPr/>
      </w:pPr>
      <w:r>
        <w:rPr/>
        <w:t>zoxW6IuAmLbSqt07WZimSToNZtX90Sk05MseSPFjZjZi1227x2pUBxuc69EfCi1KLMJ5aGlaFIUNJ9</w:t>
      </w:r>
    </w:p>
    <w:p>
      <w:pPr>
        <w:pStyle w:val="PreformattedText"/>
        <w:bidi w:val="0"/>
        <w:spacing w:before="0" w:after="0"/>
        <w:jc w:val="left"/>
        <w:rPr/>
      </w:pPr>
      <w:r>
        <w:rPr/>
        <w:t>ICDtRjhmNw3ZmLXJn/ADkZDURK9MwJVAbj+W4urrLiiOT5XC5944eutugJUlpyRLYDKNTlQluusqC1</w:t>
      </w:r>
    </w:p>
    <w:p>
      <w:pPr>
        <w:pStyle w:val="PreformattedText"/>
        <w:bidi w:val="0"/>
        <w:spacing w:before="0" w:after="0"/>
        <w:jc w:val="left"/>
        <w:rPr/>
      </w:pPr>
      <w:r>
        <w:rPr/>
        <w:t>7Bltxd3YNrgKUm2WtkSWYcdt9SHZdvY7XvENhWpGreqz2A9xRSM9JIy5aZYuF4icP26G45ww/OjTgl</w:t>
      </w:r>
    </w:p>
    <w:p>
      <w:pPr>
        <w:pStyle w:val="PreformattedText"/>
        <w:bidi w:val="0"/>
        <w:spacing w:before="0" w:after="0"/>
        <w:jc w:val="left"/>
        <w:rPr/>
      </w:pPr>
      <w:r>
        <w:rPr/>
        <w:t>0usOu2wvR5GpS1HWhxQNcDpxyYzKR3yMaqpoeWooT6xjSy248qldLLS3V02V0oSpVM8G3262TJk5Cd</w:t>
      </w:r>
    </w:p>
    <w:p>
      <w:pPr>
        <w:pStyle w:val="PreformattedText"/>
        <w:bidi w:val="0"/>
        <w:spacing w:before="0" w:after="0"/>
        <w:jc w:val="left"/>
        <w:rPr/>
      </w:pPr>
      <w:r>
        <w:rPr/>
        <w:t>45FaYKXmUCnXfDu7DI6w8qla4MG+WydbO1JojtLWnWU5gsupLjK1JPMajCml6dSeVJqlXMpJ5Uq9Q0</w:t>
      </w:r>
    </w:p>
    <w:p>
      <w:pPr>
        <w:pStyle w:val="PreformattedText"/>
        <w:bidi w:val="0"/>
        <w:spacing w:before="0" w:after="0"/>
        <w:jc w:val="left"/>
        <w:rPr/>
      </w:pPr>
      <w:r>
        <w:rPr/>
        <w:t>6na04hwd9Cgoe1iDMSaiVAjOV5DrYT9VOLXM5Aosr+C7X2K4TXYFDCDr2jk2+EnZjJQGzaSfYwK8vr</w:t>
      </w:r>
    </w:p>
    <w:p>
      <w:pPr>
        <w:pStyle w:val="PreformattedText"/>
        <w:bidi w:val="0"/>
        <w:spacing w:before="0" w:after="0"/>
        <w:jc w:val="left"/>
        <w:rPr/>
      </w:pPr>
      <w:r>
        <w:rPr/>
        <w:t>5sAkU+zHtHPHID0KH1MbdQ5lfXxpSFZg6s6pViku3xnukspSvwLa0KwTFkzYJPm1TLa7wDulwDw4Jj</w:t>
      </w:r>
    </w:p>
    <w:p>
      <w:pPr>
        <w:pStyle w:val="PreformattedText"/>
        <w:bidi w:val="0"/>
        <w:spacing w:before="0" w:after="0"/>
        <w:jc w:val="left"/>
        <w:rPr/>
      </w:pPr>
      <w:r>
        <w:rPr/>
        <w:t>Bi5tCucZe6f/mz+kk94nBTKiyoxG3fsOtgd9Sk6fZxkoHvEfSLnw1e2f0FT9IeDB+niD5ukDmpz48W</w:t>
      </w:r>
    </w:p>
    <w:p>
      <w:pPr>
        <w:pStyle w:val="PreformattedText"/>
        <w:bidi w:val="0"/>
        <w:spacing w:before="0" w:after="0"/>
        <w:jc w:val="left"/>
        <w:rPr/>
      </w:pPr>
      <w:r>
        <w:rPr/>
        <w:t>Bs8PTprjbtTkObOgzwleVdNEqOxOrqg05ShsV7+NijXSCivmfsbffcPlYrz512AnlI97zYmdMZ3Knv</w:t>
      </w:r>
    </w:p>
    <w:p>
      <w:pPr>
        <w:pStyle w:val="PreformattedText"/>
        <w:bidi w:val="0"/>
        <w:spacing w:before="0" w:after="0"/>
        <w:jc w:val="left"/>
        <w:rPr/>
      </w:pPr>
      <w:r>
        <w:rPr/>
        <w:t>dtDtryYukQdVIdnKArXrMyUyUU59mOIog2R+InpA+5XSJHmJ/VVxfIZFe0WqagDp3RUPtcKSdqSUnv</w:t>
      </w:r>
    </w:p>
    <w:p>
      <w:pPr>
        <w:pStyle w:val="PreformattedText"/>
        <w:bidi w:val="0"/>
        <w:spacing w:before="0" w:after="0"/>
        <w:jc w:val="left"/>
        <w:rPr/>
      </w:pPr>
      <w:r>
        <w:rPr/>
        <w:t>g07qHmjRxpQWjm1JNQDzg8uGn2zqQ6gKB9gjwKFO4ovRWju7vPSw8tpBUto7lwkLKa0TIW4nwY/xbV</w:t>
      </w:r>
    </w:p>
    <w:p>
      <w:pPr>
        <w:pStyle w:val="PreformattedText"/>
        <w:bidi w:val="0"/>
        <w:spacing w:before="0" w:after="0"/>
        <w:jc w:val="left"/>
        <w:rPr/>
      </w:pPr>
      <w:r>
        <w:rPr/>
        <w:t>GUQ43fYbTrXecuqVq09E9uRQ8oVhzfr1Nu2W1vRdVPRMapbKmkn3PaWHF99eEzDbbiIak60zDbpgiF</w:t>
      </w:r>
    </w:p>
    <w:p>
      <w:pPr>
        <w:pStyle w:val="PreformattedText"/>
        <w:bidi w:val="0"/>
        <w:spacing w:before="0" w:after="0"/>
        <w:jc w:val="left"/>
        <w:rPr/>
      </w:pPr>
      <w:r>
        <w:rPr/>
        <w:t>vaHBKLG43ZGxWqhwAga1KISlKBqUtSjRKUpTUqUonLENh/h25Nu3AlMNGhle+WlG9UjW08ttlwIzos</w:t>
      </w:r>
    </w:p>
    <w:p>
      <w:pPr>
        <w:pStyle w:val="PreformattedText"/>
        <w:bidi w:val="0"/>
        <w:spacing w:before="0" w:after="0"/>
        <w:jc w:val="left"/>
        <w:rPr/>
      </w:pPr>
      <w:r>
        <w:rPr/>
        <w:t>pJ5McJG6QHrQZUi5Ki9oUwrtSI1rkmYyNy67oPZ3uWmeP8K7ZCYjvT1XS6TkpmL3UaTbraq0z7vFKw</w:t>
      </w:r>
    </w:p>
    <w:p>
      <w:pPr>
        <w:pStyle w:val="PreformattedText"/>
        <w:bidi w:val="0"/>
        <w:spacing w:before="0" w:after="0"/>
        <w:jc w:val="left"/>
        <w:rPr/>
      </w:pPr>
      <w:r>
        <w:rPr/>
        <w:t>256Qx4woNhrh+HaXGUuxZKbnIafU4Ey4sGLLcVFTu0q9M49oKK5ahgWe2Dt8i58MWm3xXFEAESmITA</w:t>
      </w:r>
    </w:p>
    <w:p>
      <w:pPr>
        <w:pStyle w:val="PreformattedText"/>
        <w:bidi w:val="0"/>
        <w:spacing w:before="0" w:after="0"/>
        <w:jc w:val="left"/>
        <w:rPr/>
      </w:pPr>
      <w:r>
        <w:rPr/>
        <w:t>uC6qFUxW19oUB1iEUGePnyJeTeGIm6+dmpEdqK5HS4Q32mIWiQ8yl9SQUK64SrVXKmDpOenLxYfR1W</w:t>
      </w:r>
    </w:p>
    <w:p>
      <w:pPr>
        <w:pStyle w:val="PreformattedText"/>
        <w:bidi w:val="0"/>
        <w:spacing w:before="0" w:after="0"/>
        <w:jc w:val="left"/>
        <w:rPr/>
      </w:pPr>
      <w:r>
        <w:rPr/>
        <w:t>oVw4JcSD5rMeVYyAecBpC/BTFns1SlE18KllJSFohsNqky9GpaOvuWyBSpFa0NKYgf6igt9kUopZQn</w:t>
      </w:r>
    </w:p>
    <w:p>
      <w:pPr>
        <w:pStyle w:val="PreformattedText"/>
        <w:bidi w:val="0"/>
        <w:spacing w:before="0" w:after="0"/>
        <w:jc w:val="left"/>
        <w:rPr/>
      </w:pPr>
      <w:r>
        <w:rPr/>
        <w:t>SiYncON7uWiv4SlKl7zPPWnv44PhIsFpRC4kavdsWgw2tDc+GzHuUF5III3jjbbzfeOLhotjPY3OCY</w:t>
      </w:r>
    </w:p>
    <w:p>
      <w:pPr>
        <w:pStyle w:val="PreformattedText"/>
        <w:bidi w:val="0"/>
        <w:spacing w:before="0" w:after="0"/>
        <w:jc w:val="left"/>
        <w:rPr/>
      </w:pPr>
      <w:r>
        <w:rPr/>
        <w:t>UpsoZbESNIVdFwltKZA0byU1DCgafsZxxXIRHjCNI4a4bkJICUusuvSLnDKW0AU3T4tFVe+bGONrs3</w:t>
      </w:r>
    </w:p>
    <w:p>
      <w:pPr>
        <w:pStyle w:val="PreformattedText"/>
        <w:bidi w:val="0"/>
        <w:spacing w:before="0" w:after="0"/>
        <w:jc w:val="left"/>
        <w:rPr/>
      </w:pPr>
      <w:r>
        <w:rPr/>
        <w:t>Rct3jG52uU4Y6WHG02RmJb48U+eUstNA1PlLUVcuEcOyrRM4Zulius5cntym3aNKj7i2TWHW6a2ZO9</w:t>
      </w:r>
    </w:p>
    <w:p>
      <w:pPr>
        <w:pStyle w:val="PreformattedText"/>
        <w:bidi w:val="0"/>
        <w:spacing w:before="0" w:after="0"/>
        <w:jc w:val="left"/>
        <w:rPr/>
      </w:pPr>
      <w:r>
        <w:rPr/>
        <w:t>cVSlFBKSCc6VJr0+69931H1PDMraRAREX8OGosq8eCsD0rBDqfgoJwy8nYtIJ74yPs4TnXveugwDWv</w:t>
      </w:r>
    </w:p>
    <w:p>
      <w:pPr>
        <w:pStyle w:val="PreformattedText"/>
        <w:bidi w:val="0"/>
        <w:spacing w:before="0" w:after="0"/>
        <w:jc w:val="left"/>
        <w:rPr/>
      </w:pPr>
      <w:r>
        <w:rPr/>
        <w:t>g+qcI5vBjkqNO0r9oZVxRQb1e6KCR+qOMjvV8gTsPfI6ox5A7w5OjnJxXdKT0qGkezjPLFQad7BTKg</w:t>
      </w:r>
    </w:p>
    <w:p>
      <w:pPr>
        <w:pStyle w:val="PreformattedText"/>
        <w:bidi w:val="0"/>
        <w:spacing w:before="0" w:after="0"/>
        <w:jc w:val="left"/>
        <w:rPr/>
      </w:pPr>
      <w:r>
        <w:rPr/>
        <w:t>xJHut5GaJPfVp1+zhVLduDtrFfeZ9jWpPsY6jlxZ56Sku/xjWDuLrNaVyB6PHdT4Sndqx+DXO3P+9d</w:t>
      </w:r>
    </w:p>
    <w:p>
      <w:pPr>
        <w:pStyle w:val="PreformattedText"/>
        <w:bidi w:val="0"/>
        <w:spacing w:before="0" w:after="0"/>
        <w:jc w:val="left"/>
        <w:rPr/>
      </w:pPr>
      <w:r>
        <w:rPr/>
        <w:t>bkxz0Z0cTnhTsi2LfYSKrkW5QnNoH7oGvTIp8HGWfr2HmI+iOfDV9t+go+kT9PJV7psevowEk5ZGvN</w:t>
      </w:r>
    </w:p>
    <w:p>
      <w:pPr>
        <w:pStyle w:val="PreformattedText"/>
        <w:bidi w:val="0"/>
        <w:spacing w:before="0" w:after="0"/>
        <w:jc w:val="left"/>
        <w:rPr/>
      </w:pPr>
      <w:r>
        <w:rPr/>
        <w:t>s9vAz9fRjvUxt/T5MD17dvsYAy0jbz+s4k9LDmXOacg5fqDD4JolV0kNq/0yVI9tWLj/APseHbDdf9</w:t>
      </w:r>
    </w:p>
    <w:p>
      <w:pPr>
        <w:pStyle w:val="PreformattedText"/>
        <w:bidi w:val="0"/>
        <w:spacing w:before="0" w:after="0"/>
        <w:jc w:val="left"/>
        <w:rPr/>
      </w:pPr>
      <w:r>
        <w:rPr/>
        <w:t>NHD1vep7GCg5h1K2z3nEKR/nYu0Q5bi4S26dAeXT2PUKjuyUpdU8taG3OqAnSkUSs9TPTWnP3JaHEK</w:t>
      </w:r>
    </w:p>
    <w:p>
      <w:pPr>
        <w:pStyle w:val="PreformattedText"/>
        <w:bidi w:val="0"/>
        <w:spacing w:before="0" w:after="0"/>
        <w:jc w:val="left"/>
        <w:rPr/>
      </w:pPr>
      <w:r>
        <w:rPr/>
        <w:t>Dbd7mdmWaaXG1MRFOac/Nk7yuOKOJoj8tczip2O7MZdLXZ4/Zwrqxg20hdFuuLWdZUarOLfEuf4TaE</w:t>
      </w:r>
    </w:p>
    <w:p>
      <w:pPr>
        <w:pStyle w:val="PreformattedText"/>
        <w:bidi w:val="0"/>
        <w:spacing w:before="0" w:after="0"/>
        <w:jc w:val="left"/>
        <w:rPr/>
      </w:pPr>
      <w:r>
        <w:rPr/>
        <w:t>8JReInojjiQhxqDKk23s27UlW9jKnFpTiBpPXrsqDbP8PnIq+2XS0P3FpWlsRBHaErSxuz8pvEQXtm</w:t>
      </w:r>
    </w:p>
    <w:p>
      <w:pPr>
        <w:pStyle w:val="PreformattedText"/>
        <w:bidi w:val="0"/>
        <w:spacing w:before="0" w:after="0"/>
        <w:jc w:val="left"/>
        <w:rPr/>
      </w:pPr>
      <w:r>
        <w:rPr/>
        <w:t>Q0YjJjREJsnzdJ4khx0ALaiyWtzELZS6rU223cJW9a0ZN9VOScW3hR/e/Olyt0y7Q/RJMbcwHG23Uq</w:t>
      </w:r>
    </w:p>
    <w:p>
      <w:pPr>
        <w:pStyle w:val="PreformattedText"/>
        <w:bidi w:val="0"/>
        <w:spacing w:before="0" w:after="0"/>
        <w:jc w:val="left"/>
        <w:rPr/>
      </w:pPr>
      <w:r>
        <w:rPr/>
        <w:t>d16kSPS1SNOaQc8f4RrEpTDDs/iBsinVMiPb25KEf+Ki75vxY4F4hmQlT1Mu8QxgyhxDS0xZUOEmS+</w:t>
      </w:r>
    </w:p>
    <w:p>
      <w:pPr>
        <w:pStyle w:val="PreformattedText"/>
        <w:bidi w:val="0"/>
        <w:spacing w:before="0" w:after="0"/>
        <w:jc w:val="left"/>
        <w:rPr/>
      </w:pPr>
      <w:r>
        <w:rPr/>
        <w:t>hxaVgKZdSz30k4uPEzFsF47GuE2qKZG4Rony2YKXlL3bupDbslNU5ahy4g3xGmUbJwDDnRuo4626Il</w:t>
      </w:r>
    </w:p>
    <w:p>
      <w:pPr>
        <w:pStyle w:val="PreformattedText"/>
        <w:bidi w:val="0"/>
        <w:spacing w:before="0" w:after="0"/>
        <w:jc w:val="left"/>
        <w:rPr/>
      </w:pPr>
      <w:r>
        <w:rPr/>
        <w:t>kachl5KVNura0pRvKEK01pi83W5NohfOXBb05xCHN81Gfl2zfx9LuWttuQtJrzYHSMQooKWoVw4PRH</w:t>
      </w:r>
    </w:p>
    <w:p>
      <w:pPr>
        <w:pStyle w:val="PreformattedText"/>
        <w:bidi w:val="0"/>
        <w:spacing w:before="0" w:after="0"/>
        <w:jc w:val="left"/>
        <w:rPr/>
      </w:pPr>
      <w:r>
        <w:rPr/>
        <w:t>WSqiGW5Vp3b9VealrWe9TFpaeCHXXoN1jsnJZYmJgOSC6CD1VGNGeR3lnH+E4ZDr0CU1xBH7OyipSp</w:t>
      </w:r>
    </w:p>
    <w:p>
      <w:pPr>
        <w:pStyle w:val="PreformattedText"/>
        <w:bidi w:val="0"/>
        <w:spacing w:before="0" w:after="0"/>
        <w:jc w:val="left"/>
        <w:rPr/>
      </w:pPr>
      <w:r>
        <w:rPr/>
        <w:t>cRTM+Q4U5uNNNSGFmtQ2Gyrnx/hFfdRTEhcYojy+QfhL1uVqJ2CkJiSO8rFz4vSw9Jm2rhu5I7K27o</w:t>
      </w:r>
    </w:p>
    <w:p>
      <w:pPr>
        <w:pStyle w:val="PreformattedText"/>
        <w:bidi w:val="0"/>
        <w:spacing w:before="0" w:after="0"/>
        <w:jc w:val="left"/>
        <w:rPr/>
      </w:pPr>
      <w:r>
        <w:rPr/>
        <w:t>E2PFrc0MZhSQ9vWClCuTeHC7+0loql2qE03L1lJchtqlTGm3PMDSDKKknOmtWOJeI7Varjf7E9c218</w:t>
      </w:r>
    </w:p>
    <w:p>
      <w:pPr>
        <w:pStyle w:val="PreformattedText"/>
        <w:bidi w:val="0"/>
        <w:spacing w:before="0" w:after="0"/>
        <w:jc w:val="left"/>
        <w:rPr/>
      </w:pPr>
      <w:r>
        <w:rPr/>
        <w:t>SWoKcmTmfnB+4vQpaHEIWvtcdLS0OOhJSvqhylUKDfF6WexzrO3Au8V6XH7PP7DPShDlpkoUQppx1y</w:t>
      </w:r>
    </w:p>
    <w:p>
      <w:pPr>
        <w:pStyle w:val="PreformattedText"/>
        <w:bidi w:val="0"/>
        <w:spacing w:before="0" w:after="0"/>
        <w:jc w:val="left"/>
        <w:rPr/>
      </w:pPr>
      <w:r>
        <w:rPr/>
        <w:t>S31FVKXkU5Tgepfi+fbLq+hPQl9KZPtqw1GpTfsvCh846NnjxdLO/UO2+4PM0O3So60Zd7HQPX3sBN</w:t>
      </w:r>
    </w:p>
    <w:p>
      <w:pPr>
        <w:pStyle w:val="PreformattedText"/>
        <w:bidi w:val="0"/>
        <w:spacing w:before="0" w:after="0"/>
        <w:jc w:val="left"/>
        <w:rPr/>
      </w:pPr>
      <w:r>
        <w:rPr/>
        <w:t>SR4T7WWG+9zDoxynoT9fZj66io/WxngIb1J91oGaunUaacVVqAA1VcWVqPQkcpx5SU02lzqfqc1HHV</w:t>
      </w:r>
    </w:p>
    <w:p>
      <w:pPr>
        <w:pStyle w:val="PreformattedText"/>
        <w:bidi w:val="0"/>
        <w:spacing w:before="0" w:after="0"/>
        <w:jc w:val="left"/>
        <w:rPr/>
      </w:pPr>
      <w:r>
        <w:rPr/>
        <w:t>8jkNOsvvJ20waZn11CcE+V0D/OxyY2Z8lMCuAU5d764w7LhoRbb5pq3JbToizlAdVq4Mp6vX2b0dYc</w:t>
      </w:r>
    </w:p>
    <w:p>
      <w:pPr>
        <w:pStyle w:val="PreformattedText"/>
        <w:bidi w:val="0"/>
        <w:spacing w:before="0" w:after="0"/>
        <w:jc w:val="left"/>
        <w:rPr/>
      </w:pPr>
      <w:r>
        <w:rPr/>
        <w:t>tcLh3CK7Dlt5qYeGenUpIdbOxxpSkGiht+hufDV9sf0FH0ifp5l3mJQr2xXAFebA9v6uNuX1va7ozH</w:t>
      </w:r>
    </w:p>
    <w:p>
      <w:pPr>
        <w:pStyle w:val="PreformattedText"/>
        <w:bidi w:val="0"/>
        <w:spacing w:before="0" w:after="0"/>
        <w:jc w:val="left"/>
        <w:rPr/>
      </w:pPr>
      <w:r>
        <w:rPr/>
        <w:t>e91zDvDlxJV+4O57FJ5OryDVy8w72HDsHzpFc5slLRXHCTo/+7Qp3D7h99EuyXWv4MnCFcxSfEc8X9</w:t>
      </w:r>
    </w:p>
    <w:p>
      <w:pPr>
        <w:pStyle w:val="PreformattedText"/>
        <w:bidi w:val="0"/>
        <w:spacing w:before="0" w:after="0"/>
        <w:jc w:val="left"/>
        <w:rPr/>
      </w:pPr>
      <w:r>
        <w:rPr/>
        <w:t>qlAuWX0jodFfUKFEHVSupCVEUr5KiKp28mG4sxVXFqLcd7q9fQlPUd62rekqyNOti5NrQQyi+PKjuc</w:t>
      </w:r>
    </w:p>
    <w:p>
      <w:pPr>
        <w:pStyle w:val="PreformattedText"/>
        <w:bidi w:val="0"/>
        <w:spacing w:before="0" w:after="0"/>
        <w:jc w:val="left"/>
        <w:rPr/>
      </w:pPr>
      <w:r>
        <w:rPr/>
        <w:t>iguFB3qB0odQT9ljj7hJ5qI1F4U+a+wKQ0+ibI7ShztypSnH1tLS08lG70IT1HBXH4SSsTP8MN7bCs</w:t>
      </w:r>
    </w:p>
    <w:p>
      <w:pPr>
        <w:pStyle w:val="PreformattedText"/>
        <w:bidi w:val="0"/>
        <w:spacing w:before="0" w:after="0"/>
        <w:jc w:val="left"/>
        <w:rPr/>
      </w:pPr>
      <w:r>
        <w:rPr/>
        <w:t>n8Hei8Rbq4MM8lHmXG1qHRi1cHWbhBu/Xi72xqdbn1XFqKXNbtzbej6XI/oxGbt61qVvKaVY4bHF9l</w:t>
      </w:r>
    </w:p>
    <w:p>
      <w:pPr>
        <w:pStyle w:val="PreformattedText"/>
        <w:bidi w:val="0"/>
        <w:spacing w:before="0" w:after="0"/>
        <w:jc w:val="left"/>
        <w:rPr/>
      </w:pPr>
      <w:r>
        <w:rPr/>
        <w:t>t/DxuXC3EVuhQolxbnrfS1IgXNTzpbcXulp7FQe6ANNhxwZxZAiarPGsFwg3iYpxIabUhq7pYY3aVF</w:t>
      </w:r>
    </w:p>
    <w:p>
      <w:pPr>
        <w:pStyle w:val="PreformattedText"/>
        <w:bidi w:val="0"/>
        <w:spacing w:before="0" w:after="0"/>
        <w:jc w:val="left"/>
        <w:rPr/>
      </w:pPr>
      <w:r>
        <w:rPr/>
        <w:t>7tDxuiVJOnQd1Qq2Y/wWW1ILLA4tmJc2UU+mNHkNJqdm/iMSGuneDHCUp7QqRE4kMhttYqHojUF5c1</w:t>
      </w:r>
    </w:p>
    <w:p>
      <w:pPr>
        <w:pStyle w:val="PreformattedText"/>
        <w:bidi w:val="0"/>
        <w:spacing w:before="0" w:after="0"/>
        <w:jc w:val="left"/>
        <w:rPr/>
      </w:pPr>
      <w:r>
        <w:rPr/>
        <w:t>rPaFKS1Uc2L8uBpUypFlKgAClcFy7W9OpFQabsLS4Pg4bEwdtbR/hk8FpZNVOQDYHN3Qq/ZEQSKjnG</w:t>
      </w:r>
    </w:p>
    <w:p>
      <w:pPr>
        <w:pStyle w:val="PreformattedText"/>
        <w:bidi w:val="0"/>
        <w:spacing w:before="0" w:after="0"/>
        <w:jc w:val="left"/>
        <w:rPr/>
      </w:pPr>
      <w:r>
        <w:rPr/>
        <w:t>I8S8KQnef4Zqivuqpu9z8wKZYkk7KKYCHK4TXKoBp4McNJbTqYcs0YONudca1t/hTRrtQHioU5sf4b</w:t>
      </w:r>
    </w:p>
    <w:p>
      <w:pPr>
        <w:pStyle w:val="PreformattedText"/>
        <w:bidi w:val="0"/>
        <w:spacing w:before="0" w:after="0"/>
        <w:jc w:val="left"/>
        <w:rPr/>
      </w:pPr>
      <w:r>
        <w:rPr/>
        <w:t>XxtES0pg8X0ldliJQVWaTb3493Xojta3AwhbaqAFR5BizcRXiVaUpTJbjWO6vrjrLbl7UzCUYMkklL</w:t>
      </w:r>
    </w:p>
    <w:p>
      <w:pPr>
        <w:pStyle w:val="PreformattedText"/>
        <w:bidi w:val="0"/>
        <w:spacing w:before="0" w:after="0"/>
        <w:jc w:val="left"/>
        <w:rPr/>
      </w:pPr>
      <w:r>
        <w:rPr/>
        <w:t>UhtY3y0nSlkFS+oknHDCbFxFZbmqJepJlRLbdIM6S0pyA4Y0xTcV91xtDKmlI1EUq7iaxOuw/5ju3C</w:t>
      </w:r>
    </w:p>
    <w:p>
      <w:pPr>
        <w:pStyle w:val="PreformattedText"/>
        <w:bidi w:val="0"/>
        <w:spacing w:before="0" w:after="0"/>
        <w:jc w:val="left"/>
        <w:rPr/>
      </w:pPr>
      <w:r>
        <w:rPr/>
        <w:t>kqE5b4yJIlpucmG5DKkuIa3DSkvneCqxliJaVXMnidvgxFsVDVbp7rKbu1Z+xpRIdLDcdbLslA1FKy</w:t>
      </w:r>
    </w:p>
    <w:p>
      <w:pPr>
        <w:pStyle w:val="PreformattedText"/>
        <w:bidi w:val="0"/>
        <w:spacing w:before="0" w:after="0"/>
        <w:jc w:val="left"/>
        <w:rPr/>
      </w:pPr>
      <w:r>
        <w:rPr/>
        <w:t>NJ24ukC8QZ70K4PMSjLiFp1UZUdjcHVFc3JcStNNSg5XLJJwvhThWJKEO4usqvE65xmm1KjxXm5TMe</w:t>
      </w:r>
    </w:p>
    <w:p>
      <w:pPr>
        <w:pStyle w:val="PreformattedText"/>
        <w:bidi w:val="0"/>
        <w:spacing w:before="0" w:after="0"/>
        <w:jc w:val="left"/>
        <w:rPr/>
      </w:pPr>
      <w:r>
        <w:rPr/>
        <w:t>E0HXtK1SmUKLhoQE0G2uB6nim2E+bCmoT01cZdIHwUjFrkcnad0r7IU28xxKLKd3Fv8AAt92apkkOK</w:t>
      </w:r>
    </w:p>
    <w:p>
      <w:pPr>
        <w:pStyle w:val="PreformattedText"/>
        <w:bidi w:val="0"/>
        <w:spacing w:before="0" w:after="0"/>
        <w:jc w:val="left"/>
        <w:rPr/>
      </w:pPr>
      <w:r>
        <w:rPr/>
        <w:t>SpiQOj0iMeD19ONXT7GEpHNntxSvRyD9PAVzbdtcaUZnYcuqD0Z9Y4BVykavWMDSejJHkkd/HW1L2k</w:t>
      </w:r>
    </w:p>
    <w:p>
      <w:pPr>
        <w:pStyle w:val="PreformattedText"/>
        <w:bidi w:val="0"/>
        <w:spacing w:before="0" w:after="0"/>
        <w:jc w:val="left"/>
        <w:rPr/>
      </w:pPr>
      <w:r>
        <w:rPr/>
        <w:t>q2noCU+SBig5iEhFCR0az1EdJFTgUoBTaBQdOmudB7o7cGqsq7Tzcx7+NI5NvMDjPxD15Yry9GM/Y6</w:t>
      </w:r>
    </w:p>
    <w:p>
      <w:pPr>
        <w:pStyle w:val="PreformattedText"/>
        <w:bidi w:val="0"/>
        <w:spacing w:before="0" w:after="0"/>
        <w:jc w:val="left"/>
        <w:rPr/>
      </w:pPr>
      <w:r>
        <w:rPr/>
        <w:t>cfU5sOXiG0BeLWyVnQKGfARVT0dwDynWR1kHbgKGwio8P0Jz4avtj9NToFyfmsojW/tbZguMNrKu0N</w:t>
      </w:r>
    </w:p>
    <w:p>
      <w:pPr>
        <w:pStyle w:val="PreformattedText"/>
        <w:bidi w:val="0"/>
        <w:spacing w:before="0" w:after="0"/>
        <w:jc w:val="left"/>
        <w:rPr/>
      </w:pPr>
      <w:r>
        <w:rPr/>
        <w:t>M0WX40lJTRzmGP8AaHEH86t3/Csfj/EH86t3/Csfj/EH86t3/Csfj/EH86t3/Csfj/EH86t3/CsQYF</w:t>
      </w:r>
    </w:p>
    <w:p>
      <w:pPr>
        <w:pStyle w:val="PreformattedText"/>
        <w:bidi w:val="0"/>
        <w:spacing w:before="0" w:after="0"/>
        <w:jc w:val="left"/>
        <w:rPr/>
      </w:pPr>
      <w:r>
        <w:rPr/>
        <w:t>temvIk2/tazNcYcWFdodZogsR4yQmjfMfUwWHSpLcmXFjLKKBYEh5DR0khQCutzHH41dv3+H/UcQos</w:t>
      </w:r>
    </w:p>
    <w:p>
      <w:pPr>
        <w:pStyle w:val="PreformattedText"/>
        <w:bidi w:val="0"/>
        <w:spacing w:before="0" w:after="0"/>
        <w:jc w:val="left"/>
        <w:rPr/>
      </w:pPr>
      <w:r>
        <w:rPr/>
        <w:t>N2S52mM4+rtK2lkaHNA07plkU+jn6WOLNdHp18S7crTbp7qWpMBLSXJkNmQsNBdsWsNhTmVSTTCLnA</w:t>
      </w:r>
    </w:p>
    <w:p>
      <w:pPr>
        <w:pStyle w:val="PreformattedText"/>
        <w:bidi w:val="0"/>
        <w:spacing w:before="0" w:after="0"/>
        <w:jc w:val="left"/>
        <w:rPr/>
      </w:pPr>
      <w:r>
        <w:rPr/>
        <w:t>l3V59dwjQ9Mx+I4zpeQ+onSxBjr1ei916pxg+eOqeZY8k+PFFZFBIV3xUEexgZjp9jAz2p9eWNuWPX</w:t>
      </w:r>
    </w:p>
    <w:p>
      <w:pPr>
        <w:pStyle w:val="PreformattedText"/>
        <w:bidi w:val="0"/>
        <w:spacing w:before="0" w:after="0"/>
        <w:jc w:val="left"/>
        <w:rPr/>
      </w:pPr>
      <w:r>
        <w:rPr/>
        <w:t>niuJLZV5TK/DSmLjcoO6ItqWZMlDmorUw04Na0admgHFruSKrcsHGna3Fe4jTYLbh7yd5zYWBsDjgH</w:t>
      </w:r>
    </w:p>
    <w:p>
      <w:pPr>
        <w:pStyle w:val="PreformattedText"/>
        <w:bidi w:val="0"/>
        <w:spacing w:before="0" w:after="0"/>
        <w:jc w:val="left"/>
        <w:rPr/>
      </w:pPr>
      <w:r>
        <w:rPr/>
        <w:t>e1ZexhuXSguFuju+FA0q9k+pyyUMwRtB5KeHF61OBMdm7tub530SN89boiZDWpzSKtFgE/Cx/iVd5F</w:t>
      </w:r>
    </w:p>
    <w:p>
      <w:pPr>
        <w:pStyle w:val="PreformattedText"/>
        <w:bidi w:val="0"/>
        <w:spacing w:before="0" w:after="0"/>
        <w:jc w:val="left"/>
        <w:rPr/>
      </w:pPr>
      <w:r>
        <w:rPr/>
        <w:t>6tsBlVns8Tfy5saLEek9ntgmIQ886hpxxsRWVZE5OHHB/FfDN5g32LZ7W1vGbTdYz7RPzlJNyt0iRD</w:t>
      </w:r>
    </w:p>
    <w:p>
      <w:pPr>
        <w:pStyle w:val="PreformattedText"/>
        <w:bidi w:val="0"/>
        <w:spacing w:before="0" w:after="0"/>
        <w:jc w:val="left"/>
        <w:rPr/>
      </w:pPr>
      <w:r>
        <w:rPr/>
        <w:t>MjcC4RN0KKB2aqYi3qRd7XDmRWittq8NtR7xALqPTMsoUHFrXTqq7OpxKuc4tHGllib2BwwBCt3aEK</w:t>
      </w:r>
    </w:p>
    <w:p>
      <w:pPr>
        <w:pStyle w:val="PreformattedText"/>
        <w:bidi w:val="0"/>
        <w:spacing w:before="0" w:after="0"/>
        <w:jc w:val="left"/>
        <w:rPr/>
      </w:pPr>
      <w:r>
        <w:rPr/>
        <w:t>YeuMYpmtTHXfPZbkInublKhqSDVQqSkWpdqgXK4F59Cruy5G7O7Bh6F7xDJddQxIm73Tpootaa9bHB</w:t>
      </w:r>
    </w:p>
    <w:p>
      <w:pPr>
        <w:pStyle w:val="PreformattedText"/>
        <w:bidi w:val="0"/>
        <w:spacing w:before="0" w:after="0"/>
        <w:jc w:val="left"/>
        <w:rPr/>
      </w:pPr>
      <w:r>
        <w:rPr/>
        <w:t>N0tdonQ08I3xN5VHlyWQLiUPQnEsktNu9nVu4zjerr9V45Yttud4YbtRtt0TcmpBupuJV+CyorkZTf</w:t>
      </w:r>
    </w:p>
    <w:p>
      <w:pPr>
        <w:pStyle w:val="PreformattedText"/>
        <w:bidi w:val="0"/>
        <w:spacing w:before="0" w:after="0"/>
        <w:jc w:val="left"/>
        <w:rPr/>
      </w:pPr>
      <w:r>
        <w:rPr/>
        <w:t>zbCAbdEgE5+ZiRwyu2Wa32uSyxGX2VucZSY8dTakNJddmqZ0ndAGrZywxwlHct6LSxa12fOCl2Q7Bc</w:t>
      </w:r>
    </w:p>
    <w:p>
      <w:pPr>
        <w:pStyle w:val="PreformattedText"/>
        <w:bidi w:val="0"/>
        <w:spacing w:before="0" w:after="0"/>
        <w:jc w:val="left"/>
        <w:rPr/>
      </w:pPr>
      <w:r>
        <w:rPr/>
        <w:t>bcZU2648pwV3LmmqQnLCeF0X0/MKbX8yiAbbaV1thjGGYqpK4CpikmMdNderpwMIhsXm7NRGklLURq</w:t>
      </w:r>
    </w:p>
    <w:p>
      <w:pPr>
        <w:pStyle w:val="PreformattedText"/>
        <w:bidi w:val="0"/>
        <w:spacing w:before="0" w:after="0"/>
        <w:jc w:val="left"/>
        <w:rPr/>
      </w:pPr>
      <w:r>
        <w:rPr/>
        <w:t>4S0RmkqUVqDbCXQ2gFaichtONb7rryq+U64tw+NROEIUpakI8hClKKUfBSck4rp9jGzHk4QgCm/d0K</w:t>
      </w:r>
    </w:p>
    <w:p>
      <w:pPr>
        <w:pStyle w:val="PreformattedText"/>
        <w:bidi w:val="0"/>
        <w:spacing w:before="0" w:after="0"/>
        <w:jc w:val="left"/>
        <w:rPr/>
      </w:pPr>
      <w:r>
        <w:rPr/>
        <w:t>PQka9P2VMbPVKik5XK1TIwHO4jdvI9hBw4ulTFktv+DV+ljge+NpyMedDeV+5p3UhkKPMFO5YS1U5Z</w:t>
      </w:r>
    </w:p>
    <w:p>
      <w:pPr>
        <w:pStyle w:val="PreformattedText"/>
        <w:bidi w:val="0"/>
        <w:spacing w:before="0" w:after="0"/>
        <w:jc w:val="left"/>
        <w:rPr/>
      </w:pPr>
      <w:r>
        <w:rPr/>
        <w:t>U206SOXDTtFUWkKrQivhxQ7Rl6+nGtWXfyxu2h1fJU5tPSE1NMJy8dMAZ+PHP41fpYCRs28/6hNBiq</w:t>
      </w:r>
    </w:p>
    <w:p>
      <w:pPr>
        <w:pStyle w:val="PreformattedText"/>
        <w:bidi w:val="0"/>
        <w:spacing w:before="0" w:after="0"/>
        <w:jc w:val="left"/>
        <w:rPr/>
      </w:pPr>
      <w:r>
        <w:rPr/>
        <w:t>lUGyp5uZKRydAxyakEai75IPISNqstiR4cJQgGgNdRFCpSvO0DYkeanadpxROdNquQH3OrlXjVsHsn</w:t>
      </w:r>
    </w:p>
    <w:p>
      <w:pPr>
        <w:pStyle w:val="PreformattedText"/>
        <w:bidi w:val="0"/>
        <w:spacing w:before="0" w:after="0"/>
        <w:jc w:val="left"/>
        <w:rPr/>
      </w:pPr>
      <w:r>
        <w:rPr/>
        <w:t>vevPGdU+8/Xnnxl4uTw4rjrCoPVVzFCgUr/UnF3tmYTDnvpar/2dxW9ZPxF/QnPhr+2P01cZvEdzZt</w:t>
      </w:r>
    </w:p>
    <w:p>
      <w:pPr>
        <w:pStyle w:val="PreformattedText"/>
        <w:bidi w:val="0"/>
        <w:spacing w:before="0" w:after="0"/>
        <w:jc w:val="left"/>
        <w:rPr/>
      </w:pPr>
      <w:r>
        <w:rPr/>
        <w:t>UR+z9naefQ8tK3u2R3N36Bp010IJx/bK3fvNw/qeI1msnE0K4XOZvuzRGmpiXHezx3ZT2kuxm0dSOw</w:t>
      </w:r>
    </w:p>
    <w:p>
      <w:pPr>
        <w:pStyle w:val="PreformattedText"/>
        <w:bidi w:val="0"/>
        <w:spacing w:before="0" w:after="0"/>
        <w:jc w:val="left"/>
        <w:rPr/>
      </w:pPr>
      <w:r>
        <w:rPr/>
        <w:t>pWZ5O5Js174mhW+5w9z2mI61MU412iO1KZ1FqM4jrx30qyPLj+2Vu/ebh/U8W+dw5c2bpFYs4juvMI</w:t>
      </w:r>
    </w:p>
    <w:p>
      <w:pPr>
        <w:pStyle w:val="PreformattedText"/>
        <w:bidi w:val="0"/>
        <w:spacing w:before="0" w:after="0"/>
        <w:jc w:val="left"/>
        <w:rPr/>
      </w:pPr>
      <w:r>
        <w:rPr/>
        <w:t>eQlD3bJDm7O/aaNdCwfU2j8r2r+nMdy0/kuR/Sfo3jwr6K2pQ1J3rVQdhBWkEY/wBh2z+Zs/rcWuNA</w:t>
      </w:r>
    </w:p>
    <w:p>
      <w:pPr>
        <w:pStyle w:val="PreformattedText"/>
        <w:bidi w:val="0"/>
        <w:spacing w:before="0" w:after="0"/>
        <w:jc w:val="left"/>
        <w:rPr/>
      </w:pPr>
      <w:r>
        <w:rPr/>
        <w:t>hx4aXoL7yxHaS0FqS+EgqCQKkD1RwvvH2scI/wB2LB+aouIv5et/8RN9X2xkbPxhOZ2qrvR0VOeKHv</w:t>
      </w:r>
    </w:p>
    <w:p>
      <w:pPr>
        <w:pStyle w:val="PreformattedText"/>
        <w:bidi w:val="0"/>
        <w:spacing w:before="0" w:after="0"/>
        <w:jc w:val="left"/>
        <w:rPr/>
      </w:pPr>
      <w:r>
        <w:rPr/>
        <w:t>8A1cAc+n2sV8YxX2+bHJsw4gEfJrHJz54moX8nOizIjn3JxhWs12ihGOOITY1E2iNcWOfUw1JaV3/k</w:t>
      </w:r>
    </w:p>
    <w:p>
      <w:pPr>
        <w:pStyle w:val="PreformattedText"/>
        <w:bidi w:val="0"/>
        <w:spacing w:before="0" w:after="0"/>
        <w:jc w:val="left"/>
        <w:rPr/>
      </w:pPr>
      <w:r>
        <w:rPr/>
        <w:t>xiLIH/WIkOT+/wAVpftnHD1w90y7F+IpR9nT6rNKVd8A4q0aDlQc21d9OAk0Zf8A2tR8r7mrLV7ePJ</w:t>
      </w:r>
    </w:p>
    <w:p>
      <w:pPr>
        <w:pStyle w:val="PreformattedText"/>
        <w:bidi w:val="0"/>
        <w:spacing w:before="0" w:after="0"/>
        <w:jc w:val="left"/>
        <w:rPr/>
      </w:pPr>
      <w:r>
        <w:rPr/>
        <w:t>xsx5OPJxsxsxsxsxs7mzGzGzuxnUglLTqw5TYA4lISpX2SaeH1fDUg+SbkiMr/AMYhcUeJTwxcWOeO</w:t>
      </w:r>
    </w:p>
    <w:p>
      <w:pPr>
        <w:pStyle w:val="PreformattedText"/>
        <w:bidi w:val="0"/>
        <w:spacing w:before="0" w:after="0"/>
        <w:jc w:val="left"/>
        <w:rPr/>
      </w:pPr>
      <w:r>
        <w:rPr/>
        <w:t>ojvtnDkw112i3LlpQCRvC0uNvEmn7mycbxs+jVpcQDya0hVCejDbSqAoG3vbMIdIJaTU1GXhSTkrbh</w:t>
      </w:r>
    </w:p>
    <w:p>
      <w:pPr>
        <w:pStyle w:val="PreformattedText"/>
        <w:bidi w:val="0"/>
        <w:spacing w:before="0" w:after="0"/>
        <w:jc w:val="left"/>
        <w:rPr/>
      </w:pPr>
      <w:r>
        <w:rPr/>
        <w:t>SWskee6RkBzJr5S8JTzeuu3G3Hr/SxkMvqe3j62Kp5Bt81PhOWKjMprTmHv/DjWommZ2c+3oFcdbNK</w:t>
      </w:r>
    </w:p>
    <w:p>
      <w:pPr>
        <w:pStyle w:val="PreformattedText"/>
        <w:bidi w:val="0"/>
        <w:spacing w:before="0" w:after="0"/>
        <w:jc w:val="left"/>
        <w:rPr/>
      </w:pPr>
      <w:r>
        <w:rPr/>
        <w:t>PJT5ITX3SjniqqBBPlKqBXvDrFKfZxpzVQ8m0r5jzDHWH6WKHmxXDU8fJXaC2e9Ih+idT8Wh+gjv4c</w:t>
      </w:r>
    </w:p>
    <w:p>
      <w:pPr>
        <w:pStyle w:val="PreformattedText"/>
        <w:bidi w:val="0"/>
        <w:spacing w:before="0" w:after="0"/>
        <w:jc w:val="left"/>
        <w:rPr/>
      </w:pPr>
      <w:r>
        <w:rPr/>
        <w:t>+Gr7Y/TQTIbCx04/FkeIY4WeYZShwLvNFAc/D12B9g9zil59lK3CuzAkjm4etIHsDH4sjxDGmO2EA7</w:t>
      </w:r>
    </w:p>
    <w:p>
      <w:pPr>
        <w:pStyle w:val="PreformattedText"/>
        <w:bidi w:val="0"/>
        <w:spacing w:before="0" w:after="0"/>
        <w:jc w:val="left"/>
        <w:rPr/>
      </w:pPr>
      <w:r>
        <w:rPr/>
        <w:t>aY3FuhSpz2Xo4jDr6hXYVBtKtCek5Y1f8vXClK5IQVfEC9VejCo82LIhvp8piUy4w6NozbdSlVMu5Z</w:t>
      </w:r>
    </w:p>
    <w:p>
      <w:pPr>
        <w:pStyle w:val="PreformattedText"/>
        <w:bidi w:val="0"/>
        <w:spacing w:before="0" w:after="0"/>
        <w:jc w:val="left"/>
        <w:rPr/>
      </w:pPr>
      <w:r>
        <w:rPr/>
        <w:t>/yvav6dH7lp/Jcj+k92kKFJlU2llla0p+EsDQnw4KlWmZQe5b3ivitlSjhTbiFIWk0UhaSlSTzFJoQ</w:t>
      </w:r>
    </w:p>
    <w:p>
      <w:pPr>
        <w:pStyle w:val="PreformattedText"/>
        <w:bidi w:val="0"/>
        <w:spacing w:before="0" w:after="0"/>
        <w:jc w:val="left"/>
        <w:rPr/>
      </w:pPr>
      <w:r>
        <w:rPr/>
        <w:t>e5RIKlcwFT4hj5F397X9bGkghXMQa+LbgON2uXoOwqb3dekBzSaHG7mRnoy9oS82pGoc6dQood7uBx</w:t>
      </w:r>
    </w:p>
    <w:p>
      <w:pPr>
        <w:pStyle w:val="PreformattedText"/>
        <w:bidi w:val="0"/>
        <w:spacing w:before="0" w:after="0"/>
        <w:jc w:val="left"/>
        <w:rPr/>
      </w:pPr>
      <w:r>
        <w:rPr/>
        <w:t>q2yyg5pUWijUDsI3mnUDjTMiPxiqunetqSldNuhZ6q6dGD3Q9CslweZIql7s6m2l/Acd0Ic8BOC9Ms</w:t>
      </w:r>
    </w:p>
    <w:p>
      <w:pPr>
        <w:pStyle w:val="PreformattedText"/>
        <w:bidi w:val="0"/>
        <w:spacing w:before="0" w:after="0"/>
        <w:jc w:val="left"/>
        <w:rPr/>
      </w:pPr>
      <w:r>
        <w:rPr/>
        <w:t>lwZZSKqd7OpxtA53Fta0tjLlp3fRtuOU26EKVTv0BxnHepy+iX9bCWmGnHnVmiG2kKccUeZKEAqUcB</w:t>
      </w:r>
    </w:p>
    <w:p>
      <w:pPr>
        <w:pStyle w:val="PreformattedText"/>
        <w:bidi w:val="0"/>
        <w:spacing w:before="0" w:after="0"/>
        <w:jc w:val="left"/>
        <w:rPr/>
      </w:pPr>
      <w:r>
        <w:rPr/>
        <w:t>Yss2hFes2EK8KFqSsHvjG4mxX4ju3dyGltKps1ALAqnp2dxP3Vn+MT3LN+S5P9KHd0QYUuYrlEaO6/</w:t>
      </w:r>
    </w:p>
    <w:p>
      <w:pPr>
        <w:pStyle w:val="PreformattedText"/>
        <w:bidi w:val="0"/>
        <w:spacing w:before="0" w:after="0"/>
        <w:jc w:val="left"/>
        <w:rPr/>
      </w:pPr>
      <w:r>
        <w:rPr/>
        <w:t>p+Fu0q0+HFRY5vP5KK+Irrjd3CDLgrOrSmVHdYKqbSjeJTrT0jLuK7x9rHCP92LB+aouI35et/8AET</w:t>
      </w:r>
    </w:p>
    <w:p>
      <w:pPr>
        <w:pStyle w:val="PreformattedText"/>
        <w:bidi w:val="0"/>
        <w:spacing w:before="0" w:after="0"/>
        <w:jc w:val="left"/>
        <w:rPr/>
      </w:pPr>
      <w:r>
        <w:rPr/>
        <w:t>fV5ioORB2EHaDzg4S4zXcP1WkZ+jVXrt12UA2dGAa8/LhOeXfwDXkrtH19uCPenlGXs4XntB5cOHVo</w:t>
      </w:r>
    </w:p>
    <w:p>
      <w:pPr>
        <w:pStyle w:val="PreformattedText"/>
        <w:bidi w:val="0"/>
        <w:spacing w:before="0" w:after="0"/>
        <w:jc w:val="left"/>
        <w:rPr/>
      </w:pPr>
      <w:r>
        <w:rPr/>
        <w:t>1IJKtlKAnAhCm7u0F+2ug00+kkVTly9VRyxYlLzWm3Jjr+FDkPRfHRvDEvaq3y9Q+C67FbV/HH6CEb</w:t>
      </w:r>
    </w:p>
    <w:p>
      <w:pPr>
        <w:pStyle w:val="PreformattedText"/>
        <w:bidi w:val="0"/>
        <w:spacing w:before="0" w:after="0"/>
        <w:jc w:val="left"/>
        <w:rPr/>
      </w:pPr>
      <w:r>
        <w:rPr/>
        <w:t>1LiUig3yNaqfDyUfDXDrK2mPSoUjW3rbUmo8pPXV1k4bc37zqUKCi046tSFgbUHUVUBwh9nl8tHnNr</w:t>
      </w:r>
    </w:p>
    <w:p>
      <w:pPr>
        <w:pStyle w:val="PreformattedText"/>
        <w:bidi w:val="0"/>
        <w:spacing w:before="0" w:after="0"/>
        <w:jc w:val="left"/>
        <w:rPr/>
      </w:pPr>
      <w:r>
        <w:rPr/>
        <w:t>85Cu8eXYfoCnX3EtNp2rWaDPIDvk4dGpSwgI0KQKh4qGaUg0IKOU7MbpaVxq+Qt3Tuz0KUCdB7+WOy</w:t>
      </w:r>
    </w:p>
    <w:p>
      <w:pPr>
        <w:pStyle w:val="PreformattedText"/>
        <w:bidi w:val="0"/>
        <w:spacing w:before="0" w:after="0"/>
        <w:jc w:val="left"/>
        <w:rPr/>
      </w:pPr>
      <w:r>
        <w:rPr/>
        <w:t>7WqhHah5CXOkUzbr5wrhxhzNDqKbe8pCgRzKAOHI7o67SinZQKHmrTXzVpzHR6qFMTkqJLjSUnpYeQ</w:t>
      </w:r>
    </w:p>
    <w:p>
      <w:pPr>
        <w:pStyle w:val="PreformattedText"/>
        <w:bidi w:val="0"/>
        <w:spacing w:before="0" w:after="0"/>
        <w:jc w:val="left"/>
        <w:rPr/>
      </w:pPr>
      <w:r>
        <w:rPr/>
        <w:t>6PtcNK5JEXP/AErIX9XF6tboqkxrrCI6FsugdOVcJHK0pbKv9Eoo8Hk4ArlXPGkdRpIz05FZyyrsO3</w:t>
      </w:r>
    </w:p>
    <w:p>
      <w:pPr>
        <w:pStyle w:val="PreformattedText"/>
        <w:bidi w:val="0"/>
        <w:spacing w:before="0" w:after="0"/>
        <w:jc w:val="left"/>
        <w:rPr/>
      </w:pPr>
      <w:r>
        <w:rPr/>
        <w:t>AbQkJSOQed9cjAzz74xq5tgqNveripPNUV9juCtKDk5PD3saRs9ezkGNZ83x+CvLhNckD5NvOnwlc6</w:t>
      </w:r>
    </w:p>
    <w:p>
      <w:pPr>
        <w:pStyle w:val="PreformattedText"/>
        <w:bidi w:val="0"/>
        <w:spacing w:before="0" w:after="0"/>
        <w:jc w:val="left"/>
        <w:rPr/>
      </w:pPr>
      <w:r>
        <w:rPr/>
        <w:t>sFVfJIHJmo7d2NlRhDbYG8cHVFakD3Shtzxr1DVSqlHyiTnQV5ccmXt4Aptzp9fBxZ5PnM3RbNfevs</w:t>
      </w:r>
    </w:p>
    <w:p>
      <w:pPr>
        <w:pStyle w:val="PreformattedText"/>
        <w:bidi w:val="0"/>
        <w:spacing w:before="0" w:after="0"/>
        <w:jc w:val="left"/>
        <w:rPr/>
      </w:pPr>
      <w:r>
        <w:rPr/>
        <w:t>VI71U/QR3xhz4avbP05wv90vH/AMfuvc4o+6Wf/wCP2ruKQtSmLXC0OXCQnyyFk7uKxXLfv6TnsQkV</w:t>
      </w:r>
    </w:p>
    <w:p>
      <w:pPr>
        <w:pStyle w:val="PreformattedText"/>
        <w:bidi w:val="0"/>
        <w:spacing w:before="0" w:after="0"/>
        <w:jc w:val="left"/>
        <w:rPr/>
      </w:pPr>
      <w:r>
        <w:rPr/>
        <w:t>5gW4NsiMw4rYybZTSppTW4vNbrqqZqUSo8vcXBucdLgKVbmQAkSYjh2OxnaEoUDyeSrYQRiXaZZ1KY</w:t>
      </w:r>
    </w:p>
    <w:p>
      <w:pPr>
        <w:pStyle w:val="PreformattedText"/>
        <w:bidi w:val="0"/>
        <w:spacing w:before="0" w:after="0"/>
        <w:jc w:val="left"/>
        <w:rPr/>
      </w:pPr>
      <w:r>
        <w:rPr/>
        <w:t>UFNPJFESYznWYfQM6a07RnpUCOTFlH/wC5tX9Pj9y0/kuR/Se4Z84H5tYc0JbzSZjwzKNQopLLfnEb</w:t>
      </w:r>
    </w:p>
    <w:p>
      <w:pPr>
        <w:pStyle w:val="PreformattedText"/>
        <w:bidi w:val="0"/>
        <w:spacing w:before="0" w:after="0"/>
        <w:jc w:val="left"/>
        <w:rPr/>
      </w:pPr>
      <w:r>
        <w:rPr/>
        <w:t>TkOWiGWGm2WmxpQ00hKEITzJSkAAdxQWlLU1CfwaYE9dChsQ4Rm4weUcnJnh6M+nQ9HdWy6nmWglJ7</w:t>
      </w:r>
    </w:p>
    <w:p>
      <w:pPr>
        <w:pStyle w:val="PreformattedText"/>
        <w:bidi w:val="0"/>
        <w:spacing w:before="0" w:after="0"/>
        <w:jc w:val="left"/>
        <w:rPr/>
      </w:pPr>
      <w:r>
        <w:rPr/>
        <w:t>4y28uLGjkdcuCT9jaZ6/bT3LlepaEuSZEn8DSsA9lYaabZC05qG+eU2VV2hBAyz7jkSSgEKB3a6ddl</w:t>
      </w:r>
    </w:p>
    <w:p>
      <w:pPr>
        <w:pStyle w:val="PreformattedText"/>
        <w:bidi w:val="0"/>
        <w:spacing w:before="0" w:after="0"/>
        <w:jc w:val="left"/>
        <w:rPr/>
      </w:pPr>
      <w:r>
        <w:rPr/>
        <w:t>ynVdbPIpPsjLBl3Ftt2drUGU+WiMhCiAtPIXXKaq7Ujw9x6DNaS9HeTRSTtSeRxtW1DiOQjMYuFrdO</w:t>
      </w:r>
    </w:p>
    <w:p>
      <w:pPr>
        <w:pStyle w:val="PreformattedText"/>
        <w:bidi w:val="0"/>
        <w:spacing w:before="0" w:after="0"/>
        <w:jc w:val="left"/>
        <w:rPr/>
      </w:pPr>
      <w:r>
        <w:rPr/>
        <w:t>pUN8oSulN4yoByO7Tk3rC0q8PcYvF7jokXJ9KHo0V9IU1b0HrNlTauqqYRQmvyewZ1PdkcQWhhDEqM</w:t>
      </w:r>
    </w:p>
    <w:p>
      <w:pPr>
        <w:pStyle w:val="PreformattedText"/>
        <w:bidi w:val="0"/>
        <w:spacing w:before="0" w:after="0"/>
        <w:jc w:val="left"/>
        <w:rPr/>
      </w:pPr>
      <w:r>
        <w:rPr/>
        <w:t>lT9wjMpCG5TA6zslCE0SmQyOsr3aa+dtxxEjkbettPsm5dfaxNbZTqdXEkIaTUDU4plYQmpoBVRw20</w:t>
      </w:r>
    </w:p>
    <w:p>
      <w:pPr>
        <w:pStyle w:val="PreformattedText"/>
        <w:bidi w:val="0"/>
        <w:spacing w:before="0" w:after="0"/>
        <w:jc w:val="left"/>
        <w:rPr/>
      </w:pPr>
      <w:r>
        <w:rPr/>
        <w:t>0hDs5Tae2Tin0j7mRWlBObccK8lPjzz7jkKa2lVUq3L2kb2K8RRLzKtoUk8mxQyOWJUGQKPRH3I7lN</w:t>
      </w:r>
    </w:p>
    <w:p>
      <w:pPr>
        <w:pStyle w:val="PreformattedText"/>
        <w:bidi w:val="0"/>
        <w:spacing w:before="0" w:after="0"/>
        <w:jc w:val="left"/>
        <w:rPr/>
      </w:pPr>
      <w:r>
        <w:rPr/>
        <w:t>mptRTVPOlVKjoxDdeix3F9puCCpxltaju5zyR1lJJyp3Ap6Ow8pIoFOtIcIHMCpJIGOG22GGmd8i9K</w:t>
      </w:r>
    </w:p>
    <w:p>
      <w:pPr>
        <w:pStyle w:val="PreformattedText"/>
        <w:bidi w:val="0"/>
        <w:spacing w:before="0" w:after="0"/>
        <w:jc w:val="left"/>
        <w:rPr/>
      </w:pPr>
      <w:r>
        <w:rPr/>
        <w:t>Xum0N13XzTprpArTeHES23drfdrYkmC0pRDTkuOjtGh1IpvB2Ztw0rQ05cJaYabZaQKIbaQlttI5ko</w:t>
      </w:r>
    </w:p>
    <w:p>
      <w:pPr>
        <w:pStyle w:val="PreformattedText"/>
        <w:bidi w:val="0"/>
        <w:spacing w:before="0" w:after="0"/>
        <w:jc w:val="left"/>
        <w:rPr/>
      </w:pPr>
      <w:r>
        <w:rPr/>
        <w:t>QAkDuOQ7hGalRnRRbTqdQ+Ek+UhaeRQoRyY3DepdtmJU/bnV5q3YIDsdw8rsZShU8qSk8uFfBPtY4R</w:t>
      </w:r>
    </w:p>
    <w:p>
      <w:pPr>
        <w:pStyle w:val="PreformattedText"/>
        <w:bidi w:val="0"/>
        <w:spacing w:before="0" w:after="0"/>
        <w:jc w:val="left"/>
        <w:rPr/>
      </w:pPr>
      <w:r>
        <w:rPr/>
        <w:t>/uxYPzVExF/L9v/iJv0B2M5Six1VKFd24PIXlQ5HG7fbUhQJGrzHAD5TSti04zJ9ffxXeHZkOQdOzG</w:t>
      </w:r>
    </w:p>
    <w:p>
      <w:pPr>
        <w:pStyle w:val="PreformattedText"/>
        <w:bidi w:val="0"/>
        <w:spacing w:before="0" w:after="0"/>
        <w:jc w:val="left"/>
        <w:rPr/>
      </w:pPr>
      <w:r>
        <w:rPr/>
        <w:t>aycjy7cGqqnv4UGnC0pY06x0/WxwwSpVI/EFtDqgaeiWAhRNfNWrE6KryoPEfEUSnuU9uMhoDmToey</w:t>
      </w:r>
    </w:p>
    <w:p>
      <w:pPr>
        <w:pStyle w:val="PreformattedText"/>
        <w:bidi w:val="0"/>
        <w:spacing w:before="0" w:after="0"/>
        <w:jc w:val="left"/>
        <w:rPr/>
      </w:pPr>
      <w:r>
        <w:rPr/>
        <w:t>xxM3pClM2qTJRlU62dDqaeFr6I1qXoafq07XYapVuq952mCpRCUpBKicgANpOPweQy8aailCwVAdKd</w:t>
      </w:r>
    </w:p>
    <w:p>
      <w:pPr>
        <w:pStyle w:val="PreformattedText"/>
        <w:bidi w:val="0"/>
        <w:spacing w:before="0" w:after="0"/>
        <w:jc w:val="left"/>
        <w:rPr/>
      </w:pPr>
      <w:r>
        <w:rPr/>
        <w:t>o2+o3Tiy46PKbZGso+GdgwyhClkOqCFKLa0bsq1BNQoZjUAPDXCoq5EZDy9OgvFRQ1q628Vu9Wk6Rk</w:t>
      </w:r>
    </w:p>
    <w:p>
      <w:pPr>
        <w:pStyle w:val="PreformattedText"/>
        <w:bidi w:val="0"/>
        <w:spacing w:before="0" w:after="0"/>
        <w:jc w:val="left"/>
        <w:rPr/>
      </w:pPr>
      <w:r>
        <w:rPr/>
        <w:t>rkrhSDQlCiklJCkkpNKpUMlDp7r7alVS08N3VVSNaKlIrnpyywmShKdcdXpFU65ZVVO3lCVker4eml</w:t>
      </w:r>
    </w:p>
    <w:p>
      <w:pPr>
        <w:pStyle w:val="PreformattedText"/>
        <w:bidi w:val="0"/>
        <w:spacing w:before="0" w:after="0"/>
        <w:jc w:val="left"/>
        <w:rPr/>
      </w:pPr>
      <w:r>
        <w:rPr/>
        <w:t>etXZorbyjmQ6iLHQtJ7yq4vURXJM1aeTS8k+3i9wnaNsm4SY6Uk0bQtt5Wk5+Tq1ezg8lDgJqaeDFc</w:t>
      </w:r>
    </w:p>
    <w:p>
      <w:pPr>
        <w:pStyle w:val="PreformattedText"/>
        <w:bidi w:val="0"/>
        <w:spacing w:before="0" w:after="0"/>
        <w:jc w:val="left"/>
        <w:rPr/>
      </w:pPr>
      <w:r>
        <w:rPr/>
        <w:t>DkPJ7pXQAOfGpe3zR7lPMeTAry4zNKAbcq97nwNOzwYqdp8f8AkxX1jGZ8A6cdlja5LzY67bahQfDX</w:t>
      </w:r>
    </w:p>
    <w:p>
      <w:pPr>
        <w:pStyle w:val="PreformattedText"/>
        <w:bidi w:val="0"/>
        <w:spacing w:before="0" w:after="0"/>
        <w:jc w:val="left"/>
        <w:rPr/>
      </w:pPr>
      <w:r>
        <w:rPr/>
        <w:t>sRTBkPgLedOonboTyIrsojvYCVEUGwe6POmm2uN4pNBsba2kr58VUeurOp9ewY7/AK64eXyxZ8J4d4</w:t>
      </w:r>
    </w:p>
    <w:p>
      <w:pPr>
        <w:pStyle w:val="PreformattedText"/>
        <w:bidi w:val="0"/>
        <w:spacing w:before="0" w:after="0"/>
        <w:jc w:val="left"/>
        <w:rPr/>
      </w:pPr>
      <w:r>
        <w:rPr/>
        <w:t>rLZp4/oKe+MOfDV9t9OcL/AHS8f/H7r3OKPulo/wDj9q7lrZKNEmYyLlNyosyJqUuBLnvmI+hv7DAV</w:t>
      </w:r>
    </w:p>
    <w:p>
      <w:pPr>
        <w:pStyle w:val="PreformattedText"/>
        <w:bidi w:val="0"/>
        <w:spacing w:before="0" w:after="0"/>
        <w:jc w:val="left"/>
        <w:rPr/>
      </w:pPr>
      <w:r>
        <w:rPr/>
        <w:t>Z9Pz/eJPzbaVrQhxMRRbU5JuCmnApDgiNJ6oIKd4pNQRXCb9H42v71ybc7QtEq5ypUJ/NSyw/AedVD</w:t>
      </w:r>
    </w:p>
    <w:p>
      <w:pPr>
        <w:pStyle w:val="PreformattedText"/>
        <w:bidi w:val="0"/>
        <w:spacing w:before="0" w:after="0"/>
        <w:jc w:val="left"/>
        <w:rPr/>
      </w:pPr>
      <w:r>
        <w:rPr/>
        <w:t>djHUfR6NKfNpliy34Nhk3O3sSXmAdQYklOmXHSrapLElKkg8tMWa9oT6RmSu2PrAFVNSG1yY+s7dLT</w:t>
      </w:r>
    </w:p>
    <w:p>
      <w:pPr>
        <w:pStyle w:val="PreformattedText"/>
        <w:bidi w:val="0"/>
        <w:spacing w:before="0" w:after="0"/>
        <w:jc w:val="left"/>
        <w:rPr/>
      </w:pPr>
      <w:r>
        <w:rPr/>
        <w:t>kddOlzFiHPfLQP8A+IR+5aPyXI/pIwhptOtx1aG208qnHFBCE/ZKOIkBmmiKwhqoFNawKuOke6dcJU</w:t>
      </w:r>
    </w:p>
    <w:p>
      <w:pPr>
        <w:pStyle w:val="PreformattedText"/>
        <w:bidi w:val="0"/>
        <w:spacing w:before="0" w:after="0"/>
        <w:jc w:val="left"/>
        <w:rPr/>
      </w:pPr>
      <w:r>
        <w:rPr/>
        <w:t>ek4t/DHC8kwbtdm1y5tybCC9b7Whe5T2fWFbt+a8laQ5tQltVKKoRHvjfEt4vMVp1CrrarjcJU9idE</w:t>
      </w:r>
    </w:p>
    <w:p>
      <w:pPr>
        <w:pStyle w:val="PreformattedText"/>
        <w:bidi w:val="0"/>
        <w:spacing w:before="0" w:after="0"/>
        <w:jc w:val="left"/>
        <w:rPr/>
      </w:pPr>
      <w:r>
        <w:rPr/>
        <w:t>1DtCA3LecS3K3dd26KKSroqC280dTbraHW1e6Q4kKSfCk4jykiguMQlXvn4aktuK/eXGscO/drl+Zb</w:t>
      </w:r>
    </w:p>
    <w:p>
      <w:pPr>
        <w:pStyle w:val="PreformattedText"/>
        <w:bidi w:val="0"/>
        <w:spacing w:before="0" w:after="0"/>
        <w:jc w:val="left"/>
        <w:rPr/>
      </w:pPr>
      <w:r>
        <w:rPr/>
        <w:t>j3IzVriN3HiK7qdatUR7X2ZpLITv583dqQsx2C4kBAUlTilUBACiGbBxnFt+7urT6rZNgx1xVMy47K</w:t>
      </w:r>
    </w:p>
    <w:p>
      <w:pPr>
        <w:pStyle w:val="PreformattedText"/>
        <w:bidi w:val="0"/>
        <w:spacing w:before="0" w:after="0"/>
        <w:jc w:val="left"/>
        <w:rPr/>
      </w:pPr>
      <w:r>
        <w:rPr/>
        <w:t>5Kor6d662tp6O0rSeqoLTTrassNPRYqbjerk8Ytot61KS244lIU/JkFHX7JESoaqZqUpKaitRAs/GM</w:t>
      </w:r>
    </w:p>
    <w:p>
      <w:pPr>
        <w:pStyle w:val="PreformattedText"/>
        <w:bidi w:val="0"/>
        <w:spacing w:before="0" w:after="0"/>
        <w:jc w:val="left"/>
        <w:rPr/>
      </w:pPr>
      <w:r>
        <w:rPr/>
        <w:t>W2KgXtao8STBjqirgzd2pcdtVXnQ8xIWjd59cLUDWmXcRp2yLHBlOdK+1XCLX97jJxb2HU648TXcpK</w:t>
      </w:r>
    </w:p>
    <w:p>
      <w:pPr>
        <w:pStyle w:val="PreformattedText"/>
        <w:bidi w:val="0"/>
        <w:spacing w:before="0" w:after="0"/>
        <w:jc w:val="left"/>
        <w:rPr/>
      </w:pPr>
      <w:r>
        <w:rPr/>
        <w:t>SKgtQ9O7ChyoXLcbSeg9y5WGwXmbZOHLHIVb3V22QuJIulxjKKZrr8pgof7OzIq0hsK0HRrNaijXCl</w:t>
      </w:r>
    </w:p>
    <w:p>
      <w:pPr>
        <w:pStyle w:val="PreformattedText"/>
        <w:bidi w:val="0"/>
        <w:spacing w:before="0" w:after="0"/>
        <w:jc w:val="left"/>
        <w:rPr/>
      </w:pPr>
      <w:r>
        <w:rPr/>
        <w:t>+vE6+Wq9NSTbXblIcmSbfcYrDkvQiW+pb/AGWVHZWN2pRSHAnTSqtRSoBSVAhSSKgg5EEHIgjF2toy</w:t>
      </w:r>
    </w:p>
    <w:p>
      <w:pPr>
        <w:pStyle w:val="PreformattedText"/>
        <w:bidi w:val="0"/>
        <w:spacing w:before="0" w:after="0"/>
        <w:jc w:val="left"/>
        <w:rPr/>
      </w:pPr>
      <w:r>
        <w:rPr/>
        <w:t>RDnPtM8/ZyreRiekx1pxxN92tX8VN7n/ACxwhCjXHiBLTbtwlTAtyDaEPALZYUy040t+c6yddCpKW0</w:t>
      </w:r>
    </w:p>
    <w:p>
      <w:pPr>
        <w:pStyle w:val="PreformattedText"/>
        <w:bidi w:val="0"/>
        <w:spacing w:before="0" w:after="0"/>
        <w:jc w:val="left"/>
        <w:rPr/>
      </w:pPr>
      <w:r>
        <w:rPr/>
        <w:t>qSTqrTDfDfGka3/wCsmpC7VcIDC4pEqO0qQuHIQXnGlIcjtrKFCitSaZ6ssXHT+zMQJCh75UVDJ8e5</w:t>
      </w:r>
    </w:p>
    <w:p>
      <w:pPr>
        <w:pStyle w:val="PreformattedText"/>
        <w:bidi w:val="0"/>
        <w:spacing w:before="0" w:after="0"/>
        <w:jc w:val="left"/>
        <w:rPr/>
      </w:pPr>
      <w:r>
        <w:rPr/>
        <w:t>r38Wyx2qNZl2NVzaS65KiSHJgbnzgqTpdRNabqN6dPUy6e5Z4nCke0vtzIUmRL+cor8hSVtvobb3RZ</w:t>
      </w:r>
    </w:p>
    <w:p>
      <w:pPr>
        <w:pStyle w:val="PreformattedText"/>
        <w:bidi w:val="0"/>
        <w:spacing w:before="0" w:after="0"/>
        <w:jc w:val="left"/>
        <w:rPr/>
      </w:pPr>
      <w:r>
        <w:rPr/>
        <w:t>mRdKSkmta4iO8VMWxlVuTLTE+bYz0cETOz73e76VK1fiqaUpy4t15ihSpNonxp6EJNC6lh1KnWK+5k</w:t>
      </w:r>
    </w:p>
    <w:p>
      <w:pPr>
        <w:pStyle w:val="PreformattedText"/>
        <w:bidi w:val="0"/>
        <w:spacing w:before="0" w:after="0"/>
        <w:jc w:val="left"/>
        <w:rPr/>
      </w:pPr>
      <w:r>
        <w:rPr/>
        <w:t>M1QehWHWuG2WOErUFFLb25am3d5AJGp6RJQ5FY1jzWmgpPu1YRcmuMLhciwtLrsC5rE2FJQkgrYcZc</w:t>
      </w:r>
    </w:p>
    <w:p>
      <w:pPr>
        <w:pStyle w:val="PreformattedText"/>
        <w:bidi w:val="0"/>
        <w:spacing w:before="0" w:after="0"/>
        <w:jc w:val="left"/>
        <w:rPr/>
      </w:pPr>
      <w:r>
        <w:rPr/>
        <w:t>HUbcSKVbKFjzSDni0XxpG6Tc4EeWWSdRjuuIG/jFXnKjvhSCfe4ROp6S2XGK5q/cpZ7E4g+9U682e+</w:t>
      </w:r>
    </w:p>
    <w:p>
      <w:pPr>
        <w:pStyle w:val="PreformattedText"/>
        <w:bidi w:val="0"/>
        <w:spacing w:before="0" w:after="0"/>
        <w:jc w:val="left"/>
        <w:rPr/>
      </w:pPr>
      <w:r>
        <w:rPr/>
        <w:t>kYV8FXtY4R/uxYPzVExF/L9v/iJv0Hs8pJUjahSTRxlfu2lch6NhxVyrsZSqMykA7tXQsfsTtPNPg7</w:t>
      </w:r>
    </w:p>
    <w:p>
      <w:pPr>
        <w:pStyle w:val="PreformattedText"/>
        <w:bidi w:val="0"/>
        <w:spacing w:before="0" w:after="0"/>
        <w:jc w:val="left"/>
        <w:rPr/>
      </w:pPr>
      <w:r>
        <w:rPr/>
        <w:t>h623w17jY53U+yeXC1ja32d5B5lsPoVUdNBjipKfIkTrNeWB+43a0N6lDo3rPjxPhrzTLhSo6hzhbD</w:t>
      </w:r>
    </w:p>
    <w:p>
      <w:pPr>
        <w:pStyle w:val="PreformattedText"/>
        <w:bidi w:val="0"/>
        <w:spacing w:before="0" w:after="0"/>
        <w:jc w:val="left"/>
        <w:rPr/>
      </w:pPr>
      <w:r>
        <w:rPr/>
        <w:t>gp48ONK8ptam1fCQopPsj6I9Beo8HEhCXl/KIbqmqD7vqjI7R04Q+yoocbNQRzcqTzpVyjDMhNKOto</w:t>
      </w:r>
    </w:p>
    <w:p>
      <w:pPr>
        <w:pStyle w:val="PreformattedText"/>
        <w:bidi w:val="0"/>
        <w:spacing w:before="0" w:after="0"/>
        <w:jc w:val="left"/>
        <w:rPr/>
      </w:pPr>
      <w:r>
        <w:rPr/>
        <w:t>WQDXQopBUivOhWXcKAdUtxB3TY8yuQdcOekDk58KUo1UpRUo86lGqj4T6pt5xOpvNBzI3esaN6BsJS</w:t>
      </w:r>
    </w:p>
    <w:p>
      <w:pPr>
        <w:pStyle w:val="PreformattedText"/>
        <w:bidi w:val="0"/>
        <w:spacing w:before="0" w:after="0"/>
        <w:jc w:val="left"/>
        <w:rPr/>
      </w:pPr>
      <w:r>
        <w:rPr/>
        <w:t>kkZ8hOORSFp76VJUPZBGJMcCiG3lhsbfRaqtZ/Ap6pyPqquBcF+BLhJSPFTChsTOTGPfNF4vi1ACPM</w:t>
      </w:r>
    </w:p>
    <w:p>
      <w:pPr>
        <w:pStyle w:val="PreformattedText"/>
        <w:bidi w:val="0"/>
        <w:spacing w:before="0" w:after="0"/>
        <w:jc w:val="left"/>
        <w:rPr/>
      </w:pPr>
      <w:r>
        <w:rPr/>
        <w:t>fbkM5bVSIrLznRtOOzOqq80j0KlbXWU/sZ90tobOXTjvYAG05YByVnmTt8fJgKJ+tnjq583MMDOvt9</w:t>
      </w:r>
    </w:p>
    <w:p>
      <w:pPr>
        <w:pStyle w:val="PreformattedText"/>
        <w:bidi w:val="0"/>
        <w:spacing w:before="0" w:after="0"/>
        <w:jc w:val="left"/>
        <w:rPr/>
      </w:pPr>
      <w:r>
        <w:rPr/>
        <w:t>73uMvZ+pz4zPgry9OAqQ+lvVklO1xfwUJqpXgwUw0rgwT/1pxJEl/pYaPySffKz6MaUIpqzWT1luKO</w:t>
      </w:r>
    </w:p>
    <w:p>
      <w:pPr>
        <w:pStyle w:val="PreformattedText"/>
        <w:bidi w:val="0"/>
        <w:spacing w:before="0" w:after="0"/>
        <w:jc w:val="left"/>
        <w:rPr/>
      </w:pPr>
      <w:r>
        <w:rPr/>
        <w:t>1bizmpROBp282zLnJGz6uDoAWuvlqGQ6BzYyO8c6ckjv8AuU0xVRr/AJ/wR+1pxQbNuzbi8+8EZ34k</w:t>
      </w:r>
    </w:p>
    <w:p>
      <w:pPr>
        <w:pStyle w:val="PreformattedText"/>
        <w:bidi w:val="0"/>
        <w:spacing w:before="0" w:after="0"/>
        <w:jc w:val="left"/>
        <w:rPr/>
      </w:pPr>
      <w:r>
        <w:rPr/>
        <w:t>hP1/oKe+ML+Gr2z9OcL/AHS8f/H7r3OKPulo/wDj9qwxGrp7S+xH1VpTfuoarWiqU1cxwEpASlICUg</w:t>
      </w:r>
    </w:p>
    <w:p>
      <w:pPr>
        <w:pStyle w:val="PreformattedText"/>
        <w:bidi w:val="0"/>
        <w:spacing w:before="0" w:after="0"/>
        <w:jc w:val="left"/>
        <w:rPr/>
      </w:pPr>
      <w:r>
        <w:rPr/>
        <w:t>ZAAZADoAxZ5QuzcBq0MzUIZXEVJ1uzVxit3UJLITRMVI2Y/tGxn/8ArF/17ECwLlJm9hXOIkpaLAWJ</w:t>
      </w:r>
    </w:p>
    <w:p>
      <w:pPr>
        <w:pStyle w:val="PreformattedText"/>
        <w:bidi w:val="0"/>
        <w:spacing w:before="0" w:after="0"/>
        <w:jc w:val="left"/>
        <w:rPr/>
      </w:pPr>
      <w:r>
        <w:rPr/>
        <w:t>lwlTgN2px3Tu+06dvJias7W51qUjoUqcy1X4jhxYPy9ZvzjG7lm6bXI/pQxYWTTO5NO/zVK5Y5Dys9</w:t>
      </w:r>
    </w:p>
    <w:p>
      <w:pPr>
        <w:pStyle w:val="PreformattedText"/>
        <w:bidi w:val="0"/>
        <w:spacing w:before="0" w:after="0"/>
        <w:jc w:val="left"/>
        <w:rPr/>
      </w:pPr>
      <w:r>
        <w:rPr/>
        <w:t>yRfDdG2d7FixGWFRFOFlqOFEjedoSDrecUrYNuHGjeWqLSU/iSuX/xOLfBUsOqhQYkRToSUhwxmEMl</w:t>
      </w:r>
    </w:p>
    <w:p>
      <w:pPr>
        <w:pStyle w:val="PreformattedText"/>
        <w:bidi w:val="0"/>
        <w:spacing w:before="0" w:after="0"/>
        <w:jc w:val="left"/>
        <w:rPr/>
      </w:pPr>
      <w:r>
        <w:rPr/>
        <w:t>YSVKKQsorSpxYVed2qY2PgqYbUr2Wxjh37tcvzLce5Mdd6wtdut8GOmtQ3vEKnuK0+atapmfKQB0Y4</w:t>
      </w:r>
    </w:p>
    <w:p>
      <w:pPr>
        <w:pStyle w:val="PreformattedText"/>
        <w:bidi w:val="0"/>
        <w:spacing w:before="0" w:after="0"/>
        <w:jc w:val="left"/>
        <w:rPr/>
      </w:pPr>
      <w:r>
        <w:rPr/>
        <w:t>ccHlJuaQD0OMutrHhQojuMbwgt2yxxwyjboflyZTj6/eqW2hrwJxwuoHMcTWIDLzV3OMhY+yQojuRf</w:t>
      </w:r>
    </w:p>
    <w:p>
      <w:pPr>
        <w:pStyle w:val="PreformattedText"/>
        <w:bidi w:val="0"/>
        <w:spacing w:before="0" w:after="0"/>
        <w:jc w:val="left"/>
        <w:rPr/>
      </w:pPr>
      <w:r>
        <w:rPr/>
        <w:t>7sQPzrescRSMtUaHbGBz0mPTHFcmysIcvccU5xKw48866++581uDePPLLji6Geo9ZaufFovBvjL/AM</w:t>
      </w:r>
    </w:p>
    <w:p>
      <w:pPr>
        <w:pStyle w:val="PreformattedText"/>
        <w:bidi w:val="0"/>
        <w:spacing w:before="0" w:after="0"/>
        <w:jc w:val="left"/>
        <w:rPr/>
      </w:pPr>
      <w:r>
        <w:rPr/>
        <w:t>1zEytz83rQXU6VoUgOdrVoJSvbQ9y9adqkWxxXwvm2KivR1UDHE33a1fxU3BJNAMyTkABynFwvb4Pa</w:t>
      </w:r>
    </w:p>
    <w:p>
      <w:pPr>
        <w:pStyle w:val="PreformattedText"/>
        <w:bidi w:val="0"/>
        <w:spacing w:before="0" w:after="0"/>
        <w:jc w:val="left"/>
        <w:rPr/>
      </w:pPr>
      <w:r>
        <w:rPr/>
        <w:t>rzPl3F0rpqT2p5bqG+UBLSFBIAyAGOGHB5SbmBX3rkd5tY8KFEdyb+T7d/FrxB/KEH+lNdyzfkuT/S</w:t>
      </w:r>
    </w:p>
    <w:p>
      <w:pPr>
        <w:pStyle w:val="PreformattedText"/>
        <w:bidi w:val="0"/>
        <w:spacing w:before="0" w:after="0"/>
        <w:jc w:val="left"/>
        <w:rPr/>
      </w:pPr>
      <w:r>
        <w:rPr/>
        <w:t>h3M8Je3LVtirzS7N1NrWk8rcdCVPd7UEg8+D2i/KqeRq3gJHhXLVq9jEGyIkqlog9oCZCmksqWl6W/</w:t>
      </w:r>
    </w:p>
    <w:p>
      <w:pPr>
        <w:pStyle w:val="PreformattedText"/>
        <w:bidi w:val="0"/>
        <w:spacing w:before="0" w:after="0"/>
        <w:jc w:val="left"/>
        <w:rPr/>
      </w:pPr>
      <w:r>
        <w:rPr/>
        <w:t>JSC2lSwN2HtO3OlcX37pZfz/AGvCvgn2scI/3YsH5qiYjfl+3/xE36Ett1CHWnBpcacGpC08yknDsu</w:t>
      </w:r>
    </w:p>
    <w:p>
      <w:pPr>
        <w:pStyle w:val="PreformattedText"/>
        <w:bidi w:val="0"/>
        <w:spacing w:before="0" w:after="0"/>
        <w:jc w:val="left"/>
        <w:rPr/>
      </w:pPr>
      <w:r>
        <w:rPr/>
        <w:t>1tKkQgdRjpXvJTDenrEN6EqU2lXMVmmKbKHMevZjo5cJJ81xB8ShjIeUj7ZFR7eLY+VV+cf8PLIuv7</w:t>
      </w:r>
    </w:p>
    <w:p>
      <w:pPr>
        <w:pStyle w:val="PreformattedText"/>
        <w:bidi w:val="0"/>
        <w:spacing w:before="0" w:after="0"/>
        <w:jc w:val="left"/>
        <w:rPr/>
      </w:pPr>
      <w:r>
        <w:rPr/>
        <w:t>Y/apy4zv2baFiuE82sA94mh9g44gi00hq7z9KeZCpC1oHxVfRhBXUtSF+jNfknaE/Fd5emmDnTI5nY</w:t>
      </w:r>
    </w:p>
    <w:p>
      <w:pPr>
        <w:pStyle w:val="PreformattedText"/>
        <w:bidi w:val="0"/>
        <w:spacing w:before="0" w:after="0"/>
        <w:jc w:val="left"/>
        <w:rPr/>
      </w:pPr>
      <w:r>
        <w:rPr/>
        <w:t>Ok97DjrqtS1qJUfrCpoBzcn0BuI/12HHQN8tw1jgpShKQD1d0NPgwpTTiXBu0BRQMgpNUka9izUeD1</w:t>
      </w:r>
    </w:p>
    <w:p>
      <w:pPr>
        <w:pStyle w:val="PreformattedText"/>
        <w:bidi w:val="0"/>
        <w:spacing w:before="0" w:after="0"/>
        <w:jc w:val="left"/>
        <w:rPr/>
      </w:pPr>
      <w:r>
        <w:rPr/>
        <w:t>XEdv1eaxKCf1NfBoxZJWyikBavgrp9XFlvOj8alOsFyu3TDipSCKZbDhKkkpUkhSVDIpUNhB58aZQC</w:t>
      </w:r>
    </w:p>
    <w:p>
      <w:pPr>
        <w:pStyle w:val="PreformattedText"/>
        <w:bidi w:val="0"/>
        <w:spacing w:before="0" w:after="0"/>
        <w:jc w:val="left"/>
        <w:rPr/>
      </w:pPr>
      <w:r>
        <w:rPr/>
        <w:t>Vn9mSmiSeTVQmleXq4bWkpU25VSHUK1IUkGiglXuk82Msu/gJCshtwM+X1+xjyqZ5dA+vjNwD17MKi</w:t>
      </w:r>
    </w:p>
    <w:p>
      <w:pPr>
        <w:pStyle w:val="PreformattedText"/>
        <w:bidi w:val="0"/>
        <w:spacing w:before="0" w:after="0"/>
        <w:jc w:val="left"/>
        <w:rPr/>
      </w:pPr>
      <w:r>
        <w:rPr/>
        <w:t>Wf8ACJdabwN6ozPPrd1BOXhx2uZWVOWOu+8rWse9Z6qUtN94DCRsyz/SxXxU5MaQoZZqP1AeVRwAzs</w:t>
      </w:r>
    </w:p>
    <w:p>
      <w:pPr>
        <w:pStyle w:val="PreformattedText"/>
        <w:bidi w:val="0"/>
        <w:spacing w:before="0" w:after="0"/>
        <w:jc w:val="left"/>
        <w:rPr/>
      </w:pPr>
      <w:r>
        <w:rPr/>
        <w:t>2K07duzwY0kZHNQB8qnTyjGWfvvcgeajHh2coxfz/3VH8cjA7w+gJ7+HPhq9v6c4X+6Xj/AOP3XucU</w:t>
      </w:r>
    </w:p>
    <w:p>
      <w:pPr>
        <w:pStyle w:val="PreformattedText"/>
        <w:bidi w:val="0"/>
        <w:spacing w:before="0" w:after="0"/>
        <w:jc w:val="left"/>
        <w:rPr/>
      </w:pPr>
      <w:r>
        <w:rPr/>
        <w:t>fdLP/wDH7Vi3LWdKUXKApSjsCUy2iT4B3LO3Mslzu3zwictpVvUwlLXYDEDiXN+pNSrtadmP7G8Sfv</w:t>
      </w:r>
    </w:p>
    <w:p>
      <w:pPr>
        <w:pStyle w:val="PreformattedText"/>
        <w:bidi w:val="0"/>
        <w:spacing w:before="0" w:after="0"/>
        <w:jc w:val="left"/>
        <w:rPr/>
      </w:pPr>
      <w:r>
        <w:rPr/>
        <w:t>tv++4/sZxJ++2/77iRw/F4bvNudkPwnRJmLiFlIiy2pCgQ0tS6qDdMWD8vWX85Ru5Yem1S/wClJxw3</w:t>
      </w:r>
    </w:p>
    <w:p>
      <w:pPr>
        <w:pStyle w:val="PreformattedText"/>
        <w:bidi w:val="0"/>
        <w:spacing w:before="0" w:after="0"/>
        <w:jc w:val="left"/>
        <w:rPr/>
      </w:pPr>
      <w:r>
        <w:rPr/>
        <w:t>VVKznU+FUGUlI8Kj3DY5HDl4uTnY48wSoaoyWFIkFwBI3ykqqlTRryY/sZxH++QfvmP7GcR/vkH75i</w:t>
      </w:r>
    </w:p>
    <w:p>
      <w:pPr>
        <w:pStyle w:val="PreformattedText"/>
        <w:bidi w:val="0"/>
        <w:spacing w:before="0" w:after="0"/>
        <w:jc w:val="left"/>
        <w:rPr/>
      </w:pPr>
      <w:r>
        <w:rPr/>
        <w:t>A1HsdytPze+88tU9TCg4HGt2AjcqVmMcO/drl+ZLj3OIzzvWz8yW3HDw//AGjX2i+5OHPbrb9o5jhj</w:t>
      </w:r>
    </w:p>
    <w:p>
      <w:pPr>
        <w:pStyle w:val="PreformattedText"/>
        <w:bidi w:val="0"/>
        <w:spacing w:before="0" w:after="0"/>
        <w:jc w:val="left"/>
        <w:rPr/>
      </w:pPr>
      <w:r>
        <w:rPr/>
        <w:t>+8/D/wCdonci/wB2IH51vWOLkV6xZ4eUB0JN6Cj4NQ7kmKvg3iMrjSHo6yHII67DimlZKcChmnlx/Y</w:t>
      </w:r>
    </w:p>
    <w:p>
      <w:pPr>
        <w:pStyle w:val="PreformattedText"/>
        <w:bidi w:val="0"/>
        <w:spacing w:before="0" w:after="0"/>
        <w:jc w:val="left"/>
        <w:rPr/>
      </w:pPr>
      <w:r>
        <w:rPr/>
        <w:t>ziT99t/wB9x/YziT99gffcTOIGIUm3szEREJjSy2XkdnjNsEqLRKOsUY4n+7Wr+Km4k/yd7+LViOB+</w:t>
      </w:r>
    </w:p>
    <w:p>
      <w:pPr>
        <w:pStyle w:val="PreformattedText"/>
        <w:bidi w:val="0"/>
        <w:spacing w:before="0" w:after="0"/>
        <w:jc w:val="left"/>
        <w:rPr/>
      </w:pPr>
      <w:r>
        <w:rPr/>
        <w:t>1J9rHDf5Ub/i3O5NP/cLd/FrxDNNk6F/SWu5Z6clrkf0odx69zWw41Dd3EJtYBQqUEhbj6kqHW7Ola</w:t>
      </w:r>
    </w:p>
    <w:p>
      <w:pPr>
        <w:pStyle w:val="PreformattedText"/>
        <w:bidi w:val="0"/>
        <w:spacing w:before="0" w:after="0"/>
        <w:jc w:val="left"/>
        <w:rPr/>
      </w:pPr>
      <w:r>
        <w:rPr/>
        <w:t>dPJqPOnEmdOkNRIcNlyTKkvrDbLDDKSt11xaskoQkVw4zYeHL5fmm1FPbTubZFfy8uMHg/LU2T+2NN</w:t>
      </w:r>
    </w:p>
    <w:p>
      <w:pPr>
        <w:pStyle w:val="PreformattedText"/>
        <w:bidi w:val="0"/>
        <w:spacing w:before="0" w:after="0"/>
        <w:jc w:val="left"/>
        <w:rPr/>
      </w:pPr>
      <w:r>
        <w:rPr/>
        <w:t>noxa+JXbabO5ce3arcZXbTH7Fcplv/GezQ95vRF1/JppqpnSuL790sv/AMgtWFfBPtY4Q/uvYPzVEx</w:t>
      </w:r>
    </w:p>
    <w:p>
      <w:pPr>
        <w:pStyle w:val="PreformattedText"/>
        <w:bidi w:val="0"/>
        <w:spacing w:before="0" w:after="0"/>
        <w:jc w:val="left"/>
        <w:rPr/>
      </w:pPr>
      <w:r>
        <w:rPr/>
        <w:t>G/L9v/AIib6v0rgB5EDrLP2IzxRDLi+TVVKQfbODpitj4Slnx0pj8RjKHNreB+rgdot0hvnXHdQ7Tp</w:t>
      </w:r>
    </w:p>
    <w:p>
      <w:pPr>
        <w:pStyle w:val="PreformattedText"/>
        <w:bidi w:val="0"/>
        <w:spacing w:before="0" w:after="0"/>
        <w:jc w:val="left"/>
        <w:rPr/>
      </w:pPr>
      <w:r>
        <w:rPr/>
        <w:t>CFBCyMa3Sx2tY07wKMCdU7NaVaUOqFOXVhxy3SGpiKaksufg0s8yADVlxVNlCK4eYeQtp1uoWhxJSt</w:t>
      </w:r>
    </w:p>
    <w:p>
      <w:pPr>
        <w:pStyle w:val="PreformattedText"/>
        <w:bidi w:val="0"/>
        <w:spacing w:before="0" w:after="0"/>
        <w:jc w:val="left"/>
        <w:rPr/>
      </w:pPr>
      <w:r>
        <w:rPr/>
        <w:t>BHIpJoQcW53ldhxVnv7sIP2uOAnSryFcW8NL+G4kXCMn9RgHoxeiBRMvssxHSHY7aSfCts/RkrQdK0</w:t>
      </w:r>
    </w:p>
    <w:p>
      <w:pPr>
        <w:pStyle w:val="PreformattedText"/>
        <w:bidi w:val="0"/>
        <w:spacing w:before="0" w:after="0"/>
        <w:jc w:val="left"/>
        <w:rPr/>
      </w:pPr>
      <w:r>
        <w:rPr/>
        <w:t>EKSochGw4SDG0Ch36dWsPBWlBbbO1rqqUqp5QBy49ApamiElO8FFo1JBU0unVUppR06hkqlfoHWTrG</w:t>
      </w:r>
    </w:p>
    <w:p>
      <w:pPr>
        <w:pStyle w:val="PreformattedText"/>
        <w:bidi w:val="0"/>
        <w:spacing w:before="0" w:after="0"/>
        <w:jc w:val="left"/>
        <w:rPr/>
      </w:pPr>
      <w:r>
        <w:rPr/>
        <w:t>fVrprllU8grippyDIUAAFAAPVKik0TPgPtnpLeaR+qxvBtjF1XezQoYi3BHWVAnW2XX9zdSthyvhcH</w:t>
      </w:r>
    </w:p>
    <w:p>
      <w:pPr>
        <w:pStyle w:val="PreformattedText"/>
        <w:bidi w:val="0"/>
        <w:spacing w:before="0" w:after="0"/>
        <w:jc w:val="left"/>
        <w:rPr/>
      </w:pPr>
      <w:r>
        <w:rPr/>
        <w:t>dLDlVRlr3hA8tlylN613x5SeXGttQcbOxxGz66D0HHLjlxoa9I6ryUp5+k8gxrmuHTyMpJSgc3fwEt</w:t>
      </w:r>
    </w:p>
    <w:p>
      <w:pPr>
        <w:pStyle w:val="PreformattedText"/>
        <w:bidi w:val="0"/>
        <w:spacing w:before="0" w:after="0"/>
        <w:jc w:val="left"/>
        <w:rPr/>
      </w:pPr>
      <w:r>
        <w:rPr/>
        <w:t>oCAOROWB08nLiviHr2k4qvZ7nn8WZwkU0IUKhGwqHuj7lGKA6cszTNXR70Y00Pwdil8289yno5cbdn</w:t>
      </w:r>
    </w:p>
    <w:p>
      <w:pPr>
        <w:pStyle w:val="PreformattedText"/>
        <w:bidi w:val="0"/>
        <w:spacing w:before="0" w:after="0"/>
        <w:jc w:val="left"/>
        <w:rPr/>
      </w:pPr>
      <w:r>
        <w:rPr/>
        <w:t>yhFNKfeJ91TxDHJ4Nn+XHEH8iB8TzdMDvD2voA7+F/DV9sfpzhf7peP/AI/de5xR90s//wAftWHQk9</w:t>
      </w:r>
    </w:p>
    <w:p>
      <w:pPr>
        <w:pStyle w:val="PreformattedText"/>
        <w:bidi w:val="0"/>
        <w:spacing w:before="0" w:after="0"/>
        <w:jc w:val="left"/>
        <w:rPr/>
      </w:pPr>
      <w:r>
        <w:rPr/>
        <w:t>bQaEZEEc3McWi8NEFNyt0SWaea48yhTrZHIpp2qSOQjDU6Ozv5VifXL3YTqWqE8jdzggbao0ocPvWz</w:t>
      </w:r>
    </w:p>
    <w:p>
      <w:pPr>
        <w:pStyle w:val="PreformattedText"/>
        <w:bidi w:val="0"/>
        <w:spacing w:before="0" w:after="0"/>
        <w:jc w:val="left"/>
        <w:rPr/>
      </w:pPr>
      <w:r>
        <w:rPr/>
        <w:t>j5JHix8kjxYZEyE5DcfjolMpeb3a1xnSsNuhKusELKDTFg/L1l/OUbucOPaTu126e2lfIVtyGFLT3w</w:t>
      </w:r>
    </w:p>
    <w:p>
      <w:pPr>
        <w:pStyle w:val="PreformattedText"/>
        <w:bidi w:val="0"/>
        <w:spacing w:before="0" w:after="0"/>
        <w:jc w:val="left"/>
        <w:rPr/>
      </w:pPr>
      <w:r>
        <w:rPr/>
        <w:t>l1PjxZ7qpVG7bdbfMf2n8HZktqkigz6zGoYCkkKSoBSVJNUqScwQRkQRiFxAhhLqWmfm6crTXdt71T</w:t>
      </w:r>
    </w:p>
    <w:p>
      <w:pPr>
        <w:pStyle w:val="PreformattedText"/>
        <w:bidi w:val="0"/>
        <w:spacing w:before="0" w:after="0"/>
        <w:jc w:val="left"/>
        <w:rPr/>
      </w:pPr>
      <w:r>
        <w:rPr/>
        <w:t>sNw5eRvXlpJ5ynnx8k18UYSlDCFLUQlKUoqpSiaBKQBUknDkd2P2Z9o6XG1J0rSdtCO8ccO/drn+ZL</w:t>
      </w:r>
    </w:p>
    <w:p>
      <w:pPr>
        <w:pStyle w:val="PreformattedText"/>
        <w:bidi w:val="0"/>
        <w:spacing w:before="0" w:after="0"/>
        <w:jc w:val="left"/>
        <w:rPr/>
      </w:pPr>
      <w:r>
        <w:rPr/>
        <w:t>j3OIxX9mtn5ktuOG01Gd1b/i3O5M/Jtt+0cxwx/efh/wDO0TuRf7sQPzresOQHFJSi92h9pkHa5NgL</w:t>
      </w:r>
    </w:p>
    <w:p>
      <w:pPr>
        <w:pStyle w:val="PreformattedText"/>
        <w:bidi w:val="0"/>
        <w:spacing w:before="0" w:after="0"/>
        <w:jc w:val="left"/>
        <w:rPr/>
      </w:pPr>
      <w:r>
        <w:rPr/>
        <w:t>RMbSn/waXz4O5cCY47HdZD1zgu6eopMpe9ksg0oFRpK1J07QjSeXHySPijDiIcFUlbLD0l0NNa92ww</w:t>
      </w:r>
    </w:p>
    <w:p>
      <w:pPr>
        <w:pStyle w:val="PreformattedText"/>
        <w:bidi w:val="0"/>
        <w:spacing w:before="0" w:after="0"/>
        <w:jc w:val="left"/>
        <w:rPr/>
      </w:pPr>
      <w:r>
        <w:rPr/>
        <w:t>guOurp5KUpHhOW04okADoxxP8AdrV/FTcSf5O9/Fqwx9zT7WOHD/8AtG/4tzuTyf8Asdv/AItWG3l9</w:t>
      </w:r>
    </w:p>
    <w:p>
      <w:pPr>
        <w:pStyle w:val="PreformattedText"/>
        <w:bidi w:val="0"/>
        <w:spacing w:before="0" w:after="0"/>
        <w:jc w:val="left"/>
        <w:rPr/>
      </w:pPr>
      <w:r>
        <w:rPr/>
        <w:t>VDUiO4s8yUPIUo+ADuWu5BJU2hqTCePuFKU28x4F0X4sHLFvUBQuP3Qr6Si6zWQfiNDHY0FQYl3e2t</w:t>
      </w:r>
    </w:p>
    <w:p>
      <w:pPr>
        <w:pStyle w:val="PreformattedText"/>
        <w:bidi w:val="0"/>
        <w:spacing w:before="0" w:after="0"/>
        <w:jc w:val="left"/>
        <w:rPr/>
      </w:pPr>
      <w:r>
        <w:rPr/>
        <w:t>Tgmo1xUKckaF08wyWW8aGmUAJHuRiyW95Oh5mChTyNhbekFUl1o9LTjxT4MX37pZf/AJBasK+Cfaxw</w:t>
      </w:r>
    </w:p>
    <w:p>
      <w:pPr>
        <w:pStyle w:val="PreformattedText"/>
        <w:bidi w:val="0"/>
        <w:spacing w:before="0" w:after="0"/>
        <w:jc w:val="left"/>
        <w:rPr/>
      </w:pPr>
      <w:r>
        <w:rPr/>
        <w:t>h/dewfmqJhtSElSWL3bnXSPMbKZLIUejeupHh9UI7JG+UPSK2qaHMOQKI8WOU55mpJr38DL197GzGY</w:t>
      </w:r>
    </w:p>
    <w:p>
      <w:pPr>
        <w:pStyle w:val="PreformattedText"/>
        <w:bidi w:val="0"/>
        <w:spacing w:before="0" w:after="0"/>
        <w:jc w:val="left"/>
        <w:rPr/>
      </w:pPr>
      <w:r>
        <w:rPr/>
        <w:t>+ptxkk+Kvs46zdRy1pkPaxpYnSGkjzN9VIPRvK0GN3JQ1KeSPRSkMtomt9BeQpO9b96oHEe3y6tLZ1</w:t>
      </w:r>
    </w:p>
    <w:p>
      <w:pPr>
        <w:pStyle w:val="PreformattedText"/>
        <w:bidi w:val="0"/>
        <w:spacing w:before="0" w:after="0"/>
        <w:jc w:val="left"/>
        <w:rPr/>
      </w:pPr>
      <w:r>
        <w:rPr/>
        <w:t>Nt7zqhxveEtlHlI2HYCcRXSRW18fWaWPeN3aGYayeZLhOFDmUseJWLTNplLsyG686orqgf476ZbfYt</w:t>
      </w:r>
    </w:p>
    <w:p>
      <w:pPr>
        <w:pStyle w:val="PreformattedText"/>
        <w:bidi w:val="0"/>
        <w:spacing w:before="0" w:after="0"/>
        <w:jc w:val="left"/>
        <w:rPr/>
      </w:pPr>
      <w:r>
        <w:rPr/>
        <w:t>M9xh5IcZe3O7ZdbOxxtx5TaVtmmShkcVMRhn7vcra34x2pSsb54RnWUuNsuuwpKJbcZ55Lq47MlbYo</w:t>
      </w:r>
    </w:p>
    <w:p>
      <w:pPr>
        <w:pStyle w:val="PreformattedText"/>
        <w:bidi w:val="0"/>
        <w:spacing w:before="0" w:after="0"/>
        <w:jc w:val="left"/>
        <w:rPr/>
      </w:pPr>
      <w:r>
        <w:rPr/>
        <w:t>y7JRHdLY88NL9z3Mkk0zNATQdPc4fd1aUqmpZWeh0FNPCqmLk1Ta0sgeD9LF7YWnfKatDrmnadcN3e</w:t>
      </w:r>
    </w:p>
    <w:p>
      <w:pPr>
        <w:pStyle w:val="PreformattedText"/>
        <w:bidi w:val="0"/>
        <w:spacing w:before="0" w:after="0"/>
        <w:jc w:val="left"/>
        <w:rPr/>
      </w:pPr>
      <w:r>
        <w:rPr/>
        <w:t>Jy6N3gd3U2pSDzpNPGNhxof0IVT0bvk61e4WPIr05Y3eYKvJHuq+HAWpJ1q0+VQnv96uKD63+XHVzV</w:t>
      </w:r>
    </w:p>
    <w:p>
      <w:pPr>
        <w:pStyle w:val="PreformattedText"/>
        <w:bidi w:val="0"/>
        <w:spacing w:before="0" w:after="0"/>
        <w:jc w:val="left"/>
        <w:rPr/>
      </w:pPr>
      <w:r>
        <w:rPr/>
        <w:t>yCvs+DA62ZGdfbPRjqZqzKnPcDmAyGeA45qWOXvnyU7DgHY46ac2lA5+YeLFEdVA8/lWeeppgpSKch</w:t>
      </w:r>
    </w:p>
    <w:p>
      <w:pPr>
        <w:pStyle w:val="PreformattedText"/>
        <w:bidi w:val="0"/>
        <w:spacing w:before="0" w:after="0"/>
        <w:jc w:val="left"/>
        <w:rPr/>
      </w:pPr>
      <w:r>
        <w:rPr/>
        <w:t>XWp63Sdp9rHQMkjkA91TlrjoHs9GOI07f9VvK8KVIPsYT8FPtD6Cv4avtvpzhf7peP/j917nFH3Sz/</w:t>
      </w:r>
    </w:p>
    <w:p>
      <w:pPr>
        <w:pStyle w:val="PreformattedText"/>
        <w:bidi w:val="0"/>
        <w:spacing w:before="0" w:after="0"/>
        <w:jc w:val="left"/>
        <w:rPr/>
      </w:pPr>
      <w:r>
        <w:rPr/>
        <w:t>APx+1YI58sSeAbk6G5DK5Fw4dU4qnaojqlSJ9vbrkX4jxU8lO1Ta1ZUbPcXJ3Eq2uuq1ufNbzbLalE</w:t>
      </w:r>
    </w:p>
    <w:p>
      <w:pPr>
        <w:pStyle w:val="PreformattedText"/>
        <w:bidi w:val="0"/>
        <w:spacing w:before="0" w:after="0"/>
        <w:jc w:val="left"/>
        <w:rPr/>
      </w:pPr>
      <w:r>
        <w:rPr/>
        <w:t>1J3D7ElhuvvEpGEyI9u7VKQQUSLgsy1oIzCkNqAjIWDsUEBQxZr62n5Fx21yzSvUeBkxCeZDbjbo77</w:t>
      </w:r>
    </w:p>
    <w:p>
      <w:pPr>
        <w:pStyle w:val="PreformattedText"/>
        <w:bidi w:val="0"/>
        <w:spacing w:before="0" w:after="0"/>
        <w:jc w:val="left"/>
        <w:rPr/>
      </w:pPr>
      <w:r>
        <w:rPr/>
        <w:t>gwmUx8tFdalNfdI7iXUc/nJxAusJYciXGIxMjrGdWpDaXE15lAKoRtBwhi7W+LcGml7xtMlpLm7XSh</w:t>
      </w:r>
    </w:p>
    <w:p>
      <w:pPr>
        <w:pStyle w:val="PreformattedText"/>
        <w:bidi w:val="0"/>
        <w:spacing w:before="0" w:after="0"/>
        <w:jc w:val="left"/>
        <w:rPr/>
      </w:pPr>
      <w:r>
        <w:rPr/>
        <w:t>U2rykEjbTbi/RGW0tR2rtdYrLSfJbbZmvtNoSPcpSmmE2Ga9/r/hhpqFIbcV6WZbGwGrfckaiVujdA</w:t>
      </w:r>
    </w:p>
    <w:p>
      <w:pPr>
        <w:pStyle w:val="PreformattedText"/>
        <w:bidi w:val="0"/>
        <w:spacing w:before="0" w:after="0"/>
        <w:jc w:val="left"/>
        <w:rPr/>
      </w:pPr>
      <w:r>
        <w:rPr/>
        <w:t>NOnM71NT5acLZebQ606kocacSFtuIUKKStCqpUkjG+b+cYQKtRYiykbg51IpJYkuJSeZKhTkxrgwk7</w:t>
      </w:r>
    </w:p>
    <w:p>
      <w:pPr>
        <w:pStyle w:val="PreformattedText"/>
        <w:bidi w:val="0"/>
        <w:spacing w:before="0" w:after="0"/>
        <w:jc w:val="left"/>
        <w:rPr/>
      </w:pPr>
      <w:r>
        <w:rPr/>
        <w:t>//ALS+pT8jm6q3K7qvvAnEecBRm7RAa/8AeoWll4fvCmvZxw0iu126+xYrmfqdziZAP7LafzDazjhj</w:t>
      </w:r>
    </w:p>
    <w:p>
      <w:pPr>
        <w:pStyle w:val="PreformattedText"/>
        <w:bidi w:val="0"/>
        <w:spacing w:before="0" w:after="0"/>
        <w:jc w:val="left"/>
        <w:rPr/>
      </w:pPr>
      <w:r>
        <w:rPr/>
        <w:t>8qo/iXe5M/Jts+0cxwv/AHn4e/O0TuRf7sQPzresQL3bvx6zzGZ8cZgOblVVsLpnupDdUL50qOIF9t</w:t>
      </w:r>
    </w:p>
    <w:p>
      <w:pPr>
        <w:pStyle w:val="PreformattedText"/>
        <w:bidi w:val="0"/>
        <w:spacing w:before="0" w:after="0"/>
        <w:jc w:val="left"/>
        <w:rPr/>
      </w:pPr>
      <w:r>
        <w:rPr/>
        <w:t>bmuNNaCi2SC7FkJ6siHIA8mRFdqlQ6KjKmDCu0NuWxXUkLqlxpezeMuoKXGV9KSMF0quziP+zLmN7g</w:t>
      </w:r>
    </w:p>
    <w:p>
      <w:pPr>
        <w:pStyle w:val="PreformattedText"/>
        <w:bidi w:val="0"/>
        <w:spacing w:before="0" w:after="0"/>
        <w:jc w:val="left"/>
        <w:rPr/>
      </w:pPr>
      <w:r>
        <w:rPr/>
        <w:t>dALcVEmn+kwqHbIEeIwsUdShFVPZU9O6vU6+aHzycXK1qr+BTHmm67VR9WuK4fukZaVeHHE/3a1fxU</w:t>
      </w:r>
    </w:p>
    <w:p>
      <w:pPr>
        <w:pStyle w:val="PreformattedText"/>
        <w:bidi w:val="0"/>
        <w:spacing w:before="0" w:after="0"/>
        <w:jc w:val="left"/>
        <w:rPr/>
      </w:pPr>
      <w:r>
        <w:rPr/>
        <w:t>3En+TvfxasR/uafaxYFf8A7Rr7Rfcn/wAkgfxRxIZ920oexiK+XAbhBAt13a89q4RUJQ4tSeREpNHU</w:t>
      </w:r>
    </w:p>
    <w:p>
      <w:pPr>
        <w:pStyle w:val="PreformattedText"/>
        <w:bidi w:val="0"/>
        <w:spacing w:before="0" w:after="0"/>
        <w:jc w:val="left"/>
        <w:rPr/>
      </w:pPr>
      <w:r>
        <w:rPr/>
        <w:t>e9Xzg4U082h1pYottxIWhQ5lJVUHFtESI0wuTIeSpTYpUIa1UPRni5WVaqSrRcHVparmYNwUZLTwHM</w:t>
      </w:r>
    </w:p>
    <w:p>
      <w:pPr>
        <w:pStyle w:val="PreformattedText"/>
        <w:bidi w:val="0"/>
        <w:spacing w:before="0" w:after="0"/>
        <w:jc w:val="left"/>
        <w:rPr/>
      </w:pPr>
      <w:r>
        <w:rPr/>
        <w:t>ZReSe904fgTmg9GkI0uIORyIUlaDtS42sApPIRhE5Spc5bKw5HalraLLS0nUlakNNN75aDsr1ejEmM</w:t>
      </w:r>
    </w:p>
    <w:p>
      <w:pPr>
        <w:pStyle w:val="PreformattedText"/>
        <w:bidi w:val="0"/>
        <w:spacing w:before="0" w:after="0"/>
        <w:jc w:val="left"/>
        <w:rPr/>
      </w:pPr>
      <w:r>
        <w:rPr/>
        <w:t>06hx6EWkSkINSw480H223KZJdUwpK9O3QpJ2EYvv3Sy//ILVg94+1i0JStJkWgO2WY2CCWXIC9MdK6</w:t>
      </w:r>
    </w:p>
    <w:p>
      <w:pPr>
        <w:pStyle w:val="PreformattedText"/>
        <w:bidi w:val="0"/>
        <w:spacing w:before="0" w:after="0"/>
        <w:jc w:val="left"/>
        <w:rPr/>
      </w:pPr>
      <w:r>
        <w:rPr/>
        <w:t>AULkBTLneXh2HNjsyor6dD0d9tLrTiag9ZCgQaKFRzHD1vtkRqFGRb4Lu5YGlGt0OalUzzNPUKd889</w:t>
      </w:r>
    </w:p>
    <w:p>
      <w:pPr>
        <w:pStyle w:val="PreformattedText"/>
        <w:bidi w:val="0"/>
        <w:spacing w:before="0" w:after="0"/>
        <w:jc w:val="left"/>
        <w:rPr/>
      </w:pPr>
      <w:r>
        <w:rPr/>
        <w:t>Roe/Pnd5AzwpazVSjqJ5an6pxkO99c4BV4Sdn+XAU6ryx6FCKKdc+CPNHScBLikg8yRmR75ZxyE9PK</w:t>
      </w:r>
    </w:p>
    <w:p>
      <w:pPr>
        <w:pStyle w:val="PreformattedText"/>
        <w:bidi w:val="0"/>
        <w:spacing w:before="0" w:after="0"/>
        <w:jc w:val="left"/>
        <w:rPr/>
      </w:pPr>
      <w:r>
        <w:rPr/>
        <w:t>e/sGMxy9HiwmrLZ76Aca3mAhJyCGwG1uc+ojMJOFIfijs6hQsg1CgRpJJUFHVp2EUOOJoAWtxxiNa7</w:t>
      </w:r>
    </w:p>
    <w:p>
      <w:pPr>
        <w:pStyle w:val="PreformattedText"/>
        <w:bidi w:val="0"/>
        <w:spacing w:before="0" w:after="0"/>
        <w:jc w:val="left"/>
        <w:rPr/>
      </w:pPr>
      <w:r>
        <w:rPr/>
        <w:t>klZUoh1FnuSHI71OR7s6tKqbaYLg2O6Xh3nUhY9vHDlw/apMuEo/dU78fafR8yB3zim9bJ5gtJPiBx</w:t>
      </w:r>
    </w:p>
    <w:p>
      <w:pPr>
        <w:pStyle w:val="PreformattedText"/>
        <w:bidi w:val="0"/>
        <w:spacing w:before="0" w:after="0"/>
        <w:jc w:val="left"/>
        <w:rPr/>
      </w:pPr>
      <w:r>
        <w:rPr/>
        <w:t>RiLLfJ5GIkl/8Aiml4rH4Y4heB2FNmngeNbCBjLhe4MjnmOQIQ/wDMzGyMSZciDC0RGTIeYj3i2zJ+</w:t>
      </w:r>
    </w:p>
    <w:p>
      <w:pPr>
        <w:pStyle w:val="PreformattedText"/>
        <w:bidi w:val="0"/>
        <w:spacing w:before="0" w:after="0"/>
        <w:jc w:val="left"/>
        <w:rPr/>
      </w:pPr>
      <w:r>
        <w:rPr/>
        <w:t>4QpKXHG4MR9551LAXqXTyUAq2D1AQimtZCEalBCdajpTqWqiUJ1HachiZDbfkCLblJtLDJ3kZCG7Yh</w:t>
      </w:r>
    </w:p>
    <w:p>
      <w:pPr>
        <w:pStyle w:val="PreformattedText"/>
        <w:bidi w:val="0"/>
        <w:spacing w:before="0" w:after="0"/>
        <w:jc w:val="left"/>
        <w:rPr/>
      </w:pPr>
      <w:r>
        <w:rPr/>
        <w:t>MJWqGh5yMw+68ypx7d+jU+tak5KxUttk85Qknx0wu/yYwc4clJ3FyajqaduDUIu6Bco0Rz0aJTKgez</w:t>
      </w:r>
    </w:p>
    <w:p>
      <w:pPr>
        <w:pStyle w:val="PreformattedText"/>
        <w:bidi w:val="0"/>
        <w:spacing w:before="0" w:after="0"/>
        <w:jc w:val="left"/>
        <w:rPr/>
      </w:pPr>
      <w:r>
        <w:rPr/>
        <w:t>umunWeRSsPRpRYBjOLadkMupeiuaFad9FdT+MR3qVaUMlpzxu29baUkO739kc3IUtQVTYCitBjrMMK</w:t>
      </w:r>
    </w:p>
    <w:p>
      <w:pPr>
        <w:pStyle w:val="PreformattedText"/>
        <w:bidi w:val="0"/>
        <w:spacing w:before="0" w:after="0"/>
        <w:jc w:val="left"/>
        <w:rPr/>
      </w:pPr>
      <w:r>
        <w:rPr/>
        <w:t>Ff2vQrTX3p20xDm6EoREnwH4ywkJq0HUqKa7VApwy4M0zIzSv3xr9PF/sahq3kOawE/d+0I/z8SWF1</w:t>
      </w:r>
    </w:p>
    <w:p>
      <w:pPr>
        <w:pStyle w:val="PreformattedText"/>
        <w:bidi w:val="0"/>
        <w:spacing w:before="0" w:after="0"/>
        <w:jc w:val="left"/>
        <w:rPr/>
      </w:pPr>
      <w:r>
        <w:rPr/>
        <w:t>C2ZDzagdoKVnb6mQ25RWlKCzqodBz1BBOadVMZ7eXLyejHV5OU7O9njVWg90RQnoSMZ5083n+EefGe</w:t>
      </w:r>
    </w:p>
    <w:p>
      <w:pPr>
        <w:pStyle w:val="PreformattedText"/>
        <w:bidi w:val="0"/>
        <w:spacing w:before="0" w:after="0"/>
        <w:jc w:val="left"/>
        <w:rPr/>
      </w:pPr>
      <w:r>
        <w:rPr/>
        <w:t>yg6o+vhAHkpqegGlKnCnXeUkpT7qmWpfLTmwA2qv7YoZJr7hHJRI5cV0lVTpbQk+Wr4XNz4rUFXKdq</w:t>
      </w:r>
    </w:p>
    <w:p>
      <w:pPr>
        <w:pStyle w:val="PreformattedText"/>
        <w:bidi w:val="0"/>
        <w:spacing w:before="0" w:after="0"/>
        <w:jc w:val="left"/>
        <w:rPr/>
      </w:pPr>
      <w:r>
        <w:rPr/>
        <w:t>B8H3dPFjKp6Tz9GL6zt12icO/wCi1fUw38BPtfQXPhq+2P05aeJJkaVMi2xU5TseEGlSXO1WyZBRug</w:t>
      </w:r>
    </w:p>
    <w:p>
      <w:pPr>
        <w:pStyle w:val="PreformattedText"/>
        <w:bidi w:val="0"/>
        <w:spacing w:before="0" w:after="0"/>
        <w:jc w:val="left"/>
        <w:rPr/>
      </w:pPr>
      <w:r>
        <w:rPr/>
        <w:t>84y31XJIJqoZDH9luL/wB4tP8AxXF24khxpUOLc1QVNR5oaTJb7LbIcFe9DLjzfWcjEiijke4xKhyH</w:t>
      </w:r>
    </w:p>
    <w:p>
      <w:pPr>
        <w:pStyle w:val="PreformattedText"/>
        <w:bidi w:val="0"/>
        <w:spacing w:before="0" w:after="0"/>
        <w:jc w:val="left"/>
        <w:rPr/>
      </w:pPr>
      <w:r>
        <w:rPr/>
        <w:t>YdwhuokQpkdZafjyGjqbcbcTRSVJUMNW3/EKzynVtBLaeIbM0252gDLe3C2qUzu10FVLYUoKJyaTjU</w:t>
      </w:r>
    </w:p>
    <w:p>
      <w:pPr>
        <w:pStyle w:val="PreformattedText"/>
        <w:bidi w:val="0"/>
        <w:spacing w:before="0" w:after="0"/>
        <w:jc w:val="left"/>
        <w:rPr/>
      </w:pPr>
      <w:r>
        <w:rPr/>
        <w:t>rilbRA1KbcsPEmsdYJp1bQtK1Z+aTlgo4ehXriaUQd1uYa7XC1cm+k3FLcpsH3sdeEzb863BtjCiqB</w:t>
      </w:r>
    </w:p>
    <w:p>
      <w:pPr>
        <w:pStyle w:val="PreformattedText"/>
        <w:bidi w:val="0"/>
        <w:spacing w:before="0" w:after="0"/>
        <w:jc w:val="left"/>
        <w:rPr/>
      </w:pPr>
      <w:r>
        <w:rPr/>
        <w:t>YoWpMOMSNO9dUqrsyXoy3i9lToCQSMFJ2HLCrVMtrnEHCynnHmGmXd1cbSp1RW8IalgsvxnFkq3K9F</w:t>
      </w:r>
    </w:p>
    <w:p>
      <w:pPr>
        <w:pStyle w:val="PreformattedText"/>
        <w:bidi w:val="0"/>
        <w:spacing w:before="0" w:after="0"/>
        <w:jc w:val="left"/>
        <w:rPr/>
      </w:pPr>
      <w:r>
        <w:rPr/>
        <w:t>FGoWMwUa4vFDC1Uq05aGCts+5UWrg434lHFzuUcOJYuF0uM5hLqQl0My5j0hoOJBUEr0OZipzxGv3D</w:t>
      </w:r>
    </w:p>
    <w:p>
      <w:pPr>
        <w:pStyle w:val="PreformattedText"/>
        <w:bidi w:val="0"/>
        <w:spacing w:before="0" w:after="0"/>
        <w:jc w:val="left"/>
        <w:rPr/>
      </w:pPr>
      <w:r>
        <w:rPr/>
        <w:t>s1y3XiCSWX2tjiD8pHfbNW347wyUhQKThqJx1Z5tmnoAS7crWwqfaXikDU92cKNxh61bEBMinusa/w</w:t>
      </w:r>
    </w:p>
    <w:p>
      <w:pPr>
        <w:pStyle w:val="PreformattedText"/>
        <w:bidi w:val="0"/>
        <w:spacing w:before="0" w:after="0"/>
        <w:jc w:val="left"/>
        <w:rPr/>
      </w:pPr>
      <w:r>
        <w:rPr/>
        <w:t>Dmw82j5g4m11pWmn5m9nZ04cj8I2S68QTCKNSZjfzVagVGmolzeXFzRt07lvVs1DkXeOKJwefUnRGh</w:t>
      </w:r>
    </w:p>
    <w:p>
      <w:pPr>
        <w:pStyle w:val="PreformattedText"/>
        <w:bidi w:val="0"/>
        <w:spacing w:before="0" w:after="0"/>
        <w:jc w:val="left"/>
        <w:rPr/>
      </w:pPr>
      <w:r>
        <w:rPr/>
        <w:t>sJ3EG3sk13EONqVoTXapRU4unWUcWriObGlzItsVOU7HhBpUlztNsmQkbsPOMt9VySCaqGQx/Zbi79</w:t>
      </w:r>
    </w:p>
    <w:p>
      <w:pPr>
        <w:pStyle w:val="PreformattedText"/>
        <w:bidi w:val="0"/>
        <w:spacing w:before="0" w:after="0"/>
        <w:jc w:val="left"/>
        <w:rPr/>
      </w:pPr>
      <w:r>
        <w:rPr/>
        <w:t>4tP/FcXXiOHGlQ4tzXBU1HmhtMlvstshwl70MuPN9ZyMSKKORxar7JYkSWLXLEl5iKEGQ4gIWnS0HV</w:t>
      </w:r>
    </w:p>
    <w:p>
      <w:pPr>
        <w:pStyle w:val="PreformattedText"/>
        <w:bidi w:val="0"/>
        <w:spacing w:before="0" w:after="0"/>
        <w:jc w:val="left"/>
        <w:rPr/>
      </w:pPr>
      <w:r>
        <w:rPr/>
        <w:t>to1dblIx/Zbi794tP/FMP3+DDmwY7sWJHDFwSymQFR0qCiQw8+3pOrLrYtd2dbdeZtd2tlydaY0l5x</w:t>
      </w:r>
    </w:p>
    <w:p>
      <w:pPr>
        <w:pStyle w:val="PreformattedText"/>
        <w:bidi w:val="0"/>
        <w:spacing w:before="0" w:after="0"/>
        <w:jc w:val="left"/>
        <w:rPr/>
      </w:pPr>
      <w:r>
        <w:rPr/>
        <w:t>qDNZlOIaC1IRvFoaoKkCuCP+VuLsv3C1f8Uw1fLfAuFvjs2iNbizcksIfLrMyfJUsCO/IRuymWBtrU</w:t>
      </w:r>
    </w:p>
    <w:p>
      <w:pPr>
        <w:pStyle w:val="PreformattedText"/>
        <w:bidi w:val="0"/>
        <w:spacing w:before="0" w:after="0"/>
        <w:jc w:val="left"/>
        <w:rPr/>
      </w:pPr>
      <w:r>
        <w:rPr/>
        <w:t>HFDy4euXDikTLbMWld0sMor7FLIoC81p60SaECgdT0agsCmB8+pu/DEtNA8zMt0m4sa9IKuzybS1Lc</w:t>
      </w:r>
    </w:p>
    <w:p>
      <w:pPr>
        <w:pStyle w:val="PreformattedText"/>
        <w:bidi w:val="0"/>
        <w:spacing w:before="0" w:after="0"/>
        <w:jc w:val="left"/>
        <w:rPr/>
      </w:pPr>
      <w:r>
        <w:rPr/>
        <w:t>darkCtppR9zglviR6UugIZj2HiDWrUnUAFPWtlkK76hQ7cLgcA2GTCLupHz7fUM7xjPTvIlsaXIZK6</w:t>
      </w:r>
    </w:p>
    <w:p>
      <w:pPr>
        <w:pStyle w:val="PreformattedText"/>
        <w:bidi w:val="0"/>
        <w:spacing w:before="0" w:after="0"/>
        <w:jc w:val="left"/>
        <w:rPr/>
      </w:pPr>
      <w:r>
        <w:rPr/>
        <w:t>ZpU84QOVs4U9cpbs6fIWp6VKfWVuvPLzWtajtJOLom5Wq73L50XCW181oir3fZkSEq3vaZUfbvhSlc</w:t>
      </w:r>
    </w:p>
    <w:p>
      <w:pPr>
        <w:pStyle w:val="PreformattedText"/>
        <w:bidi w:val="0"/>
        <w:spacing w:before="0" w:after="0"/>
        <w:jc w:val="left"/>
        <w:rPr/>
      </w:pPr>
      <w:r>
        <w:rPr/>
        <w:t>KjI4Y4rQp9C2kqcYtehJWkpBVpuSjTPEeo/Y0e1iDeHWH5LVulJkusxggvuJQFDS2HFIRqz5SMf2V4</w:t>
      </w:r>
    </w:p>
    <w:p>
      <w:pPr>
        <w:pStyle w:val="PreformattedText"/>
        <w:bidi w:val="0"/>
        <w:spacing w:before="0" w:after="0"/>
        <w:jc w:val="left"/>
        <w:rPr/>
      </w:pPr>
      <w:r>
        <w:rPr/>
        <w:t>t/eLZ/xLEi+RYcyCw+zGaSxPS0mQCyjSoqDLryKHv9xXEXCTyEPuJSm4259Jcg3RlsqKW5TSVIVVBW</w:t>
      </w:r>
    </w:p>
    <w:p>
      <w:pPr>
        <w:pStyle w:val="PreformattedText"/>
        <w:bidi w:val="0"/>
        <w:spacing w:before="0" w:after="0"/>
        <w:jc w:val="left"/>
        <w:rPr/>
      </w:pPr>
      <w:r>
        <w:rPr/>
        <w:t>dC0lLiKmhzNUtcR8L3+1SxkswUx7nCqOUOLdgyRrOwbpVOflxbmrKxdUGC9IdfVPhoip0rbShIRR90</w:t>
      </w:r>
    </w:p>
    <w:p>
      <w:pPr>
        <w:pStyle w:val="PreformattedText"/>
        <w:bidi w:val="0"/>
        <w:spacing w:before="0" w:after="0"/>
        <w:jc w:val="left"/>
        <w:rPr/>
      </w:pPr>
      <w:r>
        <w:rPr/>
        <w:t>qUT0Yj8S8NrSm4xUqbfjOAqjXCIuhdiSkApK216QRypUAoZjGniC2Xyxz0AB5gQ/nGKV+d2aTGIdcQ</w:t>
      </w:r>
    </w:p>
    <w:p>
      <w:pPr>
        <w:pStyle w:val="PreformattedText"/>
        <w:bidi w:val="0"/>
        <w:spacing w:before="0" w:after="0"/>
        <w:jc w:val="left"/>
        <w:rPr/>
      </w:pPr>
      <w:r>
        <w:rPr/>
        <w:t>D7tps4XB4Es0+XOdBbF2u7AiQImpJ9O1E1uSJjjZ81YaTX3Ww3djiSFxBf7pfLy5eZM+GIjxcdeixm</w:t>
      </w:r>
    </w:p>
    <w:p>
      <w:pPr>
        <w:pStyle w:val="PreformattedText"/>
        <w:bidi w:val="0"/>
        <w:spacing w:before="0" w:after="0"/>
        <w:jc w:val="left"/>
        <w:rPr/>
      </w:pPr>
      <w:r>
        <w:rPr/>
        <w:t>F75UqXGOvVHyAGkJoBi4cOQbDxFClTlW9Tcie1b0xkdkucOavWWJ77nWbjECidp7j11szCLlbZwQLv</w:t>
      </w:r>
    </w:p>
    <w:p>
      <w:pPr>
        <w:pStyle w:val="PreformattedText"/>
        <w:bidi w:val="0"/>
        <w:spacing w:before="0" w:after="0"/>
        <w:jc w:val="left"/>
        <w:rPr/>
      </w:pPr>
      <w:r>
        <w:rPr/>
        <w:t>ZH3FNNS91XdvsPoS4Yk1oEgOaVjSaKSrKgM+18UW6SMnI5t8WUmvO0+xO66PhJQejEi+2ZMxMFyHCj</w:t>
      </w:r>
    </w:p>
    <w:p>
      <w:pPr>
        <w:pStyle w:val="PreformattedText"/>
        <w:bidi w:val="0"/>
        <w:spacing w:before="0" w:after="0"/>
        <w:jc w:val="left"/>
        <w:rPr/>
      </w:pPr>
      <w:r>
        <w:rPr/>
        <w:t>I7awmO8VsJVr9Glx2ietz91Sz5KEKWfsRX2cJKQQ02nqCvnHNXONuOj11OK+xgrX1ktALUmoBcINEo</w:t>
      </w:r>
    </w:p>
    <w:p>
      <w:pPr>
        <w:pStyle w:val="PreformattedText"/>
        <w:bidi w:val="0"/>
        <w:spacing w:before="0" w:after="0"/>
        <w:jc w:val="left"/>
        <w:rPr/>
      </w:pPr>
      <w:r>
        <w:rPr/>
        <w:t>7xOC+tRU651jzJr5qRyAYrn6+XA24Hgwk7VChAG0k12DBKjqKTQr5D7wc1O5KaP/WrTdIaulCoynR8</w:t>
      </w:r>
    </w:p>
    <w:p>
      <w:pPr>
        <w:pStyle w:val="PreformattedText"/>
        <w:bidi w:val="0"/>
        <w:spacing w:before="0" w:after="0"/>
        <w:jc w:val="left"/>
        <w:rPr/>
      </w:pPr>
      <w:r>
        <w:rPr/>
        <w:t>VxGWLW+dr1shk/YtBv8AzMLdpVcK5xHk/wCl9Cr9SceSfYxQincDKVJR1XHFur1btllltTrz7ugKUG</w:t>
      </w:r>
    </w:p>
    <w:p>
      <w:pPr>
        <w:pStyle w:val="PreformattedText"/>
        <w:bidi w:val="0"/>
        <w:spacing w:before="0" w:after="0"/>
        <w:jc w:val="left"/>
        <w:rPr/>
      </w:pPr>
      <w:r>
        <w:rPr/>
        <w:t>mm0EqNMhj0l3ZP8nhyHvbW3j8fnr6EwEtey6teG5DBWuI9VKFOULrbjdUrZk7tIbQ8dOtI5WlJPqMg</w:t>
      </w:r>
    </w:p>
    <w:p>
      <w:pPr>
        <w:pStyle w:val="PreformattedText"/>
        <w:bidi w:val="0"/>
        <w:spacing w:before="0" w:after="0"/>
        <w:jc w:val="left"/>
        <w:rPr/>
      </w:pPr>
      <w:r>
        <w:rPr/>
        <w:t>VHkSNp6B0nHzZOb49v8AeY0WC5dWuHLfFEGJLmxGphhoU5FflDcpd0nXRWoEbQcUa/w447lHnvl6dt</w:t>
      </w:r>
    </w:p>
    <w:p>
      <w:pPr>
        <w:pStyle w:val="PreformattedText"/>
        <w:bidi w:val="0"/>
        <w:spacing w:before="0" w:after="0"/>
        <w:jc w:val="left"/>
        <w:rPr/>
      </w:pPr>
      <w:r>
        <w:rPr/>
        <w:t>TZ+FpjxUjx41xf8I7DQefcuM0zafDaN3CvYxoTYv8AB2xq5Ez4y5Lif9JuJgPjx6Lijga3t8/DXDsW</w:t>
      </w:r>
    </w:p>
    <w:p>
      <w:pPr>
        <w:pStyle w:val="PreformattedText"/>
        <w:bidi w:val="0"/>
        <w:spacing w:before="0" w:after="0"/>
        <w:jc w:val="left"/>
        <w:rPr/>
      </w:pPr>
      <w:r>
        <w:rPr/>
        <w:t>YofBCocdWOt/ijfvuUbhNcDwJeRI0jxYKJ3Ev+I05R86Pe7fFSa7PQSEKWK0xr7Hf7p0Xq/PJr31W5</w:t>
      </w:r>
    </w:p>
    <w:p>
      <w:pPr>
        <w:pStyle w:val="PreformattedText"/>
        <w:bidi w:val="0"/>
        <w:spacing w:before="0" w:after="0"/>
        <w:jc w:val="left"/>
        <w:rPr/>
      </w:pPr>
      <w:r>
        <w:rPr/>
        <w:t>ScMPWazxeH7zF1ybZL+dZ1yjS5TY9Jbrgi7amWokuCp7MeW6ENnqrOI90tCdFh4gbcuVpYJBXbaqSZ</w:t>
      </w:r>
    </w:p>
    <w:p>
      <w:pPr>
        <w:pStyle w:val="PreformattedText"/>
        <w:bidi w:val="0"/>
        <w:spacing w:before="0" w:after="0"/>
        <w:jc w:val="left"/>
        <w:rPr/>
      </w:pPr>
      <w:r>
        <w:rPr/>
        <w:t>1hf0gaXrDLdMbnW2lC/O7saaumm2B+60K0N6nLbHdmRkJLzbsdbi5bSAlpwbt9Xoj5eChdwioUYPb1</w:t>
      </w:r>
    </w:p>
    <w:p>
      <w:pPr>
        <w:pStyle w:val="PreformattedText"/>
        <w:bidi w:val="0"/>
        <w:spacing w:before="0" w:after="0"/>
        <w:jc w:val="left"/>
        <w:rPr/>
      </w:pPr>
      <w:r>
        <w:rPr/>
        <w:t>SSy7u25CA9otiNqwqQoU1ZgqA5jhcte7RBZSlciWlxLqW21OIZCwlJ1qCnnAgZeUcXSFGgvKbcgLtM</w:t>
      </w:r>
    </w:p>
    <w:p>
      <w:pPr>
        <w:pStyle w:val="PreformattedText"/>
        <w:bidi w:val="0"/>
        <w:spacing w:before="0" w:after="0"/>
        <w:jc w:val="left"/>
        <w:rPr/>
      </w:pPr>
      <w:r>
        <w:rPr/>
        <w:t>VZdSKmbUdofSaqW6wQVoAyzpswpkJUu42KKlsrArv7E0nU6palLS2yzw882EoABWtMw8jWG/hUPeUC</w:t>
      </w:r>
    </w:p>
    <w:p>
      <w:pPr>
        <w:pStyle w:val="PreformattedText"/>
        <w:bidi w:val="0"/>
        <w:spacing w:before="0" w:after="0"/>
        <w:jc w:val="left"/>
        <w:rPr/>
      </w:pPr>
      <w:r>
        <w:rPr/>
        <w:t>lX6k4KnPk2hqc6fct99ZxIrmeo8ByJ0q0K0jkolz2McNTyaqct0Yk/BATiSgbJCXfaSsY4ngDMM3iY</w:t>
      </w:r>
    </w:p>
    <w:p>
      <w:pPr>
        <w:pStyle w:val="PreformattedText"/>
        <w:bidi w:val="0"/>
        <w:spacing w:before="0" w:after="0"/>
        <w:jc w:val="left"/>
        <w:rPr/>
      </w:pPr>
      <w:r>
        <w:rPr/>
        <w:t>QdnVceUtG3k0n1LaF/svURs8rS4c67cbsZUJqrOgFaY5+/ihJCfc54SMhmRns+pgJoSFBJr5uRzwoA</w:t>
      </w:r>
    </w:p>
    <w:p>
      <w:pPr>
        <w:pStyle w:val="PreformattedText"/>
        <w:bidi w:val="0"/>
        <w:spacing w:before="0" w:after="0"/>
        <w:jc w:val="left"/>
        <w:rPr/>
      </w:pPr>
      <w:r>
        <w:rPr/>
        <w:t>p3bNTXzCTSuzKmAmtNaNXvgjZT3ql+wMJdWnVmEtNDIGmes+6TXClqpyJqkZrr+xt7ABz8uNJIGXW5</w:t>
      </w:r>
    </w:p>
    <w:p>
      <w:pPr>
        <w:pStyle w:val="PreformattedText"/>
        <w:bidi w:val="0"/>
        <w:spacing w:before="0" w:after="0"/>
        <w:jc w:val="left"/>
        <w:rPr/>
      </w:pPr>
      <w:r>
        <w:rPr/>
        <w:t>8tiOgJxtGXMAK+ziUj3cWYinQY7mWKcxUPEtQ+gufDV9sfpyigCOY4+Rb+KMUSAB0d2jraV98YqYrf</w:t>
      </w:r>
    </w:p>
    <w:p>
      <w:pPr>
        <w:pStyle w:val="PreformattedText"/>
        <w:bidi w:val="0"/>
        <w:spacing w:before="0" w:after="0"/>
        <w:jc w:val="left"/>
        <w:rPr/>
      </w:pPr>
      <w:r>
        <w:rPr/>
        <w:t>iH1seiYQnwDu0UAR04ruG/i4oMh3PStpV3xivZkeIY9G0hPeA7lFAEcxx8i38UYokADoxRQqOY4+Rb</w:t>
      </w:r>
    </w:p>
    <w:p>
      <w:pPr>
        <w:pStyle w:val="PreformattedText"/>
        <w:bidi w:val="0"/>
        <w:spacing w:before="0" w:after="0"/>
        <w:jc w:val="left"/>
        <w:rPr/>
      </w:pPr>
      <w:r>
        <w:rPr/>
        <w:t>+KMUQkJHRihFRj5Fv4oxRCQnvZd30sdCvAMVEVuvwR9bFG0JSOgdzroSrviuB6Bvb7kYGWNKwFDmOP</w:t>
      </w:r>
    </w:p>
    <w:p>
      <w:pPr>
        <w:pStyle w:val="PreformattedText"/>
        <w:bidi w:val="0"/>
        <w:spacing w:before="0" w:after="0"/>
        <w:jc w:val="left"/>
        <w:rPr/>
      </w:pPr>
      <w:r>
        <w:rPr/>
        <w:t>xZn4gxRtIQOZIp3fSx2l99IxVhlDVfcincKnYrS1c5SMHcsIb+CBjrtpV3xXFUtoB6B3aqZbJ72NLa</w:t>
      </w:r>
    </w:p>
    <w:p>
      <w:pPr>
        <w:pStyle w:val="PreformattedText"/>
        <w:bidi w:val="0"/>
        <w:spacing w:before="0" w:after="0"/>
        <w:jc w:val="left"/>
        <w:rPr/>
      </w:pPr>
      <w:r>
        <w:rPr/>
        <w:t>Qkcw7obB60hYT30JzV7OPXs7nh8eG0Hle1K6QgZeLGX6VMJpgVwMsqjASzlmBvOVPPpVtqc8JA2D1k</w:t>
      </w:r>
    </w:p>
    <w:p>
      <w:pPr>
        <w:pStyle w:val="PreformattedText"/>
        <w:bidi w:val="0"/>
        <w:spacing w:before="0" w:after="0"/>
        <w:jc w:val="left"/>
        <w:rPr/>
      </w:pPr>
      <w:r>
        <w:rPr/>
        <w:t>472InMt4NH4LwLZHh1YhNn/qypkLvdmluo0+AY4jZ06lJh79I5lMmqT4CcUOR5u/n7WEHvj2u5LdUr</w:t>
      </w:r>
    </w:p>
    <w:p>
      <w:pPr>
        <w:pStyle w:val="PreformattedText"/>
        <w:bidi w:val="0"/>
        <w:spacing w:before="0" w:after="0"/>
        <w:jc w:val="left"/>
        <w:rPr/>
      </w:pPr>
      <w:r>
        <w:rPr/>
        <w:t>QHOy2/eaEulrtrpcdcCNbbwUI0RdCk6VCravLxRHFT11QAK9nh/ND1eVBZnsy9K0/COAmvFS3eRNbf</w:t>
      </w:r>
    </w:p>
    <w:p>
      <w:pPr>
        <w:pStyle w:val="PreformattedText"/>
        <w:bidi w:val="0"/>
        <w:spacing w:before="0" w:after="0"/>
        <w:jc w:val="left"/>
        <w:rPr/>
      </w:pPr>
      <w:r>
        <w:rPr/>
        <w:t>IbUejsbcd3HCr0FTgt3F1llTQXC652a6wrpJjNFsSXCWVbvs7D6iohKHHVDKmFtrGlbalIWOZSTpPQ</w:t>
      </w:r>
    </w:p>
    <w:p>
      <w:pPr>
        <w:pStyle w:val="PreformattedText"/>
        <w:bidi w:val="0"/>
        <w:spacing w:before="0" w:after="0"/>
        <w:jc w:val="left"/>
        <w:rPr/>
      </w:pPr>
      <w:r>
        <w:rPr/>
        <w:t>cx3bPCmaewKmJkXHUUhHzZAbcuNzLmop9CmBEcLlMw2CRhNwS+4xN4guV74knLjqTFkJFwuC2IsZ56</w:t>
      </w:r>
    </w:p>
    <w:p>
      <w:pPr>
        <w:pStyle w:val="PreformattedText"/>
        <w:bidi w:val="0"/>
        <w:spacing w:before="0" w:after="0"/>
        <w:jc w:val="left"/>
        <w:rPr/>
      </w:pPr>
      <w:r>
        <w:rPr/>
        <w:t>C6hXU7G4ssr+ScWpaOo8MaXZs55PM9NlPDxOvLxXdNV592ivjpXGWXe7vCM6yw4rMi4It8mdcJsBme</w:t>
      </w:r>
    </w:p>
    <w:p>
      <w:pPr>
        <w:pStyle w:val="PreformattedText"/>
        <w:bidi w:val="0"/>
        <w:spacing w:before="0" w:after="0"/>
        <w:jc w:val="left"/>
        <w:rPr/>
      </w:pPr>
      <w:r>
        <w:rPr/>
        <w:t>2t27WpcmTJvPVDjkeNoISAdIWE5E0wtuOptUZxLb8XRJTJWGHE9TtBSApiQqmotLG8aBAVngEbQQR0</w:t>
      </w:r>
    </w:p>
    <w:p>
      <w:pPr>
        <w:pStyle w:val="PreformattedText"/>
        <w:bidi w:val="0"/>
        <w:spacing w:before="0" w:after="0"/>
        <w:jc w:val="left"/>
        <w:rPr/>
      </w:pPr>
      <w:r>
        <w:rPr/>
        <w:t>EZg+DD1smv7lF9kNvsSnFLKbXx6wxILbr7r0hpkRONoomLeoA0w8pvkZGHWH2lsyI7rseQw4KOMSGH</w:t>
      </w:r>
    </w:p>
    <w:p>
      <w:pPr>
        <w:pStyle w:val="PreformattedText"/>
        <w:bidi w:val="0"/>
        <w:spacing w:before="0" w:after="0"/>
        <w:jc w:val="left"/>
        <w:rPr/>
      </w:pPr>
      <w:r>
        <w:rPr/>
        <w:t>FNPsOjzXGXUFKhyEYSopUErqUKKSErANCUEiiwDzYvr7aWH33G7fBXFcS+pz5tekOzJ0rS3VlyC09b</w:t>
      </w:r>
    </w:p>
    <w:p>
      <w:pPr>
        <w:pStyle w:val="PreformattedText"/>
        <w:bidi w:val="0"/>
        <w:spacing w:before="0" w:after="0"/>
        <w:jc w:val="left"/>
        <w:rPr/>
      </w:pPr>
      <w:r>
        <w:rPr/>
        <w:t>mGnt4BoceZWkgpztcWTCZVHtj63gqKpUWS7vJPaFBS01TVB1afhYlcOxbZHFplKpHlvo/101AkSE3A</w:t>
      </w:r>
    </w:p>
    <w:p>
      <w:pPr>
        <w:pStyle w:val="PreformattedText"/>
        <w:bidi w:val="0"/>
        <w:spacing w:before="0" w:after="0"/>
        <w:jc w:val="left"/>
        <w:rPr/>
      </w:pPr>
      <w:r>
        <w:rPr/>
        <w:t>R3nm/RPqEhVdVK02dE6bEkmRMgON3BxdW3Y64KGXElbakhJbcjLWVqSRVSaZAimLY6QEIizES5S1LT</w:t>
      </w:r>
    </w:p>
    <w:p>
      <w:pPr>
        <w:pStyle w:val="PreformattedText"/>
        <w:bidi w:val="0"/>
        <w:spacing w:before="0" w:after="0"/>
        <w:jc w:val="left"/>
        <w:rPr/>
      </w:pPr>
      <w:r>
        <w:rPr/>
        <w:t>oESGTJmb1Wl9LbbsdpSdTiFNp1VX1a43qmnUMtJLgCtOvSnyW1UUoaqbcNpQFBpY3upXnqVsBI6vox</w:t>
      </w:r>
    </w:p>
    <w:p>
      <w:pPr>
        <w:pStyle w:val="PreformattedText"/>
        <w:bidi w:val="0"/>
        <w:spacing w:before="0" w:after="0"/>
        <w:jc w:val="left"/>
        <w:rPr/>
      </w:pPr>
      <w:r>
        <w:rPr/>
        <w:t>lhvmUoIV8FfVPt4tyVGq4UibDI9xu3ipIP2FMWuVs3zwbJ59TCR7eLsUp09tjwpuXnFyOhJVsHnoPq</w:t>
      </w:r>
    </w:p>
    <w:p>
      <w:pPr>
        <w:pStyle w:val="PreformattedText"/>
        <w:bidi w:val="0"/>
        <w:spacing w:before="0" w:after="0"/>
        <w:jc w:val="left"/>
        <w:rPr/>
      </w:pPr>
      <w:r>
        <w:rPr/>
        <w:t>Yz37U+2ono1AH2MKCdriq5Z6q83RjrZnx/F6Mez+mMJoK+0e/mMJRXrZAUyAHL0Y0BWYJ106xUrkDf</w:t>
      </w:r>
    </w:p>
    <w:p>
      <w:pPr>
        <w:pStyle w:val="PreformattedText"/>
        <w:bidi w:val="0"/>
        <w:spacing w:before="0" w:after="0"/>
        <w:jc w:val="left"/>
        <w:rPr/>
      </w:pPr>
      <w:r>
        <w:rPr/>
        <w:t>uqDAUpJLjqqmuZPMmm2tMci3aAE1GhvbRO0AacCixUeU7WiEVP7HkKGnRtxpQDWnV/znFY5+np5cAe</w:t>
      </w:r>
    </w:p>
    <w:p>
      <w:pPr>
        <w:pStyle w:val="PreformattedText"/>
        <w:bidi w:val="0"/>
        <w:spacing w:before="0" w:after="0"/>
        <w:jc w:val="left"/>
        <w:rPr/>
      </w:pPr>
      <w:r>
        <w:rPr/>
        <w:t>71J7+pCkgezicwrIsTZLRHMUuqy+gufDV7Z/R4fQjg4P0DRyMNpSObUoVJxn+ljoHcZNfdAd/b4e5t</w:t>
      </w:r>
    </w:p>
    <w:p>
      <w:pPr>
        <w:pStyle w:val="PreformattedText"/>
        <w:bidi w:val="0"/>
        <w:spacing w:before="0" w:after="0"/>
        <w:jc w:val="left"/>
        <w:rPr/>
      </w:pPr>
      <w:r>
        <w:rPr/>
        <w:t>9f18Jw1Xy38wOXmwgDHiA9fLj17B+mcNue4dbXX4LiTi9Rh5MO9yVp+DObblDwVXi6RCK9ot8tun+i</w:t>
      </w:r>
    </w:p>
    <w:p>
      <w:pPr>
        <w:pStyle w:val="PreformattedText"/>
        <w:bidi w:val="0"/>
        <w:spacing w:before="0" w:after="0"/>
        <w:jc w:val="left"/>
        <w:rPr/>
      </w:pPr>
      <w:r>
        <w:rPr/>
        <w:t>Kv83BZcbaS40gxqFPmxxu3HydueiuKsApIqpLR85tCeu8D3+TuW9rVTVv7i7UqojfLSwzVCkhTajHi</w:t>
      </w:r>
    </w:p>
    <w:p>
      <w:pPr>
        <w:pStyle w:val="PreformattedText"/>
        <w:bidi w:val="0"/>
        <w:spacing w:before="0" w:after="0"/>
        <w:jc w:val="left"/>
        <w:rPr/>
      </w:pPr>
      <w:r>
        <w:rPr/>
        <w:t>BdU1Q42tB21xIs8y0vruFh7ZEnPQn9KH57MySuQ9IdSj00EIIS2rqqDVOYYZlQ+CoxQ5LRKiPH51lt</w:t>
      </w:r>
    </w:p>
    <w:p>
      <w:pPr>
        <w:pStyle w:val="PreformattedText"/>
        <w:bidi w:val="0"/>
        <w:spacing w:before="0" w:after="0"/>
        <w:jc w:val="left"/>
        <w:rPr/>
      </w:pPr>
      <w:r>
        <w:rPr/>
        <w:t>BxhjcobZdWqjzaFFTmZydOrkGODn5tvXbn7NxHxLZTFW0tvQxc2Yl0Z07zy0HsKsxUVrjtm1+GlqPO</w:t>
      </w:r>
    </w:p>
    <w:p>
      <w:pPr>
        <w:pStyle w:val="PreformattedText"/>
        <w:bidi w:val="0"/>
        <w:spacing w:before="0" w:after="0"/>
        <w:jc w:val="left"/>
        <w:rPr/>
      </w:pPr>
      <w:r>
        <w:rPr/>
        <w:t>qSVrZCksQphqaBKUKbi6UjLdBR8ru8WXWOFmSi1xuHLaG0rU67dOLJiYKGoyQ0oOSBbY8lVNQJybOT</w:t>
      </w:r>
    </w:p>
    <w:p>
      <w:pPr>
        <w:pStyle w:val="PreformattedText"/>
        <w:bidi w:val="0"/>
        <w:spacing w:before="0" w:after="0"/>
        <w:jc w:val="left"/>
        <w:rPr/>
      </w:pPr>
      <w:r>
        <w:rPr/>
        <w:t>2JCI695FhJj2uIvWpwKi2qM1bmlIccQ2+plYjVbDg3iGylCs0+oCUpUpSiAlKQVKUTsCUpqSTifdPm</w:t>
      </w:r>
    </w:p>
    <w:p>
      <w:pPr>
        <w:pStyle w:val="PreformattedText"/>
        <w:bidi w:val="0"/>
        <w:spacing w:before="0" w:after="0"/>
        <w:jc w:val="left"/>
        <w:rPr/>
      </w:pPr>
      <w:r>
        <w:rPr/>
        <w:t>uWzBtqG1ynpDao9Eur3aSgOhKl9bbTZi2SLW6piFAt9jTKYjSuyliXbZcJNwgqkvIc3W4lpPWpTIEZ</w:t>
      </w:r>
    </w:p>
    <w:p>
      <w:pPr>
        <w:pStyle w:val="PreformattedText"/>
        <w:bidi w:val="0"/>
        <w:spacing w:before="0" w:after="0"/>
        <w:jc w:val="left"/>
        <w:rPr/>
      </w:pPr>
      <w:r>
        <w:rPr/>
        <w:t>YtzSiyua1Gd7Q/HdElEmKosiA8uVuI7j7ru7dc66StLTiEkmmWHGZYKoM5kxJmhLZdbRvWpLEiOpxK</w:t>
      </w:r>
    </w:p>
    <w:p>
      <w:pPr>
        <w:pStyle w:val="PreformattedText"/>
        <w:bidi w:val="0"/>
        <w:spacing w:before="0" w:after="0"/>
        <w:jc w:val="left"/>
        <w:rPr/>
      </w:pPr>
      <w:r>
        <w:rPr/>
        <w:t>wy6xMjNlSgNRZ3jfnnEviGbG7Vdm1RLZxC63vezyLqthw23idCFMNardxXCh7/Waa5C9X7KMB2Y03c</w:t>
      </w:r>
    </w:p>
    <w:p>
      <w:pPr>
        <w:pStyle w:val="PreformattedText"/>
        <w:bidi w:val="0"/>
        <w:spacing w:before="0" w:after="0"/>
        <w:jc w:val="left"/>
        <w:rPr/>
      </w:pPr>
      <w:r>
        <w:rPr/>
        <w:t>Ywh0jvML38OxtyVBzU2mOd8metTVA0U021wXIkVEhcdpxciHL6saZECQ4/Dmo1J1xpCANaebpwW2HH</w:t>
      </w:r>
    </w:p>
    <w:p>
      <w:pPr>
        <w:pStyle w:val="PreformattedText"/>
        <w:bidi w:val="0"/>
        <w:spacing w:before="0" w:after="0"/>
        <w:jc w:val="left"/>
        <w:rPr/>
      </w:pPr>
      <w:r>
        <w:rPr/>
        <w:t>H4bqEybfIf3YkSLe8pfZHpLbS1pYlLQj0je1C6jDfETrq2YUdce3K9HRch/VMCOxu1KSWksJSuvklQ</w:t>
      </w:r>
    </w:p>
    <w:p>
      <w:pPr>
        <w:pStyle w:val="PreformattedText"/>
        <w:bidi w:val="0"/>
        <w:spacing w:before="0" w:after="0"/>
        <w:jc w:val="left"/>
        <w:rPr/>
      </w:pPr>
      <w:r>
        <w:rPr/>
        <w:t>x83M2TssqejRcXku6m1Npogus7F6n0o6yVePF8eYjokvuIhQYF37O6zLZl3rtSJ8db4UFIV81x5KFB</w:t>
      </w:r>
    </w:p>
    <w:p>
      <w:pPr>
        <w:pStyle w:val="PreformattedText"/>
        <w:bidi w:val="0"/>
        <w:spacing w:before="0" w:after="0"/>
        <w:jc w:val="left"/>
        <w:rPr/>
      </w:pPr>
      <w:r>
        <w:rPr/>
        <w:t>YU282VIOZBxrqdLaVLIrtyoE95ajTBOrblooN3T3OjyaY+RWCOsrcnqGmdCD5GqnJi+wtOgtTWpCU1</w:t>
      </w:r>
    </w:p>
    <w:p>
      <w:pPr>
        <w:pStyle w:val="PreformattedText"/>
        <w:bidi w:val="0"/>
        <w:spacing w:before="0" w:after="0"/>
        <w:jc w:val="left"/>
        <w:rPr/>
      </w:pPr>
      <w:r>
        <w:rPr/>
        <w:t>qPTtBo6a/cs+nEGUPKizGiT0agn6mOHLuhPVnWlyM6rnXGfK0Z/Af9VHerUhtDZ5dJ0hR8Ofcy+Mdh</w:t>
      </w:r>
    </w:p>
    <w:p>
      <w:pPr>
        <w:pStyle w:val="PreformattedText"/>
        <w:bidi w:val="0"/>
        <w:spacing w:before="0" w:after="0"/>
        <w:jc w:val="left"/>
        <w:rPr/>
      </w:pPr>
      <w:r>
        <w:rPr/>
        <w:t>wQo9Y59P6QwNStIA2ecrw7NmNewJSdNdiE948/Piuqg00W5zJO1LXKnUOXbj0bSUpTyK5B0+6Viixq</w:t>
      </w:r>
    </w:p>
    <w:p>
      <w:pPr>
        <w:pStyle w:val="PreformattedText"/>
        <w:bidi w:val="0"/>
        <w:spacing w:before="0" w:after="0"/>
        <w:jc w:val="left"/>
        <w:rPr/>
      </w:pPr>
      <w:r>
        <w:rPr/>
        <w:t>PIKAAfYjGnUG9hI8pau/StO9jrdXvpp7FMJXX5NaV98BWLwhaaIlzZUtg8i21PFNR4foLnw1e2fpa3</w:t>
      </w:r>
    </w:p>
    <w:p>
      <w:pPr>
        <w:pStyle w:val="PreformattedText"/>
        <w:bidi w:val="0"/>
        <w:spacing w:before="0" w:after="0"/>
        <w:jc w:val="left"/>
        <w:rPr/>
      </w:pPr>
      <w:r>
        <w:rPr/>
        <w:t>y51jtEySqTckLkS7bDkPrDVwkNo1OvMrWoJSmgz2Y4gmReH7JHkMW9xbT7FqgsvNr1JAU262wlaFCu</w:t>
      </w:r>
    </w:p>
    <w:p>
      <w:pPr>
        <w:pStyle w:val="PreformattedText"/>
        <w:bidi w:val="0"/>
        <w:spacing w:before="0" w:after="0"/>
        <w:jc w:val="left"/>
        <w:rPr/>
      </w:pPr>
      <w:r>
        <w:rPr/>
        <w:t>0d29sXK3Qbghm3xXW0zojEtLalSFpJQH23Agkc2P7M8P8A+5rd/VsXINoS2hFxnNoQgBKEIRJdSlKU</w:t>
      </w:r>
    </w:p>
    <w:p>
      <w:pPr>
        <w:pStyle w:val="PreformattedText"/>
        <w:bidi w:val="0"/>
        <w:spacing w:before="0" w:after="0"/>
        <w:jc w:val="left"/>
        <w:rPr/>
      </w:pPr>
      <w:r>
        <w:rPr/>
        <w:t>igSlIGQ+icOw5sWPMiyZMpDsaUy3IYcCbdMcAcZdSttYC0A5jbj+ynDf+4rX/VcPQrbBh2+Mi2W9zs</w:t>
      </w:r>
    </w:p>
    <w:p>
      <w:pPr>
        <w:pStyle w:val="PreformattedText"/>
        <w:bidi w:val="0"/>
        <w:spacing w:before="0" w:after="0"/>
        <w:jc w:val="left"/>
        <w:rPr/>
      </w:pPr>
      <w:r>
        <w:rPr/>
        <w:t>8KMzEY1uB3UvdMIbb1KpmadxuRFsl3kx3RVt+PbZjzLgBKaodbZUhQqOTHaJtoukNgEJL0qBKjtBSs</w:t>
      </w:r>
    </w:p>
    <w:p>
      <w:pPr>
        <w:pStyle w:val="PreformattedText"/>
        <w:bidi w:val="0"/>
        <w:spacing w:before="0" w:after="0"/>
        <w:jc w:val="left"/>
        <w:rPr/>
      </w:pPr>
      <w:r>
        <w:rPr/>
        <w:t>kguOtIRVXc4bZfbbfZk8Q2SM8y6hLjTrUi5RmnG3G1goW2tKqEHIjH9mrB/ua3f1fESHboMSAyeH4k</w:t>
      </w:r>
    </w:p>
    <w:p>
      <w:pPr>
        <w:pStyle w:val="PreformattedText"/>
        <w:bidi w:val="0"/>
        <w:spacing w:before="0" w:after="0"/>
        <w:jc w:val="left"/>
        <w:rPr/>
      </w:pPr>
      <w:r>
        <w:rPr/>
        <w:t>lTUKMzFaU65cbq0XC2whCC4UsgV20A9Xw7HkstSGJN3hMOsPtpdZcQ46ApLjawpC0kchx/Znh//c1u</w:t>
      </w:r>
    </w:p>
    <w:p>
      <w:pPr>
        <w:pStyle w:val="PreformattedText"/>
        <w:bidi w:val="0"/>
        <w:spacing w:before="0" w:after="0"/>
        <w:jc w:val="left"/>
        <w:rPr/>
      </w:pPr>
      <w:r>
        <w:rPr/>
        <w:t>/q2IcO3QYdvYPD8OSpqFGZitKdcuN2aLhbYQhBcKWQK7aAeoH0I4PcPq3yfdU8X6WO93MsVT5SOuPB</w:t>
      </w:r>
    </w:p>
    <w:p>
      <w:pPr>
        <w:pStyle w:val="PreformattedText"/>
        <w:bidi w:val="0"/>
        <w:spacing w:before="0" w:after="0"/>
        <w:jc w:val="left"/>
        <w:rPr/>
      </w:pPr>
      <w:r>
        <w:rPr/>
        <w:t>tA58sBSV8gqOUfCxq+rhtPJtPewk/saKNtdATWp8JwnwYTX1nZjbtrh1XuW3FfFQVA9GzFyPJPtNju</w:t>
      </w:r>
    </w:p>
    <w:p>
      <w:pPr>
        <w:pStyle w:val="PreformattedText"/>
        <w:bidi w:val="0"/>
        <w:spacing w:before="0" w:after="0"/>
        <w:jc w:val="left"/>
        <w:rPr/>
      </w:pPr>
      <w:r>
        <w:rPr/>
        <w:t>/fW7G7O57LWCj9sSpv8AfElH+di8xTUBE+WHPgLWpaGk/DK8VOXkqcpyDzGBTlOK9UawFlCMt0Vfsf</w:t>
      </w:r>
    </w:p>
    <w:p>
      <w:pPr>
        <w:pStyle w:val="PreformattedText"/>
        <w:bidi w:val="0"/>
        <w:spacing w:before="0" w:after="0"/>
        <w:jc w:val="left"/>
        <w:rPr/>
      </w:pPr>
      <w:r>
        <w:rPr/>
        <w:t>fGGnFBG4kw2Ext1q3IZbjttKZTqpR1hyodSOql2tMqYly0rvLEic5DfuDMaDbigPiAxCkoVPeQveMz</w:t>
      </w:r>
    </w:p>
    <w:p>
      <w:pPr>
        <w:pStyle w:val="PreformattedText"/>
        <w:bidi w:val="0"/>
        <w:spacing w:before="0" w:after="0"/>
        <w:jc w:val="left"/>
        <w:rPr/>
      </w:pPr>
      <w:r>
        <w:rPr/>
        <w:t>prRfQVUUjVpzFcH5wtPFN23iAYrdyv3zRFaQklta0Q7ZGjagtSCM+bCrNE4Zt1mjrnxLg7JanXCbMW</w:t>
      </w:r>
    </w:p>
    <w:p>
      <w:pPr>
        <w:pStyle w:val="PreformattedText"/>
        <w:bidi w:val="0"/>
        <w:spacing w:before="0" w:after="0"/>
        <w:jc w:val="left"/>
        <w:rPr/>
      </w:pPr>
      <w:r>
        <w:rPr/>
        <w:t>9CamsspUqW6tFN3cHK0A24nyFJ1HTHhsHkQ9KcU6pdUrC0L7LEcCapKFJKhkrT3eGml7srlv37jydG</w:t>
      </w:r>
    </w:p>
    <w:p>
      <w:pPr>
        <w:pStyle w:val="PreformattedText"/>
        <w:bidi w:val="0"/>
        <w:spacing w:before="0" w:after="0"/>
        <w:jc w:val="left"/>
        <w:rPr/>
      </w:pPr>
      <w:r>
        <w:rPr/>
        <w:t>eTrQuHZ2BaeH0rbTMQ64iTKbdUotgOJaeQ6ATHOKrUpazmpazqWtRzUtavOUo5k9xqOw2p1991thhp</w:t>
      </w:r>
    </w:p>
    <w:p>
      <w:pPr>
        <w:pStyle w:val="PreformattedText"/>
        <w:bidi w:val="0"/>
        <w:spacing w:before="0" w:after="0"/>
        <w:jc w:val="left"/>
        <w:rPr/>
      </w:pPr>
      <w:r>
        <w:rPr/>
        <w:t>HluvPLDbTSAaVW44oAdJxq7MnTz6Zx/i4LifZw7d7gppx6Ij8BjBKlK7apaQyvduFoq0HbqTpSklXl</w:t>
      </w:r>
    </w:p>
    <w:p>
      <w:pPr>
        <w:pStyle w:val="PreformattedText"/>
        <w:bidi w:val="0"/>
        <w:spacing w:before="0" w:after="0"/>
        <w:jc w:val="left"/>
        <w:rPr/>
      </w:pPr>
      <w:r>
        <w:rPr/>
        <w:t>BKkxLNLnurhQu0aBrVVSJBQVtOqr6RpO7FAdmOKHb208xZLyzv7PDebLz2huNK7XcG4KsgmYVN6E5K</w:t>
      </w:r>
    </w:p>
    <w:p>
      <w:pPr>
        <w:pStyle w:val="PreformattedText"/>
        <w:bidi w:val="0"/>
        <w:spacing w:before="0" w:after="0"/>
        <w:jc w:val="left"/>
        <w:rPr/>
      </w:pPr>
      <w:r>
        <w:rPr/>
        <w:t>XugeXFrIqq4qtm6cgvrT84PhiZNWy91VFl1429xtTiaoVShCetpTocQttY2odQptYrsqhYSoV7jhnM</w:t>
      </w:r>
    </w:p>
    <w:p>
      <w:pPr>
        <w:pStyle w:val="PreformattedText"/>
        <w:bidi w:val="0"/>
        <w:spacing w:before="0" w:after="0"/>
        <w:jc w:val="left"/>
        <w:rPr/>
      </w:pPr>
      <w:r>
        <w:rPr/>
        <w:t>mTGat/zZxCzVou3Lhh+XDQw62ZC+vduHrkiCYgQOrHZ9w2rD8RqVqVEfZkwp0dfoZ8N1Dc20XNASd2</w:t>
      </w:r>
    </w:p>
    <w:p>
      <w:pPr>
        <w:pStyle w:val="PreformattedText"/>
        <w:bidi w:val="0"/>
        <w:spacing w:before="0" w:after="0"/>
        <w:jc w:val="left"/>
        <w:rPr/>
      </w:pPr>
      <w:r>
        <w:rPr/>
        <w:t>tudb323gDXTvNJzrhE5DsW1uRyxElEOKQZW+rrlboVqs161MsP8OoWJsiNKck2J1lLri5Eh9KWp1rj</w:t>
      </w:r>
    </w:p>
    <w:p>
      <w:pPr>
        <w:pStyle w:val="PreformattedText"/>
        <w:bidi w:val="0"/>
        <w:spacing w:before="0" w:after="0"/>
        <w:jc w:val="left"/>
        <w:rPr/>
      </w:pPr>
      <w:r>
        <w:rPr/>
        <w:t>Mt/Ku3gojrQpfyaotB8qrCI3a1dk179DG+/B94pPyyW66Nak8vLj0SVO9XTRpKnDSnMgK24sKH7f83</w:t>
      </w:r>
    </w:p>
    <w:p>
      <w:pPr>
        <w:pStyle w:val="PreformattedText"/>
        <w:bidi w:val="0"/>
        <w:spacing w:before="0" w:after="0"/>
        <w:jc w:val="left"/>
        <w:rPr/>
      </w:pPr>
      <w:r>
        <w:rPr/>
        <w:t>Sm5bqEjdup7Y+0z2cPpX1VML3MFW+jSE1PaGX2Tp1Y3aklLryx1eXdo8mlK11LPsY9Oc9u5R5Z+Gdi</w:t>
      </w:r>
    </w:p>
    <w:p>
      <w:pPr>
        <w:pStyle w:val="PreformattedText"/>
        <w:bidi w:val="0"/>
        <w:spacing w:before="0" w:after="0"/>
        <w:jc w:val="left"/>
        <w:rPr/>
      </w:pPr>
      <w:r>
        <w:rPr/>
        <w:t>B7OG2x6NG8TRtHVAz5SM605cPw1KyubaRTyRqiuulJ07KlMtNe9ia3ytAODwLxwvdkpqqLJ3TjnLof</w:t>
      </w:r>
    </w:p>
    <w:p>
      <w:pPr>
        <w:pStyle w:val="PreformattedText"/>
        <w:bidi w:val="0"/>
        <w:spacing w:before="0" w:after="0"/>
        <w:jc w:val="left"/>
        <w:rPr/>
      </w:pPr>
      <w:r>
        <w:rPr/>
        <w:t>YQqlfhM+qksE9dC0utp/cqaFFPeIGKCo5z9TGkZn2O+efFT1j7f1hhNa181I+rz0wEg6KjPKvV994e</w:t>
      </w:r>
    </w:p>
    <w:p>
      <w:pPr>
        <w:pStyle w:val="PreformattedText"/>
        <w:bidi w:val="0"/>
        <w:spacing w:before="0" w:after="0"/>
        <w:jc w:val="left"/>
        <w:rPr/>
      </w:pPr>
      <w:r>
        <w:rPr/>
        <w:t>TAAJzzGr7dfuRzDHVNBlqVStTjMa1e7OSB7fJgkJFK+UarX41Z46/X+EMx7VcKQaeSaH6mLHdG0ABY</w:t>
      </w:r>
    </w:p>
    <w:p>
      <w:pPr>
        <w:pStyle w:val="PreformattedText"/>
        <w:bidi w:val="0"/>
        <w:spacing w:before="0" w:after="0"/>
        <w:jc w:val="left"/>
        <w:rPr/>
      </w:pPr>
      <w:r>
        <w:rPr/>
        <w:t>lwJSgNr+rtDZPfBP0Fz4avtj9LW7+WXf8AOkrHE35Mc+3bwO8O5xB+Sof9KX3Lp+VLj/THvonCv8sm</w:t>
      </w:r>
    </w:p>
    <w:p>
      <w:pPr>
        <w:pStyle w:val="PreformattedText"/>
        <w:bidi w:val="0"/>
        <w:spacing w:before="0" w:after="0"/>
        <w:jc w:val="left"/>
        <w:rPr/>
      </w:pPr>
      <w:r>
        <w:rPr/>
        <w:t>fmqf3JP5ItftPdzhhR5Ykj2LhLGJBH/5S1jxv9zhL+9XDn54h9yH/da3/na9+r4W/L1u/j09yH/da3</w:t>
      </w:r>
    </w:p>
    <w:p>
      <w:pPr>
        <w:pStyle w:val="PreformattedText"/>
        <w:bidi w:val="0"/>
        <w:spacing w:before="0" w:after="0"/>
        <w:jc w:val="left"/>
        <w:rPr/>
      </w:pPr>
      <w:r>
        <w:rPr/>
        <w:t>/na+eoHfwPoJwe4fVuHkcSlQ8Wfc9dKY5fX042nv1zr0Y1srCVjny1dBAxoebPfSoEeDANCkrTSisi</w:t>
      </w:r>
    </w:p>
    <w:p>
      <w:pPr>
        <w:pStyle w:val="PreformattedText"/>
        <w:bidi w:val="0"/>
        <w:spacing w:before="0" w:after="0"/>
        <w:jc w:val="left"/>
        <w:rPr/>
      </w:pPr>
      <w:r>
        <w:rPr/>
        <w:t>ke6I5MsIpsFPq4Sa94YHcMp7rKkzYFsabrTWu4yAwc+TdoNccGknK4QpFmdPIewPyFtDv6SMA831Di</w:t>
      </w:r>
    </w:p>
    <w:p>
      <w:pPr>
        <w:pStyle w:val="PreformattedText"/>
        <w:bidi w:val="0"/>
        <w:spacing w:before="0" w:after="0"/>
        <w:jc w:val="left"/>
        <w:rPr/>
      </w:pPr>
      <w:r>
        <w:rPr/>
        <w:t>8CmTkhuS2j3anRpST70brFB1tKyE/ujx2q+AnDZ6mhKloCx5a1millQ9zzYXANNavTQldUUko8thTi</w:t>
      </w:r>
    </w:p>
    <w:p>
      <w:pPr>
        <w:pStyle w:val="PreformattedText"/>
        <w:bidi w:val="0"/>
        <w:spacing w:before="0" w:after="0"/>
        <w:jc w:val="left"/>
        <w:rPr/>
      </w:pPr>
      <w:r>
        <w:rPr/>
        <w:t>/k48iOVmg8p9DeLpb5UZLypPDXEfZQ4DqZnxrVJlRHEDIpfS+yAObFmU4d41Gh3ZhnWhCy8hp/hqRG</w:t>
      </w:r>
    </w:p>
    <w:p>
      <w:pPr>
        <w:pStyle w:val="PreformattedText"/>
        <w:bidi w:val="0"/>
        <w:spacing w:before="0" w:after="0"/>
        <w:jc w:val="left"/>
        <w:rPr/>
      </w:pPr>
      <w:r>
        <w:rPr/>
        <w:t>1uHrJVubk+4FJ5U82IE5QZTBmB5iGGyNaFxN12lLydI0kuPZba4t0QAFx5T81dKFVZC0xmGs0IcbO6</w:t>
      </w:r>
    </w:p>
    <w:p>
      <w:pPr>
        <w:pStyle w:val="PreformattedText"/>
        <w:bidi w:val="0"/>
        <w:spacing w:before="0" w:after="0"/>
        <w:jc w:val="left"/>
        <w:rPr/>
      </w:pPr>
      <w:r>
        <w:rPr/>
        <w:t>i6tJ1JIWlafKOBrSMxUKSapPPnzjCWmwC44pLbYUaJ1rUEo1HOidRzPNi8QWXdbdsNl4Iij0Ol1rhu</w:t>
      </w:r>
    </w:p>
    <w:p>
      <w:pPr>
        <w:pStyle w:val="PreformattedText"/>
        <w:bidi w:val="0"/>
        <w:spacing w:before="0" w:after="0"/>
        <w:jc w:val="left"/>
        <w:rPr/>
      </w:pPr>
      <w:r>
        <w:rPr/>
        <w:t>OmVeZIR2ZsAuX9GtS2V1afceQsFDye62XSNEdmTJIIYcKtDRT1IslbKZ26SsurYQ42+tltZaO8CcOv</w:t>
      </w:r>
    </w:p>
    <w:p>
      <w:pPr>
        <w:pStyle w:val="PreformattedText"/>
        <w:bidi w:val="0"/>
        <w:spacing w:before="0" w:after="0"/>
        <w:jc w:val="left"/>
        <w:rPr/>
      </w:pPr>
      <w:r>
        <w:rPr/>
        <w:t>9plo3ri3AhM6WoISpRKW9ZcSpwNpy1K6xpU54qta1nncWpZ8aiTj/mq+rW7b4Fz7PDtW79DPdittuu</w:t>
      </w:r>
    </w:p>
    <w:p>
      <w:pPr>
        <w:pStyle w:val="PreformattedText"/>
        <w:bidi w:val="0"/>
        <w:spacing w:before="0" w:after="0"/>
        <w:jc w:val="left"/>
        <w:rPr/>
      </w:pPr>
      <w:r>
        <w:rPr/>
        <w:t>Oy1LT6SMh11IAQaKUlQVspjd6Ro06NFOrppTTTZSmJlgvUpUdoSXNdys6UTZjDdihSoUWE6ssqSGVt</w:t>
      </w:r>
    </w:p>
    <w:p>
      <w:pPr>
        <w:pStyle w:val="PreformattedText"/>
        <w:bidi w:val="0"/>
        <w:spacing w:before="0" w:after="0"/>
        <w:jc w:val="left"/>
        <w:rPr/>
      </w:pPr>
      <w:r>
        <w:rPr/>
        <w:t>MF2UjN9pSteaBTDDL1racPZ7spMyG4nXbU2Ltq905KkFsgF6c2iS1IopSG0qR1+4zLYUUusldCNpbe</w:t>
      </w:r>
    </w:p>
    <w:p>
      <w:pPr>
        <w:pStyle w:val="PreformattedText"/>
        <w:bidi w:val="0"/>
        <w:spacing w:before="0" w:after="0"/>
        <w:jc w:val="left"/>
        <w:rPr/>
      </w:pPr>
      <w:r>
        <w:rPr/>
        <w:t>acjSG60NA9GeWg9CsJixUuLlWSEu7cNLVvVrn8KGR/rmwBbrx383g6fKolWmrjEaQR1QjGXLzYgztZ</w:t>
      </w:r>
    </w:p>
    <w:p>
      <w:pPr>
        <w:pStyle w:val="PreformattedText"/>
        <w:bidi w:val="0"/>
        <w:spacing w:before="0" w:after="0"/>
        <w:jc w:val="left"/>
        <w:rPr/>
      </w:pPr>
      <w:r>
        <w:rPr/>
        <w:t>b7WC7GcZcKH2y2rJdUkONLBzSfCMVDNljuLXqK4VjgRHCpSqk1aRSpJ5sBYujryEax2V9DLsNdQU9d</w:t>
      </w:r>
    </w:p>
    <w:p>
      <w:pPr>
        <w:pStyle w:val="PreformattedText"/>
        <w:bidi w:val="0"/>
        <w:spacing w:before="0" w:after="0"/>
        <w:jc w:val="left"/>
        <w:rPr/>
      </w:pPr>
      <w:r>
        <w:rPr/>
        <w:t>nddYJrUdOJbUhiM3cktb2E5Bj9kTJohxp2G5HjocVNuLxcb7Kct2hLyfPwmtN6FKIUFBa0RyBy50Qp</w:t>
      </w:r>
    </w:p>
    <w:p>
      <w:pPr>
        <w:pStyle w:val="PreformattedText"/>
        <w:bidi w:val="0"/>
        <w:spacing w:before="0" w:after="0"/>
        <w:jc w:val="left"/>
        <w:rPr/>
      </w:pPr>
      <w:r>
        <w:rPr/>
        <w:t>fL3HF+4aWR31Ddj7fxYtD1fJnISfguIKjX+bDEpv9uYdHh01GLgjaq2Osv8AeEeTu1fqHcA849Sh2l</w:t>
      </w:r>
    </w:p>
    <w:p>
      <w:pPr>
        <w:pStyle w:val="PreformattedText"/>
        <w:bidi w:val="0"/>
        <w:spacing w:before="0" w:after="0"/>
        <w:jc w:val="left"/>
        <w:rPr/>
      </w:pPr>
      <w:r>
        <w:rPr/>
        <w:t>QKhafdNqFFjv0wrd1LRzStPnCmRzyGClIoBWp29/w48GQ5cVHlVoa7MeTqVyJP2y+U9GB+q/y45ujF</w:t>
      </w:r>
    </w:p>
    <w:p>
      <w:pPr>
        <w:pStyle w:val="PreformattedText"/>
        <w:bidi w:val="0"/>
        <w:spacing w:before="0" w:after="0"/>
        <w:jc w:val="left"/>
        <w:rPr/>
      </w:pPr>
      <w:r>
        <w:rPr/>
        <w:t>CRTlpn7W3HkroNvP4aeaMeSfY8VNgwaCldgI24uRba1vwFs3FGkZ6GF0fUOWoaV4sA8+f0Bz4avtj9</w:t>
      </w:r>
    </w:p>
    <w:p>
      <w:pPr>
        <w:pStyle w:val="PreformattedText"/>
        <w:bidi w:val="0"/>
        <w:spacing w:before="0" w:after="0"/>
        <w:jc w:val="left"/>
        <w:rPr/>
      </w:pPr>
      <w:r>
        <w:rPr/>
        <w:t>LW7+WXf86SscTfkxz7dvA7w7nEH5Kh/wBKX3Lp+VLj/THu4Y9oguSSim+eybjMA7C9IcKWkE8grqVT</w:t>
      </w:r>
    </w:p>
    <w:p>
      <w:pPr>
        <w:pStyle w:val="PreformattedText"/>
        <w:bidi w:val="0"/>
        <w:spacing w:before="0" w:after="0"/>
        <w:jc w:val="left"/>
        <w:rPr/>
      </w:pPr>
      <w:r>
        <w:rPr/>
        <w:t>IHAVJvFtYcO1ttuTICejeFLFSO9hT8Mxbw2galNw1LRLoNtIzyUhzLkQpSjzYU24lSHEKKFoWClaFp</w:t>
      </w:r>
    </w:p>
    <w:p>
      <w:pPr>
        <w:pStyle w:val="PreformattedText"/>
        <w:bidi w:val="0"/>
        <w:spacing w:before="0" w:after="0"/>
        <w:jc w:val="left"/>
        <w:rPr/>
      </w:pPr>
      <w:r>
        <w:rPr/>
        <w:t>NFJUk0KVJO0dzs9ot8ic4PL3SfRtV2b59ZSwyD75QwFzZtsgVHye8elPJPMoNNBjxOHBMa8Wx5zkQ6</w:t>
      </w:r>
    </w:p>
    <w:p>
      <w:pPr>
        <w:pStyle w:val="PreformattedText"/>
        <w:bidi w:val="0"/>
        <w:spacing w:before="0" w:after="0"/>
        <w:jc w:val="left"/>
        <w:rPr/>
      </w:pPr>
      <w:r>
        <w:rPr/>
        <w:t>iVHSf9IlEjPwYEe7wnI2uu5eycjSAnaWX0VbXtzHlDlA7nCv8smfmqd3JP5HtftP4kosdskXJURLap</w:t>
      </w:r>
    </w:p>
    <w:p>
      <w:pPr>
        <w:pStyle w:val="PreformattedText"/>
        <w:bidi w:val="0"/>
        <w:spacing w:before="0" w:after="0"/>
        <w:jc w:val="left"/>
        <w:rPr/>
      </w:pPr>
      <w:r>
        <w:rPr/>
        <w:t>AY3fog9rDRVrWjyy2fFjh+23OM5DnRYz6JEZ2mtpSp0pwBWkqGaFg4et9ohuz5irjbnRHZ06y209qc</w:t>
      </w:r>
    </w:p>
    <w:p>
      <w:pPr>
        <w:pStyle w:val="PreformattedText"/>
        <w:bidi w:val="0"/>
        <w:spacing w:before="0" w:after="0"/>
        <w:jc w:val="left"/>
        <w:rPr/>
      </w:pPr>
      <w:r>
        <w:rPr/>
        <w:t>V11JFEpw9cbpYpkODH3e+kO7rQ3vnUMN10uKPXedSPDjhH+9fDn54h9yA02hTjjnDNtQ22hJWta13e</w:t>
      </w:r>
    </w:p>
    <w:p>
      <w:pPr>
        <w:pStyle w:val="PreformattedText"/>
        <w:bidi w:val="0"/>
        <w:spacing w:before="0" w:after="0"/>
        <w:jc w:val="left"/>
        <w:rPr/>
      </w:pPr>
      <w:r>
        <w:rPr/>
        <w:t>9pShCU1UpalHIYS/NdiWhKxVLMgrdl5jLWyykob7xXqHNhT0KVBumhJUqO2XI8hVKn0SXRunNnuwcO</w:t>
      </w:r>
    </w:p>
    <w:p>
      <w:pPr>
        <w:pStyle w:val="PreformattedText"/>
        <w:bidi w:val="0"/>
        <w:spacing w:before="0" w:after="0"/>
        <w:jc w:val="left"/>
        <w:rPr/>
      </w:pPr>
      <w:r>
        <w:rPr/>
        <w:t>MvNraeaWpt1pxJQ424g6VoWhVFJUlQzHqOFvy9bv48dyH/da3/na+eoKbZAekhJot0AIYbPMuQ4UMp</w:t>
      </w:r>
    </w:p>
    <w:p>
      <w:pPr>
        <w:pStyle w:val="PreformattedText"/>
        <w:bidi w:val="0"/>
        <w:spacing w:before="0" w:after="0"/>
        <w:jc w:val="left"/>
        <w:rPr/>
      </w:pPr>
      <w:r>
        <w:rPr/>
        <w:t>PRWuAZUqCwaeQguvqHQqjaEeInFWZcR0+5VvWvEdCxXv0xuJjC2HOTV5Kx7pC01QtPePcbeaYaU282</w:t>
      </w:r>
    </w:p>
    <w:p>
      <w:pPr>
        <w:pStyle w:val="PreformattedText"/>
        <w:bidi w:val="0"/>
        <w:spacing w:before="0" w:after="0"/>
        <w:jc w:val="left"/>
        <w:rPr/>
      </w:pPr>
      <w:r>
        <w:rPr/>
        <w:t>h1tXaWOshxIUk+XypOEPTWkttuObpJS6251ylS6dRRp1UHuNSo7CFMvAqbJfaSSAop8lSqjMYXLlMI</w:t>
      </w:r>
    </w:p>
    <w:p>
      <w:pPr>
        <w:pStyle w:val="PreformattedText"/>
        <w:bidi w:val="0"/>
        <w:spacing w:before="0" w:after="0"/>
        <w:jc w:val="left"/>
        <w:rPr/>
      </w:pPr>
      <w:r>
        <w:rPr/>
        <w:t>Qw3oC1B5pdNawhOSVE5qVg97C5lsjNux0vKjlS5LLPpG0oUqiXFpNKODEm4S4kduLEZW++vtsVRShA</w:t>
      </w:r>
    </w:p>
    <w:p>
      <w:pPr>
        <w:pStyle w:val="PreformattedText"/>
        <w:bidi w:val="0"/>
        <w:spacing w:before="0" w:after="0"/>
        <w:jc w:val="left"/>
        <w:rPr/>
      </w:pPr>
      <w:r>
        <w:rPr/>
        <w:t>qaJDlVHo5e4JMKIiNCVXROuDhjR3PuQCHZLyffIbUmvLipv1uC6eSI0kprzauqaeDC5CIzF2jo1KUq</w:t>
      </w:r>
    </w:p>
    <w:p>
      <w:pPr>
        <w:pStyle w:val="PreformattedText"/>
        <w:bidi w:val="0"/>
        <w:spacing w:before="0" w:after="0"/>
        <w:jc w:val="left"/>
        <w:rPr/>
      </w:pPr>
      <w:r>
        <w:rPr/>
        <w:t>1OLeeSgZ6lRXWmJCjTkQldMEKBBBoQRQg8oI5CO60+PM1NK8OacHnpjnUc+gdOKcvs/pYA2n3KczjY</w:t>
      </w:r>
    </w:p>
    <w:p>
      <w:pPr>
        <w:pStyle w:val="PreformattedText"/>
        <w:bidi w:val="0"/>
        <w:spacing w:before="0" w:after="0"/>
        <w:jc w:val="left"/>
        <w:rPr/>
      </w:pPr>
      <w:r>
        <w:rPr/>
        <w:t>E+HUfrDA5QD7P6WAO9z4ArzHHTl4sAZf5O5wxZ2ykvLuibu4nKqY0Ap0qVza3Dlz44cubfWRbOIQ8s</w:t>
      </w:r>
    </w:p>
    <w:p>
      <w:pPr>
        <w:pStyle w:val="PreformattedText"/>
        <w:bidi w:val="0"/>
        <w:spacing w:before="0" w:after="0"/>
        <w:jc w:val="left"/>
        <w:rPr/>
      </w:pPr>
      <w:r>
        <w:rPr/>
        <w:t>8iY9wahgKV4X8LHIFqA71cMy0gfh1tCakVyCW606QVHCtLegkNhFD1UoKau5cinSduHVjqBGkNN7cu</w:t>
      </w:r>
    </w:p>
    <w:p>
      <w:pPr>
        <w:pStyle w:val="PreformattedText"/>
        <w:bidi w:val="0"/>
        <w:spacing w:before="0" w:after="0"/>
        <w:jc w:val="left"/>
        <w:rPr/>
      </w:pPr>
      <w:r>
        <w:rPr/>
        <w:t>sSPbNcVG0ZjvjMezjh7iWQvf2515h25KjBTjlHm3m5SXUqNTcJzLS3XkDqtuuFOzTW2R2YN2kPQ0sp</w:t>
      </w:r>
    </w:p>
    <w:p>
      <w:pPr>
        <w:pStyle w:val="PreformattedText"/>
        <w:bidi w:val="0"/>
        <w:spacing w:before="0" w:after="0"/>
        <w:jc w:val="left"/>
        <w:rPr/>
      </w:pPr>
      <w:r>
        <w:rPr/>
        <w:t>dW3CdKSk2G4WuRook6ldpcjO9IbOItqRZLgx2e5vzmX3wloBuU0UrjEPboVDhHWrTq4cmrLiYEAMss</w:t>
      </w:r>
    </w:p>
    <w:p>
      <w:pPr>
        <w:pStyle w:val="PreformattedText"/>
        <w:bidi w:val="0"/>
        <w:spacing w:before="0" w:after="0"/>
        <w:jc w:val="left"/>
        <w:rPr/>
      </w:pPr>
      <w:r>
        <w:rPr/>
        <w:t>V3iVPIioDMVpgO1WgPFvXpqd0k0rkMIBSlASD1UVpqVtPWzxBnSK9ksSZfEkshK10asMZ25NAhG3eS</w:t>
      </w:r>
    </w:p>
    <w:p>
      <w:pPr>
        <w:pStyle w:val="PreformattedText"/>
        <w:bidi w:val="0"/>
        <w:spacing w:before="0" w:after="0"/>
        <w:jc w:val="left"/>
        <w:rPr/>
      </w:pPr>
      <w:r>
        <w:rPr/>
        <w:t>2G0BJydUoN+eMWmM78sYarxMGt9X4bf3O3al75x1C3VWwRfStmjzIb1DWFd3iPiJtk9gEiNaHXsqKU</w:t>
      </w:r>
    </w:p>
    <w:p>
      <w:pPr>
        <w:pStyle w:val="PreformattedText"/>
        <w:bidi w:val="0"/>
        <w:spacing w:before="0" w:after="0"/>
        <w:jc w:val="left"/>
        <w:rPr/>
      </w:pPr>
      <w:r>
        <w:rPr/>
        <w:t>uhKd07raktAPFWpvRIivttKCihS092RD1VNr4guMcJ5UtyWolyHgLk1fixUZjHF7DTTUmRczLlOW+V</w:t>
      </w:r>
    </w:p>
    <w:p>
      <w:pPr>
        <w:pStyle w:val="PreformattedText"/>
        <w:bidi w:val="0"/>
        <w:spacing w:before="0" w:after="0"/>
        <w:jc w:val="left"/>
        <w:rPr/>
      </w:pPr>
      <w:r>
        <w:rPr/>
        <w:t>rbZcYmQ2bgmSyEhG+1v1Dqwrq7rSerqrdN/JcTNh2+WJfD7ep6Ol5l+A1OckEqDM9u72pxsyA4vUrt</w:t>
      </w:r>
    </w:p>
    <w:p>
      <w:pPr>
        <w:pStyle w:val="PreformattedText"/>
        <w:bidi w:val="0"/>
        <w:spacing w:before="0" w:after="0"/>
        <w:jc w:val="left"/>
        <w:rPr/>
      </w:pPr>
      <w:r>
        <w:rPr/>
        <w:t>QUrrUw8kRewp1a0Q9Ti+zNOpDrLWt6rqwlpYoVZkdxDbK22ZrLnbrRKdDWhmey2oOxZK3W3VLt1ztq</w:t>
      </w:r>
    </w:p>
    <w:p>
      <w:pPr>
        <w:pStyle w:val="PreformattedText"/>
        <w:bidi w:val="0"/>
        <w:spacing w:before="0" w:after="0"/>
        <w:jc w:val="left"/>
        <w:rPr/>
      </w:pPr>
      <w:r>
        <w:rPr/>
        <w:t>5DJYSKOyls1yCsQr7aI5ast5Krjboj1VKtsllxKbtYJNWmkhdnuW8ZQPOjhtXnYXMdQUIkLUtAAIZH</w:t>
      </w:r>
    </w:p>
    <w:p>
      <w:pPr>
        <w:pStyle w:val="PreformattedText"/>
        <w:bidi w:val="0"/>
        <w:spacing w:before="0" w:after="0"/>
        <w:jc w:val="left"/>
        <w:rPr/>
      </w:pPr>
      <w:r>
        <w:rPr/>
        <w:t>OlrzQkdGGvuiPthT2cHzEjrLUfJbT69mG1Q3HYxYWHGXmlFD6XkZokaxmHEnMc2It1tNvkCNK7Qlce</w:t>
      </w:r>
    </w:p>
    <w:p>
      <w:pPr>
        <w:pStyle w:val="PreformattedText"/>
        <w:bidi w:val="0"/>
        <w:spacing w:before="0" w:after="0"/>
        <w:jc w:val="left"/>
        <w:rPr/>
      </w:pPr>
      <w:r>
        <w:rPr/>
        <w:t>DFdeZt8xpaHpUBptgPrat7AmoEcu01t5Z6VYUgp3ElHysVY0LFQFVQhXWFQa6fFh51LLym9SdbqWXS</w:t>
      </w:r>
    </w:p>
    <w:p>
      <w:pPr>
        <w:pStyle w:val="PreformattedText"/>
        <w:bidi w:val="0"/>
        <w:spacing w:before="0" w:after="0"/>
        <w:jc w:val="left"/>
        <w:rPr/>
      </w:pPr>
      <w:r>
        <w:rPr/>
        <w:t>2222CtSnHAnQhNSMycRXdmiRGWe8mS0F/wAGtWIT42SI7K/35kY41tHnJjXApHKaNF5PTmUY8JHiJH</w:t>
      </w:r>
    </w:p>
    <w:p>
      <w:pPr>
        <w:pStyle w:val="PreformattedText"/>
        <w:bidi w:val="0"/>
        <w:spacing w:before="0" w:after="0"/>
        <w:jc w:val="left"/>
        <w:rPr/>
      </w:pPr>
      <w:r>
        <w:rPr/>
        <w:t>qo5zNWxqI5NJIAwctlK58+OnANOn1nmwXCcz4j+liisvq4GYz6f8pxUpV7Q8eZxy6f2tPN75xWzFEh</w:t>
      </w:r>
    </w:p>
    <w:p>
      <w:pPr>
        <w:pStyle w:val="PreformattedText"/>
        <w:bidi w:val="0"/>
        <w:spacing w:before="0" w:after="0"/>
        <w:jc w:val="left"/>
        <w:rPr/>
      </w:pPr>
      <w:r>
        <w:rPr/>
        <w:t>KUq5KlWzpyx1toFapB5+TnGHo71d0+h1lzkO7eQptezYdKsXCyyPKgvkNL5HornXjPp5wto+P6A58N</w:t>
      </w:r>
    </w:p>
    <w:p>
      <w:pPr>
        <w:pStyle w:val="PreformattedText"/>
        <w:bidi w:val="0"/>
        <w:spacing w:before="0" w:after="0"/>
        <w:jc w:val="left"/>
        <w:rPr/>
      </w:pPr>
      <w:r>
        <w:rPr/>
        <w:t>ftn6T2d23fyy7/AJzlY4m/Jjn27eB3h3OIPyVD/pS+5dPypcf6Y9iHaI3U7QvU+9TUI0VvrPvqGVdC</w:t>
      </w:r>
    </w:p>
    <w:p>
      <w:pPr>
        <w:pStyle w:val="PreformattedText"/>
        <w:bidi w:val="0"/>
        <w:spacing w:before="0" w:after="0"/>
        <w:jc w:val="left"/>
        <w:rPr/>
      </w:pPr>
      <w:r>
        <w:rPr/>
        <w:t>Ngy1KIHLhi2W1gMRWBkNq3Fny3nl7XHnDtP1MNMX/iOzWd99Otli4XCNGeWitN4GnHA5u6+dSmGZkK</w:t>
      </w:r>
    </w:p>
    <w:p>
      <w:pPr>
        <w:pStyle w:val="PreformattedText"/>
        <w:bidi w:val="0"/>
        <w:spacing w:before="0" w:after="0"/>
        <w:jc w:val="left"/>
        <w:rPr/>
      </w:pPr>
      <w:r>
        <w:rPr/>
        <w:t>SxMiSG0ux5UV5uRHfaVmlxl5pSm3W1DYQaY/5qgMhElhbaLultNA/HXRtqYoJ2vMOFKVHlQanye5Jt</w:t>
      </w:r>
    </w:p>
    <w:p>
      <w:pPr>
        <w:pStyle w:val="PreformattedText"/>
        <w:bidi w:val="0"/>
        <w:spacing w:before="0" w:after="0"/>
        <w:jc w:val="left"/>
        <w:rPr/>
      </w:pPr>
      <w:r>
        <w:rPr/>
        <w:t>2htqVY7k/HeSkISp1mX+GRpSwkCuvWtupzO5wldzuUC3IV5Kp0yPESr4JkONg47RAmRZzFSnfw5DUl</w:t>
      </w:r>
    </w:p>
    <w:p>
      <w:pPr>
        <w:pStyle w:val="PreformattedText"/>
        <w:bidi w:val="0"/>
        <w:spacing w:before="0" w:after="0"/>
        <w:jc w:val="left"/>
        <w:rPr/>
      </w:pPr>
      <w:r>
        <w:rPr/>
        <w:t>nUNo3jK1oqMSbXcWg4xJQQFUG8Yd/Y5DCj5DzSswfqYn2qV8vAlOxlqGQc0K6jqRn1Hm6KHQccK/yy</w:t>
      </w:r>
    </w:p>
    <w:p>
      <w:pPr>
        <w:pStyle w:val="PreformattedText"/>
        <w:bidi w:val="0"/>
        <w:spacing w:before="0" w:after="0"/>
        <w:jc w:val="left"/>
        <w:rPr/>
      </w:pPr>
      <w:r>
        <w:rPr/>
        <w:t>Z+ap/ck/ke1+09ji8cgiWQ+N2593iIj3dj9niK0g+wccIf3s4b/PMPuf81yAl6UxZotpgoUnKKW5dy</w:t>
      </w:r>
    </w:p>
    <w:p>
      <w:pPr>
        <w:pStyle w:val="PreformattedText"/>
        <w:bidi w:val="0"/>
        <w:spacing w:before="0" w:after="0"/>
        <w:jc w:val="left"/>
        <w:rPr/>
      </w:pPr>
      <w:r>
        <w:rPr/>
        <w:t>kSJKeTevImpQDtSAr3Xdt/ETCAgy3Pm+fT9kfS0p2I9s8tTLS0qPMhPqOFfy9bv49Pch/3Wt/52vnq</w:t>
      </w:r>
    </w:p>
    <w:p>
      <w:pPr>
        <w:pStyle w:val="PreformattedText"/>
        <w:bidi w:val="0"/>
        <w:spacing w:before="0" w:after="0"/>
        <w:jc w:val="left"/>
        <w:rPr/>
      </w:pPr>
      <w:r>
        <w:rPr/>
        <w:t>IJSltt+2OyLTLab0gJeiKq2pQAHXkQ3WnVcpK/DgC5XW228qzSJ06LEKhzjfut1wiREkMSo7gq2/Gd</w:t>
      </w:r>
    </w:p>
    <w:p>
      <w:pPr>
        <w:pStyle w:val="PreformattedText"/>
        <w:bidi w:val="0"/>
        <w:spacing w:before="0" w:after="0"/>
        <w:jc w:val="left"/>
        <w:rPr/>
      </w:pPr>
      <w:r>
        <w:rPr/>
        <w:t>bfZcHOh1pSkKHeOHIroAXQqju0zZep1Vjl08ihyjDzKxpcbLjS08qXEEoUnvpUMW0umr0UyoDnR2OU</w:t>
      </w:r>
    </w:p>
    <w:p>
      <w:pPr>
        <w:pStyle w:val="PreformattedText"/>
        <w:bidi w:val="0"/>
        <w:spacing w:before="0" w:after="0"/>
        <w:jc w:val="left"/>
        <w:rPr/>
      </w:pPr>
      <w:r>
        <w:rPr/>
        <w:t>8yzXpMZKD4cOOj/qkuG/4FPCKrxJk4UrmST7GLbGV5TMGKhz7puU7w+FyuLu2kVWILz6ANqnIw7S2k</w:t>
      </w:r>
    </w:p>
    <w:p>
      <w:pPr>
        <w:pStyle w:val="PreformattedText"/>
        <w:bidi w:val="0"/>
        <w:spacing w:before="0" w:after="0"/>
        <w:jc w:val="left"/>
        <w:rPr/>
      </w:pPr>
      <w:r>
        <w:rPr/>
        <w:t>dJW1jI7Ri2KV5ckzJau89MfLVP9AE4ejoVodu1yt1uQRtpvu3vAfCjwFA9BwluYjeW+3NduloPkv6V</w:t>
      </w:r>
    </w:p>
    <w:p>
      <w:pPr>
        <w:pStyle w:val="PreformattedText"/>
        <w:bidi w:val="0"/>
        <w:spacing w:before="0" w:after="0"/>
        <w:jc w:val="left"/>
        <w:rPr/>
      </w:pPr>
      <w:r>
        <w:rPr/>
        <w:t>pQxFV715w1VzoQRgJSAlKQEpSkUSlIyAAGQAGBDl3i1RZatOmLJuERiSdXk0YcdS4dXJli4XiYvTDt</w:t>
      </w:r>
    </w:p>
    <w:p>
      <w:pPr>
        <w:pStyle w:val="PreformattedText"/>
        <w:bidi w:val="0"/>
        <w:spacing w:before="0" w:after="0"/>
        <w:jc w:val="left"/>
        <w:rPr/>
      </w:pPr>
      <w:r>
        <w:rPr/>
        <w:t>sKTPfUP2mMyp5Wj3SlJT1RynEm6zaCXcpMic+E10hyU6p5aU1z0pK6Do7rzJ89s6fhgVT7ONLg64SD</w:t>
      </w:r>
    </w:p>
    <w:p>
      <w:pPr>
        <w:pStyle w:val="PreformattedText"/>
        <w:bidi w:val="0"/>
        <w:spacing w:before="0" w:after="0"/>
        <w:jc w:val="left"/>
        <w:rPr/>
      </w:pPr>
      <w:r>
        <w:rPr/>
        <w:t>4CBjLzuXp5PFigyJ8pXKefvnGWQrUU2r6K7cUTXPq0rs73exQev6+BngV2c/e6eTApsy/wAuMzgqUs</w:t>
      </w:r>
    </w:p>
    <w:p>
      <w:pPr>
        <w:pStyle w:val="PreformattedText"/>
        <w:bidi w:val="0"/>
        <w:spacing w:before="0" w:after="0"/>
        <w:jc w:val="left"/>
        <w:rPr/>
      </w:pPr>
      <w:r>
        <w:rPr/>
        <w:t>JSkEmpGQAqTh25KPolI7JDHImKySE6fhrzxemGzVz/AJfhS2+fewW16jz11RBiNISapkRYr4PPvGUE</w:t>
      </w:r>
    </w:p>
    <w:p>
      <w:pPr>
        <w:pStyle w:val="PreformattedText"/>
        <w:bidi w:val="0"/>
        <w:spacing w:before="0" w:after="0"/>
        <w:jc w:val="left"/>
        <w:rPr/>
      </w:pPr>
      <w:r>
        <w:rPr/>
        <w:t>nx4sM+lc1sL7wLhp7WAtIbBBQGSKVKK5pTTaNOE0RRDBKnXBypc6uhXw6acLdQgpaCgM/N1V0ip27M</w:t>
      </w:r>
    </w:p>
    <w:p>
      <w:pPr>
        <w:pStyle w:val="PreformattedText"/>
        <w:bidi w:val="0"/>
        <w:spacing w:before="0" w:after="0"/>
        <w:jc w:val="left"/>
        <w:rPr/>
      </w:pPr>
      <w:r>
        <w:rPr/>
        <w:t>B/Rvi/c5DEBt7WI7CG40N27OsLbWUOLkOKhpfacSCA20pB8rG8WtMbqhO6haozOVeuUNqFXFVzOBrd</w:t>
      </w:r>
    </w:p>
    <w:p>
      <w:pPr>
        <w:pStyle w:val="PreformattedText"/>
        <w:bidi w:val="0"/>
        <w:spacing w:before="0" w:after="0"/>
        <w:jc w:val="left"/>
        <w:rPr/>
      </w:pPr>
      <w:r>
        <w:rPr/>
        <w:t>eXmD13nVj9Ws4ZS1XKqiCKaOrQJHIaYO044gkDdh6/XCycFRFrdjslAlymrxd17501jtNR4kZLiyNK</w:t>
      </w:r>
    </w:p>
    <w:p>
      <w:pPr>
        <w:pStyle w:val="PreformattedText"/>
        <w:bidi w:val="0"/>
        <w:spacing w:before="0" w:after="0"/>
        <w:jc w:val="left"/>
        <w:rPr/>
      </w:pPr>
      <w:r>
        <w:rPr/>
        <w:t>C825WiFYud3myZcSG5dXIkBqJbGwuQhtsuHqoWYcN2LF7OXWk9XVIGjq7G4kAcQy5LgdUlt9+yW9kp</w:t>
      </w:r>
    </w:p>
    <w:p>
      <w:pPr>
        <w:pStyle w:val="PreformattedText"/>
        <w:bidi w:val="0"/>
        <w:spacing w:before="0" w:after="0"/>
        <w:jc w:val="left"/>
        <w:rPr/>
      </w:pPr>
      <w:r>
        <w:rPr/>
        <w:t>YZckPFTzqEBAQy0o5q5MRpcThvtLc0O9kLvFD6HnX0CbuoZixQFJnzVW55MdqlXlI0pzoDBtlgs8BU</w:t>
      </w:r>
    </w:p>
    <w:p>
      <w:pPr>
        <w:pStyle w:val="PreformattedText"/>
        <w:bidi w:val="0"/>
        <w:spacing w:before="0" w:after="0"/>
        <w:jc w:val="left"/>
        <w:rPr/>
      </w:pPr>
      <w:r>
        <w:rPr/>
        <w:t>Rq3tNXWPNL8xo3Zt99cwkl3czgHl0Q9tLQQNiRhi4xEBDEnqSY6EnRb7gE1cj1Cd21HlKQtyIipUGE</w:t>
      </w:r>
    </w:p>
    <w:p>
      <w:pPr>
        <w:pStyle w:val="PreformattedText"/>
        <w:bidi w:val="0"/>
        <w:spacing w:before="0" w:after="0"/>
        <w:jc w:val="left"/>
        <w:rPr/>
      </w:pPr>
      <w:r>
        <w:rPr/>
        <w:t>0OaD3OMLUTn/AKnuLaefV2+LIV4N21iZGef38m1X/iS1u6qbxDUW+Txbg4OQqtSmFdIOLNMfbaNncg</w:t>
      </w:r>
    </w:p>
    <w:p>
      <w:pPr>
        <w:pStyle w:val="PreformattedText"/>
        <w:bidi w:val="0"/>
        <w:spacing w:before="0" w:after="0"/>
        <w:jc w:val="left"/>
        <w:rPr/>
      </w:pPr>
      <w:r>
        <w:rPr/>
        <w:t>W6FIeCW25TLl0lXK3qSy6tSN6mQhIbcT1gEuDUKdYRYiBPuFvlXK4dkjyN0tyOhAiT7kXty41JkQLh</w:t>
      </w:r>
    </w:p>
    <w:p>
      <w:pPr>
        <w:pStyle w:val="PreformattedText"/>
        <w:bidi w:val="0"/>
        <w:spacing w:before="0" w:after="0"/>
        <w:jc w:val="left"/>
        <w:rPr/>
      </w:pPr>
      <w:r>
        <w:rPr/>
        <w:t>aZOmQ04uqSyRWqcokmit4/abd2tZd7QDOaZLLw7RumkuLDbberKqSaK61R3AoGikkKSRtCkmoI5iDh</w:t>
      </w:r>
    </w:p>
    <w:p>
      <w:pPr>
        <w:pStyle w:val="PreformattedText"/>
        <w:bidi w:val="0"/>
        <w:spacing w:before="0" w:after="0"/>
        <w:jc w:val="left"/>
        <w:rPr/>
      </w:pPr>
      <w:r>
        <w:rPr/>
        <w:t>+1y9LTN/eY/CnlICbTx1FYfcizm3X5CVKj8XQ2JAmKoltuRL5mkYdg3JEQRbJLU1Lhz2iosPvPuwpN</w:t>
      </w:r>
    </w:p>
    <w:p>
      <w:pPr>
        <w:pStyle w:val="PreformattedText"/>
        <w:bidi w:val="0"/>
        <w:spacing w:before="0" w:after="0"/>
        <w:jc w:val="left"/>
        <w:rPr/>
      </w:pPr>
      <w:r>
        <w:rPr/>
        <w:t>C2ah+HKaoRXysOtRXhJaQViK8oUDp0+jKgdhPt4QkIDbZoVBPkl+nXCiCc0nk7jUyK3DdmXK8OpS7K</w:t>
      </w:r>
    </w:p>
    <w:p>
      <w:pPr>
        <w:pStyle w:val="PreformattedText"/>
        <w:bidi w:val="0"/>
        <w:spacing w:before="0" w:after="0"/>
        <w:jc w:val="left"/>
        <w:rPr/>
      </w:pPr>
      <w:r>
        <w:rPr/>
        <w:t>htykx2WmSiQiPJadQUPp7K1vo0hNUJfaeaVRxYwXIEp+OSHl64bcWKg9ma3r9HXxpUWGhUjVUDCXLj</w:t>
      </w:r>
    </w:p>
    <w:p>
      <w:pPr>
        <w:pStyle w:val="PreformattedText"/>
        <w:bidi w:val="0"/>
        <w:spacing w:before="0" w:after="0"/>
        <w:jc w:val="left"/>
        <w:rPr/>
      </w:pPr>
      <w:r>
        <w:rPr/>
        <w:t>NlIlQ5EJ2Pvtw60269GRcGmpSGk9nkBTVCptVeVKuUYbnQkPC2XAqFv9Kp5cLL09ukyVNoTIuNuQ42</w:t>
      </w:r>
    </w:p>
    <w:p>
      <w:pPr>
        <w:pStyle w:val="PreformattedText"/>
        <w:bidi w:val="0"/>
        <w:spacing w:before="0" w:after="0"/>
        <w:jc w:val="left"/>
        <w:rPr/>
      </w:pPr>
      <w:r>
        <w:rPr/>
        <w:t>XKea42rz8WWRXrCOlCv9CrQPYxeYTg9FNjatPugtJQr2FYucFY0mLPlM0PuWnlIHtepy28nf5MMR6/</w:t>
      </w:r>
    </w:p>
    <w:p>
      <w:pPr>
        <w:pStyle w:val="PreformattedText"/>
        <w:bidi w:val="0"/>
        <w:spacing w:before="0" w:after="0"/>
        <w:jc w:val="left"/>
        <w:rPr/>
      </w:pPr>
      <w:r>
        <w:rPr/>
        <w:t>JoAJ6dqv1RxXk9dMV5jgD2sDky5MD1+zgZVGXT/lxQIPf5Bz4yUVjzkI5O+umeNiBnTl5edR2Y5yO9</w:t>
      </w:r>
    </w:p>
    <w:p>
      <w:pPr>
        <w:pStyle w:val="PreformattedText"/>
        <w:bidi w:val="0"/>
        <w:spacing w:before="0" w:after="0"/>
        <w:jc w:val="left"/>
        <w:rPr/>
      </w:pPr>
      <w:r>
        <w:rPr/>
        <w:t>1Tz4pQdNDmO9yYVdojR+erQyVJ0bbhb0kqdirG0uMDrN+LFRsPq3Puivtj9LW7+WXf85ysFKgFJO0K</w:t>
      </w:r>
    </w:p>
    <w:p>
      <w:pPr>
        <w:pStyle w:val="PreformattedText"/>
        <w:bidi w:val="0"/>
        <w:spacing w:before="0" w:after="0"/>
        <w:jc w:val="left"/>
        <w:rPr/>
      </w:pPr>
      <w:r>
        <w:rPr/>
        <w:t>FQe+Dj8XY/ekfrcfi7H70j9birbbaCdpQhKa+Idy6flS4/0x7F7vi09dx9q1R1UNUoZQiXKpzpdW+1</w:t>
      </w:r>
    </w:p>
    <w:p>
      <w:pPr>
        <w:pStyle w:val="PreformattedText"/>
        <w:bidi w:val="0"/>
        <w:spacing w:before="0" w:after="0"/>
        <w:jc w:val="left"/>
        <w:rPr/>
      </w:pPr>
      <w:r>
        <w:rPr/>
        <w:t>4W8Xe9Op1otdumTt3s3qozC3EMj3zy0hI6TiZfL+6qbdbq8uXMfXyuOeakV6jTSaJQnYlAAGzHEfCp</w:t>
      </w:r>
    </w:p>
    <w:p>
      <w:pPr>
        <w:pStyle w:val="PreformattedText"/>
        <w:bidi w:val="0"/>
        <w:spacing w:before="0" w:after="0"/>
        <w:jc w:val="left"/>
        <w:rPr/>
      </w:pPr>
      <w:r>
        <w:rPr/>
        <w:t>eU5b20x7zbGlFR7Kp1xce4obqSEtOq3KtIoNeo7VHE+2u03c6HJiKryCQ0pvV306q4ooUUOqocyk5K</w:t>
      </w:r>
    </w:p>
    <w:p>
      <w:pPr>
        <w:pStyle w:val="PreformattedText"/>
        <w:bidi w:val="0"/>
        <w:spacing w:before="0" w:after="0"/>
        <w:jc w:val="left"/>
        <w:rPr/>
      </w:pPr>
      <w:r>
        <w:rPr/>
        <w:t>GWWRxcv+VLgLY5eo7EWdIDTbjyER3FracjlwKS0+kOrSF0JAWaUOeFzbzOmXSe9m/LnSXpcl087j76</w:t>
      </w:r>
    </w:p>
    <w:p>
      <w:pPr>
        <w:pStyle w:val="PreformattedText"/>
        <w:bidi w:val="0"/>
        <w:spacing w:before="0" w:after="0"/>
        <w:jc w:val="left"/>
        <w:rPr/>
      </w:pPr>
      <w:r>
        <w:rPr/>
        <w:t>3HVnvnFnFtfdFsv0gWm6wQo7l/focTCfKK6d9ElqSQraEFQ849xa0gAz7Rb5y6cqguVb6np0QBjhX+</w:t>
      </w:r>
    </w:p>
    <w:p>
      <w:pPr>
        <w:pStyle w:val="PreformattedText"/>
        <w:bidi w:val="0"/>
        <w:spacing w:before="0" w:after="0"/>
        <w:jc w:val="left"/>
        <w:rPr/>
      </w:pPr>
      <w:r>
        <w:rPr/>
        <w:t>WTPzVP7kn8j2v2nsLVZ71dLMt0JD6rZcJcBTwbqUB0xXWi4EajSuyuOEXZsl+ZKXZoxflSnnJEh9zr</w:t>
      </w:r>
    </w:p>
    <w:p>
      <w:pPr>
        <w:pStyle w:val="PreformattedText"/>
        <w:bidi w:val="0"/>
        <w:spacing w:before="0" w:after="0"/>
        <w:jc w:val="left"/>
        <w:rPr/>
      </w:pPr>
      <w:r>
        <w:rPr/>
        <w:t>BTjzzqlOOLVzk1xMXbLhNtcs3O0oTMt8p+HJQlUoa0pfjrbdCVpyOeeCzcuKuIbnDXo3sOfebjLjOb</w:t>
      </w:r>
    </w:p>
    <w:p>
      <w:pPr>
        <w:pStyle w:val="PreformattedText"/>
        <w:bidi w:val="0"/>
        <w:spacing w:before="0" w:after="0"/>
        <w:jc w:val="left"/>
        <w:rPr/>
      </w:pPr>
      <w:r>
        <w:rPr/>
        <w:t>taXUbxiRJcaXocQFCoyIrjg/8Avbw3+eYfckXVptEi6SXU26yxHKlt+5SErUhTwSUq7NFabU65QioT</w:t>
      </w:r>
    </w:p>
    <w:p>
      <w:pPr>
        <w:pStyle w:val="PreformattedText"/>
        <w:bidi w:val="0"/>
        <w:spacing w:before="0" w:after="0"/>
        <w:jc w:val="left"/>
        <w:rPr/>
      </w:pPr>
      <w:r>
        <w:rPr/>
        <w:t>pqCoY/5gXxxf/nMOiSGk3B5u3hSc9yLUhSbYIvO1ut2eUYsd7cbDL1ztcOVIZTXQ1KcZT2ppBVmW25</w:t>
      </w:r>
    </w:p>
    <w:p>
      <w:pPr>
        <w:pStyle w:val="PreformattedText"/>
        <w:bidi w:val="0"/>
        <w:spacing w:before="0" w:after="0"/>
        <w:jc w:val="left"/>
        <w:rPr/>
      </w:pPr>
      <w:r>
        <w:rPr/>
        <w:t>GoJPKMS3FDNmfa1t9ClzG2Cf3t4+o4V/L1t/j09yH/AHWt/wCd756i423hm7uWiHeXWHpz0dITMbUy</w:t>
      </w:r>
    </w:p>
    <w:p>
      <w:pPr>
        <w:pStyle w:val="PreformattedText"/>
        <w:bidi w:val="0"/>
        <w:spacing w:before="0" w:after="0"/>
        <w:jc w:val="left"/>
        <w:rPr/>
      </w:pPr>
      <w:r>
        <w:rPr/>
        <w:t>hxomHJ+UiF9CxrUii/RpoRnVci4vvzpbytb8mQ6t551w7VuOuFS1qPOThqzw33lWbiNiYl2EVEsNXC</w:t>
      </w:r>
    </w:p>
    <w:p>
      <w:pPr>
        <w:pStyle w:val="PreformattedText"/>
        <w:bidi w:val="0"/>
        <w:spacing w:before="0" w:after="0"/>
        <w:jc w:val="left"/>
        <w:rPr/>
      </w:pPr>
      <w:r>
        <w:rPr/>
        <w:t>HEcmszkoOSHezxFtEjygoV8kUxd2RSm+ZfH/iYrL66991ascR2yvyFxj3BPQi4RtzRPQF24+PF2ZHl</w:t>
      </w:r>
    </w:p>
    <w:p>
      <w:pPr>
        <w:pStyle w:val="PreformattedText"/>
        <w:bidi w:val="0"/>
        <w:spacing w:before="0" w:after="0"/>
        <w:jc w:val="left"/>
        <w:rPr/>
      </w:pPr>
      <w:r>
        <w:rPr/>
        <w:t>GBJUj7q00p1rZ+6IGIMXb22XDjH4Mh5tCq9ASrBJIAAqScgANpJ5sLbWNSFpUhaTsKVCih4QcSo7nl</w:t>
      </w:r>
    </w:p>
    <w:p>
      <w:pPr>
        <w:pStyle w:val="PreformattedText"/>
        <w:bidi w:val="0"/>
        <w:spacing w:before="0" w:after="0"/>
        <w:jc w:val="left"/>
        <w:rPr/>
      </w:pPr>
      <w:r>
        <w:rPr/>
        <w:t>w3JEVz4cZxbKvZRi0waUMS2wo6ufW1GbQsnpKhnjhe0pUNLabjdJCOWvoIkNX8fji1JpqS1YNOzVpU</w:t>
      </w:r>
    </w:p>
    <w:p>
      <w:pPr>
        <w:pStyle w:val="PreformattedText"/>
        <w:bidi w:val="0"/>
        <w:spacing w:before="0" w:after="0"/>
        <w:jc w:val="left"/>
        <w:rPr/>
      </w:pPr>
      <w:r>
        <w:rPr/>
        <w:t>bzrpy0qE1xL7JTtfZn+y1pTtG6Vua1ypvKYkvXhcl66vPOrnuyytUpUwrPaDILnpN9vK6q51xL4Zj3</w:t>
      </w:r>
    </w:p>
    <w:p>
      <w:pPr>
        <w:pStyle w:val="PreformattedText"/>
        <w:bidi w:val="0"/>
        <w:spacing w:before="0" w:after="0"/>
        <w:jc w:val="left"/>
        <w:rPr/>
      </w:pPr>
      <w:r>
        <w:rPr/>
        <w:t>+c5wxPQy2/an3lPMsoYksykiFvKrhJWpnStLZShxCiFA4AHIKeobkp5RoPQpGzxpwVHyeUbSOnpwVq</w:t>
      </w:r>
    </w:p>
    <w:p>
      <w:pPr>
        <w:pStyle w:val="PreformattedText"/>
        <w:bidi w:val="0"/>
        <w:spacing w:before="0" w:after="0"/>
        <w:jc w:val="left"/>
        <w:rPr/>
      </w:pPr>
      <w:r>
        <w:rPr/>
        <w:t>2J8n9PHhz8HNipWK8mVNvf5cVrl0Ux5Y7xrihWnoHL9fA64oDXMbcVcfb5Dnls5htOeFtxBpacQtC3</w:t>
      </w:r>
    </w:p>
    <w:p>
      <w:pPr>
        <w:pStyle w:val="PreformattedText"/>
        <w:bidi w:val="0"/>
        <w:spacing w:before="0" w:after="0"/>
        <w:jc w:val="left"/>
        <w:rPr/>
      </w:pPr>
      <w:r>
        <w:rPr/>
        <w:t>FoFXNQpRCSMssR882gcve1xDsi6D5xjTbQlR92tE5xI8S8WJSvLbt6YrvQ9EWqO4nwFGGH0iqo0wDv</w:t>
      </w:r>
    </w:p>
    <w:p>
      <w:pPr>
        <w:pStyle w:val="PreformattedText"/>
        <w:bidi w:val="0"/>
        <w:spacing w:before="0" w:after="0"/>
        <w:jc w:val="left"/>
        <w:rPr/>
      </w:pPr>
      <w:r>
        <w:rPr/>
        <w:t>BamjXxA40qrls5vseTHVJGaT0HSaio5aHBUs1JNTyCvwdgxaYbYAciW5oyFJU2sOvz63NxZcbCdZQJ</w:t>
      </w:r>
    </w:p>
    <w:p>
      <w:pPr>
        <w:pStyle w:val="PreformattedText"/>
        <w:bidi w:val="0"/>
        <w:spacing w:before="0" w:after="0"/>
        <w:jc w:val="left"/>
        <w:rPr/>
      </w:pPr>
      <w:r>
        <w:rPr/>
        <w:t>iW6LG9aLZaVXdjudXbjrVpjdpzz6yqEpR8MjJOLJEFWjZ7JduInyHH2ym68VvLtVoFdwWStMBLbqWn</w:t>
      </w:r>
    </w:p>
    <w:p>
      <w:pPr>
        <w:pStyle w:val="PreformattedText"/>
        <w:bidi w:val="0"/>
        <w:spacing w:before="0" w:after="0"/>
        <w:jc w:val="left"/>
        <w:rPr/>
      </w:pPr>
      <w:r>
        <w:rPr/>
        <w:t>RodHaGSfIxaIiKaUwe2r07pSS5cHluN0dZPpUogtsijg3rLhcbOQGIc96K1OZjOKU9DfpuZTLjLjDr</w:t>
      </w:r>
    </w:p>
    <w:p>
      <w:pPr>
        <w:pStyle w:val="PreformattedText"/>
        <w:bidi w:val="0"/>
        <w:spacing w:before="0" w:after="0"/>
        <w:jc w:val="left"/>
        <w:rPr/>
      </w:pPr>
      <w:r>
        <w:rPr/>
        <w:t>DmoFNFtunFyn8M8JNJSxeYLr8eM1LmpYZmM35UFqPbCktpis6pdXkEKbW8imeg4kb+3fM7q1qc+bOy</w:t>
      </w:r>
    </w:p>
    <w:p>
      <w:pPr>
        <w:pStyle w:val="PreformattedText"/>
        <w:bidi w:val="0"/>
        <w:spacing w:before="0" w:after="0"/>
        <w:jc w:val="left"/>
        <w:rPr/>
      </w:pPr>
      <w:r>
        <w:rPr/>
        <w:t>vwkRUk5Nsx5SUvIYHm4cizNRhS06XCnNUaQjOLOZQo7vftGrRJ/YHnQMzh6M9o3sd51h3drDje8ZWp</w:t>
      </w:r>
    </w:p>
    <w:p>
      <w:pPr>
        <w:pStyle w:val="PreformattedText"/>
        <w:bidi w:val="0"/>
        <w:spacing w:before="0" w:after="0"/>
        <w:jc w:val="left"/>
        <w:rPr/>
      </w:pPr>
      <w:r>
        <w:rPr/>
        <w:t>te6dT1XWipPVUMlJzGOKn1MkuJt1taak1ySlcmQuQwoVzKy20ofBOP8X7LMcUtfzrCuccHKjJMpkEJ</w:t>
      </w:r>
    </w:p>
    <w:p>
      <w:pPr>
        <w:pStyle w:val="PreformattedText"/>
        <w:bidi w:val="0"/>
        <w:spacing w:before="0" w:after="0"/>
        <w:jc w:val="left"/>
        <w:rPr/>
      </w:pPr>
      <w:r>
        <w:rPr/>
        <w:t>2fiLsRJPLTHDS9ZZYuUl20TJCY/a3IjfaYExE6OxQkyYbTLyklPWxEVCnxJbFunuppJhymY8tM9qkm</w:t>
      </w:r>
    </w:p>
    <w:p>
      <w:pPr>
        <w:pStyle w:val="PreformattedText"/>
        <w:bidi w:val="0"/>
        <w:spacing w:before="0" w:after="0"/>
        <w:jc w:val="left"/>
        <w:rPr/>
      </w:pPr>
      <w:r>
        <w:rPr/>
        <w:t>4vzBXeWi6B1aQEjyNXLWtqaiCO4wwd2xJiylvx1L3bj1yEVCmmtMVyXLR1jVZdbWDnUnuOCQ1vIFwZ</w:t>
      </w:r>
    </w:p>
    <w:p>
      <w:pPr>
        <w:pStyle w:val="PreformattedText"/>
        <w:bidi w:val="0"/>
        <w:spacing w:before="0" w:after="0"/>
        <w:jc w:val="left"/>
        <w:rPr/>
      </w:pPr>
      <w:r>
        <w:rPr/>
        <w:t>XAl16vV3keSy6h1NVtOQpzLD+VC4lBR5KlYRxAzE3t539vtF8uDy3ERZUuNHS7beKg28lKXI3E9sTE</w:t>
      </w:r>
    </w:p>
    <w:p>
      <w:pPr>
        <w:pStyle w:val="PreformattedText"/>
        <w:bidi w:val="0"/>
        <w:spacing w:before="0" w:after="0"/>
        <w:jc w:val="left"/>
        <w:rPr/>
      </w:pPr>
      <w:r>
        <w:rPr/>
        <w:t>eUSB+FuBe1/BdeoVrklx6iQlJUt3U4QkZAEnC05KGpSXEK8ldDn3j07cFxo1QM1pPls/D50e+xbY0h</w:t>
      </w:r>
    </w:p>
    <w:p>
      <w:pPr>
        <w:pStyle w:val="PreformattedText"/>
        <w:bidi w:val="0"/>
        <w:spacing w:before="0" w:after="0"/>
        <w:jc w:val="left"/>
        <w:rPr/>
      </w:pPr>
      <w:r>
        <w:rPr/>
        <w:t>S0RYlq+d5CmW48jeTrxKlG1tLMdxDkiK6hmO2veUdiqU8gnToGIvFrz8aRb5cmch3h2IwliLHuFut6</w:t>
      </w:r>
    </w:p>
    <w:p>
      <w:pPr>
        <w:pStyle w:val="PreformattedText"/>
        <w:bidi w:val="0"/>
        <w:spacing w:before="0" w:after="0"/>
        <w:jc w:val="left"/>
        <w:rPr/>
      </w:pPr>
      <w:r>
        <w:rPr/>
        <w:t>Y+9UyELcjMz43yK6ULu1WmlbU3Lam3VLkmXKvvDEmD2SHBLakGG3IloCu1OTm9SkqaUn0poKKVh21O</w:t>
      </w:r>
    </w:p>
    <w:p>
      <w:pPr>
        <w:pStyle w:val="PreformattedText"/>
        <w:bidi w:val="0"/>
        <w:spacing w:before="0" w:after="0"/>
        <w:jc w:val="left"/>
        <w:rPr/>
      </w:pPr>
      <w:r>
        <w:rPr/>
        <w:t>IREYvZRKs5kCggT9UliNEWuQsphRH5Z3Et49bSw2s5JphmIuu9isAqChpWPwmS0dQOeqqOXEFzklRC</w:t>
      </w:r>
    </w:p>
    <w:p>
      <w:pPr>
        <w:pStyle w:val="PreformattedText"/>
        <w:bidi w:val="0"/>
        <w:spacing w:before="0" w:after="0"/>
        <w:jc w:val="left"/>
        <w:rPr/>
      </w:pPr>
      <w:r>
        <w:rPr/>
        <w:t>39kB+ljiZpXkOz1yWufRKSJA8HW9TGb5N6lavgN9dR9jGrpUfHgD1+vPA8afq4HSR66YHrGAPHjURW</w:t>
      </w:r>
    </w:p>
    <w:p>
      <w:pPr>
        <w:pStyle w:val="PreformattedText"/>
        <w:bidi w:val="0"/>
        <w:spacing w:before="0" w:after="0"/>
        <w:jc w:val="left"/>
        <w:rPr/>
      </w:pPr>
      <w:r>
        <w:rPr/>
        <w:t>tOgfXxyUpspyV5zU4yOmnOR4a1wczTnAOXwujA6tdIpXMVHIcVCFCviphPODl0jlGFTWevZrpKeMJR</w:t>
      </w:r>
    </w:p>
    <w:p>
      <w:pPr>
        <w:pStyle w:val="PreformattedText"/>
        <w:bidi w:val="0"/>
        <w:spacing w:before="0" w:after="0"/>
        <w:jc w:val="left"/>
        <w:rPr/>
      </w:pPr>
      <w:r>
        <w:rPr/>
        <w:t>NVMOqSl9TDpzOa1rCa+59W58NX2x+lrd/LLv8AnSVi936LGRNkWuC7LZiuLU2h9aKUbUtIKkhVcf2E</w:t>
      </w:r>
    </w:p>
    <w:p>
      <w:pPr>
        <w:pStyle w:val="PreformattedText"/>
        <w:bidi w:val="0"/>
        <w:spacing w:before="0" w:after="0"/>
        <w:jc w:val="left"/>
        <w:rPr/>
      </w:pPr>
      <w:r>
        <w:rPr/>
        <w:t>t3+85f8AVsf2Etv+85f9WxeId1sEWyi2xI0lpceU9IL5feW2pKg622EhAT3Lp+VLj/THsRHE7X590c</w:t>
      </w:r>
    </w:p>
    <w:p>
      <w:pPr>
        <w:pStyle w:val="PreformattedText"/>
        <w:bidi w:val="0"/>
        <w:spacing w:before="0" w:after="0"/>
        <w:jc w:val="left"/>
        <w:rPr/>
      </w:pPr>
      <w:r>
        <w:rPr/>
        <w:t>c2ZqTMcjjYB+xsjbiVabk2p2DNQG5DaHXGVLQFpc07xlSHEgqRnQ5jFPmt+g//AGNw/rGHbhZ4bseU</w:t>
      </w:r>
    </w:p>
    <w:p>
      <w:pPr>
        <w:pStyle w:val="PreformattedText"/>
        <w:bidi w:val="0"/>
        <w:spacing w:before="0" w:after="0"/>
        <w:jc w:val="left"/>
        <w:rPr/>
      </w:pPr>
      <w:r>
        <w:rPr/>
        <w:t>/GMN1Spkp9KmC629p3bzq0V1tDOle5c/yncB4pb2FdiSliEyrTJuL4PZ2jkd22B1n39JrpGzlIrgfO</w:t>
      </w:r>
    </w:p>
    <w:p>
      <w:pPr>
        <w:pStyle w:val="PreformattedText"/>
        <w:bidi w:val="0"/>
        <w:spacing w:before="0" w:after="0"/>
        <w:jc w:val="left"/>
        <w:rPr/>
      </w:pPr>
      <w:r>
        <w:rPr/>
        <w:t>Bm3Z7zy6+uIxX9zahqbdQD0uKxFlR7FHbkQpDEqK7vpiltSIziXWHevJVqUhxAOda8vchf3Vgfna+Y</w:t>
      </w:r>
    </w:p>
    <w:p>
      <w:pPr>
        <w:pStyle w:val="PreformattedText"/>
        <w:bidi w:val="0"/>
        <w:spacing w:before="0" w:after="0"/>
        <w:jc w:val="left"/>
        <w:rPr/>
      </w:pPr>
      <w:r>
        <w:rPr/>
        <w:t>4V/lkz81T+5J/I9r9p7B72OEfyOx7a8SvytaP6T3ODf73cNfnmF3OFraT6KFbZ1y0chdmyW4yFKFdq</w:t>
      </w:r>
    </w:p>
    <w:p>
      <w:pPr>
        <w:pStyle w:val="PreformattedText"/>
        <w:bidi w:val="0"/>
        <w:spacing w:before="0" w:after="0"/>
        <w:jc w:val="left"/>
        <w:rPr/>
      </w:pPr>
      <w:r>
        <w:rPr/>
        <w:t>EwDT4Rx4McOVJNIshOfuUT5aUjvJSKYuH8stH5zi+o4V/L1u/jx3IX91bf+dr56jfopCtqVFKpzySo</w:t>
      </w:r>
    </w:p>
    <w:p>
      <w:pPr>
        <w:pStyle w:val="PreformattedText"/>
        <w:bidi w:val="0"/>
        <w:spacing w:before="0" w:after="0"/>
        <w:jc w:val="left"/>
        <w:rPr/>
      </w:pPr>
      <w:r>
        <w:rPr/>
        <w:t>LUPKRGaqkyFJ5cwkc9csASUS7iunWU/JcZST71EMsFI75OI8+JamWZcRSlx3kuSCppS21tKICninNt</w:t>
      </w:r>
    </w:p>
    <w:p>
      <w:pPr>
        <w:pStyle w:val="PreformattedText"/>
        <w:bidi w:val="0"/>
        <w:spacing w:before="0" w:after="0"/>
        <w:jc w:val="left"/>
        <w:rPr/>
      </w:pPr>
      <w:r>
        <w:rPr/>
        <w:t>ZHh7l4Tybu2fm9jDkYqARdLM+kD3UmE8y+14o5ewUqFQoEEc4ORGIUBdT81PXEv1oTWAh+KnVyAiSp</w:t>
      </w:r>
    </w:p>
    <w:p>
      <w:pPr>
        <w:pStyle w:val="PreformattedText"/>
        <w:bidi w:val="0"/>
        <w:spacing w:before="0" w:after="0"/>
        <w:jc w:val="left"/>
        <w:rPr/>
      </w:pPr>
      <w:r>
        <w:rPr/>
        <w:t>OOJLgPLiWO5vNCunU+Ibu4RXkK3iBi13JB1JuFuhTkqyzTLjNvg5ADMLxKtmiqLjfbcaAVCkXZcV55</w:t>
      </w:r>
    </w:p>
    <w:p>
      <w:pPr>
        <w:pStyle w:val="PreformattedText"/>
        <w:bidi w:val="0"/>
        <w:spacing w:before="0" w:after="0"/>
        <w:jc w:val="left"/>
        <w:rPr/>
      </w:pPr>
      <w:r>
        <w:rPr/>
        <w:t>RHMFPrr3j3LoBmm0wbfaknkqGjcHafBduBSekYYl3FzdWO7s/NdzfPkQ1FYXDnufubD40rPmtuKVyY</w:t>
      </w:r>
    </w:p>
    <w:p>
      <w:pPr>
        <w:pStyle w:val="PreformattedText"/>
        <w:bidi w:val="0"/>
        <w:spacing w:before="0" w:after="0"/>
        <w:jc w:val="left"/>
        <w:rPr/>
      </w:pPr>
      <w:r>
        <w:rPr/>
        <w:t>StCgtCwFJUkhSVJUKpUlQyIIw5KobZdyMrhGQCHiPJ7bGqlEge+BS576mWA1dGAYzqimLcI9XIcnKt</w:t>
      </w:r>
    </w:p>
    <w:p>
      <w:pPr>
        <w:pStyle w:val="PreformattedText"/>
        <w:bidi w:val="0"/>
        <w:spacing w:before="0" w:after="0"/>
        <w:jc w:val="left"/>
        <w:rPr/>
      </w:pPr>
      <w:r>
        <w:rPr/>
        <w:t>EuEAtugbULCVd8Z+pfRyhO8T30fXGCdh2V6P0sVbyB8pB8hXSPcqxklVNvPTpxsx1FlHr5MfjTngI+</w:t>
      </w:r>
    </w:p>
    <w:p>
      <w:pPr>
        <w:pStyle w:val="PreformattedText"/>
        <w:bidi w:val="0"/>
        <w:spacing w:before="0" w:after="0"/>
        <w:jc w:val="left"/>
        <w:rPr/>
      </w:pPr>
      <w:r>
        <w:rPr/>
        <w:t>tXGTz/Sd4cdZ908/pFfXxrUa8xUakdOeMzknZ0/Xww3+2pdT3yE6sWSTq0ogcQwJK8/2OSpthX8Zi7</w:t>
      </w:r>
    </w:p>
    <w:p>
      <w:pPr>
        <w:pStyle w:val="PreformattedText"/>
        <w:bidi w:val="0"/>
        <w:spacing w:before="0" w:after="0"/>
        <w:jc w:val="left"/>
        <w:rPr/>
      </w:pPr>
      <w:r>
        <w:rPr/>
        <w:t>wB/wDa+Jr1HHQ3IkGYz/BvYvbATqW3ClyG/hswZZSfj0w6tD8GK1G3S3n7hJ7KykPlSEBKt24XFVGY</w:t>
      </w:r>
    </w:p>
    <w:p>
      <w:pPr>
        <w:pStyle w:val="PreformattedText"/>
        <w:bidi w:val="0"/>
        <w:spacing w:before="0" w:after="0"/>
        <w:jc w:val="left"/>
        <w:rPr/>
      </w:pPr>
      <w:r>
        <w:rPr/>
        <w:t>SKjFV8U8MnnEaXJluD7ARmanw40TpkqdJGqrjMG9ssuDkb0Myd1Tp5cb52QJ7Vwb+cIl0A0i6svOLQ</w:t>
      </w:r>
    </w:p>
    <w:p>
      <w:pPr>
        <w:pStyle w:val="PreformattedText"/>
        <w:bidi w:val="0"/>
        <w:spacing w:before="0" w:after="0"/>
        <w:jc w:val="left"/>
        <w:rPr/>
      </w:pPr>
      <w:r>
        <w:rPr/>
        <w:t>7NQmiFmOqY04GXFJSqQwEPEekwqifIQVmuXVGeVdpwNWGDHjdtdW2CGd4so1AVOtKBrUejZliFBgtb</w:t>
      </w:r>
    </w:p>
    <w:p>
      <w:pPr>
        <w:pStyle w:val="PreformattedText"/>
        <w:bidi w:val="0"/>
        <w:spacing w:before="0" w:after="0"/>
        <w:jc w:val="left"/>
        <w:rPr/>
      </w:pPr>
      <w:r>
        <w:rPr/>
        <w:t>hEqXHiMbtpESG0uQ8loK0rU2X9GqtATqpTG7iOhw3y7Jt0dxKFvpbtdhQ3AigOxHnXHo+mW2t1soq4</w:t>
      </w:r>
    </w:p>
    <w:p>
      <w:pPr>
        <w:pStyle w:val="PreformattedText"/>
        <w:bidi w:val="0"/>
        <w:spacing w:before="0" w:after="0"/>
        <w:jc w:val="left"/>
        <w:rPr/>
      </w:pPr>
      <w:r>
        <w:rPr/>
        <w:t>GGn0ZqVidJb+RXIUlj0iXqRWAI0RO/QhsSdERlA3tKuU1HMnDdzno3r734jEVsp+3LBxcU2aO/FlXW</w:t>
      </w:r>
    </w:p>
    <w:p>
      <w:pPr>
        <w:pStyle w:val="PreformattedText"/>
        <w:bidi w:val="0"/>
        <w:spacing w:before="0" w:after="0"/>
        <w:jc w:val="left"/>
        <w:rPr/>
      </w:pPr>
      <w:r>
        <w:rPr/>
        <w:t>LEEdSIgSYzUSa1JMhLchIbdYdaWWlFVEgO1rlj5i/wAYeH2ZMZwKQxxBb4fY7taXdW6MprcKcS8w2t</w:t>
      </w:r>
    </w:p>
    <w:p>
      <w:pPr>
        <w:pStyle w:val="PreformattedText"/>
        <w:bidi w:val="0"/>
        <w:spacing w:before="0" w:after="0"/>
        <w:jc w:val="left"/>
        <w:rPr/>
      </w:pPr>
      <w:r>
        <w:rPr/>
        <w:t>PXLKjmPJUMsMtGS1c7Nc2e22C9xqGPc4KsxmmraZbAUN4lJIopKhkqgTIGtU61NMMzK5hy0oLUCBJr</w:t>
      </w:r>
    </w:p>
    <w:p>
      <w:pPr>
        <w:pStyle w:val="PreformattedText"/>
        <w:bidi w:val="0"/>
        <w:spacing w:before="0" w:after="0"/>
        <w:jc w:val="left"/>
        <w:rPr/>
      </w:pPr>
      <w:r>
        <w:rPr/>
        <w:t>VKGk20mND0AFSw4hXIrHzdqO6vVrmMaeQvQ09vQe+GmF443LLJaSOHmGJqSR1iI3Dpbkp2VCktNfHx</w:t>
      </w:r>
    </w:p>
    <w:p>
      <w:pPr>
        <w:pStyle w:val="PreformattedText"/>
        <w:bidi w:val="0"/>
        <w:spacing w:before="0" w:after="0"/>
        <w:jc w:val="left"/>
        <w:rPr/>
      </w:pPr>
      <w:r>
        <w:rPr/>
        <w:t>LkOxy+q0vN3FvdofckIoh2MtcYR1IcDoRI8oEFPlDMDDVnjIg3VMiEh1fzY827GtiG5iZ8lmKta0uJ</w:t>
      </w:r>
    </w:p>
    <w:p>
      <w:pPr>
        <w:pStyle w:val="PreformattedText"/>
        <w:bidi w:val="0"/>
        <w:spacing w:before="0" w:after="0"/>
        <w:jc w:val="left"/>
        <w:rPr/>
      </w:pPr>
      <w:r>
        <w:rPr/>
        <w:t>dQplCHm0jd9XVpStSqoXB0FHzehy8RXJKD2Zi1L3JkwGltIUntK92+7RSiNRGyuKpIpU0JyrQ0rTFD</w:t>
      </w:r>
    </w:p>
    <w:p>
      <w:pPr>
        <w:pStyle w:val="PreformattedText"/>
        <w:bidi w:val="0"/>
        <w:spacing w:before="0" w:after="0"/>
        <w:jc w:val="left"/>
        <w:rPr/>
      </w:pPr>
      <w:r>
        <w:rPr/>
        <w:t>4xh+BLeDNvuO6S844pwR4cpreohXZ9LQLrybYJTpKB5aFqHNjdzGGo0u1R5tm4lthZ7VNuVjXIgtOu</w:t>
      </w:r>
    </w:p>
    <w:p>
      <w:pPr>
        <w:pStyle w:val="PreformattedText"/>
        <w:bidi w:val="0"/>
        <w:spacing w:before="0" w:after="0"/>
        <w:jc w:val="left"/>
        <w:rPr/>
      </w:pPr>
      <w:r>
        <w:rPr/>
        <w:t>Fxxx1KbzarguKqNuwUNx4FfJazXBkurnSYrkRduuvoExrlw/IYbm2qY1uUNpWJsGQh2u1JWUnNOFjW</w:t>
      </w:r>
    </w:p>
    <w:p>
      <w:pPr>
        <w:pStyle w:val="PreformattedText"/>
        <w:bidi w:val="0"/>
        <w:spacing w:before="0" w:after="0"/>
        <w:jc w:val="left"/>
        <w:rPr/>
      </w:pPr>
      <w:r>
        <w:rPr/>
        <w:t>FK3i9hqT1jyDnw3PUmTBZiNvPNTnY8huOmYWyzbk71cZ2O7We82dyrKQlJb8pQxdUW9kh1xwvwVNyI</w:t>
      </w:r>
    </w:p>
    <w:p>
      <w:pPr>
        <w:pStyle w:val="PreformattedText"/>
        <w:bidi w:val="0"/>
        <w:spacing w:before="0" w:after="0"/>
        <w:jc w:val="left"/>
        <w:rPr/>
      </w:pPr>
      <w:r>
        <w:rPr/>
        <w:t>0iMi22RlUBDjzwSy7dWI9vabcQG6Llbuqs1HD0163O2hN2jmJb3kSJENExmIhti5KU4pDcR1iUmGps</w:t>
      </w:r>
    </w:p>
    <w:p>
      <w:pPr>
        <w:pStyle w:val="PreformattedText"/>
        <w:bidi w:val="0"/>
        <w:spacing w:before="0" w:after="0"/>
        <w:jc w:val="left"/>
        <w:rPr/>
      </w:pPr>
      <w:r>
        <w:rPr/>
        <w:t>qUEObxdOqoVN1lcOQUwbJc241rlOJkdvTJjwosR28KgzZSHZLQVJIdaIHU64Pk4tER160ypKpc0znY</w:t>
      </w:r>
    </w:p>
    <w:p>
      <w:pPr>
        <w:pStyle w:val="PreformattedText"/>
        <w:bidi w:val="0"/>
        <w:spacing w:before="0" w:after="0"/>
        <w:jc w:val="left"/>
        <w:rPr/>
      </w:pPr>
      <w:r>
        <w:rPr/>
        <w:t>kZxuSvWG2g888tR30aaHFKTzlOrzsMqlLcXcLpaZD9xLu8DrstM559EtaFoQgCbD0OpLdUKCq7ajFn</w:t>
      </w:r>
    </w:p>
    <w:p>
      <w:pPr>
        <w:pStyle w:val="PreformattedText"/>
        <w:bidi w:val="0"/>
        <w:spacing w:before="0" w:after="0"/>
        <w:jc w:val="left"/>
        <w:rPr/>
      </w:pPr>
      <w:r>
        <w:rPr/>
        <w:t>lftM3dnvKNPq4bu2kbuZEtydX7ppltU+Kz6lxdPk2FZ82tQSMc+NVMhzclNlRjTl6+bCfB38Jp5RHr</w:t>
      </w:r>
    </w:p>
    <w:p>
      <w:pPr>
        <w:pStyle w:val="PreformattedText"/>
        <w:bidi w:val="0"/>
        <w:spacing w:before="0" w:after="0"/>
        <w:jc w:val="left"/>
        <w:rPr/>
      </w:pPr>
      <w:r>
        <w:rPr/>
        <w:t>rih1VGdPrYzUB0KrXwc+OqD4cj9jXZjWBpI84Z1J59XRjRoKlcynNvNROw48lKQomgBqM9oOWyuBmp</w:t>
      </w:r>
    </w:p>
    <w:p>
      <w:pPr>
        <w:pStyle w:val="PreformattedText"/>
        <w:bidi w:val="0"/>
        <w:spacing w:before="0" w:after="0"/>
        <w:jc w:val="left"/>
        <w:rPr/>
      </w:pPr>
      <w:r>
        <w:rPr/>
        <w:t>KVe+KgKZ+LBOrUOflrz02VGJtqkj5durK+VmSjrR5CDyKQ57Bw6w8NL0d1xl5PM40soVl30+qX8NXt</w:t>
      </w:r>
    </w:p>
    <w:p>
      <w:pPr>
        <w:pStyle w:val="PreformattedText"/>
        <w:bidi w:val="0"/>
        <w:spacing w:before="0" w:after="0"/>
        <w:jc w:val="left"/>
        <w:rPr/>
      </w:pPr>
      <w:r>
        <w:rPr/>
        <w:t>n6S2eot38su/50lY4m/Jjn26MDIbByY2DxY4h/JUP+lL7l0/Klx/pj2IyE7Y1yurLnwlS1SR/ByBji</w:t>
      </w:r>
    </w:p>
    <w:p>
      <w:pPr>
        <w:pStyle w:val="PreformattedText"/>
        <w:bidi w:val="0"/>
        <w:spacing w:before="0" w:after="0"/>
        <w:jc w:val="left"/>
        <w:rPr/>
      </w:pPr>
      <w:r>
        <w:rPr/>
        <w:t>G5WTdG62+0zJsIPtl1rexWlPddoUKxoQcsbeHv90n+tY28Pf7pP9awNSuH9Nc/9UnZ/OsNoXpVOuMs</w:t>
      </w:r>
    </w:p>
    <w:p>
      <w:pPr>
        <w:pStyle w:val="PreformattedText"/>
        <w:bidi w:val="0"/>
        <w:spacing w:before="0" w:after="0"/>
        <w:jc w:val="left"/>
        <w:rPr/>
      </w:pPr>
      <w:r>
        <w:rPr/>
        <w:t>VA6qFSpr+wDPSkuu4h2qGkBmIylBVpCVPO0q9Icptcfcqo9/EayWK2tXfiadGMsJkqWLfbIxUppl+a</w:t>
      </w:r>
    </w:p>
    <w:p>
      <w:pPr>
        <w:pStyle w:val="PreformattedText"/>
        <w:bidi w:val="0"/>
        <w:spacing w:before="0" w:after="0"/>
        <w:jc w:val="left"/>
        <w:rPr/>
      </w:pPr>
      <w:r>
        <w:rPr/>
        <w:t>llSHpC33EK0tJUjqpJKh1dXDUSXc7fGts3iOztXCHCtNvQHLc7OZROjB6W1KkNoVFKs0rDvMqvchf3</w:t>
      </w:r>
    </w:p>
    <w:p>
      <w:pPr>
        <w:pStyle w:val="PreformattedText"/>
        <w:bidi w:val="0"/>
        <w:spacing w:before="0" w:after="0"/>
        <w:jc w:val="left"/>
        <w:rPr/>
      </w:pPr>
      <w:r>
        <w:rPr/>
        <w:t>Vgfna+Y4V/lkz81T+5J/I9r9p/Bxwj+R2PbXiV+VrR/Su5wZ/e7hn89Qu5AP/wDqVv8Azxfu5w5/J5</w:t>
      </w:r>
    </w:p>
    <w:p>
      <w:pPr>
        <w:pStyle w:val="PreformattedText"/>
        <w:bidi w:val="0"/>
        <w:spacing w:before="0" w:after="0"/>
        <w:jc w:val="left"/>
        <w:rPr/>
      </w:pPr>
      <w:r>
        <w:rPr/>
        <w:t>X5wmYuH8stH5zi+o4V/L1u/j09yF/dW3/ne+d23WxB0qnTGI2v9rS4sBxynLum6q8GI8KI2lmNGaSy</w:t>
      </w:r>
    </w:p>
    <w:p>
      <w:pPr>
        <w:pStyle w:val="PreformattedText"/>
        <w:bidi w:val="0"/>
        <w:spacing w:before="0" w:after="0"/>
        <w:jc w:val="left"/>
        <w:rPr/>
      </w:pPr>
      <w:r>
        <w:rPr/>
        <w:t>y2nYlCBTwqO0naTng8McJ2yNdL62y07cJc4uKt9r7QkOMx1MMOMvSZimCHKa0JQlSfKqQOHoV8ukP5</w:t>
      </w:r>
    </w:p>
    <w:p>
      <w:pPr>
        <w:pStyle w:val="PreformattedText"/>
        <w:bidi w:val="0"/>
        <w:spacing w:before="0" w:after="0"/>
        <w:jc w:val="left"/>
        <w:rPr/>
      </w:pPr>
      <w:r>
        <w:rPr/>
        <w:t>nlPz+2wYtrtzIebRbZklCd+thcpAjuMgjQ4lR5dXcvP3G2fm9jHC9wNaN3hiI4fctXMKtjqz71CJZJ</w:t>
      </w:r>
    </w:p>
    <w:p>
      <w:pPr>
        <w:pStyle w:val="PreformattedText"/>
        <w:bidi w:val="0"/>
        <w:spacing w:before="0" w:after="0"/>
        <w:jc w:val="left"/>
        <w:rPr/>
      </w:pPr>
      <w:r>
        <w:rPr/>
        <w:t>6B3OOH9BAj7jQrTRKvn1SLo5pPKQWc/ZxJiVoq7T7dbk50J9P251KefUxBUD0VxZQry4KZVtWn3IgT</w:t>
      </w:r>
    </w:p>
    <w:p>
      <w:pPr>
        <w:pStyle w:val="PreformattedText"/>
        <w:bidi w:val="0"/>
        <w:spacing w:before="0" w:after="0"/>
        <w:jc w:val="left"/>
        <w:rPr/>
      </w:pPr>
      <w:r>
        <w:rPr/>
        <w:t>H47HNtipQfDjheTpG6et78h3bUu2pEwpX0nXKYHg7l6u2veJuV3uMtpXJ2d2S4YyQRtSiPpA6BhbLo</w:t>
      </w:r>
    </w:p>
    <w:p>
      <w:pPr>
        <w:pStyle w:val="PreformattedText"/>
        <w:bidi w:val="0"/>
        <w:spacing w:before="0" w:after="0"/>
        <w:jc w:val="left"/>
        <w:rPr/>
      </w:pPr>
      <w:r>
        <w:rPr/>
        <w:t>1IWKYbt7rauJeEkqSE2950pn2tmufzVLOqjaE57hyrWVElupODP4enh8taBNgPDcXK3OLrRubEUdbe</w:t>
      </w:r>
    </w:p>
    <w:p>
      <w:pPr>
        <w:pStyle w:val="PreformattedText"/>
        <w:bidi w:val="0"/>
        <w:spacing w:before="0" w:after="0"/>
        <w:jc w:val="left"/>
        <w:rPr/>
      </w:pPr>
      <w:r>
        <w:rPr/>
        <w:t>opOlY1NrodKjTEq1XJkPRZTZQsZakK8x5pRB0PMq6yVchxcbQ+dTlvlvRiumnepQr0TwTU6Q80QoDp</w:t>
      </w:r>
    </w:p>
    <w:p>
      <w:pPr>
        <w:pStyle w:val="PreformattedText"/>
        <w:bidi w:val="0"/>
        <w:spacing w:before="0" w:after="0"/>
        <w:jc w:val="left"/>
        <w:rPr/>
      </w:pPr>
      <w:r>
        <w:rPr/>
        <w:t>9R38vHlh1ojNK1J8R+rigbdJ6ELPtDB1oWnlBUhQHsigwaU5dmftY9frrjbjw4rjLGfh72Ld/KUt/v</w:t>
      </w:r>
    </w:p>
    <w:p>
      <w:pPr>
        <w:pStyle w:val="PreformattedText"/>
        <w:bidi w:val="0"/>
        <w:spacing w:before="0" w:after="0"/>
        <w:jc w:val="left"/>
        <w:rPr/>
      </w:pPr>
      <w:r>
        <w:rPr/>
        <w:t>gKcSR/JHMsqdmkBxXho3ji5ANd9Ms11RTYWJtnjBKvhFbZricyQDvYcluhzBLjSk09nFutStSXJMyZ</w:t>
      </w:r>
    </w:p>
    <w:p>
      <w:pPr>
        <w:pStyle w:val="PreformattedText"/>
        <w:bidi w:val="0"/>
        <w:spacing w:before="0" w:after="0"/>
        <w:jc w:val="left"/>
        <w:rPr/>
      </w:pPr>
      <w:r>
        <w:rPr/>
        <w:t>dJTaw4k6Yi3LPbFaHEltaRuZSm3miNW+W2sVbThW4YkyNHl9njvSNHwtyhdMZchoegjaDzEYXC3o7T</w:t>
      </w:r>
    </w:p>
    <w:p>
      <w:pPr>
        <w:pStyle w:val="PreformattedText"/>
        <w:bidi w:val="0"/>
        <w:spacing w:before="0" w:after="0"/>
        <w:jc w:val="left"/>
        <w:rPr/>
      </w:pPr>
      <w:r>
        <w:rPr/>
        <w:t>Zfw5lspG8n25QbiSEb46nXH7R6Ds7CcuzuPn9iGBVRUckDPwAZYIzCkGhrt1Dyh4DhqQhsPFFU7o16</w:t>
      </w:r>
    </w:p>
    <w:p>
      <w:pPr>
        <w:pStyle w:val="PreformattedText"/>
        <w:bidi w:val="0"/>
        <w:spacing w:before="0" w:after="0"/>
        <w:jc w:val="left"/>
        <w:rPr/>
      </w:pPr>
      <w:r>
        <w:rPr/>
        <w:t>4WKEJ09ZK+kYd4gu6lxItpgz7owgvNsLbnyNFqsghxlJVu3E3i5sbpdApD+hWyuOIJNFONcG8NxIVs</w:t>
      </w:r>
    </w:p>
    <w:p>
      <w:pPr>
        <w:pStyle w:val="PreformattedText"/>
        <w:bidi w:val="0"/>
        <w:spacing w:before="0" w:after="0"/>
        <w:jc w:val="left"/>
        <w:rPr/>
      </w:pPr>
      <w:r>
        <w:rPr/>
        <w:t>6yqRr9c5LDcdUV+IGVt/Nkm5PFDbvpYym6eTHxGj8jrzaDydWo1Zjyer4sS7mlL3ZeHGHZVY7DT62i</w:t>
      </w:r>
    </w:p>
    <w:p>
      <w:pPr>
        <w:pStyle w:val="PreformattedText"/>
        <w:bidi w:val="0"/>
        <w:spacing w:before="0" w:after="0"/>
        <w:jc w:val="left"/>
        <w:rPr/>
      </w:pPr>
      <w:r>
        <w:rPr/>
        <w:t>weyW0dmkqDCkuXR1vWFhTdOqrqmoZtsO53C2paiSW7yviFh18/OTzA7bbVvsKchGBIYVu2VNqDG3LW</w:t>
      </w:r>
    </w:p>
    <w:p>
      <w:pPr>
        <w:pStyle w:val="PreformattedText"/>
        <w:bidi w:val="0"/>
        <w:spacing w:before="0" w:after="0"/>
        <w:jc w:val="left"/>
        <w:rPr/>
      </w:pPr>
      <w:r>
        <w:rPr/>
        <w:t>cdmjtxbfDWne2a4T77InRrc5EjrfvLUdppgsoVfp8dKGEagAH6kBSRXiH/AA4ltvSJcO3TeJuDVJDe</w:t>
      </w:r>
    </w:p>
    <w:p>
      <w:pPr>
        <w:pStyle w:val="PreformattedText"/>
        <w:bidi w:val="0"/>
        <w:spacing w:before="0" w:after="0"/>
        <w:jc w:val="left"/>
        <w:rPr/>
      </w:pPr>
      <w:r>
        <w:rPr/>
        <w:t>9i3S3UVItKFu+lDN0W8gbtNEpSlfRhLpbSVsLdaeYeTVKkqS5HkMuIPLoWoe9VntGOD5EUkxJN2j9j</w:t>
      </w:r>
    </w:p>
    <w:p>
      <w:pPr>
        <w:pStyle w:val="PreformattedText"/>
        <w:bidi w:val="0"/>
        <w:spacing w:before="0" w:after="0"/>
        <w:jc w:val="left"/>
        <w:rPr/>
      </w:pPr>
      <w:r>
        <w:rPr/>
        <w:t>cKiqsK5tORXGFvaUpdk29uUpmRTLftLGL2zKcCvnGC/BbISEaohsdru0VKqU1Ka7Dory0xfo6kBzXa</w:t>
      </w:r>
    </w:p>
    <w:p>
      <w:pPr>
        <w:pStyle w:val="PreformattedText"/>
        <w:bidi w:val="0"/>
        <w:spacing w:before="0" w:after="0"/>
        <w:jc w:val="left"/>
        <w:rPr/>
      </w:pPr>
      <w:r>
        <w:rPr/>
        <w:t>Z2hJBPpUx3FsqoCkndupB8GLO83pjCVPakXG2uJYlqbdt8lmQy+04kodhs7qchp7eV1sad5sCsXa1o</w:t>
      </w:r>
    </w:p>
    <w:p>
      <w:pPr>
        <w:pStyle w:val="PreformattedText"/>
        <w:bidi w:val="0"/>
        <w:spacing w:before="0" w:after="0"/>
        <w:jc w:val="left"/>
        <w:rPr/>
      </w:pPr>
      <w:r>
        <w:rPr/>
        <w:t>nIEa0SpMlndxn5LjalDTKfQWBvuzKjwAlxFCCFavMwimzQn2RXkywa+b1gfXz9y0wfma2v3B+0RoEu</w:t>
      </w:r>
    </w:p>
    <w:p>
      <w:pPr>
        <w:pStyle w:val="PreformattedText"/>
        <w:bidi w:val="0"/>
        <w:spacing w:before="0" w:after="0"/>
        <w:jc w:val="left"/>
        <w:rPr/>
      </w:pPr>
      <w:r>
        <w:rPr/>
        <w:t>fIZfnLZamNSHpD8mCgIkb+32aUUyk03x3a6VGkngnsVhtNreXBvcpCUxDIXFtBvEluzRYsh9xR3Skt</w:t>
      </w:r>
    </w:p>
    <w:p>
      <w:pPr>
        <w:pStyle w:val="PreformattedText"/>
        <w:bidi w:val="0"/>
        <w:spacing w:before="0" w:after="0"/>
        <w:jc w:val="left"/>
        <w:rPr/>
      </w:pPr>
      <w:r>
        <w:rPr/>
        <w:t>OO7KFK0LTks4Oi6voT+1pZghFDX/umobOfCHZMmVLZVrakRlvulp1l9tbDmlgLSx2lpLmthVPRPpQs</w:t>
      </w:r>
    </w:p>
    <w:p>
      <w:pPr>
        <w:pStyle w:val="PreformattedText"/>
        <w:bidi w:val="0"/>
        <w:spacing w:before="0" w:after="0"/>
        <w:jc w:val="left"/>
        <w:rPr/>
      </w:pPr>
      <w:r>
        <w:rPr/>
        <w:t>ZpGFXBpzWJb2/nLhut64NymstXEakwkNx4LM1iVRtpJ6r0eQj9ixokKdnxs32EyZDiyh50OKU+zq1t</w:t>
      </w:r>
    </w:p>
    <w:p>
      <w:pPr>
        <w:pStyle w:val="PreformattedText"/>
        <w:bidi w:val="0"/>
        <w:spacing w:before="0" w:after="0"/>
        <w:jc w:val="left"/>
        <w:rPr/>
      </w:pPr>
      <w:r>
        <w:rPr/>
        <w:t>o3r6gXE6aKKO/hcW4m4RH0tTVBi2yEQoUlUpDPbX3N2ihY7PD1SEKCa6yUKGYw7MdWhYWphuKyhzNl</w:t>
      </w:r>
    </w:p>
    <w:p>
      <w:pPr>
        <w:pStyle w:val="PreformattedText"/>
        <w:bidi w:val="0"/>
        <w:spacing w:before="0" w:after="0"/>
        <w:jc w:val="left"/>
        <w:rPr/>
      </w:pPr>
      <w:r>
        <w:rPr/>
        <w:t>KVpZgxdT+lSUNtHd6lnlqTh23pK0x4hj2qIhQdaKRCiPW18qjurcMV2RMZU460kltDy1BHVpgq/aZT</w:t>
      </w:r>
    </w:p>
    <w:p>
      <w:pPr>
        <w:pStyle w:val="PreformattedText"/>
        <w:bidi w:val="0"/>
        <w:spacing w:before="0" w:after="0"/>
        <w:jc w:val="left"/>
        <w:rPr/>
      </w:pPr>
      <w:r>
        <w:rPr/>
        <w:t>Th72WLTdU6d23cLehZp1qLYmhPW5tTo9TLcOyqWu/kVE94VwPH7GCdgoTs5+4nm58Z+zgBOatQ09FN</w:t>
      </w:r>
    </w:p>
    <w:p>
      <w:pPr>
        <w:pStyle w:val="PreformattedText"/>
        <w:bidi w:val="0"/>
        <w:spacing w:before="0" w:after="0"/>
        <w:jc w:val="left"/>
        <w:rPr/>
      </w:pPr>
      <w:r>
        <w:rPr/>
        <w:t>oHfxmQNIOZ5+bnwBWvv60FfDgEoUEpUn4JIzVnszxVGkaDqGk1p36U04AHlaCgjmNaglWzGs9XT5QV</w:t>
      </w:r>
    </w:p>
    <w:p>
      <w:pPr>
        <w:pStyle w:val="PreformattedText"/>
        <w:bidi w:val="0"/>
        <w:spacing w:before="0" w:after="0"/>
        <w:jc w:val="left"/>
        <w:rPr/>
      </w:pPr>
      <w:r>
        <w:rPr/>
        <w:t>yq5h7quDkdPWzKdNQeWnRhI85B+NidJUEhi7POSWClGgdRqMVg85q6fVL+Gr2z9H2Y2Y2Y2Y2Y2Y2Y</w:t>
      </w:r>
    </w:p>
    <w:p>
      <w:pPr>
        <w:pStyle w:val="PreformattedText"/>
        <w:bidi w:val="0"/>
        <w:spacing w:before="0" w:after="0"/>
        <w:jc w:val="left"/>
        <w:rPr/>
      </w:pPr>
      <w:r>
        <w:rPr/>
        <w:t>gI5pt2/OUnHE35Nc+3bwO93OIPyVD/pS+5dPypcf6Y9jiThpxVHN4zfoaSrNxtxDcCeUp5mVNR/3zD</w:t>
      </w:r>
    </w:p>
    <w:p>
      <w:pPr>
        <w:pStyle w:val="PreformattedText"/>
        <w:bidi w:val="0"/>
        <w:spacing w:before="0" w:after="0"/>
        <w:jc w:val="left"/>
        <w:rPr/>
      </w:pPr>
      <w:r>
        <w:rPr/>
        <w:t>jLqQ406hbTiFZpW2tJStKhzKScOxXm3F25bivm2fpO6ksHrIQV+SJLSclp21FfJIOAhAKlKISlKRVS</w:t>
      </w:r>
    </w:p>
    <w:p>
      <w:pPr>
        <w:pStyle w:val="PreformattedText"/>
        <w:bidi w:val="0"/>
        <w:spacing w:before="0" w:after="0"/>
        <w:jc w:val="left"/>
        <w:rPr/>
      </w:pPr>
      <w:r>
        <w:rPr/>
        <w:t>lHIAAZkk4lcSToxhRo644TGkJUmY60+6lntBZ8plpC3E+XRR20pnjhckgJHE3D+onIBPztE1VJypTu</w:t>
      </w:r>
    </w:p>
    <w:p>
      <w:pPr>
        <w:pStyle w:val="PreformattedText"/>
        <w:bidi w:val="0"/>
        <w:spacing w:before="0" w:after="0"/>
        <w:jc w:val="left"/>
        <w:rPr/>
      </w:pPr>
      <w:r>
        <w:rPr/>
        <w:t>S7i82rdXGBb1RHSOoURmBGebQqlNTbqKkcmsc+I1zU2r5vsmqU67Q6Fy1Nrbhx0q5XAte87yM9o7kL</w:t>
      </w:r>
    </w:p>
    <w:p>
      <w:pPr>
        <w:pStyle w:val="PreformattedText"/>
        <w:bidi w:val="0"/>
        <w:spacing w:before="0" w:after="0"/>
        <w:jc w:val="left"/>
        <w:rPr/>
      </w:pPr>
      <w:r>
        <w:rPr/>
        <w:t>+6tv/O18xwoVGg7dJR9ku2zUIHhUruIu0a3TZcGbaYiEyIsV59tp+IuQh5h1TSV6FhGledKhXQceDH</w:t>
      </w:r>
    </w:p>
    <w:p>
      <w:pPr>
        <w:pStyle w:val="PreformattedText"/>
        <w:bidi w:val="0"/>
        <w:spacing w:before="0" w:after="0"/>
        <w:jc w:val="left"/>
        <w:rPr/>
      </w:pPr>
      <w:r>
        <w:rPr/>
        <w:t>C7jf8A1eLIgOJ5UuQJ0qIqvwg1q7xxebFHKUzH2mn4BUoIT22FIamR21LOSESFM7snkC64fTcbHdof</w:t>
      </w:r>
    </w:p>
    <w:p>
      <w:pPr>
        <w:pStyle w:val="PreformattedText"/>
        <w:bidi w:val="0"/>
        <w:spacing w:before="0" w:after="0"/>
        <w:jc w:val="left"/>
        <w:rPr/>
      </w:pPr>
      <w:r>
        <w:rPr/>
        <w:t>ZSrfqfgSkNN6TQqLxb3Rb5lV0nkxwX/e/hn89Qu5b/7pW/8APF+7nDf8mlfnGZi4fyy0fnOL6jhX8v</w:t>
      </w:r>
    </w:p>
    <w:p>
      <w:pPr>
        <w:pStyle w:val="PreformattedText"/>
        <w:bidi w:val="0"/>
        <w:spacing w:before="0" w:after="0"/>
        <w:jc w:val="left"/>
        <w:rPr/>
      </w:pPr>
      <w:r>
        <w:rPr/>
        <w:t>27+PT3IbsWDMktDhiA2XGIzzzYcF1vSigrbQpOsJWDTpx/sq5fzGT96x/su4/zKT97xw4zIQqOvtry</w:t>
      </w:r>
    </w:p>
    <w:p>
      <w:pPr>
        <w:pStyle w:val="PreformattedText"/>
        <w:bidi w:val="0"/>
        <w:spacing w:before="0" w:after="0"/>
        <w:jc w:val="left"/>
        <w:rPr/>
      </w:pPr>
      <w:r>
        <w:rPr/>
        <w:t>VtvpLSwV26UWwUroQV6hTnr3OInn2iFT5aJjTpHysd2OyG1IV5yUadHQU0wu+uoIi25l5mOs5BybJT</w:t>
      </w:r>
    </w:p>
    <w:p>
      <w:pPr>
        <w:pStyle w:val="PreformattedText"/>
        <w:bidi w:val="0"/>
        <w:spacing w:before="0" w:after="0"/>
        <w:jc w:val="left"/>
        <w:rPr/>
      </w:pPr>
      <w:r>
        <w:rPr/>
        <w:t>ulaPdBmKV6ulY7l5+42z83sYcU0oodao60sbUONnWhQrypUMW+4tULU+FFmtlOY0SmEPooeUaV4uU0</w:t>
      </w:r>
    </w:p>
    <w:p>
      <w:pPr>
        <w:pStyle w:val="PreformattedText"/>
        <w:bidi w:val="0"/>
        <w:spacing w:before="0" w:after="0"/>
        <w:jc w:val="left"/>
        <w:rPr/>
      </w:pPr>
      <w:r>
        <w:rPr/>
        <w:t>Aa56ouo8pEWOGU18ZxwvaxmC7cbm6K+SY7bEWOae+7U74scR2utTEuzM4DlS3coiWkj4O8tyz364g3</w:t>
      </w:r>
    </w:p>
    <w:p>
      <w:pPr>
        <w:pStyle w:val="PreformattedText"/>
        <w:bidi w:val="0"/>
        <w:spacing w:before="0" w:after="0"/>
        <w:jc w:val="left"/>
        <w:rPr/>
      </w:pPr>
      <w:r>
        <w:rPr/>
        <w:t>EjrQ4Nzio2Zdvetbh99sgd72MX+5J+Ui2matjpklhaIo6NUhSRhlv3LY9rDVqtyUGQ6h5zU6SlltDK</w:t>
      </w:r>
    </w:p>
    <w:p>
      <w:pPr>
        <w:pStyle w:val="PreformattedText"/>
        <w:bidi w:val="0"/>
        <w:spacing w:before="0" w:after="0"/>
        <w:jc w:val="left"/>
        <w:rPr/>
      </w:pPr>
      <w:r>
        <w:rPr/>
        <w:t>CtS3VhK9CctOzyiMOQLrCdiSEbW30ZLTWmtpeaHmjyKSSk4sEuzb1vfKlsXVtqu6dtaorqn+0gdXdo</w:t>
      </w:r>
    </w:p>
    <w:p>
      <w:pPr>
        <w:pStyle w:val="PreformattedText"/>
        <w:bidi w:val="0"/>
        <w:spacing w:before="0" w:after="0"/>
        <w:jc w:val="left"/>
        <w:rPr/>
      </w:pPr>
      <w:r>
        <w:rPr/>
        <w:t>cShSa/soTy07nFATTSl21Dq0pq+YbXvNnLrrXp9Rppqc5Ec3SvmHt4LzyQVuK1GifXljNIp00GKKQh</w:t>
      </w:r>
    </w:p>
    <w:p>
      <w:pPr>
        <w:pStyle w:val="PreformattedText"/>
        <w:bidi w:val="0"/>
        <w:spacing w:before="0" w:after="0"/>
        <w:jc w:val="left"/>
        <w:rPr/>
      </w:pPr>
      <w:r>
        <w:rPr/>
        <w:t>VeRSQQfGMKDsBpCs6OMDcOpJ5Ura0lJ8eFPWSSmcgVPY5ZS0/T3LUkDdLV8MJrz4XEmR3okpo0UxIb</w:t>
      </w:r>
    </w:p>
    <w:p>
      <w:pPr>
        <w:pStyle w:val="PreformattedText"/>
        <w:bidi w:val="0"/>
        <w:spacing w:before="0" w:after="0"/>
        <w:jc w:val="left"/>
        <w:rPr/>
      </w:pPr>
      <w:r>
        <w:rPr/>
        <w:t>U04k81CKLy5RXGeKDwYz7jD/7S624nvpWMNJB/GCWj/pW1/VXi2vg1+eOA7O6rpfs8l2I94dKxgc3L</w:t>
      </w:r>
    </w:p>
    <w:p>
      <w:pPr>
        <w:pStyle w:val="PreformattedText"/>
        <w:bidi w:val="0"/>
        <w:spacing w:before="0" w:after="0"/>
        <w:jc w:val="left"/>
        <w:rPr/>
      </w:pPr>
      <w:r>
        <w:rPr/>
        <w:t>3sK4UWZG5kcQSW3tCzrj2zevXGX2fUr0KdwpZ6vklZXStcJg24Wy2Q4MyLZlhG6RouMvswixJLnlmX</w:t>
      </w:r>
    </w:p>
    <w:p>
      <w:pPr>
        <w:pStyle w:val="PreformattedText"/>
        <w:bidi w:val="0"/>
        <w:spacing w:before="0" w:after="0"/>
        <w:jc w:val="left"/>
        <w:rPr/>
      </w:pPr>
      <w:r>
        <w:rPr/>
        <w:t>JMxqms1VvE84xxDxBYhEj8Q8HO1vohMbtchosIkORJrSEoCnww+l9t2ijQEedkzLjOKYkxnNTTgyW2</w:t>
      </w:r>
    </w:p>
    <w:p>
      <w:pPr>
        <w:pStyle w:val="PreformattedText"/>
        <w:bidi w:val="0"/>
        <w:spacing w:before="0" w:after="0"/>
        <w:jc w:val="left"/>
        <w:rPr/>
      </w:pPr>
      <w:r>
        <w:rPr/>
        <w:t>uikKyUMjpJSR4MRLtao6YkPQastp0tMsLdS4lG8cWZUyXarhIegvvlKUqZjR3f2U49GlyQs/tSFuqJ</w:t>
      </w:r>
    </w:p>
    <w:p>
      <w:pPr>
        <w:pStyle w:val="PreformattedText"/>
        <w:bidi w:val="0"/>
        <w:spacing w:before="0" w:after="0"/>
        <w:jc w:val="left"/>
        <w:rPr/>
      </w:pPr>
      <w:r>
        <w:rPr/>
        <w:t>/0YUcIcZtt0QtOaHOwyW6GlKhbjSUbDiRIusdwr4ku0Rbu+kLWn5i4eYekTHZ+h8KMftU/rBHX0trO</w:t>
      </w:r>
    </w:p>
    <w:p>
      <w:pPr>
        <w:pStyle w:val="PreformattedText"/>
        <w:bidi w:val="0"/>
        <w:spacing w:before="0" w:after="0"/>
        <w:jc w:val="left"/>
        <w:rPr/>
      </w:pPr>
      <w:r>
        <w:rPr/>
        <w:t>Sm0Y3UlA7bxBxTOulyVvkzVsfNkNoQobk9Kgp90G9uq6wJzUT5YxDz2KcJ6U7lzUnwpxfHR2ozIXZX</w:t>
      </w:r>
    </w:p>
    <w:p>
      <w:pPr>
        <w:pStyle w:val="PreformattedText"/>
        <w:bidi w:val="0"/>
        <w:spacing w:before="0" w:after="0"/>
        <w:jc w:val="left"/>
        <w:rPr/>
      </w:pPr>
      <w:r>
        <w:rPr/>
        <w:t>IjzJ1paUu6tRlSpLKylqQll51pwaiKKTUYvFv4ju8p9+fZmrzGuFplt9mkW6OWblH4cUzIAjC5OPMb</w:t>
      </w:r>
    </w:p>
    <w:p>
      <w:pPr>
        <w:pStyle w:val="PreformattedText"/>
        <w:bidi w:val="0"/>
        <w:spacing w:before="0" w:after="0"/>
        <w:jc w:val="left"/>
        <w:rPr/>
      </w:pPr>
      <w:r>
        <w:rPr/>
        <w:t>0JNCkJSOavEd3+cNCrDdLVPNtb9A5PkQ2bgmb2aOEghqY/P1PAoVunEqSnqhGOHbvc+zRZM2+2e+yB</w:t>
      </w:r>
    </w:p>
    <w:p>
      <w:pPr>
        <w:pStyle w:val="PreformattedText"/>
        <w:bidi w:val="0"/>
        <w:spacing w:before="0" w:after="0"/>
        <w:jc w:val="left"/>
        <w:rPr/>
      </w:pPr>
      <w:r>
        <w:rPr/>
        <w:t>bX21ROw324okPhosKKG2Fx31jd+YMjji2CBpSzxDdVtp9yzKluTGB+8SE4/wAO5DylEo4gjvOhbzi2</w:t>
      </w:r>
    </w:p>
    <w:p>
      <w:pPr>
        <w:pStyle w:val="PreformattedText"/>
        <w:bidi w:val="0"/>
        <w:spacing w:before="0" w:after="0"/>
        <w:jc w:val="left"/>
        <w:rPr/>
      </w:pPr>
      <w:r>
        <w:rPr/>
        <w:t>48GfdmILaBEdSERyfTSNaKoeS6g+Uk44OujTylLu0K7QJA2JbuFmjXOKimXlKLGhXONPPh5heaXmnG</w:t>
      </w:r>
    </w:p>
    <w:p>
      <w:pPr>
        <w:pStyle w:val="PreformattedText"/>
        <w:bidi w:val="0"/>
        <w:spacing w:before="0" w:after="0"/>
        <w:jc w:val="left"/>
        <w:rPr/>
      </w:pPr>
      <w:r>
        <w:rPr/>
        <w:t>lDnS4kpPsHFwQy9E38a/3Eus2qKlyS4wptxDjPaVamaTGmG0rbCSoAEHJSazQptj/XDblYiUhodqfQ</w:t>
      </w:r>
    </w:p>
    <w:p>
      <w:pPr>
        <w:pStyle w:val="PreformattedText"/>
        <w:bidi w:val="0"/>
        <w:spacing w:before="0" w:after="0"/>
        <w:jc w:val="left"/>
        <w:rPr/>
      </w:pPr>
      <w:r>
        <w:rPr/>
        <w:t>4EutvVbVFagCS449SmpkK72LktLYjIXMfcQ1rZcSmqzvA24xRhbQe1aCnIopjSFAkkbObbhplbiWUO</w:t>
      </w:r>
    </w:p>
    <w:p>
      <w:pPr>
        <w:pStyle w:val="PreformattedText"/>
        <w:bidi w:val="0"/>
        <w:spacing w:before="0" w:after="0"/>
        <w:jc w:val="left"/>
        <w:rPr/>
      </w:pPr>
      <w:r>
        <w:rPr/>
        <w:t>uttLeWhTqGEOLCVvLaSQt1LKTqKRmoCgxfbigFQbYeagFD7j4YduUpiyWgtyX3GJ6GoseR+Dv+U24h</w:t>
      </w:r>
    </w:p>
    <w:p>
      <w:pPr>
        <w:pStyle w:val="PreformattedText"/>
        <w:bidi w:val="0"/>
        <w:spacing w:before="0" w:after="0"/>
        <w:jc w:val="left"/>
        <w:rPr/>
      </w:pPr>
      <w:r>
        <w:rPr/>
        <w:t>kOdUqwLPD3smbZ4ditUeaktIix41sgOtXGE4wlSiX3Ls647t9Hq3exIwlNKBSUr79R9Q43/nGqWe/w</w:t>
      </w:r>
    </w:p>
    <w:p>
      <w:pPr>
        <w:pStyle w:val="PreformattedText"/>
        <w:bidi w:val="0"/>
        <w:spacing w:before="0" w:after="0"/>
        <w:jc w:val="left"/>
        <w:rPr/>
      </w:pPr>
      <w:r>
        <w:rPr/>
        <w:t>Cc53kcnTjsUvemDc1NRZO6adkusOLc0MXKLCaUDMuUHfL3Kc9W8UkeXiRAkpbTMt0hyM+lpwOtgocW</w:t>
      </w:r>
    </w:p>
    <w:p>
      <w:pPr>
        <w:pStyle w:val="PreformattedText"/>
        <w:bidi w:val="0"/>
        <w:spacing w:before="0" w:after="0"/>
        <w:jc w:val="left"/>
        <w:rPr/>
      </w:pPr>
      <w:r>
        <w:rPr/>
        <w:t>l7Q6iqXm0P7FDaDXDt2D8R1Ii3GBIjyGdbKY82E7FeWsuEJX6N4gac9WGHQ61MYhh26vh0RT2hFsYf</w:t>
      </w:r>
    </w:p>
    <w:p>
      <w:pPr>
        <w:pStyle w:val="PreformattedText"/>
        <w:bidi w:val="0"/>
        <w:spacing w:before="0" w:after="0"/>
        <w:jc w:val="left"/>
        <w:rPr/>
      </w:pPr>
      <w:r>
        <w:rPr/>
        <w:t>uRjNxnz2d7S5ESCyojtCTpSanEF5VElK0ISAVKA3T7TpOpdVK6qFGpzzxOQM6s60/Y5g+LEt3aYQt8</w:t>
      </w:r>
    </w:p>
    <w:p>
      <w:pPr>
        <w:pStyle w:val="PreformattedText"/>
        <w:bidi w:val="0"/>
        <w:spacing w:before="0" w:after="0"/>
        <w:jc w:val="left"/>
        <w:rPr/>
      </w:pPr>
      <w:r>
        <w:rPr/>
        <w:t>w0zP4LKbSrxJPqUVHyiwpPTVtGNKaHlIIz8HRjTknUBkOantY5MBXeyGw97G2ldnLlgGlQNhHlYPW6</w:t>
      </w:r>
    </w:p>
    <w:p>
      <w:pPr>
        <w:pStyle w:val="PreformattedText"/>
        <w:bidi w:val="0"/>
        <w:spacing w:before="0" w:after="0"/>
        <w:jc w:val="left"/>
        <w:rPr/>
      </w:pPr>
      <w:r>
        <w:rPr/>
        <w:t>yuRWSiOce+wDy16xXmCnmDfPgahrHm6yQEZ8w2pxUmueaQNB086enBU2quimRoNbfm69gwVaUpKdrY</w:t>
      </w:r>
    </w:p>
    <w:p>
      <w:pPr>
        <w:pStyle w:val="PreformattedText"/>
        <w:bidi w:val="0"/>
        <w:spacing w:before="0" w:after="0"/>
        <w:jc w:val="left"/>
        <w:rPr/>
      </w:pPr>
      <w:r>
        <w:rPr/>
        <w:t>BTly5GuzG2iej6/NTFOb2R9XLFlmhOca5ORirlKZTKtvhbHql/DV9t9G8nHk48nGzGzGzGzGzEVP/f</w:t>
      </w:r>
    </w:p>
    <w:p>
      <w:pPr>
        <w:pStyle w:val="PreformattedText"/>
        <w:bidi w:val="0"/>
        <w:spacing w:before="0" w:after="0"/>
        <w:jc w:val="left"/>
        <w:rPr/>
      </w:pPr>
      <w:r>
        <w:rPr/>
        <w:t>bp/T38cRjnt6x/CN4GXc4g/JUP+lL7l0/Klx/pj2LbxPaxvH7Y7+ERq0TOgOjRMhrP7syTpOehYCuT</w:t>
      </w:r>
    </w:p>
    <w:p>
      <w:pPr>
        <w:pStyle w:val="PreformattedText"/>
        <w:bidi w:val="0"/>
        <w:spacing w:before="0" w:after="0"/>
        <w:jc w:val="left"/>
        <w:rPr/>
      </w:pPr>
      <w:r>
        <w:rPr/>
        <w:t>ES92WUmTDlIB2jfRngBvYktoEliVHVktJ9qhwpmQy0+0vy2nm0utq+EhYKTjXAtNthLJqVRIMWMok7</w:t>
      </w:r>
    </w:p>
    <w:p>
      <w:pPr>
        <w:pStyle w:val="PreformattedText"/>
        <w:bidi w:val="0"/>
        <w:spacing w:before="0" w:after="0"/>
        <w:jc w:val="left"/>
        <w:rPr/>
      </w:pPr>
      <w:r>
        <w:rPr/>
        <w:t>TVlpBrli8M3WSzDt7tulNypchaW2YqFtKTv1LUQBulEEdIwJERzTIYU3JjOp815lQcacTqHItNc8W+</w:t>
      </w:r>
    </w:p>
    <w:p>
      <w:pPr>
        <w:pStyle w:val="PreformattedText"/>
        <w:bidi w:val="0"/>
        <w:spacing w:before="0" w:after="0"/>
        <w:jc w:val="left"/>
        <w:rPr/>
      </w:pPr>
      <w:r>
        <w:rPr/>
        <w:t>+wVJpJaCZbANVwp7YAmQnRtSth3n8pNFbCMBi5wIk9pJ1IRKYbeCFbNSNYJQqnKMS7pLEa12i2tKUl</w:t>
      </w:r>
    </w:p>
    <w:p>
      <w:pPr>
        <w:pStyle w:val="PreformattedText"/>
        <w:bidi w:val="0"/>
        <w:spacing w:before="0" w:after="0"/>
        <w:jc w:val="left"/>
        <w:rPr/>
      </w:pPr>
      <w:r>
        <w:rPr/>
        <w:t>iM00zvnT8lFiMI0B2XKcySOUmpyqcMulISXWm3CkHUElaAopCqJqBXmxC/urb/AM7XzFtvTCdbtnuM</w:t>
      </w:r>
    </w:p>
    <w:p>
      <w:pPr>
        <w:pStyle w:val="PreformattedText"/>
        <w:bidi w:val="0"/>
        <w:spacing w:before="0" w:after="0"/>
        <w:jc w:val="left"/>
        <w:rPr/>
      </w:pPr>
      <w:r>
        <w:rPr/>
        <w:t>K5JbBpveySEPKZqQQA8lGnw4g3e2PpkwLjHblRXkec24K0V7lxB6qk7UqBBxK/kz/wDFqwhR5U1xK4</w:t>
      </w:r>
    </w:p>
    <w:p>
      <w:pPr>
        <w:pStyle w:val="PreformattedText"/>
        <w:bidi w:val="0"/>
        <w:spacing w:before="0" w:after="0"/>
        <w:jc w:val="left"/>
        <w:rPr/>
      </w:pPr>
      <w:r>
        <w:rPr/>
        <w:t>IvchMaFe5fbrFLfXpYauq20NSLc44vqNCe2ylTPkp3ySnNTg7nF5HJZpHtpxwV/e/hj89Qu5b/AO6N</w:t>
      </w:r>
    </w:p>
    <w:p>
      <w:pPr>
        <w:pStyle w:val="PreformattedText"/>
        <w:bidi w:val="0"/>
        <w:spacing w:before="0" w:after="0"/>
        <w:jc w:val="left"/>
        <w:rPr/>
      </w:pPr>
      <w:r>
        <w:rPr/>
        <w:t>v/PN+7nDX8mk/nGZi4/y20fnOL6jhX8v27+PT6m7XWKNT9luNgnNIrTe9ntFqkKZUc+q8KpPQcQb1a</w:t>
      </w:r>
    </w:p>
    <w:p>
      <w:pPr>
        <w:pStyle w:val="PreformattedText"/>
        <w:bidi w:val="0"/>
        <w:spacing w:before="0" w:after="0"/>
        <w:jc w:val="left"/>
        <w:rPr/>
      </w:pPr>
      <w:r>
        <w:rPr/>
        <w:t>30yINwYS+w4Nork406n9jfYdBQ4g5oWkg5jCPnGBEm7r5MyWG3Siu3SpQJSDyjlww7JLEVD0mNbLVA</w:t>
      </w:r>
    </w:p>
    <w:p>
      <w:pPr>
        <w:pStyle w:val="PreformattedText"/>
        <w:bidi w:val="0"/>
        <w:spacing w:before="0" w:after="0"/>
        <w:jc w:val="left"/>
        <w:rPr/>
      </w:pPr>
      <w:r>
        <w:rPr/>
        <w:t>aCWjKnS3A1GiRmkDJOpWpZA9G2FKOzuXn7jbPzexhSedJGLMFfKQRKtixWukQJTzEceGIGz4e4+0FA</w:t>
      </w:r>
    </w:p>
    <w:p>
      <w:pPr>
        <w:pStyle w:val="PreformattedText"/>
        <w:bidi w:val="0"/>
        <w:spacing w:before="0" w:after="0"/>
        <w:jc w:val="left"/>
        <w:rPr/>
      </w:pPr>
      <w:r>
        <w:rPr/>
        <w:t>ptNogQikea8+Xrgsq5lKamN+ADE+Ick3OyKcHvn7fKZKE/vMpw+DudiCqKvF2t0Gg8ooZcVc19Omlv</w:t>
      </w:r>
    </w:p>
    <w:p>
      <w:pPr>
        <w:pStyle w:val="PreformattedText"/>
        <w:bidi w:val="0"/>
        <w:spacing w:before="0" w:after="0"/>
        <w:jc w:val="left"/>
        <w:rPr/>
      </w:pPr>
      <w:r>
        <w:rPr/>
        <w:t>oe/TlwBi5XdL8d+4Pv8AYltNuIW9AitddLbyB12VzHevn5SUJOOz3CFFnMftUuO1Ibrz6XUqAPThz5</w:t>
      </w:r>
    </w:p>
    <w:p>
      <w:pPr>
        <w:pStyle w:val="PreformattedText"/>
        <w:bidi w:val="0"/>
        <w:spacing w:before="0" w:after="0"/>
        <w:jc w:val="left"/>
        <w:rPr/>
      </w:pPr>
      <w:r>
        <w:rPr/>
        <w:t>qtcC372m9MOKywpymzeKbQFLA5K4nXu7yExoFvYU884fKVyNstJ2uyH3CENoGalkDFyvsxOiReJ8ie</w:t>
      </w:r>
    </w:p>
    <w:p>
      <w:pPr>
        <w:pStyle w:val="PreformattedText"/>
        <w:bidi w:val="0"/>
        <w:spacing w:before="0" w:after="0"/>
        <w:jc w:val="left"/>
        <w:rPr/>
      </w:pPr>
      <w:r>
        <w:rPr/>
        <w:t>pqurcIfcKmYwVROpMZnS2DyhPdoPLXkOfScifDjUa7eX2cAg5bDX6mNvL7H67Aqe/jbjOnR+nz4XFn</w:t>
      </w:r>
    </w:p>
    <w:p>
      <w:pPr>
        <w:pStyle w:val="PreformattedText"/>
        <w:bidi w:val="0"/>
        <w:spacing w:before="0" w:after="0"/>
        <w:jc w:val="left"/>
        <w:rPr/>
      </w:pPr>
      <w:r>
        <w:rPr/>
        <w:t>wG5SVHoS42qlEuMOijjTiOcHEjdw5Ey1J1ONSWvwh1hoEVEwJbZWFJrtCCCOXFdteXbl3Oj1+PHgxC</w:t>
      </w:r>
    </w:p>
    <w:p>
      <w:pPr>
        <w:pStyle w:val="PreformattedText"/>
        <w:bidi w:val="0"/>
        <w:spacing w:before="0" w:after="0"/>
        <w:jc w:val="left"/>
        <w:rPr/>
      </w:pPr>
      <w:r>
        <w:rPr/>
        <w:t>fr5Bir8OpAPfyxwSsGqkI4tsa/sX2prLfgSknuReJYCU7/THuoQoVS+w+JdrmNEZZvxEOJHMSDh+/W</w:t>
      </w:r>
    </w:p>
    <w:p>
      <w:pPr>
        <w:pStyle w:val="PreformattedText"/>
        <w:bidi w:val="0"/>
        <w:spacing w:before="0" w:after="0"/>
        <w:jc w:val="left"/>
        <w:rPr/>
      </w:pPr>
      <w:r>
        <w:rPr/>
        <w:t>vsa4c2dHk3YSUNIXHvUOPbt2m5IcqhFwhssRdJ5ktqSSNJwvgbhot3GbfHWU8Szrfu3IlosQW0Lk5c</w:t>
      </w:r>
    </w:p>
    <w:p>
      <w:pPr>
        <w:pStyle w:val="PreformattedText"/>
        <w:bidi w:val="0"/>
        <w:spacing w:before="0" w:after="0"/>
        <w:jc w:val="left"/>
        <w:rPr/>
      </w:pPr>
      <w:r>
        <w:rPr/>
        <w:t>JrWpsTJ0JoxWUat716imjFru0FtuM/f40hc6O03oS/KgrbQ5ccvR711uQ2hYAFSAraScSJsZ1LM2V2</w:t>
      </w:r>
    </w:p>
    <w:p>
      <w:pPr>
        <w:pStyle w:val="PreformattedText"/>
        <w:bidi w:val="0"/>
        <w:spacing w:before="0" w:after="0"/>
        <w:jc w:val="left"/>
        <w:rPr/>
      </w:pPr>
      <w:r>
        <w:rPr/>
        <w:t>1bJ/1e+tCH20WBhfZZiO0BJjzbgV6NSFnsztDuFjGl26yFVyq21Diq+PDjRlYLsu7XgQm0bx8quVwc</w:t>
      </w:r>
    </w:p>
    <w:p>
      <w:pPr>
        <w:pStyle w:val="PreformattedText"/>
        <w:bidi w:val="0"/>
        <w:spacing w:before="0" w:after="0"/>
        <w:jc w:val="left"/>
        <w:rPr/>
      </w:pPr>
      <w:r>
        <w:rPr/>
        <w:t>BTsS00hyQW1OPKyGVBtxK4ZkUcm63Lhw3viSEXXRqmW0FS0oSzf2GS0UE0cfKOc4chBotwL844q1gl</w:t>
      </w:r>
    </w:p>
    <w:p>
      <w:pPr>
        <w:pStyle w:val="PreformattedText"/>
        <w:bidi w:val="0"/>
        <w:spacing w:before="0" w:after="0"/>
        <w:jc w:val="left"/>
        <w:rPr/>
      </w:pPr>
      <w:r>
        <w:rPr/>
        <w:t>plNp4nSexvxi3vezW6K/eI4juFzrptm7dOYGGnynrR3eug5HKqFpPgOLpHgOPsdvhS246Ggk/ODi2m</w:t>
      </w:r>
    </w:p>
    <w:p>
      <w:pPr>
        <w:pStyle w:val="PreformattedText"/>
        <w:bidi w:val="0"/>
        <w:spacing w:before="0" w:after="0"/>
        <w:jc w:val="left"/>
        <w:rPr/>
      </w:pPr>
      <w:r>
        <w:rPr/>
        <w:t>5sWCpt2rTrUqawlGfnUxBsdwiptT+iXCuFwR6a176WmSuBGVGeOlie3KXoQvrDqhsbMS20w1qi3KRG</w:t>
      </w:r>
    </w:p>
    <w:p>
      <w:pPr>
        <w:pStyle w:val="PreformattedText"/>
        <w:bidi w:val="0"/>
        <w:spacing w:before="0" w:after="0"/>
        <w:jc w:val="left"/>
        <w:rPr/>
      </w:pPr>
      <w:r>
        <w:rPr/>
        <w:t>nRLk0p9JiUZUqHHS/D37rrLKH1awkb0dWtSjHBcJyxxYsi6PWdUpuPO1M3sSr6+w7M3iktMxH5YZWi</w:t>
      </w:r>
    </w:p>
    <w:p>
      <w:pPr>
        <w:pStyle w:val="PreformattedText"/>
        <w:bidi w:val="0"/>
        <w:spacing w:before="0" w:after="0"/>
        <w:jc w:val="left"/>
        <w:rPr/>
      </w:pPr>
      <w:r>
        <w:rPr/>
        <w:t>jdG6hJTSuOLXG0sFXzoiIns7gLbqosSJDQdZOlLp3IDnM4DhbCVqHzSGLWxRD0dTRtiQy4Qw8S7EdV</w:t>
      </w:r>
    </w:p>
    <w:p>
      <w:pPr>
        <w:pStyle w:val="PreformattedText"/>
        <w:bidi w:val="0"/>
        <w:spacing w:before="0" w:after="0"/>
        <w:jc w:val="left"/>
        <w:rPr/>
      </w:pPr>
      <w:r>
        <w:rPr/>
        <w:t>OS44tFaJeWrTlTHAF5u4d+crFc7fFud17QSzcbd84MJTKdiUoxcmoTrqJDor2kBCjmMBSSFJUApKga</w:t>
      </w:r>
    </w:p>
    <w:p>
      <w:pPr>
        <w:pStyle w:val="PreformattedText"/>
        <w:bidi w:val="0"/>
        <w:spacing w:before="0" w:after="0"/>
        <w:jc w:val="left"/>
        <w:rPr/>
      </w:pPr>
      <w:r>
        <w:rPr/>
        <w:t>hSTmCDygjFx7Mt2Bb3bnxElc99lMlhKZHEcpAcjUcDzVxZjMtIb0jU0pB62kgCFOQ6EdpgFMZ5hYUT</w:t>
      </w:r>
    </w:p>
    <w:p>
      <w:pPr>
        <w:pStyle w:val="PreformattedText"/>
        <w:bidi w:val="0"/>
        <w:spacing w:before="0" w:after="0"/>
        <w:jc w:val="left"/>
        <w:rPr/>
      </w:pPr>
      <w:r>
        <w:rPr/>
        <w:t>FSZNv666AuOOxhRwqzOrPATyJHds7ksNPMou83iOewsNKpauDLPKuR1gtqlNokOPOhaUgtymUqHyjQ</w:t>
      </w:r>
    </w:p>
    <w:p>
      <w:pPr>
        <w:pStyle w:val="PreformattedText"/>
        <w:bidi w:val="0"/>
        <w:spacing w:before="0" w:after="0"/>
        <w:jc w:val="left"/>
        <w:rPr/>
      </w:pPr>
      <w:r>
        <w:rPr/>
        <w:t>xLnOb2Q+869MluLVvXN6+6p15bqwAFLLqzqVlU4YWapQlCg4vkSlLi11+KrLHUQogDShIFdKBsHN3+</w:t>
      </w:r>
    </w:p>
    <w:p>
      <w:pPr>
        <w:pStyle w:val="PreformattedText"/>
        <w:bidi w:val="0"/>
        <w:spacing w:before="0" w:after="0"/>
        <w:jc w:val="left"/>
        <w:rPr/>
      </w:pPr>
      <w:r>
        <w:rPr/>
        <w:t>nCVl1MZSFBaF73Q6haTqStBQdaFoUKgjMHEG4Xq53W2XMx1w0yrfbGnrfLjW11MVtmPHZV2kOMABT7</w:t>
      </w:r>
    </w:p>
    <w:p>
      <w:pPr>
        <w:pStyle w:val="PreformattedText"/>
        <w:bidi w:val="0"/>
        <w:spacing w:before="0" w:after="0"/>
        <w:jc w:val="left"/>
        <w:rPr/>
      </w:pPr>
      <w:r>
        <w:rPr/>
        <w:t>pq688+qo0pRVxlqwO3hlk0RJPENxt5VT/rHzcmCotb3yqK6wrQ4lxbbaLdbGpzHZZLg3k2auLv2ZJY</w:t>
      </w:r>
    </w:p>
    <w:p>
      <w:pPr>
        <w:pStyle w:val="PreformattedText"/>
        <w:bidi w:val="0"/>
        <w:spacing w:before="0" w:after="0"/>
        <w:jc w:val="left"/>
        <w:rPr/>
      </w:pPr>
      <w:r>
        <w:rPr/>
        <w:t>EuRp0pU/GbUSEaqoFCMW2QnatxCa++WVxle3iI55Xabc0SfdFcdBPs44ltaxr/ANXXdG7GSqttlxFD</w:t>
      </w:r>
    </w:p>
    <w:p>
      <w:pPr>
        <w:pStyle w:val="PreformattedText"/>
        <w:bidi w:val="0"/>
        <w:spacing w:before="0" w:after="0"/>
        <w:jc w:val="left"/>
        <w:rPr/>
      </w:pPr>
      <w:r>
        <w:rPr/>
        <w:t>8LA7oSnNazoQkbVKVkkAcpqcMsbC2hKF9DgFDng50KRlQ08I74wR0DLk1Hyj4cVrgUPVyP6WDn7PPj</w:t>
      </w:r>
    </w:p>
    <w:p>
      <w:pPr>
        <w:pStyle w:val="PreformattedText"/>
        <w:bidi w:val="0"/>
        <w:spacing w:before="0" w:after="0"/>
        <w:jc w:val="left"/>
        <w:rPr/>
      </w:pPr>
      <w:r>
        <w:rPr/>
        <w:t>qVpz8vgrgbxOpXOfqHGQ1o5eU5+I4yNRsFTs5sJFNDvORkR72pOFAatlW/heehXwuTGpFE6B1jXYT5</w:t>
      </w:r>
    </w:p>
    <w:p>
      <w:pPr>
        <w:pStyle w:val="PreformattedText"/>
        <w:bidi w:val="0"/>
        <w:spacing w:before="0" w:after="0"/>
        <w:jc w:val="left"/>
        <w:rPr/>
      </w:pPr>
      <w:r>
        <w:rPr/>
        <w:t>p1V8WFNlVEkVBzCNXncgxXaUkJPtD2sSl+czcresdCt7pr4j6pfw1fbH6Ln0Y2fQPmzh2JZHbchx51</w:t>
      </w:r>
    </w:p>
    <w:p>
      <w:pPr>
        <w:pStyle w:val="PreformattedText"/>
        <w:bidi w:val="0"/>
        <w:spacing w:before="0" w:after="0"/>
        <w:jc w:val="left"/>
        <w:rPr/>
      </w:pPr>
      <w:r>
        <w:rPr/>
        <w:t>Cp0KS8/qfdU8uq2p8dNNSsurh603qFYG7bNb3UlUWDKafCNQV6NblxeSk5e5ONnJ3JEzhdm2vSJrLc</w:t>
      </w:r>
    </w:p>
    <w:p>
      <w:pPr>
        <w:pStyle w:val="PreformattedText"/>
        <w:bidi w:val="0"/>
        <w:spacing w:before="0" w:after="0"/>
        <w:jc w:val="left"/>
        <w:rPr/>
      </w:pPr>
      <w:r>
        <w:rPr/>
        <w:t>d8XKO9IbDbay4nQGZMUhWo85wNUDhXTXP/Vk/Z/vfC35ISH5Drsh4IFEB19anV6QSSE6lZZ4odhwu7</w:t>
      </w:r>
    </w:p>
    <w:p>
      <w:pPr>
        <w:pStyle w:val="PreformattedText"/>
        <w:bidi w:val="0"/>
        <w:spacing w:before="0" w:after="0"/>
        <w:jc w:val="left"/>
        <w:rPr/>
      </w:pPr>
      <w:r>
        <w:rPr/>
        <w:t>8HXRyA67TtcFQD9unBJB0y4TlWXDlQLFHEgnSoVwhq8cAxJ8gZOSLbeJFtZVzqTGkW+6qT3t7hbdn4</w:t>
      </w:r>
    </w:p>
    <w:p>
      <w:pPr>
        <w:pStyle w:val="PreformattedText"/>
        <w:bidi w:val="0"/>
        <w:spacing w:before="0" w:after="0"/>
        <w:jc w:val="left"/>
        <w:rPr/>
      </w:pPr>
      <w:r>
        <w:rPr/>
        <w:t>AiQZBqG37leJFxZSeRS40e32pSu9vR38NyOL7wtyIy5vY9mhp7HamF8ihEbPp3E8i3i44K+VTAQNgF</w:t>
      </w:r>
    </w:p>
    <w:p>
      <w:pPr>
        <w:pStyle w:val="PreformattedText"/>
        <w:bidi w:val="0"/>
        <w:spacing w:before="0" w:after="0"/>
        <w:jc w:val="left"/>
        <w:rPr/>
      </w:pPr>
      <w:r>
        <w:rPr/>
        <w:t>MO3XhCeGRIIM61ym+0WyfpB09ojakEOJ5HG1NuDZqpljdf8lWXtWim/wC1z+z733fZvlN3Xzd7XpwJ</w:t>
      </w:r>
    </w:p>
    <w:p>
      <w:pPr>
        <w:pStyle w:val="PreformattedText"/>
        <w:bidi w:val="0"/>
        <w:spacing w:before="0" w:after="0"/>
        <w:jc w:val="left"/>
        <w:rPr/>
      </w:pPr>
      <w:r>
        <w:rPr/>
        <w:t>/F88PJY1qgWmK32e2QVLSEqLEYKUVOGnluKcc5NVMsbpiBwsWWgG2yu2TiooQNKdRF2ArQYRd+JmoD</w:t>
      </w:r>
    </w:p>
    <w:p>
      <w:pPr>
        <w:pStyle w:val="PreformattedText"/>
        <w:bidi w:val="0"/>
        <w:spacing w:before="0" w:after="0"/>
        <w:jc w:val="left"/>
        <w:rPr/>
      </w:pPr>
      <w:r>
        <w:rPr/>
        <w:t>M5qC1bkJtzDsdjs7L8mSklD0iSrebyWqp1bKYIOYIw7/ytcGnrW84p5yx3RkzLZvleU602HGZEVa/O</w:t>
      </w:r>
    </w:p>
    <w:p>
      <w:pPr>
        <w:pStyle w:val="PreformattedText"/>
        <w:bidi w:val="0"/>
        <w:spacing w:before="0" w:after="0"/>
        <w:jc w:val="left"/>
        <w:rPr/>
      </w:pPr>
      <w:r>
        <w:rPr/>
        <w:t>3Ljevzq5YUw7wnw6netqaW4ldzy1p0lQQZZ59lcIB5EjBbcG3DcKPcYnEVuYSER43EUdya4w0nIIRO</w:t>
      </w:r>
    </w:p>
    <w:p>
      <w:pPr>
        <w:pStyle w:val="PreformattedText"/>
        <w:bidi w:val="0"/>
        <w:spacing w:before="0" w:after="0"/>
        <w:jc w:val="left"/>
        <w:rPr/>
      </w:pPr>
      <w:r>
        <w:rPr/>
        <w:t>YkQ7ipITkkOOrCQMhi5cPTOGrFCjXWMYj8lldwW800tSdZbSuTo16RlWoHTi3XaCGlTbTPhXOIl9Kl</w:t>
      </w:r>
    </w:p>
    <w:p>
      <w:pPr>
        <w:pStyle w:val="PreformattedText"/>
        <w:bidi w:val="0"/>
        <w:spacing w:before="0" w:after="0"/>
        <w:jc w:val="left"/>
        <w:rPr/>
      </w:pPr>
      <w:r>
        <w:rPr/>
        <w:t>sGTb5LcpgPISptSmi60NQBBI5cfiHCX+67h/xnDN64lat7M5m3s21Cbaw9HY7OzIlSkFSHpEpRc3kx</w:t>
      </w:r>
    </w:p>
    <w:p>
      <w:pPr>
        <w:pStyle w:val="PreformattedText"/>
        <w:bidi w:val="0"/>
        <w:spacing w:before="0" w:after="0"/>
        <w:jc w:val="left"/>
        <w:rPr/>
      </w:pPr>
      <w:r>
        <w:rPr/>
        <w:t>eerZTLuRLHZIfDzltgIWiOubAmOyClx5x47xxu5MIUdbp80ZYcs3EESwtW59yO64qBBlMSNUZ9D7el</w:t>
      </w:r>
    </w:p>
    <w:p>
      <w:pPr>
        <w:pStyle w:val="PreformattedText"/>
        <w:bidi w:val="0"/>
        <w:spacing w:before="0" w:after="0"/>
        <w:jc w:val="left"/>
        <w:rPr/>
      </w:pPr>
      <w:r>
        <w:rPr/>
        <w:t>btwkIA1tivV2eoiXW2pZVPt0lqZFTISpxgvMK1o3qErbUpFdtCMf7P4U/wB1z/8AjGP9n8Kf7rn/AP</w:t>
      </w:r>
    </w:p>
    <w:p>
      <w:pPr>
        <w:pStyle w:val="PreformattedText"/>
        <w:bidi w:val="0"/>
        <w:spacing w:before="0" w:after="0"/>
        <w:jc w:val="left"/>
        <w:rPr/>
      </w:pPr>
      <w:r>
        <w:rPr/>
        <w:t>GMf7P4U/3XP/4xj/Z/Cn+7J/8AxfEy9X5uMi43EsGUiG2tqMOzxGISN22468tPoo6a9Y54fkcJy2no</w:t>
      </w:r>
    </w:p>
    <w:p>
      <w:pPr>
        <w:pStyle w:val="PreformattedText"/>
        <w:bidi w:val="0"/>
        <w:spacing w:before="0" w:after="0"/>
        <w:jc w:val="left"/>
        <w:rPr/>
      </w:pPr>
      <w:r>
        <w:rPr/>
        <w:t>Ele9lWO4tqk2113ldQ2lxp6M8RtU0tBV51aDCmo3BlmYlFNEyHpU59hK+VZjpMdSk9G8Hfw3xLxNcP</w:t>
      </w:r>
    </w:p>
    <w:p>
      <w:pPr>
        <w:pStyle w:val="PreformattedText"/>
        <w:bidi w:val="0"/>
        <w:spacing w:before="0" w:after="0"/>
        <w:jc w:val="left"/>
        <w:rPr/>
      </w:pPr>
      <w:r>
        <w:rPr/>
        <w:t>nC6w1pdtsYoDdvgbt1LyWYsRvS202Vtp1Hy106yic8K0wOFtNcq22ds/3th+8X9uK3cpQZS8iE2tmO</w:t>
      </w:r>
    </w:p>
    <w:p>
      <w:pPr>
        <w:pStyle w:val="PreformattedText"/>
        <w:bidi w:val="0"/>
        <w:spacing w:before="0" w:after="0"/>
        <w:jc w:val="left"/>
        <w:rPr/>
      </w:pPr>
      <w:r>
        <w:rPr/>
        <w:t>Aw0llGhtx19Y6iM+t3JEDhhm0SIMqY5PWLnFkSXG33WWGVhpTM2MENFMcGlPKqeXH+z+Fv8Adk7/AI</w:t>
      </w:r>
    </w:p>
    <w:p>
      <w:pPr>
        <w:pStyle w:val="PreformattedText"/>
        <w:bidi w:val="0"/>
        <w:spacing w:before="0" w:after="0"/>
        <w:jc w:val="left"/>
        <w:rPr/>
      </w:pPr>
      <w:r>
        <w:rPr/>
        <w:t>viZeLyGBc7k6l6UIyFNsBSGm2UJaQpbikoS20Bmo4i3uwCOq5we0BpEttbsZxMmO5HWl5tt1lahpdq</w:t>
      </w:r>
    </w:p>
    <w:p>
      <w:pPr>
        <w:pStyle w:val="PreformattedText"/>
        <w:bidi w:val="0"/>
        <w:spacing w:before="0" w:after="0"/>
        <w:jc w:val="left"/>
        <w:rPr/>
      </w:pPr>
      <w:r>
        <w:rPr/>
        <w:t>OsOsBj/Z/C3+7J3/ABfENPFTVrYatrjz0ZFtjPxwtx5CWyp7fS5WsoSnq0pTUe4L5wxd5dourYpvY6</w:t>
      </w:r>
    </w:p>
    <w:p>
      <w:pPr>
        <w:pStyle w:val="PreformattedText"/>
        <w:bidi w:val="0"/>
        <w:spacing w:before="0" w:after="0"/>
        <w:jc w:val="left"/>
        <w:rPr/>
      </w:pPr>
      <w:r>
        <w:rPr/>
        <w:t>+o8j9qkR3AuPKZr5jiVJryYDN+4Std9U3l2mDKkWZ133zqSzdGNZ94hA6MFEL/AA5ajPnyXJfELstk</w:t>
      </w:r>
    </w:p>
    <w:p>
      <w:pPr>
        <w:pStyle w:val="PreformattedText"/>
        <w:bidi w:val="0"/>
        <w:spacing w:before="0" w:after="0"/>
        <w:jc w:val="left"/>
        <w:rPr/>
      </w:pPr>
      <w:r>
        <w:rPr/>
        <w:t>HkKmWrJBUof6QYZl8XXBJixl72HZYLZi2qK4RTeJj63FvPU2LeW4sAkA0ywANg7hUdiRU/W8OC4dvJ</w:t>
      </w:r>
    </w:p>
    <w:p>
      <w:pPr>
        <w:pStyle w:val="PreformattedText"/>
        <w:bidi w:val="0"/>
        <w:spacing w:before="0" w:after="0"/>
        <w:jc w:val="left"/>
        <w:rPr/>
      </w:pPr>
      <w:r>
        <w:rPr/>
        <w:t>XYKbE+DB1eE4y83uban2cDPLGWBkT3gfbx6Vmop5VNlffYelQ95bZbgUrXGCQwp2o9I9GIDayeUjTh</w:t>
      </w:r>
    </w:p>
    <w:p>
      <w:pPr>
        <w:pStyle w:val="PreformattedText"/>
        <w:bidi w:val="0"/>
        <w:spacing w:before="0" w:after="0"/>
        <w:jc w:val="left"/>
        <w:rPr/>
      </w:pPr>
      <w:r>
        <w:rPr/>
        <w:t>ZnRS9CSaC4xAp2NTk34pvIp+GKdOMqU21Gfs47+WWG880inxecYgOedb+L7c9X9yv1qVHX/C4I5iRj</w:t>
      </w:r>
    </w:p>
    <w:p>
      <w:pPr>
        <w:pStyle w:val="PreformattedText"/>
        <w:bidi w:val="0"/>
        <w:spacing w:before="0" w:after="0"/>
        <w:jc w:val="left"/>
        <w:rPr/>
      </w:pPr>
      <w:r>
        <w:rPr/>
        <w:t>hm4/8AaIEyCe/BeafHj7ccHg6C2iHBlXNd2vEpC1rk3WSOziG0tCqsssQ0RW9ld4UJqMs27eeB7e08</w:t>
      </w:r>
    </w:p>
    <w:p>
      <w:pPr>
        <w:pStyle w:val="PreformattedText"/>
        <w:bidi w:val="0"/>
        <w:spacing w:before="0" w:after="0"/>
        <w:jc w:val="left"/>
        <w:rPr/>
      </w:pPr>
      <w:r>
        <w:rPr/>
        <w:t>2E612FyNbIktxKUoMp6KWE7p5xKetQud/kFuv9tmzVhduREesc5ncKsj7JCihh0Hs8xmatxSi6knMU</w:t>
      </w:r>
    </w:p>
    <w:p>
      <w:pPr>
        <w:pStyle w:val="PreformattedText"/>
        <w:bidi w:val="0"/>
        <w:spacing w:before="0" w:after="0"/>
        <w:jc w:val="left"/>
        <w:rPr/>
      </w:pPr>
      <w:r>
        <w:rPr/>
        <w:t>JpQBywKfUI1nagQVx1alIFytrMvtakpktJkw3G7ndZu8ZB0JddcpqTpojSFN6aaq5gkbemuGYOhPoP</w:t>
      </w:r>
    </w:p>
    <w:p>
      <w:pPr>
        <w:pStyle w:val="PreformattedText"/>
        <w:bidi w:val="0"/>
        <w:spacing w:before="0" w:after="0"/>
        <w:jc w:val="left"/>
        <w:rPr/>
      </w:pPr>
      <w:r>
        <w:rPr/>
        <w:t>OB8qiSkZch62fTjs6HNyXVNK106yFRnEyGXEcqVtutgg4XM6gavEhu23xXpDGt3HLDW6gXItNMNNNo</w:t>
      </w:r>
    </w:p>
    <w:p>
      <w:pPr>
        <w:pStyle w:val="PreformattedText"/>
        <w:bidi w:val="0"/>
        <w:spacing w:before="0" w:after="0"/>
        <w:jc w:val="left"/>
        <w:rPr/>
      </w:pPr>
      <w:r>
        <w:rPr/>
        <w:t>4xtzDLS1H0bb0p9RPoxhVxd1mfFeTb7/UV9OlzcQp6lobRHbEtCTG3aakLiFZ+VGGUxyoXOA2dwpJ9</w:t>
      </w:r>
    </w:p>
    <w:p>
      <w:pPr>
        <w:pStyle w:val="PreformattedText"/>
        <w:bidi w:val="0"/>
        <w:spacing w:before="0" w:after="0"/>
        <w:jc w:val="left"/>
        <w:rPr/>
      </w:pPr>
      <w:r>
        <w:rPr/>
        <w:t>K4yAVDSf2xKq+s4nx3ZEPh5p6RZ3pjO4dSpp213SIhT8MipnOvRZclxyKQnJJoMknGpcl8uPKZVMi2</w:t>
      </w:r>
    </w:p>
    <w:p>
      <w:pPr>
        <w:pStyle w:val="PreformattedText"/>
        <w:bidi w:val="0"/>
        <w:spacing w:before="0" w:after="0"/>
        <w:jc w:val="left"/>
        <w:rPr/>
      </w:pPr>
      <w:r>
        <w:rPr/>
        <w:t>dww34bVsujkJqPapTby4Ul+62UpUp/NwFAV5NTi8f4o3wyE8PcIsSl2VEurvbJ6w41bYDBWo75yMh3</w:t>
      </w:r>
    </w:p>
    <w:p>
      <w:pPr>
        <w:pStyle w:val="PreformattedText"/>
        <w:bidi w:val="0"/>
        <w:spacing w:before="0" w:after="0"/>
        <w:jc w:val="left"/>
        <w:rPr/>
      </w:pPr>
      <w:r>
        <w:rPr/>
        <w:t>PRXVJcCvKzwu7TFa3zIn3+WSYy1uvsiRdXMpQajTFuSEZtq09ozT5SsVUaqOajUmqjmTVRKjnz59zh</w:t>
      </w:r>
    </w:p>
    <w:p>
      <w:pPr>
        <w:pStyle w:val="PreformattedText"/>
        <w:bidi w:val="0"/>
        <w:spacing w:before="0" w:after="0"/>
        <w:jc w:val="left"/>
        <w:rPr/>
      </w:pPr>
      <w:r>
        <w:rPr/>
        <w:t>ebvkPPps8KHNKVBSkTYTCI0lLtM0OFbeqh5FY4rtBhNz7NZuJb9d+wqZWtCjdpjT7bG9aUh2KHStKA</w:t>
      </w:r>
    </w:p>
    <w:p>
      <w:pPr>
        <w:pStyle w:val="PreformattedText"/>
        <w:bidi w:val="0"/>
        <w:spacing w:before="0" w:after="0"/>
        <w:jc w:val="left"/>
        <w:rPr/>
      </w:pPr>
      <w:r>
        <w:rPr/>
        <w:t>4D1dSsidIxa9/pbbcTOdYi/KKtpU80HLaHqJ1sx20tKQCErAd6wqSTU7e5U8mOI3dbyXYFksXBzDS+</w:t>
      </w:r>
    </w:p>
    <w:p>
      <w:pPr>
        <w:pStyle w:val="PreformattedText"/>
        <w:bidi w:val="0"/>
        <w:spacing w:before="0" w:after="0"/>
        <w:jc w:val="left"/>
        <w:rPr/>
      </w:pPr>
      <w:r>
        <w:rPr/>
        <w:t>1IKLjf5rnEHEOgLbaXGMMRHEOoqpKZHkktSKYcTHbjR23YKILrbLKAl1CG0tF1VRq3riU559OG7vvG</w:t>
      </w:r>
    </w:p>
    <w:p>
      <w:pPr>
        <w:pStyle w:val="PreformattedText"/>
        <w:bidi w:val="0"/>
        <w:spacing w:before="0" w:after="0"/>
        <w:jc w:val="left"/>
        <w:rPr/>
      </w:pPr>
      <w:r>
        <w:rPr/>
        <w:t>izvDFWjUCtC0N1opraUkEePFC4oJ9yjqJ/UUxsJPRmo9HSTiJbWtH+q4MSM+40UHezClUyUVONhKnC</w:t>
      </w:r>
    </w:p>
    <w:p>
      <w:pPr>
        <w:pStyle w:val="PreformattedText"/>
        <w:bidi w:val="0"/>
        <w:spacing w:before="0" w:after="0"/>
        <w:jc w:val="left"/>
        <w:rPr/>
      </w:pPr>
      <w:r>
        <w:rPr/>
        <w:t>zLmOIG8G9aA3SvkxhLo6qlttuVTl1inSuhHOtJwA8mhJA3rYAVmQPSI8lQ6cjghDSWlRTvWFZj5JwF</w:t>
      </w:r>
    </w:p>
    <w:p>
      <w:pPr>
        <w:pStyle w:val="PreformattedText"/>
        <w:bidi w:val="0"/>
        <w:spacing w:before="0" w:after="0"/>
        <w:jc w:val="left"/>
        <w:rPr/>
      </w:pPr>
      <w:r>
        <w:rPr/>
        <w:t>SV9KvbxZXQa6GtwT9ycWj7QjF1ta80Pty+ryEObsHxjFwguJKTGnTGk6gRqQ1JdaCk1pqT1NvcAAJJ</w:t>
      </w:r>
    </w:p>
    <w:p>
      <w:pPr>
        <w:pStyle w:val="PreformattedText"/>
        <w:bidi w:val="0"/>
        <w:spacing w:before="0" w:after="0"/>
        <w:jc w:val="left"/>
        <w:rPr/>
      </w:pPr>
      <w:r>
        <w:rPr/>
        <w:t>ICUgVUpR2JSOUnCC6lK57g1qVtEMea22eRyh6x58cvVPPQnC3AfegFIORzO2uCQdtST9TAphBVnX2M</w:t>
      </w:r>
    </w:p>
    <w:p>
      <w:pPr>
        <w:pStyle w:val="PreformattedText"/>
        <w:bidi w:val="0"/>
        <w:spacing w:before="0" w:after="0"/>
        <w:jc w:val="left"/>
        <w:rPr/>
      </w:pPr>
      <w:r>
        <w:rPr/>
        <w:t>BVdg8no72w4rz+vLA2Dqjvc+EqFVZ06MxlTzjngKTRKvq9Iz0nHLUZ9cpBHSgDnxnlTw+EZ541DNe3</w:t>
      </w:r>
    </w:p>
    <w:p>
      <w:pPr>
        <w:pStyle w:val="PreformattedText"/>
        <w:bidi w:val="0"/>
        <w:spacing w:before="0" w:after="0"/>
        <w:jc w:val="left"/>
        <w:rPr/>
      </w:pPr>
      <w:r>
        <w:rPr/>
        <w:t>oX005D04yFT7o+aeXLn6MdbyVVHNjiBFKlEXtLdORUdxDlfYxXnFfUr+Gv7Y/RNmNn0Q5YPf8AU5pH</w:t>
      </w:r>
    </w:p>
    <w:p>
      <w:pPr>
        <w:pStyle w:val="PreformattedText"/>
        <w:bidi w:val="0"/>
        <w:spacing w:before="0" w:after="0"/>
        <w:jc w:val="left"/>
        <w:rPr/>
      </w:pPr>
      <w:r>
        <w:rPr/>
        <w:t>ixkB4vUbPoo+jbB9EOMwDjyR4h6hKe8T3uTA6NuDyD154+pjSOXlwKDAzypgKOw/J+/6Ry6Rz4Syo1</w:t>
      </w:r>
    </w:p>
    <w:p>
      <w:pPr>
        <w:pStyle w:val="PreformattedText"/>
        <w:bidi w:val="0"/>
        <w:spacing w:before="0" w:after="0"/>
        <w:jc w:val="left"/>
        <w:rPr/>
      </w:pPr>
      <w:r>
        <w:rPr/>
        <w:t>aQOojVmknaSsdZXhxVKyn3u1J76TtxRKm+XYjSe8auUIwoPRiUEEFwDWNNNhCQuqe/grTD7K51qvW5</w:t>
      </w:r>
    </w:p>
    <w:p>
      <w:pPr>
        <w:pStyle w:val="PreformattedText"/>
        <w:bidi w:val="0"/>
        <w:spacing w:before="0" w:after="0"/>
        <w:jc w:val="left"/>
        <w:rPr/>
      </w:pPr>
      <w:r>
        <w:rPr/>
        <w:t>fZDqOxTrCasO6fgYK47b9zgjMyWmU71oDldjsuvOnv6EjFK5b3n59o6KYvyMipq1WW6p50u2u76Asd</w:t>
      </w:r>
    </w:p>
    <w:p>
      <w:pPr>
        <w:pStyle w:val="PreformattedText"/>
        <w:bidi w:val="0"/>
        <w:spacing w:before="0" w:after="0"/>
        <w:jc w:val="left"/>
        <w:rPr/>
      </w:pPr>
      <w:r>
        <w:rPr/>
        <w:t>5rb0Yrz0V8YVxaLhJYXIit3VdtntMoZMldsucRxctMNx9Kkx5mqAjdOearDsR11p/Rm1Lj17LOjqzY</w:t>
      </w:r>
    </w:p>
    <w:p>
      <w:pPr>
        <w:pStyle w:val="PreformattedText"/>
        <w:bidi w:val="0"/>
        <w:spacing w:before="0" w:after="0"/>
        <w:jc w:val="left"/>
        <w:rPr/>
      </w:pPr>
      <w:r>
        <w:rPr/>
        <w:t>nw1KALkOY3121cqTjaMWxoRZTjfaRIXog9r1tw0KmLQmK8phqcpaWKdn1pVI+TT1lDFyXHV1e2O7nQ</w:t>
      </w:r>
    </w:p>
    <w:p>
      <w:pPr>
        <w:pStyle w:val="PreformattedText"/>
        <w:bidi w:val="0"/>
        <w:spacing w:before="0" w:after="0"/>
        <w:jc w:val="left"/>
        <w:rPr/>
      </w:pPr>
      <w:r>
        <w:rPr/>
        <w:t>6++262FqC3m3JaG5amnCNad4N4lBorME4bNPTZlS+dOxNffZYQFc+GXoblXpbSSp4ZFDQAKm26GoK1</w:t>
      </w:r>
    </w:p>
    <w:p>
      <w:pPr>
        <w:pStyle w:val="PreformattedText"/>
        <w:bidi w:val="0"/>
        <w:spacing w:before="0" w:after="0"/>
        <w:jc w:val="left"/>
        <w:rPr/>
      </w:pPr>
      <w:r>
        <w:rPr/>
        <w:t>HM82WH4d4ccNivzCrXeaBLpYQ/8AiV3bQ4tCDJsdy3UtJqCoNKRWiziSqahEly3bq0cStQlMOCZbZD</w:t>
      </w:r>
    </w:p>
    <w:p>
      <w:pPr>
        <w:pStyle w:val="PreformattedText"/>
        <w:bidi w:val="0"/>
        <w:spacing w:before="0" w:after="0"/>
        <w:jc w:val="left"/>
        <w:rPr/>
      </w:pPr>
      <w:r>
        <w:rPr/>
        <w:t>LLduvVtLbCYcZidZpMZqM91z25G9Oa8aWJad6xpXHmRydzIaPkvM6h6RhyhGeVQRyY08cxJ1hu4GkX</w:t>
      </w:r>
    </w:p>
    <w:p>
      <w:pPr>
        <w:pStyle w:val="PreformattedText"/>
        <w:bidi w:val="0"/>
        <w:spacing w:before="0" w:after="0"/>
        <w:jc w:val="left"/>
        <w:rPr/>
      </w:pPr>
      <w:r>
        <w:rPr/>
        <w:t>ywh1ceVpA0mUyhuQ42dVfLSoU/ZMdtm8UXviQN0Wi0sR5DaX1D9hkoZjhehZ51t058RbTbYCLDwjaS</w:t>
      </w:r>
    </w:p>
    <w:p>
      <w:pPr>
        <w:pStyle w:val="PreformattedText"/>
        <w:bidi w:val="0"/>
        <w:spacing w:before="0" w:after="0"/>
        <w:jc w:val="left"/>
        <w:rPr/>
      </w:pPr>
      <w:r>
        <w:rPr/>
        <w:t>PmqyMhCSVpSpImTt1Vsv6VEJSKhFSakqOLm91dUsxLWjVUKU2p35wllCVMuMvob7EyF9ZDrSnG1Jyr</w:t>
      </w:r>
    </w:p>
    <w:p>
      <w:pPr>
        <w:pStyle w:val="PreformattedText"/>
        <w:bidi w:val="0"/>
        <w:spacing w:before="0" w:after="0"/>
        <w:jc w:val="left"/>
        <w:rPr/>
      </w:pPr>
      <w:r>
        <w:rPr/>
        <w:t>3eKLYTXsl4iXBI9ym4wExvZVaTjjOK2HLgi4X2RHCWy1vdbs+JOaDO+QW1OW+U2EJQqgVo0E0Jxb59</w:t>
      </w:r>
    </w:p>
    <w:p>
      <w:pPr>
        <w:pStyle w:val="PreformattedText"/>
        <w:bidi w:val="0"/>
        <w:spacing w:before="0" w:after="0"/>
        <w:jc w:val="left"/>
        <w:rPr/>
      </w:pPr>
      <w:r>
        <w:rPr/>
        <w:t>yZbYV25/S1Rtt5Ld1Z7VELkcOLdjhUe35JXvNmThGlKe5b4hroflspd0th9QjpVvJK0x1KQJCm4yFK</w:t>
      </w:r>
    </w:p>
    <w:p>
      <w:pPr>
        <w:pStyle w:val="PreformattedText"/>
        <w:bidi w:val="0"/>
        <w:spacing w:before="0" w:after="0"/>
        <w:jc w:val="left"/>
        <w:rPr/>
      </w:pPr>
      <w:r>
        <w:rPr/>
        <w:t>DdQXKaRmccPstt0k3ydfOMZrada90zNkC1WNlpb8h6UI7dugLUgroVNOtpNS1ihxa24m+C0Ie+cG8y</w:t>
      </w:r>
    </w:p>
    <w:p>
      <w:pPr>
        <w:pStyle w:val="PreformattedText"/>
        <w:bidi w:val="0"/>
        <w:spacing w:before="0" w:after="0"/>
        <w:jc w:val="left"/>
        <w:rPr/>
      </w:pPr>
      <w:r>
        <w:rPr/>
        <w:t>la3FEagmufU6MKQ3FkvaVFNW47ygacoojlxEmznIceG0pEp9mUHVgMsjtDompa0liOhlsl8qKN23Uk</w:t>
      </w:r>
    </w:p>
    <w:p>
      <w:pPr>
        <w:pStyle w:val="PreformattedText"/>
        <w:bidi w:val="0"/>
        <w:spacing w:before="0" w:after="0"/>
        <w:jc w:val="left"/>
        <w:rPr/>
      </w:pPr>
      <w:r>
        <w:rPr/>
        <w:t>imJMqXvO1SZD0iRvlLW7v33FOu71xz0jjmtWaldYnM4B5W17v7FetY8SgcJSMqnb7kbSr7EYkBCEhR</w:t>
      </w:r>
    </w:p>
    <w:p>
      <w:pPr>
        <w:pStyle w:val="PreformattedText"/>
        <w:bidi w:val="0"/>
        <w:spacing w:before="0" w:after="0"/>
        <w:jc w:val="left"/>
        <w:rPr/>
      </w:pPr>
      <w:r>
        <w:rPr/>
        <w:t>GbnnutDyqjYFEAYQjVXsz6U9NVMN6q99xo4aXsEhrT3ypsn/NxxPbpjDTzabtIfaDnUdaRNbZlVYcT</w:t>
      </w:r>
    </w:p>
    <w:p>
      <w:pPr>
        <w:pStyle w:val="PreformattedText"/>
        <w:bidi w:val="0"/>
        <w:spacing w:before="0" w:after="0"/>
        <w:jc w:val="left"/>
        <w:rPr/>
      </w:pPr>
      <w:r>
        <w:rPr/>
        <w:t>12uu4Tl4sarY/wBr1bIytG+B5UBZU3rpz6MKmy2yicCpLTLlPwZI8pY2+lWOfMYWonM5+PYPBg5Ad/</w:t>
      </w:r>
    </w:p>
    <w:p>
      <w:pPr>
        <w:pStyle w:val="PreformattedText"/>
        <w:bidi w:val="0"/>
        <w:spacing w:before="0" w:after="0"/>
        <w:jc w:val="left"/>
        <w:rPr/>
      </w:pPr>
      <w:r>
        <w:rPr/>
        <w:t>l8eEors6a472WBpyzwkK5hXCgRUOZDnTTPq9ONu3YebnScZmp5M/Xlgd8nbyjZivJln4fZOObmP1On</w:t>
      </w:r>
    </w:p>
    <w:p>
      <w:pPr>
        <w:pStyle w:val="PreformattedText"/>
        <w:bidi w:val="0"/>
        <w:spacing w:before="0" w:after="0"/>
        <w:jc w:val="left"/>
        <w:rPr/>
      </w:pPr>
      <w:r>
        <w:rPr/>
        <w:t>FCBqT51dKqdGdKYzPVzIVTZ05YyTkrIn2ld/BGeedffJxfUU1f6pn/0dWG/uaPtR6lz4avtj9EH0Y5</w:t>
      </w:r>
    </w:p>
    <w:p>
      <w:pPr>
        <w:pStyle w:val="PreformattedText"/>
        <w:bidi w:val="0"/>
        <w:spacing w:before="0" w:after="0"/>
        <w:jc w:val="left"/>
        <w:rPr/>
      </w:pPr>
      <w:r>
        <w:rPr/>
        <w:t>cv0yPoDdutcftMx1Li0M71hmqWkFxZ3khxpoaUjnx/sP8A/idn/wCIYE67W3skXeoY3nbID/pXAopT</w:t>
      </w:r>
    </w:p>
    <w:p>
      <w:pPr>
        <w:pStyle w:val="PreformattedText"/>
        <w:bidi w:val="0"/>
        <w:spacing w:before="0" w:after="0"/>
        <w:jc w:val="left"/>
        <w:rPr/>
      </w:pPr>
      <w:r>
        <w:rPr/>
        <w:t>ojSnnMwg8lPoSJ1ut3aIq1LQh3tUFnUW1aF0Q/JaXkoU2Yfhymy1JjOrYebJSdDjailQ1JKkKFRtBI</w:t>
      </w:r>
    </w:p>
    <w:p>
      <w:pPr>
        <w:pStyle w:val="PreformattedText"/>
        <w:bidi w:val="0"/>
        <w:spacing w:before="0" w:after="0"/>
        <w:jc w:val="left"/>
        <w:rPr/>
      </w:pPr>
      <w:r>
        <w:rPr/>
        <w:t>PJ3T6nvY7yvBljbswBXl7ldnhwK9/BCj6NttTr1P2tHm19+rLFagKpkK5IT5qR0JGAeXG3Hrzxtx6a</w:t>
      </w:r>
    </w:p>
    <w:p>
      <w:pPr>
        <w:pStyle w:val="PreformattedText"/>
        <w:bidi w:val="0"/>
        <w:spacing w:before="0" w:after="0"/>
        <w:jc w:val="left"/>
        <w:rPr/>
      </w:pPr>
      <w:r>
        <w:rPr/>
        <w:t>My5yatOlY6dSaGuNcVa2iPsvDXJQV04clpa3UpWomfE9GC4PJNwjU0v6TyiiqYn2WcyW5L1m4htL7Z</w:t>
      </w:r>
    </w:p>
    <w:p>
      <w:pPr>
        <w:pStyle w:val="PreformattedText"/>
        <w:bidi w:val="0"/>
        <w:spacing w:before="0" w:after="0"/>
        <w:jc w:val="left"/>
        <w:rPr/>
      </w:pPr>
      <w:r>
        <w:rPr/>
        <w:t>8nfNx0TI+gnJQVp1I6MW2Sdr9viuK+EplFfZxecqqhu26Yj3uicw04rwMPKw1GVAtUsx9QjzpsV6VN</w:t>
      </w:r>
    </w:p>
    <w:p>
      <w:pPr>
        <w:pStyle w:val="PreformattedText"/>
        <w:bidi w:val="0"/>
        <w:spacing w:before="0" w:after="0"/>
        <w:jc w:val="left"/>
        <w:rPr/>
      </w:pPr>
      <w:r>
        <w:rPr/>
        <w:t>ZaVp0xUOKlBjsrOn0aC2dGo024IRIhIb5m7Dw8kp7zvzSXx8bHZKtNoDaVSdD1xT2xCFJd1LYNwct6</w:t>
      </w:r>
    </w:p>
    <w:p>
      <w:pPr>
        <w:pStyle w:val="PreformattedText"/>
        <w:bidi w:val="0"/>
        <w:spacing w:before="0" w:after="0"/>
        <w:jc w:val="left"/>
        <w:rPr/>
      </w:pPr>
      <w:r>
        <w:rPr/>
        <w:t>ZAICkKQynQtIUKEYTKjqLkGWBKhrUpbitw7muM68tDW/kwHdUZ9QFFPNqplTCtFaCgorkplQdAxUY3</w:t>
      </w:r>
    </w:p>
    <w:p>
      <w:pPr>
        <w:pStyle w:val="PreformattedText"/>
        <w:bidi w:val="0"/>
        <w:spacing w:before="0" w:after="0"/>
        <w:jc w:val="left"/>
        <w:rPr/>
      </w:pPr>
      <w:r>
        <w:rPr/>
        <w:t>eZpgo05jAVJQqRc+EoMiPOaIW+9c+BpDjxkLZQ7IQh26cKuXB9+PsDbYaVsYwq1NuJkzYid/Z5CZDS</w:t>
      </w:r>
    </w:p>
    <w:p>
      <w:pPr>
        <w:pStyle w:val="PreformattedText"/>
        <w:bidi w:val="0"/>
        <w:spacing w:before="0" w:after="0"/>
        <w:jc w:val="left"/>
        <w:rPr/>
      </w:pPr>
      <w:r>
        <w:rPr/>
        <w:t>m5tqdQX3YnaVyuzjsahqaZaBPaHJCD1hTH4VJtUM/97u0BpXxS/qx6e+2lI/7uZU7+hx3hipvb7/vY</w:t>
      </w:r>
    </w:p>
    <w:p>
      <w:pPr>
        <w:pStyle w:val="PreformattedText"/>
        <w:bidi w:val="0"/>
        <w:spacing w:before="0" w:after="0"/>
        <w:jc w:val="left"/>
        <w:rPr/>
      </w:pPr>
      <w:r>
        <w:rPr/>
        <w:t>tqkJPg7aYgxGgQO1dkYcfkrVKShl1+XIDbetbLEuTHIYZZCUL6rlFKBqAnu3+3FdBcLAiUEe6Xa7g0</w:t>
      </w:r>
    </w:p>
    <w:p>
      <w:pPr>
        <w:pStyle w:val="PreformattedText"/>
        <w:bidi w:val="0"/>
        <w:spacing w:before="0" w:after="0"/>
        <w:jc w:val="left"/>
        <w:rPr/>
      </w:pPr>
      <w:r>
        <w:rPr/>
        <w:t>2KdIRdVYaVDYbpeo9pu26W9uGXpr0+VFkhb5WjcJkORAVKqNOuuWL2lqIwxKRMg3V7VIDsiq5SWaR3</w:t>
      </w:r>
    </w:p>
    <w:p>
      <w:pPr>
        <w:pStyle w:val="PreformattedText"/>
        <w:bidi w:val="0"/>
        <w:spacing w:before="0" w:after="0"/>
        <w:jc w:val="left"/>
        <w:rPr/>
      </w:pPr>
      <w:r>
        <w:rPr/>
        <w:t>FJiIktNMXgIeDbRcQtI1dWh7s5xzcqPYVQWGnuzEPSLs63bR6KTTeIajvuKKm/SsHS6MkHAZU0u4MW</w:t>
      </w:r>
    </w:p>
    <w:p>
      <w:pPr>
        <w:pStyle w:val="PreformattedText"/>
        <w:bidi w:val="0"/>
        <w:spacing w:before="0" w:after="0"/>
        <w:jc w:val="left"/>
        <w:rPr/>
      </w:pPr>
      <w:r>
        <w:rPr/>
        <w:t>m3w7CpFWdxH+aovZJDYS2kBbxuAdcc2DfLUQTh5bOTalkp72ESIhSxJutxeSmQqC264YVsYQhbcaVI</w:t>
      </w:r>
    </w:p>
    <w:p>
      <w:pPr>
        <w:pStyle w:val="PreformattedText"/>
        <w:bidi w:val="0"/>
        <w:spacing w:before="0" w:after="0"/>
        <w:jc w:val="left"/>
        <w:rPr/>
      </w:pPr>
      <w:r>
        <w:rPr/>
        <w:t>Q9HLbsyd6ZASHm1MtkK0rIL7zN6urBjxluOITcpsRK92pVSGmHmm6bsjkphlT6nnXIjlUrlqdf3zgP</w:t>
      </w:r>
    </w:p>
    <w:p>
      <w:pPr>
        <w:pStyle w:val="PreformattedText"/>
        <w:bidi w:val="0"/>
        <w:spacing w:before="0" w:after="0"/>
        <w:jc w:val="left"/>
        <w:rPr/>
      </w:pPr>
      <w:r>
        <w:rPr/>
        <w:t>ptZdUS4y8KoUPObNDtxHu7QFLlFQ7JUXQ5IVc0OPIuSpiA692ZS5QVuE1qqHuVkalKwtrlWNSfhtBS</w:t>
      </w:r>
    </w:p>
    <w:p>
      <w:pPr>
        <w:pStyle w:val="PreformattedText"/>
        <w:bidi w:val="0"/>
        <w:spacing w:before="0" w:after="0"/>
        <w:jc w:val="left"/>
        <w:rPr/>
      </w:pPr>
      <w:r>
        <w:rPr/>
        <w:t>gPshUYNRRx6qaHJSGgetltBWrLvDCE7dWpHgWlSPY1Yu1vVkWtDmk5HUHTqy70nFrm+5kxmz4d4j6u</w:t>
      </w:r>
    </w:p>
    <w:p>
      <w:pPr>
        <w:pStyle w:val="PreformattedText"/>
        <w:bidi w:val="0"/>
        <w:spacing w:before="0" w:after="0"/>
        <w:jc w:val="left"/>
        <w:rPr/>
      </w:pPr>
      <w:r>
        <w:rPr/>
        <w:t>Jr5S3S42m2TkrWgKILO+hugV59KcK0JAbQrSkhKQVkd4bK409GtSj5yjnTx4pTNW3oxXvVwruCufPi</w:t>
      </w:r>
    </w:p>
    <w:p>
      <w:pPr>
        <w:pStyle w:val="PreformattedText"/>
        <w:bidi w:val="0"/>
        <w:spacing w:before="0" w:after="0"/>
        <w:jc w:val="left"/>
        <w:rPr/>
      </w:pPr>
      <w:r>
        <w:rPr/>
        <w:t>pHm0TzgnCMqAcvg2nC1J21/TyHThaq6FIIGlW3zq+AUwNQSPfDzu/jbT2cbTnlRINe/VewHAzbTQ9U</w:t>
      </w:r>
    </w:p>
    <w:p>
      <w:pPr>
        <w:pStyle w:val="PreformattedText"/>
        <w:bidi w:val="0"/>
        <w:spacing w:before="0" w:after="0"/>
        <w:jc w:val="left"/>
        <w:rPr/>
      </w:pPr>
      <w:r>
        <w:rPr/>
        <w:t>g7DzqKh1sdcn2aHppg7vPnQrzu904qRnWvf72JrXmvxJbff1srFMafcLcR+9uKR9T1Lnw1fbH6GO/g</w:t>
      </w:r>
    </w:p>
    <w:p>
      <w:pPr>
        <w:pStyle w:val="PreformattedText"/>
        <w:bidi w:val="0"/>
        <w:spacing w:before="0" w:after="0"/>
        <w:jc w:val="left"/>
        <w:rPr/>
      </w:pPr>
      <w:r>
        <w:rPr/>
        <w:t>fRjg/oBaByGPdK/7vexZ4dhs1tuqbhDkyX1TlSkqaUy8htAR2d1saVBXLhFpvFitdsiolMzN/CVMLp</w:t>
      </w:r>
    </w:p>
    <w:p>
      <w:pPr>
        <w:pStyle w:val="PreformattedText"/>
        <w:bidi w:val="0"/>
        <w:spacing w:before="0" w:after="0"/>
        <w:jc w:val="left"/>
        <w:rPr/>
      </w:pPr>
      <w:r>
        <w:rPr/>
        <w:t>Uyl1IQd+8tGg73mxrUw8lG3WptYTns6xFM64RJUw8mO4oobkKaWGVrG1CHSNClADZXG6jMvSHTmG2G</w:t>
      </w:r>
    </w:p>
    <w:p>
      <w:pPr>
        <w:pStyle w:val="PreformattedText"/>
        <w:bidi w:val="0"/>
        <w:spacing w:before="0" w:after="0"/>
        <w:jc w:val="left"/>
        <w:rPr/>
      </w:pPr>
      <w:r>
        <w:rPr/>
        <w:t>1uuHvIQFKxu5ceRGWRUIkMuMqpz6XEpNO4pUWFLkpT5So8Z55KfhFtCgMKQtKkLSaKQsFKknmIOYPc</w:t>
      </w:r>
    </w:p>
    <w:p>
      <w:pPr>
        <w:pStyle w:val="PreformattedText"/>
        <w:bidi w:val="0"/>
        <w:spacing w:before="0" w:after="0"/>
        <w:jc w:val="left"/>
        <w:rPr/>
      </w:pPr>
      <w:r>
        <w:rPr/>
        <w:t>J5hjhS2SvRuz1R7eOT/WMmDMujydmep1hwYkugUbuUaLNR7nUE9keA6dcbUfhYo2hbhpWiElRpz0Fc</w:t>
      </w:r>
    </w:p>
    <w:p>
      <w:pPr>
        <w:pStyle w:val="PreformattedText"/>
        <w:bidi w:val="0"/>
        <w:spacing w:before="0" w:after="0"/>
        <w:jc w:val="left"/>
        <w:rPr/>
      </w:pPr>
      <w:r>
        <w:rPr/>
        <w:t>s8dnZiyXZFK7hphxb1Ms92lJXTPBalx34ztK7qQ04y5Q7DocSlVDTFGm1uqA1aW0KWaVArRIJpnjsr</w:t>
      </w:r>
    </w:p>
    <w:p>
      <w:pPr>
        <w:pStyle w:val="PreformattedText"/>
        <w:bidi w:val="0"/>
        <w:spacing w:before="0" w:after="0"/>
        <w:jc w:val="left"/>
        <w:rPr/>
      </w:pPr>
      <w:r>
        <w:rPr/>
        <w:t>EOU9JpXs7Ud1x+mWe6QguUz5sbibFkRHqatzKZcYd0nYd26lKqGncc6dI+rjLk9n1APNjvjnxMANN4</w:t>
      </w:r>
    </w:p>
    <w:p>
      <w:pPr>
        <w:pStyle w:val="PreformattedText"/>
        <w:bidi w:val="0"/>
        <w:spacing w:before="0" w:after="0"/>
        <w:jc w:val="left"/>
        <w:rPr/>
      </w:pPr>
      <w:r>
        <w:rPr/>
        <w:t>8w0Tztp6+j4JUMbenbgdavr7+Obw9wdwJG1fsYbaCK6wdWXsnv4tsxDaQqRLZad6ozo05HB2Uzacpz</w:t>
      </w:r>
    </w:p>
    <w:p>
      <w:pPr>
        <w:pStyle w:val="PreformattedText"/>
        <w:bidi w:val="0"/>
        <w:spacing w:before="0" w:after="0"/>
        <w:jc w:val="left"/>
        <w:rPr/>
      </w:pPr>
      <w:r>
        <w:rPr/>
        <w:t>0xFbO2LInRPsYs19pHe6qccSxKai9Y7mEDb6VEVxxo98OJGARnkD36/wCXBFOTS4OVOM1Z/sTnOPcn</w:t>
      </w:r>
    </w:p>
    <w:p>
      <w:pPr>
        <w:pStyle w:val="PreformattedText"/>
        <w:bidi w:val="0"/>
        <w:spacing w:before="0" w:after="0"/>
        <w:jc w:val="left"/>
        <w:rPr/>
      </w:pPr>
      <w:r>
        <w:rPr/>
        <w:t>l+thyzOU1urU9A1UTu7gAPQV3Tjym7m0lTKGklI7Y42s5VxI9G8RHNH1KbV6JSaIWHshoUlzI15e4h</w:t>
      </w:r>
    </w:p>
    <w:p>
      <w:pPr>
        <w:pStyle w:val="PreformattedText"/>
        <w:bidi w:val="0"/>
        <w:spacing w:before="0" w:after="0"/>
        <w:jc w:val="left"/>
        <w:rPr/>
      </w:pPr>
      <w:r>
        <w:rPr/>
        <w:t>2WyS0dVNSMjltTr6qymuzG87GgNlZOoLJOk5fJn0fgxG4ktjI0xZe9Q0tAMaSyoKblW+QFIUhUW4RF</w:t>
      </w:r>
    </w:p>
    <w:p>
      <w:pPr>
        <w:pStyle w:val="PreformattedText"/>
        <w:bidi w:val="0"/>
        <w:spacing w:before="0" w:after="0"/>
        <w:jc w:val="left"/>
        <w:rPr/>
      </w:pPr>
      <w:r>
        <w:rPr/>
        <w:t>uMOpoatOKGGFW/W9bH7fKvvCz76pDijZmXZDl94cW7IRFjNv8NXCPMfohFXd7UV3iPV2GRLd3EaX22</w:t>
      </w:r>
    </w:p>
    <w:p>
      <w:pPr>
        <w:pStyle w:val="PreformattedText"/>
        <w:bidi w:val="0"/>
        <w:spacing w:before="0" w:after="0"/>
        <w:jc w:val="left"/>
        <w:rPr/>
      </w:pPr>
      <w:r>
        <w:rPr/>
        <w:t>1OunyR2+K4IwV0LntsjHBV4bprLd0grJHVrGet86KFc/lO4AQiCIUeLIWzcWmEoTcmH5cJb9ujB9KQ</w:t>
      </w:r>
    </w:p>
    <w:p>
      <w:pPr>
        <w:pStyle w:val="PreformattedText"/>
        <w:bidi w:val="0"/>
        <w:spacing w:before="0" w:after="0"/>
        <w:jc w:val="left"/>
        <w:rPr/>
      </w:pPr>
      <w:r>
        <w:rPr/>
        <w:t>25bJD4S4WkhSd1zd2zOyFFEVq4T+Lpmby0Lg8GW2VJiLcidkWHUmet5DS0OUdVvWFAHScXVV9Uoypa</w:t>
      </w:r>
    </w:p>
    <w:p>
      <w:pPr>
        <w:pStyle w:val="PreformattedText"/>
        <w:bidi w:val="0"/>
        <w:spacing w:before="0" w:after="0"/>
        <w:jc w:val="left"/>
        <w:rPr/>
      </w:pPr>
      <w:r>
        <w:rPr/>
        <w:t>FusPLW45u5Tqy4suOK3jq6qV5R1Hnw6y62W1IWoaT3zmkiqVoPIRUHkxbYulH4Ba4GspEU7x2YDd3V</w:t>
      </w:r>
    </w:p>
    <w:p>
      <w:pPr>
        <w:pStyle w:val="PreformattedText"/>
        <w:bidi w:val="0"/>
        <w:spacing w:before="0" w:after="0"/>
        <w:jc w:val="left"/>
        <w:rPr/>
      </w:pPr>
      <w:r>
        <w:rPr/>
        <w:t>F+I443LT/rCiFro6lsJaWKt4iKsrEaJPt0ZDF2QG3KqjyHmIjU4uO3OHHWXZT6UKQEnTkdmLVYOxM9</w:t>
      </w:r>
    </w:p>
    <w:p>
      <w:pPr>
        <w:pStyle w:val="PreformattedText"/>
        <w:bidi w:val="0"/>
        <w:spacing w:before="0" w:after="0"/>
        <w:jc w:val="left"/>
        <w:rPr/>
      </w:pPr>
      <w:r>
        <w:rPr/>
        <w:t>qsUMN3CTuWGi/NkekcSlyG+6h5tpvSmpUaKCunD1nlNaY0072IUuPqTFvCEgRJAYCqOLmJT2NROSEP</w:t>
      </w:r>
    </w:p>
    <w:p>
      <w:pPr>
        <w:pStyle w:val="PreformattedText"/>
        <w:bidi w:val="0"/>
        <w:spacing w:before="0" w:after="0"/>
        <w:jc w:val="left"/>
        <w:rPr/>
      </w:pPr>
      <w:r>
        <w:rPr/>
        <w:t>6/MGJEYsmLLbL0ZYWs6m32nN28ychocCkFPfGGFOA7xIUh07Tt9FrNSa6cOJBCXFtKS0rZ1qg0B5Co</w:t>
      </w:r>
    </w:p>
    <w:p>
      <w:pPr>
        <w:pStyle w:val="PreformattedText"/>
        <w:bidi w:val="0"/>
        <w:spacing w:before="0" w:after="0"/>
        <w:jc w:val="left"/>
        <w:rPr/>
      </w:pPr>
      <w:r>
        <w:rPr/>
        <w:t>YXDd+UehP66kVPUJbrnmodnGFr85iQ2seBYP1ccI3RI68y3z7es8h0dnlt15MiFYS3sQBXvnb7eEgV</w:t>
      </w:r>
    </w:p>
    <w:p>
      <w:pPr>
        <w:pStyle w:val="PreformattedText"/>
        <w:bidi w:val="0"/>
        <w:spacing w:before="0" w:after="0"/>
        <w:jc w:val="left"/>
        <w:rPr/>
      </w:pPr>
      <w:r>
        <w:rPr/>
        <w:t>OonZyp+vgGh5PYxXw9/LB75wfX4sJFcKPgwVZbNnScACo5+fAAz08nL7GeMusOY1qO9z4AOfMeXw89</w:t>
      </w:r>
    </w:p>
    <w:p>
      <w:pPr>
        <w:pStyle w:val="PreformattedText"/>
        <w:bidi w:val="0"/>
        <w:spacing w:before="0" w:after="0"/>
        <w:jc w:val="left"/>
        <w:rPr/>
      </w:pPr>
      <w:r>
        <w:rPr/>
        <w:t>Mc3fx1fD0jlyzBGMxl0/5nNjLvpPTyY3icqnMe5V0cwOeB0lSSO+k4uCBkEXK4JA5gJj3qXPhq+2P0</w:t>
      </w:r>
    </w:p>
    <w:p>
      <w:pPr>
        <w:pStyle w:val="PreformattedText"/>
        <w:bidi w:val="0"/>
        <w:spacing w:before="0" w:after="0"/>
        <w:jc w:val="left"/>
        <w:rPr/>
      </w:pPr>
      <w:r>
        <w:rPr/>
        <w:t>IYT9HOD+gFm+4XX83v4tku2rgpahwn47vannGl63Hg4nQEMOgpoMRxcVRFLltPuM9ldW5lH3YXr1st</w:t>
      </w:r>
    </w:p>
    <w:p>
      <w:pPr>
        <w:pStyle w:val="PreformattedText"/>
        <w:bidi w:val="0"/>
        <w:spacing w:before="0" w:after="0"/>
        <w:jc w:val="left"/>
        <w:rPr/>
      </w:pPr>
      <w:r>
        <w:rPr/>
        <w:t>UzcHPiDAlGkd+PZHpHJrZivQprrJO1IfQwUE8lcW/hjhSV26Rb7whhXZorrVvKUsPQ0NwpCkIZfbD7</w:t>
      </w:r>
    </w:p>
    <w:p>
      <w:pPr>
        <w:pStyle w:val="PreformattedText"/>
        <w:bidi w:val="0"/>
        <w:spacing w:before="0" w:after="0"/>
        <w:jc w:val="left"/>
        <w:rPr/>
      </w:pPr>
      <w:r>
        <w:rPr/>
        <w:t>iUpLdUEZpJGGpabeu5THn2ITUeOUMyrvcnUOOrU7IUhwsxm22lqrpVoSAACTnMckWpdqksyHYMiJIW</w:t>
      </w:r>
    </w:p>
    <w:p>
      <w:pPr>
        <w:pStyle w:val="PreformattedText"/>
        <w:bidi w:val="0"/>
        <w:spacing w:before="0" w:after="0"/>
        <w:jc w:val="left"/>
        <w:rPr/>
      </w:pPr>
      <w:r>
        <w:rPr/>
        <w:t>iW9bZwYbeZlRJO6YLrZQ8KK0I1UUkjCLRLqGoipDtxCCa7qE4GnGwciA5IUluuRGrFv4dt/DT14cEV</w:t>
      </w:r>
    </w:p>
    <w:p>
      <w:pPr>
        <w:pStyle w:val="PreformattedText"/>
        <w:bidi w:val="0"/>
        <w:spacing w:before="0" w:after="0"/>
        <w:jc w:val="left"/>
        <w:rPr/>
      </w:pPr>
      <w:r>
        <w:rPr/>
        <w:t>mTMahSWrfHtcFxa22gj8Fkh+UoNFW69GNNCV54icYW5A19jg3Jt7dhL0m2TkNENv0z1sJfC8/I0qHL</w:t>
      </w:r>
    </w:p>
    <w:p>
      <w:pPr>
        <w:pStyle w:val="PreformattedText"/>
        <w:bidi w:val="0"/>
        <w:spacing w:before="0" w:after="0"/>
        <w:jc w:val="left"/>
        <w:rPr/>
      </w:pPr>
      <w:r>
        <w:rPr/>
        <w:t>3LRb6akyZ8cOp547at/K/8s0rHAqWlZWq7jiiWE11bu3uMx2U6UgkpkMSJKT0Ys91b6wYkuxFrTmC1</w:t>
      </w:r>
    </w:p>
    <w:p>
      <w:pPr>
        <w:pStyle w:val="PreformattedText"/>
        <w:bidi w:val="0"/>
        <w:spacing w:before="0" w:after="0"/>
        <w:jc w:val="left"/>
        <w:rPr/>
      </w:pPr>
      <w:r>
        <w:rPr/>
        <w:t>NaDzayR5gci0Hw8Sm+Q8OzV+FNytA/zsNFVol3e+X5KJLzEEstuIgxAmK29IkO10NVQoNIAOpQXsw1</w:t>
      </w:r>
    </w:p>
    <w:p>
      <w:pPr>
        <w:pStyle w:val="PreformattedText"/>
        <w:bidi w:val="0"/>
        <w:spacing w:before="0" w:after="0"/>
        <w:jc w:val="left"/>
        <w:rPr/>
      </w:pPr>
      <w:r>
        <w:rPr/>
        <w:t>dbcjX2yG7KtLryEomQp7OtC4j2nebtSZLRZeSCQeSuRxMQPJVwxNX4rpZR/nYbWu0SrtfuIEokvswS</w:t>
      </w:r>
    </w:p>
    <w:p>
      <w:pPr>
        <w:pStyle w:val="PreformattedText"/>
        <w:bidi w:val="0"/>
        <w:spacing w:before="0" w:after="0"/>
        <w:jc w:val="left"/>
        <w:rPr/>
      </w:pPr>
      <w:r>
        <w:rPr/>
        <w:t>y26mBDSmI09JkPV0M1QoNIAOpYXs24auttRr7bCel2Z55CETINxZ1oVEe07zdkSmSy+kFSTyV6pxXC</w:t>
      </w:r>
    </w:p>
    <w:p>
      <w:pPr>
        <w:pStyle w:val="PreformattedText"/>
        <w:bidi w:val="0"/>
        <w:spacing w:before="0" w:after="0"/>
        <w:jc w:val="left"/>
        <w:rPr/>
      </w:pPr>
      <w:r>
        <w:rPr/>
        <w:t>vug9rHh/y+DH1cbcUr48bcdPmnEsausmRHcIr5uaVeycbduBgZ4BzxmcEJNSmlUjnOzx47S9yJrp5v</w:t>
      </w:r>
    </w:p>
    <w:p>
      <w:pPr>
        <w:pStyle w:val="PreformattedText"/>
        <w:bidi w:val="0"/>
        <w:spacing w:before="0" w:after="0"/>
        <w:jc w:val="left"/>
        <w:rPr/>
      </w:pPr>
      <w:r>
        <w:rPr/>
        <w:t>rk4K1Cldg6MJcG1h1mQnnBadQr7XF/j7N1e5LiBzNTGmpacuQEunC2leS8hbaulLiSk+wcPQnHN2Ys</w:t>
      </w:r>
    </w:p>
    <w:p>
      <w:pPr>
        <w:pStyle w:val="PreformattedText"/>
        <w:bidi w:val="0"/>
        <w:spacing w:before="0" w:after="0"/>
        <w:jc w:val="left"/>
        <w:rPr/>
      </w:pPr>
      <w:r>
        <w:rPr/>
        <w:t>l6MpXKDHWpunjRhw/siSdQ5HE89PgeMY/c1eNtX1fqjFujUcU45LYoGVR0vPNJXvFpjKlrbiqlFtBD</w:t>
      </w:r>
    </w:p>
    <w:p>
      <w:pPr>
        <w:pStyle w:val="PreformattedText"/>
        <w:bidi w:val="0"/>
        <w:spacing w:before="0" w:after="0"/>
        <w:jc w:val="left"/>
        <w:rPr/>
      </w:pPr>
      <w:r>
        <w:rPr/>
        <w:t>QWQlxdEYmQWExVMsKEZ1brcqUh+Q2lIlrES66ksMKlBWhhTILKaINdNTRL8VnmMW1WqGod5cSEyv2c</w:t>
      </w:r>
    </w:p>
    <w:p>
      <w:pPr>
        <w:pStyle w:val="PreformattedText"/>
        <w:bidi w:val="0"/>
        <w:spacing w:before="0" w:after="0"/>
        <w:jc w:val="left"/>
        <w:rPr/>
      </w:pPr>
      <w:r>
        <w:rPr/>
        <w:t>Ltt6ukl63T920p6fKkPMWqQCoRbqmqZDrLMF1zW+hkAvMgo5sPRVsPNzI6il1hwFt1tQpktLmkp28u</w:t>
      </w:r>
    </w:p>
    <w:p>
      <w:pPr>
        <w:pStyle w:val="PreformattedText"/>
        <w:bidi w:val="0"/>
        <w:spacing w:before="0" w:after="0"/>
        <w:jc w:val="left"/>
        <w:rPr/>
      </w:pPr>
      <w:r>
        <w:rPr/>
        <w:t>DaRRe6Iq6a1U7nr0fueo0HLhfDOppmbInJvHCMl9DBbjcVMoZ3UN1T/U7PxEmCxFKVVb3obJG3DU6M</w:t>
      </w:r>
    </w:p>
    <w:p>
      <w:pPr>
        <w:pStyle w:val="PreformattedText"/>
        <w:bidi w:val="0"/>
        <w:spacing w:before="0" w:after="0"/>
        <w:jc w:val="left"/>
        <w:rPr/>
      </w:pPr>
      <w:r>
        <w:rPr/>
        <w:t>2pMKdr0pJU4Yc1hWibbpD3Z47Xa2jpf0JHVYkNc/qFBKgnQASSCdpp48KbKSSk0yBI7/iwl1vJ1lSX</w:t>
      </w:r>
    </w:p>
    <w:p>
      <w:pPr>
        <w:pStyle w:val="PreformattedText"/>
        <w:bidi w:val="0"/>
        <w:spacing w:before="0" w:after="0"/>
        <w:jc w:val="left"/>
        <w:rPr/>
      </w:pPr>
      <w:r>
        <w:rPr/>
        <w:t>W6qCCHGiHGzmRsWnHC3EMNQcirnIktLBrQTYTrWk05Ur6p6Rh2T21cePb2ix2aQ+XzOpICVdjQpkmL</w:t>
      </w:r>
    </w:p>
    <w:p>
      <w:pPr>
        <w:pStyle w:val="PreformattedText"/>
        <w:bidi w:val="0"/>
        <w:spacing w:before="0" w:after="0"/>
        <w:jc w:val="left"/>
        <w:rPr/>
      </w:pPr>
      <w:r>
        <w:rPr/>
        <w:t>FbalaSgL0l1vVQGlUn3Q1K6FZgePAVXzSVHoH1scUOup3brFvsPBrSSl4aZ10ko4jv6CzIlONpVHai</w:t>
      </w:r>
    </w:p>
    <w:p>
      <w:pPr>
        <w:pStyle w:val="PreformattedText"/>
        <w:bidi w:val="0"/>
        <w:spacing w:before="0" w:after="0"/>
        <w:jc w:val="left"/>
        <w:rPr/>
      </w:pPr>
      <w:r>
        <w:rPr/>
        <w:t>7t1TIKC8WXkABxRxc1XJ9+MlmAVQ3mW1Op7ep1CWGXUgZ75Gug1I8k544eD862O2+FLataJCVOxaRn</w:t>
      </w:r>
    </w:p>
    <w:p>
      <w:pPr>
        <w:pStyle w:val="PreformattedText"/>
        <w:bidi w:val="0"/>
        <w:spacing w:before="0" w:after="0"/>
        <w:jc w:val="left"/>
        <w:rPr/>
      </w:pPr>
      <w:r>
        <w:rPr/>
        <w:t>y3qVLkmOX47TbCc1aDu/K0nlnTlDSZkuRJ0lLSVAPOqWAsR0NMbwA9bQlKSrYBi88QyrZ85QoMMRGG</w:t>
      </w:r>
    </w:p>
    <w:p>
      <w:pPr>
        <w:pStyle w:val="PreformattedText"/>
        <w:bidi w:val="0"/>
        <w:spacing w:before="0" w:after="0"/>
        <w:jc w:val="left"/>
        <w:rPr/>
      </w:pPr>
      <w:r>
        <w:rPr/>
        <w:t>9zMd03GY6EMvBUFQdYXFaQt1JV1DoIqDTF2vKVR4btnRCSu3tFpIEVLTMMzENuXObPVJfk0U8FBKSV</w:t>
      </w:r>
    </w:p>
    <w:p>
      <w:pPr>
        <w:pStyle w:val="PreformattedText"/>
        <w:bidi w:val="0"/>
        <w:spacing w:before="0" w:after="0"/>
        <w:jc w:val="left"/>
        <w:rPr/>
      </w:pPr>
      <w:r>
        <w:rPr/>
        <w:t>FQpsxp0lWWoFHWCk+6FOTFrc9F2x21RVTtxu0tVRqjQgqOhhgx5nzdHaL9de+WrfajvMIVTUlxlrWk</w:t>
      </w:r>
    </w:p>
    <w:p>
      <w:pPr>
        <w:pStyle w:val="PreformattedText"/>
        <w:bidi w:val="0"/>
        <w:spacing w:before="0" w:after="0"/>
        <w:jc w:val="left"/>
        <w:rPr/>
      </w:pPr>
      <w:r>
        <w:rPr/>
        <w:t>7FgJ3as+Q6m9vIcAspU4hddFBU5bUqpsUnFtKjQLW0y5yVKg00T4UqOJrP7iojvpp9bHDd0CdS7ZeY</w:t>
      </w:r>
    </w:p>
    <w:p>
      <w:pPr>
        <w:pStyle w:val="PreformattedText"/>
        <w:bidi w:val="0"/>
        <w:spacing w:before="0" w:after="0"/>
        <w:jc w:val="left"/>
        <w:rPr/>
      </w:pPr>
      <w:r>
        <w:rPr/>
        <w:t>zTivcNy2XYjn6opxU+cSroHMMaq0p6zgBR5unGnweDHfwMtuPX4sIJHlGtOjDeyqlqV0hKRQDvKOE5</w:t>
      </w:r>
    </w:p>
    <w:p>
      <w:pPr>
        <w:pStyle w:val="PreformattedText"/>
        <w:bidi w:val="0"/>
        <w:spacing w:before="0" w:after="0"/>
        <w:jc w:val="left"/>
        <w:rPr/>
      </w:pPr>
      <w:r>
        <w:rPr/>
        <w:t>4Hr9YxXx42bOXFV1OeSSKU8Oyhxty9wcqfBUcUBqFbU0pTo29YYoNXQNtKc1eQYrz5KHL+nQ4ryax7</w:t>
      </w:r>
    </w:p>
    <w:p>
      <w:pPr>
        <w:pStyle w:val="PreformattedText"/>
        <w:bidi w:val="0"/>
        <w:spacing w:before="0" w:after="0"/>
        <w:jc w:val="left"/>
        <w:rPr/>
      </w:pPr>
      <w:r>
        <w:rPr/>
        <w:t>eOKIiRpS3e5a0D3j+l8eDr+pc+6K+2P0IYHg+kD+gFm+4XT83v4ssThM27dzIMp+Z26H2k7xt9Dbe7</w:t>
      </w:r>
    </w:p>
    <w:p>
      <w:pPr>
        <w:pStyle w:val="PreformattedText"/>
        <w:bidi w:val="0"/>
        <w:spacing w:before="0" w:after="0"/>
        <w:jc w:val="left"/>
        <w:rPr/>
      </w:pPr>
      <w:r>
        <w:rPr/>
        <w:t>O9b0jSTXCH+KzB3kFiS3G7DF7MnS/u1OaxvHNRq0KYuS46lNuucNxoaXEKKFtiezHgrWhYzStCJBII</w:t>
      </w:r>
    </w:p>
    <w:p>
      <w:pPr>
        <w:pStyle w:val="PreformattedText"/>
        <w:bidi w:val="0"/>
        <w:spacing w:before="0" w:after="0"/>
        <w:jc w:val="left"/>
        <w:rPr/>
      </w:pPr>
      <w:r>
        <w:rPr/>
        <w:t>zBxwuEtpQDfLQjVQ/KKmshqunP5UjFuncZWpdzhuTzGh6La1cuzzFR3Xa6XVo3RcYZVmObDrdqtF4g</w:t>
      </w:r>
    </w:p>
    <w:p>
      <w:pPr>
        <w:pStyle w:val="PreformattedText"/>
        <w:bidi w:val="0"/>
        <w:spacing w:before="0" w:after="0"/>
        <w:jc w:val="left"/>
        <w:rPr/>
      </w:pPr>
      <w:r>
        <w:rPr/>
        <w:t>JkuJW8mHYGGA64BoStwIlJ1KCcq44qnxwtLdwTPuMJLqN26IUq8qeTrQCpKFBLrdRXI4kQOKeHnpd4</w:t>
      </w:r>
    </w:p>
    <w:p>
      <w:pPr>
        <w:pStyle w:val="PreformattedText"/>
        <w:bidi w:val="0"/>
        <w:spacing w:before="0" w:after="0"/>
        <w:jc w:val="left"/>
        <w:rPr/>
      </w:pPr>
      <w:r>
        <w:rPr/>
        <w:t>XFivOy02GPNEiO43pY/CVupWsNhGjPZpxO4ascK8xlP2x2325g2huNDYq1u2EdWSQ00jLYMsDvDEmc</w:t>
      </w:r>
    </w:p>
    <w:p>
      <w:pPr>
        <w:pStyle w:val="PreformattedText"/>
        <w:bidi w:val="0"/>
        <w:spacing w:before="0" w:after="0"/>
        <w:jc w:val="left"/>
        <w:rPr/>
      </w:pPr>
      <w:r>
        <w:rPr/>
        <w:t>oVRbICtJ9zJnL3LZ6Kx23hhVwu8t8SuxN27Q3OYZQ3HacfeCQ2ptSgsuSVEnE22xVqkph2xtURwrS6</w:t>
      </w:r>
    </w:p>
    <w:p>
      <w:pPr>
        <w:pStyle w:val="PreformattedText"/>
        <w:bidi w:val="0"/>
        <w:spacing w:before="0" w:after="0"/>
        <w:jc w:val="left"/>
        <w:rPr/>
      </w:pPr>
      <w:r>
        <w:rPr/>
        <w:t>66q0ht1uriAEqdd7LpNKVJOJH92Z/50suFPPtpV/qG3Nsnb6HtE8nb+7KXsw43SjQvlyLA5A2rs6la</w:t>
      </w:r>
    </w:p>
    <w:p>
      <w:pPr>
        <w:pStyle w:val="PreformattedText"/>
        <w:bidi w:val="0"/>
        <w:spacing w:before="0" w:after="0"/>
        <w:jc w:val="left"/>
        <w:rPr/>
      </w:pPr>
      <w:r>
        <w:rPr/>
        <w:t>ejflfhxei18l8x3wNbfkxf7Ro8rreTz43jyEn/8At62oZOZ9D2m4k7f3ZS9mFNnJsXy6dnHIGlbhSt</w:t>
      </w:r>
    </w:p>
    <w:p>
      <w:pPr>
        <w:pStyle w:val="PreformattedText"/>
        <w:bidi w:val="0"/>
        <w:spacing w:before="0" w:after="0"/>
        <w:jc w:val="left"/>
        <w:rPr/>
      </w:pPr>
      <w:r>
        <w:rPr/>
        <w:t>PRvyvw4uBZ+R+cJoa2/JCU7u/K63k8+HujQfqHHR7Xdyp38dbGR73P4+bCwfJeG6URsrUKQTyDMYHJ</w:t>
      </w:r>
    </w:p>
    <w:p>
      <w:pPr>
        <w:pStyle w:val="PreformattedText"/>
        <w:bidi w:val="0"/>
        <w:spacing w:before="0" w:after="0"/>
        <w:jc w:val="left"/>
        <w:rPr/>
      </w:pPr>
      <w:r>
        <w:rPr/>
        <w:t>nn6+jA7gzx4sdoWPKUkgdAO1XOcbpBo234N6R7ejmwOc7K83OK4eA/a3PtFEYuNdk+12S5oHOVRlxX</w:t>
      </w:r>
    </w:p>
    <w:p>
      <w:pPr>
        <w:pStyle w:val="PreformattedText"/>
        <w:bidi w:val="0"/>
        <w:spacing w:before="0" w:after="0"/>
        <w:jc w:val="left"/>
        <w:rPr/>
      </w:pPr>
      <w:r>
        <w:rPr/>
        <w:t>lfGjjA6CMcTxVtlSReJq0pG3TMc7Qk97RJxQ5Ha0sHKnImvQfEcE0z/Zm9nfPRn8U4iFwNLjQxIurm</w:t>
      </w:r>
    </w:p>
    <w:p>
      <w:pPr>
        <w:pStyle w:val="PreformattedText"/>
        <w:bidi w:val="0"/>
        <w:spacing w:before="0" w:after="0"/>
        <w:jc w:val="left"/>
        <w:rPr/>
      </w:pPr>
      <w:r>
        <w:rPr/>
        <w:t>/SHGlM2thc5xl5nfx3HWXtyEuJbVvQglSKkYWV1ckOu59bWt11xVSVLPluLcXmTy43MmMzAVu96O1T</w:t>
      </w:r>
    </w:p>
    <w:p>
      <w:pPr>
        <w:pStyle w:val="PreformattedText"/>
        <w:bidi w:val="0"/>
        <w:spacing w:before="0" w:after="0"/>
        <w:jc w:val="left"/>
        <w:rPr/>
      </w:pPr>
      <w:r>
        <w:rPr/>
        <w:t>YenRq0Ekx5D9KKOzbiRDREffdikiSmM2ZQZApVa1x962GzXI1ocCW3pFwgAQ5+rTqmw3DqgzSnN+RN</w:t>
      </w:r>
    </w:p>
    <w:p>
      <w:pPr>
        <w:pStyle w:val="PreformattedText"/>
        <w:bidi w:val="0"/>
        <w:spacing w:before="0" w:after="0"/>
        <w:jc w:val="left"/>
        <w:rPr/>
      </w:pPr>
      <w:r>
        <w:rPr/>
        <w:t>jO75uS4TRLKY/vsb0+crUempzxCXHqxNSEu7xJKHRQlTbwUKdbUApChzYTf/AELPz06i08QLVpSiz8</w:t>
      </w:r>
    </w:p>
    <w:p>
      <w:pPr>
        <w:pStyle w:val="PreformattedText"/>
        <w:bidi w:val="0"/>
        <w:spacing w:before="0" w:after="0"/>
        <w:jc w:val="left"/>
        <w:rPr/>
      </w:pPr>
      <w:r>
        <w:rPr/>
        <w:t>YtJ1Wq67x99fZLTxOytkSnQnIsyPcIwpC0lK0nSpKhQgjkIOEI51extPsY+TT3+XDgUnWkihTsrTNt</w:t>
      </w:r>
    </w:p>
    <w:p>
      <w:pPr>
        <w:pStyle w:val="PreformattedText"/>
        <w:bidi w:val="0"/>
        <w:spacing w:before="0" w:after="0"/>
        <w:jc w:val="left"/>
        <w:rPr/>
      </w:pPr>
      <w:r>
        <w:rPr/>
        <w:t>QND7rCnNNNZGlO05AADpOWAkIUpxXktJCluqO2mlAVpy56YYs90KGrjBjO3uO2uiFMBd0euyYrny1V</w:t>
      </w:r>
    </w:p>
    <w:p>
      <w:pPr>
        <w:pStyle w:val="PreformattedText"/>
        <w:bidi w:val="0"/>
        <w:spacing w:before="0" w:after="0"/>
        <w:jc w:val="left"/>
        <w:rPr/>
      </w:pPr>
      <w:r>
        <w:rPr/>
        <w:t>pjSVINPENmJba7miCm4pdiyVSlQ3Q5FDad7Ft2/WzSU+45nq0JUpLelQIzcKXUy2e0ORUPxXgptSmU</w:t>
      </w:r>
    </w:p>
    <w:p>
      <w:pPr>
        <w:pStyle w:val="PreformattedText"/>
        <w:bidi w:val="0"/>
        <w:spacing w:before="0" w:after="0"/>
        <w:jc w:val="left"/>
        <w:rPr/>
      </w:pPr>
      <w:r>
        <w:rPr/>
        <w:t>JUpIKk5rRq62mqK5asW1O9/B5MxptzWYzTobQreP7vtikw3HdyhWgLIQtdE8uOGIbDGuRepF84xfjW</w:t>
      </w:r>
    </w:p>
    <w:p>
      <w:pPr>
        <w:pStyle w:val="PreformattedText"/>
        <w:bidi w:val="0"/>
        <w:spacing w:before="0" w:after="0"/>
        <w:jc w:val="left"/>
        <w:rPr/>
      </w:pPr>
      <w:r>
        <w:rPr/>
        <w:t>9gH0U+T83WtAhRUuONIjRLe6tseYiQWqDdZxIbjcv5yC1u3jsqmlN6wSYjG+cS5myy56RCaIDo5duF</w:t>
      </w:r>
    </w:p>
    <w:p>
      <w:pPr>
        <w:pStyle w:val="PreformattedText"/>
        <w:bidi w:val="0"/>
        <w:spacing w:before="0" w:after="0"/>
        <w:jc w:val="left"/>
        <w:rPr/>
      </w:pPr>
      <w:r>
        <w:rPr/>
        <w:t>p4dlSXYERcWZEdcSN806yhl0rWlekFbMtB5OTDV4ituCNPOmUnrFES8IB7bFLykBC1SwntqEpybakB</w:t>
      </w:r>
    </w:p>
    <w:p>
      <w:pPr>
        <w:pStyle w:val="PreformattedText"/>
        <w:bidi w:val="0"/>
        <w:spacing w:before="0" w:after="0"/>
        <w:jc w:val="left"/>
        <w:rPr/>
      </w:pPr>
      <w:r>
        <w:rPr/>
        <w:t>HmHHEFiO6OqNGuzTDkeC6qaYdwhsvstmYhZ1NwJjr2lGeltR5DjiWRbX5CbW/Z2YXZd9LZjOzJsuDu</w:t>
      </w:r>
    </w:p>
    <w:p>
      <w:pPr>
        <w:pStyle w:val="PreformattedText"/>
        <w:bidi w:val="0"/>
        <w:spacing w:before="0" w:after="0"/>
        <w:jc w:val="left"/>
        <w:rPr/>
      </w:pPr>
      <w:r>
        <w:rPr/>
        <w:t>U6UWSPAW7HdZU+lPaOuhlVM8IgRFL7VIkstxm20lbrrjyw0hplIzW6p1Y0o885YnORXO1RmVohRilx</w:t>
      </w:r>
    </w:p>
    <w:p>
      <w:pPr>
        <w:pStyle w:val="PreformattedText"/>
        <w:bidi w:val="0"/>
        <w:spacing w:before="0" w:after="0"/>
        <w:jc w:val="left"/>
        <w:rPr/>
      </w:pPr>
      <w:r>
        <w:rPr/>
        <w:t>90iLbmW4EfdiUO19m3UYbpKqqbbok+ThpZHkpVUedu1OakK07aVcw+EhSVL0FI2LUlNdWhPl7DixS3</w:t>
      </w:r>
    </w:p>
    <w:p>
      <w:pPr>
        <w:pStyle w:val="PreformattedText"/>
        <w:bidi w:val="0"/>
        <w:spacing w:before="0" w:after="0"/>
        <w:jc w:val="left"/>
        <w:rPr/>
      </w:pPr>
      <w:r>
        <w:rPr/>
        <w:t>Kh1uQ3XkVp3hS3q6c8avNkMmneebKx9tjihhI1PWlaJqOgw5jb38XXGWfL/kwTz+1jVzEeLHR9TGeO</w:t>
      </w:r>
    </w:p>
    <w:p>
      <w:pPr>
        <w:pStyle w:val="PreformattedText"/>
        <w:bidi w:val="0"/>
        <w:spacing w:before="0" w:after="0"/>
        <w:jc w:val="left"/>
        <w:rPr/>
      </w:pPr>
      <w:r>
        <w:rPr/>
        <w:t>9jLCBXYPZwAeQUHNzkjAxnsAyP1zjZXn5O8K9OM+/lsHfxn1vAMV2gbcs/FjUlRI5dJ8nveccZHWKV</w:t>
      </w:r>
    </w:p>
    <w:p>
      <w:pPr>
        <w:pStyle w:val="PreformattedText"/>
        <w:bidi w:val="0"/>
        <w:spacing w:before="0" w:after="0"/>
        <w:jc w:val="left"/>
        <w:rPr/>
      </w:pPr>
      <w:r>
        <w:rPr/>
        <w:t>5l+MZHVg08B/XY9e3HEqQKanojvhciIJPhp6lz4avtj9CGB4PpA/oBZvuN0/N7+LH+S5X9KTh34Cva</w:t>
      </w:r>
    </w:p>
    <w:p>
      <w:pPr>
        <w:pStyle w:val="PreformattedText"/>
        <w:bidi w:val="0"/>
        <w:spacing w:before="0" w:after="0"/>
        <w:jc w:val="left"/>
        <w:rPr/>
      </w:pPr>
      <w:r>
        <w:rPr/>
        <w:t>xK/JNn/j7fgPRVFEqMpqTGWPMfjqDrSx8FaRgNvaC6ksm4QgpPbLLd2U59RwE6aqVu100utK79HZl4</w:t>
      </w:r>
    </w:p>
    <w:p>
      <w:pPr>
        <w:pStyle w:val="PreformattedText"/>
        <w:bidi w:val="0"/>
        <w:spacing w:before="0" w:after="0"/>
        <w:jc w:val="left"/>
        <w:rPr/>
      </w:pPr>
      <w:r>
        <w:rPr/>
        <w:t>nB+Kwlbiittq2xmkAfKSXlPO9Rvb5SBiBe6h+0IMi13RyKlTmq1yFpBlR0o6ziWXmW3qUJUlFBmcQL</w:t>
      </w:r>
    </w:p>
    <w:p>
      <w:pPr>
        <w:pStyle w:val="PreformattedText"/>
        <w:bidi w:val="0"/>
        <w:spacing w:before="0" w:after="0"/>
        <w:jc w:val="left"/>
        <w:rPr/>
      </w:pPr>
      <w:r>
        <w:rPr/>
        <w:t>3HmMKcVEQmJdYqWprEqCpReaSoBxG9ShTiimixTUcSJipbSrsXo6YS5SmoofO9SHo0OKCpTjpZUVHN</w:t>
      </w:r>
    </w:p>
    <w:p>
      <w:pPr>
        <w:pStyle w:val="PreformattedText"/>
        <w:bidi w:val="0"/>
        <w:spacing w:before="0" w:after="0"/>
        <w:jc w:val="left"/>
        <w:rPr/>
      </w:pPr>
      <w:r>
        <w:rPr/>
        <w:t>Z6vIK9yVcl0SbjOeWHDkOywR2ZNSeREhL2fTi8cSSluKXebpNno1ZFMd99aozdCMgzH0pHQMTeHqhS</w:t>
      </w:r>
    </w:p>
    <w:p>
      <w:pPr>
        <w:pStyle w:val="PreformattedText"/>
        <w:bidi w:val="0"/>
        <w:spacing w:before="0" w:after="0"/>
        <w:jc w:val="left"/>
        <w:rPr/>
      </w:pPr>
      <w:r>
        <w:rPr/>
        <w:t>bHdZLbKDn+BXICcjUDyLluv+LF6tpr+A2a8Rk185pu82cMrzz9IzpPhw0oXEQbrb2G2ny22iSown1u</w:t>
      </w:r>
    </w:p>
    <w:p>
      <w:pPr>
        <w:pStyle w:val="PreformattedText"/>
        <w:bidi w:val="0"/>
        <w:spacing w:before="0" w:after="0"/>
        <w:jc w:val="left"/>
        <w:rPr/>
      </w:pPr>
      <w:r>
        <w:rPr/>
        <w:t>OMJfjl1laRvA5u11p5W3k3EZ0drSw9EskZxaDLuN2klat+UdUqQ2+7vXiBRCBT3Iw8g7RwlOr3/nax</w:t>
      </w:r>
    </w:p>
    <w:p>
      <w:pPr>
        <w:pStyle w:val="PreformattedText"/>
        <w:bidi w:val="0"/>
        <w:spacing w:before="0" w:after="0"/>
        <w:jc w:val="left"/>
        <w:rPr/>
      </w:pPr>
      <w:r>
        <w:rPr/>
        <w:t>4YULn83Xe2sNtPqbaRLUqA+446wh+MXmFpG9Dm6XqpmvI8nZoro7S3Hfh2OM6tBmXK7ySte/UgaStC</w:t>
      </w:r>
    </w:p>
    <w:p>
      <w:pPr>
        <w:pStyle w:val="PreformattedText"/>
        <w:bidi w:val="0"/>
        <w:spacing w:before="0" w:after="0"/>
        <w:jc w:val="left"/>
        <w:rPr/>
      </w:pPr>
      <w:r>
        <w:rPr/>
        <w:t>JD2+eIFEN5DzRhpJ2hIr38SB+46vEoYqOQ9bZs/Sx6/XTGWPb7nRsxQ58u3MHnHSMVNSk7ejp6K90Y</w:t>
      </w:r>
    </w:p>
    <w:p>
      <w:pPr>
        <w:pStyle w:val="PreformattedText"/>
        <w:bidi w:val="0"/>
        <w:spacing w:before="0" w:after="0"/>
        <w:jc w:val="left"/>
        <w:rPr/>
      </w:pPr>
      <w:r>
        <w:rPr/>
        <w:t>Q1tFRq73NXpwIsWhUBRxXmoPMOkYRz7STmenwnAFeTaeQd/aMOH3i/tCMWB53JMzht6B0F+BcEBCfh</w:t>
      </w:r>
    </w:p>
    <w:p>
      <w:pPr>
        <w:pStyle w:val="PreformattedText"/>
        <w:bidi w:val="0"/>
        <w:spacing w:before="0" w:after="0"/>
        <w:jc w:val="left"/>
        <w:rPr/>
      </w:pPr>
      <w:r>
        <w:rPr/>
        <w:t>aZWD38TntPo5sWBO6KqZ7Oonp1x8Vp1S44hRG1Diae2PGO9gD9lFNJ2hxPJ36jZz7MXSSltS3ZjkCz</w:t>
      </w:r>
    </w:p>
    <w:p>
      <w:pPr>
        <w:pStyle w:val="PreformattedText"/>
        <w:bidi w:val="0"/>
        <w:spacing w:before="0" w:after="0"/>
        <w:jc w:val="left"/>
        <w:rPr/>
      </w:pPr>
      <w:r>
        <w:rPr/>
        <w:t>xo6d0tZdfdVPdKWXGy/qSICAl1pQKCrdr6roxCmPu2qGv5wt7TWqcmQ4xJkSW2mDIZSyUbtt9QC+so</w:t>
      </w:r>
    </w:p>
    <w:p>
      <w:pPr>
        <w:pStyle w:val="PreformattedText"/>
        <w:bidi w:val="0"/>
        <w:spacing w:before="0" w:after="0"/>
        <w:jc w:val="left"/>
        <w:rPr/>
      </w:pPr>
      <w:r>
        <w:rPr/>
        <w:t>d8YbnpTYZiG/RymmX5a1NOPLbQ05okO+kb1ZVBy1Z8+IbL6WBdeIyi43FUNIShp1SN2zbjQBVbfHRp</w:t>
      </w:r>
    </w:p>
    <w:p>
      <w:pPr>
        <w:pStyle w:val="PreformattedText"/>
        <w:bidi w:val="0"/>
        <w:spacing w:before="0" w:after="0"/>
        <w:jc w:val="left"/>
        <w:rPr/>
      </w:pPr>
      <w:r>
        <w:rPr/>
        <w:t>ofPKzTM4ku22M2+2wURJkGh3FzJjtM3iC5u9Lpj3R3eJWBRQ1nlGHLczL7RGZliMJu6UyVpKkJU4th</w:t>
      </w:r>
    </w:p>
    <w:p>
      <w:pPr>
        <w:pStyle w:val="PreformattedText"/>
        <w:bidi w:val="0"/>
        <w:spacing w:before="0" w:after="0"/>
        <w:jc w:val="left"/>
        <w:rPr/>
      </w:pPr>
      <w:r>
        <w:rPr/>
        <w:t>yi2XWakLQrNK0kYatfafwTTGb37dNDLLcdJdNaqbbOpKifMCl82WJVqubq5PDV5YFuvC29ClG2Sapb</w:t>
      </w:r>
    </w:p>
    <w:p>
      <w:pPr>
        <w:pStyle w:val="PreformattedText"/>
        <w:bidi w:val="0"/>
        <w:spacing w:before="0" w:after="0"/>
        <w:jc w:val="left"/>
        <w:rPr/>
      </w:pPr>
      <w:r>
        <w:rPr/>
        <w:t>ujNEPNrnWNxztDZSM3GynziMSlzlJcuNtcYhXiQlbqm7iH87PxAw9KWlciNeI6tygNI0pEUKVm7hJV</w:t>
      </w:r>
    </w:p>
    <w:p>
      <w:pPr>
        <w:pStyle w:val="PreformattedText"/>
        <w:bidi w:val="0"/>
        <w:spacing w:before="0" w:after="0"/>
        <w:jc w:val="left"/>
        <w:rPr/>
      </w:pPr>
      <w:r>
        <w:rPr/>
        <w:t>sPV72rKvcA9ygezngqGmpGkLI1aK+ckVGeN6hxp06VtqClkBbbvlhSVIqlR50nDbYcdWGkBDW8l7xT</w:t>
      </w:r>
    </w:p>
    <w:p>
      <w:pPr>
        <w:pStyle w:val="PreformattedText"/>
        <w:bidi w:val="0"/>
        <w:spacing w:before="0" w:after="0"/>
        <w:jc w:val="left"/>
        <w:rPr/>
      </w:pPr>
      <w:r>
        <w:rPr/>
        <w:t>bLY0oaDziXHd22lWlPMMtmKSVsPITyVUpZT5I3mhLW8oDngBQXpAIaSE7hpAyrpTTUdgrni4bgqLvY</w:t>
      </w:r>
    </w:p>
    <w:p>
      <w:pPr>
        <w:pStyle w:val="PreformattedText"/>
        <w:bidi w:val="0"/>
        <w:spacing w:before="0" w:after="0"/>
        <w:jc w:val="left"/>
        <w:rPr/>
      </w:pPr>
      <w:r>
        <w:rPr/>
        <w:t>DbYg1qAVKvbiLYGtHZ3m5SFQ3n9bVUu6KuoqWzhaolwSzxBaGmuG227jv1wmbfa7exbkyaJaKEvSdD</w:t>
      </w:r>
    </w:p>
    <w:p>
      <w:pPr>
        <w:pStyle w:val="PreformattedText"/>
        <w:bidi w:val="0"/>
        <w:spacing w:before="0" w:after="0"/>
        <w:jc w:val="left"/>
        <w:rPr/>
      </w:pPr>
      <w:r>
        <w:rPr/>
        <w:t>hX1S2484tyidWLgzPs6fnF5aezSrc2HI6l7wHyYe+abW8FeR1SrUMssOoLZNeqtCuotLiDy1FRpqQR</w:t>
      </w:r>
    </w:p>
    <w:p>
      <w:pPr>
        <w:pStyle w:val="PreformattedText"/>
        <w:bidi w:val="0"/>
        <w:spacing w:before="0" w:after="0"/>
        <w:jc w:val="left"/>
        <w:rPr/>
      </w:pPr>
      <w:r>
        <w:rPr/>
        <w:t>tw9AllIjXP0RfUlusKbrDkKa2twFMZHa0IbkrHW7Et0DOmEdg37N0gS1dndiq0upfaqNUVeW81ozQR</w:t>
      </w:r>
    </w:p>
    <w:p>
      <w:pPr>
        <w:pStyle w:val="PreformattedText"/>
        <w:bidi w:val="0"/>
        <w:spacing w:before="0" w:after="0"/>
        <w:jc w:val="left"/>
        <w:rPr/>
      </w:pPr>
      <w:r>
        <w:rPr/>
        <w:t>kpB5ji3/NphNSLq7El3jQ9LK0yYqJLG7cSpxxvscl10Sj1QGnjRNE43riG5CLWzNuLyNO+QewMFTW8</w:t>
      </w:r>
    </w:p>
    <w:p>
      <w:pPr>
        <w:pStyle w:val="PreformattedText"/>
        <w:bidi w:val="0"/>
        <w:spacing w:before="0" w:after="0"/>
        <w:jc w:val="left"/>
        <w:rPr/>
      </w:pPr>
      <w:r>
        <w:rPr/>
        <w:t>aEiK/uFTVtJUtol1kK3oSdFMLe1rW4KVWrNZJzUuoz1k7efBXqV2ndbtOQ069iXK9A2jFSpW8SfKr1</w:t>
      </w:r>
    </w:p>
    <w:p>
      <w:pPr>
        <w:pStyle w:val="PreformattedText"/>
        <w:bidi w:val="0"/>
        <w:spacing w:before="0" w:after="0"/>
        <w:jc w:val="left"/>
        <w:rPr/>
      </w:pPr>
      <w:r>
        <w:rPr/>
        <w:t>ge/ht9SipaHG16ianqKBHtYssytd9BhrUe82GVeynHHNg29rttx3Y9+5Gc3dPshhqu0NJSr4YGlf6r</w:t>
      </w:r>
    </w:p>
    <w:p>
      <w:pPr>
        <w:pStyle w:val="PreformattedText"/>
        <w:bidi w:val="0"/>
        <w:spacing w:before="0" w:after="0"/>
        <w:jc w:val="left"/>
        <w:rPr/>
      </w:pPr>
      <w:r>
        <w:rPr/>
        <w:t>Hf8AXTw4Wvn2eDHL3Nu2lMCh9fLhJ1A4zT4QcCtU+1jyvq49fgxtpzjn7+O+e9s24ryUzHPzY6tU19</w:t>
      </w:r>
    </w:p>
    <w:p>
      <w:pPr>
        <w:pStyle w:val="PreformattedText"/>
        <w:bidi w:val="0"/>
        <w:spacing w:before="0" w:after="0"/>
        <w:jc w:val="left"/>
        <w:rPr/>
      </w:pPr>
      <w:r>
        <w:rPr/>
        <w:t>xmknpRXGZKefT1hlzA5g9GDp8OWXwhhRHPmObF1URlMiW2SjpHZyhR8afUr+Gv7Y/Qh38J+kD+gFI0</w:t>
      </w:r>
    </w:p>
    <w:p>
      <w:pPr>
        <w:pStyle w:val="PreformattedText"/>
        <w:bidi w:val="0"/>
        <w:spacing w:before="0" w:after="0"/>
        <w:jc w:val="left"/>
        <w:rPr/>
      </w:pPr>
      <w:r>
        <w:rPr/>
        <w:t>uRCeFdMiK64w8ioorS60pKxUY/DbjNuS6aUOTZL0laU1qUpU8tZSmuFI90CPHguPXy6vxTT8Ddny3I</w:t>
      </w:r>
    </w:p>
    <w:p>
      <w:pPr>
        <w:pStyle w:val="PreformattedText"/>
        <w:bidi w:val="0"/>
        <w:spacing w:before="0" w:after="0"/>
        <w:jc w:val="left"/>
        <w:rPr/>
      </w:pPr>
      <w:r>
        <w:rPr/>
        <w:t>2lJBSncKdLWlNMsu5842qfMtE/SU9qt8l6G/pUQVJ3sdbbmklIyrhH/MHE19vaG1haW7ndp89AUnYQ</w:t>
      </w:r>
    </w:p>
    <w:p>
      <w:pPr>
        <w:pStyle w:val="PreformattedText"/>
        <w:bidi w:val="0"/>
        <w:spacing w:before="0" w:after="0"/>
        <w:jc w:val="left"/>
        <w:rPr/>
      </w:pPr>
      <w:r>
        <w:rPr/>
        <w:t>mVIeAIx2Ypq1p0UPNhw8O8SXuxIdWXFt2u6zrehSyKFRTEfZBURgXG6XKddZwTp7RPlvzHtI83eyFu</w:t>
      </w:r>
    </w:p>
    <w:p>
      <w:pPr>
        <w:pStyle w:val="PreformattedText"/>
        <w:bidi w:val="0"/>
        <w:spacing w:before="0" w:after="0"/>
        <w:jc w:val="left"/>
        <w:rPr/>
      </w:pPr>
      <w:r>
        <w:rPr/>
        <w:t>Lpnz9wLavt1jxh/wBUYuEtqPpOak7lt1LdFVzywhobEJAHgxvoN0n2xS9G+MGW/F3271aN5uHEa9Gs</w:t>
      </w:r>
    </w:p>
    <w:p>
      <w:pPr>
        <w:pStyle w:val="PreformattedText"/>
        <w:bidi w:val="0"/>
        <w:spacing w:before="0" w:after="0"/>
        <w:jc w:val="left"/>
        <w:rPr/>
      </w:pPr>
      <w:r>
        <w:rPr/>
        <w:t>0rsriQmRIdlO/wDLM7W++4p11wi52UVW4sqUo0GEz7ReLlZZyOHbcz2m2TZMB8t9ruK9JdiutOadR5</w:t>
      </w:r>
    </w:p>
    <w:p>
      <w:pPr>
        <w:pStyle w:val="PreformattedText"/>
        <w:bidi w:val="0"/>
        <w:spacing w:before="0" w:after="0"/>
        <w:jc w:val="left"/>
        <w:rPr/>
      </w:pPr>
      <w:r>
        <w:rPr/>
        <w:t>8G43m6T71cNIT2u5zJE6RprWm+lOOuUqefEz+61w/O1jw3Ps94uVlmp4atrPabXOlQHy3225L0l6I6</w:t>
      </w:r>
    </w:p>
    <w:p>
      <w:pPr>
        <w:pStyle w:val="PreformattedText"/>
        <w:bidi w:val="0"/>
        <w:spacing w:before="0" w:after="0"/>
        <w:jc w:val="left"/>
        <w:rPr/>
      </w:pPr>
      <w:r>
        <w:rPr/>
        <w:t>05p1Hnx843q6XC9T6ae13OZInyNNa6d9KcdcpU8/cX0tKGD9XFU58tPrYAPUPvsq41eadv1xilclbO</w:t>
      </w:r>
    </w:p>
    <w:p>
      <w:pPr>
        <w:pStyle w:val="PreformattedText"/>
        <w:bidi w:val="0"/>
        <w:spacing w:before="0" w:after="0"/>
        <w:jc w:val="left"/>
        <w:rPr/>
      </w:pPr>
      <w:r>
        <w:rPr/>
        <w:t>/zeHHtYzxpWBmOT154UthWrmTs/wAuClxK0EbdQNMZHPCUt5yXk5HbortV4MDVzipUc+kk8pOPr424</w:t>
      </w:r>
    </w:p>
    <w:p>
      <w:pPr>
        <w:pStyle w:val="PreformattedText"/>
        <w:bidi w:val="0"/>
        <w:spacing w:before="0" w:after="0"/>
        <w:jc w:val="left"/>
        <w:rPr/>
      </w:pPr>
      <w:r>
        <w:rPr/>
        <w:t>utwK6FiN6M8peU4hDaE/CJxwtdUnqxOI4yXTX/q9xRGmknnFGMHpz9nFgn5pEu1vxVLSKlKokjUD09</w:t>
      </w:r>
    </w:p>
    <w:p>
      <w:pPr>
        <w:pStyle w:val="PreformattedText"/>
        <w:bidi w:val="0"/>
        <w:spacing w:before="0" w:after="0"/>
        <w:jc w:val="left"/>
        <w:rPr/>
      </w:pPr>
      <w:r>
        <w:rPr/>
        <w:t>WVswN42lSFAKNPPyAUumyupOClDYHX1NqPWKBUnl2Y+a/+sxJj1+tCkqDRXNajRVT4RUEqeccuEK0o</w:t>
      </w:r>
    </w:p>
    <w:p>
      <w:pPr>
        <w:pStyle w:val="PreformattedText"/>
        <w:bidi w:val="0"/>
        <w:spacing w:before="0" w:after="0"/>
        <w:jc w:val="left"/>
        <w:rPr/>
      </w:pPr>
      <w:r>
        <w:rPr/>
        <w:t>RFbRmqXoHnYUlDV3EwqYdS26kFpp1iS1ICS/549FStBiFHNtMRpLypO9uDjctTr0RKn4cVlpKAlDki</w:t>
      </w:r>
    </w:p>
    <w:p>
      <w:pPr>
        <w:pStyle w:val="PreformattedText"/>
        <w:bidi w:val="0"/>
        <w:spacing w:before="0" w:after="0"/>
        <w:jc w:val="left"/>
        <w:rPr/>
      </w:pPr>
      <w:r>
        <w:rPr/>
        <w:t>WhFFZmoA2Eg3S4P+nNy3kS0su+S1NcGozmTtQuI2neGnnBHRWIX0peYjqduMxLrPa23ItsZduUoSY4</w:t>
      </w:r>
    </w:p>
    <w:p>
      <w:pPr>
        <w:pStyle w:val="PreformattedText"/>
        <w:bidi w:val="0"/>
        <w:spacing w:before="0" w:after="0"/>
        <w:jc w:val="left"/>
        <w:rPr/>
      </w:pPr>
      <w:r>
        <w:rPr/>
        <w:t>dadkRltRjvghW83RUU5jCpEhS1vPvLffW4surW68suOrcdObi1LUSVHac8MphL9PIQBKoSVlIpRFT5</w:t>
      </w:r>
    </w:p>
    <w:p>
      <w:pPr>
        <w:pStyle w:val="PreformattedText"/>
        <w:bidi w:val="0"/>
        <w:spacing w:before="0" w:after="0"/>
        <w:jc w:val="left"/>
        <w:rPr/>
      </w:pPr>
      <w:r>
        <w:rPr/>
        <w:t>IW5tHLQYS3fY4btjbqVFmSD2jerAIEJCTrIcy3o8gp6cNNQVIel2FmRCejOaWZdx4Jlp13GJHce17y</w:t>
      </w:r>
    </w:p>
    <w:p>
      <w:pPr>
        <w:pStyle w:val="PreformattedText"/>
        <w:bidi w:val="0"/>
        <w:spacing w:before="0" w:after="0"/>
        <w:jc w:val="left"/>
        <w:rPr/>
      </w:pPr>
      <w:r>
        <w:rPr/>
        <w:t>TY3FyVxl+W0iSP2kYmQ20pfjsBT8ebmw1Oh56JEYPUUrVQpp7oEYS5EhTJNE5LjwpMonv7hpzZhWi0</w:t>
      </w:r>
    </w:p>
    <w:p>
      <w:pPr>
        <w:pStyle w:val="PreformattedText"/>
        <w:bidi w:val="0"/>
        <w:spacing w:before="0" w:after="0"/>
        <w:jc w:val="left"/>
        <w:rPr/>
      </w:pPr>
      <w:r>
        <w:rPr/>
        <w:t>Td5XMSEIt5r0C4uRMaJjMO2V2KuFzgpb+NDene1gLn8ScLttHzoVxduLo/0HZIhr9lhS2eJn7gck7i</w:t>
      </w:r>
    </w:p>
    <w:p>
      <w:pPr>
        <w:pStyle w:val="PreformattedText"/>
        <w:bidi w:val="0"/>
        <w:spacing w:before="0" w:after="0"/>
        <w:jc w:val="left"/>
        <w:rPr/>
      </w:pPr>
      <w:r>
        <w:rPr/>
        <w:t>HwxPQ5z9V1UuQ2a8+nAMTh7/ABEnV9xb4SYzg5R1rel4JUPfYUlP+HMlYSUll66cTv2dfNVbfbmUUS</w:t>
      </w:r>
    </w:p>
    <w:p>
      <w:pPr>
        <w:pStyle w:val="PreformattedText"/>
        <w:bidi w:val="0"/>
        <w:spacing w:before="0" w:after="0"/>
        <w:jc w:val="left"/>
        <w:rPr/>
      </w:pPr>
      <w:r>
        <w:rPr/>
        <w:t>DmKZ4hXO8OcIcP2qySvn1+326/MT7zcZNpjyHrcyG2VlybKakK9ClS9q1DYs4Mq4txZhWdTjT7fybm</w:t>
      </w:r>
    </w:p>
    <w:p>
      <w:pPr>
        <w:pStyle w:val="PreformattedText"/>
        <w:bidi w:val="0"/>
        <w:spacing w:before="0" w:after="0"/>
        <w:jc w:val="left"/>
        <w:rPr/>
      </w:pPr>
      <w:r>
        <w:rPr/>
        <w:t>1aY8gaZDKDXkOzDMm3TZVnkMvsqDbpMu3rU2QrSXkaXUsnyVb1K8dt7fb5r9yW5OkdgWFNIekrLznV</w:t>
      </w:r>
    </w:p>
    <w:p>
      <w:pPr>
        <w:pStyle w:val="PreformattedText"/>
        <w:bidi w:val="0"/>
        <w:spacing w:before="0" w:after="0"/>
        <w:jc w:val="left"/>
        <w:rPr/>
      </w:pPr>
      <w:r>
        <w:rPr/>
        <w:t>Aoiql17jDt1jX125sNNM9st8+ElmQiIncwXH25jC3mJEOChqMncqCS0yk01aidP/LiZY06Q9Lv15af</w:t>
      </w:r>
    </w:p>
    <w:p>
      <w:pPr>
        <w:pStyle w:val="PreformattedText"/>
        <w:bidi w:val="0"/>
        <w:spacing w:before="0" w:after="0"/>
        <w:jc w:val="left"/>
        <w:rPr/>
      </w:pPr>
      <w:r>
        <w:rPr/>
        <w:t>0++TDeQwfFh+NFtVngMydzvVtRA9Oow83IQlNxdPakAraGr3SapORwUpWEg8yB7e3Hyq/H3bUomrjA</w:t>
      </w:r>
    </w:p>
    <w:p>
      <w:pPr>
        <w:pStyle w:val="PreformattedText"/>
        <w:bidi w:val="0"/>
        <w:spacing w:before="0" w:after="0"/>
        <w:jc w:val="left"/>
        <w:rPr/>
      </w:pPr>
      <w:r>
        <w:rPr/>
        <w:t>cjnP8Aa+v7bmEA/J3CIArpKk6Pq4vNqIp833m5xfAiY6pP6hYwNuzDCPeaz9lipxXHr9Zx3h7OB3tm</w:t>
      </w:r>
    </w:p>
    <w:p>
      <w:pPr>
        <w:pStyle w:val="PreformattedText"/>
        <w:bidi w:val="0"/>
        <w:spacing w:before="0" w:after="0"/>
        <w:jc w:val="left"/>
        <w:rPr/>
      </w:pPr>
      <w:r>
        <w:rPr/>
        <w:t>ABgevPkx5IPRjZp8J/yYFFfGGK0Ch0U9rABqCOQg1Pex0cqhTqj4PJjMdU7P0tudcVFcjsy8OD4vrV</w:t>
      </w:r>
    </w:p>
    <w:p>
      <w:pPr>
        <w:pStyle w:val="PreformattedText"/>
        <w:bidi w:val="0"/>
        <w:spacing w:before="0" w:after="0"/>
        <w:jc w:val="left"/>
        <w:rPr/>
      </w:pPr>
      <w:r>
        <w:rPr/>
        <w:t>xZZvJIsxaX32ZBbT9v6lz4a/tj9DH0c4P6HG5cKyGI1wXFchLW/GalIMZ15l9ad28lSa7yMjPbg3Li</w:t>
      </w:r>
    </w:p>
    <w:p>
      <w:pPr>
        <w:pStyle w:val="PreformattedText"/>
        <w:bidi w:val="0"/>
        <w:spacing w:before="0" w:after="0"/>
        <w:jc w:val="left"/>
        <w:rPr/>
      </w:pPr>
      <w:r>
        <w:rPr/>
        <w:t>d9mRctw3F3jEdqMjcsqcWhO7ZSlNQp054ODc+FZDEa4ORHYK1yIzUpBjOvMSFp3byVJB3kVGe3Hzpx</w:t>
      </w:r>
    </w:p>
    <w:p>
      <w:pPr>
        <w:pStyle w:val="PreformattedText"/>
        <w:bidi w:val="0"/>
        <w:spacing w:before="0" w:after="0"/>
        <w:jc w:val="left"/>
        <w:rPr/>
      </w:pPr>
      <w:r>
        <w:rPr/>
        <w:t>O+zIuPZ2omtiO1FRuGVOLQndspSmoU8rPugnZy944Uk+6y+CesPbwaZ+vkxpI76Tl3sxnjTtb9ydvg</w:t>
      </w:r>
    </w:p>
    <w:p>
      <w:pPr>
        <w:pStyle w:val="PreformattedText"/>
        <w:bidi w:val="0"/>
        <w:spacing w:before="0" w:after="0"/>
        <w:jc w:val="left"/>
        <w:rPr/>
      </w:pPr>
      <w:r>
        <w:rPr/>
        <w:t>IGKbwAn3VB4j5JxRW3aPfj3vPjLP2MDv+Lv4/TwSFGpGZ5MZc+zVko8m0EjCSradvN4MD7Haf8mPax</w:t>
      </w:r>
    </w:p>
    <w:p>
      <w:pPr>
        <w:pStyle w:val="PreformattedText"/>
        <w:bidi w:val="0"/>
        <w:spacing w:before="0" w:after="0"/>
        <w:jc w:val="left"/>
        <w:rPr/>
      </w:pPr>
      <w:r>
        <w:rPr/>
        <w:t>mR4sW+wNEF2bLRLl7PRRYld1XlSXXz4hiTpI1Q7bCu6R0w7bLZI6eu3iLJT5MmM08n4LiAse3iwTqa</w:t>
      </w:r>
    </w:p>
    <w:p>
      <w:pPr>
        <w:pStyle w:val="PreformattedText"/>
        <w:bidi w:val="0"/>
        <w:spacing w:before="0" w:after="0"/>
        <w:jc w:val="left"/>
        <w:rPr/>
      </w:pPr>
      <w:r>
        <w:rPr/>
        <w:t>jHuUiKscmiSxr8HWZwyrVUKbyqesOsaV6aHuMvx3VsSG3kSGH28nWXY60rYdbVyLbfTqHMU4i3eMnd</w:t>
      </w:r>
    </w:p>
    <w:p>
      <w:pPr>
        <w:pStyle w:val="PreformattedText"/>
        <w:bidi w:val="0"/>
        <w:spacing w:before="0" w:after="0"/>
        <w:jc w:val="left"/>
        <w:rPr/>
      </w:pPr>
      <w:r>
        <w:rPr/>
        <w:t>xZ+9YlR9Z0w7zFShUuO1qVvHI78Z5iSlZy1vrbHyRxqQSFM6SCCagJppUlXIWlUpy+LDZmTH5RZTpZ</w:t>
      </w:r>
    </w:p>
    <w:p>
      <w:pPr>
        <w:pStyle w:val="PreformattedText"/>
        <w:bidi w:val="0"/>
        <w:spacing w:before="0" w:after="0"/>
        <w:jc w:val="left"/>
        <w:rPr/>
      </w:pPr>
      <w:r>
        <w:rPr/>
        <w:t>3y6hpJoSEABIGqmfKcXmWKa30QbOgVZUR2uQZ8he6XR4AM2qm+aNW1KCFjS9iSmUPlEihVmlQFRuqc</w:t>
      </w:r>
    </w:p>
    <w:p>
      <w:pPr>
        <w:pStyle w:val="PreformattedText"/>
        <w:bidi w:val="0"/>
        <w:spacing w:before="0" w:after="0"/>
        <w:jc w:val="left"/>
        <w:rPr/>
      </w:pPr>
      <w:r>
        <w:rPr/>
        <w:t>hOo54UmpCKkAcoHIO+MMSZmhSm0ttAJTRJQhZWcudalGuLbfbO427cQpp1kKzQQCFPRFJR1lMy/kHh</w:t>
      </w:r>
    </w:p>
    <w:p>
      <w:pPr>
        <w:pStyle w:val="PreformattedText"/>
        <w:bidi w:val="0"/>
        <w:spacing w:before="0" w:after="0"/>
        <w:jc w:val="left"/>
        <w:rPr/>
      </w:pPr>
      <w:r>
        <w:rPr/>
        <w:t>tLalDlwiHbf8Ro9rjy3lPItMq3zbvd7cl86fmhWtDyaRndXpK9c54U1K464lnupUrW7ZLSm3JWrUa7</w:t>
      </w:r>
    </w:p>
    <w:p>
      <w:pPr>
        <w:pStyle w:val="PreformattedText"/>
        <w:bidi w:val="0"/>
        <w:spacing w:before="0" w:after="0"/>
        <w:jc w:val="left"/>
        <w:rPr/>
      </w:pPr>
      <w:r>
        <w:rPr/>
        <w:t>tSlsgDkwpbtu/xA4hVX/7pxDGisn7FtTq6Y1wv8M7WlaR1F3S9XO4nPnbQEIwU27hTgu3nzFI4fbkq</w:t>
      </w:r>
    </w:p>
    <w:p>
      <w:pPr>
        <w:pStyle w:val="PreformattedText"/>
        <w:bidi w:val="0"/>
        <w:spacing w:before="0" w:after="0"/>
        <w:jc w:val="left"/>
        <w:rPr/>
      </w:pPr>
      <w:r>
        <w:rPr/>
        <w:t>QfNOqW4qtDijd4aiN/tdutdtgpHNTdxioU7+D2jiK8uV5PnGQkfFaLScFciVLkKUSSX5Ul7b91dXiu</w:t>
      </w:r>
    </w:p>
    <w:p>
      <w:pPr>
        <w:pStyle w:val="PreformattedText"/>
        <w:bidi w:val="0"/>
        <w:spacing w:before="0" w:after="0"/>
        <w:jc w:val="left"/>
        <w:rPr/>
      </w:pPr>
      <w:r>
        <w:rPr/>
        <w:t>7RXn0pr46V7uQ+gyLYfKZMp4d7fQ/aSrFklHYl1TKvsVVGOLGPNfnMXFJ6LjFadO3aApJwkc/1csae</w:t>
      </w:r>
    </w:p>
    <w:p>
      <w:pPr>
        <w:pStyle w:val="PreformattedText"/>
        <w:bidi w:val="0"/>
        <w:spacing w:before="0" w:after="0"/>
        <w:jc w:val="left"/>
        <w:rPr/>
      </w:pPr>
      <w:r>
        <w:rPr/>
        <w:t>RCUo8Q248fdFOfPAH+TuA8vJ0nHTih2dGKbRTw4onP3vLXFK0UnM8hRTkofKVg7xIUkbCk0Ir7rPId</w:t>
      </w:r>
    </w:p>
    <w:p>
      <w:pPr>
        <w:pStyle w:val="PreformattedText"/>
        <w:bidi w:val="0"/>
        <w:spacing w:before="0" w:after="0"/>
        <w:jc w:val="left"/>
        <w:rPr/>
      </w:pPr>
      <w:r>
        <w:rPr/>
        <w:t>OOoaaslJOef2wxnl0fp8tcEeA944tdzzpD/BnNtAHpzFK83qXPuivtj9DHfH0c4P0eHMvjcE3Jb85t</w:t>
      </w:r>
    </w:p>
    <w:p>
      <w:pPr>
        <w:pStyle w:val="PreformattedText"/>
        <w:bidi w:val="0"/>
        <w:spacing w:before="0" w:after="0"/>
        <w:jc w:val="left"/>
        <w:rPr/>
      </w:pPr>
      <w:r>
        <w:rPr/>
        <w:t>7f3mVDcIZmPNNVYauDCU+jSPNzw1uUKcW/pDbaElS1rWaIQhKalSlE0A5cNT+LdUyYtsPLt6X1MQoQ</w:t>
      </w:r>
    </w:p>
    <w:p>
      <w:pPr>
        <w:pStyle w:val="PreformattedText"/>
        <w:bidi w:val="0"/>
        <w:spacing w:before="0" w:after="0"/>
        <w:jc w:val="left"/>
        <w:rPr/>
      </w:pPr>
      <w:r>
        <w:rPr/>
        <w:t>oF6H3GVIckPN+d1w1tHWGeHYUGNZX3mUnX8z3NJlxs9OtfZJSjUKT+yAiuGpMd1ydZJay3HlLSA9He</w:t>
      </w:r>
    </w:p>
    <w:p>
      <w:pPr>
        <w:pStyle w:val="PreformattedText"/>
        <w:bidi w:val="0"/>
        <w:spacing w:before="0" w:after="0"/>
        <w:jc w:val="left"/>
        <w:rPr/>
      </w:pPr>
      <w:r>
        <w:rPr/>
        <w:t>pq7LM0AN61IFULFAuhyFMItbLnZozTZlXCZo19nioUlPUGSVPurUEoFenYDiNGvfzFDXK9Ey/wAR3l</w:t>
      </w:r>
    </w:p>
    <w:p>
      <w:pPr>
        <w:pStyle w:val="PreformattedText"/>
        <w:bidi w:val="0"/>
        <w:spacing w:before="0" w:after="0"/>
        <w:jc w:val="left"/>
        <w:rPr/>
      </w:pPr>
      <w:r>
        <w:rPr/>
        <w:t>piTNdPV9D2uVHQXTTYylOewYs8qxbyNNvEh7dQm5apUN2CyyFvy2i8XnU6HXmgKL0ELyGXqR6hm3XO</w:t>
      </w:r>
    </w:p>
    <w:p>
      <w:pPr>
        <w:pStyle w:val="PreformattedText"/>
        <w:bidi w:val="0"/>
        <w:spacing w:before="0" w:after="0"/>
        <w:jc w:val="left"/>
        <w:rPr/>
      </w:pPr>
      <w:r>
        <w:rPr/>
        <w:t>P2mO5Dlu7vevM9dkJKTrjuNOZV58QYVpi9lbetolOJ30h/UvtTzWrVJdeUOqjky7kGCmuqZMjRQRyb</w:t>
      </w:r>
    </w:p>
    <w:p>
      <w:pPr>
        <w:pStyle w:val="PreformattedText"/>
        <w:bidi w:val="0"/>
        <w:spacing w:before="0" w:after="0"/>
        <w:jc w:val="left"/>
        <w:rPr/>
      </w:pPr>
      <w:r>
        <w:rPr/>
        <w:t>95LervICq4uCoFs3U1MOQuIsTJ7lJCGlKaGhyUtCgpYpmDgHn9TZYspG8jzLxa4b7epSNbUqaww4jU</w:t>
      </w:r>
    </w:p>
    <w:p>
      <w:pPr>
        <w:pStyle w:val="PreformattedText"/>
        <w:bidi w:val="0"/>
        <w:spacing w:before="0" w:after="0"/>
        <w:jc w:val="left"/>
        <w:rPr/>
      </w:pPr>
      <w:r>
        <w:rPr/>
        <w:t>hSVp1JXtBBxbX7VA7K/KuXZlr7VMf1N9lkO6dMmQ8kdZsbBX1Ue53BEE3ZVvnOuby8yWHt+y5KS3+D</w:t>
      </w:r>
    </w:p>
    <w:p>
      <w:pPr>
        <w:pStyle w:val="PreformattedText"/>
        <w:bidi w:val="0"/>
        <w:spacing w:before="0" w:after="0"/>
        <w:jc w:val="left"/>
        <w:rPr/>
      </w:pPr>
      <w:r>
        <w:rPr/>
        <w:t>JntoBo2MtGeAr3VD3Il9mWjfXFy13CSuR2+6N6no7ktKF7lqahgad0MtNMBXOK9zWkVdaT1hyrZ5++</w:t>
      </w:r>
    </w:p>
    <w:p>
      <w:pPr>
        <w:pStyle w:val="PreformattedText"/>
        <w:bidi w:val="0"/>
        <w:spacing w:before="0" w:after="0"/>
        <w:jc w:val="left"/>
        <w:rPr/>
      </w:pPr>
      <w:r>
        <w:rPr/>
        <w:t>37WNv6WPNr7H+XBIBOPIy6Pq49CotjbpV1kE9KVYSJMfWn9sZVpUOnS5kvx40R5jW+5Y7/oH/AhdEu</w:t>
      </w:r>
    </w:p>
    <w:p>
      <w:pPr>
        <w:pStyle w:val="PreformattedText"/>
        <w:bidi w:val="0"/>
        <w:spacing w:before="0" w:after="0"/>
        <w:jc w:val="left"/>
        <w:rPr/>
      </w:pPr>
      <w:r>
        <w:rPr/>
        <w:t>eAnCeQ9OXt46O509PPjNQxTWK82HI7azLlhCqMx+sEL80PujqNA+PFwmT3C9KfDT3vG20EoSy0D5Lb</w:t>
      </w:r>
    </w:p>
    <w:p>
      <w:pPr>
        <w:pStyle w:val="PreformattedText"/>
        <w:bidi w:val="0"/>
        <w:spacing w:before="0" w:after="0"/>
        <w:jc w:val="left"/>
        <w:rPr/>
      </w:pPr>
      <w:r>
        <w:rPr/>
        <w:t>Y2Yes0hell+zTbekc6hLSgV+wmYhe6gBu2L59cWLGCvtsT1pFXIM2BLSfc+mDKj8VzASlOgoQErTzL</w:t>
      </w:r>
    </w:p>
    <w:p>
      <w:pPr>
        <w:pStyle w:val="PreformattedText"/>
        <w:bidi w:val="0"/>
        <w:spacing w:before="0" w:after="0"/>
        <w:jc w:val="left"/>
        <w:rPr/>
      </w:pPr>
      <w:r>
        <w:rPr/>
        <w:t>qSfb7lPchKeTkGeY254fgzFBuBdENxpLxBpCeSV9guit225IUza5Tu+cab6z7SVN+dgLkcT8NJR7qD</w:t>
      </w:r>
    </w:p>
    <w:p>
      <w:pPr>
        <w:pStyle w:val="PreformattedText"/>
        <w:bidi w:val="0"/>
        <w:spacing w:before="0" w:after="0"/>
        <w:jc w:val="left"/>
        <w:rPr/>
      </w:pPr>
      <w:r>
        <w:rPr/>
        <w:t>O+d1UP7jCSXK05KVxq/5odlD9piWC6MO09yHLg00wT4cQ7baRckw478uc+7cuyJekz5aI7G8baiKdS</w:t>
      </w:r>
    </w:p>
    <w:p>
      <w:pPr>
        <w:pStyle w:val="PreformattedText"/>
        <w:bidi w:val="0"/>
        <w:spacing w:before="0" w:after="0"/>
        <w:jc w:val="left"/>
        <w:rPr/>
      </w:pPr>
      <w:r>
        <w:rPr/>
        <w:t>w2zFiJR5fpPOSCgE4Fdo5eWnMeencSG5bzYQaoCSOqrnHV241a16vdalavjVqPV+UnxjH1wR7f0R+P</w:t>
      </w:r>
    </w:p>
    <w:p>
      <w:pPr>
        <w:pStyle w:val="PreformattedText"/>
        <w:bidi w:val="0"/>
        <w:spacing w:before="0" w:after="0"/>
        <w:jc w:val="left"/>
        <w:rPr/>
      </w:pPr>
      <w:r>
        <w:rPr/>
        <w:t>XJ2PIRTnU6wVJ/o+EPf9mmtO/Yq2+1ixXdKfRXjhaK48vnfhuqYTU89HBhv4SP8AL3sGu0nBx6/Biu</w:t>
      </w:r>
    </w:p>
    <w:p>
      <w:pPr>
        <w:pStyle w:val="PreformattedText"/>
        <w:bidi w:val="0"/>
        <w:spacing w:before="0" w:after="0"/>
        <w:jc w:val="left"/>
        <w:rPr/>
      </w:pPr>
      <w:r>
        <w:rPr/>
        <w:t>O/9XGfNhNPXl3MzjKmBqBGwbK6R9fHIk156Hvp6cALRvkAgkhILgA508vfx6F3bkoV1UB5wrrg48kg</w:t>
      </w:r>
    </w:p>
    <w:p>
      <w:pPr>
        <w:pStyle w:val="PreformattedText"/>
        <w:bidi w:val="0"/>
        <w:spacing w:before="0" w:after="0"/>
        <w:jc w:val="left"/>
        <w:rPr/>
      </w:pPr>
      <w:r>
        <w:rPr/>
        <w:t>ZEnyqe+SoZ0PMcZ5gbOkHn5sfUxxA1o1rbhdsaPnJVEWHvqYSr3SQrxivqHPhq+2P0E9wd/A+jH6Qi</w:t>
      </w:r>
    </w:p>
    <w:p>
      <w:pPr>
        <w:pStyle w:val="PreformattedText"/>
        <w:bidi w:val="0"/>
        <w:spacing w:before="0" w:after="0"/>
        <w:jc w:val="left"/>
        <w:rPr/>
      </w:pPr>
      <w:r>
        <w:rPr/>
        <w:t>8RybvJivvOyUbluI26hPZpLjHlqeQTXd82Ii1p1sWiC9c0giqS82tmNF+ybdk7xPS3i18DQZTsWFIh</w:t>
      </w:r>
    </w:p>
    <w:p>
      <w:pPr>
        <w:pStyle w:val="PreformattedText"/>
        <w:bidi w:val="0"/>
        <w:spacing w:before="0" w:after="0"/>
        <w:jc w:val="left"/>
        <w:rPr/>
      </w:pPr>
      <w:r>
        <w:rPr/>
        <w:t>G734sLUhUxl152LAgOLQofg9Y7y3WzXX6Pmzi3iwTH7ddrc4mRElMLKFpcRnQ8i2nBktBqlaSQQQcd</w:t>
      </w:r>
    </w:p>
    <w:p>
      <w:pPr>
        <w:pStyle w:val="PreformattedText"/>
        <w:bidi w:val="0"/>
        <w:spacing w:before="0" w:after="0"/>
        <w:jc w:val="left"/>
        <w:rPr/>
      </w:pPr>
      <w:r>
        <w:rPr/>
        <w:t>rWyhLt54eTOS0OumLdmGd9oQa6iI9yYKecpGOKYalJ7W7AtMqMnzzFYenNzFJHuUuymK98YuV6u6X3</w:t>
      </w:r>
    </w:p>
    <w:p>
      <w:pPr>
        <w:pStyle w:val="PreformattedText"/>
        <w:bidi w:val="0"/>
        <w:spacing w:before="0" w:after="0"/>
        <w:jc w:val="left"/>
        <w:rPr/>
      </w:pPr>
      <w:r>
        <w:rPr/>
        <w:t>7fc2YCLNIOtUdqPHhMtOQUGm7ZcalIcWUDbr1+ccNtdofdYj7wRGHHVrZih5e9eEdtRKGQ651laQKn</w:t>
      </w:r>
    </w:p>
    <w:p>
      <w:pPr>
        <w:pStyle w:val="PreformattedText"/>
        <w:bidi w:val="0"/>
        <w:spacing w:before="0" w:after="0"/>
        <w:jc w:val="left"/>
        <w:rPr/>
      </w:pPr>
      <w:r>
        <w:rPr/>
        <w:t>PuTk/OzFuZtvZjITuVSJjgkl3dllnUy1u/QKBUV9U06pwREv1zblaeq5IZivx9XSy2iO5pPw8S7Pck</w:t>
      </w:r>
    </w:p>
    <w:p>
      <w:pPr>
        <w:pStyle w:val="PreformattedText"/>
        <w:bidi w:val="0"/>
        <w:spacing w:before="0" w:after="0"/>
        <w:jc w:val="left"/>
        <w:rPr/>
      </w:pPr>
      <w:r>
        <w:rPr/>
        <w:t>pTJiKFVN1Uy82tIW0+wtSUlbTqDUZA8hoQRi33uDdXn5txtVunsQTFbS1vZ7Ed4NKkb+qWm99mumwV</w:t>
      </w:r>
    </w:p>
    <w:p>
      <w:pPr>
        <w:pStyle w:val="PreformattedText"/>
        <w:bidi w:val="0"/>
        <w:spacing w:before="0" w:after="0"/>
        <w:jc w:val="left"/>
        <w:rPr/>
      </w:pPr>
      <w:r>
        <w:rPr/>
        <w:t>wBNvUtU0p6yorLKYqFHkDboW64lPPqTXmGHrVLUl0oSl5h9AKUSIzmrdvBJqUVKCCM6KBFTtwm6XCS</w:t>
      </w:r>
    </w:p>
    <w:p>
      <w:pPr>
        <w:pStyle w:val="PreformattedText"/>
        <w:bidi w:val="0"/>
        <w:spacing w:before="0" w:after="0"/>
        <w:jc w:val="left"/>
        <w:rPr/>
      </w:pPr>
      <w:r>
        <w:rPr/>
        <w:t>uDAdJEZDSEqkykpJSt2q+ow1qFEkhRVzUoTDu8GeuRFbjTI7zElCQ+gvoGhxDjQCHE6k0I0pI6cWz8</w:t>
      </w:r>
    </w:p>
    <w:p>
      <w:pPr>
        <w:pStyle w:val="PreformattedText"/>
        <w:bidi w:val="0"/>
        <w:spacing w:before="0" w:after="0"/>
        <w:jc w:val="left"/>
        <w:rPr/>
      </w:pPr>
      <w:r>
        <w:rPr/>
        <w:t>hJ/p8vuR3SKt22PInK5ispERkd/XJ1D4GOL7AV1Ra7Tw6Y6f3T8NkT/hU+c44PMcsXW3gURFmvpaHN</w:t>
      </w:r>
    </w:p>
    <w:p>
      <w:pPr>
        <w:pStyle w:val="PreformattedText"/>
        <w:bidi w:val="0"/>
        <w:spacing w:before="0" w:after="0"/>
        <w:jc w:val="left"/>
        <w:rPr/>
      </w:pPr>
      <w:r>
        <w:rPr/>
        <w:t>HWrfRf8Ay7icJuSrm7GJffYLSIyXQNyrTXUXkbcNv3qe/HkPISvskRDdY+rPQ866HAtwVzASADynDH</w:t>
      </w:r>
    </w:p>
    <w:p>
      <w:pPr>
        <w:pStyle w:val="PreformattedText"/>
        <w:bidi w:val="0"/>
        <w:spacing w:before="0" w:after="0"/>
        <w:jc w:val="left"/>
        <w:rPr/>
      </w:pPr>
      <w:r>
        <w:rPr/>
        <w:t>p+1wZmvs0jRoWFt6d4y8gEgLAWCCMlDDzm+7Hboygh6Vo3ilvEBXZ2Eakgr0GpJNEgjbizz7Zc3luW</w:t>
      </w:r>
    </w:p>
    <w:p>
      <w:pPr>
        <w:pStyle w:val="PreformattedText"/>
        <w:bidi w:val="0"/>
        <w:spacing w:before="0" w:after="0"/>
        <w:jc w:val="left"/>
        <w:rPr/>
      </w:pPr>
      <w:r>
        <w:rPr/>
        <w:t>68Wme8zNQ3peZhz48h8NuMpQW3N0g6QQoE5ZbcWL8t/+3zcN3pV1djlfbAWExkOJHZXXWvLLyT1t3z</w:t>
      </w:r>
    </w:p>
    <w:p>
      <w:pPr>
        <w:pStyle w:val="PreformattedText"/>
        <w:bidi w:val="0"/>
        <w:spacing w:before="0" w:after="0"/>
        <w:jc w:val="left"/>
        <w:rPr/>
      </w:pPr>
      <w:r>
        <w:rPr/>
        <w:t>Yl8RXOU6zJTCE2PBbQmjaFaS2JS11VvFpXmkU0c9cKfDghW5pWhcxaC4XHMiWo7WpG8UkHM1CR7GPw</w:t>
      </w:r>
    </w:p>
    <w:p>
      <w:pPr>
        <w:pStyle w:val="PreformattedText"/>
        <w:bidi w:val="0"/>
        <w:spacing w:before="0" w:after="0"/>
        <w:jc w:val="left"/>
        <w:rPr/>
      </w:pPr>
      <w:r>
        <w:rPr/>
        <w:t>S8S0SaeVIZZcZUrkGlvdLQD31Yettxb0PtgKCknU08yvyHmV0GttdPAQQcxhni527yGZDsWVM3CYja</w:t>
      </w:r>
    </w:p>
    <w:p>
      <w:pPr>
        <w:pStyle w:val="PreformattedText"/>
        <w:bidi w:val="0"/>
        <w:spacing w:before="0" w:after="0"/>
        <w:jc w:val="left"/>
        <w:rPr/>
      </w:pPr>
      <w:r>
        <w:rPr/>
        <w:t>20mMt9OneF4Eg7nmxDtNtbDsmWrQ0CdKEpCStx1xWelplpJUo8wxpkX2d24o+VZjsCIhw/93XqecQk</w:t>
      </w:r>
    </w:p>
    <w:p>
      <w:pPr>
        <w:pStyle w:val="PreformattedText"/>
        <w:bidi w:val="0"/>
        <w:spacing w:before="0" w:after="0"/>
        <w:jc w:val="left"/>
        <w:rPr/>
      </w:pPr>
      <w:r>
        <w:rPr/>
        <w:t>/uia9GFWOS62+9b7XeGi81qDbqVLnPNOAKzSVNOCo5Dlnhv4I7gxvmwS1y86DzH3vTjYe/ijqdXJll</w:t>
      </w:r>
    </w:p>
    <w:p>
      <w:pPr>
        <w:pStyle w:val="PreformattedText"/>
        <w:bidi w:val="0"/>
        <w:spacing w:before="0" w:after="0"/>
        <w:jc w:val="left"/>
        <w:rPr/>
      </w:pPr>
      <w:r>
        <w:rPr/>
        <w:t>glph4nlBoMUSgNp+N48ddXiAH1MUIry7SNmEttuNuMpTp3bzKcx7nW3u1DGmZDcaNfKjLS63T4Lmhz</w:t>
      </w:r>
    </w:p>
    <w:p>
      <w:pPr>
        <w:pStyle w:val="PreformattedText"/>
        <w:bidi w:val="0"/>
        <w:spacing w:before="0" w:after="0"/>
        <w:jc w:val="left"/>
        <w:rPr/>
      </w:pPr>
      <w:r>
        <w:rPr/>
        <w:t>28fjm56JDLrR+1WMfj8c/B3iq94BGKMtyZB6Gg0kn4Tp+phxtlLMJpwaVUSH3VJ+EsaAe8nGXPU9/l</w:t>
      </w:r>
    </w:p>
    <w:p>
      <w:pPr>
        <w:pStyle w:val="PreformattedText"/>
        <w:bidi w:val="0"/>
        <w:spacing w:before="0" w:after="0"/>
        <w:jc w:val="left"/>
        <w:rPr/>
      </w:pPr>
      <w:r>
        <w:rPr/>
        <w:t>OA3+3Rnk/E0uDEAq8n50jR1fBlyIZJ8G5xxbbT/wBU4jlPt9LElTrTZP8AM8cTRUiq12t5SB75n0g9</w:t>
      </w:r>
    </w:p>
    <w:p>
      <w:pPr>
        <w:pStyle w:val="PreformattedText"/>
        <w:bidi w:val="0"/>
        <w:spacing w:before="0" w:after="0"/>
        <w:jc w:val="left"/>
        <w:rPr/>
      </w:pPr>
      <w:r>
        <w:rPr/>
        <w:t>lOCpW1W36JTnyxql8R8GQ0+dq4lt0pxP+ghOvvV8GKyP8QLWVDym4Flv8tXeS4qA0wr42PSXbjCasf</w:t>
      </w:r>
    </w:p>
    <w:p>
      <w:pPr>
        <w:pStyle w:val="PreformattedText"/>
        <w:bidi w:val="0"/>
        <w:spacing w:before="0" w:after="0"/>
        <w:jc w:val="left"/>
        <w:rPr/>
      </w:pPr>
      <w:r>
        <w:rPr/>
        <w:t>8AZbNa4jKu8uVdQ8B9hiieFb7P5nZ3E7UOvfZi2uSP1eD2DgLhjSOW5O3e6uj4SkTYCP1OCq3QOHLS</w:t>
      </w:r>
    </w:p>
    <w:p>
      <w:pPr>
        <w:pStyle w:val="PreformattedText"/>
        <w:bidi w:val="0"/>
        <w:spacing w:before="0" w:after="0"/>
        <w:jc w:val="left"/>
        <w:rPr/>
      </w:pPr>
      <w:r>
        <w:rPr/>
        <w:t>ioH4Dw1b3AkqqUjXc27gqqgk0zzphuZelqclKitJZWYUWCDD1OOMltmJGisloqcUQrTnz/RLeSaJW4</w:t>
      </w:r>
    </w:p>
    <w:p>
      <w:pPr>
        <w:pStyle w:val="PreformattedText"/>
        <w:bidi w:val="0"/>
        <w:spacing w:before="0" w:after="0"/>
        <w:jc w:val="left"/>
        <w:rPr/>
      </w:pPr>
      <w:r>
        <w:rPr/>
        <w:t>gH7JW59p44nN8qWgrwtLz9jFh4kTU/NBZgvqGxDcm4teUPJrQYT9kr2MV5hig7qU4HTl4tmBzJ9g9z</w:t>
      </w:r>
    </w:p>
    <w:p>
      <w:pPr>
        <w:pStyle w:val="PreformattedText"/>
        <w:bidi w:val="0"/>
        <w:spacing w:before="0" w:after="0"/>
        <w:jc w:val="left"/>
        <w:rPr/>
      </w:pPr>
      <w:r>
        <w:rPr/>
        <w:t>vYrXV0bMHX1VGu3LM+xTAr3yoHLPZ4sdX0ifJpkHBymnmqxnVLiO/rPOdJ6uDX0iT5S0c3SnnHRjqk</w:t>
      </w:r>
    </w:p>
    <w:p>
      <w:pPr>
        <w:pStyle w:val="PreformattedText"/>
        <w:bidi w:val="0"/>
        <w:spacing w:before="0" w:after="0"/>
        <w:jc w:val="left"/>
        <w:rPr/>
      </w:pPr>
      <w:r>
        <w:rPr/>
        <w:t>Z8nJ3ufCsS4atkqLJjqpl8q0pOFsKFFx3Xo6gdoLDqm6Hp6vqHPui/tj9EGf0Y9/6Qt/8ALbv+c5WL</w:t>
      </w:r>
    </w:p>
    <w:p>
      <w:pPr>
        <w:pStyle w:val="PreformattedText"/>
        <w:bidi w:val="0"/>
        <w:spacing w:before="0" w:after="0"/>
        <w:jc w:val="left"/>
        <w:rPr/>
      </w:pPr>
      <w:r>
        <w:rPr/>
        <w:t>oyflVWGO4jn3aJiEu57aanUYecUKb6y2xbZ52wqW1UdG8bV3LD2oUShq8SFas/wZ283OS2c/NMdY8G</w:t>
      </w:r>
    </w:p>
    <w:p>
      <w:pPr>
        <w:pStyle w:val="PreformattedText"/>
        <w:bidi w:val="0"/>
        <w:spacing w:before="0" w:after="0"/>
        <w:jc w:val="left"/>
        <w:rPr/>
      </w:pPr>
      <w:r>
        <w:rPr/>
        <w:t>LZxHYHw1c7eKhCwVR5cdadMiHLaBTvY0hGRGRBopJCgCF2C6RGYd8Wz+HcNXTS4mRu06lyLU+pKUzW</w:t>
      </w:r>
    </w:p>
    <w:p>
      <w:pPr>
        <w:pStyle w:val="PreformattedText"/>
        <w:bidi w:val="0"/>
        <w:spacing w:before="0" w:after="0"/>
        <w:jc w:val="left"/>
        <w:rPr/>
      </w:pPr>
      <w:r>
        <w:rPr/>
        <w:t>m9JUNOl9qlSkZKMefbFOOWO5OrbaS6dbkCUAXOxqcPWdbW0CWlHrUQQrMVViTC4Gl3OHJnROzXJy2y</w:t>
      </w:r>
    </w:p>
    <w:p>
      <w:pPr>
        <w:pStyle w:val="PreformattedText"/>
        <w:bidi w:val="0"/>
        <w:spacing w:before="0" w:after="0"/>
        <w:jc w:val="left"/>
        <w:rPr/>
      </w:pPr>
      <w:r>
        <w:rPr/>
        <w:t>Ox/gJebX6eZqb7KneIHWC0qOaRtIPzvduIWJdpmQpMe521d1uU5915YDsV8NPRuyb9mQM17yukqptx</w:t>
      </w:r>
    </w:p>
    <w:p>
      <w:pPr>
        <w:pStyle w:val="PreformattedText"/>
        <w:bidi w:val="0"/>
        <w:spacing w:before="0" w:after="0"/>
        <w:jc w:val="left"/>
        <w:rPr/>
      </w:pPr>
      <w:r>
        <w:rPr/>
        <w:t>ZnwKOyLK82s86Y0txTfh/CTi13pLe+Xa+AbfPbZNaPOxeH2XmmiRmA64kDw4akX3iO43Ji+w7kZtvk</w:t>
      </w:r>
    </w:p>
    <w:p>
      <w:pPr>
        <w:pStyle w:val="PreformattedText"/>
        <w:bidi w:val="0"/>
        <w:spacing w:before="0" w:after="0"/>
        <w:jc w:val="left"/>
        <w:rPr/>
      </w:pPr>
      <w:r>
        <w:rPr/>
        <w:t>SXV29pbbBlRzDg6+ywtwtrSndpTRBI5cWXQmrrlreSM6aimZ6NOZAHWdPjxMasLphzQxb7JbpLfVXF</w:t>
      </w:r>
    </w:p>
    <w:p>
      <w:pPr>
        <w:pStyle w:val="PreformattedText"/>
        <w:bidi w:val="0"/>
        <w:spacing w:before="0" w:after="0"/>
        <w:jc w:val="left"/>
        <w:rPr/>
      </w:pPr>
      <w:r>
        <w:rPr/>
        <w:t>S+6zEcfaKfk32oestq81yhw9Y7lep12tt4t8iQ2i4Sn5i2LnD3bocYckOOKbS7F3oWkeUQk8mLZ+Qk</w:t>
      </w:r>
    </w:p>
    <w:p>
      <w:pPr>
        <w:pStyle w:val="PreformattedText"/>
        <w:bidi w:val="0"/>
        <w:spacing w:before="0" w:after="0"/>
        <w:jc w:val="left"/>
        <w:rPr/>
      </w:pPr>
      <w:r>
        <w:rPr/>
        <w:t>/0+X3LtdFDOTKahNV/a4be8WpPvVuyqd9GF8Qy7LcWI16mX1ma87GcSI8GUXJEDXVOSEuxI6M+TDE1</w:t>
      </w:r>
    </w:p>
    <w:p>
      <w:pPr>
        <w:pStyle w:val="PreformattedText"/>
        <w:bidi w:val="0"/>
        <w:spacing w:before="0" w:after="0"/>
        <w:jc w:val="left"/>
        <w:rPr/>
      </w:pPr>
      <w:r>
        <w:rPr/>
        <w:t>Ioi5wU6vfSISty54o62cf+qXH+MTiBf08Q3CHa0cURIUOyMSHWrYbKbmiKWJMIKSzJclRD6RawV6zV</w:t>
      </w:r>
    </w:p>
    <w:p>
      <w:pPr>
        <w:pStyle w:val="PreformattedText"/>
        <w:bidi w:val="0"/>
        <w:spacing w:before="0" w:after="0"/>
        <w:jc w:val="left"/>
        <w:rPr/>
      </w:pPr>
      <w:r>
        <w:rPr/>
        <w:t>JTROm0qp1jxCw1X3q7ZdVqHhLQ8WE3RDYKo1kuV9WCK71Yakz069GZ9GlKefSMWS93DiO6XJu+XViD</w:t>
      </w:r>
    </w:p>
    <w:p>
      <w:pPr>
        <w:pStyle w:val="PreformattedText"/>
        <w:bidi w:val="0"/>
        <w:spacing w:before="0" w:after="0"/>
        <w:jc w:val="left"/>
        <w:rPr/>
      </w:pPr>
      <w:r>
        <w:rPr/>
        <w:t>eokuW69DdZuz6Y+tMZxZYjiC66lbe7Cd2EaR1apNi/Ln/t83EIHMGZdgQcwR84ycji7oj3E2/g9h+R</w:t>
      </w:r>
    </w:p>
    <w:p>
      <w:pPr>
        <w:pStyle w:val="PreformattedText"/>
        <w:bidi w:val="0"/>
        <w:spacing w:before="0" w:after="0"/>
        <w:jc w:val="left"/>
        <w:rPr/>
      </w:pPr>
      <w:r>
        <w:rPr/>
        <w:t>b49sZbZAnxozxQZkt4oU845MU3qACglCaACuoqfkW7SidAs0ZqMso1gXW5LYiIkqRmFUnzdZGzwYs1</w:t>
      </w:r>
    </w:p>
    <w:p>
      <w:pPr>
        <w:pStyle w:val="PreformattedText"/>
        <w:bidi w:val="0"/>
        <w:spacing w:before="0" w:after="0"/>
        <w:jc w:val="left"/>
        <w:rPr/>
      </w:pPr>
      <w:r>
        <w:rPr/>
        <w:t>5d4gutxauFyiRb9HmzpUtqZFnOojPPOoecc1yIqXN42rygpNNhOLVdAn0zE8wFK/cJcd57rc4Q7FFO</w:t>
      </w:r>
    </w:p>
    <w:p>
      <w:pPr>
        <w:pStyle w:val="PreformattedText"/>
        <w:bidi w:val="0"/>
        <w:spacing w:before="0" w:after="0"/>
        <w:jc w:val="left"/>
        <w:rPr/>
      </w:pPr>
      <w:r>
        <w:rPr/>
        <w:t>bWcRPyPeP4+4YvM4pq5BtsGOhRp1PnB19aiOUKIt+3mridBt1+ulpt3DbcFiEzbpsmElya5EYnyJro</w:t>
      </w:r>
    </w:p>
    <w:p>
      <w:pPr>
        <w:pStyle w:val="PreformattedText"/>
        <w:bidi w:val="0"/>
        <w:spacing w:before="0" w:after="0"/>
        <w:jc w:val="left"/>
        <w:rPr/>
      </w:pPr>
      <w:r>
        <w:rPr/>
        <w:t>YW3vHw7I3YKq0S3ltNYd4nLDs6Tw9OanOpSEh2bBblQJj2lPVQXZEZSqDIVw38Ae13fYPMRzHnGPRh</w:t>
      </w:r>
    </w:p>
    <w:p>
      <w:pPr>
        <w:pStyle w:val="PreformattedText"/>
        <w:bidi w:val="0"/>
        <w:spacing w:before="0" w:after="0"/>
        <w:jc w:val="left"/>
        <w:rPr/>
      </w:pPr>
      <w:r>
        <w:rPr/>
        <w:t>DLwGWVGl8wWB5PfwUSGVtrHiI50HYoY0xI61188pKGh9mrI5c2KuP06GmgfZXtxqYlHVzOMCnjQQcK</w:t>
      </w:r>
    </w:p>
    <w:p>
      <w:pPr>
        <w:pStyle w:val="PreformattedText"/>
        <w:bidi w:val="0"/>
        <w:spacing w:before="0" w:after="0"/>
        <w:jc w:val="left"/>
        <w:rPr/>
      </w:pPr>
      <w:r>
        <w:rPr/>
        <w:t>UqEqS2Nq4qVLVTnLRG8oOiuChVUucqFgocHwkKooY/S7nt49Zx688cmLcTyyQyo9DyVJwtQNNwpmWn</w:t>
      </w:r>
    </w:p>
    <w:p>
      <w:pPr>
        <w:pStyle w:val="PreformattedText"/>
        <w:bidi w:val="0"/>
        <w:spacing w:before="0" w:after="0"/>
        <w:jc w:val="left"/>
        <w:rPr/>
      </w:pPr>
      <w:r>
        <w:rPr/>
        <w:t>4cZwlOJRZFGrzw1DufQp9i4P7wg8vUnjDkZXkyG1MK7zgpi4wFeVBnS4avhRpDjJ9lH0Vd7vnFbXDk</w:t>
      </w:r>
    </w:p>
    <w:p>
      <w:pPr>
        <w:pStyle w:val="PreformattedText"/>
        <w:bidi w:val="0"/>
        <w:spacing w:before="0" w:after="0"/>
        <w:jc w:val="left"/>
        <w:rPr/>
      </w:pPr>
      <w:r>
        <w:rPr/>
        <w:t>YXV60tNfNEu6PvvMQok5akJjLbSgFqXlqOek4lXW83q/ln/mK62S3SLVbY2hxiDEt02PcZcaW+h5rt</w:t>
      </w:r>
    </w:p>
    <w:p>
      <w:pPr>
        <w:pStyle w:val="PreformattedText"/>
        <w:bidi w:val="0"/>
        <w:spacing w:before="0" w:after="0"/>
        <w:jc w:val="left"/>
        <w:rPr/>
      </w:pPr>
      <w:r>
        <w:rPr/>
        <w:t>LFw1bkHV6NQrgm5cM3vjmfJut1hE8Nyn202mDAcbRClusRYc55uZdWF9obS5VG5KeWtOKIcTgezTJn</w:t>
      </w:r>
    </w:p>
    <w:p>
      <w:pPr>
        <w:pStyle w:val="PreformattedText"/>
        <w:bidi w:val="0"/>
        <w:spacing w:before="0" w:after="0"/>
        <w:jc w:val="left"/>
        <w:rPr/>
      </w:pPr>
      <w:r>
        <w:rPr/>
        <w:t>DMF2dEm39Fyel3JqPxParU6q6WtyS2xFkpt11Di0JAAW2cqZY4fcsav8ObFbrjYZbE6VemLJEuT09q</w:t>
      </w:r>
    </w:p>
    <w:p>
      <w:pPr>
        <w:pStyle w:val="PreformattedText"/>
        <w:bidi w:val="0"/>
        <w:spacing w:before="0" w:after="0"/>
        <w:jc w:val="left"/>
        <w:rPr/>
      </w:pPr>
      <w:r>
        <w:rPr/>
        <w:t>73m1zwHZTb855rs7DelWg0r5VRiYq8w1T7VeP8NOEnrg02AZTKuFeMJPAzs+DRxpPzhbojrbqRqAUB</w:t>
      </w:r>
    </w:p>
    <w:p>
      <w:pPr>
        <w:pStyle w:val="PreformattedText"/>
        <w:bidi w:val="0"/>
        <w:spacing w:before="0" w:after="0"/>
        <w:jc w:val="left"/>
        <w:rPr/>
      </w:pPr>
      <w:r>
        <w:rPr/>
        <w:t>pJ0qx/h/rlMXBCeG3bWzdIqg5EuUK2y62ubHWCobuVbpaF0qdNdPJ9Et79aaHwfFmn9WBhXKJLJ/h2</w:t>
      </w:r>
    </w:p>
    <w:p>
      <w:pPr>
        <w:pStyle w:val="PreformattedText"/>
        <w:bidi w:val="0"/>
        <w:spacing w:before="0" w:after="0"/>
        <w:jc w:val="left"/>
        <w:rPr/>
      </w:pPr>
      <w:r>
        <w:rPr/>
        <w:t>d4Pbxxtatr8SMu4NJ5R83uNSTTpAbwkjlRq8Bzwen10x69v1+4Me1j2PBgePL2MV20zxzex7fcooBQ</w:t>
      </w:r>
    </w:p>
    <w:p>
      <w:pPr>
        <w:pStyle w:val="PreformattedText"/>
        <w:bidi w:val="0"/>
        <w:spacing w:before="0" w:after="0"/>
        <w:jc w:val="left"/>
        <w:rPr/>
      </w:pPr>
      <w:r>
        <w:rPr/>
        <w:t>GVDyk8g8GDul6dOdF5oI83ADno/tFHlCFD3WEhaQlByFdOrLPb5lBgaSNAVTeHyFmmxadmoc/LihSU</w:t>
      </w:r>
    </w:p>
    <w:p>
      <w:pPr>
        <w:pStyle w:val="PreformattedText"/>
        <w:bidi w:val="0"/>
        <w:spacing w:before="0" w:after="0"/>
        <w:jc w:val="left"/>
        <w:rPr/>
      </w:pPr>
      <w:r>
        <w:rPr/>
        <w:t>ODl5z9UYJ9r28BXMpJPgIxxLDppQbiqazyAszkh9JHRWvqHPui/tj9FH18V+h0+r9I2/8Alt3/ADnJ</w:t>
      </w:r>
    </w:p>
    <w:p>
      <w:pPr>
        <w:pStyle w:val="PreformattedText"/>
        <w:bidi w:val="0"/>
        <w:spacing w:before="0" w:after="0"/>
        <w:jc w:val="left"/>
        <w:rPr/>
      </w:pPr>
      <w:r>
        <w:rPr/>
        <w:t>xw9cpbgZt0xtdluLyjpSyxcNG5ecUcksszmmVLJyCATiHebM12i521pyO9FTTeTYK1b1G4rkp6K6VE</w:t>
      </w:r>
    </w:p>
    <w:p>
      <w:pPr>
        <w:pStyle w:val="PreformattedText"/>
        <w:bidi w:val="0"/>
        <w:spacing w:before="0" w:after="0"/>
        <w:jc w:val="left"/>
        <w:rPr/>
      </w:pPr>
      <w:r>
        <w:rPr/>
        <w:t>J88LNM6AtwU2e4QEKWBIm3GFIiRojdeu4tT6G9akjYhPWUcPW6K5u33rajhiyN6gH3H5EbshkDnXFj</w:t>
      </w:r>
    </w:p>
    <w:p>
      <w:pPr>
        <w:pStyle w:val="PreformattedText"/>
        <w:bidi w:val="0"/>
        <w:spacing w:before="0" w:after="0"/>
        <w:jc w:val="left"/>
        <w:rPr/>
      </w:pPr>
      <w:r>
        <w:rPr/>
        <w:t>a31q5085xLh2dpC3bfb1S171e6bXQpQ1GS6fRpkSVE6NRAyNSACcWYQ7LdbfdoF3hSEy1w5EduH2aS</w:t>
      </w:r>
    </w:p>
    <w:p>
      <w:pPr>
        <w:pStyle w:val="PreformattedText"/>
        <w:bidi w:val="0"/>
        <w:spacing w:before="0" w:after="0"/>
        <w:jc w:val="left"/>
        <w:rPr/>
      </w:pPr>
      <w:r>
        <w:rPr/>
        <w:t>hxcl2QpCWgwhKCa1osZCtQDHZeI38y+QGoidqt421KedX0BMdtQJ99Tl7j1xgMpfuEuTdX3U7VvSIa</w:t>
      </w:r>
    </w:p>
    <w:p>
      <w:pPr>
        <w:pStyle w:val="PreformattedText"/>
        <w:bidi w:val="0"/>
        <w:spacing w:before="0" w:after="0"/>
        <w:jc w:val="left"/>
        <w:rPr/>
      </w:pPr>
      <w:r>
        <w:rPr/>
        <w:t>lxokZRB1BOlkUHvyeXDt74h4gvU2HFhXB24QXpMlFpYkSAI0aI3bgtMKKtC1lSUBGW7J2544e/JE7+</w:t>
      </w:r>
    </w:p>
    <w:p>
      <w:pPr>
        <w:pStyle w:val="PreformattedText"/>
        <w:bidi w:val="0"/>
        <w:spacing w:before="0" w:after="0"/>
        <w:jc w:val="left"/>
        <w:rPr/>
      </w:pPr>
      <w:r>
        <w:rPr/>
        <w:t>lN4a//AOcwfzAxiyfyW5/m57FlcaycbtMtxB20UiWhScuXMYXItie071q23qIluqy+wFMyjuwkVcUY</w:t>
      </w:r>
    </w:p>
    <w:p>
      <w:pPr>
        <w:pStyle w:val="PreformattedText"/>
        <w:bidi w:val="0"/>
        <w:spacing w:before="0" w:after="0"/>
        <w:jc w:val="left"/>
        <w:rPr/>
      </w:pPr>
      <w:r>
        <w:rPr/>
        <w:t>i1FIp1jgXYsuJiWyHLTvylQQZckJjpYScgpe5WtR9zTPaMWz8hJ/p8vFcG6qj79+32Z26dkK90ZM6Z</w:t>
      </w:r>
    </w:p>
    <w:p>
      <w:pPr>
        <w:pStyle w:val="PreformattedText"/>
        <w:bidi w:val="0"/>
        <w:spacing w:before="0" w:after="0"/>
        <w:jc w:val="left"/>
        <w:rPr/>
      </w:pPr>
      <w:r>
        <w:rPr/>
        <w:t>qksRFuhLhb3kmQlrVRWnmOGjK4AQxF3jfaHkXp51TTBUN66lv5pTvFIRmBUVxFuTdFdgmsr3gzHZZw</w:t>
      </w:r>
    </w:p>
    <w:p>
      <w:pPr>
        <w:pStyle w:val="PreformattedText"/>
        <w:bidi w:val="0"/>
        <w:spacing w:before="0" w:after="0"/>
        <w:jc w:val="left"/>
        <w:rPr/>
      </w:pPr>
      <w:r>
        <w:rPr/>
        <w:t>7Oqh5lvqZx/6pcf4xOLR/eK3fnVrFo/vJG/NF6wxAQtOuRZLnYV1NNDraZdtovIEdUA944tMBcR9tV</w:t>
      </w:r>
    </w:p>
    <w:p>
      <w:pPr>
        <w:pStyle w:val="PreformattedText"/>
        <w:bidi w:val="0"/>
        <w:spacing w:before="0" w:after="0"/>
        <w:jc w:val="left"/>
        <w:rPr/>
      </w:pPr>
      <w:r>
        <w:rPr/>
        <w:t>uucKVcUrbUnsrUB5Ml0PnLdlzc6E85Ipixflv/ANvm4g/y27fnGThKU/8AZ/Z04b7HR125WeC+hGoD</w:t>
      </w:r>
    </w:p>
    <w:p>
      <w:pPr>
        <w:pStyle w:val="PreformattedText"/>
        <w:bidi w:val="0"/>
        <w:spacing w:before="0" w:after="0"/>
        <w:jc w:val="left"/>
        <w:rPr/>
      </w:pPr>
      <w:r>
        <w:rPr/>
        <w:t>/WFvcjyVxSRRIcTOhls8lejFvg9lfQI1wiP3DeNON9ljxnUvvb7UkbpxaG9KAaVURiw2VK/wmdcl3B</w:t>
      </w:r>
    </w:p>
    <w:p>
      <w:pPr>
        <w:pStyle w:val="PreformattedText"/>
        <w:bidi w:val="0"/>
        <w:spacing w:before="0" w:after="0"/>
        <w:jc w:val="left"/>
        <w:rPr/>
      </w:pPr>
      <w:r>
        <w:rPr/>
        <w:t>SBQnsdvivNKKsuqFSJqKbK6T04ifke8fx9wxfbYpQDk20W6a2k7Vptz77LlMvN+c04uEsRnnI997FI</w:t>
      </w:r>
    </w:p>
    <w:p>
      <w:pPr>
        <w:pStyle w:val="PreformattedText"/>
        <w:bidi w:val="0"/>
        <w:spacing w:before="0" w:after="0"/>
        <w:jc w:val="left"/>
        <w:rPr/>
      </w:pPr>
      <w:r>
        <w:rPr/>
        <w:t>hLbbWsOuphsQ3o6SAdT4fjk6RnpUMR7VJbLMlmxXJ+QyrymZE/tlweZXmeu07KKT0jDfwB7Xqdw8gL</w:t>
      </w:r>
    </w:p>
    <w:p>
      <w:pPr>
        <w:pStyle w:val="PreformattedText"/>
        <w:bidi w:val="0"/>
        <w:spacing w:before="0" w:after="0"/>
        <w:jc w:val="left"/>
        <w:rPr/>
      </w:pPr>
      <w:r>
        <w:rPr/>
        <w:t>ClDTklRTQ1JTqCsufAHImmjLyRQUSOZKaYHr24Hr8WP0h9bDsaWwka80yUx4/aW10yWh1xhyhGHH4S</w:t>
      </w:r>
    </w:p>
    <w:p>
      <w:pPr>
        <w:pStyle w:val="PreformattedText"/>
        <w:bidi w:val="0"/>
        <w:spacing w:before="0" w:after="0"/>
        <w:jc w:val="left"/>
        <w:rPr/>
      </w:pPr>
      <w:r>
        <w:rPr/>
        <w:t>1XiChtTlW48rt7aEU6rrbTL7K15+7Tj3J2KQclpUnahQ81Qx3vX48ZYp3Izn7XKjq5v2ZAwR7tJb+M</w:t>
      </w:r>
    </w:p>
    <w:p>
      <w:pPr>
        <w:pStyle w:val="PreformattedText"/>
        <w:bidi w:val="0"/>
        <w:spacing w:before="0" w:after="0"/>
        <w:jc w:val="left"/>
        <w:rPr/>
      </w:pPr>
      <w:r>
        <w:rPr/>
        <w:t>tvHAEgD5aw3K3uZ16yLZbpgqa/uJywlXMqvs44pY93dXZf+8Eon/8A8z9F4ktkKBwlcJzNysN1jN8Y</w:t>
      </w:r>
    </w:p>
    <w:p>
      <w:pPr>
        <w:pStyle w:val="PreformattedText"/>
        <w:bidi w:val="0"/>
        <w:spacing w:before="0" w:after="0"/>
        <w:jc w:val="left"/>
        <w:rPr/>
      </w:pPr>
      <w:r>
        <w:rPr/>
        <w:t>iB83x2DHvUC5S4yrj6BuWgrijnKCccVtcR2rg/iWabtwxeYUC2ym1WBDkm33i3znoCLWWI7ioqG4yX</w:t>
      </w:r>
    </w:p>
    <w:p>
      <w:pPr>
        <w:pStyle w:val="PreformattedText"/>
        <w:bidi w:val="0"/>
        <w:spacing w:before="0" w:after="0"/>
        <w:jc w:val="left"/>
        <w:rPr/>
      </w:pPr>
      <w:r>
        <w:rPr/>
        <w:t>mQNPW1Hnxd7heeJ75wZfLhOXLdnWJpx20zoO5jsx7aq3RX4i4ki2CPRlwKKVpX1xqFTdrow3Kdt0zh</w:t>
      </w:r>
    </w:p>
    <w:p>
      <w:pPr>
        <w:pStyle w:val="PreformattedText"/>
        <w:bidi w:val="0"/>
        <w:spacing w:before="0" w:after="0"/>
        <w:jc w:val="left"/>
        <w:rPr/>
      </w:pPr>
      <w:r>
        <w:rPr/>
        <w:t>SbwuH5CEIuVwK7GqJHu9zCVFtc528ttPukU6iByiphWq/cHo4jk2yTcF2+U7epEFliPdHGJK4b0KO2</w:t>
      </w:r>
    </w:p>
    <w:p>
      <w:pPr>
        <w:pStyle w:val="PreformattedText"/>
        <w:bidi w:val="0"/>
        <w:spacing w:before="0" w:after="0"/>
        <w:jc w:val="left"/>
        <w:rPr/>
      </w:pPr>
      <w:r>
        <w:rPr/>
        <w:t>FSPwptawdY+UOPm208Pulpdu4kt0WDEgXSa8i08Rzo859pNN6441bZscLYc2JWTq1YhcN3hubEYs7k</w:t>
      </w:r>
    </w:p>
    <w:p>
      <w:pPr>
        <w:pStyle w:val="PreformattedText"/>
        <w:bidi w:val="0"/>
        <w:spacing w:before="0" w:after="0"/>
        <w:jc w:val="left"/>
        <w:rPr/>
      </w:pPr>
      <w:r>
        <w:rPr/>
        <w:t>iTDts+KuK9EVcSHHlhLzaH90+RUebzfRGHf2t5tfxVg4s7/uoEQnOuaRuzU/Y44hs3/5K3XyLmK/K2</w:t>
      </w:r>
    </w:p>
    <w:p>
      <w:pPr>
        <w:pStyle w:val="PreformattedText"/>
        <w:bidi w:val="0"/>
        <w:spacing w:before="0" w:after="0"/>
        <w:jc w:val="left"/>
        <w:rPr/>
      </w:pPr>
      <w:r>
        <w:rPr/>
        <w:t>96h0edswW6eQHUZ/uSi34PJwMd/wBfjx4e58H2cA7K48NPFgJ5/qYrTZ4chy46v6XsYSCn3wKec8/g</w:t>
      </w:r>
    </w:p>
    <w:p>
      <w:pPr>
        <w:pStyle w:val="PreformattedText"/>
        <w:bidi w:val="0"/>
        <w:spacing w:before="0" w:after="0"/>
        <w:jc w:val="left"/>
        <w:rPr/>
      </w:pPr>
      <w:r>
        <w:rPr/>
        <w:t>GAPKFE6tG3Lk5dmM1AdXSdmyvNXkwFKG+QpISPdtpBrqNaj2sN9XqVzc/YzkeXZXPASSDp9z7rk9vC</w:t>
      </w:r>
    </w:p>
    <w:p>
      <w:pPr>
        <w:pStyle w:val="PreformattedText"/>
        <w:bidi w:val="0"/>
        <w:spacing w:before="0" w:after="0"/>
        <w:jc w:val="left"/>
        <w:rPr/>
      </w:pPr>
      <w:r>
        <w:rPr/>
        <w:t>knw+DkwrFul8lwsLPJTrxH1NnPzjQ+od+6L+2P0bbjb9ByP0lG4clcO3ie6zImOGXEXFSwRKluyE5O</w:t>
      </w:r>
    </w:p>
    <w:p>
      <w:pPr>
        <w:pStyle w:val="PreformattedText"/>
        <w:bidi w:val="0"/>
        <w:spacing w:before="0" w:after="0"/>
        <w:jc w:val="left"/>
        <w:rPr/>
      </w:pPr>
      <w:r>
        <w:rPr/>
        <w:t>rSvqhyhwhhweUyAfFhqycT2yTxLZ4oDUK5RnkpvMWOnJDDu/9DcW2k5I1LbWBtUrLCvmnhPiqXO0nd</w:t>
      </w:r>
    </w:p>
    <w:p>
      <w:pPr>
        <w:pStyle w:val="PreformattedText"/>
        <w:bidi w:val="0"/>
        <w:spacing w:before="0" w:after="0"/>
        <w:jc w:val="left"/>
        <w:rPr/>
      </w:pPr>
      <w:r>
        <w:rPr/>
        <w:t>sz0Wu3xS5TqhcmPcLm6lFdp3RPRj594lcSgMhbdrtMfWmDbI6zUpZQskrfdoN46rrrIGxISkP9ms0a</w:t>
      </w:r>
    </w:p>
    <w:p>
      <w:pPr>
        <w:pStyle w:val="PreformattedText"/>
        <w:bidi w:val="0"/>
        <w:spacing w:before="0" w:after="0"/>
        <w:jc w:val="left"/>
        <w:rPr/>
      </w:pPr>
      <w:r>
        <w:rPr/>
        <w:t>9Wieppc6Nq7JOStoFKHY05LT3koUfRuJUnm01JPU4X4wMymTCo9oTH183ahdluBPTufBhq7XWOi2W6</w:t>
      </w:r>
    </w:p>
    <w:p>
      <w:pPr>
        <w:pStyle w:val="PreformattedText"/>
        <w:bidi w:val="0"/>
        <w:spacing w:before="0" w:after="0"/>
        <w:jc w:val="left"/>
        <w:rPr/>
      </w:pPr>
      <w:r>
        <w:rPr/>
        <w:t>Chxqz2ZpwvIiJeKC++++pDZkzJG7TqVpSnSkAJGdcTLfdLZLu/Dc5/tqewKbNwt0xSENvKjtyHGmH4</w:t>
      </w:r>
    </w:p>
    <w:p>
      <w:pPr>
        <w:pStyle w:val="PreformattedText"/>
        <w:bidi w:val="0"/>
        <w:spacing w:before="0" w:after="0"/>
        <w:jc w:val="left"/>
        <w:rPr/>
      </w:pPr>
      <w:r>
        <w:rPr/>
        <w:t>8hDaatlbdFDUDma23/lzhi6sWVqamVfHpyYTFzmsJSo9khx48iTGZLj2krdU6oqSNNBWuLfOhWmfak</w:t>
      </w:r>
    </w:p>
    <w:p>
      <w:pPr>
        <w:pStyle w:val="PreformattedText"/>
        <w:bidi w:val="0"/>
        <w:spacing w:before="0" w:after="0"/>
        <w:jc w:val="left"/>
        <w:rPr/>
      </w:pPr>
      <w:r>
        <w:rPr/>
        <w:t>W6FJirbnqYUtxTrqXApG4UoUAThHAg4cvAlp4Zj8PfOBcidj3zNubgmRTXvt0VorsrTEDiGRBk3BmG</w:t>
      </w:r>
    </w:p>
    <w:p>
      <w:pPr>
        <w:pStyle w:val="PreformattedText"/>
        <w:bidi w:val="0"/>
        <w:spacing w:before="0" w:after="0"/>
        <w:jc w:val="left"/>
        <w:rPr/>
      </w:pPr>
      <w:r>
        <w:rPr/>
        <w:t>zLbXGiFtLy+0xVsJKS6QjqleIU2LaZ9qbhQn4i256mVLcLroc1J3KlCgAwmwcRWefeLNFK/myfbFMr</w:t>
      </w:r>
    </w:p>
    <w:p>
      <w:pPr>
        <w:pStyle w:val="PreformattedText"/>
        <w:bidi w:val="0"/>
        <w:spacing w:before="0" w:after="0"/>
        <w:jc w:val="left"/>
        <w:rPr/>
      </w:pPr>
      <w:r>
        <w:rPr/>
        <w:t>nxY6l6hCdjynWGZDLWo7tW9QUJ6tCKUhP23hW8Dh6N2lyeZKord1muKYcaitNMNvvRWGGnFhayXVqU</w:t>
      </w:r>
    </w:p>
    <w:p>
      <w:pPr>
        <w:pStyle w:val="PreformattedText"/>
        <w:bidi w:val="0"/>
        <w:spacing w:before="0" w:after="0"/>
        <w:jc w:val="left"/>
        <w:rPr/>
      </w:pPr>
      <w:r>
        <w:rPr/>
        <w:t>QKUp1o11jWubam4tvEIszlNKcUoSHntY3JKdNHca3krWykpLqGsnFtahvEtnLrlGzCuG4HD9ztiFzY</w:t>
      </w:r>
    </w:p>
    <w:p>
      <w:pPr>
        <w:pStyle w:val="PreformattedText"/>
        <w:bidi w:val="0"/>
        <w:spacing w:before="0" w:after="0"/>
        <w:jc w:val="left"/>
        <w:rPr/>
      </w:pPr>
      <w:r>
        <w:rPr/>
        <w:t>bkl+YqMWFxYTvaEtISyomvaWmyOSgw41pT1mynYObDfBtw4du7kwWhq1ruaVxTFXJjsJaZm6SoOfKt</w:t>
      </w:r>
    </w:p>
    <w:p>
      <w:pPr>
        <w:pStyle w:val="PreformattedText"/>
        <w:bidi w:val="0"/>
        <w:spacing w:before="0" w:after="0"/>
        <w:jc w:val="left"/>
        <w:rPr/>
      </w:pPr>
      <w:r>
        <w:rPr/>
        <w:t>JcIptwmxyeHrtcXFS5EjtMNcZLNJCkqAIdUF1TiHdFMuLEWfFuSo6ab1SGJaZRaBOWspTTES0xbDdb</w:t>
      </w:r>
    </w:p>
    <w:p>
      <w:pPr>
        <w:pStyle w:val="PreformattedText"/>
        <w:bidi w:val="0"/>
        <w:spacing w:before="0" w:after="0"/>
        <w:jc w:val="left"/>
        <w:rPr/>
      </w:pPr>
      <w:r>
        <w:rPr/>
        <w:t>WuFdmrgp+cuMppaGoc6KW0hlSlaiqWD3hiWlVtdvPDdyeEmTEjuBuZBl6Utrlwiv0Tm9aQAtpWkK0p</w:t>
      </w:r>
    </w:p>
    <w:p>
      <w:pPr>
        <w:pStyle w:val="PreformattedText"/>
        <w:bidi w:val="0"/>
        <w:spacing w:before="0" w:after="0"/>
        <w:jc w:val="left"/>
        <w:rPr/>
      </w:pPr>
      <w:r>
        <w:rPr/>
        <w:t>IUmh1Ms8McMXsKMmN84SbuIkZTMFLzapqITMOZL3st6OFIbUpbYbUQqh2Yg2+LYrpalQJ/bFuzlx1I</w:t>
      </w:r>
    </w:p>
    <w:p>
      <w:pPr>
        <w:pStyle w:val="PreformattedText"/>
        <w:bidi w:val="0"/>
        <w:spacing w:before="0" w:after="0"/>
        <w:jc w:val="left"/>
        <w:rPr/>
      </w:pPr>
      <w:r>
        <w:rPr/>
        <w:t>cT2Z9jQjcqUdVXa4jcOyOHbvPdakS3O1xFxUxyJUpx9OTqwvqhyhwwk/tSQR4MSGkQDfeGJjxku28O</w:t>
      </w:r>
    </w:p>
    <w:p>
      <w:pPr>
        <w:pStyle w:val="PreformattedText"/>
        <w:bidi w:val="0"/>
        <w:spacing w:before="0" w:after="0"/>
        <w:jc w:val="left"/>
        <w:rPr/>
      </w:pPr>
      <w:r>
        <w:rPr/>
        <w:t>lmVAkL0h2RbnilxAS4kVWyoaVKzBQdRJTauEeJpNx0nSzPFuhQw55uqVHmz3tFdvoa4lcScRLR2+U2</w:t>
      </w:r>
    </w:p>
    <w:p>
      <w:pPr>
        <w:pStyle w:val="PreformattedText"/>
        <w:bidi w:val="0"/>
        <w:spacing w:before="0" w:after="0"/>
        <w:jc w:val="left"/>
        <w:rPr/>
      </w:pPr>
      <w:r>
        <w:rPr/>
        <w:t>lliMyFJjW+G3qLMOKhRUUtoKiTU1UtRUczhng93hy8SZDUObD7cy5FEUqluSVJXRaw5pTv88uTFs4h</w:t>
      </w:r>
    </w:p>
    <w:p>
      <w:pPr>
        <w:pStyle w:val="PreformattedText"/>
        <w:bidi w:val="0"/>
        <w:spacing w:before="0" w:after="0"/>
        <w:jc w:val="left"/>
        <w:rPr/>
      </w:pPr>
      <w:r>
        <w:rPr/>
        <w:t>shT842s6gy5qLEphxBbkRJCUlJUy+0ojnBoRmAcUf4P4kTedGcNpduXbd/p8gXNUhuTuivzuyVp5uH</w:t>
      </w:r>
    </w:p>
    <w:p>
      <w:pPr>
        <w:pStyle w:val="PreformattedText"/>
        <w:bidi w:val="0"/>
        <w:spacing w:before="0" w:after="0"/>
        <w:jc w:val="left"/>
        <w:rPr/>
      </w:pPr>
      <w:r>
        <w:rPr/>
        <w:t>rdfeGLmu8T03VDr8FyOLcyiY/K7A00Hnd/piQXGkKNKrUgq5cN/BHqdau93hzDFe8MevbgVyxtGzw4</w:t>
      </w:r>
    </w:p>
    <w:p>
      <w:pPr>
        <w:pStyle w:val="PreformattedText"/>
        <w:bidi w:val="0"/>
        <w:spacing w:before="0" w:after="0"/>
        <w:jc w:val="left"/>
        <w:rPr/>
      </w:pPr>
      <w:r>
        <w:rPr/>
        <w:t>24rl3xhx6Zb2kzCgpFwhkxpic6hZcb6rqvhpVlhx+3J+fbeNSqx0BFxYRt9ND2PgDapqvwcKSapUg0</w:t>
      </w:r>
    </w:p>
    <w:p>
      <w:pPr>
        <w:pStyle w:val="PreformattedText"/>
        <w:bidi w:val="0"/>
        <w:spacing w:before="0" w:after="0"/>
        <w:jc w:val="left"/>
        <w:rPr/>
      </w:pPr>
      <w:r>
        <w:rPr/>
        <w:t>WhQUlaD7laVALbPQRXuevxYJ5hUd9OY9kYgSE+ciI58ZKFHFkXtVauM48Iq9zFuFt7BT4JVg4XI/8A</w:t>
      </w:r>
    </w:p>
    <w:p>
      <w:pPr>
        <w:pStyle w:val="PreformattedText"/>
        <w:bidi w:val="0"/>
        <w:spacing w:before="0" w:after="0"/>
        <w:jc w:val="left"/>
        <w:rPr/>
      </w:pPr>
      <w:r>
        <w:rPr/>
        <w:t>ydptszwoQ5BPh/A/osiNc7m5aIES03S7y5jUTtzoj2mMZj6ERQ43vFdnbWrb5uLN2W73a58N3aFxG+</w:t>
      </w:r>
    </w:p>
    <w:p>
      <w:pPr>
        <w:pStyle w:val="PreformattedText"/>
        <w:bidi w:val="0"/>
        <w:spacing w:before="0" w:after="0"/>
        <w:jc w:val="left"/>
        <w:rPr/>
      </w:pPr>
      <w:r>
        <w:rPr/>
        <w:t>wtNubtF5duPDrDL8i3ojOb9C0SGn0qQ8gUNabcQ5A4T4zsdgtdvvV6vK+IXJ+9vzNst3b2rbb1Lhxk</w:t>
      </w:r>
    </w:p>
    <w:p>
      <w:pPr>
        <w:pStyle w:val="PreformattedText"/>
        <w:bidi w:val="0"/>
        <w:spacing w:before="0" w:after="0"/>
        <w:jc w:val="left"/>
        <w:rPr/>
      </w:pPr>
      <w:r>
        <w:rPr/>
        <w:t>xH6MrW5orVjWfNBxFtUPg+28PzbhbeJbcy1FkvuW5yVKs6kcPylIkqeMa4wrlqKnUZKBSdqcQOCYTE</w:t>
      </w:r>
    </w:p>
    <w:p>
      <w:pPr>
        <w:pStyle w:val="PreformattedText"/>
        <w:bidi w:val="0"/>
        <w:spacing w:before="0" w:after="0"/>
        <w:jc w:val="left"/>
        <w:rPr/>
      </w:pPr>
      <w:r>
        <w:rPr/>
        <w:t>e3TbdwPfWovEUuEypE7iO6xhNf4ijmj+/trL0cNNZrIbZPnKOLtbz/AIpW7iO53fgbiCLEuFsRNgN8</w:t>
      </w:r>
    </w:p>
    <w:p>
      <w:pPr>
        <w:pStyle w:val="PreformattedText"/>
        <w:bidi w:val="0"/>
        <w:spacing w:before="0" w:after="0"/>
        <w:jc w:val="left"/>
        <w:rPr/>
      </w:pPr>
      <w:r>
        <w:rPr/>
        <w:t>PPRX7dcG3e00qWHENOEltIIpsxwT2/iJXFkpaL/IZv0dLz9rctsp21Ji22PcnzvZD9ukQn1KQ4ELR2</w:t>
      </w:r>
    </w:p>
    <w:p>
      <w:pPr>
        <w:pStyle w:val="PreformattedText"/>
        <w:bidi w:val="0"/>
        <w:spacing w:before="0" w:after="0"/>
        <w:jc w:val="left"/>
        <w:rPr/>
      </w:pPr>
      <w:r>
        <w:rPr/>
        <w:t>jZpp9FtTlaqbQ60eihDqB4l4gO+a/KjoUeTTKG4XXwLxxPatOgQbzd46E7OomUso8BCsN97FejuJGP</w:t>
      </w:r>
    </w:p>
    <w:p>
      <w:pPr>
        <w:pStyle w:val="PreformattedText"/>
        <w:bidi w:val="0"/>
        <w:spacing w:before="0" w:after="0"/>
        <w:jc w:val="left"/>
        <w:rPr/>
      </w:pPr>
      <w:r>
        <w:rPr/>
        <w:t>X7eK7KY5D0KxyVOQ7x296mBkrKmz17MVIKRyg+vlx0k1NKZA8iabCMZDUR5yBRQ59mSssbQr3QI6x7</w:t>
      </w:r>
    </w:p>
    <w:p>
      <w:pPr>
        <w:pStyle w:val="PreformattedText"/>
        <w:bidi w:val="0"/>
        <w:spacing w:before="0" w:after="0"/>
        <w:jc w:val="left"/>
        <w:rPr/>
      </w:pPr>
      <w:r>
        <w:rPr/>
        <w:t>45AMZEgCmkE6svDswEt0BNStG1nYcynZqPRig1IV7lWaSfeqGDXq51z5vawrx/pY4bvA+Uh3F+2LPO</w:t>
      </w:r>
    </w:p>
    <w:p>
      <w:pPr>
        <w:pStyle w:val="PreformattedText"/>
        <w:bidi w:val="0"/>
        <w:spacing w:before="0" w:after="0"/>
        <w:jc w:val="left"/>
        <w:rPr/>
      </w:pPr>
      <w:r>
        <w:rPr/>
        <w:t>xNb3idR6HEZeod+6L+2Pq9uNuNvqduPKwOtjysbcbcbcbcHrY8r6TqW0k89O5RSQe+MVS0gHvdzMVx</w:t>
      </w:r>
    </w:p>
    <w:p>
      <w:pPr>
        <w:pStyle w:val="PreformattedText"/>
        <w:bidi w:val="0"/>
        <w:spacing w:before="0" w:after="0"/>
        <w:jc w:val="left"/>
        <w:rPr/>
      </w:pPr>
      <w:r>
        <w:rPr/>
        <w:t>XdIrz0xkO5RQBHTigQkDvYySB3sV0Jrz0xRQBHTjqpCe8MUWhKu+K40htAHNTHVSE94Yz2YqlCUnoH</w:t>
      </w:r>
    </w:p>
    <w:p>
      <w:pPr>
        <w:pStyle w:val="PreformattedText"/>
        <w:bidi w:val="0"/>
        <w:spacing w:before="0" w:after="0"/>
        <w:jc w:val="left"/>
        <w:rPr/>
      </w:pPr>
      <w:r>
        <w:rPr/>
        <w:t>c1btGrnpnipbST0jFKZc2KpQlJ6BiigFDmOOq0hNeZIxVKEp7wxUoSTzkdyigCOY41JZbB59I7hOhN</w:t>
      </w:r>
    </w:p>
    <w:p>
      <w:pPr>
        <w:pStyle w:val="PreformattedText"/>
        <w:bidi w:val="0"/>
        <w:spacing w:before="0" w:after="0"/>
        <w:jc w:val="left"/>
        <w:rPr/>
      </w:pPr>
      <w:r>
        <w:rPr/>
        <w:t>eenc1btGrnpiuhNe96gDnwG/OJ61Pcfp4Rlj18nc58ZVp3OjHL4BjNXfxvp1uZdf0lPa2ypiYNXM+y</w:t>
      </w:r>
    </w:p>
    <w:p>
      <w:pPr>
        <w:pStyle w:val="PreformattedText"/>
        <w:bidi w:val="0"/>
        <w:spacing w:before="0" w:after="0"/>
        <w:jc w:val="left"/>
        <w:rPr/>
      </w:pPr>
      <w:r>
        <w:rPr/>
        <w:t>Ulahya60w49amFXO3AkhtLqXbigcgLRZih2g9zrwth1LjLqDpWy8hTLqehbTgSseLHR9TEDrVpHCa9</w:t>
      </w:r>
    </w:p>
    <w:p>
      <w:pPr>
        <w:pStyle w:val="PreformattedText"/>
        <w:bidi w:val="0"/>
        <w:spacing w:before="0" w:after="0"/>
        <w:jc w:val="left"/>
        <w:rPr/>
      </w:pPr>
      <w:r>
        <w:rPr/>
        <w:t>KCU09jHEKUbWDw5d0ZeSqPcBvHB9jhfwjTvY4WuAHy0K4QlH+SSGXWx/5tX0WwSN+xF3kiTA7RK0GK</w:t>
      </w:r>
    </w:p>
    <w:p>
      <w:pPr>
        <w:pStyle w:val="PreformattedText"/>
        <w:bidi w:val="0"/>
        <w:spacing w:before="0" w:after="0"/>
        <w:jc w:val="left"/>
        <w:rPr/>
      </w:pPr>
      <w:r>
        <w:rPr/>
        <w:t>ybrb5lqQ7KDno1RmnZgUsK6ukZ4sczjvjHhe93ODxDCegR+GGGZLtgt78ObD4hdclQ22kpgSm3mjuU</w:t>
      </w:r>
    </w:p>
    <w:p>
      <w:pPr>
        <w:pStyle w:val="PreformattedText"/>
        <w:bidi w:val="0"/>
        <w:spacing w:before="0" w:after="0"/>
        <w:jc w:val="left"/>
        <w:rPr/>
      </w:pPr>
      <w:r>
        <w:rPr/>
        <w:t>hVXWUnDVyc/wASJ3+Ir0aXIaTw5OtU5FhlWe6MSrZd47kt5Qbbdcs8xxtJptVli23DhO1XuXPTe7bd</w:t>
      </w:r>
    </w:p>
    <w:p>
      <w:pPr>
        <w:pStyle w:val="PreformattedText"/>
        <w:bidi w:val="0"/>
        <w:spacing w:before="0" w:after="0"/>
        <w:jc w:val="left"/>
        <w:rPr/>
      </w:pPr>
      <w:r>
        <w:rPr/>
        <w:t>5KuIHIgXbYMAuresdqcYUd8qVvjrkHyghNa4t/Z4jNyZsd1cuFhduCXHnrZDlJkNXCzGW3r1W25oeQ</w:t>
      </w:r>
    </w:p>
    <w:p>
      <w:pPr>
        <w:pStyle w:val="PreformattedText"/>
        <w:bidi w:val="0"/>
        <w:spacing w:before="0" w:after="0"/>
        <w:jc w:val="left"/>
        <w:rPr/>
      </w:pPr>
      <w:r>
        <w:rPr/>
        <w:t>VN1oh9GtG2mBI4c4P4Y4VXaUvLfkWm1uOyGGZbD1jeZnuSlJV2Zw3PdlKkij+jYoDAsvaXDahORc0Q</w:t>
      </w:r>
    </w:p>
    <w:p>
      <w:pPr>
        <w:pStyle w:val="PreformattedText"/>
        <w:bidi w:val="0"/>
        <w:spacing w:before="0" w:after="0"/>
        <w:jc w:val="left"/>
        <w:rPr/>
      </w:pPr>
      <w:r>
        <w:rPr/>
        <w:t>Tmy1cER3onamK5tLcjPlK6ZLATXyR9FkMk1MaaMvcpWhaPZ0jEeSnymktkHmU099THESkCjM9qHcWS</w:t>
      </w:r>
    </w:p>
    <w:p>
      <w:pPr>
        <w:pStyle w:val="PreformattedText"/>
        <w:bidi w:val="0"/>
        <w:spacing w:before="0" w:after="0"/>
        <w:jc w:val="left"/>
        <w:rPr/>
      </w:pPr>
      <w:r>
        <w:rPr/>
        <w:t>PPEuEytxY2bXMI+CMCmZwK7KYHLU4p08mD4B3+jCec4NO8MZ7a40+Eg+x4DjyertqNv+TGSlDOm3bz</w:t>
      </w:r>
    </w:p>
    <w:p>
      <w:pPr>
        <w:pStyle w:val="PreformattedText"/>
        <w:bidi w:val="0"/>
        <w:spacing w:before="0" w:after="0"/>
        <w:jc w:val="left"/>
        <w:rPr/>
      </w:pPr>
      <w:r>
        <w:rPr/>
        <w:t>cmKqodPnoyWk98U24y9IlQyGSljpyp9XASmnUSqury9ZzqvlrgAbdqh6+XCvq8nN4MUxxGjRrchNMX</w:t>
      </w:r>
    </w:p>
    <w:p>
      <w:pPr>
        <w:pStyle w:val="PreformattedText"/>
        <w:bidi w:val="0"/>
        <w:spacing w:before="0" w:after="0"/>
        <w:jc w:val="left"/>
        <w:rPr/>
      </w:pPr>
      <w:r>
        <w:rPr/>
        <w:t>Jmm1DkN9JUtOR2NnAPugD48+6590X9sfVR4cZBdky32o0doEAuvvuJaabBUQkFbigM8SbvdbEqNb4S</w:t>
      </w:r>
    </w:p>
    <w:p>
      <w:pPr>
        <w:pStyle w:val="PreformattedText"/>
        <w:bidi w:val="0"/>
        <w:spacing w:before="0" w:after="0"/>
        <w:jc w:val="left"/>
        <w:rPr/>
      </w:pPr>
      <w:r>
        <w:rPr/>
        <w:t>UKkvpuNplbtLjrbKVbmJPffUneOCtEnSMzkCe4zerXZ+1WyQl9TUn5wtTOtMZ52O96GROafTodYUM0</w:t>
      </w:r>
    </w:p>
    <w:p>
      <w:pPr>
        <w:pStyle w:val="PreformattedText"/>
        <w:bidi w:val="0"/>
        <w:spacing w:before="0" w:after="0"/>
        <w:jc w:val="left"/>
        <w:rPr/>
      </w:pPr>
      <w:r>
        <w:rPr/>
        <w:t>50yxGtVrY7VPmKWmOxvWWd4pDa3lDeSHGmU0bbJzUMQ/8AmC39g7f2jsn4XBlb3su53/4lJkaNHaEe</w:t>
      </w:r>
    </w:p>
    <w:p>
      <w:pPr>
        <w:pStyle w:val="PreformattedText"/>
        <w:bidi w:val="0"/>
        <w:spacing w:before="0" w:after="0"/>
        <w:jc w:val="left"/>
        <w:rPr/>
      </w:pPr>
      <w:r>
        <w:rPr/>
        <w:t>VStcu41a7PG7ZPeS6ttjesMakstqdcO9kussp0oTyqGM+Hv/AOLWP/iWIy75b+wplqcRHPa4MneKaC</w:t>
      </w:r>
    </w:p>
    <w:p>
      <w:pPr>
        <w:pStyle w:val="PreformattedText"/>
        <w:bidi w:val="0"/>
        <w:spacing w:before="0" w:after="0"/>
        <w:jc w:val="left"/>
        <w:rPr/>
      </w:pPr>
      <w:r>
        <w:rPr/>
        <w:t>S4PwOS+U6QsbaYZixGnJEh9YbZZaSVuOLVsShKak43xhMJVp1dnM6N2jveXuQrvrw5EmsuxpLKtLrL</w:t>
      </w:r>
    </w:p>
    <w:p>
      <w:pPr>
        <w:pStyle w:val="PreformattedText"/>
        <w:bidi w:val="0"/>
        <w:spacing w:before="0" w:after="0"/>
        <w:jc w:val="left"/>
        <w:rPr/>
      </w:pPr>
      <w:r>
        <w:rPr/>
        <w:t>yShaTtGXKCMwdhHdD6IPZ2ljUgzHkR1KB2ehJL6a9KRje3K3utMVCe0oUh+PU7Ap1hTiWyrkCqE/ST</w:t>
      </w:r>
    </w:p>
    <w:p>
      <w:pPr>
        <w:pStyle w:val="PreformattedText"/>
        <w:bidi w:val="0"/>
        <w:spacing w:before="0" w:after="0"/>
        <w:jc w:val="left"/>
        <w:rPr/>
      </w:pPr>
      <w:r>
        <w:rPr/>
        <w:t>EuNat5HlMtSGHO3W1Otl5AcaXpXMStOpCthAOC45ZX1JAOUd6JLXlzNRZDzh8WFtuIU24hRQtC0lK0</w:t>
      </w:r>
    </w:p>
    <w:p>
      <w:pPr>
        <w:pStyle w:val="PreformattedText"/>
        <w:bidi w:val="0"/>
        <w:spacing w:before="0" w:after="0"/>
        <w:jc w:val="left"/>
        <w:rPr/>
      </w:pPr>
      <w:r>
        <w:rPr/>
        <w:t>KTkpKkqoUqB7ivme2Py0IOlb/UZjIV7lUl9TTGsA+Tq1Y3qbdHk5VU1HnRVPJ+xccbCz8Eqw5Fmx3o</w:t>
      </w:r>
    </w:p>
    <w:p>
      <w:pPr>
        <w:pStyle w:val="PreformattedText"/>
        <w:bidi w:val="0"/>
        <w:spacing w:before="0" w:after="0"/>
        <w:jc w:val="left"/>
        <w:rPr/>
      </w:pPr>
      <w:r>
        <w:rPr/>
        <w:t>klk6XY8hpbLzZ20W24AoZdww7LAenPJAU7o0oaYQTQLkPuqQwyk0y1KFeTC7tc2YQhNKaS8tmcy4tt</w:t>
      </w:r>
    </w:p>
    <w:p>
      <w:pPr>
        <w:pStyle w:val="PreformattedText"/>
        <w:bidi w:val="0"/>
        <w:spacing w:before="0" w:after="0"/>
        <w:jc w:val="left"/>
        <w:rPr/>
      </w:pPr>
      <w:r>
        <w:rPr/>
        <w:t>TziGmxuzoW4VOLp1NVNuzPut2y0Ru1znUuLbY30djUllBccO8kustDSge6x/sD/+K2X/AIlhHzza5M</w:t>
      </w:r>
    </w:p>
    <w:p>
      <w:pPr>
        <w:pStyle w:val="PreformattedText"/>
        <w:bidi w:val="0"/>
        <w:spacing w:before="0" w:after="0"/>
        <w:jc w:val="left"/>
        <w:rPr/>
      </w:pPr>
      <w:r>
        <w:rPr/>
        <w:t>JKzpQ6oJcjrVt0JksKdjqXQbNVfo76bRE7WqKG1PjtEVjQHSsN/jLzOrVuzsrj/Y3/APELUf8A+ex2</w:t>
      </w:r>
    </w:p>
    <w:p>
      <w:pPr>
        <w:pStyle w:val="PreformattedText"/>
        <w:bidi w:val="0"/>
        <w:spacing w:before="0" w:after="0"/>
        <w:jc w:val="left"/>
        <w:rPr/>
      </w:pPr>
      <w:r>
        <w:rPr/>
        <w:t>e5Qn4bpBKUvIKQ4BtU0vNDqRzpJGHY9pi9qeZa3ziN/HY0t6ko1VkuspPWUNmeDBubHZpQQh0tb1l7</w:t>
      </w:r>
    </w:p>
    <w:p>
      <w:pPr>
        <w:pStyle w:val="PreformattedText"/>
        <w:bidi w:val="0"/>
        <w:spacing w:before="0" w:after="0"/>
        <w:jc w:val="left"/>
        <w:rPr/>
      </w:pPr>
      <w:r>
        <w:rPr/>
        <w:t>qOV0HXHcdbzpz/AEFTmzzB31bT4seVXp24T0UxzDHg24yOZ2jkxkcUr+ljLw4FOXIc+OuneO8pVTSB</w:t>
      </w:r>
    </w:p>
    <w:p>
      <w:pPr>
        <w:pStyle w:val="PreformattedText"/>
        <w:bidi w:val="0"/>
        <w:spacing w:before="0" w:after="0"/>
        <w:jc w:val="left"/>
        <w:rPr/>
      </w:pPr>
      <w:r>
        <w:rPr/>
        <w:t>zIH1cVSKfanvimzCvQtCvI11U+BJJpik+2xpoKSisiOhxdDtAcUN6B3lYMizSFRQa0jPr7TF1bdAX+</w:t>
      </w:r>
    </w:p>
    <w:p>
      <w:pPr>
        <w:pStyle w:val="PreformattedText"/>
        <w:bidi w:val="0"/>
        <w:spacing w:before="0" w:after="0"/>
        <w:jc w:val="left"/>
        <w:rPr/>
      </w:pPr>
      <w:r>
        <w:rPr/>
        <w:t>NRsufUnCYdwZ3LiHndKq7xpbalBSS26nqkZ9BxdoQ6/beGrjG/0sZliQ14RQ4t8nbv4MN0/Ccjtlf6</w:t>
      </w:r>
    </w:p>
    <w:p>
      <w:pPr>
        <w:pStyle w:val="PreformattedText"/>
        <w:bidi w:val="0"/>
        <w:spacing w:before="0" w:after="0"/>
        <w:jc w:val="left"/>
        <w:rPr/>
      </w:pPr>
      <w:r>
        <w:rPr/>
        <w:t>rFom068K+7ivM1MhvKV43GE/RQhKStSyEJQElRWpXVSgJGaiomlOXE2zNXTiD/m2zNf6ye+a1yeHpd</w:t>
      </w:r>
    </w:p>
    <w:p>
      <w:pPr>
        <w:pStyle w:val="PreformattedText"/>
        <w:bidi w:val="0"/>
        <w:spacing w:before="0" w:after="0"/>
        <w:jc w:val="left"/>
        <w:rPr/>
      </w:pPr>
      <w:r>
        <w:rPr/>
        <w:t>zbSntdnYMRtb8JcZZUEyV0ZOjrUBGHeErbYbjbbseFk3yFxc9dXnoXaFcJo4mrPibkpRbyNTRodSXB</w:t>
      </w:r>
    </w:p>
    <w:p>
      <w:pPr>
        <w:pStyle w:val="PreformattedText"/>
        <w:bidi w:val="0"/>
        <w:spacing w:before="0" w:after="0"/>
        <w:jc w:val="left"/>
        <w:rPr/>
      </w:pPr>
      <w:r>
        <w:rPr/>
        <w:t>liR8xcDcGW/hiZw1aLom/wC/jN312O7ZbdeJjsPtEtLomszN41RtJ16acuLg0OL+BrRw3crBabnD4Z</w:t>
      </w:r>
    </w:p>
    <w:p>
      <w:pPr>
        <w:pStyle w:val="PreformattedText"/>
        <w:bidi w:val="0"/>
        <w:spacing w:before="0" w:after="0"/>
        <w:jc w:val="left"/>
        <w:rPr/>
      </w:pPr>
      <w:r>
        <w:rPr/>
        <w:t>bYhxb7NZftFuuzMM9njl4Sl3D5JSijV1ccW3izpRHuUr/Dz5w4ltilgdsEywWPja2cTQElKEL3t2gC</w:t>
      </w:r>
    </w:p>
    <w:p>
      <w:pPr>
        <w:pStyle w:val="PreformattedText"/>
        <w:bidi w:val="0"/>
        <w:spacing w:before="0" w:after="0"/>
        <w:jc w:val="left"/>
        <w:rPr/>
      </w:pPr>
      <w:r>
        <w:rPr/>
        <w:t>NLbRqWh9SXFfKfRr1Br5bKJAH3JSP08P86Aqn2WYxwfd/NuHDCIbh91Jt7q2F6ukCmAfej2sevxYy9</w:t>
      </w:r>
    </w:p>
    <w:p>
      <w:pPr>
        <w:pStyle w:val="PreformattedText"/>
        <w:bidi w:val="0"/>
        <w:spacing w:before="0" w:after="0"/>
        <w:jc w:val="left"/>
        <w:rPr/>
      </w:pPr>
      <w:r>
        <w:rPr/>
        <w:t>f6WB6/DivIOXFeTYnvnlwOc9XbsSPaqcH4NcBRB20TSh63JXVyYqc+fpwAcihXLyg7a97bjQkVKuum</w:t>
      </w:r>
    </w:p>
    <w:p>
      <w:pPr>
        <w:pStyle w:val="PreformattedText"/>
        <w:bidi w:val="0"/>
        <w:spacing w:before="0" w:after="0"/>
        <w:jc w:val="left"/>
        <w:rPr/>
      </w:pPr>
      <w:r>
        <w:rPr/>
        <w:t>mR6udU9JGWNR2U1IVyDk1r5SBiozqOsa7SMwcunDbhOlaj8ojJQ1dI5BgnUFJGxekZ8lT5wxQjT7Ip</w:t>
      </w:r>
    </w:p>
    <w:p>
      <w:pPr>
        <w:pStyle w:val="PreformattedText"/>
        <w:bidi w:val="0"/>
        <w:spacing w:before="0" w:after="0"/>
        <w:jc w:val="left"/>
        <w:rPr/>
      </w:pPr>
      <w:r>
        <w:rPr/>
        <w:t>y46M8u9s8GLnCWApMy2T46k+61RnMvjDCUHagqbPfbWpH+b3XPui/tj6qxJUkKZtfaLy/y6ewNHsqv</w:t>
      </w:r>
    </w:p>
    <w:p>
      <w:pPr>
        <w:pStyle w:val="PreformattedText"/>
        <w:bidi w:val="0"/>
        <w:spacing w:before="0" w:after="0"/>
        <w:jc w:val="left"/>
        <w:rPr/>
      </w:pPr>
      <w:r>
        <w:rPr/>
        <w:t>BcHWccX8MJUN81GdtEkVzbeuVnYmRXtnV0iYkjbmnCm3UltxtRQ4hYKVIWg6VpUDmFJUM8WVR27niT</w:t>
      </w:r>
    </w:p>
    <w:p>
      <w:pPr>
        <w:pStyle w:val="PreformattedText"/>
        <w:bidi w:val="0"/>
        <w:spacing w:before="0" w:after="0"/>
        <w:jc w:val="left"/>
        <w:rPr/>
      </w:pPr>
      <w:r>
        <w:rPr/>
        <w:t>2L9ehjhDPypMyv+6J5xwQK5KRxN7H/AC/9fuMHI9ns9zf2nKvZ41Rzn8Iw1YbHYbVc45s8Se9ImuSw</w:t>
      </w:r>
    </w:p>
    <w:p>
      <w:pPr>
        <w:pStyle w:val="PreformattedText"/>
        <w:bidi w:val="0"/>
        <w:spacing w:before="0" w:after="0"/>
        <w:jc w:val="left"/>
        <w:rPr/>
      </w:pPr>
      <w:r>
        <w:rPr/>
        <w:t>6mRIkzWy0BHdbSEJajoOedTiAi92i3WpFtXIca7CqSoumQlpJ3naHXMk7rKnPi58QuoCnUv/ADXDUo</w:t>
      </w:r>
    </w:p>
    <w:p>
      <w:pPr>
        <w:pStyle w:val="PreformattedText"/>
        <w:bidi w:val="0"/>
        <w:spacing w:before="0" w:after="0"/>
        <w:jc w:val="left"/>
        <w:rPr/>
      </w:pPr>
      <w:r>
        <w:rPr/>
        <w:t>fJBLTciYtFeVzftpr0KHPhfD7dhad4Xi3hNimXkyHUTEykyOxypzbencdiiSqimZcQjUFZgYhXpCAJ</w:t>
      </w:r>
    </w:p>
    <w:p>
      <w:pPr>
        <w:pStyle w:val="PreformattedText"/>
        <w:bidi w:val="0"/>
        <w:spacing w:before="0" w:after="0"/>
        <w:jc w:val="left"/>
        <w:rPr/>
      </w:pPr>
      <w:r>
        <w:rPr/>
        <w:t>EaSiFIWMtcWQFlvXz7mQkBP3Q9xJkoDjduiOXBKFUKS+l1lljUk7dCntY98kYZ4f4UskG4TUwmp06b</w:t>
      </w:r>
    </w:p>
    <w:p>
      <w:pPr>
        <w:pStyle w:val="PreformattedText"/>
        <w:bidi w:val="0"/>
        <w:spacing w:before="0" w:after="0"/>
        <w:jc w:val="left"/>
        <w:rPr/>
      </w:pPr>
      <w:r>
        <w:rPr/>
        <w:t>dRKciNCQtYZjMx4kiG445u2tSlbyg1DI54iWWTYTZJLc7f3VxqR2iHLjst/gyI+ttDzWuQsqWk6tO7</w:t>
      </w:r>
    </w:p>
    <w:p>
      <w:pPr>
        <w:pStyle w:val="PreformattedText"/>
        <w:bidi w:val="0"/>
        <w:spacing w:before="0" w:after="0"/>
        <w:jc w:val="left"/>
        <w:rPr/>
      </w:pPr>
      <w:r>
        <w:rPr/>
        <w:t>TRRqQL8m4W2BOMZ637tUyJHklAdblFQQXm16QdHJi/sR2m2GY92mMNMsoS202ht0pCUNoAShIHIMbq</w:t>
      </w:r>
    </w:p>
    <w:p>
      <w:pPr>
        <w:pStyle w:val="PreformattedText"/>
        <w:bidi w:val="0"/>
        <w:spacing w:before="0" w:after="0"/>
        <w:jc w:val="left"/>
        <w:rPr/>
      </w:pPr>
      <w:r>
        <w:rPr/>
        <w:t>Mw9IdOxthpbq/iNhSsATIcqIVeT2mO6wVd7eoTXDJKQpO/ZBScwoFxIII5QcMvwLRbIT67tDY30SBF</w:t>
      </w:r>
    </w:p>
    <w:p>
      <w:pPr>
        <w:pStyle w:val="PreformattedText"/>
        <w:bidi w:val="0"/>
        <w:spacing w:before="0" w:after="0"/>
        <w:jc w:val="left"/>
        <w:rPr/>
      </w:pPr>
      <w:r>
        <w:rPr/>
        <w:t>jO6FtSlKTvGWkL0nRs7ilRIMyUlHlKjxnn0p+EW0KAwpDiVIWk0UhYKVJPMpJzBwEpBUpRoEpFSTzA</w:t>
      </w:r>
    </w:p>
    <w:p>
      <w:pPr>
        <w:pStyle w:val="PreformattedText"/>
        <w:bidi w:val="0"/>
        <w:spacing w:before="0" w:after="0"/>
        <w:jc w:val="left"/>
        <w:rPr/>
      </w:pPr>
      <w:r>
        <w:rPr/>
        <w:t>DMnAdlQJkZtWSXH4r7KD3lOISk91m1sOtMvPoeWlb+rR6FtTqq6EqVmE4etch1p91hDK1LZ1aPTNpd</w:t>
      </w:r>
    </w:p>
    <w:p>
      <w:pPr>
        <w:pStyle w:val="PreformattedText"/>
        <w:bidi w:val="0"/>
        <w:spacing w:before="0" w:after="0"/>
        <w:jc w:val="left"/>
        <w:rPr/>
      </w:pPr>
      <w:r>
        <w:rPr/>
        <w:t>T5aUqyCu4r4J9rEW9RGW5My3cFQpzDD2rdPvsWdl1DbmgpXoWsZ0NcMI4w4UYiWp9aEO3G0PSFuQQs</w:t>
      </w:r>
    </w:p>
    <w:p>
      <w:pPr>
        <w:pStyle w:val="PreformattedText"/>
        <w:bidi w:val="0"/>
        <w:spacing w:before="0" w:after="0"/>
        <w:jc w:val="left"/>
        <w:rPr/>
      </w:pPr>
      <w:r>
        <w:rPr/>
        <w:t>gdodiSN72llG1WlaVhOwKPVKuIoAaVLhsIkrfZ0lM62kAqUVJ6rm5bO8Sv3AI5qRbcdSYwrKnuJ2oh</w:t>
      </w:r>
    </w:p>
    <w:p>
      <w:pPr>
        <w:pStyle w:val="PreformattedText"/>
        <w:bidi w:val="0"/>
        <w:spacing w:before="0" w:after="0"/>
        <w:jc w:val="left"/>
        <w:rPr/>
      </w:pPr>
      <w:r>
        <w:rPr/>
        <w:t>slO80nzVvKUlsHkKq4gRIls7bcZSHGrLYoZEdG7YA3kmU/pc7PFbUsVVpW44s5A9ZQDt+4Otb1nW4m</w:t>
      </w:r>
    </w:p>
    <w:p>
      <w:pPr>
        <w:pStyle w:val="PreformattedText"/>
        <w:bidi w:val="0"/>
        <w:spacing w:before="0" w:after="0"/>
        <w:jc w:val="left"/>
        <w:rPr/>
      </w:pPr>
      <w:r>
        <w:rPr/>
        <w:t>qLS7Mj3GOydqt5LkSo0t1AzpoYCtlRtxc76ttxqI++WbYw7k41bY/ooutPmOuoG8WM6LWc+5Gu2iu8</w:t>
      </w:r>
    </w:p>
    <w:p>
      <w:pPr>
        <w:pStyle w:val="PreformattedText"/>
        <w:bidi w:val="0"/>
        <w:spacing w:before="0" w:after="0"/>
        <w:jc w:val="left"/>
        <w:rPr/>
      </w:pPr>
      <w:r>
        <w:rPr/>
        <w:t>gzb9cFtpq69oDzgA2VLcRlKAOcdOE2qda7fDtargm4RIVqjzXZ6gwzIS3HkPqkOCWhDbpWqjKKqQFU</w:t>
      </w:r>
    </w:p>
    <w:p>
      <w:pPr>
        <w:pStyle w:val="PreformattedText"/>
        <w:bidi w:val="0"/>
        <w:spacing w:before="0" w:after="0"/>
        <w:jc w:val="left"/>
        <w:rPr/>
      </w:pPr>
      <w:r>
        <w:rPr/>
        <w:t>AFMJEuJJi7yujtLDrGvTTVp3iU6qV7lnHPFu1f93vYssSyWW3XZu4w5MmSZq5KFtFh9ttKWiw4lNFp</w:t>
      </w:r>
    </w:p>
    <w:p>
      <w:pPr>
        <w:pStyle w:val="PreformattedText"/>
        <w:bidi w:val="0"/>
        <w:spacing w:before="0" w:after="0"/>
        <w:jc w:val="left"/>
        <w:rPr/>
      </w:pPr>
      <w:r>
        <w:rPr/>
        <w:t>Vyg4fflW1UUlx21Xq1Pq3nZpiGmnSY7+lsuNKbfQ406Akg++Ti52oJcect02VFJQkqK0R3i0l2iQaB</w:t>
      </w:r>
    </w:p>
    <w:p>
      <w:pPr>
        <w:pStyle w:val="PreformattedText"/>
        <w:bidi w:val="0"/>
        <w:spacing w:before="0" w:after="0"/>
        <w:jc w:val="left"/>
        <w:rPr/>
      </w:pPr>
      <w:r>
        <w:rPr/>
        <w:t>wUPhxpcQttVK6VpKTTvKAxrSw8pG3WG1lNBy6gKdwuxYEyS0mupxiK882mm2q20KSKYKVApUDRSSKE</w:t>
      </w:r>
    </w:p>
    <w:p>
      <w:pPr>
        <w:pStyle w:val="PreformattedText"/>
        <w:bidi w:val="0"/>
        <w:spacing w:before="0" w:after="0"/>
        <w:jc w:val="left"/>
        <w:rPr/>
      </w:pPr>
      <w:r>
        <w:rPr/>
        <w:t>EZEEHMEY1IacWNlUtqUPGBh1TTDzoYQXHi22tYZbFardKQd2gU2nHELU+BDm9mTZ1Ndrisyd32j501</w:t>
      </w:r>
    </w:p>
    <w:p>
      <w:pPr>
        <w:pStyle w:val="PreformattedText"/>
        <w:bidi w:val="0"/>
        <w:spacing w:before="0" w:after="0"/>
        <w:jc w:val="left"/>
        <w:rPr/>
      </w:pPr>
      <w:r>
        <w:rPr/>
        <w:t>7vfIXo1bkVptpi+R47LUdmPOU02yy2lppCQ2g0Q2gBKRnyYptON+9AmssHMPOxX22j3nFICe7xInkE</w:t>
      </w:r>
    </w:p>
    <w:p>
      <w:pPr>
        <w:pStyle w:val="PreformattedText"/>
        <w:bidi w:val="0"/>
        <w:spacing w:before="0" w:after="0"/>
        <w:jc w:val="left"/>
        <w:rPr/>
      </w:pPr>
      <w:r>
        <w:rPr/>
        <w:t>O1Hxuz8XayQuGLbdbRa1W/0y5EuPNfTKtcKe8nep3zDSkuyVJB3ashsw1c47RpPtfzpbt6kdohzEsl</w:t>
      </w:r>
    </w:p>
    <w:p>
      <w:pPr>
        <w:pStyle w:val="PreformattedText"/>
        <w:bidi w:val="0"/>
        <w:spacing w:before="0" w:after="0"/>
        <w:jc w:val="left"/>
        <w:rPr/>
      </w:pPr>
      <w:r>
        <w:rPr/>
        <w:t>e5UU1o4h1JZcptzw9cbJZUX1yTD7MuMtx5sISXmnd7VhtxW1FNnLhy8Xe1ps8lxhhnsSVOrSlLKSAv</w:t>
      </w:r>
    </w:p>
    <w:p>
      <w:pPr>
        <w:pStyle w:val="PreformattedText"/>
        <w:bidi w:val="0"/>
        <w:spacing w:before="0" w:after="0"/>
        <w:jc w:val="left"/>
        <w:rPr/>
      </w:pPr>
      <w:r>
        <w:rPr/>
        <w:t>U8hC+vXmwENpUtajRKEAqUonkSkZk43su3zYzaqaXJEV9lBrsopxCUmvcU5Ct06YhFdS4sSQ+lNNup</w:t>
      </w:r>
    </w:p>
    <w:p>
      <w:pPr>
        <w:pStyle w:val="PreformattedText"/>
        <w:bidi w:val="0"/>
        <w:spacing w:before="0" w:after="0"/>
        <w:jc w:val="left"/>
        <w:rPr/>
      </w:pPr>
      <w:r>
        <w:rPr/>
        <w:t>TTagKYUhxCm1pNFIWkpWk8ykqoQfUBvmpr+ERVXiwmhywkAjk1evpxkRgV9fTj2sZq5PZwBs+rg4dc</w:t>
      </w:r>
    </w:p>
    <w:p>
      <w:pPr>
        <w:pStyle w:val="PreformattedText"/>
        <w:bidi w:val="0"/>
        <w:spacing w:before="0" w:after="0"/>
        <w:jc w:val="left"/>
        <w:rPr/>
      </w:pPr>
      <w:r>
        <w:rPr/>
        <w:t>yO6omvJUjl6c8bcZEdzP2eXw4ottCq5ZgYrpdZVUk7pQ0moPlIXVJHRiEoLX2Z+S8hGtKChaJEZ5go</w:t>
      </w:r>
    </w:p>
    <w:p>
      <w:pPr>
        <w:pStyle w:val="PreformattedText"/>
        <w:bidi w:val="0"/>
        <w:spacing w:before="0" w:after="0"/>
        <w:jc w:val="left"/>
        <w:rPr/>
      </w:pPr>
      <w:r>
        <w:rPr/>
        <w:t>SQ+5oOlSeqfFi3oV5TCX4x5wY8t9kA95CRi85VMWTbZSfe6ZSULV+9rP0WNKaNHoshiUyeZ2M6h5o+</w:t>
      </w:r>
    </w:p>
    <w:p>
      <w:pPr>
        <w:pStyle w:val="PreformattedText"/>
        <w:bidi w:val="0"/>
        <w:spacing w:before="0" w:after="0"/>
        <w:jc w:val="left"/>
        <w:rPr/>
      </w:pPr>
      <w:r>
        <w:rPr/>
        <w:t>BaBi68Wo4wagWi/g3HifgNuI785zb6q0CBIt0VbkeQy/aZrySsSN83oQuihqTiyWKS7Ml8NvcHs8O8</w:t>
      </w:r>
    </w:p>
    <w:p>
      <w:pPr>
        <w:pStyle w:val="PreformattedText"/>
        <w:bidi w:val="0"/>
        <w:spacing w:before="0" w:after="0"/>
        <w:jc w:val="left"/>
        <w:rPr/>
      </w:pPr>
      <w:r>
        <w:rPr/>
        <w:t>RwIaWYFzjyW5lwa7dbLqlpElx5Nv7MoNqdLDgBbOmpItCbxZOIbje7ZaGLPvGbrDttrWzb3paba8Gu</w:t>
      </w:r>
    </w:p>
    <w:p>
      <w:pPr>
        <w:pStyle w:val="PreformattedText"/>
        <w:bidi w:val="0"/>
        <w:spacing w:before="0" w:after="0"/>
        <w:jc w:val="left"/>
        <w:rPr/>
      </w:pPr>
      <w:r>
        <w:rPr/>
        <w:t>zz3983CdaSvyRVugyzNviTuCbLdLvAtDFnN/nTLmXXmIiHGYbiYMV2Kwy5FjrShNVOeQD0CBLt6JRk</w:t>
      </w:r>
    </w:p>
    <w:p>
      <w:pPr>
        <w:pStyle w:val="PreformattedText"/>
        <w:bidi w:val="0"/>
        <w:spacing w:before="0" w:after="0"/>
        <w:jc w:val="left"/>
        <w:rPr/>
      </w:pPr>
      <w:r>
        <w:rPr/>
        <w:t>wLI1w625CivLMm1NRVwtxOQN4iXvYq9CxQIIQjq1TXAcZ4ZvAZA+Vfhux26c5ckBtIHhwiPOEdL62t</w:t>
      </w:r>
    </w:p>
    <w:p>
      <w:pPr>
        <w:pStyle w:val="PreformattedText"/>
        <w:bidi w:val="0"/>
        <w:spacing w:before="0" w:after="0"/>
        <w:jc w:val="left"/>
        <w:rPr/>
      </w:pPr>
      <w:r>
        <w:rPr/>
        <w:t>7u482HN3Y1rb0PmG88lh6qPIVRVKGlD9ERHrQTIzzR6eorLv1VhxPuke1jhaTTO2cQXS2A8gRLCZCQ</w:t>
      </w:r>
    </w:p>
    <w:p>
      <w:pPr>
        <w:pStyle w:val="PreformattedText"/>
        <w:bidi w:val="0"/>
        <w:spacing w:before="0" w:after="0"/>
        <w:jc w:val="left"/>
        <w:rPr/>
      </w:pPr>
      <w:r>
        <w:rPr/>
        <w:t>o855MV5wBgn1/p4Hs4FcsAdOffwn15kbcHmFB3vDimxGzPzufmxUHIdRJ7318Z8uWORSdAPQpXuOnA</w:t>
      </w:r>
    </w:p>
    <w:p>
      <w:pPr>
        <w:pStyle w:val="PreformattedText"/>
        <w:bidi w:val="0"/>
        <w:spacing w:before="0" w:after="0"/>
        <w:jc w:val="left"/>
        <w:rPr/>
      </w:pPr>
      <w:r>
        <w:rPr/>
        <w:t>oo6jnrQdOR2jLLq46oDgTlspkDly4yXu3KgkeTXZtBACs8KZWAnNXXT51c0oFKhOrv4CUmupPxBQZj</w:t>
      </w:r>
    </w:p>
    <w:p>
      <w:pPr>
        <w:pStyle w:val="PreformattedText"/>
        <w:bidi w:val="0"/>
        <w:spacing w:before="0" w:after="0"/>
        <w:jc w:val="left"/>
        <w:rPr/>
      </w:pPr>
      <w:r>
        <w:rPr/>
        <w:t>pwAPJ5vXnjZtyHRhBPIseJXlDHElv0lAjXmZoSQBRt1e+byGVCF91z7ov7Y+q4o4hWkbYdljLpmNIM</w:t>
      </w:r>
    </w:p>
    <w:p>
      <w:pPr>
        <w:pStyle w:val="PreformattedText"/>
        <w:bidi w:val="0"/>
        <w:spacing w:before="0" w:after="0"/>
        <w:jc w:val="left"/>
        <w:rPr/>
      </w:pPr>
      <w:r>
        <w:rPr/>
        <w:t>6emvTrjeLH+LEVblWrvKE+3CpKFR+GpPzAh1Bpp1yILsckcyOjHE0MIKGX7gbnH9yWbqlM/0fvG3n1</w:t>
      </w:r>
    </w:p>
    <w:p>
      <w:pPr>
        <w:pStyle w:val="PreformattedText"/>
        <w:bidi w:val="0"/>
        <w:spacing w:before="0" w:after="0"/>
        <w:jc w:val="left"/>
        <w:rPr/>
      </w:pPr>
      <w:r>
        <w:rPr/>
        <w:t>N/YYsh/ceJv/kF7xwaP+8zPzPcMcC/A4o//p3uSlz7hChrfsEmFBblvssKlynrhbn93FLq07x9LMRX</w:t>
      </w:r>
    </w:p>
    <w:p>
      <w:pPr>
        <w:pStyle w:val="PreformattedText"/>
        <w:bidi w:val="0"/>
        <w:spacing w:before="0" w:after="0"/>
        <w:jc w:val="left"/>
        <w:rPr/>
      </w:pPr>
      <w:r>
        <w:rPr/>
        <w:t>VTVRTXEt+Z2O430MNsSDDvbvbIrLHVb1Qos3dN6Crato7cMSojzkyyTXC0w86E9oiyAkr7NKKAlCyt</w:t>
      </w:r>
    </w:p>
    <w:p>
      <w:pPr>
        <w:pStyle w:val="PreformattedText"/>
        <w:bidi w:val="0"/>
        <w:spacing w:before="0" w:after="0"/>
        <w:jc w:val="left"/>
        <w:rPr/>
      </w:pPr>
      <w:r>
        <w:rPr/>
        <w:t>CSpCwE1AOQpnDcG2RcLo4vIDrJmLj+HqMDFzUsDW9KnPrIy9I5IcWojm6xxcnFEa91apGrT5ybjAcX</w:t>
      </w:r>
    </w:p>
    <w:p>
      <w:pPr>
        <w:pStyle w:val="PreformattedText"/>
        <w:bidi w:val="0"/>
        <w:spacing w:before="0" w:after="0"/>
        <w:jc w:val="left"/>
        <w:rPr/>
      </w:pPr>
      <w:r>
        <w:rPr/>
        <w:t>T3JWKjw9yDdZxULRKadtd0cSCvsseStpxuZoSCVJjyWEFVOtu9VK7CxerVLjieqGgRpjakvQrjDNXm</w:t>
      </w:r>
    </w:p>
    <w:p>
      <w:pPr>
        <w:pStyle w:val="PreformattedText"/>
        <w:bidi w:val="0"/>
        <w:spacing w:before="0" w:after="0"/>
        <w:jc w:val="left"/>
        <w:rPr/>
      </w:pPr>
      <w:r>
        <w:rPr/>
        <w:t>At5nX1fSEodTqyOw5UeiXCKqNKbFaKAo4nPS404nqOtqptGBGjxJkV3hxq3WaYZSWQiRJZgM63ou6d</w:t>
      </w:r>
    </w:p>
    <w:p>
      <w:pPr>
        <w:pStyle w:val="PreformattedText"/>
        <w:bidi w:val="0"/>
        <w:spacing w:before="0" w:after="0"/>
        <w:jc w:val="left"/>
        <w:rPr/>
      </w:pPr>
      <w:r>
        <w:rPr/>
        <w:t>cJjqIy1aVdGLlwTFtl1ZnWi9BuRNfRFEB7sYebc3CkSVvnUpwUqgYh2pXD9wn3xpySiQzbo8eLHcbQ</w:t>
      </w:r>
    </w:p>
    <w:p>
      <w:pPr>
        <w:pStyle w:val="PreformattedText"/>
        <w:bidi w:val="0"/>
        <w:spacing w:before="0" w:after="0"/>
        <w:jc w:val="left"/>
        <w:rPr/>
      </w:pPr>
      <w:r>
        <w:rPr/>
        <w:t>8oxpMmY4eu66ysDJLhqk1plia45a3oiW5LlvuFsn7tx2O8GkOsyGHkihBbdBbcASpKwebEmPcI0yah</w:t>
      </w:r>
    </w:p>
    <w:p>
      <w:pPr>
        <w:pStyle w:val="PreformattedText"/>
        <w:bidi w:val="0"/>
        <w:spacing w:before="0" w:after="0"/>
        <w:jc w:val="left"/>
        <w:rPr/>
      </w:pPr>
      <w:r>
        <w:rPr/>
        <w:t>12RwynsaGtSZbl4hstyXQ880BGpGJNCTmKA4F8uEKfPYM2PB3FuSwqRvJIdKV0kPMN6E7rPrVw/J3M</w:t>
      </w:r>
    </w:p>
    <w:p>
      <w:pPr>
        <w:pStyle w:val="PreformattedText"/>
        <w:bidi w:val="0"/>
        <w:spacing w:before="0" w:after="0"/>
        <w:jc w:val="left"/>
        <w:rPr/>
      </w:pPr>
      <w:r>
        <w:rPr/>
        <w:t>iPbZsqZd32HtKZKICXElLLm7UtKVuOOobUQrLVkcW7hy38NPXhxMVmTMZhSWrfHtcBxa22g3+CyQ/K</w:t>
      </w:r>
    </w:p>
    <w:p>
      <w:pPr>
        <w:pStyle w:val="PreformattedText"/>
        <w:bidi w:val="0"/>
        <w:spacing w:before="0" w:after="0"/>
        <w:jc w:val="left"/>
        <w:rPr/>
      </w:pPr>
      <w:r>
        <w:rPr/>
        <w:t>UGirdejGmhK88Q+MbagbzscC5Nv7sJek2ychkhqRTPXHS+F9aujSocuJF7U2hya9LditOkBSmI7CUB</w:t>
      </w:r>
    </w:p>
    <w:p>
      <w:pPr>
        <w:pStyle w:val="PreformattedText"/>
        <w:bidi w:val="0"/>
        <w:spacing w:before="0" w:after="0"/>
        <w:jc w:val="left"/>
        <w:rPr/>
      </w:pPr>
      <w:r>
        <w:rPr/>
        <w:t>SW+VCnXVq1c4Axc4LnC17iksTG7W5LbjvsS5KELEdm4RgQ5DS84AD8rp5cJWsUUoAkbMz0bB3LP9yu</w:t>
      </w:r>
    </w:p>
    <w:p>
      <w:pPr>
        <w:pStyle w:val="PreformattedText"/>
        <w:bidi w:val="0"/>
        <w:spacing w:before="0" w:after="0"/>
        <w:jc w:val="left"/>
        <w:rPr/>
      </w:pPr>
      <w:r>
        <w:rPr/>
        <w:t>f5vfxePuVs/N7HcX8FXtYR/cWH+ZmcFpxCVJU3TMe9xZ4r+YNun2jr5+ghyptqaB8rLcMDF+mmmoMW</w:t>
      </w:r>
    </w:p>
    <w:p>
      <w:pPr>
        <w:pStyle w:val="PreformattedText"/>
        <w:bidi w:val="0"/>
        <w:spacing w:before="0" w:after="0"/>
        <w:jc w:val="left"/>
        <w:rPr/>
      </w:pPr>
      <w:r>
        <w:rPr/>
        <w:t>phs+cA72x17k2KLaOXkxfH5A1JtrNutcEHPdsIhNS3PjS5bivDihSCOamKAUGDi4cJ3G2y1MWZchpm</w:t>
      </w:r>
    </w:p>
    <w:p>
      <w:pPr>
        <w:pStyle w:val="PreformattedText"/>
        <w:bidi w:val="0"/>
        <w:spacing w:before="0" w:after="0"/>
        <w:jc w:val="left"/>
        <w:rPr/>
      </w:pPr>
      <w:r>
        <w:rPr/>
        <w:t>4KYWq2zYNyccfXAVJ8kTY6pCqt/tKkU5cQr/AAr667EgLmbm2v29O9LcqBKhJbXPTMSklrtGqu461K</w:t>
      </w:r>
    </w:p>
    <w:p>
      <w:pPr>
        <w:pStyle w:val="PreformattedText"/>
        <w:bidi w:val="0"/>
        <w:spacing w:before="0" w:after="0"/>
        <w:jc w:val="left"/>
        <w:rPr/>
      </w:pPr>
      <w:r>
        <w:rPr/>
        <w:t>dODfPnTsSeGbReppi9i7R23QwiXo3/AGtjs34nproc8qvJ3LN/Jbt+bn8WBdvtlwnobtstC1Q4UiUl</w:t>
      </w:r>
    </w:p>
    <w:p>
      <w:pPr>
        <w:pStyle w:val="PreformattedText"/>
        <w:bidi w:val="0"/>
        <w:spacing w:before="0" w:after="0"/>
        <w:jc w:val="left"/>
        <w:rPr/>
      </w:pPr>
      <w:r>
        <w:rPr/>
        <w:t>C1SkFKFlltYSpQ5MTl3Nnssu7z+2mKqmuPHbjtMs78eY+spUojkTSudRji2ewpK4kuFe3Iric0uxmb</w:t>
      </w:r>
    </w:p>
    <w:p>
      <w:pPr>
        <w:pStyle w:val="PreformattedText"/>
        <w:bidi w:val="0"/>
        <w:spacing w:before="0" w:after="0"/>
        <w:jc w:val="left"/>
        <w:rPr/>
      </w:pPr>
      <w:r>
        <w:rPr/>
        <w:t>1aI8Z5PQ8ykK8OAjkTZICvHInfWxDc5fmi6/qHpwHtYYRLSVQokft8tHI9pWhDUZR5A84vPnQk4Z4Y</w:t>
      </w:r>
    </w:p>
    <w:p>
      <w:pPr>
        <w:pStyle w:val="PreformattedText"/>
        <w:bidi w:val="0"/>
        <w:spacing w:before="0" w:after="0"/>
        <w:jc w:val="left"/>
        <w:rPr/>
      </w:pPr>
      <w:r>
        <w:rPr/>
        <w:t>i8NybsiGzFVdXoMlmI1aWpCA60wxG7O72mQmKpLmgllOlaetzRuKoKWwodlU882gJ7XCn7tEZ1wjyl</w:t>
      </w:r>
    </w:p>
    <w:p>
      <w:pPr>
        <w:pStyle w:val="PreformattedText"/>
        <w:bidi w:val="0"/>
        <w:spacing w:before="0" w:after="0"/>
        <w:jc w:val="left"/>
        <w:rPr/>
      </w:pPr>
      <w:r>
        <w:rPr/>
        <w:t>occRpJ81VObEivmXmagd4MxD9XE7gozdXEVwss+seJGdfWqdPhuJafuDraS3F7S6saErVqDVMtNMKt</w:t>
      </w:r>
    </w:p>
    <w:p>
      <w:pPr>
        <w:pStyle w:val="PreformattedText"/>
        <w:bidi w:val="0"/>
        <w:spacing w:before="0" w:after="0"/>
        <w:jc w:val="left"/>
        <w:rPr/>
      </w:pPr>
      <w:r>
        <w:rPr/>
        <w:t>7USZGkcNsW6BMckpaDUl1xhfpIu7dcUWvQnygk4uvAzFsuqJ9uuEdL091Eb5ucDQS8vdLTJVIzDnKg</w:t>
      </w:r>
    </w:p>
    <w:p>
      <w:pPr>
        <w:pStyle w:val="PreformattedText"/>
        <w:bidi w:val="0"/>
        <w:spacing w:before="0" w:after="0"/>
        <w:jc w:val="left"/>
        <w:rPr/>
      </w:pPr>
      <w:r>
        <w:rPr/>
        <w:t>Z4PFd33KHVxnrh2mSBu7bbGUqd3ydulTjCN4V7dJAHLVjh5Vnu1sYubxiWu5XBMbs0x5dQ0zJZQ6pU</w:t>
      </w:r>
    </w:p>
    <w:p>
      <w:pPr>
        <w:pStyle w:val="PreformattedText"/>
        <w:bidi w:val="0"/>
        <w:spacing w:before="0" w:after="0"/>
        <w:jc w:val="left"/>
        <w:rPr/>
      </w:pPr>
      <w:r>
        <w:rPr/>
        <w:t>UzD1G/lKqUAaVxGutuaSxCuK1tPMIGlpialO8G6TsQiS2FHSMgUHnp3OJf5Faf42fi+yoVpefiTnba</w:t>
      </w:r>
    </w:p>
    <w:p>
      <w:pPr>
        <w:pStyle w:val="PreformattedText"/>
        <w:bidi w:val="0"/>
        <w:spacing w:before="0" w:after="0"/>
        <w:jc w:val="left"/>
        <w:rPr/>
      </w:pPr>
      <w:r>
        <w:rPr/>
        <w:t>GJJLKGFhuz2+O4orW4NKW3W1A15sKaeeQXbfa1wowBp2q7zt5umWKjXoXNfJ2VS0CqmRxNaP8A+C1H</w:t>
      </w:r>
    </w:p>
    <w:p>
      <w:pPr>
        <w:pStyle w:val="PreformattedText"/>
        <w:bidi w:val="0"/>
        <w:spacing w:before="0" w:after="0"/>
        <w:jc w:val="left"/>
        <w:rPr/>
      </w:pPr>
      <w:r>
        <w:rPr/>
        <w:t>viZFH1cSGQCoiBbghIFSpS0roAOUk4fvl5KEOx46HblNS2HpT0l4pQi3wR5StTyw22kUCj1lcpEuNc</w:t>
      </w:r>
    </w:p>
    <w:p>
      <w:pPr>
        <w:pStyle w:val="PreformattedText"/>
        <w:bidi w:val="0"/>
        <w:spacing w:before="0" w:after="0"/>
        <w:jc w:val="left"/>
        <w:rPr/>
      </w:pPr>
      <w:r>
        <w:rPr/>
        <w:t>OF73DYXGk9jXIRGlsTVpZWpmJKaZKjH7YsbutHUJKusQKnDj9xYSi3Q0fOE6MwNyytx9w9mgpSk1aY</w:t>
      </w:r>
    </w:p>
    <w:p>
      <w:pPr>
        <w:pStyle w:val="PreformattedText"/>
        <w:bidi w:val="0"/>
        <w:spacing w:before="0" w:after="0"/>
        <w:jc w:val="left"/>
        <w:rPr/>
      </w:pPr>
      <w:r>
        <w:rPr/>
        <w:t>WoKNB5jZGGOGWbLOukiMww7MYtIiR4tqjvDUyz11JBlFmjm6ASnQpPWzwzxPY20rmvW8z7RM3aW5a1</w:t>
      </w:r>
    </w:p>
    <w:p>
      <w:pPr>
        <w:pStyle w:val="PreformattedText"/>
        <w:bidi w:val="0"/>
        <w:spacing w:before="0" w:after="0"/>
        <w:jc w:val="left"/>
        <w:rPr/>
      </w:pPr>
      <w:r>
        <w:rPr/>
        <w:t>MhW9tM0JJqsONqZKSTunhkaVr3NfuSAObeK8mvexWuZ5ekYFMbcDpp38CvIcuevN3sfV9ezAB2d/Mf</w:t>
      </w:r>
    </w:p>
    <w:p>
      <w:pPr>
        <w:pStyle w:val="PreformattedText"/>
        <w:bidi w:val="0"/>
        <w:spacing w:before="0" w:after="0"/>
        <w:jc w:val="left"/>
        <w:rPr/>
      </w:pPr>
      <w:r>
        <w:rPr/>
        <w:t>pYFdnSfZxTPZkobD38DPJ556u3MtqRt72NvexU9wZ4rXBr5II8JxHUNjLzTg6ChwdYc2WLtHP/V7xM</w:t>
      </w:r>
    </w:p>
    <w:p>
      <w:pPr>
        <w:pStyle w:val="PreformattedText"/>
        <w:bidi w:val="0"/>
        <w:spacing w:before="0" w:after="0"/>
        <w:jc w:val="left"/>
        <w:rPr/>
      </w:pPr>
      <w:r>
        <w:rPr/>
        <w:t>V9hK3cpHg9IccUQwKl2yTVoG2q2Eb1Hhqn6LlmeTk9nA3t34rlPADU2zYrdAZKqZpTJdu9xVSvLusa</w:t>
      </w:r>
    </w:p>
    <w:p>
      <w:pPr>
        <w:pStyle w:val="PreformattedText"/>
        <w:bidi w:val="0"/>
        <w:spacing w:before="0" w:after="0"/>
        <w:jc w:val="left"/>
        <w:rPr/>
      </w:pPr>
      <w:r>
        <w:rPr/>
        <w:t>UcL32UsbHZvE7AbV0qjwbLDcH77gojcEcKoHmuyPn2c+OlXbLw9GUf8AR4KYgscFvkTD4Y4dZWj4Ml</w:t>
      </w:r>
    </w:p>
    <w:p>
      <w:pPr>
        <w:pStyle w:val="PreformattedText"/>
        <w:bidi w:val="0"/>
        <w:spacing w:before="0" w:after="0"/>
        <w:jc w:val="left"/>
        <w:rPr/>
      </w:pPr>
      <w:r>
        <w:rPr/>
        <w:t>Ns7V+rrgpVxRfw2raw3dprUanN2Zt5LIHgwXn3FvOnMuurUtZ76lEn6Fu4USTLc/a4rDshfxWkqON3</w:t>
      </w:r>
    </w:p>
    <w:p>
      <w:pPr>
        <w:pStyle w:val="PreformattedText"/>
        <w:bidi w:val="0"/>
        <w:spacing w:before="0" w:after="0"/>
        <w:jc w:val="left"/>
        <w:rPr/>
      </w:pPr>
      <w:r>
        <w:rPr/>
        <w:t>H4bvGr93hPRE/vktLCPZxodtTcEftkubF0f+Wckr9jEa73J+1uMxkSBu4z0h1et1haG1jXGYT6Nwg4</w:t>
      </w:r>
    </w:p>
    <w:p>
      <w:pPr>
        <w:pStyle w:val="PreformattedText"/>
        <w:bidi w:val="0"/>
        <w:spacing w:before="0" w:after="0"/>
        <w:jc w:val="left"/>
        <w:rPr/>
      </w:pPr>
      <w:r>
        <w:rPr/>
        <w:t>9jx4vaafidwtV6a76ldmep0Uw0oefQ8/m4+t+njPPA5gfHjn5f08AnYOT3SuQYz2c3Ofr4AHhywnLl</w:t>
      </w:r>
    </w:p>
    <w:p>
      <w:pPr>
        <w:pStyle w:val="PreformattedText"/>
        <w:bidi w:val="0"/>
        <w:spacing w:before="0" w:after="0"/>
        <w:jc w:val="left"/>
        <w:rPr/>
      </w:pPr>
      <w:r>
        <w:rPr/>
        <w:t>8obfrY8rZtJ8fgwCk6dOynnH9PFSnVTMaOfpTzKG3AKOsKUPOCfaOE7E6vdCoA91zVwEDqhQ85VWlK</w:t>
      </w:r>
    </w:p>
    <w:p>
      <w:pPr>
        <w:pStyle w:val="PreformattedText"/>
        <w:bidi w:val="0"/>
        <w:spacing w:before="0" w:after="0"/>
        <w:jc w:val="left"/>
        <w:rPr/>
      </w:pPr>
      <w:r>
        <w:rPr/>
        <w:t>91q8k97C9CiCKbR1SNufKMeSW1cpr1T/l6cEcgNfDt6uFHnPsH6xx2tKdKbxa4kpXMqQ1Vh09+ie65</w:t>
      </w:r>
    </w:p>
    <w:p>
      <w:pPr>
        <w:pStyle w:val="PreformattedText"/>
        <w:bidi w:val="0"/>
        <w:spacing w:before="0" w:after="0"/>
        <w:jc w:val="left"/>
        <w:rPr/>
      </w:pPr>
      <w:r>
        <w:rPr/>
        <w:t>8Nf2x9VZA4Qw5dGX7zIeGlv/AGm4pyK7qVlqTb9yKnmxGvdjnXDt7LT8VCZF2jyG3m5aN2ttxsMJW4</w:t>
      </w:r>
    </w:p>
    <w:p>
      <w:pPr>
        <w:pStyle w:val="PreformattedText"/>
        <w:bidi w:val="0"/>
        <w:spacing w:before="0" w:after="0"/>
        <w:jc w:val="left"/>
        <w:rPr/>
      </w:pPr>
      <w:r>
        <w:rPr/>
        <w:t>SqihnXUBjhziFtHVmwZFpkrHkh2A92qLq9+63Nc8DeLF9w4m/+Q3zHBn8pm/ma444D+DxT/wD053N2</w:t>
      </w:r>
    </w:p>
    <w:p>
      <w:pPr>
        <w:pStyle w:val="PreformattedText"/>
        <w:bidi w:val="0"/>
        <w:spacing w:before="0" w:after="0"/>
        <w:jc w:val="left"/>
        <w:rPr/>
      </w:pPr>
      <w:r>
        <w:rPr/>
        <w:t>8MsQ71Y5LsO62x9EqHIZUpKg62fJOkjW26mqVp2LQSk5HF5dkhLS2k2yQjUR6KR85QkhAJp1l7wt9O</w:t>
      </w:r>
    </w:p>
    <w:p>
      <w:pPr>
        <w:pStyle w:val="PreformattedText"/>
        <w:bidi w:val="0"/>
        <w:spacing w:before="0" w:after="0"/>
        <w:jc w:val="left"/>
        <w:rPr/>
      </w:pPr>
      <w:r>
        <w:rPr/>
        <w:t>rCGgQTBu90irApVKluInUVmc9EwHkyOLnAoVPtT50PTSilPIluM6aVNCVjnxcGdY3jirPDQcuufnOD</w:t>
      </w:r>
    </w:p>
    <w:p>
      <w:pPr>
        <w:pStyle w:val="PreformattedText"/>
        <w:bidi w:val="0"/>
        <w:spacing w:before="0" w:after="0"/>
        <w:jc w:val="left"/>
        <w:rPr/>
      </w:pPr>
      <w:r>
        <w:rPr/>
        <w:t>vKA87Da+4pl1IUhYoQcJXbnXLpwop/eT7A8rUltDiqvv2taj+BSsyrL0bivLHKDd0gFyD2SbEeppUY</w:t>
      </w:r>
    </w:p>
    <w:p>
      <w:pPr>
        <w:pStyle w:val="PreformattedText"/>
        <w:bidi w:val="0"/>
        <w:spacing w:before="0" w:after="0"/>
        <w:jc w:val="left"/>
        <w:rPr/>
      </w:pPr>
      <w:r>
        <w:rPr/>
        <w:t>8x1hpxs1z0LbeCqe6SMcR6QBW5RSac/ZMcUOaU6vn241VTP5dXLg8WcbR0S3ktMOPpdaVIDb0rSGLf</w:t>
      </w:r>
    </w:p>
    <w:p>
      <w:pPr>
        <w:pStyle w:val="PreformattedText"/>
        <w:bidi w:val="0"/>
        <w:spacing w:before="0" w:after="0"/>
        <w:jc w:val="left"/>
        <w:rPr/>
      </w:pPr>
      <w:r>
        <w:rPr/>
        <w:t>FgoOiTIKlBJKqitT1U1xdZXCnDznD0aLObjyW3bdbrc5LdLAW2+pu3OvIWQ0aVUa4umoA6eMMuj/AF</w:t>
      </w:r>
    </w:p>
    <w:p>
      <w:pPr>
        <w:pStyle w:val="PreformattedText"/>
        <w:bidi w:val="0"/>
        <w:spacing w:before="0" w:after="0"/>
        <w:jc w:val="left"/>
        <w:rPr/>
      </w:pPr>
      <w:r>
        <w:rPr/>
        <w:t>mjEUKAUPn6BkfuE3F4ZyDnzO2psZ/J9sbDvR5RRiRA4q4ddmXlcWK+7LTYY04SIzjelj8JW6law2lG</w:t>
      </w:r>
    </w:p>
    <w:p>
      <w:pPr>
        <w:pStyle w:val="PreformattedText"/>
        <w:bidi w:val="0"/>
        <w:spacing w:before="0" w:after="0"/>
        <w:jc w:val="left"/>
        <w:rPr/>
      </w:pPr>
      <w:r>
        <w:rPr/>
        <w:t>jPZpxO4ascK8xlP2x2325g2huNDYq1u2EdWSQ003lsGWH4F9jyHuGrm8iUJsZCnnrRMKEtPOKjpBW/</w:t>
      </w:r>
    </w:p>
    <w:p>
      <w:pPr>
        <w:pStyle w:val="PreformattedText"/>
        <w:bidi w:val="0"/>
        <w:spacing w:before="0" w:after="0"/>
        <w:jc w:val="left"/>
        <w:rPr/>
      </w:pPr>
      <w:r>
        <w:rPr/>
        <w:t>EfQhOoI6yCmoSrUcDiLhpyCp6WlyTHnQCgwp7tVa0yGxRLT5eBC1UStK66wTgoUNKkEpUk7UqSaEEc</w:t>
      </w:r>
    </w:p>
    <w:p>
      <w:pPr>
        <w:pStyle w:val="PreformattedText"/>
        <w:bidi w:val="0"/>
        <w:spacing w:before="0" w:after="0"/>
        <w:jc w:val="left"/>
        <w:rPr/>
      </w:pPr>
      <w:r>
        <w:rPr/>
        <w:t>4OIN8uMaVMgxDK7QxBaZflLD0KRHb3TUh+OyqjzqSarGWI9htVk4igzZDMl5uRcrda48ZKYzKnnAXY</w:t>
      </w:r>
    </w:p>
    <w:p>
      <w:pPr>
        <w:pStyle w:val="PreformattedText"/>
        <w:bidi w:val="0"/>
        <w:spacing w:before="0" w:after="0"/>
        <w:jc w:val="left"/>
        <w:rPr/>
      </w:pPr>
      <w:r>
        <w:rPr/>
        <w:t>t1lvBSkJyojEiw3SycRTpsdmM85IttutciMUyWUvNgOybrEeKkoVnVGJ18t0aXEgyzF7OxOaZZlIDM</w:t>
      </w:r>
    </w:p>
    <w:p>
      <w:pPr>
        <w:pStyle w:val="PreformattedText"/>
        <w:bidi w:val="0"/>
        <w:spacing w:before="0" w:after="0"/>
        <w:jc w:val="left"/>
        <w:rPr/>
      </w:pPr>
      <w:r>
        <w:rPr/>
        <w:t>KPHc3rUd+SymrzSiKLOWF/BV7WEf3Gh/mZnA+CPaw09J9AbfZp10eCslNuP9puakEKr6TW/SnussXi</w:t>
      </w:r>
    </w:p>
    <w:p>
      <w:pPr>
        <w:pStyle w:val="PreformattedText"/>
        <w:bidi w:val="0"/>
        <w:spacing w:before="0" w:after="0"/>
        <w:jc w:val="left"/>
        <w:rPr/>
      </w:pPr>
      <w:r>
        <w:rPr/>
        <w:t>0uL68u126cwgnkguvsSSnnP4e34sP3DQez3piPJQ5Tqb+Mw3CkNA+7SGULP3TuqUeQVxKk2aOyqVaL</w:t>
      </w:r>
    </w:p>
    <w:p>
      <w:pPr>
        <w:pStyle w:val="PreformattedText"/>
        <w:bidi w:val="0"/>
        <w:spacing w:before="0" w:after="0"/>
        <w:jc w:val="left"/>
        <w:rPr/>
      </w:pPr>
      <w:r>
        <w:rPr/>
        <w:t>GhcYLRVt26Sg00JclKS3vUmbI3ixUVGQpjh5u/cWXa52+WbuudAcdAhL02K5us6ozKG2G0NyggpAAA</w:t>
      </w:r>
    </w:p>
    <w:p>
      <w:pPr>
        <w:pStyle w:val="PreformattedText"/>
        <w:bidi w:val="0"/>
        <w:spacing w:before="0" w:after="0"/>
        <w:jc w:val="left"/>
        <w:rPr/>
      </w:pPr>
      <w:r>
        <w:rPr/>
        <w:t>UBjhmDarxNt9vuEG+tXeHGeLbNxZUbezupKB8ojdOrT3lHA72LN/Jbt+b38WuHMslzuyrpGfktqt64</w:t>
      </w:r>
    </w:p>
    <w:p>
      <w:pPr>
        <w:pStyle w:val="PreformattedText"/>
        <w:bidi w:val="0"/>
        <w:spacing w:before="0" w:after="0"/>
        <w:jc w:val="left"/>
        <w:rPr/>
      </w:pPr>
      <w:r>
        <w:rPr/>
        <w:t>yQ0GHUNFLm/Wk1UV5Uw/ZbBZTwxapaVMTbg/K7VdpMVwUdZZ0NMsW9LqSUrpvV02KTh9lOxHCk5P/w</w:t>
      </w:r>
    </w:p>
    <w:p>
      <w:pPr>
        <w:pStyle w:val="PreformattedText"/>
        <w:bidi w:val="0"/>
        <w:spacing w:before="0" w:after="0"/>
        <w:jc w:val="left"/>
        <w:rPr/>
      </w:pPr>
      <w:r>
        <w:rPr/>
        <w:t>DFbJg/kG3f0m4YhhQKT8zXVVD7lbs9aD3lJVXHELZ+UEOxlvb5Gq6b3o8rRi7WviPhp6Tem1RjcJI4</w:t>
      </w:r>
    </w:p>
    <w:p>
      <w:pPr>
        <w:pStyle w:val="PreformattedText"/>
        <w:bidi w:val="0"/>
        <w:spacing w:before="0" w:after="0"/>
        <w:jc w:val="left"/>
        <w:rPr/>
      </w:pPr>
      <w:r>
        <w:rPr/>
        <w:t>ejSxK30OO6wvtK3UqfHZloFTspTkxK4bscW8svvMRGITb9rRGiNIjSI60I1CSvdobaZ6tBiX+XJ39H</w:t>
      </w:r>
    </w:p>
    <w:p>
      <w:pPr>
        <w:pStyle w:val="PreformattedText"/>
        <w:bidi w:val="0"/>
        <w:spacing w:before="0" w:after="0"/>
        <w:jc w:val="left"/>
        <w:rPr/>
      </w:pPr>
      <w:r>
        <w:rPr/>
        <w:t>hYv95lp30yde7k9rX1lNtiU4iOyk+4YYSlCfepxxPpAHprVWn3Kbjil3QNYuLp1Uz+RbxLRDruneHL</w:t>
      </w:r>
    </w:p>
    <w:p>
      <w:pPr>
        <w:pStyle w:val="PreformattedText"/>
        <w:bidi w:val="0"/>
        <w:spacing w:before="0" w:after="0"/>
        <w:jc w:val="left"/>
        <w:rPr/>
      </w:pPr>
      <w:r>
        <w:rPr/>
        <w:t>alOnlhLTCD3leaYhVXlpi2iK2EyWZ0BcUoA1iQiS0WSmvnbwDDZX5ZvEBLG35QpkV/gNfc4l/kVp/j</w:t>
      </w:r>
    </w:p>
    <w:p>
      <w:pPr>
        <w:pStyle w:val="PreformattedText"/>
        <w:bidi w:val="0"/>
        <w:spacing w:before="0" w:after="0"/>
        <w:jc w:val="left"/>
        <w:rPr/>
      </w:pPr>
      <w:r>
        <w:rPr/>
        <w:t>Z+BwJMsKG7SZlvgf8AMXb1VTIudqizIuqF2PQEmdLSwTvsh1+jFgvypUly3wt9Dct5cJhsTHfSsTkM</w:t>
      </w:r>
    </w:p>
    <w:p>
      <w:pPr>
        <w:pStyle w:val="PreformattedText"/>
        <w:bidi w:val="0"/>
        <w:spacing w:before="0" w:after="0"/>
        <w:jc w:val="left"/>
        <w:rPr/>
      </w:pPr>
      <w:r>
        <w:rPr/>
        <w:t>jIPPtpW2tZ9ygDbi5/kI/wBPiYtu9+SMzhRLv3JU1sObM/IxZWjqMX/mOOuSkeSrRbrluUuDlRrz5t</w:t>
      </w:r>
    </w:p>
    <w:p>
      <w:pPr>
        <w:pStyle w:val="PreformattedText"/>
        <w:bidi w:val="0"/>
        <w:spacing w:before="0" w:after="0"/>
        <w:jc w:val="left"/>
        <w:rPr/>
      </w:pPr>
      <w:r>
        <w:rPr/>
        <w:t>QHLTHyKOrs6oxxKlPyyJluCxn8j2d/c9Hl7zHF7spGp528yM1gV3CUoRFHwRFCKdGN2qoZTe7r2QZU</w:t>
      </w:r>
    </w:p>
    <w:p>
      <w:pPr>
        <w:pStyle w:val="PreformattedText"/>
        <w:bidi w:val="0"/>
        <w:spacing w:before="0" w:after="0"/>
        <w:jc w:val="left"/>
        <w:rPr/>
      </w:pPr>
      <w:r>
        <w:rPr/>
        <w:t>DClNKVo972oueHE8x/kO3TAxStNyJDm6pXPyKdxHwFOK+Erqp8QxXvj6+Kch5tuWNuBngJPt4qFVrS</w:t>
      </w:r>
    </w:p>
    <w:p>
      <w:pPr>
        <w:pStyle w:val="PreformattedText"/>
        <w:bidi w:val="0"/>
        <w:spacing w:before="0" w:after="0"/>
        <w:jc w:val="left"/>
        <w:rPr/>
      </w:pPr>
      <w:r>
        <w:rPr/>
        <w:t>ni5MVrnzZevPA9ZwaUIpmk1r9iRiWEKV6BXakNhPmuFvfauXqbgnmxX6uK9wfXwhtJ8o5n3I5TlgMM</w:t>
      </w:r>
    </w:p>
    <w:p>
      <w:pPr>
        <w:pStyle w:val="PreformattedText"/>
        <w:bidi w:val="0"/>
        <w:spacing w:before="0" w:after="0"/>
        <w:jc w:val="left"/>
        <w:rPr/>
      </w:pPr>
      <w:r>
        <w:rPr/>
        <w:t>0BCOuo5kV5PhnB71cXQf9rh2m4DwsuR19/NAw8wryX2JDKh71xlacSo52x5DzJ77TikfU+lKRIkqUR</w:t>
      </w:r>
    </w:p>
    <w:p>
      <w:pPr>
        <w:pStyle w:val="PreformattedText"/>
        <w:bidi w:val="0"/>
        <w:spacing w:before="0" w:after="0"/>
        <w:jc w:val="left"/>
        <w:rPr/>
      </w:pPr>
      <w:r>
        <w:rPr/>
        <w:t>yRmHXz4mkqwRC4durlNpXEcjp+NJ3ScEKtCIAHnT5TDQPeDanl+xg9vuNpgI5FNqfmKP2KW2B7OP8A</w:t>
      </w:r>
    </w:p>
    <w:p>
      <w:pPr>
        <w:pStyle w:val="PreformattedText"/>
        <w:bidi w:val="0"/>
        <w:spacing w:before="0" w:after="0"/>
        <w:jc w:val="left"/>
        <w:rPr/>
      </w:pPr>
      <w:r>
        <w:rPr/>
        <w:t>WfEi1o5BAhBpfxpDjw9jGqXJu1xT+1uyG46fHFaaX7OCtFibkHmnPyJqPAh9xaMbyBw/aIjnu2YEdC</w:t>
      </w:r>
    </w:p>
    <w:p>
      <w:pPr>
        <w:pStyle w:val="PreformattedText"/>
        <w:bidi w:val="0"/>
        <w:spacing w:before="0" w:after="0"/>
        <w:jc w:val="left"/>
        <w:rPr/>
      </w:pPr>
      <w:r>
        <w:rPr/>
        <w:t>vHorirbLSDzobSk+wB3D3DicmmUuxTmqc641H2zs2imILn7nXxZfUwDyq63sYPr8Hcp8bkywDyAig6</w:t>
      </w:r>
    </w:p>
    <w:p>
      <w:pPr>
        <w:pStyle w:val="PreformattedText"/>
        <w:bidi w:val="0"/>
        <w:spacing w:before="0" w:after="0"/>
        <w:jc w:val="left"/>
        <w:rPr/>
      </w:pPr>
      <w:r>
        <w:rPr/>
        <w:t>Bz++OPD6/BjvAnwgZDCUnlHsk5Y3akgK2qOwjPYObLFR1hzecPr4NDnWgBpkr3VAdmNYISVDWlQ5SF</w:t>
      </w:r>
    </w:p>
    <w:p>
      <w:pPr>
        <w:pStyle w:val="PreformattedText"/>
        <w:bidi w:val="0"/>
        <w:spacing w:before="0" w:after="0"/>
        <w:jc w:val="left"/>
        <w:rPr/>
      </w:pPr>
      <w:r>
        <w:rPr/>
        <w:t>aVA8hzwQ4gHWaKc8ytPPByTjYNKUklNcj8EVpngqC6dUL3ZJUnk6prnUasFCk6V187lrt20JpXBA8k</w:t>
      </w:r>
    </w:p>
    <w:p>
      <w:pPr>
        <w:pStyle w:val="PreformattedText"/>
        <w:bidi w:val="0"/>
        <w:spacing w:before="0" w:after="0"/>
        <w:jc w:val="left"/>
        <w:rPr/>
      </w:pPr>
      <w:r>
        <w:rPr/>
        <w:t>cnL48eCnhxwzcx5UdVwju5HyKtrSCegud1z4a/tj6mBbGMn7lOiW9jKvppshuM3llXruYdsURRjpuz</w:t>
      </w:r>
    </w:p>
    <w:p>
      <w:pPr>
        <w:pStyle w:val="PreformattedText"/>
        <w:bidi w:val="0"/>
        <w:spacing w:before="0" w:after="0"/>
        <w:jc w:val="left"/>
        <w:rPr/>
      </w:pPr>
      <w:r>
        <w:rPr/>
        <w:t>9p4biJR5SYrJEt5vZ8mq321TZPvukYt17h/jdnuEK6Rs6engSW5TWY2ekaGHLpEG++bnLZxFEUPOjO</w:t>
      </w:r>
    </w:p>
    <w:p>
      <w:pPr>
        <w:pStyle w:val="PreformattedText"/>
        <w:bidi w:val="0"/>
        <w:spacing w:before="0" w:after="0"/>
        <w:jc w:val="left"/>
        <w:rPr/>
      </w:pPr>
      <w:r>
        <w:rPr/>
        <w:t>J3DygRtQIE9SzydXvYRYEvN9tsMu6RZsTUA+I9xnSbkxJ0V17h0TVIC9mpBHJixsIlyV2a1TbcZEue</w:t>
      </w:r>
    </w:p>
    <w:p>
      <w:pPr>
        <w:pStyle w:val="PreformattedText"/>
        <w:bidi w:val="0"/>
        <w:spacing w:before="0" w:after="0"/>
        <w:jc w:val="left"/>
        <w:rPr/>
      </w:pPr>
      <w:r>
        <w:rPr/>
        <w:t>pkuR493gmO+++tpuO3uYaZhWTSulPLhfET0mQH+F7fcJ9sXEdaMaSiemHvEvVQ5vWXOytlJQQenPuX</w:t>
      </w:r>
    </w:p>
    <w:p>
      <w:pPr>
        <w:pStyle w:val="PreformattedText"/>
        <w:bidi w:val="0"/>
        <w:spacing w:before="0" w:after="0"/>
        <w:jc w:val="left"/>
        <w:rPr/>
      </w:pPr>
      <w:r>
        <w:rPr/>
        <w:t>FniJ+G8WoJbg2V6QWJM5ckLS9LYCVtuLEBpPmHUlawrKmGroly6TRGfEiNBmvx1xG3Uq1tFe7itPPp</w:t>
      </w:r>
    </w:p>
    <w:p>
      <w:pPr>
        <w:pStyle w:val="PreformattedText"/>
        <w:bidi w:val="0"/>
        <w:spacing w:before="0" w:after="0"/>
        <w:jc w:val="left"/>
        <w:rPr/>
      </w:pPr>
      <w:r>
        <w:rPr/>
        <w:t>YWKpClZ062rDPAdllImPplsy+I3o6g4xFRFO9i2xTiSUKlLk6XHAPk92Ac1ZTuGbtITFi8QuR5Nofe</w:t>
      </w:r>
    </w:p>
    <w:p>
      <w:pPr>
        <w:pStyle w:val="PreformattedText"/>
        <w:bidi w:val="0"/>
        <w:spacing w:before="0" w:after="0"/>
        <w:jc w:val="left"/>
        <w:rPr/>
      </w:pPr>
      <w:r>
        <w:rPr/>
        <w:t>IQwLs2ncOxFuHJLtwY3e7rQFTWnylAY/5kUJIfMpE5yElaBBdmoIX2haN3vaqeAWoatKlbdpGLfwfb</w:t>
      </w:r>
    </w:p>
    <w:p>
      <w:pPr>
        <w:pStyle w:val="PreformattedText"/>
        <w:bidi w:val="0"/>
        <w:spacing w:before="0" w:after="0"/>
        <w:jc w:val="left"/>
        <w:rPr/>
      </w:pPr>
      <w:r>
        <w:rPr/>
        <w:t>JCZBtkr5yvq2Vam2JKGlNQrepSahTwS+txxNep1OXZjc3uXCSrsziYFumKSn5xkPJU2tLe8o26phjU</w:t>
      </w:r>
    </w:p>
    <w:p>
      <w:pPr>
        <w:pStyle w:val="PreformattedText"/>
        <w:bidi w:val="0"/>
        <w:spacing w:before="0" w:after="0"/>
        <w:jc w:val="left"/>
        <w:rPr/>
      </w:pPr>
      <w:r>
        <w:rPr/>
        <w:t>dHlkkKHknG8L0/sRXqXb96gtqTWu535R2gMnZt1087Efgq3PNO3Oe9Ecnx46h/qy1w3ESUb/AEV3Lk</w:t>
      </w:r>
    </w:p>
    <w:p>
      <w:pPr>
        <w:pStyle w:val="PreformattedText"/>
        <w:bidi w:val="0"/>
        <w:spacing w:before="0" w:after="0"/>
        <w:jc w:val="left"/>
        <w:rPr/>
      </w:pPr>
      <w:r>
        <w:rPr/>
        <w:t>p5ltKG8iW9R2UrPsN0kNxEX5MV22PPrDbKrhG3ra4ZcUdCXpbTqd37ot6dpSMXXimMuS1NlyY4djhT</w:t>
      </w:r>
    </w:p>
    <w:p>
      <w:pPr>
        <w:pStyle w:val="PreformattedText"/>
        <w:bidi w:val="0"/>
        <w:spacing w:before="0" w:after="0"/>
        <w:jc w:val="left"/>
        <w:rPr/>
      </w:pPr>
      <w:r>
        <w:rPr/>
        <w:t>Ziqef9G46lO73qVuaanrU1YgqjzEIZlrh3Fp1CQ+Is+NVL8SUyHB12FLcbWnVVKs8+WZwpb5zUy6xw</w:t>
      </w:r>
    </w:p>
    <w:p>
      <w:pPr>
        <w:pStyle w:val="PreformattedText"/>
        <w:bidi w:val="0"/>
        <w:spacing w:before="0" w:after="0"/>
        <w:jc w:val="left"/>
        <w:rPr/>
      </w:pPr>
      <w:r>
        <w:rPr/>
        <w:t>1d7wG0hCm+36o8QuNhbm4DjcIhCCoqonV5wxxS8waPMX+c+0eZxqUXEHKhyUnDS239caTuHHkx3WxN</w:t>
      </w:r>
    </w:p>
    <w:p>
      <w:pPr>
        <w:pStyle w:val="PreformattedText"/>
        <w:bidi w:val="0"/>
        <w:spacing w:before="0" w:after="0"/>
        <w:jc w:val="left"/>
        <w:rPr/>
      </w:pPr>
      <w:r>
        <w:rPr/>
        <w:t>tNyYopcd1Kg5upDCqpIUmi0GoyIOFSkqffs8B96zXZZTvJPzbKSytb+llKdaoshDbukJ6wboBU4t97</w:t>
      </w:r>
    </w:p>
    <w:p>
      <w:pPr>
        <w:pStyle w:val="PreformattedText"/>
        <w:bidi w:val="0"/>
        <w:spacing w:before="0" w:after="0"/>
        <w:jc w:val="left"/>
        <w:rPr/>
      </w:pPr>
      <w:r>
        <w:rPr/>
        <w:t>jzGC4qIhMS7REtTWJUFai80lYDje9QhTiimi001HD8xUxtV3L0cQ3JSmookHepD0aHFBUpx1TKio5r</w:t>
      </w:r>
    </w:p>
    <w:p>
      <w:pPr>
        <w:pStyle w:val="PreformattedText"/>
        <w:bidi w:val="0"/>
        <w:spacing w:before="0" w:after="0"/>
        <w:jc w:val="left"/>
        <w:rPr/>
      </w:pPr>
      <w:r>
        <w:rPr/>
        <w:t>I08grh52TNSZypTifwZxp8wW09RtmbF1eW9QubUK0lOLqqTdf9X9tfu8uTISmM2lxxiPHTHiR944S4</w:t>
      </w:r>
    </w:p>
    <w:p>
      <w:pPr>
        <w:pStyle w:val="PreformattedText"/>
        <w:bidi w:val="0"/>
        <w:spacing w:before="0" w:after="0"/>
        <w:jc w:val="left"/>
        <w:rPr/>
      </w:pPr>
      <w:r>
        <w:rPr/>
        <w:t>6IyQlAUpbrhoOQYdnuI3apr78st+47Q6t7R9jrxpWkKHMc8WdTTKEK3NzzSKf/AG9/F4U40hZ3NszU</w:t>
      </w:r>
    </w:p>
    <w:p>
      <w:pPr>
        <w:pStyle w:val="PreformattedText"/>
        <w:bidi w:val="0"/>
        <w:spacing w:before="0" w:after="0"/>
        <w:jc w:val="left"/>
        <w:rPr/>
      </w:pPr>
      <w:r>
        <w:rPr/>
        <w:t>K/8A29jGlCQlI5BhfwFe1izWx9bjbM/hS1xXHGtO8Qh61R0qUjUFJ1AHlGEzZLsmWmNRwCe6wmIjRn</w:t>
      </w:r>
    </w:p>
    <w:p>
      <w:pPr>
        <w:pStyle w:val="PreformattedText"/>
        <w:bidi w:val="0"/>
        <w:spacing w:before="0" w:after="0"/>
        <w:jc w:val="left"/>
        <w:rPr/>
      </w:pPr>
      <w:r>
        <w:rPr/>
        <w:t>vHUoaaCgmnnHTzjH/J3C0oTom/bc4gu0Y6oa0R1h1q2Q5A6snU8lKnlo6lE6KmqwLZxHakB2TaXNTk</w:t>
      </w:r>
    </w:p>
    <w:p>
      <w:pPr>
        <w:pStyle w:val="PreformattedText"/>
        <w:bidi w:val="0"/>
        <w:spacing w:before="0" w:after="0"/>
        <w:jc w:val="left"/>
        <w:rPr/>
      </w:pPr>
      <w:r>
        <w:rPr/>
        <w:t>YkpRMhrSW5cRZFdIeYUQDQ6VUVyYBYdblt9Vb8QrSzd7NLpQpfaBLkZ9BJFc2nBs1JON7Jl3Kawk1T</w:t>
      </w:r>
    </w:p>
    <w:p>
      <w:pPr>
        <w:pStyle w:val="PreformattedText"/>
        <w:bidi w:val="0"/>
        <w:spacing w:before="0" w:after="0"/>
        <w:jc w:val="left"/>
        <w:rPr/>
      </w:pPr>
      <w:r>
        <w:rPr/>
        <w:t>FccaZQroecYaQ6sfBKMTGLBKhPRS2047HguIcat0rrNvwiW6tpWFN69Nao10yw4kcqSMGxz3G3LnFt</w:t>
      </w:r>
    </w:p>
    <w:p>
      <w:pPr>
        <w:pStyle w:val="PreformattedText"/>
        <w:bidi w:val="0"/>
        <w:spacing w:before="0" w:after="0"/>
        <w:jc w:val="left"/>
        <w:rPr/>
      </w:pPr>
      <w:r>
        <w:rPr/>
        <w:t>ws/EVrUvdyaJa7OJ7Sa7zcTEpDiHE5IcqmupOJV7TMkSHkR3W0y7m5HbZgRDRb6wUoabStSUddxXm7</w:t>
      </w:r>
    </w:p>
    <w:p>
      <w:pPr>
        <w:pStyle w:val="PreformattedText"/>
        <w:bidi w:val="0"/>
        <w:spacing w:before="0" w:after="0"/>
        <w:jc w:val="left"/>
        <w:rPr/>
      </w:pPr>
      <w:r>
        <w:rPr/>
        <w:t>KAmrsi0uiRZbNFFqgyk/JTng6t2bNZPnMOOqCEHYpDYUPK7lm/kt2/N7+OHNSQr/VU3aP+9t4yAHex</w:t>
      </w:r>
    </w:p>
    <w:p>
      <w:pPr>
        <w:pStyle w:val="PreformattedText"/>
        <w:bidi w:val="0"/>
        <w:spacing w:before="0" w:after="0"/>
        <w:jc w:val="left"/>
        <w:rPr/>
      </w:pPr>
      <w:r>
        <w:rPr/>
        <w:t>BM91uOxd4MqypkPKCGm5Mh2LKjBa1ZDtD8INJ98sYYu8yTLjOtRW4j6I6mgh+Oy668ipcQotLG+UNX</w:t>
      </w:r>
    </w:p>
    <w:p>
      <w:pPr>
        <w:pStyle w:val="PreformattedText"/>
        <w:bidi w:val="0"/>
        <w:spacing w:before="0" w:after="0"/>
        <w:jc w:val="left"/>
        <w:rPr/>
      </w:pPr>
      <w:r>
        <w:rPr/>
        <w:t>N3sSnbC6y9aWYF2t8RcbOPS0mXa3UsKGTjTb8NSUqFQoCoyxAuc4qTZZ8T5suzgCl9lbcUhyPO3aAV</w:t>
      </w:r>
    </w:p>
    <w:p>
      <w:pPr>
        <w:pStyle w:val="PreformattedText"/>
        <w:bidi w:val="0"/>
        <w:spacing w:before="0" w:after="0"/>
        <w:jc w:val="left"/>
        <w:rPr/>
      </w:pPr>
      <w:r>
        <w:rPr/>
        <w:t>L7M+2ArlDS10qcsRr4zLaakuxmkJuEdtqdFmxRVTCyEutBwpSqiVpX5PPQYbfalNm8OTWd0ZLjTT0t</w:t>
      </w:r>
    </w:p>
    <w:p>
      <w:pPr>
        <w:pStyle w:val="PreformattedText"/>
        <w:bidi w:val="0"/>
        <w:spacing w:before="0" w:after="0"/>
        <w:jc w:val="left"/>
        <w:rPr/>
      </w:pPr>
      <w:r>
        <w:rPr/>
        <w:t>nrNvMwoaTmG94lxR6xATtxL/Ls7+IhYn/lGf8A0p3Eu1XSQiJH4hYiiFJfWERxcYSntEZTiiENqmNS</w:t>
      </w:r>
    </w:p>
    <w:p>
      <w:pPr>
        <w:pStyle w:val="PreformattedText"/>
        <w:bidi w:val="0"/>
        <w:spacing w:before="0" w:after="0"/>
        <w:jc w:val="left"/>
        <w:rPr/>
      </w:pPr>
      <w:r>
        <w:rPr/>
        <w:t>TpJ2qQE7SMXXidtchqY+5DS8wFN9lcddcZh73SW94lakUrRVCc+fCuBby4yLtbY71vTCkKCPnWyEKR</w:t>
      </w:r>
    </w:p>
    <w:p>
      <w:pPr>
        <w:pStyle w:val="PreformattedText"/>
        <w:bidi w:val="0"/>
        <w:spacing w:before="0" w:after="0"/>
        <w:jc w:val="left"/>
        <w:rPr/>
      </w:pPr>
      <w:r>
        <w:rPr/>
        <w:t>HVFBI3pjRjuXEp6ydAVsVhq5uz35rEN1MiJEeZbQG3Wus05JfCzv8AcqooUQ31k+DEOwWWQiZbLA67</w:t>
      </w:r>
    </w:p>
    <w:p>
      <w:pPr>
        <w:pStyle w:val="PreformattedText"/>
        <w:bidi w:val="0"/>
        <w:spacing w:before="0" w:after="0"/>
        <w:jc w:val="left"/>
        <w:rPr/>
      </w:pPr>
      <w:r>
        <w:rPr/>
        <w:t>JuE1hQciv3ZSCw2xHdTVDogMKWFKTUa3CPN7nEv8itP8bPxxUkVS4HLSptxPVWhxNhtZQpCh1kqSRl</w:t>
      </w:r>
    </w:p>
    <w:p>
      <w:pPr>
        <w:pStyle w:val="PreformattedText"/>
        <w:bidi w:val="0"/>
        <w:spacing w:before="0" w:after="0"/>
        <w:jc w:val="left"/>
        <w:rPr/>
      </w:pPr>
      <w:r>
        <w:rPr/>
        <w:t>hhUhSBKnwFQ53NGvUFW7cd0eUlImsB5KeVsjnxeY76C2/Hs7zDzZ2tutXKM24g9KVpIxcdypSHk222</w:t>
      </w:r>
    </w:p>
    <w:p>
      <w:pPr>
        <w:pStyle w:val="PreformattedText"/>
        <w:bidi w:val="0"/>
        <w:spacing w:before="0" w:after="0"/>
        <w:jc w:val="left"/>
        <w:rPr/>
      </w:pPr>
      <w:r>
        <w:rPr/>
        <w:t>LaWk0UhxCVqQtJ5FJUMOQpSkJuCWW2b3bAtCJtvnNFNJbCVAns63k62XKFJHVOepOFSrpd35cFr0pY</w:t>
      </w:r>
    </w:p>
    <w:p>
      <w:pPr>
        <w:pStyle w:val="PreformattedText"/>
        <w:bidi w:val="0"/>
        <w:spacing w:before="0" w:after="0"/>
        <w:jc w:val="left"/>
        <w:rPr/>
      </w:pPr>
      <w:r>
        <w:rPr/>
        <w:t>3SICNCOsrtUnfukt02lO77+JqZU1t3hi7OOWh+6tqDkZtcSU4LVdVuI6piUWtKlbEpe17E4av0S6mE</w:t>
      </w:r>
    </w:p>
    <w:p>
      <w:pPr>
        <w:pStyle w:val="PreformattedText"/>
        <w:bidi w:val="0"/>
        <w:spacing w:before="0" w:after="0"/>
        <w:jc w:val="left"/>
        <w:rPr/>
      </w:pPr>
      <w:r>
        <w:rPr/>
        <w:t>uW1HMl2KyzNjXBpCQlqQ2oPNBLy4+lO81LSUpHV50WG1Po+enoTsGwwAtC5q5MjXvrzLQjSUssvOKe</w:t>
      </w:r>
    </w:p>
    <w:p>
      <w:pPr>
        <w:pStyle w:val="PreformattedText"/>
        <w:bidi w:val="0"/>
        <w:spacing w:before="0" w:after="0"/>
        <w:jc w:val="left"/>
        <w:rPr/>
      </w:pPr>
      <w:r>
        <w:rPr/>
        <w:t>WuiUrc6g24bb9ygDB72Cr3jYHJ5Ip4cKHMfYxl6zitO/3/ANPHNjbgIUrmpnkO/ilfKz5sbwV98f0s</w:t>
      </w:r>
    </w:p>
    <w:p>
      <w:pPr>
        <w:pStyle w:val="PreformattedText"/>
        <w:bidi w:val="0"/>
        <w:spacing w:before="0" w:after="0"/>
        <w:jc w:val="left"/>
        <w:rPr/>
      </w:pPr>
      <w:r>
        <w:rPr/>
        <w:t>JzrXCVeQ4K6XEbRq29BSobRyjC3EJ3kWpVqbFd2OYpGYSMdU1GM8JSjMkjvd/ASmjstflE7Ed/mpzY</w:t>
      </w:r>
    </w:p>
    <w:p>
      <w:pPr>
        <w:pStyle w:val="PreformattedText"/>
        <w:bidi w:val="0"/>
        <w:spacing w:before="0" w:after="0"/>
        <w:jc w:val="left"/>
        <w:rPr/>
      </w:pPr>
      <w:r>
        <w:rPr/>
        <w:t>KidSlHUrnrhROwCvgxZnSf9oWGXH+zt8xLgr07tRwj4Yr3q544liU0hu7zFJHvHnC+j9S59EqxGkPD</w:t>
      </w:r>
    </w:p>
    <w:p>
      <w:pPr>
        <w:pStyle w:val="PreformattedText"/>
        <w:bidi w:val="0"/>
        <w:spacing w:before="0" w:after="0"/>
        <w:jc w:val="left"/>
        <w:rPr/>
      </w:pPr>
      <w:r>
        <w:rPr/>
        <w:t>naZccH6hJxvIPD12kN+7TDdCfGsJxrFnEQc06SxGX8RSyrBM2dareeRGt2Uo+FlGkePB+dOIzq5BBh</w:t>
      </w:r>
    </w:p>
    <w:p>
      <w:pPr>
        <w:pStyle w:val="PreformattedText"/>
        <w:bidi w:val="0"/>
        <w:spacing w:before="0" w:after="0"/>
        <w:jc w:val="left"/>
        <w:rPr/>
      </w:pPr>
      <w:r>
        <w:rPr/>
        <w:t>inhVIcr7GD26Zdbir7s3FA8DKCfZwf9SiYTyz5D8mneBWlPsYPYOH7VHrtIhtLV8ZwLOKR4zDHQyy2</w:t>
      </w:r>
    </w:p>
    <w:p>
      <w:pPr>
        <w:pStyle w:val="PreformattedText"/>
        <w:bidi w:val="0"/>
        <w:spacing w:before="0" w:after="0"/>
        <w:jc w:val="left"/>
        <w:rPr/>
      </w:pPr>
      <w:r>
        <w:rPr/>
        <w:t>0D8RI+hHuHDTlKht3cq+DLaU37eEtK8qNMnRjXnafWnwY6aaQB9WncGz6niwOXlpjMUr7rKgwDq8WY</w:t>
      </w:r>
    </w:p>
    <w:p>
      <w:pPr>
        <w:pStyle w:val="PreformattedText"/>
        <w:bidi w:val="0"/>
        <w:spacing w:before="0" w:after="0"/>
        <w:jc w:val="left"/>
        <w:rPr/>
      </w:pPr>
      <w:r>
        <w:rPr/>
        <w:t>weU5dGW3YcHVkqopUZUHL38VGY561OynfwdJ5UnvAba9/A5aCpcT1Skd/kAwDTfJTq5KOZZE+5Vltw</w:t>
      </w:r>
    </w:p>
    <w:p>
      <w:pPr>
        <w:pStyle w:val="PreformattedText"/>
        <w:bidi w:val="0"/>
        <w:spacing w:before="0" w:after="0"/>
        <w:jc w:val="left"/>
        <w:rPr/>
      </w:pPr>
      <w:r>
        <w:rPr/>
        <w:t>AHVt12h3yFeHycAFAcTtRoPk+/CTtphKdWk8tcvboduKJSdPKtY/VDlxQdbv+uuKbK7e+MX9Ck1fhW</w:t>
      </w:r>
    </w:p>
    <w:p>
      <w:pPr>
        <w:pStyle w:val="PreformattedText"/>
        <w:bidi w:val="0"/>
        <w:spacing w:before="0" w:after="0"/>
        <w:jc w:val="left"/>
        <w:rPr/>
      </w:pPr>
      <w:r>
        <w:rPr/>
        <w:t>+TMi0/bUBpaqfYs4Sr3SQfGO4590X9sfUhUd5yO8g6mn2VqadaWNi23EELQoc4wPnG8XO5IQrW23On</w:t>
      </w:r>
    </w:p>
    <w:p>
      <w:pPr>
        <w:pStyle w:val="PreformattedText"/>
        <w:bidi w:val="0"/>
        <w:spacing w:before="0" w:after="0"/>
        <w:jc w:val="left"/>
        <w:rPr/>
      </w:pPr>
      <w:r>
        <w:rPr/>
        <w:t>ypbba6EakJfdcSlWk0qMEU2imNx8/XgwQ0GBANymmGIwToEcRi9udyG8tNKUwidbZ0y2TmwQiXAkvQ</w:t>
      </w:r>
    </w:p>
    <w:p>
      <w:pPr>
        <w:pStyle w:val="PreformattedText"/>
        <w:bidi w:val="0"/>
        <w:spacing w:before="0" w:after="0"/>
        <w:jc w:val="left"/>
        <w:rPr/>
      </w:pPr>
      <w:r>
        <w:rPr/>
        <w:t>5KQdul6Ott1Ne/hxy6zplzlOhKXZc+S9MkuBCQhAW/IW46oIQKCpyGDb2b/eUWhQKV2lNzmptykE1K</w:t>
      </w:r>
    </w:p>
    <w:p>
      <w:pPr>
        <w:pStyle w:val="PreformattedText"/>
        <w:bidi w:val="0"/>
        <w:spacing w:before="0" w:after="0"/>
        <w:jc w:val="left"/>
        <w:rPr/>
      </w:pPr>
      <w:r>
        <w:rPr/>
        <w:t>FQg8Iykk8mnuIJUpDjZC23EEpUhaTVKkqGYUDjsj3HPFjsGmnsbnEV4XG0e53CphapnzYCGU988pwW</w:t>
      </w:r>
    </w:p>
    <w:p>
      <w:pPr>
        <w:pStyle w:val="PreformattedText"/>
        <w:bidi w:val="0"/>
        <w:spacing w:before="0" w:after="0"/>
        <w:jc w:val="left"/>
        <w:rPr/>
      </w:pPr>
      <w:r>
        <w:rPr/>
        <w:t>X01B5ebHYm+N+KW7bp3fYU8QXZMXdftfZxM3WinJSmN0yMz5SztUeUk9zdSB3jzY7LH454qZg+T2Rv</w:t>
      </w:r>
    </w:p>
    <w:p>
      <w:pPr>
        <w:pStyle w:val="PreformattedText"/>
        <w:bidi w:val="0"/>
        <w:spacing w:before="0" w:after="0"/>
        <w:jc w:val="left"/>
        <w:rPr/>
      </w:pPr>
      <w:r>
        <w:rPr/>
        <w:t>iC7IY05DTuUzA3Sg5sLUCp191RW8+4StxxajqWta1VUpSlGpJwWJCajkPNhLEi/XebbkU3dvlXGY/D</w:t>
      </w:r>
    </w:p>
    <w:p>
      <w:pPr>
        <w:pStyle w:val="PreformattedText"/>
        <w:bidi w:val="0"/>
        <w:spacing w:before="0" w:after="0"/>
        <w:jc w:val="left"/>
        <w:rPr/>
      </w:pPr>
      <w:r>
        <w:rPr/>
        <w:t>b0eRojOvKZTo5KDLD7vD/EV6sIlK1SUWq6Trcl85ZupiPshzIcuHHYt5ukaXJXvJstmfKaflr1FWqQ</w:t>
      </w:r>
    </w:p>
    <w:p>
      <w:pPr>
        <w:pStyle w:val="PreformattedText"/>
        <w:bidi w:val="0"/>
        <w:spacing w:before="0" w:after="0"/>
        <w:jc w:val="left"/>
        <w:rPr/>
      </w:pPr>
      <w:r>
        <w:rPr/>
        <w:t>6h1K31alE1UTtxoedckOKqXHnlqccdUfKW4tZKlqVznC51nuc+zynMnHbdMkQnFp26VLjONqIrhTc5</w:t>
      </w:r>
    </w:p>
    <w:p>
      <w:pPr>
        <w:pStyle w:val="PreformattedText"/>
        <w:bidi w:val="0"/>
        <w:spacing w:before="0" w:after="0"/>
        <w:jc w:val="left"/>
        <w:rPr/>
      </w:pPr>
      <w:r>
        <w:rPr/>
        <w:t>96c87UvyJTq33nlnat111S3HFHnJw4eHeJL5Ym3Vlxbdqus63oUtQoVFMR9kFRGBcbpcp11nBISJE+</w:t>
      </w:r>
    </w:p>
    <w:p>
      <w:pPr>
        <w:pStyle w:val="PreformattedText"/>
        <w:bidi w:val="0"/>
        <w:spacing w:before="0" w:after="0"/>
        <w:jc w:val="left"/>
        <w:rPr/>
      </w:pPr>
      <w:r>
        <w:rPr/>
        <w:t>W/Le0+53shbi6Z8+PnK03W4We4adHardMkQn9OR076M405py58MvcR8RXm/9nVrZTdbnNuIbVsqjtb</w:t>
      </w:r>
    </w:p>
    <w:p>
      <w:pPr>
        <w:pStyle w:val="PreformattedText"/>
        <w:bidi w:val="0"/>
        <w:spacing w:before="0" w:after="0"/>
        <w:jc w:val="left"/>
        <w:rPr/>
      </w:pPr>
      <w:r>
        <w:rPr/>
        <w:t>72g0PJgJGxIoO5pjy34TwrpkRnnGHkVFDpcaUlYqMaZEt+a8aapEl1x95dBQanHVKWaDuEc4IwpTPE</w:t>
      </w:r>
    </w:p>
    <w:p>
      <w:pPr>
        <w:pStyle w:val="PreformattedText"/>
        <w:bidi w:val="0"/>
        <w:spacing w:before="0" w:after="0"/>
        <w:jc w:val="left"/>
        <w:rPr/>
      </w:pPr>
      <w:r>
        <w:rPr/>
        <w:t>l6jtZBthm6TWmmkDJKG20PhKEJTkAMJTdb3dLiyg6g1MnSpKActiXnVpBywGozYQB0Z4ocweTAuFtl</w:t>
      </w:r>
    </w:p>
    <w:p>
      <w:pPr>
        <w:pStyle w:val="PreformattedText"/>
        <w:bidi w:val="0"/>
        <w:spacing w:before="0" w:after="0"/>
        <w:jc w:val="left"/>
        <w:rPr/>
      </w:pPr>
      <w:r>
        <w:rPr/>
        <w:t>SbZOTXRKhPuxX0V26XWVIcTXoOOz3LjXiedD06OzSr9dZDG72aN09LW3ppyUxuGNncROhSpFvntGrU</w:t>
      </w:r>
    </w:p>
    <w:p>
      <w:pPr>
        <w:pStyle w:val="PreformattedText"/>
        <w:bidi w:val="0"/>
        <w:spacing w:before="0" w:after="0"/>
        <w:jc w:val="left"/>
        <w:rPr/>
      </w:pPr>
      <w:r>
        <w:rPr/>
        <w:t>uG85GkNnnQ8ypDiD3jgR79xXxDeYY0UiXK9XGfH9GoKR6GVJdb6ihUZZYS00NKUjuViS5EF8V0yIrz</w:t>
      </w:r>
    </w:p>
    <w:p>
      <w:pPr>
        <w:pStyle w:val="PreformattedText"/>
        <w:bidi w:val="0"/>
        <w:spacing w:before="0" w:after="0"/>
        <w:jc w:val="left"/>
        <w:rPr/>
      </w:pPr>
      <w:r>
        <w:rPr/>
        <w:t>kd5OoUVpdaUlY1DpxWfcp1yWBpQ5OlPyloSTUpQp9xwpBPcXHeFUqGPm2TxfxHIs2ndm1PXu5uQCyM</w:t>
      </w:r>
    </w:p>
    <w:p>
      <w:pPr>
        <w:pStyle w:val="PreformattedText"/>
        <w:bidi w:val="0"/>
        <w:spacing w:before="0" w:after="0"/>
        <w:jc w:val="left"/>
        <w:rPr/>
      </w:pPr>
      <w:r>
        <w:rPr/>
        <w:t>t12Ncox93pyppphpqHerpFgtVAgsT5TUWi1FTg7Oh1LVHFKJOWZOOzup1I0aDXxYW3YOKL9ZYy1KKo</w:t>
      </w:r>
    </w:p>
    <w:p>
      <w:pPr>
        <w:pStyle w:val="PreformattedText"/>
        <w:bidi w:val="0"/>
        <w:spacing w:before="0" w:after="0"/>
        <w:jc w:val="left"/>
        <w:rPr/>
      </w:pPr>
      <w:r>
        <w:rPr/>
        <w:t>9su9wgM9c1X6OLIaR1uXBuU+fMudwWAFypsh6U+qnunn1rcV48ByHernAa1a1MQ50qM0pWVVFtl1CS</w:t>
      </w:r>
    </w:p>
    <w:p>
      <w:pPr>
        <w:pStyle w:val="PreformattedText"/>
        <w:bidi w:val="0"/>
        <w:spacing w:before="0" w:after="0"/>
        <w:jc w:val="left"/>
        <w:rPr/>
      </w:pPr>
      <w:r>
        <w:rPr/>
        <w:t>o0wlsqKyPKWokqUeVSicyScKYkJqD7GEsOX+7SbajTotr9xluwk7vNvTFW8pgaKZdXLCHKqZksqS4z</w:t>
      </w:r>
    </w:p>
    <w:p>
      <w:pPr>
        <w:pStyle w:val="PreformattedText"/>
        <w:bidi w:val="0"/>
        <w:spacing w:before="0" w:after="0"/>
        <w:jc w:val="left"/>
        <w:rPr/>
      </w:pPr>
      <w:r>
        <w:rPr/>
        <w:t>IaUUOtuIOpC0LTRSVoUKgjZgwrlxjxLOtpSUGDKvlzkRVNqyU2Y70pbJQobRTCWI6NKR7PcrCuc62q</w:t>
      </w:r>
    </w:p>
    <w:p>
      <w:pPr>
        <w:pStyle w:val="PreformattedText"/>
        <w:bidi w:val="0"/>
        <w:spacing w:before="0" w:after="0"/>
        <w:jc w:val="left"/>
        <w:rPr/>
      </w:pPr>
      <w:r>
        <w:rPr/>
        <w:t>NAtUKU/FU4E+SFlhxBUBXlxpkyX5jyqbyRJdW+85pSEJ1uuKUtVEADPkGC5b7zc7c2pzerYhzpUZlT</w:t>
      </w:r>
    </w:p>
    <w:p>
      <w:pPr>
        <w:pStyle w:val="PreformattedText"/>
        <w:bidi w:val="0"/>
        <w:spacing w:before="0" w:after="0"/>
        <w:jc w:val="left"/>
        <w:rPr/>
      </w:pPr>
      <w:r>
        <w:rPr/>
        <w:t>hoCtTbLqEFRCRn0YTurtcI0qml2WxMkNSHhkTvHm3EuLqRynBEqZJnPGgL8t5yQ6QNgLjqlrIGE3C3</w:t>
      </w:r>
    </w:p>
    <w:p>
      <w:pPr>
        <w:pStyle w:val="PreformattedText"/>
        <w:bidi w:val="0"/>
        <w:spacing w:before="0" w:after="0"/>
        <w:jc w:val="left"/>
        <w:rPr/>
      </w:pPr>
      <w:r>
        <w:rPr/>
        <w:t>y5NsuDfycuC+7FkIPvHmFIcT4DjcXzi3iK7xAU/gtxvVymsdQ1T6KTJdb6p6MdjUnU0E6aHCo9h4r4</w:t>
      </w:r>
    </w:p>
    <w:p>
      <w:pPr>
        <w:pStyle w:val="PreformattedText"/>
        <w:bidi w:val="0"/>
        <w:spacing w:before="0" w:after="0"/>
        <w:jc w:val="left"/>
        <w:rPr/>
      </w:pPr>
      <w:r>
        <w:rPr/>
        <w:t>hs0NWusS23m4wY/pFFS/QxZLTfXUanLPDk2ZIfnz3jqely3XJEh1QSEhTjzqluLISKZnuo5i3l3+XG</w:t>
      </w:r>
    </w:p>
    <w:p>
      <w:pPr>
        <w:pStyle w:val="PreformattedText"/>
        <w:bidi w:val="0"/>
        <w:spacing w:before="0" w:after="0"/>
        <w:jc w:val="left"/>
        <w:rPr/>
      </w:pPr>
      <w:r>
        <w:rPr/>
        <w:t>Z2jSvm96rxYC28xy09YzxVOZ2KTygd7Ar9j9bGXJitfr4B1n182E1XXLmriiV0STVPh28vIceXs6Pb</w:t>
      </w:r>
    </w:p>
    <w:p>
      <w:pPr>
        <w:pStyle w:val="PreformattedText"/>
        <w:bidi w:val="0"/>
        <w:spacing w:before="0" w:after="0"/>
        <w:jc w:val="left"/>
        <w:rPr/>
      </w:pPr>
      <w:r>
        <w:rPr/>
        <w:t>xRZSRTMEc/hwp1lpIKtoCihNe8KYVoSvTq5c6c4yrlhIZqk1FVKyV305YHPy1zJ7+BnidMaeDcp5ca</w:t>
      </w:r>
    </w:p>
    <w:p>
      <w:pPr>
        <w:pStyle w:val="PreformattedText"/>
        <w:bidi w:val="0"/>
        <w:spacing w:before="0" w:after="0"/>
        <w:jc w:val="left"/>
        <w:rPr/>
      </w:pPr>
      <w:r>
        <w:rPr/>
        <w:t>DCqNRMiU+hGQ1J2M6jXkpjhKQD5N5mwK+8uMBbqE95Rpg4lSykbi8Q4lwjqBrqokxHQr3LiXYxqPUd</w:t>
      </w:r>
    </w:p>
    <w:p>
      <w:pPr>
        <w:pStyle w:val="PreformattedText"/>
        <w:bidi w:val="0"/>
        <w:spacing w:before="0" w:after="0"/>
        <w:jc w:val="left"/>
        <w:rPr/>
      </w:pPr>
      <w:r>
        <w:rPr/>
        <w:t>VpxXwUKPtDAeh8OXqS0djjVulLR8YN0wHUWIsg+bKlw4rn72++hfsY1yJtmhL/AGl1+Q8ofZRo7rfs</w:t>
      </w:r>
    </w:p>
    <w:p>
      <w:pPr>
        <w:pStyle w:val="PreformattedText"/>
        <w:bidi w:val="0"/>
        <w:spacing w:before="0" w:after="0"/>
        <w:jc w:val="left"/>
        <w:rPr/>
      </w:pPr>
      <w:r>
        <w:rPr/>
        <w:t>4/D+JtD3uYlv3rfx3pDKvYxpmzrxMd/bG3WIqf3sMPe3jdqsvbD+2zJcpxz+DdZR7GN1E4dtCEe/hM</w:t>
      </w:r>
    </w:p>
    <w:p>
      <w:pPr>
        <w:pStyle w:val="PreformattedText"/>
        <w:bidi w:val="0"/>
        <w:spacing w:before="0" w:after="0"/>
        <w:jc w:val="left"/>
        <w:rPr/>
      </w:pPr>
      <w:r>
        <w:rPr/>
        <w:t>vq+PIS6v2cbuLGjxke4jstso+K2lI7lAKnm+vjKqqbdPkePLGxPs49f1cU2HmP0Q9w4utPKbjNvI5w</w:t>
      </w:r>
    </w:p>
    <w:p>
      <w:pPr>
        <w:pStyle w:val="PreformattedText"/>
        <w:bidi w:val="0"/>
        <w:spacing w:before="0" w:after="0"/>
        <w:jc w:val="left"/>
        <w:rPr/>
      </w:pPr>
      <w:r>
        <w:rPr/>
        <w:t>pp2urwDFzQ3mgXaSsZ16z1HF/qjhXMjq/ZE5nxYoCadP6YwNlfZwE0NfY9jCR0BPMK4r9rt73JgUzT</w:t>
      </w:r>
    </w:p>
    <w:p>
      <w:pPr>
        <w:pStyle w:val="PreformattedText"/>
        <w:bidi w:val="0"/>
        <w:spacing w:before="0" w:after="0"/>
        <w:jc w:val="left"/>
        <w:rPr/>
      </w:pPr>
      <w:r>
        <w:rPr/>
        <w:t>yV2+zTFCc+UEZ8nPjNOfOkUPsYJQrUlQoUq2kc2xNcUXVNRQ6hkU81eauBShSoAimwr88DHk5EDeg8</w:t>
      </w:r>
    </w:p>
    <w:p>
      <w:pPr>
        <w:pStyle w:val="PreformattedText"/>
        <w:bidi w:val="0"/>
        <w:spacing w:before="0" w:after="0"/>
        <w:jc w:val="left"/>
        <w:rPr/>
      </w:pPr>
      <w:r>
        <w:rPr/>
        <w:t>52LFfNrtwlSQd0D1hyJPvRty5hhACepXy6ULnME8vJ0Y1NbPcE8nexStOg5eHGeJrWnVv4E1oD3e8i</w:t>
      </w:r>
    </w:p>
    <w:p>
      <w:pPr>
        <w:pStyle w:val="PreformattedText"/>
        <w:bidi w:val="0"/>
        <w:spacing w:before="0" w:after="0"/>
        <w:jc w:val="left"/>
        <w:rPr/>
      </w:pPr>
      <w:r>
        <w:rPr/>
        <w:t>vIA8ZwW1ZFpbjahzFDikkeCncc+6L+2P8A9I5bWiR4FZpxnmk8vteEY0eWg+NJ6Ma2lbfc/VTjrJCu</w:t>
      </w:r>
    </w:p>
    <w:p>
      <w:pPr>
        <w:pStyle w:val="PreformattedText"/>
        <w:bidi w:val="0"/>
        <w:spacing w:before="0" w:after="0"/>
        <w:jc w:val="left"/>
        <w:rPr/>
      </w:pPr>
      <w:r>
        <w:rPr/>
        <w:t>91fDjNWhXv8AJKugnnxl7dfFTFOTkPN0Hox7pI5uQYFDs2Z597FFHM0r+nigUc9mfL0YzUAeUbDXG1</w:t>
      </w:r>
    </w:p>
    <w:p>
      <w:pPr>
        <w:pStyle w:val="PreformattedText"/>
        <w:bidi w:val="0"/>
        <w:spacing w:before="0" w:after="0"/>
        <w:jc w:val="left"/>
        <w:rPr/>
      </w:pPr>
      <w:r>
        <w:rPr/>
        <w:t>OeOT183cU444lpttJUtxxQQhCEgqKlqUaAADxYYiW4vfNVukrcLjnV7bMTqQ08hH/Zm2usiudVdGI9</w:t>
      </w:r>
    </w:p>
    <w:p>
      <w:pPr>
        <w:pStyle w:val="PreformattedText"/>
        <w:bidi w:val="0"/>
        <w:spacing w:before="0" w:after="0"/>
        <w:jc w:val="left"/>
        <w:rPr/>
      </w:pPr>
      <w:r>
        <w:rPr/>
        <w:t>wUaqs904duh5wh1pMZ3xhJww8NjzDL3760lf1cWqQbubUq2tSmV0gdtMht9bLiAFGZF3O6KFciq6+j</w:t>
      </w:r>
    </w:p>
    <w:p>
      <w:pPr>
        <w:pStyle w:val="PreformattedText"/>
        <w:bidi w:val="0"/>
        <w:spacing w:before="0" w:after="0"/>
        <w:jc w:val="left"/>
        <w:rPr/>
      </w:pPr>
      <w:r>
        <w:rPr/>
        <w:t>NParpfJDgpqU05Cjtq/wBGYj6h8fASuyqlqH7LJuFw1nvhiSw1+pwG2eGLHpTsL1tiyV5fuslt1z2c</w:t>
      </w:r>
    </w:p>
    <w:p>
      <w:pPr>
        <w:pStyle w:val="PreformattedText"/>
        <w:bidi w:val="0"/>
        <w:spacing w:before="0" w:after="0"/>
        <w:jc w:val="left"/>
        <w:rPr/>
      </w:pPr>
      <w:r>
        <w:rPr/>
        <w:t>BqLHZjNDY2w0hlHxG0pT9By2+vbhTaDRKPl3uWp/Ymvf8/NjSkUA9efOe7lt9n9PHvht6Rz/AEM9w4</w:t>
      </w:r>
    </w:p>
    <w:p>
      <w:pPr>
        <w:pStyle w:val="PreformattedText"/>
        <w:bidi w:val="0"/>
        <w:spacing w:before="0" w:after="0"/>
        <w:jc w:val="left"/>
        <w:rPr/>
      </w:pPr>
      <w:r>
        <w:rPr/>
        <w:t>uUY5721yMukJJT7WLpXzbk4o/EA8GYxzV215VHlJ58U2Uxn+nge3t9jFaVz208GYGK+1s7/TgdGzpN</w:t>
      </w:r>
    </w:p>
    <w:p>
      <w:pPr>
        <w:pStyle w:val="PreformattedText"/>
        <w:bidi w:val="0"/>
        <w:spacing w:before="0" w:after="0"/>
        <w:jc w:val="left"/>
        <w:rPr/>
      </w:pPr>
      <w:r>
        <w:rPr/>
        <w:t>OfAyoquZGR9jB0q1V91yd4jlwAsFB99z9/Zjrprz05B7ePRK6qTk27U5nboV5STgJeSpmvVLiklaQP</w:t>
      </w:r>
    </w:p>
    <w:p>
      <w:pPr>
        <w:pStyle w:val="PreformattedText"/>
        <w:bidi w:val="0"/>
        <w:spacing w:before="0" w:after="0"/>
        <w:jc w:val="left"/>
        <w:rPr/>
      </w:pPr>
      <w:r>
        <w:rPr/>
        <w:t>BsFeU4qDvU6ueqanl99qxtKBXyFeaedvk8GBn5exIzV4sVNKk0oNg+ucHl0nM9H1zhobRqCCPek08V</w:t>
      </w:r>
    </w:p>
    <w:p>
      <w:pPr>
        <w:pStyle w:val="PreformattedText"/>
        <w:bidi w:val="0"/>
        <w:spacing w:before="0" w:after="0"/>
        <w:jc w:val="left"/>
        <w:rPr/>
      </w:pPr>
      <w:r>
        <w:rPr/>
        <w:t>DjiKCjyIt7uLSOYJ7QpQHgr3HPui/tj9ObMbMbMbMbMbP0Q63kLGhz4PuvsThQp4PNoc0qT8IZg42H</w:t>
      </w:r>
    </w:p>
    <w:p>
      <w:pPr>
        <w:pStyle w:val="PreformattedText"/>
        <w:bidi w:val="0"/>
        <w:spacing w:before="0" w:after="0"/>
        <w:jc w:val="left"/>
        <w:rPr/>
      </w:pPr>
      <w:r>
        <w:rPr/>
        <w:t>vjFTVJ6MvHjyvX9bB2YK1LS2keUpStKfqYDcBXUBzeebDgV71ttXm9JwNSmD3o4TX4qsdZponnTrb+</w:t>
      </w:r>
    </w:p>
    <w:p>
      <w:pPr>
        <w:pStyle w:val="PreformattedText"/>
        <w:bidi w:val="0"/>
        <w:spacing w:before="0" w:after="0"/>
        <w:jc w:val="left"/>
        <w:rPr/>
      </w:pPr>
      <w:r>
        <w:rPr/>
        <w:t>qcddhfgcT9bHyTyB8JC8ujMHGa3BT9yV+niva9Pwg4PqYGqZ8Vt1X+bikKLJluchdpGa6CqutzT3hh</w:t>
      </w:r>
    </w:p>
    <w:p>
      <w:pPr>
        <w:pStyle w:val="PreformattedText"/>
        <w:bidi w:val="0"/>
        <w:spacing w:before="0" w:after="0"/>
        <w:jc w:val="left"/>
        <w:rPr/>
      </w:pPr>
      <w:r>
        <w:rPr/>
        <w:t>KrhJO4QatQI5LUNquWaNWp9ZHnLriS2f3NdPGk44jtm1bvDzpaSPKLtuknd05ajfDFodO3sTbKvhRi</w:t>
      </w:r>
    </w:p>
    <w:p>
      <w:pPr>
        <w:pStyle w:val="PreformattedText"/>
        <w:bidi w:val="0"/>
        <w:spacing w:before="0" w:after="0"/>
        <w:jc w:val="left"/>
        <w:rPr/>
      </w:pPr>
      <w:r>
        <w:rPr/>
        <w:t>qMa9PovoxI8tdQjv7BhDXMKrPunFZrUfD6nWnaPX7OAfAodP0I4ODjSofKwnPCnSvF6Hmi8SE/F5Md</w:t>
      </w:r>
    </w:p>
    <w:p>
      <w:pPr>
        <w:pStyle w:val="PreformattedText"/>
        <w:bidi w:val="0"/>
        <w:spacing w:before="0" w:after="0"/>
        <w:jc w:val="left"/>
        <w:rPr/>
      </w:pPr>
      <w:r>
        <w:rPr/>
        <w:t>/HtDbTHIR4jjSapPMrL/KMD11xzHnTl4xsOOqneAe58ofY1xpHVVXMK6qu9njm+ocZ0Ofg8OE7qqSR</w:t>
      </w:r>
    </w:p>
    <w:p>
      <w:pPr>
        <w:pStyle w:val="PreformattedText"/>
        <w:bidi w:val="0"/>
        <w:spacing w:before="0" w:after="0"/>
        <w:jc w:val="left"/>
        <w:rPr/>
      </w:pPr>
      <w:r>
        <w:rPr/>
        <w:t>kNoKuUJG3PCTTUDRJA8pPweTFMlchGWz3Kx7obcfg5UF51LZ6lff16tejCQ6KpOwt6RqV77lOKtkOC</w:t>
      </w:r>
    </w:p>
    <w:p>
      <w:pPr>
        <w:pStyle w:val="PreformattedText"/>
        <w:bidi w:val="0"/>
        <w:spacing w:before="0" w:after="0"/>
        <w:jc w:val="left"/>
        <w:rPr/>
      </w:pPr>
      <w:r>
        <w:rPr/>
        <w:t>nWHnCnua541JVnzc3fHJjw8nOfqYqD1tve5s+cY4jQlOhqa5HubXMoS2UqcUnoLoPcc+6L+2xsxsxs</w:t>
      </w:r>
    </w:p>
    <w:p>
      <w:pPr>
        <w:pStyle w:val="PreformattedText"/>
        <w:bidi w:val="0"/>
        <w:spacing w:before="0" w:after="0"/>
        <w:jc w:val="left"/>
        <w:rPr/>
      </w:pPr>
      <w:r>
        <w:rPr/>
        <w:t>+mU/oskDy2xRA90nbp+EPZx16oVkaKy7xx5Qx13U+DM+IVxSMypR5Fu9VPxR1jgKkL10OoZJQAT8EA</w:t>
      </w:r>
    </w:p>
    <w:p>
      <w:pPr>
        <w:pStyle w:val="PreformattedText"/>
        <w:bidi w:val="0"/>
        <w:spacing w:before="0" w:after="0"/>
        <w:jc w:val="left"/>
        <w:rPr/>
      </w:pPr>
      <w:r>
        <w:rPr/>
        <w:t>4FK/X7te5zfVweY+PGhPJ5WPBgnweDC0ftjCv4MpVgRHfIkpuMM8/po6XxQ9JaxIjUzt95vELp0pmr</w:t>
      </w:r>
    </w:p>
    <w:p>
      <w:pPr>
        <w:pStyle w:val="PreformattedText"/>
        <w:bidi w:val="0"/>
        <w:spacing w:before="0" w:after="0"/>
        <w:jc w:val="left"/>
        <w:rPr/>
      </w:pPr>
      <w:r>
        <w:rPr/>
        <w:t>eQT9g8Po0RPJqHt48PqljpSfqfRKcnL9bAdOxFtfUo8gpqxdXOR29TFDvVHt939PCQaEbeWmElCi2T</w:t>
      </w:r>
    </w:p>
    <w:p>
      <w:pPr>
        <w:pStyle w:val="PreformattedText"/>
        <w:bidi w:val="0"/>
        <w:spacing w:before="0" w:after="0"/>
        <w:jc w:val="left"/>
        <w:rPr/>
      </w:pPr>
      <w:r>
        <w:rPr/>
        <w:t>WvnD/JilEuJ50Gh8SsAL1IPIFJ9iuzFHanmpkcVZd1e9cAH6oZYq62pHvgNSO8TyYCUkDrBQFR5Q26</w:t>
      </w:r>
    </w:p>
    <w:p>
      <w:pPr>
        <w:pStyle w:val="PreformattedText"/>
        <w:bidi w:val="0"/>
        <w:spacing w:before="0" w:after="0"/>
        <w:jc w:val="left"/>
        <w:rPr/>
      </w:pPr>
      <w:r>
        <w:rPr/>
        <w:t>a7SeY4JBrqqpYANa8rif85O0YTsA5aKCiqo8QwMilATnWtRznnNcalZA10D3NfddJGAc9XRmfFjVSh</w:t>
      </w:r>
    </w:p>
    <w:p>
      <w:pPr>
        <w:pStyle w:val="PreformattedText"/>
        <w:bidi w:val="0"/>
        <w:spacing w:before="0" w:after="0"/>
        <w:jc w:val="left"/>
        <w:rPr/>
      </w:pPr>
      <w:r>
        <w:rPr/>
        <w:t>PIDXLpyxTZT6uBy6a6ugDZU4sszkmWEIrzmLJcTTwBXcXl56vtjjZjZjZjLGz6WGWB6s/ohodB5dLi</w:t>
      </w:r>
    </w:p>
    <w:p>
      <w:pPr>
        <w:pStyle w:val="PreformattedText"/>
        <w:bidi w:val="0"/>
        <w:spacing w:before="0" w:after="0"/>
        <w:jc w:val="left"/>
        <w:rPr/>
      </w:pPr>
      <w:r>
        <w:rPr/>
        <w:t>fLR4eVPQca6a2v2xFSB8MbUY2D6+Ng6O5z/Uxsp045+9j62Mtvr245zynmxXbyAYJ21PjxQeDAyxE9</w:t>
      </w:r>
    </w:p>
    <w:p>
      <w:pPr>
        <w:pStyle w:val="PreformattedText"/>
        <w:bidi w:val="0"/>
        <w:spacing w:before="0" w:after="0"/>
        <w:jc w:val="left"/>
        <w:rPr/>
      </w:pPr>
      <w:r>
        <w:rPr/>
        <w:t>+stfviFDDMlSghuPNhLVXKqXd5HVnsp1scWRkkUF0iz0AbNFxt7LlR8Io+jMO+4PtHFefMeH1Sz74J</w:t>
      </w:r>
    </w:p>
    <w:p>
      <w:pPr>
        <w:pStyle w:val="PreformattedText"/>
        <w:bidi w:val="0"/>
        <w:spacing w:before="0" w:after="0"/>
        <w:jc w:val="left"/>
        <w:rPr/>
      </w:pPr>
      <w:r>
        <w:rPr/>
        <w:t>9iv0I9zpOZ9fexcJIoHJDPzfD53C6dKiBgKJBS7KkOJI5teg6uc6hjqmm3kqD0Y6w8RrgUPr+pivKe</w:t>
      </w:r>
    </w:p>
    <w:p>
      <w:pPr>
        <w:pStyle w:val="PreformattedText"/>
        <w:bidi w:val="0"/>
        <w:spacing w:before="0" w:after="0"/>
        <w:jc w:val="left"/>
        <w:rPr/>
      </w:pPr>
      <w:r>
        <w:rPr/>
        <w:t>TAyp9fv424Fc+/s9nGXVVygE4yV3wofVxpVyZU2gdPRjyU6uQjLwH6+KocdaUCK8/QdWxXRhS0bp33</w:t>
      </w:r>
    </w:p>
    <w:p>
      <w:pPr>
        <w:pStyle w:val="PreformattedText"/>
        <w:bidi w:val="0"/>
        <w:spacing w:before="0" w:after="0"/>
        <w:jc w:val="left"/>
        <w:rPr/>
      </w:pPr>
      <w:r>
        <w:rPr/>
        <w:t>bdChVfdAeSD7GNLrNKeUBU585TjRrHvamhT0VOOqOmlBXw8tBgj3Waj3ubo5sZbVHwesYPs9PrOOEp</w:t>
      </w:r>
    </w:p>
    <w:p>
      <w:pPr>
        <w:pStyle w:val="PreformattedText"/>
        <w:bidi w:val="0"/>
        <w:spacing w:before="0" w:after="0"/>
        <w:jc w:val="left"/>
        <w:rPr/>
      </w:pPr>
      <w:r>
        <w:rPr/>
        <w:t>Wnqp+c4aljYFKLbyUE97uK+Gr2/VGn0oMD6Af0IP0HoIoekHClw6uDylx1eX32ledQcm3FD3uXxdBG</w:t>
      </w:r>
    </w:p>
    <w:p>
      <w:pPr>
        <w:pStyle w:val="PreformattedText"/>
        <w:bidi w:val="0"/>
        <w:spacing w:before="0" w:after="0"/>
        <w:jc w:val="left"/>
        <w:rPr/>
      </w:pPr>
      <w:r>
        <w:rPr/>
        <w:t>M1eLFKHGeQH1cUHLy4oNnPig5Nqvbxy54z2/Uwe/n0YHryH1+5EWdgksVPMC4AfbwtFKpEZ5TafdLj</w:t>
      </w:r>
    </w:p>
    <w:p>
      <w:pPr>
        <w:pStyle w:val="PreformattedText"/>
        <w:bidi w:val="0"/>
        <w:spacing w:before="0" w:after="0"/>
        <w:jc w:val="left"/>
        <w:rPr/>
      </w:pPr>
      <w:r>
        <w:rPr/>
        <w:t>9dB91yYYcFNF04Qtb6Ol23Olh5P2Ad+jFHfAxoPyjPUUOjkV6nSPKVkMJSfK1ald8/RFIHMdSz5KBy</w:t>
      </w:r>
    </w:p>
    <w:p>
      <w:pPr>
        <w:pStyle w:val="PreformattedText"/>
        <w:bidi w:val="0"/>
        <w:spacing w:before="0" w:after="0"/>
        <w:jc w:val="left"/>
        <w:rPr/>
      </w:pPr>
      <w:r>
        <w:rPr/>
        <w:t>16aYkSm84FoUbfAHn3K9yUltphnlUiPq1ucwxb4q81txm0ukbC4U6nCPszj3SeXkWPBy427eTlxmdJ</w:t>
      </w:r>
    </w:p>
    <w:p>
      <w:pPr>
        <w:pStyle w:val="PreformattedText"/>
        <w:bidi w:val="0"/>
        <w:spacing w:before="0" w:after="0"/>
        <w:jc w:val="left"/>
        <w:rPr/>
      </w:pPr>
      <w:r>
        <w:rPr/>
        <w:t>rt/Sxs3g5NPlfFxp8lQ805H2duKhRTy7K4B060nzkZ0+GjaMbcbcAjykjT0Ec1dgIwMtKx0HZ0pPJ3</w:t>
      </w:r>
    </w:p>
    <w:p>
      <w:pPr>
        <w:pStyle w:val="PreformattedText"/>
        <w:bidi w:val="0"/>
        <w:spacing w:before="0" w:after="0"/>
        <w:jc w:val="left"/>
        <w:rPr/>
      </w:pPr>
      <w:r>
        <w:rPr/>
        <w:t>sBDmXmoVloVXzdXJiihRY8hQNe+laa5Y1KolaE5EV0d7pwNdajlHRzcissaQrqn3Q8oc2odUY0Go96</w:t>
      </w:r>
    </w:p>
    <w:p>
      <w:pPr>
        <w:pStyle w:val="PreformattedText"/>
        <w:bidi w:val="0"/>
        <w:spacing w:before="0" w:after="0"/>
        <w:jc w:val="left"/>
        <w:rPr/>
      </w:pPr>
      <w:r>
        <w:rPr/>
        <w:t>cvZzxyDalP1e/livmj26YalBJJtt3iSlUr1WpCVRlE9Fadxfwle36s5evPB+khgfo2pYozJP7KB1XD</w:t>
      </w:r>
    </w:p>
    <w:p>
      <w:pPr>
        <w:pStyle w:val="PreformattedText"/>
        <w:bidi w:val="0"/>
        <w:spacing w:before="0" w:after="0"/>
        <w:jc w:val="left"/>
        <w:rPr/>
      </w:pPr>
      <w:r>
        <w:rPr/>
        <w:t>yb1I5ffDPGl9rSCSEqOaFU5ULGRxyU8Pt4z63Rjn9vHN9buZbfYwVKwonIcg9fLjV4ujuZbU5j7Eg/</w:t>
      </w:r>
    </w:p>
    <w:p>
      <w:pPr>
        <w:pStyle w:val="PreformattedText"/>
        <w:bidi w:val="0"/>
        <w:spacing w:before="0" w:after="0"/>
        <w:jc w:val="left"/>
        <w:rPr/>
      </w:pPr>
      <w:r>
        <w:rPr/>
        <w:t>UxbphJDai0VqG3Q+2Av7bHCktLhUIc242B0k56Lmz2qLq/0gFPox8BxvmTR0cnIscxxQ+jcHlIXl8U</w:t>
      </w:r>
    </w:p>
    <w:p>
      <w:pPr>
        <w:pStyle w:val="PreformattedText"/>
        <w:bidi w:val="0"/>
        <w:spacing w:before="0" w:after="0"/>
        <w:jc w:val="left"/>
        <w:rPr/>
      </w:pPr>
      <w:r>
        <w:rPr/>
        <w:t>8o7vOeYY98fYHMMH6BtHj7mw+HL28Fby0pTyZ0BPNU7VdAzw7Nvdya4bse7qQs/6+uSKgBuz2z5Zx2</w:t>
      </w:r>
    </w:p>
    <w:p>
      <w:pPr>
        <w:pStyle w:val="PreformattedText"/>
        <w:bidi w:val="0"/>
        <w:spacing w:before="0" w:after="0"/>
        <w:jc w:val="left"/>
        <w:rPr/>
      </w:pPr>
      <w:r>
        <w:rPr/>
        <w:t>UohtKlCoJrTETcRuwWGxq3VqtKFb1EROupU86nKXc31daQ5nn1RgZ/B5R4ObHV6qh7Ph5sZj6+OqfA</w:t>
      </w:r>
    </w:p>
    <w:p>
      <w:pPr>
        <w:pStyle w:val="PreformattedText"/>
        <w:bidi w:val="0"/>
        <w:spacing w:before="0" w:after="0"/>
        <w:jc w:val="left"/>
        <w:rPr/>
      </w:pPr>
      <w:r>
        <w:rPr/>
        <w:t>rMYBzRTm9eeBvAlfLXzh4ceiXrT7lwf52OsFI6dqPARjUVUVzoyPjG3Ho1JfHKk9RzwchxocStpfMc</w:t>
      </w:r>
    </w:p>
    <w:p>
      <w:pPr>
        <w:pStyle w:val="PreformattedText"/>
        <w:bidi w:val="0"/>
        <w:spacing w:before="0" w:after="0"/>
        <w:jc w:val="left"/>
        <w:rPr/>
      </w:pPr>
      <w:r>
        <w:rPr/>
        <w:t>vbyOOoQoV2ODSQedKhsxRbalDloQtJHgzx6FWscrayR4EKUAUnoNcVB2eYrVqqeQj1jHWz8NT4cjjT</w:t>
      </w:r>
    </w:p>
    <w:p>
      <w:pPr>
        <w:pStyle w:val="PreformattedText"/>
        <w:bidi w:val="0"/>
        <w:spacing w:before="0" w:after="0"/>
        <w:jc w:val="left"/>
        <w:rPr/>
      </w:pPr>
      <w:r>
        <w:rPr/>
        <w:t>9c58lBg0HVGWafR9NVHFE6unPZ3q+bigG3Z9c9OOJ4zSd44q0PPITTaYykPdUd5s4SegYX8NXt+rOC</w:t>
      </w:r>
    </w:p>
    <w:p>
      <w:pPr>
        <w:pStyle w:val="PreformattedText"/>
        <w:bidi w:val="0"/>
        <w:spacing w:before="0" w:after="0"/>
        <w:jc w:val="left"/>
        <w:rPr/>
      </w:pPr>
      <w:r>
        <w:rPr/>
        <w:t>cH6RGB+jjjLo1NuJ0nYSPfJ1AgKGNQ9NH2IeAyHvX057tXsHHIO5lkPZ8HNjLuVPkj2cVPgGBj11x4</w:t>
      </w:r>
    </w:p>
    <w:p>
      <w:pPr>
        <w:pStyle w:val="PreformattedText"/>
        <w:bidi w:val="0"/>
        <w:spacing w:before="0" w:after="0"/>
        <w:jc w:val="left"/>
        <w:rPr/>
      </w:pPr>
      <w:r>
        <w:rPr/>
        <w:t>MQle5aVGVz62FFPtEYvPBYadTc02mBxRalk+jlP2KQFuR2TyLdY2nI4i3COdTE1huQ2ehwatJ98hVQ</w:t>
      </w:r>
    </w:p>
    <w:p>
      <w:pPr>
        <w:pStyle w:val="PreformattedText"/>
        <w:bidi w:val="0"/>
        <w:spacing w:before="0" w:after="0"/>
        <w:jc w:val="left"/>
        <w:rPr/>
      </w:pPr>
      <w:r>
        <w:rPr/>
        <w:t>ekfR+uPDlX2QcdR5VOZVfqEYzX4q/VOKD1H6WNh9r28cnjxtA7wOOvIQO+4hPtqx8pr+AlTn8WhWOp</w:t>
      </w:r>
    </w:p>
    <w:p>
      <w:pPr>
        <w:pStyle w:val="PreformattedText"/>
        <w:bidi w:val="0"/>
        <w:spacing w:before="0" w:after="0"/>
        <w:jc w:val="left"/>
        <w:rPr/>
      </w:pPr>
      <w:r>
        <w:rPr/>
        <w:t>FlL+DFc9tYQMFfZVNo5VPvsxwO/110woz+ILFEHnJTK7bJTWvksRyHFKy5Bh5+0xnrvPooIud/HYYM</w:t>
      </w:r>
    </w:p>
    <w:p>
      <w:pPr>
        <w:pStyle w:val="PreformattedText"/>
        <w:bidi w:val="0"/>
        <w:spacing w:before="0" w:after="0"/>
        <w:jc w:val="left"/>
        <w:rPr/>
      </w:pPr>
      <w:r>
        <w:rPr/>
        <w:t>dQORixShy7v9ASEV91ifLWp552e4d5c5S5BltNf9mtqXH33oUHRkG1Or+phunPsyHtYBB28nIT7odJ</w:t>
      </w:r>
    </w:p>
    <w:p>
      <w:pPr>
        <w:pStyle w:val="PreformattedText"/>
        <w:bidi w:val="0"/>
        <w:spacing w:before="0" w:after="0"/>
        <w:jc w:val="left"/>
        <w:rPr/>
      </w:pPr>
      <w:r>
        <w:rPr/>
        <w:t>xU97m/y4qk0P1MBKur3thx0e138UGVdldh8WKc3ryxQ83rOPcnLyaZ9OB1s+mvt4CXEip2A7cuVpSg</w:t>
      </w:r>
    </w:p>
    <w:p>
      <w:pPr>
        <w:pStyle w:val="PreformattedText"/>
        <w:bidi w:val="0"/>
        <w:spacing w:before="0" w:after="0"/>
        <w:jc w:val="left"/>
        <w:rPr/>
      </w:pPr>
      <w:r>
        <w:rPr/>
        <w:t>oZY0t6nRtKSdLo6Ugmix3sDQqi9OkjyTUH9kTkdXTXGlxA2eURqA7/ADYBGppXmkAU+DUUqnGlxO7O</w:t>
      </w:r>
    </w:p>
    <w:p>
      <w:pPr>
        <w:pStyle w:val="PreformattedText"/>
        <w:bidi w:val="0"/>
        <w:spacing w:before="0" w:after="0"/>
        <w:jc w:val="left"/>
        <w:rPr/>
      </w:pPr>
      <w:r>
        <w:rPr/>
        <w:t>wrGzx0xSlU1z05OKHMqvm8+3HRyAcg72Pq4qdpFAPc9/pOJbPLIhzI/fLkV1AHxlYLaslNLW2oe+bW</w:t>
      </w:r>
    </w:p>
    <w:p>
      <w:pPr>
        <w:pStyle w:val="PreformattedText"/>
        <w:bidi w:val="0"/>
        <w:spacing w:before="0" w:after="0"/>
        <w:jc w:val="left"/>
        <w:rPr/>
      </w:pPr>
      <w:r>
        <w:rPr/>
        <w:t>Un2Rhfwle2foBwr6RGB9AOD+inIQciDmCOYjlGFuw1V1Z9nVpTQcu6UKJJ6KDBSQUqBooEUUCOQgjF</w:t>
      </w:r>
    </w:p>
    <w:p>
      <w:pPr>
        <w:pStyle w:val="PreformattedText"/>
        <w:bidi w:val="0"/>
        <w:spacing w:before="0" w:after="0"/>
        <w:jc w:val="left"/>
        <w:rPr/>
      </w:pPr>
      <w:r>
        <w:rPr/>
        <w:t>duKZDH1BjoSfH/k9QMTLerJaVCc10t0Db4T8DInFh42gtLfl8KTkvvxm9QMy0SfRTmCpopd8hWQroJ</w:t>
      </w:r>
    </w:p>
    <w:p>
      <w:pPr>
        <w:pStyle w:val="PreformattedText"/>
        <w:bidi w:val="0"/>
        <w:spacing w:before="0" w:after="0"/>
        <w:jc w:val="left"/>
        <w:rPr/>
      </w:pPr>
      <w:r>
        <w:rPr/>
        <w:t>2jDKIMgP2PiTeXzheb5KF9q9NPsy0g7tiXCeqUtilRXlB+ijl5e93doxtx1320/CWhP2yhjJ3X8BK3</w:t>
      </w:r>
    </w:p>
    <w:p>
      <w:pPr>
        <w:pStyle w:val="PreformattedText"/>
        <w:bidi w:val="0"/>
        <w:spacing w:before="0" w:after="0"/>
        <w:jc w:val="left"/>
        <w:rPr/>
      </w:pPr>
      <w:r>
        <w:rPr/>
        <w:t>f4tC8eiYlPfc4j59lSEDHUgPf6VbDPtuqOKypNpgDbqmXVlA9pPt4I/5ltJ/kG/lHwKZdIwS7d7jIH</w:t>
      </w:r>
    </w:p>
    <w:p>
      <w:pPr>
        <w:pStyle w:val="PreformattedText"/>
        <w:bidi w:val="0"/>
        <w:spacing w:before="0" w:after="0"/>
        <w:jc w:val="left"/>
        <w:rPr/>
      </w:pPr>
      <w:r>
        <w:rPr/>
        <w:t>M2w60nxyaJwSouOkckuXbgPClJeXjVHiW/loUJff2bfkYTacu/hBaYcCFo1NbqHIbC0k0BSVz29p6M</w:t>
      </w:r>
    </w:p>
    <w:p>
      <w:pPr>
        <w:pStyle w:val="PreformattedText"/>
        <w:bidi w:val="0"/>
        <w:spacing w:before="0" w:after="0"/>
        <w:jc w:val="left"/>
        <w:rPr/>
      </w:pPr>
      <w:r>
        <w:rPr/>
        <w:t>KCU3JveKoEi5LYKehaBJdUjvEY9OG3XF5lD0t+Y4g1PUcPVRq7yiMLQ1VkKO1pT7OXRR84L76lLVU5</w:t>
      </w:r>
    </w:p>
    <w:p>
      <w:pPr>
        <w:pStyle w:val="PreformattedText"/>
        <w:bidi w:val="0"/>
        <w:spacing w:before="0" w:after="0"/>
        <w:jc w:val="left"/>
        <w:rPr/>
      </w:pPr>
      <w:r>
        <w:rPr/>
        <w:t>qqrxaio0wjvk5gcuBimXh24odmKbR0bcaDs5+UEc1cUVmnkc/Xc2Bq2HYRz8+BkVgeenNQ+x24BHIf</w:t>
      </w:r>
    </w:p>
    <w:p>
      <w:pPr>
        <w:pStyle w:val="PreformattedText"/>
        <w:bidi w:val="0"/>
        <w:spacing w:before="0" w:after="0"/>
        <w:jc w:val="left"/>
        <w:rPr/>
      </w:pPr>
      <w:r>
        <w:rPr/>
        <w:t>WDjqGhrUVy74BHTjSRpUfNPsEc+FJNacmzU2fdJrlXAStXVqNLmeR5B70nHlkO8hA8qnTtxXTvEt9V</w:t>
      </w:r>
    </w:p>
    <w:p>
      <w:pPr>
        <w:pStyle w:val="PreformattedText"/>
        <w:bidi w:val="0"/>
        <w:spacing w:before="0" w:after="0"/>
        <w:jc w:val="left"/>
        <w:rPr/>
      </w:pPr>
      <w:r>
        <w:rPr/>
        <w:t>egnWn4aDnjTnTp/W0yxTVqSOT/AC7cbTpPsd7nGK+z9fAqNmYAFR3ydgGK8g6yz7QPThK6eSsLPjrj</w:t>
      </w:r>
    </w:p>
    <w:p>
      <w:pPr>
        <w:pStyle w:val="PreformattedText"/>
        <w:bidi w:val="0"/>
        <w:spacing w:before="0" w:after="0"/>
        <w:jc w:val="left"/>
        <w:rPr/>
      </w:pPr>
      <w:r>
        <w:rPr/>
        <w:t>iS3kaQ3dH3msgAWZf4S0QAAKaXML+Er2z9AOF/SIwBX6Bt+iH6cP0cqcTR/TRDyTpPRvNusDvHGh5O</w:t>
      </w:r>
    </w:p>
    <w:p>
      <w:pPr>
        <w:pStyle w:val="PreformattedText"/>
        <w:bidi w:val="0"/>
        <w:spacing w:before="0" w:after="0"/>
        <w:jc w:val="left"/>
        <w:rPr/>
      </w:pPr>
      <w:r>
        <w:rPr/>
        <w:t>lXm+5WPdNnYoY6OXBCf8mCB4O769uPX4cMz2T6SMuummoONnJ1ooqAsLSdlcMTGtLrEtrrpplUp0So</w:t>
      </w:r>
    </w:p>
    <w:p>
      <w:pPr>
        <w:pStyle w:val="PreformattedText"/>
        <w:bidi w:val="0"/>
        <w:spacing w:before="0" w:after="0"/>
        <w:jc w:val="left"/>
        <w:rPr/>
      </w:pPr>
      <w:r>
        <w:rPr/>
        <w:t>7iK9UpXUaebD/B/ED0hPAPEspUmxStLj4sF+1pWxIamIKHbYS55dEuAGhNElRKYtznomwpDn+ouId6</w:t>
      </w:r>
    </w:p>
    <w:p>
      <w:pPr>
        <w:pStyle w:val="PreformattedText"/>
        <w:bidi w:val="0"/>
        <w:spacing w:before="0" w:after="0"/>
        <w:jc w:val="left"/>
        <w:rPr/>
      </w:pPr>
      <w:r>
        <w:rPr/>
        <w:t>0/FuUZXksy7ixojfOQXUZobSseSVH1XL3OTHXcSjvqSn7amPxhs/BXrPiRXHo0Pu9DcWSr20Ux6ODL</w:t>
      </w:r>
    </w:p>
    <w:p>
      <w:pPr>
        <w:pStyle w:val="PreformattedText"/>
        <w:bidi w:val="0"/>
        <w:spacing w:before="0" w:after="0"/>
        <w:jc w:val="left"/>
        <w:rPr/>
      </w:pPr>
      <w:r>
        <w:rPr/>
        <w:t>Hw22mx+qdSaYq+u2wkbdUyShug/f1DH+seNeHo55Us3GEsjnFAy4rFf+aplyI2otzVwkj/ysNCPZwP</w:t>
      </w:r>
    </w:p>
    <w:p>
      <w:pPr>
        <w:pStyle w:val="PreformattedText"/>
        <w:bidi w:val="0"/>
        <w:spacing w:before="0" w:after="0"/>
        <w:jc w:val="left"/>
        <w:rPr/>
      </w:pPr>
      <w:r>
        <w:rPr/>
        <w:t>mvhzim5rr5blmf3dOesy4xjXChZ+ELbBHmvXeDGZI6Tp4gV7WC4/xBwza4mYDkFmLpy5nFR52zoOO0</w:t>
      </w:r>
    </w:p>
    <w:p>
      <w:pPr>
        <w:pStyle w:val="PreformattedText"/>
        <w:bidi w:val="0"/>
        <w:spacing w:before="0" w:after="0"/>
        <w:jc w:val="left"/>
        <w:rPr/>
      </w:pPr>
      <w:r>
        <w:rPr/>
        <w:t>yeP7huDqqbW81HZUE5K0bi0ocy6MKTc7hxdOfFNTsy5T1Q+sNQqouNtqBB5MawmEl6o3bkh9t0ooeu</w:t>
      </w:r>
    </w:p>
    <w:p>
      <w:pPr>
        <w:pStyle w:val="PreformattedText"/>
        <w:bidi w:val="0"/>
        <w:spacing w:before="0" w:after="0"/>
        <w:jc w:val="left"/>
        <w:rPr/>
      </w:pPr>
      <w:r>
        <w:rPr/>
        <w:t>V79xxQGnyctuEti8CiU10R5DtAdm7KWerp5cvHhAYVMkZdcuNuLO9qrySoj0eim3lwExouhpPkIU0A</w:t>
      </w:r>
    </w:p>
    <w:p>
      <w:pPr>
        <w:pStyle w:val="PreformattedText"/>
        <w:bidi w:val="0"/>
        <w:spacing w:before="0" w:after="0"/>
        <w:jc w:val="left"/>
        <w:rPr/>
      </w:pPr>
      <w:r>
        <w:rPr/>
        <w:t>K1FSfTlZ3hGeeNXoWqEEIaRoaSQdQKWtSm09bmGeFOvPuKccWVOOZJUpZ2q6qRnjrqcXXM63Cok+Gt</w:t>
      </w:r>
    </w:p>
    <w:p>
      <w:pPr>
        <w:pStyle w:val="PreformattedText"/>
        <w:bidi w:val="0"/>
        <w:spacing w:before="0" w:after="0"/>
        <w:jc w:val="left"/>
        <w:rPr/>
      </w:pPr>
      <w:r>
        <w:rPr/>
        <w:t>a4FEU2ePxYA05qIHr5hjToy836uEine5vD3NtOfxcnf7gzz9ezFUmi+fk8O3GlaTUcwqPq5Y1MUS5X</w:t>
      </w:r>
    </w:p>
    <w:p>
      <w:pPr>
        <w:pStyle w:val="PreformattedText"/>
        <w:bidi w:val="0"/>
        <w:spacing w:before="0" w:after="0"/>
        <w:jc w:val="left"/>
        <w:rPr/>
      </w:pPr>
      <w:r>
        <w:rPr/>
        <w:t>NCjRC+fqnzvFjSrqLAzScj3084waghVOqsV9nkOKLUOhQ5f08UVX3qvPSedJ5MelO3yXBmjvFXIvv4</w:t>
      </w:r>
    </w:p>
    <w:p>
      <w:pPr>
        <w:pStyle w:val="PreformattedText"/>
        <w:bidi w:val="0"/>
        <w:spacing w:before="0" w:after="0"/>
        <w:jc w:val="left"/>
        <w:rPr/>
      </w:pPr>
      <w:r>
        <w:rPr/>
        <w:t>61FJV1Tyg40nLVm04SetTkKvdDlxWiA6n5NXIrocOepJx1kaHk7fN0noNT1cUVn740KcZtp5OsBSnw</w:t>
      </w:r>
    </w:p>
    <w:p>
      <w:pPr>
        <w:pStyle w:val="PreformattedText"/>
        <w:bidi w:val="0"/>
        <w:spacing w:before="0" w:after="0"/>
        <w:jc w:val="left"/>
        <w:rPr/>
      </w:pPr>
      <w:r>
        <w:rPr/>
        <w:t>jXLFW0pUjbqUNTg6D0YFDXV4vFgIGwZnmJ5SMKrn9c4st6aYIRcIC4twfTmkvwXd0xryolW6fQOnC/</w:t>
      </w:r>
    </w:p>
    <w:p>
      <w:pPr>
        <w:pStyle w:val="PreformattedText"/>
        <w:bidi w:val="0"/>
        <w:spacing w:before="0" w:after="0"/>
        <w:jc w:val="left"/>
        <w:rPr/>
      </w:pPr>
      <w:r>
        <w:rPr/>
        <w:t>hK9s/QDheD9JDP1W3B+kx9Kn6QLbqEuIPmqHtHak97BcjVeaFSUUq82PB8onp24yTl05YqfB6gnm9v</w:t>
      </w:r>
    </w:p>
    <w:p>
      <w:pPr>
        <w:pStyle w:val="PreformattedText"/>
        <w:bidi w:val="0"/>
        <w:spacing w:before="0" w:after="0"/>
        <w:jc w:val="left"/>
        <w:rPr/>
      </w:pPr>
      <w:r>
        <w:rPr/>
        <w:t>HTz4U25rXBkkdobTmppzYJTKeVXuk+cMIcQpt5ldHGXBRbaiNi0V8lQGXONmHIhLXzfIP4RBlt9otE</w:t>
      </w:r>
    </w:p>
    <w:p>
      <w:pPr>
        <w:pStyle w:val="PreformattedText"/>
        <w:bidi w:val="0"/>
        <w:spacing w:before="0" w:after="0"/>
        <w:jc w:val="left"/>
        <w:rPr/>
      </w:pPr>
      <w:r>
        <w:rPr/>
        <w:t>nV5W8YzVDdPu0dU+cDhDEG4SLMvs/aexSx87WVDWvdpDM1B1wwtdaJ1oy83AKH7LOr/wBkuQaI+wfS</w:t>
      </w:r>
    </w:p>
    <w:p>
      <w:pPr>
        <w:pStyle w:val="PreformattedText"/>
        <w:bidi w:val="0"/>
        <w:spacing w:before="0" w:after="0"/>
        <w:jc w:val="left"/>
        <w:rPr/>
      </w:pPr>
      <w:r>
        <w:rPr/>
        <w:t>v28V7Cn+eRiPHirohsD3T1wjoHtYJl8TcLxKbQu6MuLHfShxCsEnjSG8R+x2+3S5aj8ApaeScHcHi6</w:t>
      </w:r>
    </w:p>
    <w:p>
      <w:pPr>
        <w:pStyle w:val="PreformattedText"/>
        <w:bidi w:val="0"/>
        <w:spacing w:before="0" w:after="0"/>
        <w:jc w:val="left"/>
        <w:rPr/>
      </w:pPr>
      <w:r>
        <w:rPr/>
        <w:t>5KGzstsERpX2TxjEYIicCX6X7lc67sspPMopQuQfYwW4HBfDMT+XTnpTqa7CUoQxhXZ7nwzbxn+K2Z</w:t>
      </w:r>
    </w:p>
    <w:p>
      <w:pPr>
        <w:pStyle w:val="PreformattedText"/>
        <w:bidi w:val="0"/>
        <w:spacing w:before="0" w:after="0"/>
        <w:jc w:val="left"/>
        <w:rPr/>
      </w:pPr>
      <w:r>
        <w:rPr/>
        <w:t>14NBPlUXIWsKCcEucc3ZtCievAtkKG2umX4OoNatB5Nlcf6x4l4tm1T1nn7/ANjSeQthrtCD+ppgFx</w:t>
      </w:r>
    </w:p>
    <w:p>
      <w:pPr>
        <w:pStyle w:val="PreformattedText"/>
        <w:bidi w:val="0"/>
        <w:spacing w:before="0" w:after="0"/>
        <w:jc w:val="left"/>
        <w:rPr/>
      </w:pPr>
      <w:r>
        <w:rPr/>
        <w:t>Uac8VjefOl7dfLaDtXUKWp1Q9yKd/CU2hdijR0t9ZblnenPqc5SNAU2GxydYk4qm8XAjMabbZINsT9</w:t>
      </w:r>
    </w:p>
    <w:p>
      <w:pPr>
        <w:pStyle w:val="PreformattedText"/>
        <w:bidi w:val="0"/>
        <w:spacing w:before="0" w:after="0"/>
        <w:jc w:val="left"/>
        <w:rPr/>
      </w:pPr>
      <w:r>
        <w:rPr/>
        <w:t>itxeumK7m7yzzzrmlI8CWG1JGFJRbYiQsEK3rkiTqB5Fai0KHAS07GjpR1UdnhMgtpGQCN6HdI72Ot</w:t>
      </w:r>
    </w:p>
    <w:p>
      <w:pPr>
        <w:pStyle w:val="PreformattedText"/>
        <w:bidi w:val="0"/>
        <w:spacing w:before="0" w:after="0"/>
        <w:jc w:val="left"/>
        <w:rPr/>
      </w:pPr>
      <w:r>
        <w:rPr/>
        <w:t>dpoFNiFIZHeo0hNMVdflOfDffWOnaumeBVqp56VwBpzPmjHkFPRT11xs9fLjZ4/XljZn3sVpn69mBl</w:t>
      </w:r>
    </w:p>
    <w:p>
      <w:pPr>
        <w:pStyle w:val="PreformattedText"/>
        <w:bidi w:val="0"/>
        <w:spacing w:before="0" w:after="0"/>
        <w:jc w:val="left"/>
        <w:rPr/>
      </w:pPr>
      <w:r>
        <w:rPr/>
        <w:t>XrDI/Vwn4QqcEU2CvexmKj3WK4qO5Q+sc+Og1I+tgUNHKUFPaVTGkjMU/wAowNaEuDmUKkfWxVpdE7</w:t>
      </w:r>
    </w:p>
    <w:p>
      <w:pPr>
        <w:pStyle w:val="PreformattedText"/>
        <w:bidi w:val="0"/>
        <w:spacing w:before="0" w:after="0"/>
        <w:jc w:val="left"/>
        <w:rPr/>
      </w:pPr>
      <w:r>
        <w:rPr/>
        <w:t>dCsx9irk8OKPsp+yT/AJw249Cst15F9dHg5RjQ6FNaurUgLaWPCNKxj0CgjnTQltVPeVOk97Gl1BDR</w:t>
      </w:r>
    </w:p>
    <w:p>
      <w:pPr>
        <w:pStyle w:val="PreformattedText"/>
        <w:bidi w:val="0"/>
        <w:spacing w:before="0" w:after="0"/>
        <w:jc w:val="left"/>
        <w:rPr/>
      </w:pPr>
      <w:r>
        <w:rPr/>
        <w:t>IVrSN4gK90k1yOD1hQc1OX31a0wOgZFCdnhyAx6UdU5VSQa9A9xilOr7kc3fwNWzzfqa1cn1cGmSzt</w:t>
      </w:r>
    </w:p>
    <w:p>
      <w:pPr>
        <w:pStyle w:val="PreformattedText"/>
        <w:bidi w:val="0"/>
        <w:spacing w:before="0" w:after="0"/>
        <w:jc w:val="left"/>
        <w:rPr/>
      </w:pPr>
      <w:r>
        <w:rPr/>
        <w:t>p53g5PBjTy9GY79cEc3Pt6Se/i82sNpVMchuLt7hHkS2i3IbA5i4uMlOFfDV7Z+geDC8H6SH0mfpw/</w:t>
      </w:r>
    </w:p>
    <w:p>
      <w:pPr>
        <w:pStyle w:val="PreformattedText"/>
        <w:bidi w:val="0"/>
        <w:spacing w:before="0" w:after="0"/>
        <w:jc w:val="left"/>
        <w:rPr/>
      </w:pPr>
      <w:r>
        <w:rPr/>
        <w:t>SOW3CN3TfVPaNFNzq++c9MsDbTHT9XudNcJr5NfXXGXrH18Zes+3hXYfkNf4Vv8A8S6f/EfA63PgbN</w:t>
      </w:r>
    </w:p>
    <w:p>
      <w:pPr>
        <w:pStyle w:val="PreformattedText"/>
        <w:bidi w:val="0"/>
        <w:spacing w:before="0" w:after="0"/>
        <w:jc w:val="left"/>
        <w:rPr/>
      </w:pPr>
      <w:r>
        <w:rPr/>
        <w:t>fnaNW7+w19bB+aO29or1uwbyteTeaPRfHx+H6Kf9/7Fvf1HXphPydeX8d3fR8jlTH4P82b6vpO3b7d</w:t>
      </w:r>
    </w:p>
    <w:p>
      <w:pPr>
        <w:pStyle w:val="PreformattedText"/>
        <w:bidi w:val="0"/>
        <w:spacing w:before="0" w:after="0"/>
        <w:jc w:val="left"/>
        <w:rPr/>
      </w:pPr>
      <w:r>
        <w:rPr/>
        <w:t>f6Pe8nfwe0dl32lW63fzb83b2nV3nYvw/TzcnPiP27d9oz7TuuzVpX9j3HotNNlM8HytXh7PTzPk8u</w:t>
      </w:r>
    </w:p>
    <w:p>
      <w:pPr>
        <w:pStyle w:val="PreformattedText"/>
        <w:bidi w:val="0"/>
        <w:spacing w:before="0" w:after="0"/>
        <w:jc w:val="left"/>
        <w:rPr/>
      </w:pPr>
      <w:r>
        <w:rPr/>
        <w:t>/7OF7nsPadStXa+0b2tc9dOrt8GHOzfN2jPebrTvKedq7Z1+/XH/3PT/3Xs2nT73cebg9q+d/fbztm</w:t>
      </w:r>
    </w:p>
    <w:p>
      <w:pPr>
        <w:pStyle w:val="PreformattedText"/>
        <w:bidi w:val="0"/>
        <w:spacing w:before="0" w:after="0"/>
        <w:jc w:val="left"/>
        <w:rPr/>
      </w:pPr>
      <w:r>
        <w:rPr/>
        <w:t>3pplgb2ur9120/0nWxn5PvNPr24FK7vl0+V9nXkxlsp09GPHXZ4PKx51fBTGVa16PYx53JWmn2enGW</w:t>
      </w:r>
    </w:p>
    <w:p>
      <w:pPr>
        <w:pStyle w:val="PreformattedText"/>
        <w:bidi w:val="0"/>
        <w:spacing w:before="0" w:after="0"/>
        <w:jc w:val="left"/>
        <w:rPr/>
      </w:pPr>
      <w:r>
        <w:rPr/>
        <w:t>ne8m/ru68nk5+PLHp9daeZp3dP9Hlswj3WrzqbMZesf5cdPLjz/qYGnn9dcD3XsUx9mPXzYVWm3Lv1</w:t>
      </w:r>
    </w:p>
    <w:p>
      <w:pPr>
        <w:pStyle w:val="PreformattedText"/>
        <w:bidi w:val="0"/>
        <w:spacing w:before="0" w:after="0"/>
        <w:jc w:val="left"/>
        <w:rPr/>
      </w:pPr>
      <w:r>
        <w:rPr/>
        <w:t>GM+jm2YXsprVTn6cei8n2PB0Yy/SwMcteSm310x1tnr246MJ5/N5unHgG3vZ4Hsc3Tg6fk+nZq5dNf</w:t>
      </w:r>
    </w:p>
    <w:p>
      <w:pPr>
        <w:pStyle w:val="PreformattedText"/>
        <w:bidi w:val="0"/>
        <w:spacing w:before="0" w:after="0"/>
        <w:jc w:val="left"/>
        <w:rPr/>
      </w:pPr>
      <w:r>
        <w:rPr/>
        <w:t>Nx6PbnXR5Phrl4sHVTdU6+8+T8Fc64HZt7oy+V91+5ctKc+D7FaafD5mmuOpu99ybrZWueuvU0Yz8v</w:t>
      </w:r>
    </w:p>
    <w:p>
      <w:pPr>
        <w:pStyle w:val="PreformattedText"/>
        <w:bidi w:val="0"/>
        <w:spacing w:before="0" w:after="0"/>
        <w:jc w:val="left"/>
        <w:rPr/>
      </w:pPr>
      <w:r>
        <w:rPr/>
        <w:t>9w+T1/aYOrw15vr4Ts0ez4ejB1c511p5XT0Y9/y18vT73oxlWnnfU+xwP4Tn1cngwfdVGnv1GP/aAA</w:t>
      </w:r>
    </w:p>
    <w:p>
      <w:pPr>
        <w:pStyle w:val="PreformattedText"/>
        <w:bidi w:val="0"/>
        <w:spacing w:before="0" w:after="0"/>
        <w:jc w:val="left"/>
        <w:rPr/>
      </w:pPr>
      <w:r>
        <w:rPr/>
        <w:t>gBAQMBPyGXCu0Ex6eeV1mZz74muX10CPSIczH56eCbTk6H6TfqSG3q5e05QhCGoaIQhxDcIRxdC+mP</w:t>
      </w:r>
    </w:p>
    <w:p>
      <w:pPr>
        <w:pStyle w:val="PreformattedText"/>
        <w:bidi w:val="0"/>
        <w:spacing w:before="0" w:after="0"/>
        <w:jc w:val="left"/>
        <w:rPr/>
      </w:pPr>
      <w:r>
        <w:rPr/>
        <w:t>5Agg6lhliunMehdSkUUXQdHo/S9X6Ho9Ho7+g668pzg3994fZBn5gpZlheoP3O7hwP3H7dciNtI2gH</w:t>
      </w:r>
    </w:p>
    <w:p>
      <w:pPr>
        <w:pStyle w:val="PreformattedText"/>
        <w:bidi w:val="0"/>
        <w:spacing w:before="0" w:after="0"/>
        <w:jc w:val="left"/>
        <w:rPr/>
      </w:pPr>
      <w:r>
        <w:rPr/>
        <w:t>qpC4n5xNP1tSZan9P19FNdUua+lP4a+hc8el8ehR0mkTpwUrxRo6mo55ZpzMxmeeaG55ehcXp2n9+t</w:t>
      </w:r>
    </w:p>
    <w:p>
      <w:pPr>
        <w:pStyle w:val="PreformattedText"/>
        <w:bidi w:val="0"/>
        <w:spacing w:before="0" w:after="0"/>
        <w:jc w:val="left"/>
        <w:rPr/>
      </w:pPr>
      <w:r>
        <w:rPr/>
        <w:t>t15PrK6DpynKEIQ1DUIQhxCH8Sx1d9bl9NIOh4YQeM9MfGPQsJHf0gpZ0Kcpw6nfR+l+l6PR6IOY/k</w:t>
      </w:r>
    </w:p>
    <w:p>
      <w:pPr>
        <w:pStyle w:val="PreformattedText"/>
        <w:bidi w:val="0"/>
        <w:spacing w:before="0" w:after="0"/>
        <w:jc w:val="left"/>
        <w:rPr/>
      </w:pPr>
      <w:r>
        <w:rPr/>
        <w:t>IX7Ys4+0mFmBU7JfEVEc5jvkrK7N5OK82TLJe9/wDgkp3MzXiA1YZKJ3gHwY6qPm29olPtrZcHdwo3</w:t>
      </w:r>
    </w:p>
    <w:p>
      <w:pPr>
        <w:pStyle w:val="PreformattedText"/>
        <w:bidi w:val="0"/>
        <w:spacing w:before="0" w:after="0"/>
        <w:jc w:val="left"/>
        <w:rPr/>
      </w:pPr>
      <w:r>
        <w:rPr/>
        <w:t>uDA+JQ0fa19pfqbJpT6slcy47Sa+qL4nwL3Wv79KZ/r04AjAaC7FV2o4kBtWJRqxyqDoHgD6RrupLS</w:t>
      </w:r>
    </w:p>
    <w:p>
      <w:pPr>
        <w:pStyle w:val="PreformattedText"/>
        <w:bidi w:val="0"/>
        <w:spacing w:before="0" w:after="0"/>
        <w:jc w:val="left"/>
        <w:rPr/>
      </w:pPr>
      <w:r>
        <w:rPr/>
        <w:t>Vnr6Xb1DUqsiamqNLuwz5dq6N/pJf1V9ZPmlnE8E8EPCemPjPDNmJ4J44IyyHY54uhVdCqaMzRmacz</w:t>
      </w:r>
    </w:p>
    <w:p>
      <w:pPr>
        <w:pStyle w:val="PreformattedText"/>
        <w:bidi w:val="0"/>
        <w:spacing w:before="0" w:after="0"/>
        <w:jc w:val="left"/>
        <w:rPr/>
      </w:pPr>
      <w:r>
        <w:rPr/>
        <w:t>VmYDoZegd9Pn6HOc+7oa6E5dB0HQah0GoMOl5+in0H0r9A+hjwQ8ehjwdHx9L9J/ucuhRSyL8Rzj1H</w:t>
      </w:r>
    </w:p>
    <w:p>
      <w:pPr>
        <w:pStyle w:val="PreformattedText"/>
        <w:bidi w:val="0"/>
        <w:spacing w:before="0" w:after="0"/>
        <w:jc w:val="left"/>
        <w:rPr/>
      </w:pPr>
      <w:r>
        <w:rPr/>
        <w:t>XV+l10UNwuiUpR0W9XdvEuQrVnrCqna4RpTF7mgs9AmLfexnnNfmIYX/SyjzPiqyPdnMpcPuq9R+LK</w:t>
      </w:r>
    </w:p>
    <w:p>
      <w:pPr>
        <w:pStyle w:val="PreformattedText"/>
        <w:bidi w:val="0"/>
        <w:spacing w:before="0" w:after="0"/>
        <w:jc w:val="left"/>
        <w:rPr/>
      </w:pPr>
      <w:r>
        <w:rPr/>
        <w:t>Wrzz/mpubDj822PefhWV8wYA7gpPinGdvDQW7D0D8DORvVv7ZZyqec94Hu/vPJ92U8fmf+LPskt/wJ</w:t>
      </w:r>
    </w:p>
    <w:p>
      <w:pPr>
        <w:pStyle w:val="PreformattedText"/>
        <w:bidi w:val="0"/>
        <w:spacing w:before="0" w:after="0"/>
        <w:jc w:val="left"/>
        <w:rPr/>
      </w:pPr>
      <w:r>
        <w:rPr/>
        <w:t>6E8kvuZnvPdl93zCKA5sxLr7x8CdYCDYzGS7LHcYLywphZMMcDIhaPCfXJf1VK+gOo6ulph4dDPgm+</w:t>
      </w:r>
    </w:p>
    <w:p>
      <w:pPr>
        <w:pStyle w:val="PreformattedText"/>
        <w:bidi w:val="0"/>
        <w:spacing w:before="0" w:after="0"/>
        <w:jc w:val="left"/>
        <w:rPr/>
      </w:pPr>
      <w:r>
        <w:rPr/>
        <w:t>eH7/ANn6JTEnERm/T8crmuppK6zEwXEoz0rj0mb5JXx07uOgxP7Ohroc+02hCEIdBCG4Qi6X9G7dT6</w:t>
      </w:r>
    </w:p>
    <w:p>
      <w:pPr>
        <w:pStyle w:val="PreformattedText"/>
        <w:bidi w:val="0"/>
        <w:spacing w:before="0" w:after="0"/>
        <w:jc w:val="left"/>
        <w:rPr/>
      </w:pPr>
      <w:r>
        <w:rPr/>
        <w:t>r6fb9QTV1kMOg9abegd9H+uhx/fjovxFF0cI9X6XUfOiW8PKqABcpqA089g21R0/NJkQNwL90d7wLm</w:t>
      </w:r>
    </w:p>
    <w:p>
      <w:pPr>
        <w:pStyle w:val="PreformattedText"/>
        <w:bidi w:val="0"/>
        <w:spacing w:before="0" w:after="0"/>
        <w:jc w:val="left"/>
        <w:rPr/>
      </w:pPr>
      <w:r>
        <w:rPr/>
        <w:t>5/6IHxlf8Us4+CW7B7HQ8ly3uz56VKlSpv8Alzs3x/nvGC1INzSDtsiAJ6VqjAnm2gx9/mafUl/XXQ</w:t>
      </w:r>
    </w:p>
    <w:p>
      <w:pPr>
        <w:pStyle w:val="PreformattedText"/>
        <w:bidi w:val="0"/>
        <w:spacing w:before="0" w:after="0"/>
        <w:jc w:val="left"/>
        <w:rPr/>
      </w:pPr>
      <w:r>
        <w:rPr/>
        <w:t>IHSz/R0RXQ9BihZxxN8GYJNp03RjiVQK6Gx8R4tEvqZEer98fCB46bxOIfr9Ibh056G4YhCEGD0KOP</w:t>
      </w:r>
    </w:p>
    <w:p>
      <w:pPr>
        <w:pStyle w:val="PreformattedText"/>
        <w:bidi w:val="0"/>
        <w:spacing w:before="0" w:after="0"/>
        <w:jc w:val="left"/>
        <w:rPr/>
      </w:pPr>
      <w:r>
        <w:rPr/>
        <w:t>rGjqdHXU9Dc/rB9GxFSvoDjZVBuD+45z9Y4ui/7H9/qPqLf8AKbR3D/hz4i02x4mSGSi+5CI+MGFYf</w:t>
      </w:r>
    </w:p>
    <w:p>
      <w:pPr>
        <w:pStyle w:val="PreformattedText"/>
        <w:bidi w:val="0"/>
        <w:spacing w:before="0" w:after="0"/>
        <w:jc w:val="left"/>
        <w:rPr/>
      </w:pPr>
      <w:r>
        <w:rPr/>
        <w:t>B/GnySztnMqVO0JX/0EhpT2ZPeMM3wBZlYOwQKk1XtBr9n8FP4T9MmJUqVE6G0m336Qy9W1ERD7fro</w:t>
      </w:r>
    </w:p>
    <w:p>
      <w:pPr>
        <w:pStyle w:val="PreformattedText"/>
        <w:bidi w:val="0"/>
        <w:spacing w:before="0" w:after="0"/>
        <w:jc w:val="left"/>
        <w:rPr/>
      </w:pPr>
      <w:r>
        <w:rPr/>
        <w:t>sHRaulinGHEOoC6DNJLdOJ7s/T9A+o6HQhDoU3OrtDXU6OujuO4sHqGCDX0sMMMO5z6/49Si+/Tp/v</w:t>
      </w:r>
    </w:p>
    <w:p>
      <w:pPr>
        <w:pStyle w:val="PreformattedText"/>
        <w:bidi w:val="0"/>
        <w:spacing w:before="0" w:after="0"/>
        <w:jc w:val="left"/>
        <w:rPr/>
      </w:pPr>
      <w:r>
        <w:rPr/>
        <w:t>8AQfqosRauu0y37RiOQhyDFwqna57u48j95zKqV+tf3/HX0V9N/wAOFeEhSmw122KSaXFXMj8KxM1m</w:t>
      </w:r>
    </w:p>
    <w:p>
      <w:pPr>
        <w:pStyle w:val="PreformattedText"/>
        <w:bidi w:val="0"/>
        <w:spacing w:before="0" w:after="0"/>
        <w:jc w:val="left"/>
        <w:rPr/>
      </w:pPr>
      <w:r>
        <w:rPr/>
        <w:t>0SvqS/4DmCCDUEPpYJvOc2YoTaKcbW3xueb8E8n4P8nm/BFO/wBEQ7J9hf8AZ9xf9gDiCn/hDQ+x6T</w:t>
      </w:r>
    </w:p>
    <w:p>
      <w:pPr>
        <w:pStyle w:val="PreformattedText"/>
        <w:bidi w:val="0"/>
        <w:spacing w:before="0" w:after="0"/>
        <w:jc w:val="left"/>
        <w:rPr/>
      </w:pPr>
      <w:r>
        <w:rPr/>
        <w:t>QUhNaYBrqNzCu4ysm/6Tcwj9A1/wDFacVBnh0y9bNOg30GJYWowOpQepgWoFP8j8MMMUUMR7mjg6ka</w:t>
      </w:r>
    </w:p>
    <w:p>
      <w:pPr>
        <w:pStyle w:val="PreformattedText"/>
        <w:bidi w:val="0"/>
        <w:spacing w:before="0" w:after="0"/>
        <w:jc w:val="left"/>
        <w:rPr/>
      </w:pPr>
      <w:r>
        <w:rPr/>
        <w:t>CsvCEoWolf1WGGGGHdOV3E5Rmd6e7kK2SpucvuPZ1BaQLUMHU2mFT9Gmm2/bkhX7levoVGMvbuuj3Y</w:t>
      </w:r>
    </w:p>
    <w:p>
      <w:pPr>
        <w:pStyle w:val="PreformattedText"/>
        <w:bidi w:val="0"/>
        <w:spacing w:before="0" w:after="0"/>
        <w:jc w:val="left"/>
        <w:rPr/>
      </w:pPr>
      <w:r>
        <w:rPr/>
        <w:t>SoitqDwOPpH2OL/wARJ6EDnv1+/X67ly+i/qvpf8Oj6X8Q7DJfmoZ993CiAx0Tl0SvqT6uSb/xG8zR</w:t>
      </w:r>
    </w:p>
    <w:p>
      <w:pPr>
        <w:pStyle w:val="PreformattedText"/>
        <w:bidi w:val="0"/>
        <w:spacing w:before="0" w:after="0"/>
        <w:jc w:val="left"/>
        <w:rPr/>
      </w:pPr>
      <w:r>
        <w:rPr/>
        <w:t>++0/qznP9/WrIdylsGuQdCvObkFY2HVrBzZ011LPT7OmkQhxSs1LM3SO5Pv/AEOGY1b1ZcK1/wCx+C</w:t>
      </w:r>
    </w:p>
    <w:p>
      <w:pPr>
        <w:pStyle w:val="PreformattedText"/>
        <w:bidi w:val="0"/>
        <w:spacing w:before="0" w:after="0"/>
        <w:jc w:val="left"/>
        <w:rPr/>
      </w:pPr>
      <w:r>
        <w:rPr/>
        <w:t>zLhg8vsy72R0ExDMc5vyBusY6FS5OlOi23fYEvErZVl71kvXP0FpYLFj5YQxXCJ+GfP4miaqC46WjM</w:t>
      </w:r>
    </w:p>
    <w:p>
      <w:pPr>
        <w:pStyle w:val="PreformattedText"/>
        <w:bidi w:val="0"/>
        <w:spacing w:before="0" w:after="0"/>
        <w:jc w:val="left"/>
        <w:rPr/>
      </w:pPr>
      <w:r>
        <w:rPr/>
        <w:t>gLRGv7Jt9BUqVTzbGVEQLzp1W8dSpWqAeyGYlhisCzjNyCsaDq3gZo6lSrQeDZNoDzL6TDpu3Flpde</w:t>
      </w:r>
    </w:p>
    <w:p>
      <w:pPr>
        <w:pStyle w:val="PreformattedText"/>
        <w:bidi w:val="0"/>
        <w:spacing w:before="0" w:after="0"/>
        <w:jc w:val="left"/>
        <w:rPr/>
      </w:pPr>
      <w:r>
        <w:rPr/>
        <w:t>g6lStmryT1VpsrnoJD2yPLh2CzPjJqzCzVaoKZNX2UyTWUHjJQrNmppiEPWUbEoJNHSmyyIJoVApGc</w:t>
      </w:r>
    </w:p>
    <w:p>
      <w:pPr>
        <w:pStyle w:val="PreformattedText"/>
        <w:bidi w:val="0"/>
        <w:spacing w:before="0" w:after="0"/>
        <w:jc w:val="left"/>
        <w:rPr/>
      </w:pPr>
      <w:r>
        <w:rPr/>
        <w:t>dSpV2kSZReceJKGWiIA+YiEgdSOR+kBHFbhLyK2HyUzLeYXpvTAkl2xmuIuCkSwQkJcGcHqAAbsEZr</w:t>
      </w:r>
    </w:p>
    <w:p>
      <w:pPr>
        <w:pStyle w:val="PreformattedText"/>
        <w:bidi w:val="0"/>
        <w:spacing w:before="0" w:after="0"/>
        <w:jc w:val="left"/>
        <w:rPr/>
      </w:pPr>
      <w:r>
        <w:rPr/>
        <w:t>IsC02o2PDvDXgcL45riI8+Jt3Ry6cCShfR/IEn+TEFAblI1tccB/GTJbWhP+BaI+LtPsjV+ANq9tcS</w:t>
      </w:r>
    </w:p>
    <w:p>
      <w:pPr>
        <w:pStyle w:val="PreformattedText"/>
        <w:bidi w:val="0"/>
        <w:spacing w:before="0" w:after="0"/>
        <w:jc w:val="left"/>
        <w:rPr/>
      </w:pPr>
      <w:r>
        <w:rPr/>
        <w:t>5hPR/IEn+TEFAbgWiB87Fe81K8aG9BwXp3cLVSXVoNi1TsgqcxSpDSj+Hbqa0oW7Vhxb+0NXk3Y23W</w:t>
      </w:r>
    </w:p>
    <w:p>
      <w:pPr>
        <w:pStyle w:val="PreformattedText"/>
        <w:bidi w:val="0"/>
        <w:spacing w:before="0" w:after="0"/>
        <w:jc w:val="left"/>
        <w:rPr/>
      </w:pPr>
      <w:r>
        <w:rPr/>
        <w:t>XrxpwO9k/hMvq30wdLly5cuX0uXLly+i+jHftn5VA0dGsHvKB0cujn60ua+g3N4uhoih9KxRZY9zl/</w:t>
      </w:r>
    </w:p>
    <w:p>
      <w:pPr>
        <w:pStyle w:val="PreformattedText"/>
        <w:bidi w:val="0"/>
        <w:spacing w:before="0" w:after="0"/>
        <w:jc w:val="left"/>
        <w:rPr/>
      </w:pPr>
      <w:r>
        <w:rPr/>
        <w:t>Gh99t7dfRkvuhKNoRVVoJ+c6IvhZHOQIXITSkEZlDki/VqIBdGumK5myGeXRaFsPoV08000iNMVGy4</w:t>
      </w:r>
    </w:p>
    <w:p>
      <w:pPr>
        <w:pStyle w:val="PreformattedText"/>
        <w:bidi w:val="0"/>
        <w:spacing w:before="0" w:after="0"/>
        <w:jc w:val="left"/>
        <w:rPr/>
      </w:pPr>
      <w:r>
        <w:rPr/>
        <w:t>QQaT8CbCU0TzFQiTHrTCm+jv8AarYJ8Qg200Q7aW3Y91YU8tDoKeHUhYByQKsYQBoYNISrxPHp06/C</w:t>
      </w:r>
    </w:p>
    <w:p>
      <w:pPr>
        <w:pStyle w:val="PreformattedText"/>
        <w:bidi w:val="0"/>
        <w:spacing w:before="0" w:after="0"/>
        <w:jc w:val="left"/>
        <w:rPr/>
      </w:pPr>
      <w:r>
        <w:rPr/>
        <w:t>urmNurj022mjokphAVGERuIxNIMeUvLEx0bjVLt2BRhvnQgQF1PX4zgNFLBRTKDOIH8ABtHlBSO4aS</w:t>
      </w:r>
    </w:p>
    <w:p>
      <w:pPr>
        <w:pStyle w:val="PreformattedText"/>
        <w:bidi w:val="0"/>
        <w:spacing w:before="0" w:after="0"/>
        <w:jc w:val="left"/>
        <w:rPr/>
      </w:pPr>
      <w:r>
        <w:rPr/>
        <w:t>L/ACIxDOEqsXCJnDKCkMgfpQoqJo0iKJsTVIOOJdtKKw2ORoAh6KsuKCgVmhM2yG/AxgXnRBr0jlpT</w:t>
      </w:r>
    </w:p>
    <w:p>
      <w:pPr>
        <w:pStyle w:val="PreformattedText"/>
        <w:bidi w:val="0"/>
        <w:spacing w:before="0" w:after="0"/>
        <w:jc w:val="left"/>
        <w:rPr/>
      </w:pPr>
      <w:r>
        <w:rPr/>
        <w:t>FVnMQB8xEJK6kcJG60xM8OR21FKaXXA4IEywl+p0VOJmyZfWAhaRSEFBAuQ22xCBqPWtOyHghciZxK</w:t>
      </w:r>
    </w:p>
    <w:p>
      <w:pPr>
        <w:pStyle w:val="PreformattedText"/>
        <w:bidi w:val="0"/>
        <w:spacing w:before="0" w:after="0"/>
        <w:jc w:val="left"/>
        <w:rPr/>
      </w:pPr>
      <w:r>
        <w:rPr/>
        <w:t>LD+AA2rwAtXUFCw9GeDeiEOhcR4P6YaLyO4zqiu1W8ZM01n+sZfRe7OU1J0FPDrQoAZYZZqPaoXIHW</w:t>
      </w:r>
    </w:p>
    <w:p>
      <w:pPr>
        <w:pStyle w:val="PreformattedText"/>
        <w:bidi w:val="0"/>
        <w:spacing w:before="0" w:after="0"/>
        <w:jc w:val="left"/>
        <w:rPr/>
      </w:pPr>
      <w:r>
        <w:rPr/>
        <w:t>NwGza41w1WWQogkMlkIRWGyWBRWoE8CDTmZWsKfaoeyr/GgJxRoJYxNqGgHvtXldZl5oYyMk0PGwRB</w:t>
      </w:r>
    </w:p>
    <w:p>
      <w:pPr>
        <w:pStyle w:val="PreformattedText"/>
        <w:bidi w:val="0"/>
        <w:spacing w:before="0" w:after="0"/>
        <w:jc w:val="left"/>
        <w:rPr/>
      </w:pPr>
      <w:r>
        <w:rPr/>
        <w:t>LmMCow/mWE8YMN1VMMa7THeFUgd6nY8DNLUAI5dABQxX7CpsmckFGcBtAoq3I5BRR4IZQU0VLZZovP</w:t>
      </w:r>
    </w:p>
    <w:p>
      <w:pPr>
        <w:pStyle w:val="PreformattedText"/>
        <w:bidi w:val="0"/>
        <w:spacing w:before="0" w:after="0"/>
        <w:jc w:val="left"/>
        <w:rPr/>
      </w:pPr>
      <w:r>
        <w:rPr/>
        <w:t>8GrFSbp+UxPWoeQrHKxzrQ81IAdaZ4rn9S+l3L6XMS5cuY6PdP7T1HVpDod30hT6gb+xfa4OMAW6/L</w:t>
      </w:r>
    </w:p>
    <w:p>
      <w:pPr>
        <w:pStyle w:val="PreformattedText"/>
        <w:bidi w:val="0"/>
        <w:spacing w:before="0" w:after="0"/>
        <w:jc w:val="left"/>
        <w:rPr/>
      </w:pPr>
      <w:r>
        <w:rPr/>
        <w:t>s6C5dU5+tLlV1Nzbqenpr6F6G+bei8/wAaH323t9Ho3EAHzESkDrEyMOIMVCE0diTsEe3Kq9/ovKu+</w:t>
      </w:r>
    </w:p>
    <w:p>
      <w:pPr>
        <w:pStyle w:val="PreformattedText"/>
        <w:bidi w:val="0"/>
        <w:spacing w:before="0" w:after="0"/>
        <w:jc w:val="left"/>
        <w:rPr/>
      </w:pPr>
      <w:r>
        <w:rPr/>
        <w:t>3Uqxzwa/DZZUcKMIkbf4tr7VuzgjAgZESZ+CBiTKXnplO5bEZCepBqYWbssBdxWD685tfluRHdW8Fz</w:t>
      </w:r>
    </w:p>
    <w:p>
      <w:pPr>
        <w:pStyle w:val="PreformattedText"/>
        <w:bidi w:val="0"/>
        <w:spacing w:before="0" w:after="0"/>
        <w:jc w:val="left"/>
        <w:rPr/>
      </w:pPr>
      <w:r>
        <w:rPr/>
        <w:t>tq+LLY6fbO/wBLoVC8mAa76IWksgDkMVhdoRaMvX5kzrNggZAxUZLuLSzLNoHRr60UHsINieNj6UJq</w:t>
      </w:r>
    </w:p>
    <w:p>
      <w:pPr>
        <w:pStyle w:val="PreformattedText"/>
        <w:bidi w:val="0"/>
        <w:spacing w:before="0" w:after="0"/>
        <w:jc w:val="left"/>
        <w:rPr/>
      </w:pPr>
      <w:r>
        <w:rPr/>
        <w:t>dWo/9EgojC3fPBf3+LZXhhd0N/J8ytO8PXn5HKTewZYHDDDwBZK8WNkEFtSYIi6WcJD1McEwqAgi5L</w:t>
      </w:r>
    </w:p>
    <w:p>
      <w:pPr>
        <w:pStyle w:val="PreformattedText"/>
        <w:bidi w:val="0"/>
        <w:spacing w:before="0" w:after="0"/>
        <w:jc w:val="left"/>
        <w:rPr/>
      </w:pPr>
      <w:r>
        <w:rPr/>
        <w:t>UTOAAFIYUSiZLpzPDBOvCmDdGdaXiF27Pm5VWxTsUpa7xX0Iovl3pI8bhSVxMzoLpN9QjTCTTHyGv2</w:t>
      </w:r>
    </w:p>
    <w:p>
      <w:pPr>
        <w:pStyle w:val="PreformattedText"/>
        <w:bidi w:val="0"/>
        <w:spacing w:before="0" w:after="0"/>
        <w:jc w:val="left"/>
        <w:rPr/>
      </w:pPr>
      <w:r>
        <w:rPr/>
        <w:t>xnpluS+384095VrWXdlq0DegMAEcaSRRehHESaLgN4lzfD0mHEOQBhofHqNzFG1o4PJi/HN4tOsB4i</w:t>
      </w:r>
    </w:p>
    <w:p>
      <w:pPr>
        <w:pStyle w:val="PreformattedText"/>
        <w:bidi w:val="0"/>
        <w:spacing w:before="0" w:after="0"/>
        <w:jc w:val="left"/>
        <w:rPr/>
      </w:pPr>
      <w:r>
        <w:rPr/>
        <w:t>joGVztaBDo4KVitsMZXmGFuCdhFrY6KGrSXTzTgGXENQKy54GBAjlIk6g0kiDWjHe5iEywUE4wC028</w:t>
      </w:r>
    </w:p>
    <w:p>
      <w:pPr>
        <w:pStyle w:val="PreformattedText"/>
        <w:bidi w:val="0"/>
        <w:spacing w:before="0" w:after="0"/>
        <w:jc w:val="left"/>
        <w:rPr/>
      </w:pPr>
      <w:r>
        <w:rPr/>
        <w:t>9tN/GWMnEhjuXrDVTtvCMv4dVeqj6If3KWRi2r0km3lUplqtTVPecp2zl6X0cPpd6z7dpj9QDp17yn</w:t>
      </w:r>
    </w:p>
    <w:p>
      <w:pPr>
        <w:pStyle w:val="PreformattedText"/>
        <w:bidi w:val="0"/>
        <w:spacing w:before="0" w:after="0"/>
        <w:jc w:val="left"/>
        <w:rPr/>
      </w:pPr>
      <w:r>
        <w:rPr/>
        <w:t>fp++en1xHSeoJ9+/3Lels/L2PEIzs39VIgyK/k61kJ8efb/wAlKHkZ22GVe0CmQAHuCz8Tl9CfwPQb</w:t>
      </w:r>
    </w:p>
    <w:p>
      <w:pPr>
        <w:pStyle w:val="PreformattedText"/>
        <w:bidi w:val="0"/>
        <w:spacing w:before="0" w:after="0"/>
        <w:jc w:val="left"/>
        <w:rPr/>
      </w:pPr>
      <w:r>
        <w:rPr/>
        <w:t>6Po6ul5YT98xnyTbN+eht/kkPvtvbr6N38cfUsgFA4Rlf4af6b/PggJnAACgMAIrX4Aq2wQVSuUXUq</w:t>
      </w:r>
    </w:p>
    <w:p>
      <w:pPr>
        <w:pStyle w:val="PreformattedText"/>
        <w:bidi w:val="0"/>
        <w:spacing w:before="0" w:after="0"/>
        <w:jc w:val="left"/>
        <w:rPr/>
      </w:pPr>
      <w:r>
        <w:rPr/>
        <w:t>xwHoZ80ZKe/T73G2cPDFTP92zCNuZlJ3e2AQj+kW7QjtWFy7BzC7YqB3PmcPZiENrtEyIlol2OY5fL</w:t>
      </w:r>
    </w:p>
    <w:p>
      <w:pPr>
        <w:pStyle w:val="PreformattedText"/>
        <w:bidi w:val="0"/>
        <w:spacing w:before="0" w:after="0"/>
        <w:jc w:val="left"/>
        <w:rPr/>
      </w:pPr>
      <w:r>
        <w:rPr/>
        <w:t>TCtyqE4Z9s7/AMToVR/IIuyWVglLvAdKzc5lyNXyPJnrE1voD504fv8AWhwjVMX2XNai+/nGOJR91e</w:t>
      </w:r>
    </w:p>
    <w:p>
      <w:pPr>
        <w:pStyle w:val="PreformattedText"/>
        <w:bidi w:val="0"/>
        <w:spacing w:before="0" w:after="0"/>
        <w:jc w:val="left"/>
        <w:rPr/>
      </w:pPr>
      <w:r>
        <w:rPr/>
        <w:t>/xRnc7NnRmEHIqEwYN7x26PgY7KRsiot8XomH7Lq6JClFMsSD3OBUPP3gRaRQY9UZFtCt2PqOXEo5B</w:t>
      </w:r>
    </w:p>
    <w:p>
      <w:pPr>
        <w:pStyle w:val="PreformattedText"/>
        <w:bidi w:val="0"/>
        <w:spacing w:before="0" w:after="0"/>
        <w:jc w:val="left"/>
        <w:rPr/>
      </w:pPr>
      <w:r>
        <w:rPr/>
        <w:t>dfNOOzDErKz1piUQACMmP+7bnK8AxkaH38Fp8WsVOZemvyD2vz0+IZ3wlSH+kZByeHnxX1B426HJN2</w:t>
      </w:r>
    </w:p>
    <w:p>
      <w:pPr>
        <w:pStyle w:val="PreformattedText"/>
        <w:bidi w:val="0"/>
        <w:spacing w:before="0" w:after="0"/>
        <w:jc w:val="left"/>
        <w:rPr/>
      </w:pPr>
      <w:r>
        <w:rPr/>
        <w:t>GsasxZHY2wza6C0ACoTiziEg7Ko2jPrpzfxHcVWa7uenppuX/OXibDvf7DKxdePq16mz1P3N6xNsOv</w:t>
      </w:r>
    </w:p>
    <w:p>
      <w:pPr>
        <w:pStyle w:val="PreformattedText"/>
        <w:bidi w:val="0"/>
        <w:spacing w:before="0" w:after="0"/>
        <w:jc w:val="left"/>
        <w:rPr/>
      </w:pPr>
      <w:r>
        <w:rPr/>
        <w:t>kMApDKZ0/wDcI6f0h6p9vvz1DaE4T80j1L9nPgY7HS6P64sTvtj8YJEgQ49uofiLYPjDvs1QYpV7i/</w:t>
      </w:r>
    </w:p>
    <w:p>
      <w:pPr>
        <w:pStyle w:val="PreformattedText"/>
        <w:bidi w:val="0"/>
        <w:spacing w:before="0" w:after="0"/>
        <w:jc w:val="left"/>
        <w:rPr/>
      </w:pPr>
      <w:r>
        <w:rPr/>
        <w:t>Me8EVJANghA544+PsNpSVnJ3Sx8ZlvWtPzLzyY1OLBBEBxT5MWYmeMfEkmLlLu/wB34lEbd/EtJ7xe</w:t>
      </w:r>
    </w:p>
    <w:p>
      <w:pPr>
        <w:pStyle w:val="PreformattedText"/>
        <w:bidi w:val="0"/>
        <w:spacing w:before="0" w:after="0"/>
        <w:jc w:val="left"/>
        <w:rPr/>
      </w:pPr>
      <w:r>
        <w:rPr/>
        <w:t>SP8AjRfsyz7g/DXp7RYpc1SxTsiy9ZD9ciIKKZUVXurlmb0z6SwsCILxKVE3iMAeOyztJCQwyVZwm4</w:t>
      </w:r>
    </w:p>
    <w:p>
      <w:pPr>
        <w:pStyle w:val="PreformattedText"/>
        <w:bidi w:val="0"/>
        <w:spacing w:before="0" w:after="0"/>
        <w:jc w:val="left"/>
        <w:rPr/>
      </w:pPr>
      <w:r>
        <w:rPr/>
        <w:t>PAzgjuUlZ5AyxkpPMKrNSmc4V5nkQjerfIk5e30p/BRDoUr+gXy9DPl6fl4mz+EbVSgwaSSgwyuHof</w:t>
      </w:r>
    </w:p>
    <w:p>
      <w:pPr>
        <w:pStyle w:val="PreformattedText"/>
        <w:bidi w:val="0"/>
        <w:spacing w:before="0" w:after="0"/>
        <w:jc w:val="left"/>
        <w:rPr/>
      </w:pPr>
      <w:r>
        <w:rPr/>
        <w:t>qDKWymb0NgM0InRpfYFNEuiiOU3KA/KIg+46jZfI8cnRt34gnU6XGka6MWLOL4ALzdtxNhZH8gSf5M</w:t>
      </w:r>
    </w:p>
    <w:p>
      <w:pPr>
        <w:pStyle w:val="PreformattedText"/>
        <w:bidi w:val="0"/>
        <w:spacing w:before="0" w:after="0"/>
        <w:jc w:val="left"/>
        <w:rPr/>
      </w:pPr>
      <w:r>
        <w:rPr/>
        <w:t>QWrvqVYktlYCLsAg5I3ubPf9SqKZrGYNExcXsKNcSjS7KuVFJhUg7zZWiteYA84QaDMAUET6BOvEFF</w:t>
      </w:r>
    </w:p>
    <w:p>
      <w:pPr>
        <w:pStyle w:val="PreformattedText"/>
        <w:bidi w:val="0"/>
        <w:spacing w:before="0" w:after="0"/>
        <w:jc w:val="left"/>
        <w:rPr/>
      </w:pPr>
      <w:r>
        <w:rPr/>
        <w:t>L2GtsZM35RcVrE8D04n9KDvYlVoZ9s7/AEuhVLyYBrvojQC2AOQRWE2hNBydfiIfsRCSuoDKwaH8jx</w:t>
      </w:r>
    </w:p>
    <w:p>
      <w:pPr>
        <w:pStyle w:val="PreformattedText"/>
        <w:bidi w:val="0"/>
        <w:spacing w:before="0" w:after="0"/>
        <w:jc w:val="left"/>
        <w:rPr/>
      </w:pPr>
      <w:r>
        <w:rPr/>
        <w:t>MFBA9F8LXTi/WLQPH0pCanVqP/AEQAAELd88F/f4lFOWHlDukKLqKxd4P9lLI4wrR4Y2yiQqhEZQxl</w:t>
      </w:r>
    </w:p>
    <w:p>
      <w:pPr>
        <w:pStyle w:val="PreformattedText"/>
        <w:bidi w:val="0"/>
        <w:spacing w:before="0" w:after="0"/>
        <w:jc w:val="left"/>
        <w:rPr/>
      </w:pPr>
      <w:r>
        <w:rPr/>
        <w:t>4w/0c+Q8cgZQbTGjmBKciTpAHzESkDrVwEV7Ixo2BcwAGd9DZsXYkAcx3GoXhEr5YicNBJcBNFgqvY</w:t>
      </w:r>
    </w:p>
    <w:p>
      <w:pPr>
        <w:pStyle w:val="PreformattedText"/>
        <w:bidi w:val="0"/>
        <w:spacing w:before="0" w:after="0"/>
        <w:jc w:val="left"/>
        <w:rPr/>
      </w:pPr>
      <w:r>
        <w:rPr/>
        <w:t>FfO0fSoR2IYLFornJigsyOtK6GXAU0ARww7B2ti4x4KegGQQ12ZxfAQHUDCcgDnr2BsGhg/omvgIC8</w:t>
      </w:r>
    </w:p>
    <w:p>
      <w:pPr>
        <w:pStyle w:val="PreformattedText"/>
        <w:bidi w:val="0"/>
        <w:spacing w:before="0" w:after="0"/>
        <w:jc w:val="left"/>
        <w:rPr/>
      </w:pPr>
      <w:r>
        <w:rPr/>
        <w:t>y4DLiCSoGoXBRRjoHwL57M4EPoPriOWdvBG6q8YQTKVWcBWkHXAKhKKrXq6t7b7Le4luo7RRrgVkJa</w:t>
      </w:r>
    </w:p>
    <w:p>
      <w:pPr>
        <w:pStyle w:val="PreformattedText"/>
        <w:bidi w:val="0"/>
        <w:spacing w:before="0" w:after="0"/>
        <w:jc w:val="left"/>
        <w:rPr/>
      </w:pPr>
      <w:r>
        <w:rPr/>
        <w:t>x7CFyQOEI8wLdRmuc8jp7Ut8Fog28PPbTfxljBzLkFIAU0yR0bz9Kr6KwbY/mvfLWHzG5cjz2PnRVF</w:t>
      </w:r>
    </w:p>
    <w:p>
      <w:pPr>
        <w:pStyle w:val="PreformattedText"/>
        <w:bidi w:val="0"/>
        <w:spacing w:before="0" w:after="0"/>
        <w:jc w:val="left"/>
        <w:rPr/>
      </w:pPr>
      <w:r>
        <w:rPr/>
        <w:t>LbISDiXMYh2hTfOlsxLW7U1OYb6Ef6DMuLrYx8GeePT9FHFG/BR6XYt/i/rGWxZ7/CaIutC8rMWmY3</w:t>
      </w:r>
    </w:p>
    <w:p>
      <w:pPr>
        <w:pStyle w:val="PreformattedText"/>
        <w:bidi w:val="0"/>
        <w:spacing w:before="0" w:after="0"/>
        <w:jc w:val="left"/>
        <w:rPr/>
      </w:pPr>
      <w:r>
        <w:rPr/>
        <w:t>kfXLiJSyoo+Vy/Vi2xCyB0K+s7AKqWQaVCsKfz8RK2iuOUuyXi8QkszXg/RCIwZzssXmmlP8fU9n8h</w:t>
      </w:r>
    </w:p>
    <w:p>
      <w:pPr>
        <w:pStyle w:val="PreformattedText"/>
        <w:bidi w:val="0"/>
        <w:spacing w:before="0" w:after="0"/>
        <w:jc w:val="left"/>
        <w:rPr/>
      </w:pPr>
      <w:r>
        <w:rPr/>
        <w:t>RPJPs5h5z1R8p5Z5Jsz9/wBdYfrgA+YiUgdYmRlZKHqBAsdptqwYCLHgIgbPIxdaRQMy62ixfMQNEw</w:t>
      </w:r>
    </w:p>
    <w:p>
      <w:pPr>
        <w:pStyle w:val="PreformattedText"/>
        <w:bidi w:val="0"/>
        <w:spacing w:before="0" w:after="0"/>
        <w:jc w:val="left"/>
        <w:rPr/>
      </w:pPr>
      <w:r>
        <w:rPr/>
        <w:t>AfirVaiPXWRmhcukgUPqbiVzNkc8mmlLIfEqGF2oAQU6wqQWnCqtlYxvcJkFGsiBY7WbYGD0bNBBC6</w:t>
      </w:r>
    </w:p>
    <w:p>
      <w:pPr>
        <w:pStyle w:val="PreformattedText"/>
        <w:bidi w:val="0"/>
        <w:spacing w:before="0" w:after="0"/>
        <w:jc w:val="left"/>
        <w:rPr/>
      </w:pPr>
      <w:r>
        <w:rPr/>
        <w:t>e6ne4oAZntzcgGZ3e6adERNilvTuD6TIW8QqIHNlzMSV1EDAGHLXAy2fbO/0uhVuNWu3dFWO+dCBAX</w:t>
      </w:r>
    </w:p>
    <w:p>
      <w:pPr>
        <w:pStyle w:val="PreformattedText"/>
        <w:bidi w:val="0"/>
        <w:spacing w:before="0" w:after="0"/>
        <w:jc w:val="left"/>
        <w:rPr/>
      </w:pPr>
      <w:r>
        <w:rPr/>
        <w:t>A9frO25kl0LbYdBTw60KAGWY6cmxAlmRDkKRfyBJ/kxBau/rQhK0d5wJGKvbDoSiMZzV/F5ZwgKmLK</w:t>
      </w:r>
    </w:p>
    <w:p>
      <w:pPr>
        <w:pStyle w:val="PreformattedText"/>
        <w:bidi w:val="0"/>
        <w:spacing w:before="0" w:after="0"/>
        <w:jc w:val="left"/>
        <w:rPr/>
      </w:pPr>
      <w:r>
        <w:rPr/>
        <w:t>EWQpulJSyAFAChQDKq4AIzaA9XmYNmJavUQFKREcRpEcRNJCMTIW8FFpa6KTRCKGl7nylYa8uTSlk5</w:t>
      </w:r>
    </w:p>
    <w:p>
      <w:pPr>
        <w:pStyle w:val="PreformattedText"/>
        <w:bidi w:val="0"/>
        <w:spacing w:before="0" w:after="0"/>
        <w:jc w:val="left"/>
        <w:rPr/>
      </w:pPr>
      <w:r>
        <w:rPr/>
        <w:t>8h20glAOAAQ6YcFMdJYIPkAtWLgtgGEFquVl6ilimhmBZBYKoX0jKSokiCkarqDAHbv9Yu3AE5oH8A</w:t>
      </w:r>
    </w:p>
    <w:p>
      <w:pPr>
        <w:pStyle w:val="PreformattedText"/>
        <w:bidi w:val="0"/>
        <w:spacing w:before="0" w:after="0"/>
        <w:jc w:val="left"/>
        <w:rPr/>
      </w:pPr>
      <w:r>
        <w:rPr/>
        <w:t>BtHlBSO4urp3K5FCRnXDEp4+MJoNqCEoFBM53dQKrUbBTzDM5y6CBormkillmIvP0/hATAUBMy92wN</w:t>
      </w:r>
    </w:p>
    <w:p>
      <w:pPr>
        <w:pStyle w:val="PreformattedText"/>
        <w:bidi w:val="0"/>
        <w:spacing w:before="0" w:after="0"/>
        <w:jc w:val="left"/>
        <w:rPr/>
      </w:pPr>
      <w:r>
        <w:rPr/>
        <w:t>NKWX0jGIqwOiharqVZ0KLe0ChvYgrY/wAr9EZACJEA1GOQCZSg0YwTADMFA2Cl/MaCi40haGIKKygt</w:t>
      </w:r>
    </w:p>
    <w:p>
      <w:pPr>
        <w:pStyle w:val="PreformattedText"/>
        <w:bidi w:val="0"/>
        <w:spacing w:before="0" w:after="0"/>
        <w:jc w:val="left"/>
        <w:rPr/>
      </w:pPr>
      <w:r>
        <w:rPr/>
        <w:t>rn+G2INFGinFO3moHAJ+NKrleqlQnIdz+4lA2L0i+IakegcTnAsU1LnC3Dt/9RjEJobadqzQqtoPIS</w:t>
      </w:r>
    </w:p>
    <w:p>
      <w:pPr>
        <w:pStyle w:val="PreformattedText"/>
        <w:bidi w:val="0"/>
        <w:spacing w:before="0" w:after="0"/>
        <w:jc w:val="left"/>
        <w:rPr/>
      </w:pPr>
      <w:r>
        <w:rPr/>
        <w:t>t48I6FkMDJ1ZA7jA1/S+eUqvXI9NRM9ly7SpzxTfwEv+MgmiHn0o69s6o/weLoUPbOExh1KSODfzB0</w:t>
      </w:r>
    </w:p>
    <w:p>
      <w:pPr>
        <w:pStyle w:val="PreformattedText"/>
        <w:bidi w:val="0"/>
        <w:spacing w:before="0" w:after="0"/>
        <w:jc w:val="left"/>
        <w:rPr/>
      </w:pPr>
      <w:r>
        <w:rPr/>
        <w:t>Mo97iFOvF98hgJxvls8PAbT+7p9/6HDMbt7optMRO1pIotCXj6GYhmOc35B1eMdCuwI2RivwkgGRgY</w:t>
      </w:r>
    </w:p>
    <w:p>
      <w:pPr>
        <w:pStyle w:val="PreformattedText"/>
        <w:bidi w:val="0"/>
        <w:spacing w:before="0" w:after="0"/>
        <w:jc w:val="left"/>
        <w:rPr/>
      </w:pPr>
      <w:r>
        <w:rPr/>
        <w:t>ZdALL56Htgn/cJui7NaqVfy1UR7dIEBTYp1dzYV0CIsnM1LVSIGWo9hGFoGxGETsfbL8aM5Y6FXiqu</w:t>
      </w:r>
    </w:p>
    <w:p>
      <w:pPr>
        <w:pStyle w:val="PreformattedText"/>
        <w:bidi w:val="0"/>
        <w:spacing w:before="0" w:after="0"/>
        <w:jc w:val="left"/>
        <w:rPr/>
      </w:pPr>
      <w:r>
        <w:rPr/>
        <w:t>Jdd64AvBH4btbM3jJ336lSt0A9kMxLBF4RnGbkFY2HVrIzT1KleORz4iNgiYWx9OHTduLLW79R0KrX</w:t>
      </w:r>
    </w:p>
    <w:p>
      <w:pPr>
        <w:pStyle w:val="PreformattedText"/>
        <w:bidi w:val="0"/>
        <w:spacing w:before="0" w:after="0"/>
        <w:jc w:val="left"/>
        <w:rPr/>
      </w:pPr>
      <w:r>
        <w:rPr/>
        <w:t>adSvoS2gDrxdCh7ZwmMOo4uA1TjJ6OK3axYgvAo3W06VHhly0AxJKekee5q+lNlkBTQgVSc46FRQdl</w:t>
      </w:r>
    </w:p>
    <w:p>
      <w:pPr>
        <w:pStyle w:val="PreformattedText"/>
        <w:bidi w:val="0"/>
        <w:spacing w:before="0" w:after="0"/>
        <w:jc w:val="left"/>
        <w:rPr/>
      </w:pPr>
      <w:r>
        <w:rPr/>
        <w:t>B2itpXdqpf0rh0O/kGgTPQrb/wBBfWwmIFiZOgF6IpXbDChrV+gqVKk6Zjnm1FtjHTgokvBcjCiAAC</w:t>
      </w:r>
    </w:p>
    <w:p>
      <w:pPr>
        <w:pStyle w:val="PreformattedText"/>
        <w:bidi w:val="0"/>
        <w:spacing w:before="0" w:after="0"/>
        <w:jc w:val="left"/>
        <w:rPr/>
      </w:pPr>
      <w:r>
        <w:rPr/>
        <w:t>ouNmtA5APZo+Z3sMncBeVT1AKuh2an60R71bQqqr9BUqVYstnBEqPcFxAAfMRKQOsTIwicGAIlt6fY</w:t>
      </w:r>
    </w:p>
    <w:p>
      <w:pPr>
        <w:pStyle w:val="PreformattedText"/>
        <w:bidi w:val="0"/>
        <w:spacing w:before="0" w:after="0"/>
        <w:jc w:val="left"/>
        <w:rPr/>
      </w:pPr>
      <w:r>
        <w:rPr/>
        <w:t>xSFPoRstuGSrpfDpSKqQWpJKBBDG/hl6IVrNamvYTT3g1WFCXgUFuCbQny7rapa1lzvzKE1GZUq4xi</w:t>
      </w:r>
    </w:p>
    <w:p>
      <w:pPr>
        <w:pStyle w:val="PreformattedText"/>
        <w:bidi w:val="0"/>
        <w:spacing w:before="0" w:after="0"/>
        <w:jc w:val="left"/>
        <w:rPr/>
      </w:pPr>
      <w:r>
        <w:rPr/>
        <w:t>+nCJUlXEbHeo2oIJ2Qgh3edgCmTUGEjh0XZmcYtMtQ7p9pLw8iYOdKd/oWaZpnNtR6p/KIoCG8A9Rz</w:t>
      </w:r>
    </w:p>
    <w:p>
      <w:pPr>
        <w:pStyle w:val="PreformattedText"/>
        <w:bidi w:val="0"/>
        <w:spacing w:before="0" w:after="0"/>
        <w:jc w:val="left"/>
        <w:rPr/>
      </w:pPr>
      <w:r>
        <w:rPr/>
        <w:t>9SaSrOhaUopWzWv4m1Uq/QO14WXbEQ8YMZIjErLrdRyW20O7fxxrTfORyOzcwusg79unSuP4afxjCP</w:t>
      </w:r>
    </w:p>
    <w:p>
      <w:pPr>
        <w:pStyle w:val="PreformattedText"/>
        <w:bidi w:val="0"/>
        <w:spacing w:before="0" w:after="0"/>
        <w:jc w:val="left"/>
        <w:rPr/>
      </w:pPr>
      <w:r>
        <w:rPr/>
        <w:t>XGvPQ8k8s88ZelY5TPa1TXjE0XuP8ApNKfX+tTW+5Ho/dmEmRo4b6OgmTlKFdj6J0zLCroBXZ9MPDh</w:t>
      </w:r>
    </w:p>
    <w:p>
      <w:pPr>
        <w:pStyle w:val="PreformattedText"/>
        <w:bidi w:val="0"/>
        <w:spacing w:before="0" w:after="0"/>
        <w:jc w:val="left"/>
        <w:rPr/>
      </w:pPr>
      <w:r>
        <w:rPr/>
        <w:t>x42Uftvag3ftyp9RSbNn8OQMFKunDu3ezrW69GgiSP8AZE+gkBIMT6ndevU6dTlU45KTS6YYDSA8yP</w:t>
      </w:r>
    </w:p>
    <w:p>
      <w:pPr>
        <w:pStyle w:val="PreformattedText"/>
        <w:bidi w:val="0"/>
        <w:spacing w:before="0" w:after="0"/>
        <w:jc w:val="left"/>
        <w:rPr/>
      </w:pPr>
      <w:r>
        <w:rPr/>
        <w:t>DjQg38PYKKEOOvf/1CdZCJQe2gtlOPTL2CwBrdFtzTR5NkXq6cu/zyb366VV9XoIRQI6Lu4CrnY2wD</w:t>
      </w:r>
    </w:p>
    <w:p>
      <w:pPr>
        <w:pStyle w:val="PreformattedText"/>
        <w:bidi w:val="0"/>
        <w:spacing w:before="0" w:after="0"/>
        <w:jc w:val="left"/>
        <w:rPr/>
      </w:pPr>
      <w:r>
        <w:rPr/>
        <w:t>ZWlZrkZavyiOx2qAOCBaHv4c6t9L32jW1HlAKLC3Tqp5+nwwYnw0ydvuJ6o+6Za93+1HtNF994FDn9</w:t>
      </w:r>
    </w:p>
    <w:p>
      <w:pPr>
        <w:pStyle w:val="PreformattedText"/>
        <w:bidi w:val="0"/>
        <w:spacing w:before="0" w:after="0"/>
        <w:jc w:val="left"/>
        <w:rPr/>
      </w:pPr>
      <w:r>
        <w:rPr/>
        <w:t>Uc2mT9ply8Cw3nGJ2UaNwuCtZ3FLxE/WY4j+VVs+7QEWxUyQZMAOKN1Tj66caCbqJopoZiqNsohCw0</w:t>
      </w:r>
    </w:p>
    <w:p>
      <w:pPr>
        <w:pStyle w:val="PreformattedText"/>
        <w:bidi w:val="0"/>
        <w:spacing w:before="0" w:after="0"/>
        <w:jc w:val="left"/>
        <w:rPr/>
      </w:pPr>
      <w:r>
        <w:rPr/>
        <w:t>wzo0ZxaTUB3uBwDG9nTIbsEXwMZmT6e85ceZTu1sy4qMtPP8VL/jRGfJPP0WGfV9AHD+oNQ69ugQVO</w:t>
      </w:r>
    </w:p>
    <w:p>
      <w:pPr>
        <w:pStyle w:val="PreformattedText"/>
        <w:bidi w:val="0"/>
        <w:spacing w:before="0" w:after="0"/>
        <w:jc w:val="left"/>
        <w:rPr/>
      </w:pPr>
      <w:r>
        <w:rPr/>
        <w:t>MNdK+gmupUw4+h1BuDEEEdz7qG5494dD6CHQY+uWbYh+gen9uu4p8nEUfQpvrZ1Lg9TnHOcWYooo44</w:t>
      </w:r>
    </w:p>
    <w:p>
      <w:pPr>
        <w:pStyle w:val="PreformattedText"/>
        <w:bidi w:val="0"/>
        <w:spacing w:before="0" w:after="0"/>
        <w:jc w:val="left"/>
        <w:rPr/>
      </w:pPr>
      <w:r>
        <w:rPr/>
        <w:t>rn7fTfXmkHTkeA9pqyzZx3sqn9omJAHoMXi8EXnnUEcTn6W3oGoYtV/IkA/ynbMJMAqjKo1EQKslCj</w:t>
      </w:r>
    </w:p>
    <w:p>
      <w:pPr>
        <w:pStyle w:val="PreformattedText"/>
        <w:bidi w:val="0"/>
        <w:spacing w:before="0" w:after="0"/>
        <w:jc w:val="left"/>
        <w:rPr/>
      </w:pPr>
      <w:r>
        <w:rPr/>
        <w:t>Sr6a7Fu7MqHlhEjgoUbNvZ7BZphWdtF8jiBxIi0gvh53NnHUjbLdWbJwW+0or6d9pNLBaagANozPDB</w:t>
      </w:r>
    </w:p>
    <w:p>
      <w:pPr>
        <w:pStyle w:val="PreformattedText"/>
        <w:bidi w:val="0"/>
        <w:spacing w:before="0" w:after="0"/>
        <w:jc w:val="left"/>
        <w:rPr/>
      </w:pPr>
      <w:r>
        <w:rPr/>
        <w:t>GSWlJTsZOxw1Z6tfisay98Z3iZfk10vH2zCHfqtdCkzdhv8AhS4lfWgj9v8An0oDv0vXUlRz+qapse</w:t>
      </w:r>
    </w:p>
    <w:p>
      <w:pPr>
        <w:pStyle w:val="PreformattedText"/>
        <w:bidi w:val="0"/>
        <w:spacing w:before="0" w:after="0"/>
        <w:jc w:val="left"/>
        <w:rPr/>
      </w:pPr>
      <w:r>
        <w:rPr/>
        <w:t>01+gmpb9KrqP1tJym0d9eL6EOhDqM5jLqc+jHd+/SM+/8Akfu+f+So+39Qvb9+k5xX5ijqz9Olzsi/</w:t>
      </w:r>
    </w:p>
    <w:p>
      <w:pPr>
        <w:pStyle w:val="PreformattedText"/>
        <w:bidi w:val="0"/>
        <w:spacing w:before="0" w:after="0"/>
        <w:jc w:val="left"/>
        <w:rPr/>
      </w:pPr>
      <w:r>
        <w:rPr/>
        <w:t>EU/p+otdAy/4XOcpv8znFFH0vU/z9J+ijyB6RX+5UJKbVoBWyEb9IUSqAR3J5o27F4WMF2ivsqHsn0</w:t>
      </w:r>
    </w:p>
    <w:p>
      <w:pPr>
        <w:pStyle w:val="PreformattedText"/>
        <w:bidi w:val="0"/>
        <w:spacing w:before="0" w:after="0"/>
        <w:jc w:val="left"/>
        <w:rPr/>
      </w:pPr>
      <w:r>
        <w:rPr/>
        <w:t>EfVcSCqU2B4F/UkgH67e7DZffjftHApzOOgQfcvEKuPeB5uShjRxBvoxiQz6G0AO3EWKosNXSAFcot</w:t>
      </w:r>
    </w:p>
    <w:p>
      <w:pPr>
        <w:pStyle w:val="PreformattedText"/>
        <w:bidi w:val="0"/>
        <w:spacing w:before="0" w:after="0"/>
        <w:jc w:val="left"/>
        <w:rPr/>
      </w:pPr>
      <w:r>
        <w:rPr/>
        <w:t>lMxbRm+RchSrTJguur8UGbET2EURosbgBbokoA57Bses6Ymdrzn2O4b6Ov4U7fRdRh+gbsnkjDD5z1</w:t>
      </w:r>
    </w:p>
    <w:p>
      <w:pPr>
        <w:pStyle w:val="PreformattedText"/>
        <w:bidi w:val="0"/>
        <w:spacing w:before="0" w:after="0"/>
        <w:jc w:val="left"/>
        <w:rPr/>
      </w:pPr>
      <w:r>
        <w:rPr/>
        <w:t>dJH33nP8wa+Z/U6FFH0Y+MPT9NKP19Jym0d/HU5+kdR4gXFjC3FC/t5YALH9TgIDidhLuCMGHXX4Qj</w:t>
      </w:r>
    </w:p>
    <w:p>
      <w:pPr>
        <w:pStyle w:val="PreformattedText"/>
        <w:bidi w:val="0"/>
        <w:spacing w:before="0" w:after="0"/>
        <w:jc w:val="left"/>
        <w:rPr/>
      </w:pPr>
      <w:r>
        <w:rPr/>
        <w:t>ZU3hE+k1/sUUf8wcpux5Yoo44tThP7fRfR6az2p+MzRtPxukve1mdsLNtPsVh3qY+Yv0y/iKZ8No7r</w:t>
      </w:r>
    </w:p>
    <w:p>
      <w:pPr>
        <w:pStyle w:val="PreformattedText"/>
        <w:bidi w:val="0"/>
        <w:spacing w:before="0" w:after="0"/>
        <w:jc w:val="left"/>
        <w:rPr/>
      </w:pPr>
      <w:r>
        <w:rPr/>
        <w:t>NiRpQRVwE1NCMGKwIcAYiWYgEFxKQAys5GdV+WKJyYUFFpPXGiHCrHX2wkrVPJBbXmiLLA6J3xwVCk</w:t>
      </w:r>
    </w:p>
    <w:p>
      <w:pPr>
        <w:pStyle w:val="PreformattedText"/>
        <w:bidi w:val="0"/>
        <w:spacing w:before="0" w:after="0"/>
        <w:jc w:val="left"/>
        <w:rPr/>
      </w:pPr>
      <w:r>
        <w:rPr/>
        <w:t>pateqis63LlJTvM1c7my1IJyGSbxbuJlrwIuETdTMPtIIosVE+FWMoJzhVmVqdoBBkF6HZWVtcss1n</w:t>
      </w:r>
    </w:p>
    <w:p>
      <w:pPr>
        <w:pStyle w:val="PreformattedText"/>
        <w:bidi w:val="0"/>
        <w:spacing w:before="0" w:after="0"/>
        <w:jc w:val="left"/>
        <w:rPr/>
      </w:pPr>
      <w:r>
        <w:rPr/>
        <w:t>VXwLYPISAJz/Wx2vAPYrxF5dk4iitl6NizgfR0bO0urMe2YKCigxhR2WaUietf3btqoDomvQcC9Dqn</w:t>
      </w:r>
    </w:p>
    <w:p>
      <w:pPr>
        <w:pStyle w:val="PreformattedText"/>
        <w:bidi w:val="0"/>
        <w:spacing w:before="0" w:after="0"/>
        <w:jc w:val="left"/>
        <w:rPr/>
      </w:pPr>
      <w:r>
        <w:rPr/>
        <w:t>8LU9Yyw9Yb/oUfvxGG8vz0Eff+ccWvj/ACf1+jvXfo/10eqeWNv96FF/A0nOc47+g5/HU6kuYuYzvG</w:t>
      </w:r>
    </w:p>
    <w:p>
      <w:pPr>
        <w:pStyle w:val="PreformattedText"/>
        <w:bidi w:val="0"/>
        <w:spacing w:before="0" w:after="0"/>
        <w:jc w:val="left"/>
        <w:rPr/>
      </w:pPr>
      <w:r>
        <w:rPr/>
        <w:t>ocK/gz5nantCHHSupRBYWwi0XwS6KYaXrP/IoPVtjz0n8TlOc2+ehRRRxRa+i9H6EpsxJwCVghd12j</w:t>
      </w:r>
    </w:p>
    <w:p>
      <w:pPr>
        <w:pStyle w:val="PreformattedText"/>
        <w:bidi w:val="0"/>
        <w:spacing w:before="0" w:after="0"/>
        <w:jc w:val="left"/>
        <w:rPr/>
      </w:pPr>
      <w:r>
        <w:rPr/>
        <w:t>uAxsiwdlPtn+pU/P1RTTuW+uXA2cCaB7rwE4CYkaFdB5C8xr10RBsMiEvYgjOqAnJjqloZJooUqiap</w:t>
      </w:r>
    </w:p>
    <w:p>
      <w:pPr>
        <w:pStyle w:val="PreformattedText"/>
        <w:bidi w:val="0"/>
        <w:spacing w:before="0" w:after="0"/>
        <w:jc w:val="left"/>
        <w:rPr/>
      </w:pPr>
      <w:r>
        <w:rPr/>
        <w:t>JiwZIA8V4cffVDUahIKNqBgJBhBpj+CMyh2Qth2KHd0uhDzMCxHQEl4q9tQ0aXMKwIgSxC7aG0eb1G</w:t>
      </w:r>
    </w:p>
    <w:p>
      <w:pPr>
        <w:pStyle w:val="PreformattedText"/>
        <w:bidi w:val="0"/>
        <w:spacing w:before="0" w:after="0"/>
        <w:jc w:val="left"/>
        <w:rPr/>
      </w:pPr>
      <w:r>
        <w:rPr/>
        <w:t>ZaxVAxfpDqhJdHQ30AujKqqrjccVe2qcw1koEOtHwtGX6SCZQb8k5oacDzEqIbtHIspDsl605zHBtB</w:t>
      </w:r>
    </w:p>
    <w:p>
      <w:pPr>
        <w:pStyle w:val="PreformattedText"/>
        <w:bidi w:val="0"/>
        <w:spacing w:before="0" w:after="0"/>
        <w:jc w:val="left"/>
        <w:rPr/>
      </w:pPr>
      <w:r>
        <w:rPr/>
        <w:t>IriL8EA0ZYaMtUwaN4jXvIo5Sru7dqBijWO0oyw/AG87m12yuFAVyCivJFFEF+Tbd+KQcR2RBXAcJP</w:t>
      </w:r>
    </w:p>
    <w:p>
      <w:pPr>
        <w:pStyle w:val="PreformattedText"/>
        <w:bidi w:val="0"/>
        <w:spacing w:before="0" w:after="0"/>
        <w:jc w:val="left"/>
        <w:rPr/>
      </w:pPr>
      <w:r>
        <w:rPr/>
        <w:t>mwrOSGMWxANDdfJ9Dtc1M0VpsPvMc9mDgruCLQCIlenrfFBdy467bEMd9kVBcLZKzMK7RnbqIHcc49</w:t>
      </w:r>
    </w:p>
    <w:p>
      <w:pPr>
        <w:pStyle w:val="PreformattedText"/>
        <w:bidi w:val="0"/>
        <w:spacing w:before="0" w:after="0"/>
        <w:jc w:val="left"/>
        <w:rPr/>
      </w:pPr>
      <w:r>
        <w:rPr/>
        <w:t>187l0JX1r0HoH6wpr5xi57y+09U9UWOf19B/o+jrUvoL0sPTYUtv6WLcWItxb6Z++Ovb46HQegtj40</w:t>
      </w:r>
    </w:p>
    <w:p>
      <w:pPr>
        <w:pStyle w:val="PreformattedText"/>
        <w:bidi w:val="0"/>
        <w:spacing w:before="0" w:after="0"/>
        <w:jc w:val="left"/>
        <w:rPr/>
      </w:pPr>
      <w:r>
        <w:rPr/>
        <w:t>VHs/9hJif2jjiiig9SOoQZ9sxxjvMHocUGKKLoGXLlstlsuXHX0Hdm7FmKKOKL6KgKtHK6n51IclvK</w:t>
      </w:r>
    </w:p>
    <w:p>
      <w:pPr>
        <w:pStyle w:val="PreformattedText"/>
        <w:bidi w:val="0"/>
        <w:spacing w:before="0" w:after="0"/>
        <w:jc w:val="left"/>
        <w:rPr/>
      </w:pPr>
      <w:r>
        <w:rPr/>
        <w:t>omGz3EWPQ46Gpzl5ALJo373+0YsTwy/AlsQ54XDlYKsg74jNdvaX3y0xiKttayQefwXqGpyAP0QLmp</w:t>
      </w:r>
    </w:p>
    <w:p>
      <w:pPr>
        <w:pStyle w:val="PreformattedText"/>
        <w:bidi w:val="0"/>
        <w:spacing w:before="0" w:after="0"/>
        <w:jc w:val="left"/>
        <w:rPr/>
      </w:pPr>
      <w:r>
        <w:rPr/>
        <w:t>6a4rVeILCWQQWwp5RkDgGXzELstAh3QOCd+ASoRxrpGoCAco4HiljFGjcLDlwhELlru3vOCQUr3nbb</w:t>
      </w:r>
    </w:p>
    <w:p>
      <w:pPr>
        <w:pStyle w:val="PreformattedText"/>
        <w:bidi w:val="0"/>
        <w:spacing w:before="0" w:after="0"/>
        <w:jc w:val="left"/>
        <w:rPr/>
      </w:pPr>
      <w:r>
        <w:rPr/>
        <w:t>qIB9R/9WTGLmKsAsNw3G5M1rs25m3dpHzHyMbaKiD7UA4wJE1Rg5wIkUu3OYmE05poLrtJIZfpBbCO</w:t>
      </w:r>
    </w:p>
    <w:p>
      <w:pPr>
        <w:pStyle w:val="PreformattedText"/>
        <w:bidi w:val="0"/>
        <w:spacing w:before="0" w:after="0"/>
        <w:jc w:val="left"/>
        <w:rPr/>
      </w:pPr>
      <w:r>
        <w:rPr/>
        <w:t>64dhhBAfBzENlKgCA1zow4w3vQpRdiYYeDDbagKX3KophgLXc1FX0LYN3mIQglDtu2cnOTtKZhWzJB</w:t>
      </w:r>
    </w:p>
    <w:p>
      <w:pPr>
        <w:pStyle w:val="PreformattedText"/>
        <w:bidi w:val="0"/>
        <w:spacing w:before="0" w:after="0"/>
        <w:jc w:val="left"/>
        <w:rPr/>
      </w:pPr>
      <w:r>
        <w:rPr/>
        <w:t>EvO6A8MydakSHBy3YLtQFoeIKW2rN2vz9PIel/2ZDt6NamN+Lhwyo7L8PPKUmrW8BzfUcHYVVkrZ4U</w:t>
      </w:r>
    </w:p>
    <w:p>
      <w:pPr>
        <w:pStyle w:val="PreformattedText"/>
        <w:bidi w:val="0"/>
        <w:spacing w:before="0" w:after="0"/>
        <w:jc w:val="left"/>
        <w:rPr/>
      </w:pPr>
      <w:r>
        <w:rPr/>
        <w:t>su6aAw4Ol3pxMleNFtrpXFHINilUcXtXmP2MD6bjL0jDD9VHPt+9dD7JTofv/wAj0l9nz6euXfiO+s</w:t>
      </w:r>
    </w:p>
    <w:p>
      <w:pPr>
        <w:pStyle w:val="PreformattedText"/>
        <w:bidi w:val="0"/>
        <w:spacing w:before="0" w:after="0"/>
        <w:jc w:val="left"/>
        <w:rPr/>
      </w:pPr>
      <w:r>
        <w:rPr/>
        <w:t>4uIosXofa+i2b+pY+hsj3HXrP/ADqc9DqT1w+YYNduIEhhvpUUUcGD1MMuX6/pl8ddwYo4pxhr+H7f</w:t>
      </w:r>
    </w:p>
    <w:p>
      <w:pPr>
        <w:pStyle w:val="PreformattedText"/>
        <w:bidi w:val="0"/>
        <w:spacing w:before="0" w:after="0"/>
        <w:jc w:val="left"/>
        <w:rPr/>
      </w:pPr>
      <w:r>
        <w:rPr/>
        <w:t>icpzm76R7jzBii6usuKiugv4lmHl50L0NryJTYQbi+ZqzMCKlYU1oW+ONznBo9D8cSlR7aQV6nEuhx</w:t>
      </w:r>
    </w:p>
    <w:p>
      <w:pPr>
        <w:pStyle w:val="PreformattedText"/>
        <w:bidi w:val="0"/>
        <w:spacing w:before="0" w:after="0"/>
        <w:jc w:val="left"/>
        <w:rPr/>
      </w:pPr>
      <w:r>
        <w:rPr/>
        <w:t>PRzdWOIO/aeFZE80aVNagoLbEGXyqz9lWd/wBRRRltXib9OtjhZydzk9yWH5clI902DPmMs1lAcyms</w:t>
      </w:r>
    </w:p>
    <w:p>
      <w:pPr>
        <w:pStyle w:val="PreformattedText"/>
        <w:bidi w:val="0"/>
        <w:spacing w:before="0" w:after="0"/>
        <w:jc w:val="left"/>
        <w:rPr/>
      </w:pPr>
      <w:r>
        <w:rPr/>
        <w:t>HlDLKRA6m6rRMFojUeIcHQEiGmTKx/g+Fze4gDGqndJ01LJMkG74w4RhsHDuoq1xKj0LlpTXcQkb9H</w:t>
      </w:r>
    </w:p>
    <w:p>
      <w:pPr>
        <w:pStyle w:val="PreformattedText"/>
        <w:bidi w:val="0"/>
        <w:spacing w:before="0" w:after="0"/>
        <w:jc w:val="left"/>
        <w:rPr/>
      </w:pPr>
      <w:r>
        <w:rPr/>
        <w:t>RJkrMhcUqwMlMdUJ9ikBgKqomHV/NRX8D9O/KAphYFkVIStLxiirbSgozi0XWQDeWGYyhgoNGctRnh</w:t>
      </w:r>
    </w:p>
    <w:p>
      <w:pPr>
        <w:pStyle w:val="PreformattedText"/>
        <w:bidi w:val="0"/>
        <w:spacing w:before="0" w:after="0"/>
        <w:jc w:val="left"/>
        <w:rPr/>
      </w:pPr>
      <w:r>
        <w:rPr/>
        <w:t>jhIYcWs8SCKQFinFbIOUmSOAUgzGQrsx4JyAa5FtAE3qlns2J+EER507IWE8QrwChVpmDM2X86ubhO</w:t>
      </w:r>
    </w:p>
    <w:p>
      <w:pPr>
        <w:pStyle w:val="PreformattedText"/>
        <w:bidi w:val="0"/>
        <w:spacing w:before="0" w:after="0"/>
        <w:jc w:val="left"/>
        <w:rPr/>
      </w:pPr>
      <w:r>
        <w:rPr/>
        <w:t>lQhVD6DCeQO2Kt3x9Du1dcDeG6NOMXdk5bHeZXicpqnviCa2dlNeNkJWJKFTA8mlxUYOhrfYsxyahC</w:t>
      </w:r>
    </w:p>
    <w:p>
      <w:pPr>
        <w:pStyle w:val="PreformattedText"/>
        <w:bidi w:val="0"/>
        <w:spacing w:before="0" w:after="0"/>
        <w:jc w:val="left"/>
        <w:rPr/>
      </w:pPr>
      <w:r>
        <w:rPr/>
        <w:t>gWrHHZpTE76KBujBvjITUHBGHiL1Ay8wGyHhFXNF1zHSjosssv0APu++em8X/wBixln7V0MPSc6r6b</w:t>
      </w:r>
    </w:p>
    <w:p>
      <w:pPr>
        <w:pStyle w:val="PreformattedText"/>
        <w:bidi w:val="0"/>
        <w:spacing w:before="0" w:after="0"/>
        <w:jc w:val="left"/>
        <w:rPr/>
      </w:pPr>
      <w:r>
        <w:rPr/>
        <w:t>J8TT0DoYptF6F7weTouDZ0OixRbmOboo79MdDr9nQegvEVUO/zj6IDF9/uPpKODBg8dSPz+mL7iYr0</w:t>
      </w:r>
    </w:p>
    <w:p>
      <w:pPr>
        <w:pStyle w:val="PreformattedText"/>
        <w:bidi w:val="0"/>
        <w:spacing w:before="0" w:after="0"/>
        <w:jc w:val="left"/>
        <w:rPr/>
      </w:pPr>
      <w:r>
        <w:rPr/>
        <w:t>KDFHrocP4ft+JynObe03ekYoo49TTo3tDAUIV1IHNZBErZugpShTF6q8vMtBXnpTZzRwwytlQGRsrh</w:t>
      </w:r>
    </w:p>
    <w:p>
      <w:pPr>
        <w:pStyle w:val="PreformattedText"/>
        <w:bidi w:val="0"/>
        <w:spacing w:before="0" w:after="0"/>
        <w:jc w:val="left"/>
        <w:rPr/>
      </w:pPr>
      <w:r>
        <w:rPr/>
        <w:t>ObO139fW+zX7lttvdhez0gg/k++JfADkygba3e7Uv18WsADabjlVHIscdcAcZPSUqXzTCRrXm+hSb+</w:t>
      </w:r>
    </w:p>
    <w:p>
      <w:pPr>
        <w:pStyle w:val="PreformattedText"/>
        <w:bidi w:val="0"/>
        <w:spacing w:before="0" w:after="0"/>
        <w:jc w:val="left"/>
        <w:rPr/>
      </w:pPr>
      <w:r>
        <w:rPr/>
        <w:t>N47nsbA1j0XKXVXm+7AOXsShZh7YIuRsuLd4syeCYy45QoaYPGzXFXL5umJYNo9CyzQl/wAjDctw8g</w:t>
      </w:r>
    </w:p>
    <w:p>
      <w:pPr>
        <w:pStyle w:val="PreformattedText"/>
        <w:bidi w:val="0"/>
        <w:spacing w:before="0" w:after="0"/>
        <w:jc w:val="left"/>
        <w:rPr/>
      </w:pPr>
      <w:r>
        <w:rPr/>
        <w:t>EQrNuahVA6d+aBGgt6CB6xjlRRi4mJpTYUYZutHg7EVGptCEYkK0qbVLhj1Tqb3kKCBMGJmmShmrs3</w:t>
      </w:r>
    </w:p>
    <w:p>
      <w:pPr>
        <w:pStyle w:val="PreformattedText"/>
        <w:bidi w:val="0"/>
        <w:spacing w:before="0" w:after="0"/>
        <w:jc w:val="left"/>
        <w:rPr/>
      </w:pPr>
      <w:r>
        <w:rPr/>
        <w:t>UERwhlHYWwIrgS6pDZtNtpDFwGyBQi4xrS0SY2SfS0CpdzkWENzmfK5I4obVahqFONSMa6FYB2lquF</w:t>
      </w:r>
    </w:p>
    <w:p>
      <w:pPr>
        <w:pStyle w:val="PreformattedText"/>
        <w:bidi w:val="0"/>
        <w:spacing w:before="0" w:after="0"/>
        <w:jc w:val="left"/>
        <w:rPr/>
      </w:pPr>
      <w:r>
        <w:rPr/>
        <w:t>dnaABcJFa1riLGiy+yS0wDRx9OTQLylZkvFXShK/zYq+RKM4Pvlu13wwqiNfNDO/8AhBSjQm7qr2L9</w:t>
      </w:r>
    </w:p>
    <w:p>
      <w:pPr>
        <w:pStyle w:val="PreformattedText"/>
        <w:bidi w:val="0"/>
        <w:spacing w:before="0" w:after="0"/>
        <w:jc w:val="left"/>
        <w:rPr/>
      </w:pPr>
      <w:r>
        <w:rPr/>
        <w:t>oSDaav3e1sZY4mOc0DzQXfmXZaW3yL5fMoR7EIb78mvEHmmStVD7bU0LKUVDKUWF4U+RaG6DXqcRll</w:t>
      </w:r>
    </w:p>
    <w:p>
      <w:pPr>
        <w:pStyle w:val="PreformattedText"/>
        <w:bidi w:val="0"/>
        <w:spacing w:before="0" w:after="0"/>
        <w:jc w:val="left"/>
        <w:rPr/>
      </w:pPr>
      <w:r>
        <w:rPr/>
        <w:t>hHeV8dBjB01OUXQZek9O4Ef3/Lp6pl+JdXTf0DlH6wNHS4sxePvM3zF016nUyVP30X/J9p5lrrv84g</w:t>
      </w:r>
    </w:p>
    <w:p>
      <w:pPr>
        <w:pStyle w:val="PreformattedText"/>
        <w:bidi w:val="0"/>
        <w:spacing w:before="0" w:after="0"/>
        <w:jc w:val="left"/>
        <w:rPr/>
      </w:pPr>
      <w:r>
        <w:rPr/>
        <w:t>oSyWd5qKP6KiCBg/+9BcNVrj9GV/s9DgxRx9I9Fst6L+jRnLp5e85x5YMUUceugjl0YgtHvYRmdaG7</w:t>
      </w:r>
    </w:p>
    <w:p>
      <w:pPr>
        <w:pStyle w:val="PreformattedText"/>
        <w:bidi w:val="0"/>
        <w:spacing w:before="0" w:after="0"/>
        <w:jc w:val="left"/>
        <w:rPr/>
      </w:pPr>
      <w:r>
        <w:rPr/>
        <w:t>sCjDG8pRGm3geBaPMYW7VdWxz+7Wuah7poUNpoONTzdoGglKXvrhoXnMuyMMJyXkv1vXaZmu56yMZA</w:t>
      </w:r>
    </w:p>
    <w:p>
      <w:pPr>
        <w:pStyle w:val="PreformattedText"/>
        <w:bidi w:val="0"/>
        <w:spacing w:before="0" w:after="0"/>
        <w:jc w:val="left"/>
        <w:rPr/>
      </w:pPr>
      <w:r>
        <w:rPr/>
        <w:t>6CbP7UZFweMVHE7vffx4PiBidCrQhfRxE2O5ahRXZasd9LjYmisw2gHKO0Ku+GhaUR7wS6KSRO4khX</w:t>
      </w:r>
    </w:p>
    <w:p>
      <w:pPr>
        <w:pStyle w:val="PreformattedText"/>
        <w:bidi w:val="0"/>
        <w:spacing w:before="0" w:after="0"/>
        <w:jc w:val="left"/>
        <w:rPr/>
      </w:pPr>
      <w:r>
        <w:rPr/>
        <w:t>SRmV4yqyVXWHum1zZdom9S7dl7vmC4/EtB+MZXyUdJXgBhuxSA5Ay2w41cNMl4ww1BPUV64HldQBWp</w:t>
      </w:r>
    </w:p>
    <w:p>
      <w:pPr>
        <w:pStyle w:val="PreformattedText"/>
        <w:bidi w:val="0"/>
        <w:spacing w:before="0" w:after="0"/>
        <w:jc w:val="left"/>
        <w:rPr/>
      </w:pPr>
      <w:r>
        <w:rPr/>
        <w:t>eJfdNHKI2YWIFa7UIThzmCoT5M8tZY9cXAcODXa+IE8N/wDYegbC/bHhX1HIGBvLlBFJpqQiri4Lqs</w:t>
      </w:r>
    </w:p>
    <w:p>
      <w:pPr>
        <w:pStyle w:val="PreformattedText"/>
        <w:bidi w:val="0"/>
        <w:spacing w:before="0" w:after="0"/>
        <w:jc w:val="left"/>
        <w:rPr/>
      </w:pPr>
      <w:r>
        <w:rPr/>
        <w:t>xFcQgTU9WXVFXEcq1hQFMoUUNhcv5LSI2w9DJ4+ji6h3+4IAQYnIDs75obCn7loZeIYxZb0LabcXK1</w:t>
      </w:r>
    </w:p>
    <w:p>
      <w:pPr>
        <w:pStyle w:val="PreformattedText"/>
        <w:bidi w:val="0"/>
        <w:spacing w:before="0" w:after="0"/>
        <w:jc w:val="left"/>
        <w:rPr/>
      </w:pPr>
      <w:r>
        <w:rPr/>
        <w:t>S7bz795UGw84h5yMXNqKLhovxtDIAdWN3kHlEtqLOLmeyy2YE8WL9K5I5Mq3qHQFOjvBuVYqVtc6Xz</w:t>
      </w:r>
    </w:p>
    <w:p>
      <w:pPr>
        <w:pStyle w:val="PreformattedText"/>
        <w:bidi w:val="0"/>
        <w:spacing w:before="0" w:after="0"/>
        <w:jc w:val="left"/>
        <w:rPr/>
      </w:pPr>
      <w:r>
        <w:rPr/>
        <w:t>FV2vFc58EWcZvYGOGaUpe2mpgf0VGX5Wh+noegW9X+JpH0GWLgMR6S63BlJrz6dC6OOptOUelhvqbh</w:t>
      </w:r>
    </w:p>
    <w:p>
      <w:pPr>
        <w:pStyle w:val="PreformattedText"/>
        <w:bidi w:val="0"/>
        <w:spacing w:before="0" w:after="0"/>
        <w:jc w:val="left"/>
        <w:rPr/>
      </w:pPr>
      <w:r>
        <w:rPr/>
        <w:t>rr939dSwdK589PHv8fR5Ohufq/smtfQri/EX0RHQEDB6DHu/XUpwYo9RdJ9Y9NH3nOc5szdmMv8AyK</w:t>
      </w:r>
    </w:p>
    <w:p>
      <w:pPr>
        <w:pStyle w:val="PreformattedText"/>
        <w:bidi w:val="0"/>
        <w:spacing w:before="0" w:after="0"/>
        <w:jc w:val="left"/>
        <w:rPr/>
      </w:pPr>
      <w:r>
        <w:rPr/>
        <w:t>OKPXW93oVxaC+A3BecJ6ErY54j02a9AjoO6bzqGqgiKJ3HezmirmQKJEroB7KBxaFDcHhV2cU7cAx2</w:t>
      </w:r>
    </w:p>
    <w:p>
      <w:pPr>
        <w:pStyle w:val="PreformattedText"/>
        <w:bidi w:val="0"/>
        <w:spacing w:before="0" w:after="0"/>
        <w:jc w:val="left"/>
        <w:rPr/>
      </w:pPr>
      <w:r>
        <w:rPr/>
        <w:t>7rkx4Ieij2Ia3ODUlaLY4NR37alckTtWMC3+10+0e8g22fc4xJlHlL8nW48ueABxaKHJKaYMJ3pORZ</w:t>
      </w:r>
    </w:p>
    <w:p>
      <w:pPr>
        <w:pStyle w:val="PreformattedText"/>
        <w:bidi w:val="0"/>
        <w:spacing w:before="0" w:after="0"/>
        <w:jc w:val="left"/>
        <w:rPr/>
      </w:pPr>
      <w:r>
        <w:rPr/>
        <w:t>7JQSOEj5+ex05eJXxoGinDDOFMDOoOOZ6D5xCNJHGJtLFALS/AmF2pUmBIAgGVYimsXDWHNw8aNMVk</w:t>
      </w:r>
    </w:p>
    <w:p>
      <w:pPr>
        <w:pStyle w:val="PreformattedText"/>
        <w:bidi w:val="0"/>
        <w:spacing w:before="0" w:after="0"/>
        <w:jc w:val="left"/>
        <w:rPr/>
      </w:pPr>
      <w:r>
        <w:rPr/>
        <w:t>0VFWdpdyKvNIHJ7Y2IvuGFZuZ5rhHCzgxg2hCnpng3tTIKlqBoXu4JgAHRsG6xqNCOFwfmGRcArcKz</w:t>
      </w:r>
    </w:p>
    <w:p>
      <w:pPr>
        <w:pStyle w:val="PreformattedText"/>
        <w:bidi w:val="0"/>
        <w:spacing w:before="0" w:after="0"/>
        <w:jc w:val="left"/>
        <w:rPr/>
      </w:pPr>
      <w:r>
        <w:rPr/>
        <w:t>6gehFqsCiDYqtxeESxuShQSnCgbAG6orTKos3URO0O0SKPbW6Od97wuaMOfiN8X6dzxMZdQeGi0hew</w:t>
      </w:r>
    </w:p>
    <w:p>
      <w:pPr>
        <w:pStyle w:val="PreformattedText"/>
        <w:bidi w:val="0"/>
        <w:spacing w:before="0" w:after="0"/>
        <w:jc w:val="left"/>
        <w:rPr/>
      </w:pPr>
      <w:r>
        <w:rPr/>
        <w:t>jKox3ABJWoLwBksxFpPk2+6FfX6c0WBu939mM9curyV40kZDqXPIPbDUyDwqk/vBQ+SV3VWM0BELWj</w:t>
      </w:r>
    </w:p>
    <w:p>
      <w:pPr>
        <w:pStyle w:val="PreformattedText"/>
        <w:bidi w:val="0"/>
        <w:spacing w:before="0" w:after="0"/>
        <w:jc w:val="left"/>
        <w:rPr/>
      </w:pPr>
      <w:r>
        <w:rPr/>
        <w:t>tvxrk94cN+yqyqQYHZD0K3DTpEQo/MCrKO7u1Onvaz4GKX5LgyEZyA/G2V0xd968EPJrhaPoJyzgVD</w:t>
      </w:r>
    </w:p>
    <w:p>
      <w:pPr>
        <w:pStyle w:val="PreformattedText"/>
        <w:bidi w:val="0"/>
        <w:spacing w:before="0" w:after="0"/>
        <w:jc w:val="left"/>
        <w:rPr/>
      </w:pPr>
      <w:r>
        <w:rPr/>
        <w:t>zPelf5R/ImlTvYVcPHpij58wHsbB9ah6TcCzXqm/x0xEnRNaio7sZYkZJjhMIbRs2dTWcuhlP0H6o/</w:t>
      </w:r>
    </w:p>
    <w:p>
      <w:pPr>
        <w:pStyle w:val="PreformattedText"/>
        <w:bidi w:val="0"/>
        <w:spacing w:before="0" w:after="0"/>
        <w:jc w:val="left"/>
        <w:rPr/>
      </w:pPr>
      <w:r>
        <w:rPr/>
        <w:t>u+XWcvsTVMssrrFzGCY/Qz9Ohe08ufvXQ2zf0V/MQSzqdTE1rJNpivwfsgr0fpHmEX0kAwYMYLH0f1</w:t>
      </w:r>
    </w:p>
    <w:p>
      <w:pPr>
        <w:pStyle w:val="PreformattedText"/>
        <w:bidi w:val="0"/>
        <w:spacing w:before="0" w:after="0"/>
        <w:jc w:val="left"/>
        <w:rPr/>
      </w:pPr>
      <w:r>
        <w:rPr/>
        <w:t>Kvfj6bijij/hXNOnlN/mLc26KOKPUcIR9elsaz7Jy0PEVSCV2ssq3m3hR+ZaMnBSA2Ya73GYaZtrwo</w:t>
      </w:r>
    </w:p>
    <w:p>
      <w:pPr>
        <w:pStyle w:val="PreformattedText"/>
        <w:bidi w:val="0"/>
        <w:spacing w:before="0" w:after="0"/>
        <w:jc w:val="left"/>
        <w:rPr/>
      </w:pPr>
      <w:r>
        <w:rPr/>
        <w:t>eAJbWtcAWiku1MD1lk9wWqcB7K8GYli9qswTHWlY1RfM5xmWMY5qxCAEqvCPkilX8yhNIHTGkOYdpV</w:t>
      </w:r>
    </w:p>
    <w:p>
      <w:pPr>
        <w:pStyle w:val="PreformattedText"/>
        <w:bidi w:val="0"/>
        <w:spacing w:before="0" w:after="0"/>
        <w:jc w:val="left"/>
        <w:rPr/>
      </w:pPr>
      <w:r>
        <w:rPr/>
        <w:t>Fr1n0NWelc3ld8GzhjDi+cBfUl4CGfDcuCr/AMo4J4GjTU77GDge5joZLyIZrfA7C9MGkmSZavwMvC</w:t>
      </w:r>
    </w:p>
    <w:p>
      <w:pPr>
        <w:pStyle w:val="PreformattedText"/>
        <w:bidi w:val="0"/>
        <w:spacing w:before="0" w:after="0"/>
        <w:jc w:val="left"/>
        <w:rPr/>
      </w:pPr>
      <w:r>
        <w:rPr/>
        <w:t>hsgZghFXwyyovcIhOmBwLHUv8AV1lvNuIoeHSkrMErGwa+XjV9ZxAsoCcgX04gfhuBq6g6ItbCKaJq</w:t>
      </w:r>
    </w:p>
    <w:p>
      <w:pPr>
        <w:pStyle w:val="PreformattedText"/>
        <w:bidi w:val="0"/>
        <w:spacing w:before="0" w:after="0"/>
        <w:jc w:val="left"/>
        <w:rPr/>
      </w:pPr>
      <w:r>
        <w:rPr/>
        <w:t>jW2mOa0afJZ+yJbdRQ8rdHeyL6+xRBdnDyDmOBTJoIqTaoSraFTQiqC7D50naM94Us0qi5jxW4vvYJ</w:t>
      </w:r>
    </w:p>
    <w:p>
      <w:pPr>
        <w:pStyle w:val="PreformattedText"/>
        <w:bidi w:val="0"/>
        <w:spacing w:before="0" w:after="0"/>
        <w:jc w:val="left"/>
        <w:rPr/>
      </w:pPr>
      <w:r>
        <w:rPr/>
        <w:t>6HKetuy3ahUqnT7OvoRN9vCmd8MeI5ps9rkPoyNefLRTHBJVjbS5jS9PCEfTqRN4RvtxEJHxDYd8EH</w:t>
      </w:r>
    </w:p>
    <w:p>
      <w:pPr>
        <w:pStyle w:val="PreformattedText"/>
        <w:bidi w:val="0"/>
        <w:spacing w:before="0" w:after="0"/>
        <w:jc w:val="left"/>
        <w:rPr/>
      </w:pPr>
      <w:r>
        <w:rPr/>
        <w:t>ch5cCmKoIqFrPKAVtd51GKus25fNCnzKE5tvimdbpC6zixorxRePSA7pKpWLsVles4LUt7WYtvgney</w:t>
      </w:r>
    </w:p>
    <w:p>
      <w:pPr>
        <w:pStyle w:val="PreformattedText"/>
        <w:bidi w:val="0"/>
        <w:spacing w:before="0" w:after="0"/>
        <w:jc w:val="left"/>
        <w:rPr/>
      </w:pPr>
      <w:r>
        <w:rPr/>
        <w:t>io20At+sWsrOwU7QwHsVPSgvd9xpqZNAvFj1HMsCng0vs9wiKVU2GfVviWgGart7lYi+mncj50JBtZ</w:t>
      </w:r>
    </w:p>
    <w:p>
      <w:pPr>
        <w:pStyle w:val="PreformattedText"/>
        <w:bidi w:val="0"/>
        <w:spacing w:before="0" w:after="0"/>
        <w:jc w:val="left"/>
        <w:rPr/>
      </w:pPr>
      <w:r>
        <w:rPr/>
        <w:t>F8aMLLAx3RCf7WBsI9rEHrP26D1B9JgUso6FbvgmnM800TRmHRv6W8V02g+3E+3mVdPdn1ll9Bc430</w:t>
      </w:r>
    </w:p>
    <w:p>
      <w:pPr>
        <w:pStyle w:val="PreformattedText"/>
        <w:bidi w:val="0"/>
        <w:spacing w:before="0" w:after="0"/>
        <w:jc w:val="left"/>
        <w:rPr/>
      </w:pPr>
      <w:r>
        <w:rPr/>
        <w:t>bdezt9Azf75mj7fsn4H+S5cuHQPQoodAdAMubvR/XTbRy4o4tT7+38TWcpyn+5u+keZeb89C1HqPoI</w:t>
      </w:r>
    </w:p>
    <w:p>
      <w:pPr>
        <w:pStyle w:val="PreformattedText"/>
        <w:bidi w:val="0"/>
        <w:spacing w:before="0" w:after="0"/>
        <w:jc w:val="left"/>
        <w:rPr/>
      </w:pPr>
      <w:r>
        <w:rPr/>
        <w:t>wpj7Jmqud9HpxX58S1bWzIbTGl+semTi7ylqzcchw1XtvHZWZ0CVv/PzDw7Fpq3I8DSu0Y7NIOwIYd</w:t>
      </w:r>
    </w:p>
    <w:p>
      <w:pPr>
        <w:pStyle w:val="PreformattedText"/>
        <w:bidi w:val="0"/>
        <w:spacing w:before="0" w:after="0"/>
        <w:jc w:val="left"/>
        <w:rPr/>
      </w:pPr>
      <w:r>
        <w:rPr/>
        <w:t>lLwtAMwj62XQvEdyiMhZjg9tL0odjfHf8ASUrh8ViCvDX0AUmZ3CavzbFoPBLtDA9/mUYTI7W5xSgR</w:t>
      </w:r>
    </w:p>
    <w:p>
      <w:pPr>
        <w:pStyle w:val="PreformattedText"/>
        <w:bidi w:val="0"/>
        <w:spacing w:before="0" w:after="0"/>
        <w:jc w:val="left"/>
        <w:rPr/>
      </w:pPr>
      <w:r>
        <w:rPr/>
        <w:t>52CweDzCQsUgOmqCO5BLaa1dQgmCJ3LLvuIqzcAjkAQ2sFN2I0yaumOCdpWWcTwJBKDWoGif5p9y9K</w:t>
      </w:r>
    </w:p>
    <w:p>
      <w:pPr>
        <w:pStyle w:val="PreformattedText"/>
        <w:bidi w:val="0"/>
        <w:spacing w:before="0" w:after="0"/>
        <w:jc w:val="left"/>
        <w:rPr/>
      </w:pPr>
      <w:r>
        <w:rPr/>
        <w:t>/yAhtgtEfgJ3ziy53ikP2BwU1vEvkRlUkrIzTkvlU9U38RYDV2xihSy2Lke0tIWgdAAUK1o1HYSVQ+</w:t>
      </w:r>
    </w:p>
    <w:p>
      <w:pPr>
        <w:pStyle w:val="PreformattedText"/>
        <w:bidi w:val="0"/>
        <w:spacing w:before="0" w:after="0"/>
        <w:jc w:val="left"/>
        <w:rPr/>
      </w:pPr>
      <w:r>
        <w:rPr/>
        <w:t>uWLmKZnbA0DDBmUoAWEgqRSP4BAu0nD9DlJyu1SZySwcVl93tNFMLIn/APSaJpAbhjBKSIRYivRS4A</w:t>
      </w:r>
    </w:p>
    <w:p>
      <w:pPr>
        <w:pStyle w:val="PreformattedText"/>
        <w:bidi w:val="0"/>
        <w:spacing w:before="0" w:after="0"/>
        <w:jc w:val="left"/>
        <w:rPr/>
      </w:pPr>
      <w:r>
        <w:rPr/>
        <w:t>TNPo0XX55ctHJYDrCGuqNzyJWsGkKBqua85mwwIs0Z93LzUTY08l5emY25Zmy7XQpL6N9P7cxUP1OR</w:t>
      </w:r>
    </w:p>
    <w:p>
      <w:pPr>
        <w:pStyle w:val="PreformattedText"/>
        <w:bidi w:val="0"/>
        <w:spacing w:before="0" w:after="0"/>
        <w:jc w:val="left"/>
        <w:rPr/>
      </w:pPr>
      <w:r>
        <w:rPr/>
        <w:t>88jBqma2jqBwHPaWKvON6rVDEoLMF8ILHdccx2K5SpU2OOO5kerYWVxqfACZRYC5dvl/UJdQUnHYtL</w:t>
      </w:r>
    </w:p>
    <w:p>
      <w:pPr>
        <w:pStyle w:val="PreformattedText"/>
        <w:bidi w:val="0"/>
        <w:spacing w:before="0" w:after="0"/>
        <w:jc w:val="left"/>
        <w:rPr/>
      </w:pPr>
      <w:r>
        <w:rPr/>
        <w:t>rLTuUstGDtcLziAGANaC3t4MewDs1j5dR9SsdlfpmZnf5U15lQsn04sLR56zmCRsyeBZZ3g++/RY9E</w:t>
      </w:r>
    </w:p>
    <w:p>
      <w:pPr>
        <w:pStyle w:val="PreformattedText"/>
        <w:bidi w:val="0"/>
        <w:spacing w:before="0" w:after="0"/>
        <w:jc w:val="left"/>
        <w:rPr/>
      </w:pPr>
      <w:r>
        <w:rPr/>
        <w:t>PoPeDpWD0qtyqpk+JpmYzLej1xlS5fR6Om+l5JbfQvjbB/56z0/MyDNUf7ENgS+Znv6Xly/evjiq0/</w:t>
      </w:r>
    </w:p>
    <w:p>
      <w:pPr>
        <w:pStyle w:val="PreformattedText"/>
        <w:bidi w:val="0"/>
        <w:spacing w:before="0" w:after="0"/>
        <w:jc w:val="left"/>
        <w:rPr/>
      </w:pPr>
      <w:r>
        <w:rPr/>
        <w:t>UMbCl89d5SPofsjyyiQuLQxsL46cdeDLE3Rss2PVQi/EHoHUigyyfsfqfl489FxR9PDouX9F9dZznK</w:t>
      </w:r>
    </w:p>
    <w:p>
      <w:pPr>
        <w:pStyle w:val="PreformattedText"/>
        <w:bidi w:val="0"/>
        <w:spacing w:before="0" w:after="0"/>
        <w:jc w:val="left"/>
        <w:rPr/>
      </w:pPr>
      <w:r>
        <w:rPr/>
        <w:t>f6nKILOjPsRXNlqApQCNsrmG8oa0rCopw3iOOcYoph0/L79T0Y3sJTilSMWkNEJUpeDFtzSwhy8vwU</w:t>
      </w:r>
    </w:p>
    <w:p>
      <w:pPr>
        <w:pStyle w:val="PreformattedText"/>
        <w:bidi w:val="0"/>
        <w:spacing w:before="0" w:after="0"/>
        <w:jc w:val="left"/>
        <w:rPr/>
      </w:pPr>
      <w:r>
        <w:rPr/>
        <w:t>ioVbhTnzfkXmVhZnbr/gIBZ5N9u+vDKWFcbytj2/qN/QTDmOoDOQeKnYr2ado9z7IHy5qx/JKToogF</w:t>
      </w:r>
    </w:p>
    <w:p>
      <w:pPr>
        <w:pStyle w:val="PreformattedText"/>
        <w:bidi w:val="0"/>
        <w:spacing w:before="0" w:after="0"/>
        <w:jc w:val="left"/>
        <w:rPr/>
      </w:pPr>
      <w:r>
        <w:rPr/>
        <w:t>i0c/SqFtzGQGyHCZXuUEMVpPVhRSyi8ymJz6QafWx6qW6SheeGevGjqG0UaHyk7JrBCmAZDc7FQYOF</w:t>
      </w:r>
    </w:p>
    <w:p>
      <w:pPr>
        <w:pStyle w:val="PreformattedText"/>
        <w:bidi w:val="0"/>
        <w:spacing w:before="0" w:after="0"/>
        <w:jc w:val="left"/>
        <w:rPr/>
      </w:pPr>
      <w:r>
        <w:rPr/>
        <w:t>FiumCPd7a0ctapaU+zL6lxNlqhAUamMFxVfQrOPi+3lDKYQKaQWAIZOn940ROcoPLycqqE78fdmUCk</w:t>
      </w:r>
    </w:p>
    <w:p>
      <w:pPr>
        <w:pStyle w:val="PreformattedText"/>
        <w:bidi w:val="0"/>
        <w:spacing w:before="0" w:after="0"/>
        <w:jc w:val="left"/>
        <w:rPr/>
      </w:pPr>
      <w:r>
        <w:rPr/>
        <w:t>ijGUoJVYgCjti65ztHcYI00Qzwx3cQhBG9hv53CJ29oW/wCIymDLin3VT+OhINkY+IfRjkuxQrC0pO</w:t>
      </w:r>
    </w:p>
    <w:p>
      <w:pPr>
        <w:pStyle w:val="PreformattedText"/>
        <w:bidi w:val="0"/>
        <w:spacing w:before="0" w:after="0"/>
        <w:jc w:val="left"/>
        <w:rPr/>
      </w:pPr>
      <w:r>
        <w:rPr/>
        <w:t>iTBZ5ra8DFlgtcEUGESKGUQe4dqzbzGHUSgscIBriCiKGDdeHeVKAbWmzsJWIKqXd0O/ABq5bbCz5N</w:t>
      </w:r>
    </w:p>
    <w:p>
      <w:pPr>
        <w:pStyle w:val="PreformattedText"/>
        <w:bidi w:val="0"/>
        <w:spacing w:before="0" w:after="0"/>
        <w:jc w:val="left"/>
        <w:rPr/>
      </w:pPr>
      <w:r>
        <w:rPr/>
        <w:t>+Jl4a0iZPJ1Sg+C/zhhAWl27yey+sTJAtp7MgWhmgcpLeqyW2nmMqIPgAXzS4CVGxqrwVyZXcDUfJu</w:t>
      </w:r>
    </w:p>
    <w:p>
      <w:pPr>
        <w:pStyle w:val="PreformattedText"/>
        <w:bidi w:val="0"/>
        <w:spacing w:before="0" w:after="0"/>
        <w:jc w:val="left"/>
        <w:rPr/>
      </w:pPr>
      <w:r>
        <w:rPr/>
        <w:t>tXJ2FWXw7jM0DQchV3Zt2hTTu+GWcscBS6HN+j/sdgWh4MHfLHpKA2VGtkfwRll+n+UuQIpQosxyqa</w:t>
      </w:r>
    </w:p>
    <w:p>
      <w:pPr>
        <w:pStyle w:val="PreformattedText"/>
        <w:bidi w:val="0"/>
        <w:spacing w:before="0" w:after="0"/>
        <w:jc w:val="left"/>
        <w:rPr/>
      </w:pPr>
      <w:r>
        <w:rPr/>
        <w:t>pVUDGvuuqrHpnpo6lgenb0WziBXRAsscrwDvAFHSvwfD8J0bnTh1nHTkuH4To1O3BvOOnfApc5XiOs</w:t>
      </w:r>
    </w:p>
    <w:p>
      <w:pPr>
        <w:pStyle w:val="PreformattedText"/>
        <w:bidi w:val="0"/>
        <w:spacing w:before="0" w:after="0"/>
        <w:jc w:val="left"/>
        <w:rPr/>
      </w:pPr>
      <w:r>
        <w:rPr/>
        <w:t>CZ6m5+ofk6hv752y4MIvxCE7IMXUhlwA9v06K3ilxxR6mn5+oWkAzlIHIj0km7gdQwmg6+U5Tb56H3</w:t>
      </w:r>
    </w:p>
    <w:p>
      <w:pPr>
        <w:pStyle w:val="PreformattedText"/>
        <w:bidi w:val="0"/>
        <w:spacing w:before="0" w:after="0"/>
        <w:jc w:val="left"/>
        <w:rPr/>
      </w:pPr>
      <w:r>
        <w:rPr/>
        <w:t>vu66dL1HHr6BbxxsQsN14qHgRlJhL7HGezsRPImXV/6qJArPyU1msXcCBNep00clxAWMlzKx8uBtTD</w:t>
      </w:r>
    </w:p>
    <w:p>
      <w:pPr>
        <w:pStyle w:val="PreformattedText"/>
        <w:bidi w:val="0"/>
        <w:spacing w:before="0" w:after="0"/>
        <w:jc w:val="left"/>
        <w:rPr/>
      </w:pPr>
      <w:r>
        <w:rPr/>
        <w:t>vVSmk7Wne0hpxDojueNBWDibIFbq6NZkONsXHw34W/Sg+rNMMC4eljNhzYn3CZ8lPmDEjjU/OezR4T</w:t>
      </w:r>
    </w:p>
    <w:p>
      <w:pPr>
        <w:pStyle w:val="PreformattedText"/>
        <w:bidi w:val="0"/>
        <w:spacing w:before="0" w:after="0"/>
        <w:jc w:val="left"/>
        <w:rPr/>
      </w:pPr>
      <w:r>
        <w:rPr/>
        <w:t>/Iuk84/Ca4+IWsfiU9Pidk/EP/IR7EUhJluvxCn/ABBwGaJ44yeb08TxXePXKdoU+kdPU0JYvUPaUf</w:t>
      </w:r>
    </w:p>
    <w:p>
      <w:pPr>
        <w:pStyle w:val="PreformattedText"/>
        <w:bidi w:val="0"/>
        <w:spacing w:before="0" w:after="0"/>
        <w:jc w:val="left"/>
        <w:rPr/>
      </w:pPr>
      <w:r>
        <w:rPr/>
        <w:t>uocrv9SxkD9szKg+kll6LRad4mdXzNBl2vIcq74h6HArBY8AKi7nIU0FxwSLDYOJT7QsW7rk2/ED3R</w:t>
      </w:r>
    </w:p>
    <w:p>
      <w:pPr>
        <w:pStyle w:val="PreformattedText"/>
        <w:bidi w:val="0"/>
        <w:spacing w:before="0" w:after="0"/>
        <w:jc w:val="left"/>
        <w:rPr/>
      </w:pPr>
      <w:r>
        <w:rPr/>
        <w:t>u/nttzM61isq69CO3tMlD7rUZbVoDXA094GhdbxHvtPvK9xK0Bd2eV3x2JViMx29zY5fYmMPODZ3yH</w:t>
      </w:r>
    </w:p>
    <w:p>
      <w:pPr>
        <w:pStyle w:val="PreformattedText"/>
        <w:bidi w:val="0"/>
        <w:spacing w:before="0" w:after="0"/>
        <w:jc w:val="left"/>
        <w:rPr/>
      </w:pPr>
      <w:r>
        <w:rPr/>
        <w:t>r7S5kJnw9DQgdjKVc7wJlaO1+5wx3vhwUZzMrTkhWDe+8YUvJ247S7Rsrf4IFhGGGPdCTpKe2n9xfR</w:t>
      </w:r>
    </w:p>
    <w:p>
      <w:pPr>
        <w:pStyle w:val="PreformattedText"/>
        <w:bidi w:val="0"/>
        <w:spacing w:before="0" w:after="0"/>
        <w:jc w:val="left"/>
        <w:rPr/>
      </w:pPr>
      <w:r>
        <w:rPr/>
        <w:t>YXUpSYyNZNcIFLdB6D0ad4vv1LbLV2++/aX2K9f6ijN+3QojcAH9x++v1AQjACGtHPQL2sRU3o4h9l</w:t>
      </w:r>
    </w:p>
    <w:p>
      <w:pPr>
        <w:pStyle w:val="PreformattedText"/>
        <w:bidi w:val="0"/>
        <w:spacing w:before="0" w:after="0"/>
        <w:jc w:val="left"/>
        <w:rPr/>
      </w:pPr>
      <w:r>
        <w:rPr/>
        <w:t>f1FrmwFHlxORmAq000HQK3FjoYaNV4S/AXBrFYD3YBpWazUT7O8q/fpX2Ttly4lcOtQXrDyIg2SvEZ</w:t>
      </w:r>
    </w:p>
    <w:p>
      <w:pPr>
        <w:pStyle w:val="PreformattedText"/>
        <w:bidi w:val="0"/>
        <w:spacing w:before="0" w:after="0"/>
        <w:jc w:val="left"/>
        <w:rPr/>
      </w:pPr>
      <w:r>
        <w:rPr/>
        <w:t>x7RDGYeBN2L4ZIQ0+XTnotqxaCXzuL9QqLuixk3E8RttDhJ+JqmF2UsHyOA3mxF/5D4KAkF5aLkshY</w:t>
      </w:r>
    </w:p>
    <w:p>
      <w:pPr>
        <w:pStyle w:val="PreformattedText"/>
        <w:bidi w:val="0"/>
        <w:spacing w:before="0" w:after="0"/>
        <w:jc w:val="left"/>
        <w:rPr/>
      </w:pPr>
      <w:r>
        <w:rPr/>
        <w:t>2X1I0nmWanrBijmCB6Ixk+9JQ2hx8Vq4NmI9RwlRNmZaFUuoAsIFSdBu3iS2YCw9eEQEMjpCp/0hAx</w:t>
      </w:r>
    </w:p>
    <w:p>
      <w:pPr>
        <w:pStyle w:val="PreformattedText"/>
        <w:bidi w:val="0"/>
        <w:spacing w:before="0" w:after="0"/>
        <w:jc w:val="left"/>
        <w:rPr/>
      </w:pPr>
      <w:r>
        <w:rPr/>
        <w:t>ACmX92z7JgWuPpZ+Rn9I0OGlq3hhXNAJYiEphol5KXxVwbjGJXVPXd1Tl6T7P3dfJl6jn61F1NUgEQ</w:t>
      </w:r>
    </w:p>
    <w:p>
      <w:pPr>
        <w:pStyle w:val="PreformattedText"/>
        <w:bidi w:val="0"/>
        <w:spacing w:before="0" w:after="0"/>
        <w:jc w:val="left"/>
        <w:rPr/>
      </w:pPr>
      <w:r>
        <w:rPr/>
        <w:t>rMoLgDmVIlqsQXVtrbs2l5A+iYsz2JU5OARf71Dou+enFZ5Jm8tqa6efRLhsj05SyranGQMbW61qrC</w:t>
      </w:r>
    </w:p>
    <w:p>
      <w:pPr>
        <w:pStyle w:val="PreformattedText"/>
        <w:bidi w:val="0"/>
        <w:spacing w:before="0" w:after="0"/>
        <w:jc w:val="left"/>
        <w:rPr/>
      </w:pPr>
      <w:r>
        <w:rPr/>
        <w:t>twQqeu4w90r6JFAuxy5VzQ8OSUE0uN5CoQoTj6gY9iAZ7Z9zT6kEZRSENDZ/lKC24Xx8NhTJrJO+LO</w:t>
      </w:r>
    </w:p>
    <w:p>
      <w:pPr>
        <w:pStyle w:val="PreformattedText"/>
        <w:bidi w:val="0"/>
        <w:spacing w:before="0" w:after="0"/>
        <w:jc w:val="left"/>
        <w:rPr/>
      </w:pPr>
      <w:r>
        <w:rPr/>
        <w:t>OIgXbUQoo0mvg+HeGjkwwDiVlJR9FES8Qq9Qig5hOXmZEvidh67xDyt0q7xc139yXpdlVW2IwpoWjN</w:t>
      </w:r>
    </w:p>
    <w:p>
      <w:pPr>
        <w:pStyle w:val="PreformattedText"/>
        <w:bidi w:val="0"/>
        <w:spacing w:before="0" w:after="0"/>
        <w:jc w:val="left"/>
        <w:rPr/>
      </w:pPr>
      <w:r>
        <w:rPr/>
        <w:t>6thOF8pVtAjiFOalSho2CcKjjeZ9TP06bHD5mhNR0buMm8yNrPZ21OxTEsr1JTwrW1UXsjUyWCXybg</w:t>
      </w:r>
    </w:p>
    <w:p>
      <w:pPr>
        <w:pStyle w:val="PreformattedText"/>
        <w:bidi w:val="0"/>
        <w:spacing w:before="0" w:after="0"/>
        <w:jc w:val="left"/>
        <w:rPr/>
      </w:pPr>
      <w:r>
        <w:rPr/>
        <w:t>HUjsBpGZpneJRWFacnF3Zh7pfMvVXKwCo/cuJtABc6nBuBF27D4BWSURlsPW/8hKssLqP12L2RAevC</w:t>
      </w:r>
    </w:p>
    <w:p>
      <w:pPr>
        <w:pStyle w:val="PreformattedText"/>
        <w:bidi w:val="0"/>
        <w:spacing w:before="0" w:after="0"/>
        <w:jc w:val="left"/>
        <w:rPr/>
      </w:pPr>
      <w:r>
        <w:rPr/>
        <w:t>snNSx85YzZTQKs9tW/NxEFq7/Uas7zWOJi3PeUsouVbZcsY7A3NttqiO1gSds9YSes4Nd11cUHxR8z</w:t>
      </w:r>
    </w:p>
    <w:p>
      <w:pPr>
        <w:pStyle w:val="PreformattedText"/>
        <w:bidi w:val="0"/>
        <w:spacing w:before="0" w:after="0"/>
        <w:jc w:val="left"/>
        <w:rPr/>
      </w:pPr>
      <w:r>
        <w:rPr/>
        <w:t>YVBmuw72zuB+nn2rtD2OFs4wao6KuiiG+mE2J9jNPQcdDjildZmrMwbh5w8p6mYNx85TvKd55Z5J6u</w:t>
      </w:r>
    </w:p>
    <w:p>
      <w:pPr>
        <w:pStyle w:val="PreformattedText"/>
        <w:bidi w:val="0"/>
        <w:spacing w:before="0" w:after="0"/>
        <w:jc w:val="left"/>
        <w:rPr/>
      </w:pPr>
      <w:r>
        <w:rPr/>
        <w:t>q37zPLfR1NH1q1dQu7mQEGhnighYQBqMbgnUzLrlPSsXxZOVLguQGUEHM8YSumBauyWsHZ5T6H3Tt6</w:t>
      </w:r>
    </w:p>
    <w:p>
      <w:pPr>
        <w:pStyle w:val="PreformattedText"/>
        <w:bidi w:val="0"/>
        <w:spacing w:before="0" w:after="0"/>
        <w:jc w:val="left"/>
        <w:rPr/>
      </w:pPr>
      <w:r>
        <w:rPr/>
        <w:t>He0igoNbGYC12FAVmiGaLN4OidcUQQ1S9wt5XSFiuDxZHV+AwMkOf4VF/D0xXVzjSwWO9AnouJym3w</w:t>
      </w:r>
    </w:p>
    <w:p>
      <w:pPr>
        <w:pStyle w:val="PreformattedText"/>
        <w:bidi w:val="0"/>
        <w:spacing w:before="0" w:after="0"/>
        <w:jc w:val="left"/>
        <w:rPr/>
      </w:pPr>
      <w:r>
        <w:rPr/>
        <w:t>9lz6WLCy/IZbQfxpWyBT0PzVxMeYZvOIlJHLfQcyZrC+gKVjq5fS5RzoAp0spLNrGrNroJOEvUYezj</w:t>
      </w:r>
    </w:p>
    <w:p>
      <w:pPr>
        <w:pStyle w:val="PreformattedText"/>
        <w:bidi w:val="0"/>
        <w:spacing w:before="0" w:after="0"/>
        <w:jc w:val="left"/>
        <w:rPr/>
      </w:pPr>
      <w:r>
        <w:rPr/>
        <w:t>vIw6RSNKFqEBkMQ1AFQ8NFA2uoa8YaXF1Ui7cgSQ0Blyb1vLPKGV6fl67oKGu3RDYHN211DwQ4kwym</w:t>
      </w:r>
    </w:p>
    <w:p>
      <w:pPr>
        <w:pStyle w:val="PreformattedText"/>
        <w:bidi w:val="0"/>
        <w:spacing w:before="0" w:after="0"/>
        <w:jc w:val="left"/>
        <w:rPr/>
      </w:pPr>
      <w:r>
        <w:rPr/>
        <w:t>PD6vVwwZEfdmKlXaqgahbMF96EV2Do835PIIcpravKGLVdK0tUqj1KIPvvd18QXHOMWui+gE3dwNJt</w:t>
      </w:r>
    </w:p>
    <w:p>
      <w:pPr>
        <w:pStyle w:val="PreformattedText"/>
        <w:bidi w:val="0"/>
        <w:spacing w:before="0" w:after="0"/>
        <w:jc w:val="left"/>
        <w:rPr/>
      </w:pPr>
      <w:r>
        <w:rPr/>
        <w:t>3CnXeUeJqNCuvhpk1EDVR3WM3aDKwDs5UJf2LtXiZIs7Bdn0EjOwo/lrUzoubFHEWsopyaI0snPJd7</w:t>
      </w:r>
    </w:p>
    <w:p>
      <w:pPr>
        <w:pStyle w:val="PreformattedText"/>
        <w:bidi w:val="0"/>
        <w:spacing w:before="0" w:after="0"/>
        <w:jc w:val="left"/>
        <w:rPr/>
      </w:pPr>
      <w:r>
        <w:rPr/>
        <w:t>mLtHjVdZ30eZlnGaF27Wn+TGi96G5brTfMW2JdHtDoAmBEaifniEX2foUJoMiM4M52W4qRkVjCS+Ec</w:t>
      </w:r>
    </w:p>
    <w:p>
      <w:pPr>
        <w:pStyle w:val="PreformattedText"/>
        <w:bidi w:val="0"/>
        <w:spacing w:before="0" w:after="0"/>
        <w:jc w:val="left"/>
        <w:rPr/>
      </w:pPr>
      <w:r>
        <w:rPr/>
        <w:t>HEMbI5QaoqJnKq2ULFXYYgGitTAwnVAx21TLw8oGDMZvDSoFRTLbXArx9ZOjpFgQ9NFp/K7la7RnVT</w:t>
      </w:r>
    </w:p>
    <w:p>
      <w:pPr>
        <w:pStyle w:val="PreformattedText"/>
        <w:bidi w:val="0"/>
        <w:spacing w:before="0" w:after="0"/>
        <w:jc w:val="left"/>
        <w:rPr/>
      </w:pPr>
      <w:r>
        <w:rPr/>
        <w:t>4MUSBUvHcywjm8V3OZra6LAa4rNQzqp95JslqNG+CiW1iBUQpc27sVWfepnNlZf4XiHjSF3HNC/why</w:t>
      </w:r>
    </w:p>
    <w:p>
      <w:pPr>
        <w:pStyle w:val="PreformattedText"/>
        <w:bidi w:val="0"/>
        <w:spacing w:before="0" w:after="0"/>
        <w:jc w:val="left"/>
        <w:rPr/>
      </w:pPr>
      <w:r>
        <w:rPr/>
        <w:t>nbf5VTUDKsfc+PD4g0SY1yDsFU1OWY9R8uS+0DfCKPuqMffmJfFR6ewpdgMKSOj2paPyO7AxIpw0zj</w:t>
      </w:r>
    </w:p>
    <w:p>
      <w:pPr>
        <w:pStyle w:val="PreformattedText"/>
        <w:bidi w:val="0"/>
        <w:spacing w:before="0" w:after="0"/>
        <w:jc w:val="left"/>
        <w:rPr/>
      </w:pPr>
      <w:r>
        <w:rPr/>
        <w:t>j5upUeh1UovduE8XqCngAVhu+W3EOrLKd5FXjHncei9Ln2/yMGW5l9jhn3Pu6Dqfb8RylOqv93L9/w</w:t>
      </w:r>
    </w:p>
    <w:p>
      <w:pPr>
        <w:pStyle w:val="PreformattedText"/>
        <w:bidi w:val="0"/>
        <w:spacing w:before="0" w:after="0"/>
        <w:jc w:val="left"/>
        <w:rPr/>
      </w:pPr>
      <w:r>
        <w:rPr/>
        <w:t>Ax49D1dLeHn/cVfvH0upq+r2PvF8VctslmtDrZthOrIGmw2ax5S+Amk3L9EOs4IQrN0duxynlIuhqU</w:t>
      </w:r>
    </w:p>
    <w:p>
      <w:pPr>
        <w:pStyle w:val="PreformattedText"/>
        <w:bidi w:val="0"/>
        <w:spacing w:before="0" w:after="0"/>
        <w:jc w:val="left"/>
        <w:rPr/>
      </w:pPr>
      <w:r>
        <w:rPr/>
        <w:t>YdXIfGPM6F7xy7/bH0cCdEI+kF5Ge8FbygAIa8tmNJ6ARGiCEZlSfIapSfj7iL5XMU04dCPfBGHvrA</w:t>
      </w:r>
    </w:p>
    <w:p>
      <w:pPr>
        <w:pStyle w:val="PreformattedText"/>
        <w:bidi w:val="0"/>
        <w:spacing w:before="0" w:after="0"/>
        <w:jc w:val="left"/>
        <w:rPr/>
      </w:pPr>
      <w:r>
        <w:rPr/>
        <w:t>BrOq8b26/7hoQF8hPchQBu2pujb6OuS9PTrXhw2XFpYSRzhg6+OsdxsJD0EBr0kPt2XtCu53mHfAAr</w:t>
      </w:r>
    </w:p>
    <w:p>
      <w:pPr>
        <w:pStyle w:val="PreformattedText"/>
        <w:bidi w:val="0"/>
        <w:spacing w:before="0" w:after="0"/>
        <w:jc w:val="left"/>
        <w:rPr/>
      </w:pPr>
      <w:r>
        <w:rPr/>
        <w:t>hUR10UOALorZtT8UrvyiQi1RqCC5j8gSP5MQUjuCLoYt2/lGvl60K2KeIsc/WK2PdhmSOTr4Cu4ukb</w:t>
      </w:r>
    </w:p>
    <w:p>
      <w:pPr>
        <w:pStyle w:val="PreformattedText"/>
        <w:bidi w:val="0"/>
        <w:spacing w:before="0" w:after="0"/>
        <w:jc w:val="left"/>
        <w:rPr/>
      </w:pPr>
      <w:r>
        <w:rPr/>
        <w:t>xQIoKkLrErVp5iB3n5YPHnrS+hNsKPahqAC72hc9DRr3M31e68eNGLrxwu/aIvKS4AKAIg2c0dbsC4</w:t>
      </w:r>
    </w:p>
    <w:p>
      <w:pPr>
        <w:pStyle w:val="PreformattedText"/>
        <w:bidi w:val="0"/>
        <w:spacing w:before="0" w:after="0"/>
        <w:jc w:val="left"/>
        <w:rPr/>
      </w:pPr>
      <w:r>
        <w:rPr/>
        <w:t>fqRgLcYwc42lVABEwsaYUEyPwDXCEH2zu6ukbj1Hr8xaj6X0ZXDpnUcavOjhndaCjzwuds7oFzi0P/</w:t>
      </w:r>
    </w:p>
    <w:p>
      <w:pPr>
        <w:pStyle w:val="PreformattedText"/>
        <w:bidi w:val="0"/>
        <w:spacing w:before="0" w:after="0"/>
        <w:jc w:val="left"/>
        <w:rPr/>
      </w:pPr>
      <w:r>
        <w:rPr/>
        <w:t>O82NrbytFtn186cb1BvYXG6H2ZZdXdhD5ARHewc0+V7cXkQtr6dYoayoTNHnYB9v5DnltGAUAOF8za</w:t>
      </w:r>
    </w:p>
    <w:p>
      <w:pPr>
        <w:pStyle w:val="PreformattedText"/>
        <w:bidi w:val="0"/>
        <w:spacing w:before="0" w:after="0"/>
        <w:jc w:val="left"/>
        <w:rPr/>
      </w:pPr>
      <w:r>
        <w:rPr/>
        <w:t>xbJY9XwOjYSxlT6mNWPuSucdPffIjQBth3I+R79sNrFvfTOraNCqGKwaKPobTqrPKbgPdKiIMoyVR1</w:t>
      </w:r>
    </w:p>
    <w:p>
      <w:pPr>
        <w:pStyle w:val="PreformattedText"/>
        <w:bidi w:val="0"/>
        <w:spacing w:before="0" w:after="0"/>
        <w:jc w:val="left"/>
        <w:rPr/>
      </w:pPr>
      <w:r>
        <w:rPr/>
        <w:t>jpf4mZ1UNEsjKj+pequxes7sUjPmCe3fCrjhQs3gVx23W69y29syvRG1dh/wCu/MdTxLdd4AtjhrtW</w:t>
      </w:r>
    </w:p>
    <w:p>
      <w:pPr>
        <w:pStyle w:val="PreformattedText"/>
        <w:bidi w:val="0"/>
        <w:spacing w:before="0" w:after="0"/>
        <w:jc w:val="left"/>
        <w:rPr/>
      </w:pPr>
      <w:r>
        <w:rPr/>
        <w:t>jQkUuKrfLbu13uAMVz+xbvW44KpnOVfqqAKWXHIK2dz8EBcDyy9hy+DUvlUtrTdd3oZhgVQT3FPI4j</w:t>
      </w:r>
    </w:p>
    <w:p>
      <w:pPr>
        <w:pStyle w:val="PreformattedText"/>
        <w:bidi w:val="0"/>
        <w:spacing w:before="0" w:after="0"/>
        <w:jc w:val="left"/>
        <w:rPr/>
      </w:pPr>
      <w:r>
        <w:rPr/>
        <w:t>NkS1tF55ww/wC72ChXHKyRUNmUOweqvaBssNKjv/2GUhccVfMdaBO0G6TJcEcUsshhcO4j4jPPi/mZ</w:t>
      </w:r>
    </w:p>
    <w:p>
      <w:pPr>
        <w:pStyle w:val="PreformattedText"/>
        <w:bidi w:val="0"/>
        <w:spacing w:before="0" w:after="0"/>
        <w:jc w:val="left"/>
        <w:rPr/>
      </w:pPr>
      <w:r>
        <w:rPr/>
        <w:t>jFnqjC5izqZPtb6/gQQ9Cjj4+/E9f+zLt7y3o+WMq5nunqY3+v8AJmZ5+h1NX1ex/uXaPrpn8DA3jH</w:t>
      </w:r>
    </w:p>
    <w:p>
      <w:pPr>
        <w:pStyle w:val="PreformattedText"/>
        <w:bidi w:val="0"/>
        <w:spacing w:before="0" w:after="0"/>
        <w:jc w:val="left"/>
        <w:rPr/>
      </w:pPr>
      <w:r>
        <w:rPr/>
        <w:t>RwYwAolRsOtTYDRd8zGmIU/HCySzObt+XiXxqUktSvYvlhe8VdLhEtRmPlVNUpDN7T/pvoRmw4X4jR</w:t>
      </w:r>
    </w:p>
    <w:p>
      <w:pPr>
        <w:pStyle w:val="PreformattedText"/>
        <w:bidi w:val="0"/>
        <w:spacing w:before="0" w:after="0"/>
        <w:jc w:val="left"/>
        <w:rPr/>
      </w:pPr>
      <w:r>
        <w:rPr/>
        <w:t>gjvct+K5XqlXVbqVbyBPb6ASF7ZhTJS3ApWs/A6pzZCtwKtGMoehyleMrKKZsD+6dCEvkdbfgp8DzH</w:t>
      </w:r>
    </w:p>
    <w:p>
      <w:pPr>
        <w:pStyle w:val="PreformattedText"/>
        <w:bidi w:val="0"/>
        <w:spacing w:before="0" w:after="0"/>
        <w:jc w:val="left"/>
        <w:rPr/>
      </w:pPr>
      <w:r>
        <w:rPr/>
        <w:t>pNyou0118g6OSpvIrFTYzbWsNGHiUbrXlnwA5T5l1GQDGb0SqHjoBCssuVVGuxc56EQTCUABajgAij</w:t>
      </w:r>
    </w:p>
    <w:p>
      <w:pPr>
        <w:pStyle w:val="PreformattedText"/>
        <w:bidi w:val="0"/>
        <w:spacing w:before="0" w:after="0"/>
        <w:jc w:val="left"/>
        <w:rPr/>
      </w:pPr>
      <w:r>
        <w:rPr/>
        <w:t>F5QsIqWZQhglOJO1FMjB/dPrqIPJEBY8OpWIQ5kC6wmUGyKCSzrLm7LK/pJHU20i1ndqXZYlR/6HPt</w:t>
      </w:r>
    </w:p>
    <w:p>
      <w:pPr>
        <w:pStyle w:val="PreformattedText"/>
        <w:bidi w:val="0"/>
        <w:spacing w:before="0" w:after="0"/>
        <w:jc w:val="left"/>
        <w:rPr/>
      </w:pPr>
      <w:r>
        <w:rPr/>
        <w:t>Pd1NFeMc4Ra6b6rESjAvbwD4dnDLRzZ55mdZhJUMbBUiJiqcs7NTQGvUur0c4i7tvfUe5LlQVictdq</w:t>
      </w:r>
    </w:p>
    <w:p>
      <w:pPr>
        <w:pStyle w:val="PreformattedText"/>
        <w:bidi w:val="0"/>
        <w:spacing w:before="0" w:after="0"/>
        <w:jc w:val="left"/>
        <w:rPr/>
      </w:pPr>
      <w:r>
        <w:rPr/>
        <w:t>Kikzj4J9wGniApdvRFA1Hv2LzWA6/mNm3UAvTTWIrlXymCUonYR2YrZjbH9vd1SU4wGuH8AlAxQxzP</w:t>
      </w:r>
    </w:p>
    <w:p>
      <w:pPr>
        <w:pStyle w:val="PreformattedText"/>
        <w:bidi w:val="0"/>
        <w:spacing w:before="0" w:after="0"/>
        <w:jc w:val="left"/>
        <w:rPr/>
      </w:pPr>
      <w:r>
        <w:rPr/>
        <w:t>Z7MsRNwBGr8ont9H1Wzyrzpjtk+Y2nCnhz9JryoAXv2qyvPEHBOW0XwwiQBPqpG85AFwyAA5SOLzbR</w:t>
      </w:r>
    </w:p>
    <w:p>
      <w:pPr>
        <w:pStyle w:val="PreformattedText"/>
        <w:bidi w:val="0"/>
        <w:spacing w:before="0" w:after="0"/>
        <w:jc w:val="left"/>
        <w:rPr/>
      </w:pPr>
      <w:r>
        <w:rPr/>
        <w:t>ZDAVL+zeczizMXXi7icHCscaeY2eh7De9tcwsakrFCHZmgHbGAKDRec2x/bN4Yve1W6ZNMcHmSrlQG</w:t>
      </w:r>
    </w:p>
    <w:p>
      <w:pPr>
        <w:pStyle w:val="PreformattedText"/>
        <w:bidi w:val="0"/>
        <w:spacing w:before="0" w:after="0"/>
        <w:jc w:val="left"/>
        <w:rPr/>
      </w:pPr>
      <w:r>
        <w:rPr/>
        <w:t>lFcUIOLTobDunF92VdUEaH/hEu3gNgzseee7jvKOJkonAKV7mZYpg53Phg6wN94dFWqlWDfoTwmw8a</w:t>
      </w:r>
    </w:p>
    <w:p>
      <w:pPr>
        <w:pStyle w:val="PreformattedText"/>
        <w:bidi w:val="0"/>
        <w:spacing w:before="0" w:after="0"/>
        <w:jc w:val="left"/>
        <w:rPr/>
      </w:pPr>
      <w:r>
        <w:rPr/>
        <w:t>rn2TsS+2owsvtPeVNpay4/3PtffBDoJt1sfsiIecy5+/SbZ9v+9Sweg19Lqavp9rDLF7tOIvwHSxvd</w:t>
      </w:r>
    </w:p>
    <w:p>
      <w:pPr>
        <w:pStyle w:val="PreformattedText"/>
        <w:bidi w:val="0"/>
        <w:spacing w:before="0" w:after="0"/>
        <w:jc w:val="left"/>
        <w:rPr/>
      </w:pPr>
      <w:r>
        <w:rPr/>
        <w:t>mqzP0Z0GdnVypU57d5li4xt6iN7o/E/wB5UqM0/wBauHl6FlwzhYVMI295dPiz9W6lZQSBMt9TvMOx</w:t>
      </w:r>
    </w:p>
    <w:p>
      <w:pPr>
        <w:pStyle w:val="PreformattedText"/>
        <w:bidi w:val="0"/>
        <w:spacing w:before="0" w:after="0"/>
        <w:jc w:val="left"/>
        <w:rPr/>
      </w:pPr>
      <w:r>
        <w:rPr/>
        <w:t>7B/UJuZo6Nc7TJbT0BVJbYHdmnjwrvXoHSWCpIEX4AnMFgRYN/6b2qKBSU6eoSsDAA6qWBuBhf8AZ/</w:t>
      </w:r>
    </w:p>
    <w:p>
      <w:pPr>
        <w:pStyle w:val="PreformattedText"/>
        <w:bidi w:val="0"/>
        <w:spacing w:before="0" w:after="0"/>
        <w:jc w:val="left"/>
        <w:rPr/>
      </w:pPr>
      <w:r>
        <w:rPr/>
        <w:t>w3Ry/6MLnEB29O75AAb2nRGyVkmphzS8QWv1wiwwgq9m4VbixNrRL1p/Mglx/e8uoLqo4oouh2fep1</w:t>
      </w:r>
    </w:p>
    <w:p>
      <w:pPr>
        <w:pStyle w:val="PreformattedText"/>
        <w:bidi w:val="0"/>
        <w:spacing w:before="0" w:after="0"/>
        <w:jc w:val="left"/>
        <w:rPr/>
      </w:pPr>
      <w:r>
        <w:rPr/>
        <w:t>Yvwe9RFBXRNvBlJXxpxbh4gjccyZd+imxATA05FH4VHm4TFpxLJT6GrhZeYQJvWl2YuB0rmJRe7OrN</w:t>
      </w:r>
    </w:p>
    <w:p>
      <w:pPr>
        <w:pStyle w:val="PreformattedText"/>
        <w:bidi w:val="0"/>
        <w:spacing w:before="0" w:after="0"/>
        <w:jc w:val="left"/>
        <w:rPr/>
      </w:pPr>
      <w:r>
        <w:rPr/>
        <w:t>sj0l/TJuk2nbMhos95t/3q1dhJjRujfk/7PTh6BVrH5L+ZK+5I6wvGGeBS4IHWGDS0wmNcCEusQUBc</w:t>
      </w:r>
    </w:p>
    <w:p>
      <w:pPr>
        <w:pStyle w:val="PreformattedText"/>
        <w:bidi w:val="0"/>
        <w:spacing w:before="0" w:after="0"/>
        <w:jc w:val="left"/>
        <w:rPr/>
      </w:pPr>
      <w:r>
        <w:rPr/>
        <w:t>Abr+BWak7tUARQV47TGBgAjIBoA+rB7p4reqtxeI5WwXnJAJNLM1gp/5erBa4Y5LfydaCd4rHi0Lvr</w:t>
      </w:r>
    </w:p>
    <w:p>
      <w:pPr>
        <w:pStyle w:val="PreformattedText"/>
        <w:bidi w:val="0"/>
        <w:spacing w:before="0" w:after="0"/>
        <w:jc w:val="left"/>
        <w:rPr/>
      </w:pPr>
      <w:r>
        <w:rPr/>
        <w:t>VHkLGXulGS/nw3AyPcU1ozfpKm5KIXDHJT3m/mXgg2Dj3ZSNiqkp3ApYLDnApli8+PLDQkMuS89ord</w:t>
      </w:r>
    </w:p>
    <w:p>
      <w:pPr>
        <w:pStyle w:val="PreformattedText"/>
        <w:bidi w:val="0"/>
        <w:spacing w:before="0" w:after="0"/>
        <w:jc w:val="left"/>
        <w:rPr/>
      </w:pPr>
      <w:r>
        <w:rPr/>
        <w:t>DtDhecEDtgl1oWsO/DGDbMDSlXsoafzuFZ5rUuTRcaUqlM3GA1tB+FMKA1N0xzEm23L+EynFJ7Wifu</w:t>
      </w:r>
    </w:p>
    <w:p>
      <w:pPr>
        <w:pStyle w:val="PreformattedText"/>
        <w:bidi w:val="0"/>
        <w:spacing w:before="0" w:after="0"/>
        <w:jc w:val="left"/>
        <w:rPr/>
      </w:pPr>
      <w:r>
        <w:rPr/>
        <w:t>7hGH3fqP246LloZr7zHfgYp4oPQagwZkI1bn2f7Pv910sMXLx1f5/r6nU0fV7tqYLSUFYopBmN7nQD</w:t>
      </w:r>
    </w:p>
    <w:p>
      <w:pPr>
        <w:pStyle w:val="PreformattedText"/>
        <w:bidi w:val="0"/>
        <w:spacing w:before="0" w:after="0"/>
        <w:jc w:val="left"/>
        <w:rPr/>
      </w:pPr>
      <w:r>
        <w:rPr/>
        <w:t>Yu85oEwKYCe0LBqt4S0T/wAzP/MxDjtTlwZBgur11MV3O9y+8KIS3/VabpanBnOIC/4BEXlJYmElVh</w:t>
      </w:r>
    </w:p>
    <w:p>
      <w:pPr>
        <w:pStyle w:val="PreformattedText"/>
        <w:bidi w:val="0"/>
        <w:spacing w:before="0" w:after="0"/>
        <w:jc w:val="left"/>
        <w:rPr/>
      </w:pPr>
      <w:r>
        <w:rPr/>
        <w:t>lF7p1NcwGhb7j4hpV3lSkXUBlZhFKyrOxMDTvoJ0ArBfdu0ftILtw/Rg4q6LKOqXbirjZppM30Ukqm</w:t>
      </w:r>
    </w:p>
    <w:p>
      <w:pPr>
        <w:pStyle w:val="PreformattedText"/>
        <w:bidi w:val="0"/>
        <w:spacing w:before="0" w:after="0"/>
        <w:jc w:val="left"/>
        <w:rPr/>
      </w:pPr>
      <w:r>
        <w:rPr/>
        <w:t>bSSGYwobB6FHDAXVPRW2uwFgIJ2KFHVZ2+79kXZx0EsuKRqhPap/bQy+hsiCKXR2Ye2qQczmvxLKCr</w:t>
      </w:r>
    </w:p>
    <w:p>
      <w:pPr>
        <w:pStyle w:val="PreformattedText"/>
        <w:bidi w:val="0"/>
        <w:spacing w:before="0" w:after="0"/>
        <w:jc w:val="left"/>
        <w:rPr/>
      </w:pPr>
      <w:r>
        <w:rPr/>
        <w:t>vgehfaP20qQtyLeOFqAq+wLmvaNGW8o1jyB56Bn23u6QqXobV5hb1UxxRRdAT9sVU0dbNdr2EtrUbK</w:t>
      </w:r>
    </w:p>
    <w:p>
      <w:pPr>
        <w:pStyle w:val="PreformattedText"/>
        <w:bidi w:val="0"/>
        <w:spacing w:before="0" w:after="0"/>
        <w:jc w:val="left"/>
        <w:rPr/>
      </w:pPr>
      <w:r>
        <w:rPr/>
        <w:t>i9nlywmq83beOU2G4Y6iCIZ8C5u4PaIXXBdrbmql9GAY7I6O8RTvJwYHZ2vcFFicGIZ0ClwGzOdE7V</w:t>
      </w:r>
    </w:p>
    <w:p>
      <w:pPr>
        <w:pStyle w:val="PreformattedText"/>
        <w:bidi w:val="0"/>
        <w:spacing w:before="0" w:after="0"/>
        <w:jc w:val="left"/>
        <w:rPr/>
      </w:pPr>
      <w:r>
        <w:rPr/>
        <w:t>C6tGKPISXvIhF62L9tIHHJknvDvkKlRVR8c3e4D/6c6kYqI/dVhqwysa5uT0TfEfECTiqGVrshy6We</w:t>
      </w:r>
    </w:p>
    <w:p>
      <w:pPr>
        <w:pStyle w:val="PreformattedText"/>
        <w:bidi w:val="0"/>
        <w:spacing w:before="0" w:after="0"/>
        <w:jc w:val="left"/>
        <w:rPr/>
      </w:pPr>
      <w:r>
        <w:rPr/>
        <w:t>Le5hQaOmJbauM+bxQiQsBRvOaL7RHgMrMbBOwp72bHyMuXPISRbFPgO4y5QGgB4OU8fmlPZ0HTRnFE</w:t>
      </w:r>
    </w:p>
    <w:p>
      <w:pPr>
        <w:pStyle w:val="PreformattedText"/>
        <w:bidi w:val="0"/>
        <w:spacing w:before="0" w:after="0"/>
        <w:jc w:val="left"/>
        <w:rPr/>
      </w:pPr>
      <w:r>
        <w:rPr/>
        <w:t>PWo1ZkNhZbtjsQ6bWM9hne0reUHwFgZPZAvz53R4K0eJqkMIo2PwBcrXq2tU2hK1LaCWsxNmK6i9+C</w:t>
      </w:r>
    </w:p>
    <w:p>
      <w:pPr>
        <w:pStyle w:val="PreformattedText"/>
        <w:bidi w:val="0"/>
        <w:spacing w:before="0" w:after="0"/>
        <w:jc w:val="left"/>
        <w:rPr/>
      </w:pPr>
      <w:r>
        <w:rPr/>
        <w:t>mKJN1WdN1Qe82pgBA0qtmYvNIQzWR6jXqPffmXF6Cnt2epgq2cZz/gUuXvmkww+U9ULuDpDD1n2fu6</w:t>
      </w:r>
    </w:p>
    <w:p>
      <w:pPr>
        <w:pStyle w:val="PreformattedText"/>
        <w:bidi w:val="0"/>
        <w:spacing w:before="0" w:after="0"/>
        <w:jc w:val="left"/>
        <w:rPr/>
      </w:pPr>
      <w:r>
        <w:rPr/>
        <w:t>Bjihuai6D5fTggYM0m3vP/AD6eH1KzO9iaCjw4lWGtB6mIqK1Aqbw6gPfMK8eY+TwFy3cT6231yY0y</w:t>
      </w:r>
    </w:p>
    <w:p>
      <w:pPr>
        <w:pStyle w:val="PreformattedText"/>
        <w:bidi w:val="0"/>
        <w:spacing w:before="0" w:after="0"/>
        <w:jc w:val="left"/>
        <w:rPr/>
      </w:pPr>
      <w:r>
        <w:rPr/>
        <w:t>4vWNl4+7iaqYXPK0tVZCsFU8McDjNAXgNkQARBKmd+Bx2oW+rCmGEaECuLADDwQZhdRzoAB6GPLktd</w:t>
      </w:r>
    </w:p>
    <w:p>
      <w:pPr>
        <w:pStyle w:val="PreformattedText"/>
        <w:bidi w:val="0"/>
        <w:spacing w:before="0" w:after="0"/>
        <w:jc w:val="left"/>
        <w:rPr/>
      </w:pPr>
      <w:r>
        <w:rPr/>
        <w:t>7wBCFSIjFG8nw0PYEAcMQsQTUVlr5q2AeZfkQ4viwz/KwRNuiY+ADR5/sQWXH1D5xf1wzBUzd4LuEh</w:t>
      </w:r>
    </w:p>
    <w:p>
      <w:pPr>
        <w:pStyle w:val="PreformattedText"/>
        <w:bidi w:val="0"/>
        <w:spacing w:before="0" w:after="0"/>
        <w:jc w:val="left"/>
        <w:rPr/>
      </w:pPr>
      <w:r>
        <w:rPr/>
        <w:t>dMuzY6humXISU0fQIUGKcgmGzEcKWwscbJK5TmcpGwmuy/i11jUHcXJ2y0Ob66buz4Hf+ExlrqN3El</w:t>
      </w:r>
    </w:p>
    <w:p>
      <w:pPr>
        <w:pStyle w:val="PreformattedText"/>
        <w:bidi w:val="0"/>
        <w:spacing w:before="0" w:after="0"/>
        <w:jc w:val="left"/>
        <w:rPr/>
      </w:pPr>
      <w:r>
        <w:rPr/>
        <w:t>1Z5VEEF1q4ALs8lBdA5NgozohWcy0DvONuJlA3Wkzl1ogGBKxpWugQJwiuRMEov6vTGI20craSzWUy</w:t>
      </w:r>
    </w:p>
    <w:p>
      <w:pPr>
        <w:pStyle w:val="PreformattedText"/>
        <w:bidi w:val="0"/>
        <w:spacing w:before="0" w:after="0"/>
        <w:jc w:val="left"/>
        <w:rPr/>
      </w:pPr>
      <w:r>
        <w:rPr/>
        <w:t>q9rRGKpaZ8NLuHyosJGp8igcK0ZdzFqeIhGkVNgJSELzYbbxJ0VxRanCJ1LLVZJbX/qVEBrLbTuR27</w:t>
      </w:r>
    </w:p>
    <w:p>
      <w:pPr>
        <w:pStyle w:val="PreformattedText"/>
        <w:bidi w:val="0"/>
        <w:spacing w:before="0" w:after="0"/>
        <w:jc w:val="left"/>
        <w:rPr/>
      </w:pPr>
      <w:r>
        <w:rPr/>
        <w:t>GVd3Qr9myB+B2/3YM6Y7ShQWCAzl8FzhInONyo4vXg4AmTGvdXycWuAgFkCUivAAqcPCPZHuQ+e6fL</w:t>
      </w:r>
    </w:p>
    <w:p>
      <w:pPr>
        <w:pStyle w:val="PreformattedText"/>
        <w:bidi w:val="0"/>
        <w:spacing w:before="0" w:after="0"/>
        <w:jc w:val="left"/>
        <w:rPr/>
      </w:pPr>
      <w:r>
        <w:rPr/>
        <w:t>mjIC92V+jqclkl3iwuOj1ei3wVpqdPu/VNHl+lHwn8/8MgfuCtP+oQGGtTFz6F6BN+gd61l9ZWKb++</w:t>
      </w:r>
    </w:p>
    <w:p>
      <w:pPr>
        <w:pStyle w:val="PreformattedText"/>
        <w:bidi w:val="0"/>
        <w:spacing w:before="0" w:after="0"/>
        <w:jc w:val="left"/>
        <w:rPr/>
      </w:pPr>
      <w:r>
        <w:rPr/>
        <w:t>PmhMMMdeLmxn3rJN5MjrqCjDH4hUkFsBlxAoJwoGtm1OEVH/0KQCZSqlIlTfGFZg0vepGKu2RSrYMS</w:t>
      </w:r>
    </w:p>
    <w:p>
      <w:pPr>
        <w:pStyle w:val="PreformattedText"/>
        <w:bidi w:val="0"/>
        <w:spacing w:before="0" w:after="0"/>
        <w:jc w:val="left"/>
        <w:rPr/>
      </w:pPr>
      <w:r>
        <w:rPr/>
        <w:t>0baG1QEBnCvctvMeB5C/0jqq1Q5w0EW82MqCFXhL785gTJIHJi1vjDKBFoLQdzpUroL4iSrLCPYCJY</w:t>
      </w:r>
    </w:p>
    <w:p>
      <w:pPr>
        <w:pStyle w:val="PreformattedText"/>
        <w:bidi w:val="0"/>
        <w:spacing w:before="0" w:after="0"/>
        <w:jc w:val="left"/>
        <w:rPr/>
      </w:pPr>
      <w:r>
        <w:rPr/>
        <w:t>qWQYeB2hL1V2HF6VMpOPRkyOOdk9IjBXtZyebGz8EVaSYNxlra3RDNJzmeGfgwcy5VgMtYFe5HTftD</w:t>
      </w:r>
    </w:p>
    <w:p>
      <w:pPr>
        <w:pStyle w:val="PreformattedText"/>
        <w:bidi w:val="0"/>
        <w:spacing w:before="0" w:after="0"/>
        <w:jc w:val="left"/>
        <w:rPr/>
      </w:pPr>
      <w:r>
        <w:rPr/>
        <w:t>AUVSo0rTwDbCAwbQUW5ZR+EufA/BCqboeYc9u73HjuUuaIbQj8M2Nf8AwB/UesF9DR1Z9DF5i6ClXA</w:t>
      </w:r>
    </w:p>
    <w:p>
      <w:pPr>
        <w:pStyle w:val="PreformattedText"/>
        <w:bidi w:val="0"/>
        <w:spacing w:before="0" w:after="0"/>
        <w:jc w:val="left"/>
        <w:rPr/>
      </w:pPr>
      <w:r>
        <w:rPr/>
        <w:t>ropj9MThP8Tl7fUZ930FTjeVsNdmCrNHRMVOJ5Ux10YK82RKhotoWW+ygkPB7YsYnZKCYGWtCo/nLA</w:t>
      </w:r>
    </w:p>
    <w:p>
      <w:pPr>
        <w:pStyle w:val="PreformattedText"/>
        <w:bidi w:val="0"/>
        <w:spacing w:before="0" w:after="0"/>
        <w:jc w:val="left"/>
        <w:rPr/>
      </w:pPr>
      <w:r>
        <w:rPr/>
        <w:t>tJydDVQhytGjc+W9wgngOUAdUVlqhGg5YKjww6RiUtOpCWd7A+Hdujtdp3J5haTBKA+QqA5MY71Qg0</w:t>
      </w:r>
    </w:p>
    <w:p>
      <w:pPr>
        <w:pStyle w:val="PreformattedText"/>
        <w:bidi w:val="0"/>
        <w:spacing w:before="0" w:after="0"/>
        <w:jc w:val="left"/>
        <w:rPr/>
      </w:pPr>
      <w:r>
        <w:rPr/>
        <w:t>FDacdl1EF8vXaZoqYD0z1T/Y/PHdgCeLbJr4l2QraYac7Q14tqYmFoQJCTyJNrsYVZx0WAbgXQIddC</w:t>
      </w:r>
    </w:p>
    <w:p>
      <w:pPr>
        <w:pStyle w:val="PreformattedText"/>
        <w:bidi w:val="0"/>
        <w:spacing w:before="0" w:after="0"/>
        <w:jc w:val="left"/>
        <w:rPr/>
      </w:pPr>
      <w:r>
        <w:rPr/>
        <w:t>CvNkTK3LHodvBeZkqNGP9xh/C6EwoajJ44GMuC0MzaBJjjaxNaLD9uaTvEKqyJkBSeEyRmQXwqp4a9</w:t>
      </w:r>
    </w:p>
    <w:p>
      <w:pPr>
        <w:pStyle w:val="PreformattedText"/>
        <w:bidi w:val="0"/>
        <w:spacing w:before="0" w:after="0"/>
        <w:jc w:val="left"/>
        <w:rPr/>
      </w:pPr>
      <w:r>
        <w:rPr/>
        <w:t>sAamrghS2AEm0QWgqEVz61tSsQR2CiNDoJVSVy8/mxrRk0UmW41D0DBiLXMkcAcKvwBuVv2EJgilyo</w:t>
      </w:r>
    </w:p>
    <w:p>
      <w:pPr>
        <w:pStyle w:val="PreformattedText"/>
        <w:bidi w:val="0"/>
        <w:spacing w:before="0" w:after="0"/>
        <w:jc w:val="left"/>
        <w:rPr/>
      </w:pPr>
      <w:r>
        <w:rPr/>
        <w:t>WV4hLiuabioZdkopnpS8xNTUp6cuJgouASjin0u3JpQfBymKsOBBAr8bZ9h3RS6i2whItFqHYBvUXq</w:t>
      </w:r>
    </w:p>
    <w:p>
      <w:pPr>
        <w:pStyle w:val="PreformattedText"/>
        <w:bidi w:val="0"/>
        <w:spacing w:before="0" w:after="0"/>
        <w:jc w:val="left"/>
        <w:rPr/>
      </w:pPr>
      <w:r>
        <w:rPr/>
        <w:t>fKJFxICPEBlU19VXXdknimVWXk3ATcK3soJNhtzhpL4BIBQNdI7UPlsQxXRmcYE7K/JHPHmrRSdDVT</w:t>
      </w:r>
    </w:p>
    <w:p>
      <w:pPr>
        <w:pStyle w:val="PreformattedText"/>
        <w:bidi w:val="0"/>
        <w:spacing w:before="0" w:after="0"/>
        <w:jc w:val="left"/>
        <w:rPr/>
      </w:pPr>
      <w:r>
        <w:rPr/>
        <w:t>NRUOdobEdaWqqkRS901Fs1qKLUS0MohhEWoHCCeuBDY3WKMIJsMDO85yekszOTCe+veXU5AYk8JzzU</w:t>
      </w:r>
    </w:p>
    <w:p>
      <w:pPr>
        <w:pStyle w:val="PreformattedText"/>
        <w:bidi w:val="0"/>
        <w:spacing w:before="0" w:after="0"/>
        <w:jc w:val="left"/>
        <w:rPr/>
      </w:pPr>
      <w:r>
        <w:rPr/>
        <w:t>olZ7otONQekS+9i1vfB5JnDwus12gXNNrW79tymI8k5pg2j4hCW1d2zhF/WDXOH595q7pt5M4yoWPz</w:t>
      </w:r>
    </w:p>
    <w:p>
      <w:pPr>
        <w:pStyle w:val="PreformattedText"/>
        <w:bidi w:val="0"/>
        <w:spacing w:before="0" w:after="0"/>
        <w:jc w:val="left"/>
        <w:rPr/>
      </w:pPr>
      <w:r>
        <w:rPr/>
        <w:t>gZNZzdwI+BUvC38ZGD/3P+o1aXnk7njpZKwW2Mj+RUK4Fjqj5n2QMqXd8t9AiNqm7RLkaz52la6t04</w:t>
      </w:r>
    </w:p>
    <w:p>
      <w:pPr>
        <w:pStyle w:val="PreformattedText"/>
        <w:bidi w:val="0"/>
        <w:spacing w:before="0" w:after="0"/>
        <w:jc w:val="left"/>
        <w:rPr/>
      </w:pPr>
      <w:r>
        <w:rPr/>
        <w:t>Rg2/B8pgl60u4sCj0AQwitu3HsEK9kcZJZ63Kj3JfAmFO82Y9UswLQC8p16yqWqz75F6kUtAvLfakb</w:t>
      </w:r>
    </w:p>
    <w:p>
      <w:pPr>
        <w:pStyle w:val="PreformattedText"/>
        <w:bidi w:val="0"/>
        <w:spacing w:before="0" w:after="0"/>
        <w:jc w:val="left"/>
        <w:rPr/>
      </w:pPr>
      <w:r>
        <w:rPr/>
        <w:t>qL4iFXG1x9q0QXDqVtIsmheSmJvr4K6gOFh1d7gFzBBtmpQhSMGus4y1onTE0AcsSVd8QlMF4gHKkz</w:t>
      </w:r>
    </w:p>
    <w:p>
      <w:pPr>
        <w:pStyle w:val="PreformattedText"/>
        <w:bidi w:val="0"/>
        <w:spacing w:before="0" w:after="0"/>
        <w:jc w:val="left"/>
        <w:rPr/>
      </w:pPr>
      <w:r>
        <w:rPr/>
        <w:t>i0p7VuxmwuLmBwK5fBVYYaf/kCQcL9YboH0fpbxBs3aD6CQ+FACLOhy/dYGdu+eDFN33GMaOnDYAND</w:t>
      </w:r>
    </w:p>
    <w:p>
      <w:pPr>
        <w:pStyle w:val="PreformattedText"/>
        <w:bidi w:val="0"/>
        <w:spacing w:before="0" w:after="0"/>
        <w:jc w:val="left"/>
        <w:rPr/>
      </w:pPr>
      <w:r>
        <w:rPr/>
        <w:t>rx9ISV4DgQU0XWsxZR2BDYmvxChCxzRc9hwXCRhLCm9ZxT4gGjGE9mbdoR9xHNAaPFvlxM1oo1VhFv</w:t>
      </w:r>
    </w:p>
    <w:p>
      <w:pPr>
        <w:pStyle w:val="PreformattedText"/>
        <w:bidi w:val="0"/>
        <w:spacing w:before="0" w:after="0"/>
        <w:jc w:val="left"/>
        <w:rPr/>
      </w:pPr>
      <w:r>
        <w:rPr/>
        <w:t>BVx0qAbY27LvjRjTbHC2owmhvgGm7mkzLQDsrDdctaiQBKXoOQnHed4jQK6MtgwbEtum8pd5NzTKjx</w:t>
      </w:r>
    </w:p>
    <w:p>
      <w:pPr>
        <w:pStyle w:val="PreformattedText"/>
        <w:bidi w:val="0"/>
        <w:spacing w:before="0" w:after="0"/>
        <w:jc w:val="left"/>
        <w:rPr/>
      </w:pPr>
      <w:r>
        <w:rPr/>
        <w:t>vtiK4qpaEDjoMMEEUMUIPSUX3+uvOKMvlDrlX0afH6+rf6LR1wWdIPCqhRHonIeJmZFNR4PSXfqawY</w:t>
      </w:r>
    </w:p>
    <w:p>
      <w:pPr>
        <w:pStyle w:val="PreformattedText"/>
        <w:bidi w:val="0"/>
        <w:spacing w:before="0" w:after="0"/>
        <w:jc w:val="left"/>
        <w:rPr/>
      </w:pPr>
      <w:r>
        <w:rPr/>
        <w:t>6JuxQsi9hu6bggIBQGjoC0G9l/qcgfu4gIVPlTNuHhIiyEQAcdgoJTg2wshGCfAAoigJMI66Cng/sa</w:t>
      </w:r>
    </w:p>
    <w:p>
      <w:pPr>
        <w:pStyle w:val="PreformattedText"/>
        <w:bidi w:val="0"/>
        <w:spacing w:before="0" w:after="0"/>
        <w:jc w:val="left"/>
        <w:rPr/>
      </w:pPr>
      <w:r>
        <w:rPr/>
        <w:t>fjpq2OccxxU7yt35IFHDEM7FERzFxuqouYKCkwSlaARKk7CxhzQPTFofB1azDy5/URV2yafiJeHMWo</w:t>
      </w:r>
    </w:p>
    <w:p>
      <w:pPr>
        <w:pStyle w:val="PreformattedText"/>
        <w:bidi w:val="0"/>
        <w:spacing w:before="0" w:after="0"/>
        <w:jc w:val="left"/>
        <w:rPr/>
      </w:pPr>
      <w:r>
        <w:rPr/>
        <w:t>peS48R0lZ0v6lrbLpKHuOsiM5QDYljw5J5IQmaKHho6FqXwDUN4Nd4uKCPCqNV4Y5WWorVehzS3zON</w:t>
      </w:r>
    </w:p>
    <w:p>
      <w:pPr>
        <w:pStyle w:val="PreformattedText"/>
        <w:bidi w:val="0"/>
        <w:spacing w:before="0" w:after="0"/>
        <w:jc w:val="left"/>
        <w:rPr/>
      </w:pPr>
      <w:r>
        <w:rPr/>
        <w:t>S8q8O3knEZ97lN6WZegtNZv5L5jqLeht8O9Tv3Hrzi4N6KHg/wCM7aEgA6r5ZUwRIEAHb8i7Yaynbi</w:t>
      </w:r>
    </w:p>
    <w:p>
      <w:pPr>
        <w:pStyle w:val="PreformattedText"/>
        <w:bidi w:val="0"/>
        <w:spacing w:before="0" w:after="0"/>
        <w:jc w:val="left"/>
        <w:rPr/>
      </w:pPr>
      <w:r>
        <w:rPr/>
        <w:t>vCcS+fYNT3gUj5JQ94S1dxKAoXxvvAgSlwWtlAfKg+D4lH76XmcJwpHn9oGgYjTxhTvtWrgvmFQ0ia</w:t>
      </w:r>
    </w:p>
    <w:p>
      <w:pPr>
        <w:pStyle w:val="PreformattedText"/>
        <w:bidi w:val="0"/>
        <w:spacing w:before="0" w:after="0"/>
        <w:jc w:val="left"/>
        <w:rPr/>
      </w:pPr>
      <w:r>
        <w:rPr/>
        <w:t>mpOi9sy7dv41BrCIJRM3dVG3Gyw0JhMmOvYPMwwNfZbqBHEG3Ci1ifnmT/Mof0lTmbe6Sgaj0K/XRu</w:t>
      </w:r>
    </w:p>
    <w:p>
      <w:pPr>
        <w:pStyle w:val="PreformattedText"/>
        <w:bidi w:val="0"/>
        <w:spacing w:before="0" w:after="0"/>
        <w:jc w:val="left"/>
        <w:rPr/>
      </w:pPr>
      <w:r>
        <w:rPr/>
        <w:t>mqumr1fnxKU+GIPVnks2zvOGgjQpGYF2JQUpG0AOyiBS4UNdVwgBWdk5JGSPdWIg88ovVswVbAy/f7</w:t>
      </w:r>
    </w:p>
    <w:p>
      <w:pPr>
        <w:pStyle w:val="PreformattedText"/>
        <w:bidi w:val="0"/>
        <w:spacing w:before="0" w:after="0"/>
        <w:jc w:val="left"/>
        <w:rPr/>
      </w:pPr>
      <w:r>
        <w:rPr/>
        <w:t>Bc1GGIomoIDg3yqLaGiCmryirvoJHOtxkGCRRkQVvuqRl3sFZadODvwdiA1nbWqdRZIbzLMMqrpvNs</w:t>
      </w:r>
    </w:p>
    <w:p>
      <w:pPr>
        <w:pStyle w:val="PreformattedText"/>
        <w:bidi w:val="0"/>
        <w:spacing w:before="0" w:after="0"/>
        <w:jc w:val="left"/>
        <w:rPr/>
      </w:pPr>
      <w:r>
        <w:rPr/>
        <w:t>HWSp5tmWNWFq3P4qW7uoXL9my9GHhPpWStEBgCzp3Dhs7zz9IMNHaS+7MDYT+b5k5RVwAHJM8B7YVN</w:t>
      </w:r>
    </w:p>
    <w:p>
      <w:pPr>
        <w:pStyle w:val="PreformattedText"/>
        <w:bidi w:val="0"/>
        <w:spacing w:before="0" w:after="0"/>
        <w:jc w:val="left"/>
        <w:rPr/>
      </w:pPr>
      <w:r>
        <w:rPr/>
        <w:t>5UvCt76yVZCWo9hRZq8SqlHjg9mCMIkXeYQW2OtqUA8xrHeXYFD5c7Wozv1hDn3gudGp1YCE5Cptyh</w:t>
      </w:r>
    </w:p>
    <w:p>
      <w:pPr>
        <w:pStyle w:val="PreformattedText"/>
        <w:bidi w:val="0"/>
        <w:spacing w:before="0" w:after="0"/>
        <w:jc w:val="left"/>
        <w:rPr/>
      </w:pPr>
      <w:r>
        <w:rPr/>
        <w:t>i/oq7Gaypvy+WPz8RTBQeHZy1O5tPy94IMz1Qx+zocQ3BOPV/xFLn1D6TinEMPRaHVS6P8/T2QKP4B</w:t>
      </w:r>
    </w:p>
    <w:p>
      <w:pPr>
        <w:pStyle w:val="PreformattedText"/>
        <w:bidi w:val="0"/>
        <w:spacing w:before="0" w:after="0"/>
        <w:jc w:val="left"/>
        <w:rPr/>
      </w:pPr>
      <w:r>
        <w:rPr/>
        <w:t>FT9Oj0cupz9LL09cX3/kGKD/AMgxYvvzHHLjziKLU4w360qPodb+gegv0GftT9ic5y9pvNopwmiKg4</w:t>
      </w:r>
    </w:p>
    <w:p>
      <w:pPr>
        <w:pStyle w:val="PreformattedText"/>
        <w:bidi w:val="0"/>
        <w:spacing w:before="0" w:after="0"/>
        <w:jc w:val="left"/>
        <w:rPr/>
      </w:pPr>
      <w:r>
        <w:rPr/>
        <w:t>kf7AZmBg215eM8zToRecvJ4SUZNg80l8eNRUV5WcilQrw8XscvNSw9jvm+WCZfGt3/AKwr0PRrFvBu</w:t>
      </w:r>
    </w:p>
    <w:p>
      <w:pPr>
        <w:pStyle w:val="PreformattedText"/>
        <w:bidi w:val="0"/>
        <w:spacing w:before="0" w:after="0"/>
        <w:jc w:val="left"/>
        <w:rPr/>
      </w:pPr>
      <w:r>
        <w:rPr/>
        <w:t>WfoU45rK9mUU1hHFCLjdjjtMfbmqqijL7yppCp7Fn4qYiQL0m72Kg005VbTPdls6Eoc2+auahuuIFR</w:t>
      </w:r>
    </w:p>
    <w:p>
      <w:pPr>
        <w:pStyle w:val="PreformattedText"/>
        <w:bidi w:val="0"/>
        <w:spacing w:before="0" w:after="0"/>
        <w:jc w:val="left"/>
        <w:rPr/>
      </w:pPr>
      <w:r>
        <w:rPr/>
        <w:t>ihPb8Sx7M9FVYi3ZA+DEAeEMVZMs07S7X0TIrYvgSzsm9RtddmjKUTVldKLvsYC3vYog53HZ2VvUEl</w:t>
      </w:r>
    </w:p>
    <w:p>
      <w:pPr>
        <w:pStyle w:val="PreformattedText"/>
        <w:bidi w:val="0"/>
        <w:spacing w:before="0" w:after="0"/>
        <w:jc w:val="left"/>
        <w:rPr/>
      </w:pPr>
      <w:r>
        <w:rPr/>
        <w:t>X7sXxioEQnOAGUqzEaoqfQ9pC/VCF2gLjl1J76M+ND3cRY/GLaj1U3WCrA6VSLM/ZLImug750jMI8R</w:t>
      </w:r>
    </w:p>
    <w:p>
      <w:pPr>
        <w:pStyle w:val="PreformattedText"/>
        <w:bidi w:val="0"/>
        <w:spacing w:before="0" w:after="0"/>
        <w:jc w:val="left"/>
        <w:rPr/>
      </w:pPr>
      <w:r>
        <w:rPr/>
        <w:t>NzEkshiy1czuq7u+zQppYU1q+zYYdBm0JQ0vvYwEMvFnOQ9yqaBUGRqCpZJMab7Vl/TQ6ouxkNl3dU</w:t>
      </w:r>
    </w:p>
    <w:p>
      <w:pPr>
        <w:pStyle w:val="PreformattedText"/>
        <w:bidi w:val="0"/>
        <w:spacing w:before="0" w:after="0"/>
        <w:jc w:val="left"/>
        <w:rPr/>
      </w:pPr>
      <w:r>
        <w:rPr/>
        <w:t>SW54L9Xqntxic4eV8olqLVDTm65irTgLSdWmCFBY5MIb7fAX51N4j/sD7NX8jNzHYcUPpUliIqYWb3</w:t>
      </w:r>
    </w:p>
    <w:p>
      <w:pPr>
        <w:pStyle w:val="PreformattedText"/>
        <w:bidi w:val="0"/>
        <w:spacing w:before="0" w:after="0"/>
        <w:jc w:val="left"/>
        <w:rPr/>
      </w:pPr>
      <w:r>
        <w:rPr/>
        <w:t>IHt1uXBaO4nyVCxsisJj2lXge+Te33pgWYUOUydgsIkRTDDSsGahwqsLBY3RkPI1GQFIesafI+WWKU</w:t>
      </w:r>
    </w:p>
    <w:p>
      <w:pPr>
        <w:pStyle w:val="PreformattedText"/>
        <w:bidi w:val="0"/>
        <w:spacing w:before="0" w:after="0"/>
        <w:jc w:val="left"/>
        <w:rPr/>
      </w:pPr>
      <w:r>
        <w:rPr/>
        <w:t>9UWaelMDsuatAAPJjCrDLACj3A+4Y2vMYGe0W/wnBHlK2rmwy3OFAr1mILZOtJr0IiipXZa1pDoH0N</w:t>
      </w:r>
    </w:p>
    <w:p>
      <w:pPr>
        <w:pStyle w:val="PreformattedText"/>
        <w:bidi w:val="0"/>
        <w:spacing w:before="0" w:after="0"/>
        <w:jc w:val="left"/>
        <w:rPr/>
      </w:pPr>
      <w:r>
        <w:rPr/>
        <w:t>Qf+wy5Yh9n6CcWfv56bn2/39Tjh9WTfWOLGprMBRDoOatpIsIMGwe4Pz0MfgmM/DUtFOi50oQ1GtEQ</w:t>
      </w:r>
    </w:p>
    <w:p>
      <w:pPr>
        <w:pStyle w:val="PreformattedText"/>
        <w:bidi w:val="0"/>
        <w:spacing w:before="0" w:after="0"/>
        <w:jc w:val="left"/>
        <w:rPr/>
      </w:pPr>
      <w:r>
        <w:rPr/>
        <w:t>BQfRp9WvQEZRRjiKAlAdks3EHZTiipFKmw1MkUIB5EBBOWnJUZqLPTRcbRds8kTaRIBkUxlCOOjlrP</w:t>
      </w:r>
    </w:p>
    <w:p>
      <w:pPr>
        <w:pStyle w:val="PreformattedText"/>
        <w:bidi w:val="0"/>
        <w:spacing w:before="0" w:after="0"/>
        <w:jc w:val="left"/>
        <w:rPr/>
      </w:pPr>
      <w:r>
        <w:rPr/>
        <w:t>PFNRSmWFwdQUXq7gLaN++MCPSMiMJ+kppTLA0EUWpxnyEVn0PpHrc19E/Ymz3m8cpvFFHFkPSZGwlX</w:t>
      </w:r>
    </w:p>
    <w:p>
      <w:pPr>
        <w:pStyle w:val="PreformattedText"/>
        <w:bidi w:val="0"/>
        <w:spacing w:before="0" w:after="0"/>
        <w:jc w:val="left"/>
        <w:rPr/>
      </w:pPr>
      <w:r>
        <w:rPr/>
        <w:t>swo7wxjBWryW796mOO2Xv68xtsXzeb/7K4m2nS8fyZFAX1V4HDcqUznH9vMYriivblYJUw44FDsw32</w:t>
      </w:r>
    </w:p>
    <w:p>
      <w:pPr>
        <w:pStyle w:val="PreformattedText"/>
        <w:bidi w:val="0"/>
        <w:spacing w:before="0" w:after="0"/>
        <w:jc w:val="left"/>
        <w:rPr/>
      </w:pPr>
      <w:r>
        <w:rPr/>
        <w:t>rvYxVN6ncAZaae4PpLs9xVmB9C/wDyXRo3WWyPkh4qg1gwjcrKaa9HvxG6wzZW2W8qivxkSzC001/q</w:t>
      </w:r>
    </w:p>
    <w:p>
      <w:pPr>
        <w:pStyle w:val="PreformattedText"/>
        <w:bidi w:val="0"/>
        <w:spacing w:before="0" w:after="0"/>
        <w:jc w:val="left"/>
        <w:rPr/>
      </w:pPr>
      <w:r>
        <w:rPr/>
        <w:t>k/8AQILYTjW8giSZxZqeG+KTNQEpGOXwa85ojGRIQntj8rjWDcHE/bOpsHONjKgW8DJFl2QXWnxaMp</w:t>
      </w:r>
    </w:p>
    <w:p>
      <w:pPr>
        <w:pStyle w:val="PreformattedText"/>
        <w:bidi w:val="0"/>
        <w:spacing w:before="0" w:after="0"/>
        <w:jc w:val="left"/>
        <w:rPr/>
      </w:pPr>
      <w:r>
        <w:rPr/>
        <w:t>U4B3B1StVeorBld5C30MwqQreACu8hK1Dkinq4SAwZVpWUHBbw1JuLNubpqzMlwuIwcKg9LTicW1rU</w:t>
      </w:r>
    </w:p>
    <w:p>
      <w:pPr>
        <w:pStyle w:val="PreformattedText"/>
        <w:bidi w:val="0"/>
        <w:spacing w:before="0" w:after="0"/>
        <w:jc w:val="left"/>
        <w:rPr/>
      </w:pPr>
      <w:r>
        <w:rPr/>
        <w:t>XK2P0eIJpSTSniL4tVaasz0csYNmi3tXkasl7Jya+5O+oWAI53jKIqTssxUMHJS6XwqSFnBaruX+rv</w:t>
      </w:r>
    </w:p>
    <w:p>
      <w:pPr>
        <w:pStyle w:val="PreformattedText"/>
        <w:bidi w:val="0"/>
        <w:spacing w:before="0" w:after="0"/>
        <w:jc w:val="left"/>
        <w:rPr/>
      </w:pPr>
      <w:r>
        <w:rPr/>
        <w:t>njj2k5h7TCAJJSKYecoBPIQp2gtngrMtGEd3wmx6r18S2LFKIeA2r7EoNXKRVtyne63OD9WYkiqQ7q</w:t>
      </w:r>
    </w:p>
    <w:p>
      <w:pPr>
        <w:pStyle w:val="PreformattedText"/>
        <w:bidi w:val="0"/>
        <w:spacing w:before="0" w:after="0"/>
        <w:jc w:val="left"/>
        <w:rPr/>
      </w:pPr>
      <w:r>
        <w:rPr/>
        <w:t>RShfeKWvS4dTBkIvi1Uv5el9KlTa28q7Eis5o4uMxQ01fhebhOP0F17q93M8AKrI17XqhUXA21L5d/</w:t>
      </w:r>
    </w:p>
    <w:p>
      <w:pPr>
        <w:pStyle w:val="PreformattedText"/>
        <w:bidi w:val="0"/>
        <w:spacing w:before="0" w:after="0"/>
        <w:jc w:val="left"/>
        <w:rPr/>
      </w:pPr>
      <w:r>
        <w:rPr/>
        <w:t>JMcwt7CljrvSEZGIUtOKcJXllBK6yYzl4r0m1F7HrRsdnmFMnVRejMfiVMxNBZTwmAJWgsRw+rjDKI</w:t>
      </w:r>
    </w:p>
    <w:p>
      <w:pPr>
        <w:pStyle w:val="PreformattedText"/>
        <w:bidi w:val="0"/>
        <w:spacing w:before="0" w:after="0"/>
        <w:jc w:val="left"/>
        <w:rPr/>
      </w:pPr>
      <w:r>
        <w:rPr/>
        <w:t>7hLB5GqXtAh0GvoFOkwOm0cUMJpEifQw6TD+CO0vvnb6uSA6ade3XZ9Dwq6ftwH4JfgnKkv0UZ5JaH</w:t>
      </w:r>
    </w:p>
    <w:p>
      <w:pPr>
        <w:pStyle w:val="PreformattedText"/>
        <w:bidi w:val="0"/>
        <w:spacing w:before="0" w:after="0"/>
        <w:jc w:val="left"/>
        <w:rPr/>
      </w:pPr>
      <w:r>
        <w:rPr/>
        <w:t>foDgKi6H/hF0/d+119LUWScZYPCEDxB+kevshlo+s3+83jZ6TcWoovmY1zv3UifRIEU8XY25xrxPZc</w:t>
      </w:r>
    </w:p>
    <w:p>
      <w:pPr>
        <w:pStyle w:val="PreformattedText"/>
        <w:bidi w:val="0"/>
        <w:spacing w:before="0" w:after="0"/>
        <w:jc w:val="left"/>
        <w:rPr/>
      </w:pPr>
      <w:r>
        <w:rPr/>
        <w:t>uPQb2IygDR9t+jUFl7glbsGW77RYz0MVfvOHzGxWNpVn3Pad1vqFLyq+TmaVcJzq2+7A7Snwc1ioQd</w:t>
      </w:r>
    </w:p>
    <w:p>
      <w:pPr>
        <w:pStyle w:val="PreformattedText"/>
        <w:bidi w:val="0"/>
        <w:spacing w:before="0" w:after="0"/>
        <w:jc w:val="left"/>
        <w:rPr/>
      </w:pPr>
      <w:r>
        <w:rPr/>
        <w:t>gcd/8ASFxbx349ZR9mklKHIU/SVGK75G18p7xXmmJ+L9SgcVBVpzyaec45yL8lN3mfk4d37thjE3Qc</w:t>
      </w:r>
    </w:p>
    <w:p>
      <w:pPr>
        <w:pStyle w:val="PreformattedText"/>
        <w:bidi w:val="0"/>
        <w:spacing w:before="0" w:after="0"/>
        <w:jc w:val="left"/>
        <w:rPr/>
      </w:pPr>
      <w:r>
        <w:rPr/>
        <w:t>4vR3eIDOXauuWrNTKT3hOOD92CuqC06idMATmDXQA28mVbbjBRKWNrQPaFvN0e9Yw3l1xxxJfjF0KH</w:t>
      </w:r>
    </w:p>
    <w:p>
      <w:pPr>
        <w:pStyle w:val="PreformattedText"/>
        <w:bidi w:val="0"/>
        <w:spacing w:before="0" w:after="0"/>
        <w:jc w:val="left"/>
        <w:rPr/>
      </w:pPr>
      <w:r>
        <w:rPr/>
        <w:t>nI+q+DVlircDWU0g76o1MqAYUOpLNkX+EXRAAecAHCqlcwEKdg9GZz6u5BgyB5cDNyqBoE0AAxQcDj</w:t>
      </w:r>
    </w:p>
    <w:p>
      <w:pPr>
        <w:pStyle w:val="PreformattedText"/>
        <w:bidi w:val="0"/>
        <w:spacing w:before="0" w:after="0"/>
        <w:jc w:val="left"/>
        <w:rPr/>
      </w:pPr>
      <w:r>
        <w:rPr/>
        <w:t>XaUtLOE13nLPSwtLiAom7VYJFERsv9ZPZ5IOBGgWMFlkZHrMxuAbv9sE6DERXZSlbX2qtx6FHGUBWM</w:t>
      </w:r>
    </w:p>
    <w:p>
      <w:pPr>
        <w:pStyle w:val="PreformattedText"/>
        <w:bidi w:val="0"/>
        <w:spacing w:before="0" w:after="0"/>
        <w:jc w:val="left"/>
        <w:rPr/>
      </w:pPr>
      <w:r>
        <w:rPr/>
        <w:t>LTpJwXjcmYLjgF8RJIpSl7ycg4Ay8TYcrBG+ouCQBqBpYlgtmgNV6zaqquVcq915n3jmu3keXaaMGS</w:t>
      </w:r>
    </w:p>
    <w:p>
      <w:pPr>
        <w:pStyle w:val="PreformattedText"/>
        <w:bidi w:val="0"/>
        <w:spacing w:before="0" w:after="0"/>
        <w:jc w:val="left"/>
        <w:rPr/>
      </w:pPr>
      <w:r>
        <w:rPr/>
        <w:t>1jNdlL1ZyQCnCP7ULQKF7sg5MntH4QfkuVK65rPG3RT1LPJDNKVG0Jdg5vmetZV7q+UTCOsCtqPNOQ</w:t>
      </w:r>
    </w:p>
    <w:p>
      <w:pPr>
        <w:pStyle w:val="PreformattedText"/>
        <w:bidi w:val="0"/>
        <w:spacing w:before="0" w:after="0"/>
        <w:jc w:val="left"/>
        <w:rPr/>
      </w:pPr>
      <w:r>
        <w:rPr/>
        <w:t>9ZlW0Mjyt5jqqlGgYvIgVpczwOh7X05VxCAAoUnbneqGO1Raxj+MkxIFMwMZmeY4BYhXoNO+1Gz8ys</w:t>
      </w:r>
    </w:p>
    <w:p>
      <w:pPr>
        <w:pStyle w:val="PreformattedText"/>
        <w:bidi w:val="0"/>
        <w:spacing w:before="0" w:after="0"/>
        <w:jc w:val="left"/>
        <w:rPr/>
      </w:pPr>
      <w:r>
        <w:rPr/>
        <w:t>mXgDWpTHW24tdmV8JUBkAHw5nPQfuG4Ouu+hhygM/t0cYdKxUfoFhlEH0M4END0yl987fVyQWCtJeu</w:t>
      </w:r>
    </w:p>
    <w:p>
      <w:pPr>
        <w:pStyle w:val="PreformattedText"/>
        <w:bidi w:val="0"/>
        <w:spacing w:before="0" w:after="0"/>
        <w:jc w:val="left"/>
        <w:rPr/>
      </w:pPr>
      <w:r>
        <w:rPr/>
        <w:t>CCC2iWIwbFDbEXbhk0jssS93IOWq7o3YO9BK7URaIogI9MKMqMLZVVwlXUy8M1MvSpxfN9yy/Tlzli</w:t>
      </w:r>
    </w:p>
    <w:p>
      <w:pPr>
        <w:pStyle w:val="PreformattedText"/>
        <w:bidi w:val="0"/>
        <w:spacing w:before="0" w:after="0"/>
        <w:jc w:val="left"/>
        <w:rPr/>
      </w:pPr>
      <w:r>
        <w:rPr/>
        <w:t>urqvJFxjrLgWdgBtDTI+jZVTbLiJc6oyqOrjk0EpoZcAXDMiOvI+/NOZ8HRe7+hocxZ02Bd9K6SCgA</w:t>
      </w:r>
    </w:p>
    <w:p>
      <w:pPr>
        <w:pStyle w:val="PreformattedText"/>
        <w:bidi w:val="0"/>
        <w:spacing w:before="0" w:after="0"/>
        <w:jc w:val="left"/>
        <w:rPr/>
      </w:pPr>
      <w:r>
        <w:rPr/>
        <w:t>qtQv0SeLFeM2JtliJigBiDbVoqWgYlZQckMTghYnTlP7fT7tFkj16wkGMC44U7drjRFg4NmsZBo6wf</w:t>
      </w:r>
    </w:p>
    <w:p>
      <w:pPr>
        <w:pStyle w:val="PreformattedText"/>
        <w:bidi w:val="0"/>
        <w:spacing w:before="0" w:after="0"/>
        <w:jc w:val="left"/>
        <w:rPr/>
      </w:pPr>
      <w:r>
        <w:rPr/>
        <w:t>dkj2L0nweYlpCwBC1aWXLHQhrAAEcbYLCe1voWYmyPbpcXqNk0OZ2RjwI4+LdR7z11R32ZJAkkZFVf</w:t>
      </w:r>
    </w:p>
    <w:p>
      <w:pPr>
        <w:pStyle w:val="PreformattedText"/>
        <w:bidi w:val="0"/>
        <w:spacing w:before="0" w:after="0"/>
        <w:jc w:val="left"/>
        <w:rPr/>
      </w:pPr>
      <w:r>
        <w:rPr/>
        <w:t>pC9Sm4QbboBawTdiurwauXzbMBI2xK7KR7Bg1PL4zL40XUJkOfKqzClHPAmkMo4n/c2GJdlFLOON+I</w:t>
      </w:r>
    </w:p>
    <w:p>
      <w:pPr>
        <w:pStyle w:val="PreformattedText"/>
        <w:bidi w:val="0"/>
        <w:spacing w:before="0" w:after="0"/>
        <w:jc w:val="left"/>
        <w:rPr/>
      </w:pPr>
      <w:r>
        <w:rPr/>
        <w:t>qwrWZ9cWbua1UchwUeF5jwEewysZwaPmIqtFA033wB3uZtBS0Jb70H5JmL0dL8swIgC091N7eIQVDm</w:t>
      </w:r>
    </w:p>
    <w:p>
      <w:pPr>
        <w:pStyle w:val="PreformattedText"/>
        <w:bidi w:val="0"/>
        <w:spacing w:before="0" w:after="0"/>
        <w:jc w:val="left"/>
        <w:rPr/>
      </w:pPr>
      <w:r>
        <w:rPr/>
        <w:t>M8v5rEqaaTtVUHPxcHc9Hy9cc+YuWjDzczyROEOQanglw46hSCdlfOII3y9kH4lvoxWAKtqpdoy7UG</w:t>
      </w:r>
    </w:p>
    <w:p>
      <w:pPr>
        <w:pStyle w:val="PreformattedText"/>
        <w:bidi w:val="0"/>
        <w:spacing w:before="0" w:after="0"/>
        <w:jc w:val="left"/>
        <w:rPr/>
      </w:pPr>
      <w:r>
        <w:rPr/>
        <w:t>MIWWbTVsOAd69PTd7ad7loYXHukaweEEJK9qtIVFcg5ouuA1e4pCtUW6jkiuTv0FxQzILwuUajLvmh</w:t>
      </w:r>
    </w:p>
    <w:p>
      <w:pPr>
        <w:pStyle w:val="PreformattedText"/>
        <w:bidi w:val="0"/>
        <w:spacing w:before="0" w:after="0"/>
        <w:jc w:val="left"/>
        <w:rPr/>
      </w:pPr>
      <w:r>
        <w:rPr/>
        <w:t>KxhFlDPRl3nbIA9CDtXgiIwy0jdIRKccMWUgkwiUuuvFpG4uPU6U2oKmbJkTriueVBAIJkRsTuJuNS</w:t>
      </w:r>
    </w:p>
    <w:p>
      <w:pPr>
        <w:pStyle w:val="PreformattedText"/>
        <w:bidi w:val="0"/>
        <w:spacing w:before="0" w:after="0"/>
        <w:jc w:val="left"/>
        <w:rPr/>
      </w:pPr>
      <w:r>
        <w:rPr/>
        <w:t>1+vroES1xVJO/wB5Xx33XkjarRVSSUsdTUVXPRz+R0900lFW84P3ZbGI4qp2mX/mwaDscVgRtd1ebs</w:t>
      </w:r>
    </w:p>
    <w:p>
      <w:pPr>
        <w:pStyle w:val="PreformattedText"/>
        <w:bidi w:val="0"/>
        <w:spacing w:before="0" w:after="0"/>
        <w:jc w:val="left"/>
        <w:rPr/>
      </w:pPr>
      <w:r>
        <w:rPr/>
        <w:t>/gcvEBxPJZZXu8Day2NfIQBQfGKreC/wCzMwdZgyylaIwBOK0sHhEVITLI105ApHcYVyt2+MJPx/TG</w:t>
      </w:r>
    </w:p>
    <w:p>
      <w:pPr>
        <w:pStyle w:val="PreformattedText"/>
        <w:bidi w:val="0"/>
        <w:spacing w:before="0" w:after="0"/>
        <w:jc w:val="left"/>
        <w:rPr/>
      </w:pPr>
      <w:r>
        <w:rPr/>
        <w:t>8dp30BEQfjscDD2Begn4Poro4RiROHji8QwTki1nCnmzfae9l4rv4jZQF8gu+dAR+gHGNm8fgwxxDP</w:t>
      </w:r>
    </w:p>
    <w:p>
      <w:pPr>
        <w:pStyle w:val="PreformattedText"/>
        <w:bidi w:val="0"/>
        <w:spacing w:before="0" w:after="0"/>
        <w:jc w:val="left"/>
        <w:rPr/>
      </w:pPr>
      <w:r>
        <w:rPr/>
        <w:t>FNF5qJaggAaYKo0jn3hRhKW8+cX+gTGs2WPLNWPjmV2hewvLfl6TKM0EGl7pTedQoMe1xEK2FI4ZZe</w:t>
      </w:r>
    </w:p>
    <w:p>
      <w:pPr>
        <w:pStyle w:val="PreformattedText"/>
        <w:bidi w:val="0"/>
        <w:spacing w:before="0" w:after="0"/>
        <w:jc w:val="left"/>
        <w:rPr/>
      </w:pPr>
      <w:r>
        <w:rPr/>
        <w:t>1PT0bG57GHQHS/oFQhBf6TjHrqHoyModa/aW905GCAGur6l987fTyQOYpMGvPBQpnJdiUIthVOx4Ot</w:t>
      </w:r>
    </w:p>
    <w:p>
      <w:pPr>
        <w:pStyle w:val="PreformattedText"/>
        <w:bidi w:val="0"/>
        <w:spacing w:before="0" w:after="0"/>
        <w:jc w:val="left"/>
        <w:rPr/>
      </w:pPr>
      <w:r>
        <w:rPr/>
        <w:t>96KAGH5YPzp1dcnmCSkgbttgsoxvmSKKtALfKzlaZ0zhdEy7hll2Hcfl3hDTqDl0iNRS4uyXZLdhUQ</w:t>
      </w:r>
    </w:p>
    <w:p>
      <w:pPr>
        <w:pStyle w:val="PreformattedText"/>
        <w:bidi w:val="0"/>
        <w:spacing w:before="0" w:after="0"/>
        <w:jc w:val="left"/>
        <w:rPr/>
      </w:pPr>
      <w:r>
        <w:rPr/>
        <w:t>DUHB8rTaRpyRQpNbKFW8139Fquy3g3qN/XVFqQL8Sxed9BIWQ3W71qhLqY/M1WhJgot458iXFFF0sw</w:t>
      </w:r>
    </w:p>
    <w:p>
      <w:pPr>
        <w:pStyle w:val="PreformattedText"/>
        <w:bidi w:val="0"/>
        <w:spacing w:before="0" w:after="0"/>
        <w:jc w:val="left"/>
        <w:rPr/>
      </w:pPr>
      <w:r>
        <w:rPr/>
        <w:t>nTi1KrG6agAUtB+eWAlkq7Cv8AQIC0WEO04G6qkyDuUlsihsfKcjgbUiqPOwqq5Mm5DTt5aMbOatp9</w:t>
      </w:r>
    </w:p>
    <w:p>
      <w:pPr>
        <w:pStyle w:val="PreformattedText"/>
        <w:bidi w:val="0"/>
        <w:spacing w:before="0" w:after="0"/>
        <w:jc w:val="left"/>
        <w:rPr/>
      </w:pPr>
      <w:r>
        <w:rPr/>
        <w:t>toHql8DDax+KTBMrzAezbl7x5TRq9BgocShfInvTLhMscrPh82JjS9VS7weZiDIHHt8veDKrAlIA/w</w:t>
      </w:r>
    </w:p>
    <w:p>
      <w:pPr>
        <w:pStyle w:val="PreformattedText"/>
        <w:bidi w:val="0"/>
        <w:spacing w:before="0" w:after="0"/>
        <w:jc w:val="left"/>
        <w:rPr/>
      </w:pPr>
      <w:r>
        <w:rPr/>
        <w:t>CYRB4HUBgJQrZhR873TKHgRcKm9Lw0LWAywcdwIZkiqOAR69Iswtw9KU/wqcciTlZQd0TCBmyJ9gO6</w:t>
      </w:r>
    </w:p>
    <w:p>
      <w:pPr>
        <w:pStyle w:val="PreformattedText"/>
        <w:bidi w:val="0"/>
        <w:spacing w:before="0" w:after="0"/>
        <w:jc w:val="left"/>
        <w:rPr/>
      </w:pPr>
      <w:r>
        <w:rPr/>
        <w:t>5gA8Q+DIy5THrBIm6wqTV9CnfLBZGnyOHuITuwGL8djumTyLszm/BVypLBL/AENsDxbNor0LDKZZpj</w:t>
      </w:r>
    </w:p>
    <w:p>
      <w:pPr>
        <w:pStyle w:val="PreformattedText"/>
        <w:bidi w:val="0"/>
        <w:spacing w:before="0" w:after="0"/>
        <w:jc w:val="left"/>
        <w:rPr/>
      </w:pPr>
      <w:r>
        <w:rPr/>
        <w:t>AR++eM/wDsQfjA7sMYi5FyG2y4ZF1zMfGO7Yhg+GdidnNJeGjaYNHe1f1sgJxYu+UR5X2jqEHaqTuc</w:t>
      </w:r>
    </w:p>
    <w:p>
      <w:pPr>
        <w:pStyle w:val="PreformattedText"/>
        <w:bidi w:val="0"/>
        <w:spacing w:before="0" w:after="0"/>
        <w:jc w:val="left"/>
        <w:rPr/>
      </w:pPr>
      <w:r>
        <w:rPr/>
        <w:t>aO9xQS0FaOAHiuHhHFrGKfAw4mUzGP7VQHYG6I+mYDinSBqZwe7yimass+CIwotgKn+j5qtOf6PXnG</w:t>
      </w:r>
    </w:p>
    <w:p>
      <w:pPr>
        <w:pStyle w:val="PreformattedText"/>
        <w:bidi w:val="0"/>
        <w:spacing w:before="0" w:after="0"/>
        <w:jc w:val="left"/>
        <w:rPr/>
      </w:pPr>
      <w:r>
        <w:rPr/>
        <w:t>xurUglGbCESL7jqx9oawzFOEmPe/48l0vIsyeugPWlmfWHfmPXAg35sFyehKnS+wgMdwbG5olUvYqK</w:t>
      </w:r>
    </w:p>
    <w:p>
      <w:pPr>
        <w:pStyle w:val="PreformattedText"/>
        <w:bidi w:val="0"/>
        <w:spacing w:before="0" w:after="0"/>
        <w:jc w:val="left"/>
        <w:rPr/>
      </w:pPr>
      <w:r>
        <w:rPr/>
        <w:t>L0WL6wzQtWholVjz7GwJ2hCLVubKRtFIew8PCAlHNMyoQ8ZCseGP1UWnKHhRANKE9n8i2HltLbwiRt</w:t>
      </w:r>
    </w:p>
    <w:p>
      <w:pPr>
        <w:pStyle w:val="PreformattedText"/>
        <w:bidi w:val="0"/>
        <w:spacing w:before="0" w:after="0"/>
        <w:jc w:val="left"/>
        <w:rPr/>
      </w:pPr>
      <w:r>
        <w:rPr/>
        <w:t>WdhKaWdONITozcaXtA5wNY6ZI+z2gioazadzci2LB15V8ZIFW2Qns9hpAkDalShNElRpncIU7ZttPj</w:t>
      </w:r>
    </w:p>
    <w:p>
      <w:pPr>
        <w:pStyle w:val="PreformattedText"/>
        <w:bidi w:val="0"/>
        <w:spacing w:before="0" w:after="0"/>
        <w:jc w:val="left"/>
        <w:rPr/>
      </w:pPr>
      <w:r>
        <w:rPr/>
        <w:t>cJm8G+Ap964ykT3CN7ykqAdG+FrA7rA91lXcGsvZYbdPieBS9HN/l4lQzCf8zyZhHAaKpvyXTUGh0p</w:t>
      </w:r>
    </w:p>
    <w:p>
      <w:pPr>
        <w:pStyle w:val="PreformattedText"/>
        <w:bidi w:val="0"/>
        <w:spacing w:before="0" w:after="0"/>
        <w:jc w:val="left"/>
        <w:rPr/>
      </w:pPr>
      <w:r>
        <w:rPr/>
        <w:t>hhx+o/d7dvwIXFuzWlttLnCIK1T6Pdk8RhLZs2OM0y4iw1nI5HsOXPDLALxLWgYytL8GJfi47yzdL2</w:t>
      </w:r>
    </w:p>
    <w:p>
      <w:pPr>
        <w:pStyle w:val="PreformattedText"/>
        <w:bidi w:val="0"/>
        <w:spacing w:before="0" w:after="0"/>
        <w:jc w:val="left"/>
        <w:rPr/>
      </w:pPr>
      <w:r>
        <w:rPr/>
        <w:t>rxMfryvmjb3LcPKMGos++/0XPZGDJDDoy+oLqNJiN2V+lAknghB/3/PpfAzihDdgInWNGWQpSCN0pK</w:t>
      </w:r>
    </w:p>
    <w:p>
      <w:pPr>
        <w:pStyle w:val="PreformattedText"/>
        <w:bidi w:val="0"/>
        <w:spacing w:before="0" w:after="0"/>
        <w:jc w:val="left"/>
        <w:rPr/>
      </w:pPr>
      <w:r>
        <w:rPr/>
        <w:t>X0z7cgCCgAs56IHt6kt7O2sw+z25MfB8KuipUIvCoQ8Vv1JzGnQbaIIqcRZU7kWhMiWZgbN1aK5apV</w:t>
      </w:r>
    </w:p>
    <w:p>
      <w:pPr>
        <w:pStyle w:val="PreformattedText"/>
        <w:bidi w:val="0"/>
        <w:spacing w:before="0" w:after="0"/>
        <w:jc w:val="left"/>
        <w:rPr/>
      </w:pPr>
      <w:r>
        <w:rPr/>
        <w:t>KYixwhTaDzUJgA0nv9mCYmYLeWda6aZ6ja6FBK/A62S6n0D6LXdu3jstfwY3LK3MsX5hxbxlylddpC</w:t>
      </w:r>
    </w:p>
    <w:p>
      <w:pPr>
        <w:pStyle w:val="PreformattedText"/>
        <w:bidi w:val="0"/>
        <w:spacing w:before="0" w:after="0"/>
        <w:jc w:val="left"/>
        <w:rPr/>
      </w:pPr>
      <w:r>
        <w:rPr/>
        <w:t>RnVSUGGDtikfU5UatMZCA+Xotqn1AN+2ENcglFallSU4BQ1VttuyTBtRCBpQKR5jbg5Uc4gpYcU57d</w:t>
      </w:r>
    </w:p>
    <w:p>
      <w:pPr>
        <w:pStyle w:val="PreformattedText"/>
        <w:bidi w:val="0"/>
        <w:spacing w:before="0" w:after="0"/>
        <w:jc w:val="left"/>
        <w:rPr/>
      </w:pPr>
      <w:r>
        <w:rPr/>
        <w:t>X9J87rFhai1HqFG45r5NE+yTwWaL1l7a5CxjpJTyC3SVNv0RpIxDu9HCp53Bg1JP9tCpw+cUpY/kMg</w:t>
      </w:r>
    </w:p>
    <w:p>
      <w:pPr>
        <w:pStyle w:val="PreformattedText"/>
        <w:bidi w:val="0"/>
        <w:spacing w:before="0" w:after="0"/>
        <w:jc w:val="left"/>
        <w:rPr/>
      </w:pPr>
      <w:r>
        <w:rPr/>
        <w:t>bVBj2QGEssNi0vgiJnIAC0MAIWPZgc2qaoR31fEpyj5lcaCyVRZOffJivCzh2Z2FI8zJZO/wCQ9wmL</w:t>
      </w:r>
    </w:p>
    <w:p>
      <w:pPr>
        <w:pStyle w:val="PreformattedText"/>
        <w:bidi w:val="0"/>
        <w:spacing w:before="0" w:after="0"/>
        <w:jc w:val="left"/>
        <w:rPr/>
      </w:pPr>
      <w:r>
        <w:rPr/>
        <w:t>q+J8JBc7F5q8TgY5vpwlWlgx1moHAkabciQgYMAPQK6dyLI+kag8+1kfMlCHYIbPCtEljgXeFthbkL</w:t>
      </w:r>
    </w:p>
    <w:p>
      <w:pPr>
        <w:pStyle w:val="PreformattedText"/>
        <w:bidi w:val="0"/>
        <w:spacing w:before="0" w:after="0"/>
        <w:jc w:val="left"/>
        <w:rPr/>
      </w:pPr>
      <w:r>
        <w:rPr/>
        <w:t>iBhrHk9zUyQjQVrMDVXlT2idKGxWRVaW8ECCCY0nfpmD/7Nc0aXBbXBJFueDmPwKbFtZoCyDE5/NNx</w:t>
      </w:r>
    </w:p>
    <w:p>
      <w:pPr>
        <w:pStyle w:val="PreformattedText"/>
        <w:bidi w:val="0"/>
        <w:spacing w:before="0" w:after="0"/>
        <w:jc w:val="left"/>
        <w:rPr/>
      </w:pPr>
      <w:r>
        <w:rPr/>
        <w:t>NeWIaYr3CqWfq3L84/RZqdjRma2Fsa6jF58T00Ec32qeprl6qpvfqeIreUAOQuOAcxLqVW1uhUmrbR</w:t>
      </w:r>
    </w:p>
    <w:p>
      <w:pPr>
        <w:pStyle w:val="PreformattedText"/>
        <w:bidi w:val="0"/>
        <w:spacing w:before="0" w:after="0"/>
        <w:jc w:val="left"/>
        <w:rPr/>
      </w:pPr>
      <w:r>
        <w:rPr/>
        <w:t>Oqnp61MOiQJAz82V4Wad2VicHeO7bxwbWXQy8ZwVMJXMphwAgMUex7PBuR7Ig1K/pZsby9v3QRHac0</w:t>
      </w:r>
    </w:p>
    <w:p>
      <w:pPr>
        <w:pStyle w:val="PreformattedText"/>
        <w:bidi w:val="0"/>
        <w:spacing w:before="0" w:after="0"/>
        <w:jc w:val="left"/>
        <w:rPr/>
      </w:pPr>
      <w:r>
        <w:rPr/>
        <w:t>nUZnYStNVKYKZnyWLMupWBZtMZHe8iN19gSEZGyB9NEhTGDbGpmqwCUFjeFK5ZnpqaQYwzYF1zHFoq</w:t>
      </w:r>
    </w:p>
    <w:p>
      <w:pPr>
        <w:pStyle w:val="PreformattedText"/>
        <w:bidi w:val="0"/>
        <w:spacing w:before="0" w:after="0"/>
        <w:jc w:val="left"/>
        <w:rPr/>
      </w:pPr>
      <w:r>
        <w:rPr/>
        <w:t>EK2wW7JRAgz1g6n+toY6nqa4MbsSR73MeKJSzOZrMteJ2LHWD6B0Q+oGA1H8LBLsSxu0wMIxse1O12</w:t>
      </w:r>
    </w:p>
    <w:p>
      <w:pPr>
        <w:pStyle w:val="PreformattedText"/>
        <w:bidi w:val="0"/>
        <w:spacing w:before="0" w:after="0"/>
        <w:jc w:val="left"/>
        <w:rPr/>
      </w:pPr>
      <w:r>
        <w:rPr/>
        <w:t>F2hjvUChBfalHuzAyCJ2drjaBs8y4DkC0z2+uwBYQuw4aaBJSVat1ncdvjC4IOzIZafO/heGA0q2OA</w:t>
      </w:r>
    </w:p>
    <w:p>
      <w:pPr>
        <w:pStyle w:val="PreformattedText"/>
        <w:bidi w:val="0"/>
        <w:spacing w:before="0" w:after="0"/>
        <w:jc w:val="left"/>
        <w:rPr/>
      </w:pPr>
      <w:r>
        <w:rPr/>
        <w:t>uVUXp6X2gSpeG2wwmhmeJ/QuoHfcMfnFPjdvmMr2hsKrl6nab8tVhzbw8CHLy/07uZRQKeTVVnD57R</w:t>
      </w:r>
    </w:p>
    <w:p>
      <w:pPr>
        <w:pStyle w:val="PreformattedText"/>
        <w:bidi w:val="0"/>
        <w:spacing w:before="0" w:after="0"/>
        <w:jc w:val="left"/>
        <w:rPr/>
      </w:pPr>
      <w:r>
        <w:rPr/>
        <w:t>i5Pa7OqwejnUVuwAJQZHKWXOI13Ys8qH2CF6mWfDXYNLvuUZ02Le5NCG+Jmkwlpd3I8sKwOcycQDyj</w:t>
      </w:r>
    </w:p>
    <w:p>
      <w:pPr>
        <w:pStyle w:val="PreformattedText"/>
        <w:bidi w:val="0"/>
        <w:spacing w:before="0" w:after="0"/>
        <w:jc w:val="left"/>
        <w:rPr/>
      </w:pPr>
      <w:r>
        <w:rPr/>
        <w:t>6y6dcR5vVWDJJqXFj9IDHLLfoJ8MwTwT2R7j3mP0jFMaQbw9B6v7/5Nf7/ALLJZ0eJZmMeX6mwKQXP</w:t>
      </w:r>
    </w:p>
    <w:p>
      <w:pPr>
        <w:pStyle w:val="PreformattedText"/>
        <w:bidi w:val="0"/>
        <w:spacing w:before="0" w:after="0"/>
        <w:jc w:val="left"/>
        <w:rPr/>
      </w:pPr>
      <w:r>
        <w:rPr/>
        <w:t>TUYatSemCRcXd9UAaU2ULcZDh7ON1QVSM+b4UBgZBwsAAAADiNSrpM2qo8vDQWXS9PQQjsCCBQtPaK</w:t>
      </w:r>
    </w:p>
    <w:p>
      <w:pPr>
        <w:pStyle w:val="PreformattedText"/>
        <w:bidi w:val="0"/>
        <w:spacing w:before="0" w:after="0"/>
        <w:jc w:val="left"/>
        <w:rPr/>
      </w:pPr>
      <w:r>
        <w:rPr/>
        <w:t>6l2mEqhcbuLVCr8JJ/mV+BbFY8AhI2+rPYr/kP10/Km6EvK99CzE9WNuVI1pjA5YazhR+JZOgqtAP4</w:t>
      </w:r>
    </w:p>
    <w:p>
      <w:pPr>
        <w:pStyle w:val="PreformattedText"/>
        <w:bidi w:val="0"/>
        <w:spacing w:before="0" w:after="0"/>
        <w:jc w:val="left"/>
        <w:rPr/>
      </w:pPr>
      <w:r>
        <w:rPr/>
        <w:t>Mdg6OF6F+Y+ruNaiyRaY7exfBoNKwrYRk4jZa2lvbyC/LFst9iPVd7ErouElr5jnWLoNbu99UMwo2g</w:t>
      </w:r>
    </w:p>
    <w:p>
      <w:pPr>
        <w:pStyle w:val="PreformattedText"/>
        <w:bidi w:val="0"/>
        <w:spacing w:before="0" w:after="0"/>
        <w:jc w:val="left"/>
        <w:rPr/>
      </w:pPr>
      <w:r>
        <w:rPr/>
        <w:t>WPCMRCv2SIRSPWt67i+LCIpXEB1m3EIiJSgj1ss4A8TUoWhZxTv3Vms9EJbT8w7t9VGEeBtcL5rjFl</w:t>
      </w:r>
    </w:p>
    <w:p>
      <w:pPr>
        <w:pStyle w:val="PreformattedText"/>
        <w:bidi w:val="0"/>
        <w:spacing w:before="0" w:after="0"/>
        <w:jc w:val="left"/>
        <w:rPr/>
      </w:pPr>
      <w:r>
        <w:rPr/>
        <w:t>FSH2j+cYVdYmElC4HRqgwo9BFhCxViq1XPqiNKFK3I4te0WoNLffbmUPKsNJgVUw6U3D3kEe7k9pMS</w:t>
      </w:r>
    </w:p>
    <w:p>
      <w:pPr>
        <w:pStyle w:val="PreformattedText"/>
        <w:bidi w:val="0"/>
        <w:spacing w:before="0" w:after="0"/>
        <w:jc w:val="left"/>
        <w:rPr/>
      </w:pPr>
      <w:r>
        <w:rPr/>
        <w:t>oZJBhWzRMNvzBm2dDv7Im9jsr5DrzFzNOcgq91QEG3abQHL6qzsBW3uemVaEbAXuVcqnsowLmySU+B</w:t>
      </w:r>
    </w:p>
    <w:p>
      <w:pPr>
        <w:pStyle w:val="PreformattedText"/>
        <w:bidi w:val="0"/>
        <w:spacing w:before="0" w:after="0"/>
        <w:jc w:val="left"/>
        <w:rPr/>
      </w:pPr>
      <w:r>
        <w:rPr/>
        <w:t>7J9HER+pHT4bLXEzsD1VIa4KZjZjVaBbyKUSvmVCo+cBpcJGokfDQelEK182KhwSyIBDMPN2sQJKf4</w:t>
      </w:r>
    </w:p>
    <w:p>
      <w:pPr>
        <w:pStyle w:val="PreformattedText"/>
        <w:bidi w:val="0"/>
        <w:spacing w:before="0" w:after="0"/>
        <w:jc w:val="left"/>
        <w:rPr/>
      </w:pPr>
      <w:r>
        <w:rPr/>
        <w:t>GkKbUjuaRYNTgJiqVZuUO7HiHIKb4Fcb7lXiOGWaOAsMm/TyIhWS5LHkQVvlWYIgeW6G1fZ6VqBtc5</w:t>
      </w:r>
    </w:p>
    <w:p>
      <w:pPr>
        <w:pStyle w:val="PreformattedText"/>
        <w:bidi w:val="0"/>
        <w:spacing w:before="0" w:after="0"/>
        <w:jc w:val="left"/>
        <w:rPr/>
      </w:pPr>
      <w:r>
        <w:rPr/>
        <w:t>1g2ytGks5PkNQ7xHRglISh4LFG1JQAMU3fvAQ7UwuBYco70IoqS54/Qdwzv/APQzGWMcx1cWBReeYO</w:t>
      </w:r>
    </w:p>
    <w:p>
      <w:pPr>
        <w:pStyle w:val="PreformattedText"/>
        <w:bidi w:val="0"/>
        <w:spacing w:before="0" w:after="0"/>
        <w:jc w:val="left"/>
        <w:rPr/>
      </w:pPr>
      <w:r>
        <w:rPr/>
        <w:t>zYUXJdVANoMmAPHSXPivFiOggALBmdvy44AXeAllBPAuoUrbLNCa+RhudS9P3HqBBbgaOCPfKcXVip</w:t>
      </w:r>
    </w:p>
    <w:p>
      <w:pPr>
        <w:pStyle w:val="PreformattedText"/>
        <w:bidi w:val="0"/>
        <w:spacing w:before="0" w:after="0"/>
        <w:jc w:val="left"/>
        <w:rPr/>
      </w:pPr>
      <w:r>
        <w:rPr/>
        <w:t>NvKl8hNO6N04BrpBoXuztxdfkvkchWNFx4wo9V8aLkIqITFdtWDr9Ip72Bv2oNAKBLYvisHyszm8Pg</w:t>
      </w:r>
    </w:p>
    <w:p>
      <w:pPr>
        <w:pStyle w:val="PreformattedText"/>
        <w:bidi w:val="0"/>
        <w:spacing w:before="0" w:after="0"/>
        <w:jc w:val="left"/>
        <w:rPr/>
      </w:pPr>
      <w:r>
        <w:rPr/>
        <w:t>wlE1WYZxYAu2KscJP49PSowUNky3KQrHTqVAjpLFrufNKYTbuppwbfVz2ltvJDwewC8xLFCxQcL2py</w:t>
      </w:r>
    </w:p>
    <w:p>
      <w:pPr>
        <w:pStyle w:val="PreformattedText"/>
        <w:bidi w:val="0"/>
        <w:spacing w:before="0" w:after="0"/>
        <w:jc w:val="left"/>
        <w:rPr/>
      </w:pPr>
      <w:r>
        <w:rPr/>
        <w:t>anHW+wJv/wAnKGRVBg7uJVaCikKa7nFF+s5BYWhRpog5S8Zd5Rg75cPdYMIn0O5pb7Xw2S9r2xiKrW</w:t>
      </w:r>
    </w:p>
    <w:p>
      <w:pPr>
        <w:pStyle w:val="PreformattedText"/>
        <w:bidi w:val="0"/>
        <w:spacing w:before="0" w:after="0"/>
        <w:jc w:val="left"/>
        <w:rPr/>
      </w:pPr>
      <w:r>
        <w:rPr/>
        <w:t>mK5uVCVsWrxAWRjEpti4cqmHVeKSG59TlQ0ORyVxM4pKGDeBUKm0mE4i0me2QXTxGGXp+qDq8Gr2j1</w:t>
      </w:r>
    </w:p>
    <w:p>
      <w:pPr>
        <w:pStyle w:val="PreformattedText"/>
        <w:bidi w:val="0"/>
        <w:spacing w:before="0" w:after="0"/>
        <w:jc w:val="left"/>
        <w:rPr/>
      </w:pPr>
      <w:r>
        <w:rPr/>
        <w:t>18TBV0kjOcSVDBOvvzO0gv8AxHt/iJcfiXOOoxj+BQ7EwpffhiDUrwlddB3YvtelkI1MIGlEJbAt5N</w:t>
      </w:r>
    </w:p>
    <w:p>
      <w:pPr>
        <w:pStyle w:val="PreformattedText"/>
        <w:bidi w:val="0"/>
        <w:spacing w:before="0" w:after="0"/>
        <w:jc w:val="left"/>
        <w:rPr/>
      </w:pPr>
      <w:r>
        <w:rPr/>
        <w:t>wQHcXOqXeOCY2d1eiAITArcocXGaIG/G0G0ZVPemglmxIs843vovRGN1hiZNBNHVT6s9jt+E/rp+x+</w:t>
      </w:r>
    </w:p>
    <w:p>
      <w:pPr>
        <w:pStyle w:val="PreformattedText"/>
        <w:bidi w:val="0"/>
        <w:spacing w:before="0" w:after="0"/>
        <w:jc w:val="left"/>
        <w:rPr/>
      </w:pPr>
      <w:r>
        <w:rPr/>
        <w:t>9whwHpRRzKZBXt/UyTrXp2Th7/UsQro8VL8PpYHaCqiiFAXW7lZasst1j0wBg8n23h58I+fHV8tIjt</w:t>
      </w:r>
    </w:p>
    <w:p>
      <w:pPr>
        <w:pStyle w:val="PreformattedText"/>
        <w:bidi w:val="0"/>
        <w:spacing w:before="0" w:after="0"/>
        <w:jc w:val="left"/>
        <w:rPr/>
      </w:pPr>
      <w:r>
        <w:rPr/>
        <w:t>XR1BaWBJaL6OO/rRnpetEUFIgAN4aXkyvC+cFXMFjTOfqj0YKjdIHGVf4w8ygdNwswhQbTB6BmLgbo</w:t>
      </w:r>
    </w:p>
    <w:p>
      <w:pPr>
        <w:pStyle w:val="PreformattedText"/>
        <w:bidi w:val="0"/>
        <w:spacing w:before="0" w:after="0"/>
        <w:jc w:val="left"/>
        <w:rPr/>
      </w:pPr>
      <w:r>
        <w:rPr/>
        <w:t>rF6Wi5CDZQQlxGdngUr75Qm2V4pFlhvJQacOqj4PCctjhotMrF+NFtsF2NE6z/EWSVaOrLtQtfjM7J</w:t>
      </w:r>
    </w:p>
    <w:p>
      <w:pPr>
        <w:pStyle w:val="PreformattedText"/>
        <w:bidi w:val="0"/>
        <w:spacing w:before="0" w:after="0"/>
        <w:jc w:val="left"/>
        <w:rPr/>
      </w:pPr>
      <w:r>
        <w:rPr/>
        <w:t>j1DZreko9GuE9SiF4S4Dnixo9YixLsQu3dNZ355MV8pgcMctfZNjm7X2MWHeF32EqBbeh779iFDlrl</w:t>
      </w:r>
    </w:p>
    <w:p>
      <w:pPr>
        <w:pStyle w:val="PreformattedText"/>
        <w:bidi w:val="0"/>
        <w:spacing w:before="0" w:after="0"/>
        <w:jc w:val="left"/>
        <w:rPr/>
      </w:pPr>
      <w:r>
        <w:rPr/>
        <w:t>r+xLBWmxeMN7XDyYtNrBeB3dVCBh/wAAD2OuUgYYN6AGc3AAVvLSpF7wikULO8Kpl3Xw5lha7C5VQ9</w:t>
      </w:r>
    </w:p>
    <w:p>
      <w:pPr>
        <w:pStyle w:val="PreformattedText"/>
        <w:bidi w:val="0"/>
        <w:spacing w:before="0" w:after="0"/>
        <w:jc w:val="left"/>
        <w:rPr/>
      </w:pPr>
      <w:r>
        <w:rPr/>
        <w:t>qwjkYpsu+I1tMCreSo4A8U2Cq9BeI1zEPEAWVjaHcl0toXnLKzjJxzOE/Mog2zy9WoXoX44+IV8ksK</w:t>
      </w:r>
    </w:p>
    <w:p>
      <w:pPr>
        <w:pStyle w:val="PreformattedText"/>
        <w:bidi w:val="0"/>
        <w:spacing w:before="0" w:after="0"/>
        <w:jc w:val="left"/>
        <w:rPr/>
      </w:pPr>
      <w:r>
        <w:rPr/>
        <w:t>p/HA0eoOhB0ong0ZiaNaZcSiFTBECK4jWhAgpmvHmcP7cCHhO0pigrjtaAK0JSgPGb3ELyYcMShIh1</w:t>
      </w:r>
    </w:p>
    <w:p>
      <w:pPr>
        <w:pStyle w:val="PreformattedText"/>
        <w:bidi w:val="0"/>
        <w:spacing w:before="0" w:after="0"/>
        <w:jc w:val="left"/>
        <w:rPr/>
      </w:pPr>
      <w:r>
        <w:rPr/>
        <w:t>G2Y5qZqDkCwByABN+aeZiYlBLY9UsS4a+3m920iKyFIPLA2GXDIv8Ag5EB5ApEwbJV3xiKOD6BW/hi</w:t>
      </w:r>
    </w:p>
    <w:p>
      <w:pPr>
        <w:pStyle w:val="PreformattedText"/>
        <w:bidi w:val="0"/>
        <w:spacing w:before="0" w:after="0"/>
        <w:jc w:val="left"/>
        <w:rPr/>
      </w:pPr>
      <w:r>
        <w:rPr/>
        <w:t>Y5qub1Xm8VK2a8qRkcagSlqTdCMcdqJJVABBylYDQUw7cZZygNUTd18tDK2WcL3COALKbBRIqUtj0C</w:t>
      </w:r>
    </w:p>
    <w:p>
      <w:pPr>
        <w:pStyle w:val="PreformattedText"/>
        <w:bidi w:val="0"/>
        <w:spacing w:before="0" w:after="0"/>
        <w:jc w:val="left"/>
        <w:rPr/>
      </w:pPr>
      <w:r>
        <w:rPr/>
        <w:t>77ByYyfzPBkusscg4b2yZuudnqyVvQAiGaThB0c1w/dBbIeHEDpV4JsTa4PX6BhiszHPwRiGo7zbxQ</w:t>
      </w:r>
    </w:p>
    <w:p>
      <w:pPr>
        <w:pStyle w:val="PreformattedText"/>
        <w:bidi w:val="0"/>
        <w:spacing w:before="0" w:after="0"/>
        <w:jc w:val="left"/>
        <w:rPr/>
      </w:pPr>
      <w:r>
        <w:rPr/>
        <w:t>G/NzFo9gLMQa8k1F8i9/PnMvfMOG+wkDnia8saz2mECJoNFq3QeMRquIpL+eiVORdwnkYLFjBNQ7Ra</w:t>
      </w:r>
    </w:p>
    <w:p>
      <w:pPr>
        <w:pStyle w:val="PreformattedText"/>
        <w:bidi w:val="0"/>
        <w:spacing w:before="0" w:after="0"/>
        <w:jc w:val="left"/>
        <w:rPr/>
      </w:pPr>
      <w:r>
        <w:rPr/>
        <w:t>SFNy1fMELewFWeQt+ZbObioTgApOYRoBDAUaQLUPEKjmiqt1fmkxBW2HhHNPYhLRdYSxjfOUe8YYDM</w:t>
      </w:r>
    </w:p>
    <w:p>
      <w:pPr>
        <w:pStyle w:val="PreformattedText"/>
        <w:bidi w:val="0"/>
        <w:spacing w:before="0" w:after="0"/>
        <w:jc w:val="left"/>
        <w:rPr/>
      </w:pPr>
      <w:r>
        <w:rPr/>
        <w:t>rPVB0eMksekCCDJM4yvpP8zwmX7nylmj4mmTOTfEVVxh/wAz75PtEsq0jIFP5r/30lF9t+pX3qDoE2</w:t>
      </w:r>
    </w:p>
    <w:p>
      <w:pPr>
        <w:pStyle w:val="PreformattedText"/>
        <w:bidi w:val="0"/>
        <w:spacing w:before="0" w:after="0"/>
        <w:jc w:val="left"/>
        <w:rPr/>
      </w:pPr>
      <w:r>
        <w:rPr/>
        <w:t>yYb5xraOWy0pduVYsG8zdwlGB8MZzEiYJZb79WgKCeaAMQeVlAZWJS9I2qNLKAFoFrzyVFbGIO14rp</w:t>
      </w:r>
    </w:p>
    <w:p>
      <w:pPr>
        <w:pStyle w:val="PreformattedText"/>
        <w:bidi w:val="0"/>
        <w:spacing w:before="0" w:after="0"/>
        <w:jc w:val="left"/>
        <w:rPr/>
      </w:pPr>
      <w:r>
        <w:rPr/>
        <w:t>YpF9USZDOrYdIaArgd6oBhrWydMdoaI5eGg6x79BsNQCAJEO0rhs9X6lOA8FMBtpIfCxqB9haC3Hyn</w:t>
      </w:r>
    </w:p>
    <w:p>
      <w:pPr>
        <w:pStyle w:val="PreformattedText"/>
        <w:bidi w:val="0"/>
        <w:spacing w:before="0" w:after="0"/>
        <w:jc w:val="left"/>
        <w:rPr/>
      </w:pPr>
      <w:r>
        <w:rPr/>
        <w:t>cLlT1BatdkphY5SIy0O/X0Ni3xHbdANXFGK+mgPYDwrEUrWAeSFksWfrl0DM7uKaaK2dMLBlTIQW26</w:t>
      </w:r>
    </w:p>
    <w:p>
      <w:pPr>
        <w:pStyle w:val="PreformattedText"/>
        <w:bidi w:val="0"/>
        <w:spacing w:before="0" w:after="0"/>
        <w:jc w:val="left"/>
        <w:rPr/>
      </w:pPr>
      <w:r>
        <w:rPr/>
        <w:t>2+EHTlyFi9CXZ5PR1BcL2plWpyUKRuGdLXS5tGntA0Fy220xig581QYebAiFX0aFPHmXINg2iRWER5</w:t>
      </w:r>
    </w:p>
    <w:p>
      <w:pPr>
        <w:pStyle w:val="PreformattedText"/>
        <w:bidi w:val="0"/>
        <w:spacing w:before="0" w:after="0"/>
        <w:jc w:val="left"/>
        <w:rPr/>
      </w:pPr>
      <w:r>
        <w:rPr/>
        <w:t>RfKUqzqRWi1Y0c5hnavdoXV2LcZLhHFUa9kuoGDlzioDaxcyxVGEsCS0j2aMwLqSmeRvqqFPpOy8mK</w:t>
      </w:r>
    </w:p>
    <w:p>
      <w:pPr>
        <w:pStyle w:val="PreformattedText"/>
        <w:bidi w:val="0"/>
        <w:spacing w:before="0" w:after="0"/>
        <w:jc w:val="left"/>
        <w:rPr/>
      </w:pPr>
      <w:r>
        <w:rPr/>
        <w:t>xA6VfdyvM/rOP5i18evaVWTzabaccvBuEiMGi15XsCb/AGgFBWMhqVSuT7XEGon7tg2HXj2DKp5PJZ</w:t>
      </w:r>
    </w:p>
    <w:p>
      <w:pPr>
        <w:pStyle w:val="PreformattedText"/>
        <w:bidi w:val="0"/>
        <w:spacing w:before="0" w:after="0"/>
        <w:jc w:val="left"/>
        <w:rPr/>
      </w:pPr>
      <w:r>
        <w:rPr/>
        <w:t>EDNCIIiidvSowOVgTI1PQdq1/sdGRbpyX54IgXk3rXHHmp2Pfg+wjuDSytUDxiFfDwoAD4JrEtF17B</w:t>
      </w:r>
    </w:p>
    <w:p>
      <w:pPr>
        <w:pStyle w:val="PreformattedText"/>
        <w:bidi w:val="0"/>
        <w:spacing w:before="0" w:after="0"/>
        <w:jc w:val="left"/>
        <w:rPr/>
      </w:pPr>
      <w:r>
        <w:rPr/>
        <w:t>nnw5tk9xP6iaTyvH4PYXSlktJVWMpXB7ZVSBRZKLvGmk3KKFxQJow9gWjSqW+z2VN7VXJk0tbrtsdz</w:t>
      </w:r>
    </w:p>
    <w:p>
      <w:pPr>
        <w:pStyle w:val="PreformattedText"/>
        <w:bidi w:val="0"/>
        <w:spacing w:before="0" w:after="0"/>
        <w:jc w:val="left"/>
        <w:rPr/>
      </w:pPr>
      <w:r>
        <w:rPr/>
        <w:t>SixqnbelRY8lxzAQdwMTCtGWaMy1hlcCNVHHthVAFAeL3JWvMxd2qiEgfUGucJVdTDpVWWszlCJVN7</w:t>
      </w:r>
    </w:p>
    <w:p>
      <w:pPr>
        <w:pStyle w:val="PreformattedText"/>
        <w:bidi w:val="0"/>
        <w:spacing w:before="0" w:after="0"/>
        <w:jc w:val="left"/>
        <w:rPr/>
      </w:pPr>
      <w:r>
        <w:rPr/>
        <w:t>n708BjMBVYeQZzON4bE8StYJtYK3iVemDBhQ6Lg5bvFxJNRexQ3IjAYBGUKqH2auJgQ63rVME5aoGD</w:t>
      </w:r>
    </w:p>
    <w:p>
      <w:pPr>
        <w:pStyle w:val="PreformattedText"/>
        <w:bidi w:val="0"/>
        <w:spacing w:before="0" w:after="0"/>
        <w:jc w:val="left"/>
        <w:rPr/>
      </w:pPr>
      <w:r>
        <w:rPr/>
        <w:t>sqXk3FxQ6xGv2QJ7eDFLKjUaxKUroNmz0iCVWpPa2mbgSU5WA0kb/nNNaCGqHTuy9tFxjrAM9N7dZ4</w:t>
      </w:r>
    </w:p>
    <w:p>
      <w:pPr>
        <w:pStyle w:val="PreformattedText"/>
        <w:bidi w:val="0"/>
        <w:spacing w:before="0" w:after="0"/>
        <w:jc w:val="left"/>
        <w:rPr/>
      </w:pPr>
      <w:r>
        <w:rPr/>
        <w:t>uI7EZAusa9Ea7vRC90Z3blFcXNk9D8VXX4p+GlcQyeQjUhDYg/MGpCnlF11Oq5k4jYxavFVlbnjSVd</w:t>
      </w:r>
    </w:p>
    <w:p>
      <w:pPr>
        <w:pStyle w:val="PreformattedText"/>
        <w:bidi w:val="0"/>
        <w:spacing w:before="0" w:after="0"/>
        <w:jc w:val="left"/>
        <w:rPr/>
      </w:pPr>
      <w:r>
        <w:rPr/>
        <w:t>3gYkdaReTtYXxFYe4PyX9CjkBpwd4v8ysogsDdu7kHUyGyyuAPNu+RhZaVvktvl/Mqc0W1Bh9hKoX2</w:t>
      </w:r>
    </w:p>
    <w:p>
      <w:pPr>
        <w:pStyle w:val="PreformattedText"/>
        <w:bidi w:val="0"/>
        <w:spacing w:before="0" w:after="0"/>
        <w:jc w:val="left"/>
        <w:rPr/>
      </w:pPr>
      <w:r>
        <w:rPr/>
        <w:t>C6AMHeyVt7MD2F3BuLBZug06ao3FODiQZjhbQIHYpiT3CkcFJCGo97gc3TVy4R2q2GcVlOL7whyWaL</w:t>
      </w:r>
    </w:p>
    <w:p>
      <w:pPr>
        <w:pStyle w:val="PreformattedText"/>
        <w:bidi w:val="0"/>
        <w:spacing w:before="0" w:after="0"/>
        <w:jc w:val="left"/>
        <w:rPr/>
      </w:pPr>
      <w:r>
        <w:rPr/>
        <w:t>8aTjsg47pS1oTvvLaErBbT1KKb0tDeBjqiQ+0qPSPUPt/KCDOYf66BiiyRYhu5RcSCvv5jcP8Aycsc</w:t>
      </w:r>
    </w:p>
    <w:p>
      <w:pPr>
        <w:pStyle w:val="PreformattedText"/>
        <w:bidi w:val="0"/>
        <w:spacing w:before="0" w:after="0"/>
        <w:jc w:val="left"/>
        <w:rPr/>
      </w:pPr>
      <w:r>
        <w:rPr/>
        <w:t>ffEKt5+uNekocOPvU4offpK2k7JFRx9+/SEQUGH1eYVvGd7hlro+9SnZBXQLkQEUuqvc3gLRMFqZUS</w:t>
      </w:r>
    </w:p>
    <w:p>
      <w:pPr>
        <w:pStyle w:val="PreformattedText"/>
        <w:bidi w:val="0"/>
        <w:spacing w:before="0" w:after="0"/>
        <w:jc w:val="left"/>
        <w:rPr/>
      </w:pPr>
      <w:r>
        <w:rPr/>
        <w:t>8A3BDJxTkVIXBqCvsP/UjRGA4AIwQM+ICnWwYdPxnVmUvoHo8A4gp6ysnCtn7LZDklbl/R2Sy1/WGF</w:t>
      </w:r>
    </w:p>
    <w:p>
      <w:pPr>
        <w:pStyle w:val="PreformattedText"/>
        <w:bidi w:val="0"/>
        <w:spacing w:before="0" w:after="0"/>
        <w:jc w:val="left"/>
        <w:rPr/>
      </w:pPr>
      <w:r>
        <w:rPr/>
        <w:t>qV8xrDaRW5c3gAKeb6hYM2l0vt0hs3NEZu6Qm00Q0XMhDwAubVpkjHT9km+8EvVJl8CYCYy5FME7F2</w:t>
      </w:r>
    </w:p>
    <w:p>
      <w:pPr>
        <w:pStyle w:val="PreformattedText"/>
        <w:bidi w:val="0"/>
        <w:spacing w:before="0" w:after="0"/>
        <w:jc w:val="left"/>
        <w:rPr/>
      </w:pPr>
      <w:r>
        <w:rPr/>
        <w:t>ZZG/z9LrHvNwOePouJiRP1j6qmlPHtKgQfD2xTT8m4UV03FJIcbQuIMmrWUNUzOZcRufDn8Cq6ghcV</w:t>
      </w:r>
    </w:p>
    <w:p>
      <w:pPr>
        <w:pStyle w:val="PreformattedText"/>
        <w:bidi w:val="0"/>
        <w:spacing w:before="0" w:after="0"/>
        <w:jc w:val="left"/>
        <w:rPr/>
      </w:pPr>
      <w:r>
        <w:rPr/>
        <w:t>80VExDnOCGOG8YeelqgJX3pGHNeZMGlB4S+/SlOi5jsC4MH1u4IoHBXxL87UAiJQGgoVzHSs36ZJ94</w:t>
      </w:r>
    </w:p>
    <w:p>
      <w:pPr>
        <w:pStyle w:val="PreformattedText"/>
        <w:bidi w:val="0"/>
        <w:spacing w:before="0" w:after="0"/>
        <w:jc w:val="left"/>
        <w:rPr/>
      </w:pPr>
      <w:r>
        <w:rPr/>
        <w:t>GSEBHxCvwkSQ4mWYxqFXfQgNMsc9UbBhWZyBAuZwj1M64KKv4AVgZjKaBbIGFbeX1hYIVY1XtxO4Gg</w:t>
      </w:r>
    </w:p>
    <w:p>
      <w:pPr>
        <w:pStyle w:val="PreformattedText"/>
        <w:bidi w:val="0"/>
        <w:spacing w:before="0" w:after="0"/>
        <w:jc w:val="left"/>
        <w:rPr/>
      </w:pPr>
      <w:r>
        <w:rPr/>
        <w:t>aoBY+pndBw8/4O4wXcfZPiqPMQ2kmRe/RTkS7gK6DaPywDzZGVpoYsoZzkhalm6hyyp3ZIIYea8pMP</w:t>
      </w:r>
    </w:p>
    <w:p>
      <w:pPr>
        <w:pStyle w:val="PreformattedText"/>
        <w:bidi w:val="0"/>
        <w:spacing w:before="0" w:after="0"/>
        <w:jc w:val="left"/>
        <w:rPr/>
      </w:pPr>
      <w:r>
        <w:rPr/>
        <w:t>FNDWL9I0O93mmr+cTyS35yGr0jfSJ49u7R+JsV3/A1/UCCA7diE26vxiZr+isOMsS5wEenCoC0CwqX</w:t>
      </w:r>
    </w:p>
    <w:p>
      <w:pPr>
        <w:pStyle w:val="PreformattedText"/>
        <w:bidi w:val="0"/>
        <w:spacing w:before="0" w:after="0"/>
        <w:jc w:val="left"/>
        <w:rPr/>
      </w:pPr>
      <w:r>
        <w:rPr/>
        <w:t>SI8b7qgTgsKhLetqH5z+zPxYUyh1gyH2G/MfzW40t7LXyFgjEX3bizFLEA5LY7WSJr6NXyJTQpC4BT</w:t>
      </w:r>
    </w:p>
    <w:p>
      <w:pPr>
        <w:pStyle w:val="PreformattedText"/>
        <w:bidi w:val="0"/>
        <w:spacing w:before="0" w:after="0"/>
        <w:jc w:val="left"/>
        <w:rPr/>
      </w:pPr>
      <w:r>
        <w:rPr/>
        <w:t>Y3RkEd+D8pKaYndgtY5nl6538v4kcNrC1a8wGERY/wgqyDKudCxsokS+1W7Jo1qsBkVg6gkR1q54tz</w:t>
      </w:r>
    </w:p>
    <w:p>
      <w:pPr>
        <w:pStyle w:val="PreformattedText"/>
        <w:bidi w:val="0"/>
        <w:spacing w:before="0" w:after="0"/>
        <w:jc w:val="left"/>
        <w:rPr/>
      </w:pPr>
      <w:r>
        <w:rPr/>
        <w:t>vRUnConFMuQB5whIOwhYxuCNWj2dq8kAu4WQaC+IArYncRSADg4vRXg6lNIu6lVOMv40y0MFVb9RRZ</w:t>
      </w:r>
    </w:p>
    <w:p>
      <w:pPr>
        <w:pStyle w:val="PreformattedText"/>
        <w:bidi w:val="0"/>
        <w:spacing w:before="0" w:after="0"/>
        <w:jc w:val="left"/>
        <w:rPr/>
      </w:pPr>
      <w:r>
        <w:rPr/>
        <w:t>XFzJAmH5MGryJmDo+HNKy5XKlvZlgoVFCgATMUF5IAYLq6TWyhG+obsPk90gg+bHgq6BoEQByOStKH</w:t>
      </w:r>
    </w:p>
    <w:p>
      <w:pPr>
        <w:pStyle w:val="PreformattedText"/>
        <w:bidi w:val="0"/>
        <w:spacing w:before="0" w:after="0"/>
        <w:jc w:val="left"/>
        <w:rPr/>
      </w:pPr>
      <w:r>
        <w:rPr/>
        <w:t>tlAvyuGu4vd4ytp0aCclJVMR2+4/FofjpcbxIGUaC2UCVh5I1VIxYHpHwJlZFVBRoyfE5wS+tbzhq2</w:t>
      </w:r>
    </w:p>
    <w:p>
      <w:pPr>
        <w:pStyle w:val="PreformattedText"/>
        <w:bidi w:val="0"/>
        <w:spacing w:before="0" w:after="0"/>
        <w:jc w:val="left"/>
        <w:rPr/>
      </w:pPr>
      <w:r>
        <w:rPr/>
        <w:t>fWO29B38esMdF/6EGX1g26YN4UN3ZzK2WnXCzzVT4lNFjlzii7sb4iCVFNVHg1m1PJUciru03iuZrC</w:t>
      </w:r>
    </w:p>
    <w:p>
      <w:pPr>
        <w:pStyle w:val="PreformattedText"/>
        <w:bidi w:val="0"/>
        <w:spacing w:before="0" w:after="0"/>
        <w:jc w:val="left"/>
        <w:rPr/>
      </w:pPr>
      <w:r>
        <w:rPr/>
        <w:t>C8CgALKu7Kl2QsXqOtAqjglcOwKVOURXfZBHHs2LAsqXWJkWpT2EU1m6RCCo6978C3tKeek+XR5Orw</w:t>
      </w:r>
    </w:p>
    <w:p>
      <w:pPr>
        <w:pStyle w:val="PreformattedText"/>
        <w:bidi w:val="0"/>
        <w:spacing w:before="0" w:after="0"/>
        <w:jc w:val="left"/>
        <w:rPr/>
      </w:pPr>
      <w:r>
        <w:rPr/>
        <w:t>yT+mYvvEPt/c+3tNiaTlM+hdqrhojnh5IFvh7zWAqVfQKyzRV3+bFRL9glmqV6qyi84O8HZGWIn1Lg</w:t>
      </w:r>
    </w:p>
    <w:p>
      <w:pPr>
        <w:pStyle w:val="PreformattedText"/>
        <w:bidi w:val="0"/>
        <w:spacing w:before="0" w:after="0"/>
        <w:jc w:val="left"/>
        <w:rPr/>
      </w:pPr>
      <w:r>
        <w:rPr/>
        <w:t>Mb11QriLEaFwnurPNS8y5BCTLeikOYiAQpHVRneooYYmaFniofLxcJWXIclnkgMAyaioUYUyBZoaCr</w:t>
      </w:r>
    </w:p>
    <w:p>
      <w:pPr>
        <w:pStyle w:val="PreformattedText"/>
        <w:bidi w:val="0"/>
        <w:spacing w:before="0" w:after="0"/>
        <w:jc w:val="left"/>
        <w:rPr/>
      </w:pPr>
      <w:r>
        <w:rPr/>
        <w:t>vEa2oAqgcY5PAVMEqTkjWxMAsLFf0hVV/wC98N+9McDGcnp2AoCJooIjLJQS/iaCOt3hgoKxaJ9kJ6</w:t>
      </w:r>
    </w:p>
    <w:p>
      <w:pPr>
        <w:pStyle w:val="PreformattedText"/>
        <w:bidi w:val="0"/>
        <w:spacing w:before="0" w:after="0"/>
        <w:jc w:val="left"/>
        <w:rPr/>
      </w:pPr>
      <w:r>
        <w:rPr/>
        <w:t>wWcDMUWPm19mwoBRoEXa8AbCfrF2YT6hA3IGnkaxC64zwo8EAeBGI7+0yBnpUVg2lKQjvpWabFYyA3</w:t>
      </w:r>
    </w:p>
    <w:p>
      <w:pPr>
        <w:pStyle w:val="PreformattedText"/>
        <w:bidi w:val="0"/>
        <w:spacing w:before="0" w:after="0"/>
        <w:jc w:val="left"/>
        <w:rPr/>
      </w:pPr>
      <w:r>
        <w:rPr/>
        <w:t>Fmq7x2+IVCZ5vl1vUCBoq9TVExywdgK1IeZu1Fl53C+zoeiLcvUYKWnBackaaotrs8dGJFQSoXFw9K</w:t>
      </w:r>
    </w:p>
    <w:p>
      <w:pPr>
        <w:pStyle w:val="PreformattedText"/>
        <w:bidi w:val="0"/>
        <w:spacing w:before="0" w:after="0"/>
        <w:jc w:val="left"/>
        <w:rPr/>
      </w:pPr>
      <w:r>
        <w:rPr/>
        <w:t>0aiy113Bg9NvcOB6h7WEAslax8LEbJ75GdXnwnOoC10Ig5ODvabYtCXLKG8a/MoZK3pkDlBgLOWsrM</w:t>
      </w:r>
    </w:p>
    <w:p>
      <w:pPr>
        <w:pStyle w:val="PreformattedText"/>
        <w:bidi w:val="0"/>
        <w:spacing w:before="0" w:after="0"/>
        <w:jc w:val="left"/>
        <w:rPr/>
      </w:pPr>
      <w:r>
        <w:rPr/>
        <w:t>ugoyiuVKvGhONwA3B4h4WlVSs1SlFZbZZ80sc9SLn+pgW5/YynsmnhyCEQLHgVkLmt7CeR9UnGzAbk</w:t>
      </w:r>
    </w:p>
    <w:p>
      <w:pPr>
        <w:pStyle w:val="PreformattedText"/>
        <w:bidi w:val="0"/>
        <w:spacing w:before="0" w:after="0"/>
        <w:jc w:val="left"/>
        <w:rPr/>
      </w:pPr>
      <w:r>
        <w:rPr/>
        <w:t>Le8zGziQ6JrAnRTBEqAA7ViOOXX+bHmG6XarmnQPCV6xr1NVmyJZwMK48AkU9i+T1/Ebi3BSOWKNhf</w:t>
      </w:r>
    </w:p>
    <w:p>
      <w:pPr>
        <w:pStyle w:val="PreformattedText"/>
        <w:bidi w:val="0"/>
        <w:spacing w:before="0" w:after="0"/>
        <w:jc w:val="left"/>
        <w:rPr/>
      </w:pPr>
      <w:r>
        <w:rPr/>
        <w:t>MzpYaC67Vu46H9qzxQsAAsLcD1wjIO4GwUuhkYgF5ENsEZSW3ewlyCIjbKw3tQ7oEunXIdsGk9JYGi</w:t>
      </w:r>
    </w:p>
    <w:p>
      <w:pPr>
        <w:pStyle w:val="PreformattedText"/>
        <w:bidi w:val="0"/>
        <w:spacing w:before="0" w:after="0"/>
        <w:jc w:val="left"/>
        <w:rPr/>
      </w:pPr>
      <w:r>
        <w:rPr/>
        <w:t>sB6PxFy1rHu1ODiZ7tTOATTguZ7k/wDBE/7COBfu4avcVejO1C3oAzemEWcBJToApQZyReELpZGpHh</w:t>
      </w:r>
    </w:p>
    <w:p>
      <w:pPr>
        <w:pStyle w:val="PreformattedText"/>
        <w:bidi w:val="0"/>
        <w:spacing w:before="0" w:after="0"/>
        <w:jc w:val="left"/>
        <w:rPr/>
      </w:pPr>
      <w:r>
        <w:rPr/>
        <w:t>qcBVk9dAcIHFgCLEDgFY1FVVLdPwlZxQnbC6oJ7ocrBciVJioIoS4Y8LJIXYwKGCbFW/mdheTkz60t</w:t>
      </w:r>
    </w:p>
    <w:p>
      <w:pPr>
        <w:pStyle w:val="PreformattedText"/>
        <w:bidi w:val="0"/>
        <w:spacing w:before="0" w:after="0"/>
        <w:jc w:val="left"/>
        <w:rPr/>
      </w:pPr>
      <w:r>
        <w:rPr/>
        <w:t>kXdq7hAGyL/4arYuBkVYn6B4iAII0ItHDrBQMHM3tIZAe8bbnGogtKOEitvN8xhYLaVz0qUFGn0my1</w:t>
      </w:r>
    </w:p>
    <w:p>
      <w:pPr>
        <w:pStyle w:val="PreformattedText"/>
        <w:bidi w:val="0"/>
        <w:spacing w:before="0" w:after="0"/>
        <w:jc w:val="left"/>
        <w:rPr/>
      </w:pPr>
      <w:r>
        <w:rPr/>
        <w:t>DQ6SWRUyMxWflDI4VHSXgO3LJk0MOMy3wfHHRAUACqtAGVXgIS6saCarpXxQIQLvlAdaHutvZwjmXy</w:t>
      </w:r>
    </w:p>
    <w:p>
      <w:pPr>
        <w:pStyle w:val="PreformattedText"/>
        <w:bidi w:val="0"/>
        <w:spacing w:before="0" w:after="0"/>
        <w:jc w:val="left"/>
        <w:rPr/>
      </w:pPr>
      <w:r>
        <w:rPr/>
        <w:t>EWLh3VYSz8EBeKE907ELPA5RFOsN8OQyAAt+K8rdIoIlBIWaU/A8AZ2RR5juzgUKmvZuBS3/AE6D5g</w:t>
      </w:r>
    </w:p>
    <w:p>
      <w:pPr>
        <w:pStyle w:val="PreformattedText"/>
        <w:bidi w:val="0"/>
        <w:spacing w:before="0" w:after="0"/>
        <w:jc w:val="left"/>
        <w:rPr/>
      </w:pPr>
      <w:r>
        <w:rPr/>
        <w:t>QAGQtGCuwMJxxYVy+Cpi+i0oOSQ0Rl+AIBDyAaEZ0pTyriPbVDhYaRrQbtzCq2I6RbAI4lohuC57Du</w:t>
      </w:r>
    </w:p>
    <w:p>
      <w:pPr>
        <w:pStyle w:val="PreformattedText"/>
        <w:bidi w:val="0"/>
        <w:spacing w:before="0" w:after="0"/>
        <w:jc w:val="left"/>
        <w:rPr/>
      </w:pPr>
      <w:r>
        <w:rPr/>
        <w:t>xUFXtf6O8CTS4aR5JkNyEG65y5HmZj8lZ/Qo4l1xiL2NrDkZYUCzUq3kXjGst1Bpp2P6EULQ1vQQM2</w:t>
      </w:r>
    </w:p>
    <w:p>
      <w:pPr>
        <w:pStyle w:val="PreformattedText"/>
        <w:bidi w:val="0"/>
        <w:spacing w:before="0" w:after="0"/>
        <w:jc w:val="left"/>
        <w:rPr/>
      </w:pPr>
      <w:r>
        <w:rPr/>
        <w:t>7tPaLcmTV4nK2HjNQbYXisEeVhTwsxNkKfk7u+LEeHg7TRKw3nCfiIKg8z2ZApgA6B7l9D19QdDF5Z</w:t>
      </w:r>
    </w:p>
    <w:p>
      <w:pPr>
        <w:pStyle w:val="PreformattedText"/>
        <w:bidi w:val="0"/>
        <w:spacing w:before="0" w:after="0"/>
        <w:jc w:val="left"/>
        <w:rPr/>
      </w:pPr>
      <w:r>
        <w:rPr/>
        <w:t>ql5F9+P+RZiyRYOhQWxQV+cEBenFQSYvpgWHqAZiNH6nzLGGlxBv7zE+eiXqKsn1D+yGg/QH9fR4Hw</w:t>
      </w:r>
    </w:p>
    <w:p>
      <w:pPr>
        <w:pStyle w:val="PreformattedText"/>
        <w:bidi w:val="0"/>
        <w:spacing w:before="0" w:after="0"/>
        <w:jc w:val="left"/>
        <w:rPr/>
      </w:pPr>
      <w:r>
        <w:rPr/>
        <w:t>QjF14Qqupr0pK9oTnmachBqHBMELE8U8PR2N7hydPHpxP0H0Wg30O30G/zNosPcAf3ALQ+n+EZt01u</w:t>
      </w:r>
    </w:p>
    <w:p>
      <w:pPr>
        <w:pStyle w:val="PreformattedText"/>
        <w:bidi w:val="0"/>
        <w:spacing w:before="0" w:after="0"/>
        <w:jc w:val="left"/>
        <w:rPr/>
      </w:pPr>
      <w:r>
        <w:rPr/>
        <w:t>+jurWA+FgvEMnyvIvd4nCehocNsZCCtVf71Tz2i9Id3LHAurgLVihK9VruQrrNFhz2L3NYmwouuF9G</w:t>
      </w:r>
    </w:p>
    <w:p>
      <w:pPr>
        <w:pStyle w:val="PreformattedText"/>
        <w:bidi w:val="0"/>
        <w:spacing w:before="0" w:after="0"/>
        <w:jc w:val="left"/>
        <w:rPr/>
      </w:pPr>
      <w:r>
        <w:rPr/>
        <w:t>7Ke8M8sGENQWvwqJg8SMPDJhnUrY2Kx4vCDsVcMJLlZyKG5LDLxWDDK5TE3SPMHeaL92DezwIZUEGu</w:t>
      </w:r>
    </w:p>
    <w:p>
      <w:pPr>
        <w:pStyle w:val="PreformattedText"/>
        <w:bidi w:val="0"/>
        <w:spacing w:before="0" w:after="0"/>
        <w:jc w:val="left"/>
        <w:rPr/>
      </w:pPr>
      <w:r>
        <w:rPr/>
        <w:t>HBjktjkZnlWVaL2gelsiijRu4dk+Y1QEjBAPRKRM1d2kqOO7F0hWw+bJY0M9hF+DMo6kbjnyXGVW1U</w:t>
      </w:r>
    </w:p>
    <w:p>
      <w:pPr>
        <w:pStyle w:val="PreformattedText"/>
        <w:bidi w:val="0"/>
        <w:spacing w:before="0" w:after="0"/>
        <w:jc w:val="left"/>
        <w:rPr/>
      </w:pPr>
      <w:r>
        <w:rPr/>
        <w:t>lWrebc3TMm1jlgbT53p70zzBabH2SxwgxoygDraU22VQFsITIfWBot8VkSKwtFy0zDZcRXt8B6AKRy</w:t>
      </w:r>
    </w:p>
    <w:p>
      <w:pPr>
        <w:pStyle w:val="PreformattedText"/>
        <w:bidi w:val="0"/>
        <w:spacing w:before="0" w:after="0"/>
        <w:jc w:val="left"/>
        <w:rPr/>
      </w:pPr>
      <w:r>
        <w:rPr/>
        <w:t>oZPWuC93SFPDag9viXJweTShmVZ/qZt05EVyv0lCsJLQCKOUXpvWkb012FfWAxkAIPDZIndSo4wcV9</w:t>
      </w:r>
    </w:p>
    <w:p>
      <w:pPr>
        <w:pStyle w:val="PreformattedText"/>
        <w:bidi w:val="0"/>
        <w:spacing w:before="0" w:after="0"/>
        <w:jc w:val="left"/>
        <w:rPr/>
      </w:pPr>
      <w:r>
        <w:rPr/>
        <w:t>vWxBZHqM7dHPa0EZHSJi3IjAAszUxeiKQRGk5GPrwxCRIYTgmC2sPzsxhVZRW0TnDjJi4pCM7TWhTW</w:t>
      </w:r>
    </w:p>
    <w:p>
      <w:pPr>
        <w:pStyle w:val="PreformattedText"/>
        <w:bidi w:val="0"/>
        <w:spacing w:before="0" w:after="0"/>
        <w:jc w:val="left"/>
        <w:rPr/>
      </w:pPr>
      <w:r>
        <w:rPr/>
        <w:t>EUSP6xCzI9IPjP8Ab3EStk4hleAuCyeU2gjqEIpxcv4Yxdiw+oZcra70lVXLF0t9Q5XRRrU3mKRlAv</w:t>
      </w:r>
    </w:p>
    <w:p>
      <w:pPr>
        <w:pStyle w:val="PreformattedText"/>
        <w:bidi w:val="0"/>
        <w:spacing w:before="0" w:after="0"/>
        <w:jc w:val="left"/>
        <w:rPr/>
      </w:pPr>
      <w:r>
        <w:rPr/>
        <w:t>L3K+vuXN4AnMSk8NYB0QJGJZ27AvCDACi0F2avTEf+4Bxm89tcTOz3Hd25GXOyVdBWsudwGDcjkr3r</w:t>
      </w:r>
    </w:p>
    <w:p>
      <w:pPr>
        <w:pStyle w:val="PreformattedText"/>
        <w:bidi w:val="0"/>
        <w:spacing w:before="0" w:after="0"/>
        <w:jc w:val="left"/>
        <w:rPr/>
      </w:pPr>
      <w:r>
        <w:rPr/>
        <w:t>0gFK/UWS3YxfaVIMa3GEVQ1g71M9YOG2HCYainXV1SyiFnf6j1nLB+eX9sdM/s3zRpL8Ey4iLYA43A</w:t>
      </w:r>
    </w:p>
    <w:p>
      <w:pPr>
        <w:pStyle w:val="PreformattedText"/>
        <w:bidi w:val="0"/>
        <w:spacing w:before="0" w:after="0"/>
        <w:jc w:val="left"/>
        <w:rPr/>
      </w:pPr>
      <w:r>
        <w:rPr/>
        <w:t>dhgrnLS52I2vV4qIFlo2S64s0mwlqPfA13W7lthLBQ2ipWL1FXuA+Ut3nr6Y4umBn0aoD0shFiKMYs</w:t>
      </w:r>
    </w:p>
    <w:p>
      <w:pPr>
        <w:pStyle w:val="PreformattedText"/>
        <w:bidi w:val="0"/>
        <w:spacing w:before="0" w:after="0"/>
        <w:jc w:val="left"/>
        <w:rPr/>
      </w:pPr>
      <w:r>
        <w:rPr/>
        <w:t>cnvDYmv3DCGHEMHUGGEiRIS47yte574JbESP/oldKJSSlgcHRJwdHfMEsHoPTJJplFenWWCYyYILx0</w:t>
      </w:r>
    </w:p>
    <w:p>
      <w:pPr>
        <w:pStyle w:val="PreformattedText"/>
        <w:bidi w:val="0"/>
        <w:spacing w:before="0" w:after="0"/>
        <w:jc w:val="left"/>
        <w:rPr/>
      </w:pPr>
      <w:r>
        <w:rPr/>
        <w:t>PFFvtO830rRONyV4zDVci8kEz3ceSMVZZ84vqG/XozVKSLBRLLYKRNC7GmdliM8pEZzm/zNujux/ub</w:t>
      </w:r>
    </w:p>
    <w:p>
      <w:pPr>
        <w:pStyle w:val="PreformattedText"/>
        <w:bidi w:val="0"/>
        <w:spacing w:before="0" w:after="0"/>
        <w:jc w:val="left"/>
        <w:rPr/>
      </w:pPr>
      <w:r>
        <w:rPr/>
        <w:t>zk9lvHgz6zKdou9PLt+YLyyqvPfxZO+D1XWre1yg520LvvXrANmxxtXqbqIeFZPpx8RShymNLCbj3R</w:t>
      </w:r>
    </w:p>
    <w:p>
      <w:pPr>
        <w:pStyle w:val="PreformattedText"/>
        <w:bidi w:val="0"/>
        <w:spacing w:before="0" w:after="0"/>
        <w:jc w:val="left"/>
        <w:rPr/>
      </w:pPr>
      <w:r>
        <w:rPr/>
        <w:t>EFYFKsYZggeRtefziX/muHz/z9oBcMvs8PbczKERsHc+FmVSHYVZ4DYDsbmruyKzjhbrhKqkF66Ksg</w:t>
      </w:r>
    </w:p>
    <w:p>
      <w:pPr>
        <w:pStyle w:val="PreformattedText"/>
        <w:bidi w:val="0"/>
        <w:spacing w:before="0" w:after="0"/>
        <w:jc w:val="left"/>
        <w:rPr/>
      </w:pPr>
      <w:r>
        <w:rPr/>
        <w:t>F6mlXHWWhX2j7Bhr1RFq9N4b2+3mFD645WqpKhUYLHtF3zlexOtBlYBg5RsRfJ0pmSUtb5U4anvozb</w:t>
      </w:r>
    </w:p>
    <w:p>
      <w:pPr>
        <w:pStyle w:val="PreformattedText"/>
        <w:bidi w:val="0"/>
        <w:spacing w:before="0" w:after="0"/>
        <w:jc w:val="left"/>
        <w:rPr/>
      </w:pPr>
      <w:r>
        <w:rPr/>
        <w:t>mrKPSISUjYyiKJra43R7sIK5sTNKqQZ+lJh5ClILZVbAm1ekApOQnvrOe0T9dr+1z8wTCNoPhSK5K+</w:t>
      </w:r>
    </w:p>
    <w:p>
      <w:pPr>
        <w:pStyle w:val="PreformattedText"/>
        <w:bidi w:val="0"/>
        <w:spacing w:before="0" w:after="0"/>
        <w:jc w:val="left"/>
        <w:rPr/>
      </w:pPr>
      <w:r>
        <w:rPr/>
        <w:t>xUY5kalp0ygDDhK93tIg/PnuiXEz6+0Qsg5w5KlMd9Qm9FLNotluoR2wdpEvacujYwgw3KS+rH46Lp</w:t>
      </w:r>
    </w:p>
    <w:p>
      <w:pPr>
        <w:pStyle w:val="PreformattedText"/>
        <w:bidi w:val="0"/>
        <w:spacing w:before="0" w:after="0"/>
        <w:jc w:val="left"/>
        <w:rPr/>
      </w:pPr>
      <w:r>
        <w:rPr/>
        <w:t>H53typHODMkyaNrI4RX6ZP7gJAaZgRC47oLlWbODjCjAxa6FqHjunqMbJdsgVtRbcnuUIcqBeWL4Fp</w:t>
      </w:r>
    </w:p>
    <w:p>
      <w:pPr>
        <w:pStyle w:val="PreformattedText"/>
        <w:bidi w:val="0"/>
        <w:spacing w:before="0" w:after="0"/>
        <w:jc w:val="left"/>
        <w:rPr/>
      </w:pPr>
      <w:r>
        <w:rPr/>
        <w:t>be3JgqLdilycXnmkme1Q28+3at0S2+03HQsarxnCBEzObIW5JA0VhMAhYXtTnN9u0Gnjsd9771PGDV</w:t>
      </w:r>
    </w:p>
    <w:p>
      <w:pPr>
        <w:pStyle w:val="PreformattedText"/>
        <w:bidi w:val="0"/>
        <w:spacing w:before="0" w:after="0"/>
        <w:jc w:val="left"/>
        <w:rPr/>
      </w:pPr>
      <w:r>
        <w:rPr/>
        <w:t>Nb8VglVeq5OdMLpM02fZKkHhccd/zxKxS2iza5UNWS2GVRbM02s2Mek1N3dtRcjV+ZVsi1dWWr9qxC</w:t>
      </w:r>
    </w:p>
    <w:p>
      <w:pPr>
        <w:pStyle w:val="PreformattedText"/>
        <w:bidi w:val="0"/>
        <w:spacing w:before="0" w:after="0"/>
        <w:jc w:val="left"/>
        <w:rPr/>
      </w:pPr>
      <w:r>
        <w:rPr/>
        <w:t>x3eFpyKaq+8pzapVAPUnjfEr5lg7KRDxx4iJQzeyhxBi3VY8Ryh47J2ljT2WUsCpWYBq1q43feEwWZ</w:t>
      </w:r>
    </w:p>
    <w:p>
      <w:pPr>
        <w:pStyle w:val="PreformattedText"/>
        <w:bidi w:val="0"/>
        <w:spacing w:before="0" w:after="0"/>
        <w:jc w:val="left"/>
        <w:rPr/>
      </w:pPr>
      <w:r>
        <w:rPr/>
        <w:t>O3AznMv3ho+2G9pLdCnCMscMulVM/TWSanRkkEJ7OIXoun+PonWMESJEjDMB9+PE95Rh6D9noqu8qf</w:t>
      </w:r>
    </w:p>
    <w:p>
      <w:pPr>
        <w:pStyle w:val="PreformattedText"/>
        <w:bidi w:val="0"/>
        <w:spacing w:before="0" w:after="0"/>
        <w:jc w:val="left"/>
        <w:rPr/>
      </w:pPr>
      <w:r>
        <w:rPr/>
        <w:t>Z989PTMHQ2zA+k3dYdaGTXDqcJqTU9oMQuQYMzMop0rvSn5lz01AvaLrRbJrF7Ctcyl2sJwuaouo6N</w:t>
      </w:r>
    </w:p>
    <w:p>
      <w:pPr>
        <w:pStyle w:val="PreformattedText"/>
        <w:bidi w:val="0"/>
        <w:spacing w:before="0" w:after="0"/>
        <w:jc w:val="left"/>
        <w:rPr/>
      </w:pPr>
      <w:r>
        <w:rPr/>
        <w:t>UKzmAx3Q/UheLCSCzghUKFTAXtA9lhH2FPslsQv9Vylosa7xKaiIcJ4DsnRKukX2JXoA3ApTbAl1lv</w:t>
      </w:r>
    </w:p>
    <w:p>
      <w:pPr>
        <w:pStyle w:val="PreformattedText"/>
        <w:bidi w:val="0"/>
        <w:spacing w:before="0" w:after="0"/>
        <w:jc w:val="left"/>
        <w:rPr/>
      </w:pPr>
      <w:r>
        <w:rPr/>
        <w:t>xEaoqtqlrX978ksjlIuKChQEZ8wO9II3A1w45gZGGNMi2gVNcTZ+gDuEACC/MtL9b/xNSM90Vg4Qci</w:t>
      </w:r>
    </w:p>
    <w:p>
      <w:pPr>
        <w:pStyle w:val="PreformattedText"/>
        <w:bidi w:val="0"/>
        <w:spacing w:before="0" w:after="0"/>
        <w:jc w:val="left"/>
        <w:rPr/>
      </w:pPr>
      <w:r>
        <w:rPr/>
        <w:t>KDZU1WOkayVv8Ai7Z7x3cfjRf3EtZxyY9vWVWinuHH7mC3xRq785i0StNLgPTNnrAex7DDr4i2MsjY</w:t>
      </w:r>
    </w:p>
    <w:p>
      <w:pPr>
        <w:pStyle w:val="PreformattedText"/>
        <w:bidi w:val="0"/>
        <w:spacing w:before="0" w:after="0"/>
        <w:jc w:val="left"/>
        <w:rPr/>
      </w:pPr>
      <w:r>
        <w:rPr/>
        <w:t>VsUCpzHC2uqYY5DMtvD7FU6xlMS6tVYfjJL9YvunZ8y52Gd/NblYsadvb/CF5ZAxeW8ZdQH9umwXV4</w:t>
      </w:r>
    </w:p>
    <w:p>
      <w:pPr>
        <w:pStyle w:val="PreformattedText"/>
        <w:bidi w:val="0"/>
        <w:spacing w:before="0" w:after="0"/>
        <w:jc w:val="left"/>
        <w:rPr/>
      </w:pPr>
      <w:r>
        <w:rPr/>
        <w:t>rfVE3q2xmLJau2GoAm4G7AKtgLEq7FxtRo7vPJHpKWHBro4xAIdop02DkKV1eIfvuYWq9PRTFF5WHD</w:t>
      </w:r>
    </w:p>
    <w:p>
      <w:pPr>
        <w:pStyle w:val="PreformattedText"/>
        <w:bidi w:val="0"/>
        <w:spacing w:before="0" w:after="0"/>
        <w:jc w:val="left"/>
        <w:rPr/>
      </w:pPr>
      <w:r>
        <w:rPr/>
        <w:t>jd1B8Bu/pJKCCEZSBa6q4qVhLlVLWwVEgUL3TAZKD292c3wHmD5WBdCT0AVCO23gAdIJyNgUANAemP</w:t>
      </w:r>
    </w:p>
    <w:p>
      <w:pPr>
        <w:pStyle w:val="PreformattedText"/>
        <w:bidi w:val="0"/>
        <w:spacing w:before="0" w:after="0"/>
        <w:jc w:val="left"/>
        <w:rPr/>
      </w:pPr>
      <w:r>
        <w:rPr/>
        <w:t>qCKCy29lV68XfEG2yKVXdo6/WY+bWKxsKCq+esOzoYRRRCTpImSzATUYVHWChlMuTcY14AcAGHJnjy</w:t>
      </w:r>
    </w:p>
    <w:p>
      <w:pPr>
        <w:pStyle w:val="PreformattedText"/>
        <w:bidi w:val="0"/>
        <w:spacing w:before="0" w:after="0"/>
        <w:jc w:val="left"/>
        <w:rPr/>
      </w:pPr>
      <w:r>
        <w:rPr/>
        <w:t>khn4BalSAIqngIbutvLAEIzJSY2tJ7llQdCJd0GNZc0+7zZs80oMdTWn82EsSJYEBK6I1CaviZFgBU</w:t>
      </w:r>
    </w:p>
    <w:p>
      <w:pPr>
        <w:pStyle w:val="PreformattedText"/>
        <w:bidi w:val="0"/>
        <w:spacing w:before="0" w:after="0"/>
        <w:jc w:val="left"/>
        <w:rPr/>
      </w:pPr>
      <w:r>
        <w:rPr/>
        <w:t>YqoGoLi452mouvtqXmpJcVyVyBDKjKdZA3m2gu8x9Xsr5N21DyhZXA74WvftNOCh5cjfOpQgrAr5IO</w:t>
      </w:r>
    </w:p>
    <w:p>
      <w:pPr>
        <w:pStyle w:val="PreformattedText"/>
        <w:bidi w:val="0"/>
        <w:spacing w:before="0" w:after="0"/>
        <w:jc w:val="left"/>
        <w:rPr/>
      </w:pPr>
      <w:r>
        <w:rPr/>
        <w:t>dEXrvNXl5xWUZs4wjjZjHgssNg53WedQ1jTVDC2YC1thUFixXkrF5dRCsWK7ufYmY1hlgJdWFe8u7N</w:t>
      </w:r>
    </w:p>
    <w:p>
      <w:pPr>
        <w:pStyle w:val="PreformattedText"/>
        <w:bidi w:val="0"/>
        <w:spacing w:before="0" w:after="0"/>
        <w:jc w:val="left"/>
        <w:rPr/>
      </w:pPr>
      <w:r>
        <w:rPr/>
        <w:t>hi8hpf+JTpFV2Lwu7DLLlVdxpbdMN3xeVN8TOaVqAMiyvZV8Mx272ZPZbwbHURdmPvo5pAIVZVGCir</w:t>
      </w:r>
    </w:p>
    <w:p>
      <w:pPr>
        <w:pStyle w:val="PreformattedText"/>
        <w:bidi w:val="0"/>
        <w:spacing w:before="0" w:after="0"/>
        <w:jc w:val="left"/>
        <w:rPr/>
      </w:pPr>
      <w:r>
        <w:rPr/>
        <w:t>FVPAIQO+JdM4Jr6jBFHqLpZCCiLoAtHIzCkuKa/T0iRIkEHRF6rl/wCTJ1WWfT9/MOqtfRb5iejuln</w:t>
      </w:r>
    </w:p>
    <w:p>
      <w:pPr>
        <w:pStyle w:val="PreformattedText"/>
        <w:bidi w:val="0"/>
        <w:spacing w:before="0" w:after="0"/>
        <w:jc w:val="left"/>
        <w:rPr/>
      </w:pPr>
      <w:r>
        <w:rPr/>
        <w:t>R8M8EPHqS1NcGph6bjY67YpQHkh4+bWJUzB6eFkSwSsKspXFl3QvFAkERcRja3a+kCRgggrYsYaFRe</w:t>
      </w:r>
    </w:p>
    <w:p>
      <w:pPr>
        <w:pStyle w:val="PreformattedText"/>
        <w:bidi w:val="0"/>
        <w:spacing w:before="0" w:after="0"/>
        <w:jc w:val="left"/>
        <w:rPr/>
      </w:pPr>
      <w:r>
        <w:rPr/>
        <w:t>lEiCLx39gFuLucDXdfCtg0jVtYCxmoLzSw+oDUi8RWD8r1XZTWr5F0bRna+HPEK1L5qsHA42aIXeDD</w:t>
      </w:r>
    </w:p>
    <w:p>
      <w:pPr>
        <w:pStyle w:val="PreformattedText"/>
        <w:bidi w:val="0"/>
        <w:spacing w:before="0" w:after="0"/>
        <w:jc w:val="left"/>
        <w:rPr/>
      </w:pPr>
      <w:r>
        <w:rPr/>
        <w:t>KptzEhtTV+cFy++h/w5ciAodWqIUpzVRdrGe88R3ZVSbZJ7nN/E2w9eWNQBMIc1dRoqa/dWDgVUiQB</w:t>
      </w:r>
    </w:p>
    <w:p>
      <w:pPr>
        <w:pStyle w:val="PreformattedText"/>
        <w:bidi w:val="0"/>
        <w:spacing w:before="0" w:after="0"/>
        <w:jc w:val="left"/>
        <w:rPr/>
      </w:pPr>
      <w:r>
        <w:rPr/>
        <w:t>pLPRIltizY7F74xBY6X2L6uz8x1iw0Bddk3KmbZpzXpupiGNg2z/ALuduJp0+Y0zpf8Ag3rwTYlCi9</w:t>
      </w:r>
    </w:p>
    <w:p>
      <w:pPr>
        <w:pStyle w:val="PreformattedText"/>
        <w:bidi w:val="0"/>
        <w:spacing w:before="0" w:after="0"/>
        <w:jc w:val="left"/>
        <w:rPr/>
      </w:pPr>
      <w:r>
        <w:rPr/>
        <w:t>1W6hWFaM8/+MqrdXjDqYY+/eUbOxRxp38ytO1+f3mOW0OwaFMe9AGL6A2zAS9EwvqhwB2Nyp1Opizo</w:t>
      </w:r>
    </w:p>
    <w:p>
      <w:pPr>
        <w:pStyle w:val="PreformattedText"/>
        <w:bidi w:val="0"/>
        <w:spacing w:before="0" w:after="0"/>
        <w:jc w:val="left"/>
        <w:rPr/>
      </w:pPr>
      <w:r>
        <w:rPr/>
        <w:t>8YMFAAa4H6DCNAgEOSwHJqmN+brKt+Wgp99o6KU0M7NNcos8hPVW9a740P8Ak1VQwYf5ID7xZtBXnM</w:t>
      </w:r>
    </w:p>
    <w:p>
      <w:pPr>
        <w:pStyle w:val="PreformattedText"/>
        <w:bidi w:val="0"/>
        <w:spacing w:before="0" w:after="0"/>
        <w:jc w:val="left"/>
        <w:rPr/>
      </w:pPr>
      <w:r>
        <w:rPr/>
        <w:t>ps4U/JUkDj8/Rc++coilcphWMyLa7oK9Q6KoGIUwsRlVTrQl14oLYWMtXRen+a2Fl8aCmZnK7drFCi</w:t>
      </w:r>
    </w:p>
    <w:p>
      <w:pPr>
        <w:pStyle w:val="PreformattedText"/>
        <w:bidi w:val="0"/>
        <w:spacing w:before="0" w:after="0"/>
        <w:jc w:val="left"/>
        <w:rPr/>
      </w:pPr>
      <w:r>
        <w:rPr/>
        <w:t>5F42voPYgscArHdVyz3IusCBDSoyPEsCgtEDBtFiDS1hQjr0JT4HxhqXbAAIhbusR3bmNaYjqgTgRr</w:t>
      </w:r>
    </w:p>
    <w:p>
      <w:pPr>
        <w:pStyle w:val="PreformattedText"/>
        <w:bidi w:val="0"/>
        <w:spacing w:before="0" w:after="0"/>
        <w:jc w:val="left"/>
        <w:rPr/>
      </w:pPr>
      <w:r>
        <w:rPr/>
        <w:t>XdUGCIAsYkOYjvUnA+1qRPmw1l2jLIwfXa8tHajuMLFwOJfiHa0EDUvsIlNEYeJcoNyZO5MfCWrTuG</w:t>
      </w:r>
    </w:p>
    <w:p>
      <w:pPr>
        <w:pStyle w:val="PreformattedText"/>
        <w:bidi w:val="0"/>
        <w:spacing w:before="0" w:after="0"/>
        <w:jc w:val="left"/>
        <w:rPr/>
      </w:pPr>
      <w:r>
        <w:rPr/>
        <w:t>QTgCjpw2/wB43HAWr2fwLmd2W36btsCKmRRBnJLEFFQ7abld9kWj7y0cC+4+8vctTvtYnkZFitng5D</w:t>
      </w:r>
    </w:p>
    <w:p>
      <w:pPr>
        <w:pStyle w:val="PreformattedText"/>
        <w:bidi w:val="0"/>
        <w:spacing w:before="0" w:after="0"/>
        <w:jc w:val="left"/>
        <w:rPr/>
      </w:pPr>
      <w:r>
        <w:rPr/>
        <w:t>LTLeODZdya1EQJGinHZe8sQK0byG83xNyzRbkBr1l3tyctFGDJCqNEvr2v2jBQ0YHBjFvWCGSv0sAV</w:t>
      </w:r>
    </w:p>
    <w:p>
      <w:pPr>
        <w:pStyle w:val="PreformattedText"/>
        <w:bidi w:val="0"/>
        <w:spacing w:before="0" w:after="0"/>
        <w:jc w:val="left"/>
        <w:rPr/>
      </w:pPr>
      <w:r>
        <w:rPr/>
        <w:t>Y9r43PFE55dO9WFdlhw8HC8IwjOLzjcE7I8NYNXdSgJ2q1i/C5YDEqsmobTfB3ZNUCq21cmI12Zcp5</w:t>
      </w:r>
    </w:p>
    <w:p>
      <w:pPr>
        <w:pStyle w:val="PreformattedText"/>
        <w:bidi w:val="0"/>
        <w:spacing w:before="0" w:after="0"/>
        <w:jc w:val="left"/>
        <w:rPr/>
      </w:pPr>
      <w:r>
        <w:rPr/>
        <w:t>CFs5FljeZSWApbnK1vt/EqD5RlI7ilULgq7wWXeHPpOypYxaHkvqL/AEIT/k2mp995tFM5Kjpe4p9i</w:t>
      </w:r>
    </w:p>
    <w:p>
      <w:pPr>
        <w:pStyle w:val="PreformattedText"/>
        <w:bidi w:val="0"/>
        <w:spacing w:before="0" w:after="0"/>
        <w:jc w:val="left"/>
        <w:rPr/>
      </w:pPr>
      <w:r>
        <w:rPr/>
        <w:t>7Rw6FHj6AnRIkESCWOZX7zO/Vk6fxdQYGbelfeOl4IRhx0VDEomiYZi6url3SvEQZUia9UdcmbiAAD</w:t>
      </w:r>
    </w:p>
    <w:p>
      <w:pPr>
        <w:pStyle w:val="PreformattedText"/>
        <w:bidi w:val="0"/>
        <w:spacing w:before="0" w:after="0"/>
        <w:jc w:val="left"/>
        <w:rPr/>
      </w:pPr>
      <w:r>
        <w:rPr/>
        <w:t>RrY9s1lZj8bBEpo7gAWIxwuc2KOhS93HfFzi/8rGYES5REqhIbfiuyMhF0eOAEIv3tAuZvsu6y4N0G</w:t>
      </w:r>
    </w:p>
    <w:p>
      <w:pPr>
        <w:pStyle w:val="PreformattedText"/>
        <w:bidi w:val="0"/>
        <w:spacing w:before="0" w:after="0"/>
        <w:jc w:val="left"/>
        <w:rPr/>
      </w:pPr>
      <w:r>
        <w:rPr/>
        <w:t>aI5T0XIJX+FtTBEz82e4QS3Fi8Qn8kZhiq98UnoQ5vxN5pU85p4gBUDHZNLHowpsTIVSy1Hwnvcvmo</w:t>
      </w:r>
    </w:p>
    <w:p>
      <w:pPr>
        <w:pStyle w:val="PreformattedText"/>
        <w:bidi w:val="0"/>
        <w:spacing w:before="0" w:after="0"/>
        <w:jc w:val="left"/>
        <w:rPr/>
      </w:pPr>
      <w:r>
        <w:rPr/>
        <w:t>rAsVO9Z7pkJuluy80rXu7wGPj4RF1qPgPe4PCuoColO/Z7pnsstvAZWWvd3gsAtfs2+xDu3tgy3VnN</w:t>
      </w:r>
    </w:p>
    <w:p>
      <w:pPr>
        <w:pStyle w:val="PreformattedText"/>
        <w:bidi w:val="0"/>
        <w:spacing w:before="0" w:after="0"/>
        <w:jc w:val="left"/>
        <w:rPr/>
      </w:pPr>
      <w:r>
        <w:rPr/>
        <w:t>w4Hle+JTY3n5XxNpW8tvGI+ZuM8j8ZzAqpxhaD9CD6q0VfHG0x5W0dqwjWrThPN4vH/stpHdeOKaKz</w:t>
      </w:r>
    </w:p>
    <w:p>
      <w:pPr>
        <w:pStyle w:val="PreformattedText"/>
        <w:bidi w:val="0"/>
        <w:spacing w:before="0" w:after="0"/>
        <w:jc w:val="left"/>
        <w:rPr/>
      </w:pPr>
      <w:r>
        <w:rPr/>
        <w:t>BfirvHbTFxxm3FF7uXtQ0wOE3MfiUfKBrIdtVjk4cy77Ydxdu3FwlOurHCfmCKa8GvM6txl2+w9KZh</w:t>
      </w:r>
    </w:p>
    <w:p>
      <w:pPr>
        <w:pStyle w:val="PreformattedText"/>
        <w:bidi w:val="0"/>
        <w:spacing w:before="0" w:after="0"/>
        <w:jc w:val="left"/>
        <w:rPr/>
      </w:pPr>
      <w:r>
        <w:rPr/>
        <w:t>oIVaHD/iZkg4aWNqqrubs4l68Vmkg4DgC2u5qCXYDBfphZwaLgu08t2+2i7KthRNvNpNjsF0c9VMPL</w:t>
      </w:r>
    </w:p>
    <w:p>
      <w:pPr>
        <w:pStyle w:val="PreformattedText"/>
        <w:bidi w:val="0"/>
        <w:spacing w:before="0" w:after="0"/>
        <w:jc w:val="left"/>
        <w:rPr/>
      </w:pPr>
      <w:r>
        <w:rPr/>
        <w:t>qS1EKbc3GcSn8mZVqzCAGauzZVrbDZdd6DdyqHERKBm0UO6Bzu9o7EUwCq0L8NpH1OQEnZ4h9Hc8Jj</w:t>
      </w:r>
    </w:p>
    <w:p>
      <w:pPr>
        <w:pStyle w:val="PreformattedText"/>
        <w:bidi w:val="0"/>
        <w:spacing w:before="0" w:after="0"/>
        <w:jc w:val="left"/>
        <w:rPr/>
      </w:pPr>
      <w:r>
        <w:rPr/>
        <w:t>QCxMLFlWLeSK0GEjzIaqFeOYC1UCpGFAwcDMxoyr0u2lV4jOpnXsj/gWmRvJkwP0ryKDT61WW+LEME</w:t>
      </w:r>
    </w:p>
    <w:p>
      <w:pPr>
        <w:pStyle w:val="PreformattedText"/>
        <w:bidi w:val="0"/>
        <w:spacing w:before="0" w:after="0"/>
        <w:jc w:val="left"/>
        <w:rPr/>
      </w:pPr>
      <w:r>
        <w:rPr/>
        <w:t>EiepoBcJmF5orXaQjXhk4pO9gOmoysQjAXNs4qR2Jyiio0Dq8FoeHMQbGYfVIzYL55A9aWVPxUs3kp</w:t>
      </w:r>
    </w:p>
    <w:p>
      <w:pPr>
        <w:pStyle w:val="PreformattedText"/>
        <w:bidi w:val="0"/>
        <w:spacing w:before="0" w:after="0"/>
        <w:jc w:val="left"/>
        <w:rPr/>
      </w:pPr>
      <w:r>
        <w:rPr/>
        <w:t>LpA9tw0ApoFUjnCLXv8AALcIEMrTMFfRxV+lEpHDGOU42j/hLJlxbo3btE9kyES5SatGu4b43zUdJv</w:t>
      </w:r>
    </w:p>
    <w:p>
      <w:pPr>
        <w:pStyle w:val="PreformattedText"/>
        <w:bidi w:val="0"/>
        <w:spacing w:before="0" w:after="0"/>
        <w:jc w:val="left"/>
        <w:rPr/>
      </w:pPr>
      <w:r>
        <w:rPr/>
        <w:t>h3C/gSsIPq1jTnA9kGpAcXuGjlVTfBl2QDhv8A2MTpLTkoXzxEqOTwG3FYllmGg9t07zKIMYAdsGdd</w:t>
      </w:r>
    </w:p>
    <w:p>
      <w:pPr>
        <w:pStyle w:val="PreformattedText"/>
        <w:bidi w:val="0"/>
        <w:spacing w:before="0" w:after="0"/>
        <w:jc w:val="left"/>
        <w:rPr/>
      </w:pPr>
      <w:r>
        <w:rPr/>
        <w:t>+8B6XgavPNTH2jfy9i4qIuvjRoVoy5lcMK7eaxWTgmdFNjo5M/0RbtA/JjkxkihWi9C7yTEZvYvjHA</w:t>
      </w:r>
    </w:p>
    <w:p>
      <w:pPr>
        <w:pStyle w:val="PreformattedText"/>
        <w:bidi w:val="0"/>
        <w:spacing w:before="0" w:after="0"/>
        <w:jc w:val="left"/>
        <w:rPr/>
      </w:pPr>
      <w:r>
        <w:rPr/>
        <w:t>TQLGFqXzYwPccQOLuJd+9WnzcOICrIEOCsAMVhvcwAvIGHxTi6+YKNWPbIK29oJWFgtNyu7ofDzPB1</w:t>
      </w:r>
    </w:p>
    <w:p>
      <w:pPr>
        <w:pStyle w:val="PreformattedText"/>
        <w:bidi w:val="0"/>
        <w:spacing w:before="0" w:after="0"/>
        <w:jc w:val="left"/>
        <w:rPr/>
      </w:pPr>
      <w:r>
        <w:rPr/>
        <w:t>gw9D9/joddDNMEXvPkSD9riYIdJgjm006JEidQEyJg9DMr9Tz6YC2Tb0PydI8OofoNPTwk0TBMMXoU</w:t>
      </w:r>
    </w:p>
    <w:p>
      <w:pPr>
        <w:pStyle w:val="PreformattedText"/>
        <w:bidi w:val="0"/>
        <w:spacing w:before="0" w:after="0"/>
        <w:jc w:val="left"/>
        <w:rPr/>
      </w:pPr>
      <w:r>
        <w:rPr/>
        <w:t>N1kUfBZSkBkqtNp3e9olVxOdsUGBEgXkQO21GVlOjJLRnFkHZUNkmKPzQlQhOjHmpyuKWbegOp5R4z</w:t>
      </w:r>
    </w:p>
    <w:p>
      <w:pPr>
        <w:pStyle w:val="PreformattedText"/>
        <w:bidi w:val="0"/>
        <w:spacing w:before="0" w:after="0"/>
        <w:jc w:val="left"/>
        <w:rPr/>
      </w:pPr>
      <w:r>
        <w:rPr/>
        <w:t>4TI7/wBLwZgMf3VY3T2SjAKcMuFAzkGO3R/7cKgLWn3QMxe0rZlkKG81DQzANdWnVbJqsLcWaIS7N4</w:t>
      </w:r>
    </w:p>
    <w:p>
      <w:pPr>
        <w:pStyle w:val="PreformattedText"/>
        <w:bidi w:val="0"/>
        <w:spacing w:before="0" w:after="0"/>
        <w:jc w:val="left"/>
        <w:rPr/>
      </w:pPr>
      <w:r>
        <w:rPr/>
        <w:t>pTle+ZU5XIV5WDltk6UTyEXBpisfnkTio1OzyNyTZnK0tV5WCz4Du3j4ZgXRYw9DE0NVTz5NWMd+nc</w:t>
      </w:r>
    </w:p>
    <w:p>
      <w:pPr>
        <w:pStyle w:val="PreformattedText"/>
        <w:bidi w:val="0"/>
        <w:spacing w:before="0" w:after="0"/>
        <w:jc w:val="left"/>
        <w:rPr/>
      </w:pPr>
      <w:r>
        <w:rPr/>
        <w:t>4e+NRjVlYHb38xAu1o08er2iognAF36X4j8qOWhMjcNqYAWVt2r2vXlxcZMmvevTUxM3nGaD3JUs5E</w:t>
      </w:r>
    </w:p>
    <w:p>
      <w:pPr>
        <w:pStyle w:val="PreformattedText"/>
        <w:bidi w:val="0"/>
        <w:spacing w:before="0" w:after="0"/>
        <w:jc w:val="left"/>
        <w:rPr/>
      </w:pPr>
      <w:r>
        <w:rPr/>
        <w:t>9TF+IJLRPexRxB/DitKKENwRB5AWLv3QYmtvAo9QQeg1FldZ7u/VZ21FeXzfJM2jGbqGw5E/n/AJDW</w:t>
      </w:r>
    </w:p>
    <w:p>
      <w:pPr>
        <w:pStyle w:val="PreformattedText"/>
        <w:bidi w:val="0"/>
        <w:spacing w:before="0" w:after="0"/>
        <w:jc w:val="left"/>
        <w:rPr/>
      </w:pPr>
      <w:r>
        <w:rPr/>
        <w:t>4PNW0YEktbsYFoZ45f0LvAWrWF1T0c7YbaZZjh/+4enyrxxtWjCSm7BoaC/JL26phOWtEqb4ajPPS3</w:t>
      </w:r>
    </w:p>
    <w:p>
      <w:pPr>
        <w:pStyle w:val="PreformattedText"/>
        <w:bidi w:val="0"/>
        <w:spacing w:before="0" w:after="0"/>
        <w:jc w:val="left"/>
        <w:rPr/>
      </w:pPr>
      <w:r>
        <w:rPr/>
        <w:t>KfBwtSQE60I6M6aW5EUUZa3oyO1VUIOo4Vlvw5JOjdtRCyw6sb9A6qgUQLU0dnh15TSIINWy3fg7KH</w:t>
      </w:r>
    </w:p>
    <w:p>
      <w:pPr>
        <w:pStyle w:val="PreformattedText"/>
        <w:bidi w:val="0"/>
        <w:spacing w:before="0" w:after="0"/>
        <w:jc w:val="left"/>
        <w:rPr/>
      </w:pPr>
      <w:r>
        <w:rPr/>
        <w:t>fY6eNY97b7yn8wSQ9GuYH+GWx7fzoKuwVOdtprMZMGMkw2L4IxWQIIBVOVPKmr4j0/aqmtyVLK2lmn</w:t>
      </w:r>
    </w:p>
    <w:p>
      <w:pPr>
        <w:pStyle w:val="PreformattedText"/>
        <w:bidi w:val="0"/>
        <w:spacing w:before="0" w:after="0"/>
        <w:jc w:val="left"/>
        <w:rPr/>
      </w:pPr>
      <w:r>
        <w:rPr/>
        <w:t>evaQdJTFiSlG7LV9Jzitaqw0Fl5CqRQUC3ZiDDQBX4Vm6RhYLySvv6I5Qlg/khS8wpeKZp3SL/ADDB</w:t>
      </w:r>
    </w:p>
    <w:p>
      <w:pPr>
        <w:pStyle w:val="PreformattedText"/>
        <w:bidi w:val="0"/>
        <w:spacing w:before="0" w:after="0"/>
        <w:jc w:val="left"/>
        <w:rPr/>
      </w:pPr>
      <w:r>
        <w:rPr/>
        <w:t>+DsUxTRYMOkSTK1jO8X1Na4QnVTxfeK1JXcxPHZsgFZzXwEoe7p1ecsMvOSRbmXiCWhyQtjfLxK+xn</w:t>
      </w:r>
    </w:p>
    <w:p>
      <w:pPr>
        <w:pStyle w:val="PreformattedText"/>
        <w:bidi w:val="0"/>
        <w:spacing w:before="0" w:after="0"/>
        <w:jc w:val="left"/>
        <w:rPr/>
      </w:pPr>
      <w:r>
        <w:rPr/>
        <w:t>zaVCVdVSx+mVrhT4srQ5J/tfVHK8jCxdg4vM98Vsvd4O0Iub1b6vYg29hT/ZaVvgdFGWbiVDS6pK8X</w:t>
      </w:r>
    </w:p>
    <w:p>
      <w:pPr>
        <w:pStyle w:val="PreformattedText"/>
        <w:bidi w:val="0"/>
        <w:spacing w:before="0" w:after="0"/>
        <w:jc w:val="left"/>
        <w:rPr/>
      </w:pPr>
      <w:r>
        <w:rPr/>
        <w:t>n5hHLWvA1WMSyTQ7pseHWIS0Q7ND25ilXQ01u0clO3EQGArBh7Vch2mo1ipwjbK9QFrS1S9mHJCq16</w:t>
      </w:r>
    </w:p>
    <w:p>
      <w:pPr>
        <w:pStyle w:val="PreformattedText"/>
        <w:bidi w:val="0"/>
        <w:spacing w:before="0" w:after="0"/>
        <w:jc w:val="left"/>
        <w:rPr/>
      </w:pPr>
      <w:r>
        <w:rPr/>
        <w:t>IhxQv2RlMAnCdfghjzqoCrl5OFLKD12cXD0CLs91etSlh4Bvak9WJo+ifBHqj0cZw++01j3KPSTkOx</w:t>
      </w:r>
    </w:p>
    <w:p>
      <w:pPr>
        <w:pStyle w:val="PreformattedText"/>
        <w:bidi w:val="0"/>
        <w:spacing w:before="0" w:after="0"/>
        <w:jc w:val="left"/>
        <w:rPr/>
      </w:pPr>
      <w:r>
        <w:rPr/>
        <w:t>HGHTKF0aypUT6QAylfymR6w+n51j8EMcpsls8c8PQk/39AesYyaJ919NWdCGM2UbMF0aSyMG0kPrD8</w:t>
      </w:r>
    </w:p>
    <w:p>
      <w:pPr>
        <w:pStyle w:val="PreformattedText"/>
        <w:bidi w:val="0"/>
        <w:spacing w:before="0" w:after="0"/>
        <w:jc w:val="left"/>
        <w:rPr/>
      </w:pPr>
      <w:r>
        <w:rPr/>
        <w:t>yoahvcr7KjZU7uwbk0wKIjByVXeIVy+NUXihwKHaN+MvyRkrA7JeTFirMKlNft0LSzSuahP9G9BTAt</w:t>
      </w:r>
    </w:p>
    <w:p>
      <w:pPr>
        <w:pStyle w:val="PreformattedText"/>
        <w:bidi w:val="0"/>
        <w:spacing w:before="0" w:after="0"/>
        <w:jc w:val="left"/>
        <w:rPr/>
      </w:pPr>
      <w:r>
        <w:rPr/>
        <w:t>WMIalizwsJckkqYNz8N6WEU0iIYSOJ8ky1tmDD9OPQ2C1cEouDfG7ayawuag0ExC9SjWFvQVS6uVVq</w:t>
      </w:r>
    </w:p>
    <w:p>
      <w:pPr>
        <w:pStyle w:val="PreformattedText"/>
        <w:bidi w:val="0"/>
        <w:spacing w:before="0" w:after="0"/>
        <w:jc w:val="left"/>
        <w:rPr/>
      </w:pPr>
      <w:r>
        <w:rPr/>
        <w:t>FkVhcwYHh6Qt8o1hb0fDL3wy/De77t/fmOkMMr09suD9yhQvwKC9NYT0jGNnBvNa4PSILV3N1yt2pq</w:t>
      </w:r>
    </w:p>
    <w:p>
      <w:pPr>
        <w:pStyle w:val="PreformattedText"/>
        <w:bidi w:val="0"/>
        <w:spacing w:before="0" w:after="0"/>
        <w:jc w:val="left"/>
        <w:rPr/>
      </w:pPr>
      <w:r>
        <w:rPr/>
        <w:t>IKXPu/0hmtKLI3xFV0wf08TvAqcDNPA9KYwiYEQTdtVUBCw9Xfz2ZqLrcOK7dqPMVtNzilfICZwTgo</w:t>
      </w:r>
    </w:p>
    <w:p>
      <w:pPr>
        <w:pStyle w:val="PreformattedText"/>
        <w:bidi w:val="0"/>
        <w:spacing w:before="0" w:after="0"/>
        <w:jc w:val="left"/>
        <w:rPr/>
      </w:pPr>
      <w:r>
        <w:rPr/>
        <w:t>CV32anDW/X518QIL/zOMuH6THZaO/WlW/Sesj7Bf7FEhkANhitnlUo3PZroNiSr4l1GDABQM7N8cy+</w:t>
      </w:r>
    </w:p>
    <w:p>
      <w:pPr>
        <w:pStyle w:val="PreformattedText"/>
        <w:bidi w:val="0"/>
        <w:spacing w:before="0" w:after="0"/>
        <w:jc w:val="left"/>
        <w:rPr/>
      </w:pPr>
      <w:r>
        <w:rPr/>
        <w:t>81eIY/D6Ub1KeWIlA0rgIXdSgJ4g9yOkKJjMrWY48p3cd8zSUvn3AWQLqNmKd4JTlTTORrZYwxtUNL</w:t>
      </w:r>
    </w:p>
    <w:p>
      <w:pPr>
        <w:pStyle w:val="PreformattedText"/>
        <w:bidi w:val="0"/>
        <w:spacing w:before="0" w:after="0"/>
        <w:jc w:val="left"/>
        <w:rPr/>
      </w:pPr>
      <w:r>
        <w:rPr/>
        <w:t>kOwtHggMBBMklJuU2ye2Z9AdK7bRqJueXQTcHB2OTjMlQaqPNAs8IXseW4YwWJvKTbzbBArOV6fEI8</w:t>
      </w:r>
    </w:p>
    <w:p>
      <w:pPr>
        <w:pStyle w:val="PreformattedText"/>
        <w:bidi w:val="0"/>
        <w:spacing w:before="0" w:after="0"/>
        <w:jc w:val="left"/>
        <w:rPr/>
      </w:pPr>
      <w:r>
        <w:rPr/>
        <w:t>dplY7u447fWDxHY+CP8A5PXo1zLfMGBgZlDFoQYgnZy5iARa4LkoXRcrTgky49oFXyy+3MVbS5rTnC</w:t>
      </w:r>
    </w:p>
    <w:p>
      <w:pPr>
        <w:pStyle w:val="PreformattedText"/>
        <w:bidi w:val="0"/>
        <w:spacing w:before="0" w:after="0"/>
        <w:jc w:val="left"/>
        <w:rPr/>
      </w:pPr>
      <w:r>
        <w:rPr/>
        <w:t>SwFUtBHfRVdMyQ2tmLOVgWw5yuGdoNZZGTCZTSqNWuK0ecJN5Eyz2xom09IqfEVVVtcq7Xp3aA5NPk</w:t>
      </w:r>
    </w:p>
    <w:p>
      <w:pPr>
        <w:pStyle w:val="PreformattedText"/>
        <w:bidi w:val="0"/>
        <w:spacing w:before="0" w:after="0"/>
        <w:jc w:val="left"/>
        <w:rPr/>
      </w:pPr>
      <w:r>
        <w:rPr/>
        <w:t>CVQdR3uWeczyOmDjF/F7nEzNty8c16y4zTb1FefYj6C8ft/E+zljU7LWvxFWcFFL3YM95bOKHKu75K</w:t>
      </w:r>
    </w:p>
    <w:p>
      <w:pPr>
        <w:pStyle w:val="PreformattedText"/>
        <w:bidi w:val="0"/>
        <w:spacing w:before="0" w:after="0"/>
        <w:jc w:val="left"/>
        <w:rPr/>
      </w:pPr>
      <w:r>
        <w:rPr/>
        <w:t>nFh24P0kdkXdYqx7h3Yyzb7BHnOkHEE016d37sUB7YfsgERFC5u21DDd2hXr+CAWfBDNgcPRETYGV0</w:t>
      </w:r>
    </w:p>
    <w:p>
      <w:pPr>
        <w:pStyle w:val="PreformattedText"/>
        <w:bidi w:val="0"/>
        <w:spacing w:before="0" w:after="0"/>
        <w:jc w:val="left"/>
        <w:rPr/>
      </w:pPr>
      <w:r>
        <w:rPr/>
        <w:t>PFq/6E5o7AcUL5HkhICylebMKacSjewVX4wwfR8CR6KAZ9vzBB07HS/rKz6wUfJNelZMUf1dRIOhjC</w:t>
      </w:r>
    </w:p>
    <w:p>
      <w:pPr>
        <w:pStyle w:val="PreformattedText"/>
        <w:bidi w:val="0"/>
        <w:spacing w:before="0" w:after="0"/>
        <w:jc w:val="left"/>
        <w:rPr/>
      </w:pPr>
      <w:r>
        <w:rPr/>
        <w:t>1HrBmBA6hB0AcdNJzhu5jm+UwVMJ/ucupB6Wmapiqao8dRh1Co/hIYEuxSLbKFATlmOqsX2hTGtvpE</w:t>
      </w:r>
    </w:p>
    <w:p>
      <w:pPr>
        <w:pStyle w:val="PreformattedText"/>
        <w:bidi w:val="0"/>
        <w:spacing w:before="0" w:after="0"/>
        <w:jc w:val="left"/>
        <w:rPr/>
      </w:pPr>
      <w:r>
        <w:rPr/>
        <w:t>sI73lysqUBOWUF8h7t9EFLb8dQe7B4hS+0yOxk75X0YW+K1rV9xd4+tDs+4UD8ygF+FAjr9tcuVSYH</w:t>
      </w:r>
    </w:p>
    <w:p>
      <w:pPr>
        <w:pStyle w:val="PreformattedText"/>
        <w:bidi w:val="0"/>
        <w:spacing w:before="0" w:after="0"/>
        <w:jc w:val="left"/>
        <w:rPr/>
      </w:pPr>
      <w:r>
        <w:rPr/>
        <w:t>QmaFU9alfgfogZXVYcR2LJrYp9ThmUVR7n8qqBwec4pfOGHmVKLflF2HaUbSyxYC8Fa5YTgqxxOO8O</w:t>
      </w:r>
    </w:p>
    <w:p>
      <w:pPr>
        <w:pStyle w:val="PreformattedText"/>
        <w:bidi w:val="0"/>
        <w:spacing w:before="0" w:after="0"/>
        <w:jc w:val="left"/>
        <w:rPr/>
      </w:pPr>
      <w:r>
        <w:rPr/>
        <w:t>/MJPa3c+DL3mxccP3rUG9DS0bProhRvQEqWa8G6uAYGkILxe8CGcKIawt7RUtwzZrHyHMqWn0sApG2</w:t>
      </w:r>
    </w:p>
    <w:p>
      <w:pPr>
        <w:pStyle w:val="PreformattedText"/>
        <w:bidi w:val="0"/>
        <w:spacing w:before="0" w:after="0"/>
        <w:jc w:val="left"/>
        <w:rPr/>
      </w:pPr>
      <w:r>
        <w:rPr/>
        <w:t>gQ+R6I+OndZPnqZ5hTDeAIEIdF1MN1hfyKwmL02bhv2qphZegtTQW4JbTDEFCwyVr4zBBqsKsuNb9T</w:t>
      </w:r>
    </w:p>
    <w:p>
      <w:pPr>
        <w:pStyle w:val="PreformattedText"/>
        <w:bidi w:val="0"/>
        <w:spacing w:before="0" w:after="0"/>
        <w:jc w:val="left"/>
        <w:rPr/>
      </w:pPr>
      <w:r>
        <w:rPr/>
        <w:t>j0IhREb5Y/k7zBnaaQKUvi5uZVY8dxqkUUA7yiFk4IsQCoeDmZZ+eS89Fo1onjo634G/mYixLFwbnx</w:t>
      </w:r>
    </w:p>
    <w:p>
      <w:pPr>
        <w:pStyle w:val="PreformattedText"/>
        <w:bidi w:val="0"/>
        <w:spacing w:before="0" w:after="0"/>
        <w:jc w:val="left"/>
        <w:rPr/>
      </w:pPr>
      <w:r>
        <w:rPr/>
        <w:t>vNMoolrenK3NkhpGJV5EDu/JGOpuvi8HtLfQG1VuAVmFZGdFurQ7Ch+HoaAXugL+P4VfvDxfAXf6U0</w:t>
      </w:r>
    </w:p>
    <w:p>
      <w:pPr>
        <w:pStyle w:val="PreformattedText"/>
        <w:bidi w:val="0"/>
        <w:spacing w:before="0" w:after="0"/>
        <w:jc w:val="left"/>
        <w:rPr/>
      </w:pPr>
      <w:r>
        <w:rPr/>
        <w:t>Sc+DCZxbc3Pca9dDASh5K/CP0lFbhXmu7esNcJrgnjN8zD3Y74/6wKDIdse+Wb2CehYY85jGg7ztZQ</w:t>
      </w:r>
    </w:p>
    <w:p>
      <w:pPr>
        <w:pStyle w:val="PreformattedText"/>
        <w:bidi w:val="0"/>
        <w:spacing w:before="0" w:after="0"/>
        <w:jc w:val="left"/>
        <w:rPr/>
      </w:pPr>
      <w:r>
        <w:rPr/>
        <w:t>jKM4z/AOxCFnAPwRqN5Yv1S/RuA66e5vFQe2KsA3fCPeU5qxpn3Hd8RW7oXUDF5SushzFBVqdlqorP</w:t>
      </w:r>
    </w:p>
    <w:p>
      <w:pPr>
        <w:pStyle w:val="PreformattedText"/>
        <w:bidi w:val="0"/>
        <w:spacing w:before="0" w:after="0"/>
        <w:jc w:val="left"/>
        <w:rPr/>
      </w:pPr>
      <w:r>
        <w:rPr/>
        <w:t>ChjRcZcGDOKPcySy6qM8gSsg0/CcTX85/TDKK5KoI+CRZTK66UEpglvMyyya9AgyQI5ekp3zKBv7GV</w:t>
      </w:r>
    </w:p>
    <w:p>
      <w:pPr>
        <w:pStyle w:val="PreformattedText"/>
        <w:bidi w:val="0"/>
        <w:spacing w:before="0" w:after="0"/>
        <w:jc w:val="left"/>
        <w:rPr/>
      </w:pPr>
      <w:r>
        <w:rPr/>
        <w:t>6doU6jdU4zTodGMToD3s9bP4iZgQK6VKgfHW2aTnDa9B76hSUCbEQUzncEKUceiIfAFTRCwwSWxeQz</w:t>
      </w:r>
    </w:p>
    <w:p>
      <w:pPr>
        <w:pStyle w:val="PreformattedText"/>
        <w:bidi w:val="0"/>
        <w:spacing w:before="0" w:after="0"/>
        <w:jc w:val="left"/>
        <w:rPr/>
      </w:pPr>
      <w:r>
        <w:rPr/>
        <w:t>AOChgNXZwUiPSGHIjmDRHGdGx2AS5+kdDYQtDapURlXFdwYa8Mrp040JYohuLTnl0egGLrL7Lj6P6J</w:t>
      </w:r>
    </w:p>
    <w:p>
      <w:pPr>
        <w:pStyle w:val="PreformattedText"/>
        <w:bidi w:val="0"/>
        <w:spacing w:before="0" w:after="0"/>
        <w:jc w:val="left"/>
        <w:rPr/>
      </w:pPr>
      <w:r>
        <w:rPr/>
        <w:t>3dGTWDzNj3DzwhaUjw6KUQmWtvtsm6AiEFsKi5YUYTCiNAT3Lg6b6O7s9FabspF2IymBOwj7FCww3X</w:t>
      </w:r>
    </w:p>
    <w:p>
      <w:pPr>
        <w:pStyle w:val="PreformattedText"/>
        <w:bidi w:val="0"/>
        <w:spacing w:before="0" w:after="0"/>
        <w:jc w:val="left"/>
        <w:rPr/>
      </w:pPr>
      <w:r>
        <w:rPr/>
        <w:t>UamsdZ9f1EQi6RRcd2QdjcAbQ+Qn+5235HD55jFVkcwBtEPcvprcQi0m6d23CTBLx2Ha91GmNV3cnj</w:t>
      </w:r>
    </w:p>
    <w:p>
      <w:pPr>
        <w:pStyle w:val="PreformattedText"/>
        <w:bidi w:val="0"/>
        <w:spacing w:before="0" w:after="0"/>
        <w:jc w:val="left"/>
        <w:rPr/>
      </w:pPr>
      <w:r>
        <w:rPr/>
        <w:t>O4c1I9zs70eY7qvpREc445xNYq2akzvAelRcHU3ybTVPYDKxirs/vw9rzLgN1GFb2w4i6mFaefSu0z</w:t>
      </w:r>
    </w:p>
    <w:p>
      <w:pPr>
        <w:pStyle w:val="PreformattedText"/>
        <w:bidi w:val="0"/>
        <w:spacing w:before="0" w:after="0"/>
        <w:jc w:val="left"/>
        <w:rPr/>
      </w:pPr>
      <w:r>
        <w:rPr/>
        <w:t>C5509/fiVgxhmleh3UG+4wJnjOvJKMU/JTG/SPWVIKAuir5SGpz2imRmLcBy5hOaO/8ABIJVFu/e7C</w:t>
      </w:r>
    </w:p>
    <w:p>
      <w:pPr>
        <w:pStyle w:val="PreformattedText"/>
        <w:bidi w:val="0"/>
        <w:spacing w:before="0" w:after="0"/>
        <w:jc w:val="left"/>
        <w:rPr/>
      </w:pPr>
      <w:r>
        <w:rPr/>
        <w:t>83cs9JLKKNjlxlbFjSsTmWyj004bQtb4CbtO6qMmsusGDUrNgCqoL2WFN5ubAPFzmn33JACzF4XLt4</w:t>
      </w:r>
    </w:p>
    <w:p>
      <w:pPr>
        <w:pStyle w:val="PreformattedText"/>
        <w:bidi w:val="0"/>
        <w:spacing w:before="0" w:after="0"/>
        <w:jc w:val="left"/>
        <w:rPr/>
      </w:pPr>
      <w:r>
        <w:rPr/>
        <w:t>yyOyWoDjENTtX3Yh2YN7cPwD2g1k3DKuU4WS9IHJ2cxW9tysXLYA1vDNGDGsa9Ppcbx6zLVz2Gfgbn</w:t>
      </w:r>
    </w:p>
    <w:p>
      <w:pPr>
        <w:pStyle w:val="PreformattedText"/>
        <w:bidi w:val="0"/>
        <w:spacing w:before="0" w:after="0"/>
        <w:jc w:val="left"/>
        <w:rPr/>
      </w:pPr>
      <w:r>
        <w:rPr/>
        <w:t>sl6yB3ACnn+SxnTr4/KD8YlpyWqAfkxg6LjS7kRPQjpuuXIVmhvAlFNk+azVeQmBWb3zRfy5iaDsvg</w:t>
      </w:r>
    </w:p>
    <w:p>
      <w:pPr>
        <w:pStyle w:val="PreformattedText"/>
        <w:bidi w:val="0"/>
        <w:spacing w:before="0" w:after="0"/>
        <w:jc w:val="left"/>
        <w:rPr/>
      </w:pPr>
      <w:r>
        <w:rPr/>
        <w:t>yJwgqyju9gxVSgpTe/PDnNENU33pr/rGCsjgM/8AUFWNvDfr6MAUDBV/5Evg96f/ACHe6gwPcQtsuP</w:t>
      </w:r>
    </w:p>
    <w:p>
      <w:pPr>
        <w:pStyle w:val="PreformattedText"/>
        <w:bidi w:val="0"/>
        <w:spacing w:before="0" w:after="0"/>
        <w:jc w:val="left"/>
        <w:rPr/>
      </w:pPr>
      <w:r>
        <w:rPr/>
        <w:t>mNhZzkWlyFInvmEzftRBg5CMuMChdGDXgrxAecCOnVweEYhuwsfhbBtWcagpY4b7P7jowZl4NdqlAu</w:t>
      </w:r>
    </w:p>
    <w:p>
      <w:pPr>
        <w:pStyle w:val="PreformattedText"/>
        <w:bidi w:val="0"/>
        <w:spacing w:before="0" w:after="0"/>
        <w:jc w:val="left"/>
        <w:rPr/>
      </w:pPr>
      <w:r>
        <w:rPr/>
        <w:t>gva/tBCYRk4ZXDpMxAQjGCZDoNApnZMCZEhboYuk9T/HQ6Meh1B0a5PwSz6BK6B0GpZLO88IsTlB0F</w:t>
      </w:r>
    </w:p>
    <w:p>
      <w:pPr>
        <w:pStyle w:val="PreformattedText"/>
        <w:bidi w:val="0"/>
        <w:spacing w:before="0" w:after="0"/>
        <w:jc w:val="left"/>
        <w:rPr/>
      </w:pPr>
      <w:r>
        <w:rPr/>
        <w:t>GrnaWiTmcKuEPzXbgdBfrXE4b7uKGBqDUgQYNNY0w94JXMhL3GBwMa3Yjg7SZ+OlMrAtJPhlsWEEPY</w:t>
      </w:r>
    </w:p>
    <w:p>
      <w:pPr>
        <w:pStyle w:val="PreformattedText"/>
        <w:bidi w:val="0"/>
        <w:spacing w:before="0" w:after="0"/>
        <w:jc w:val="left"/>
        <w:rPr/>
      </w:pPr>
      <w:r>
        <w:rPr/>
        <w:t>F6vPzKuM3OOlSaNjWwYVjvLMwMsY8onDY6pOOE7XPMImS4qaEtEDYACYu+q8IRzMXRLbJMq1xpll34</w:t>
      </w:r>
    </w:p>
    <w:p>
      <w:pPr>
        <w:pStyle w:val="PreformattedText"/>
        <w:bidi w:val="0"/>
        <w:spacing w:before="0" w:after="0"/>
        <w:jc w:val="left"/>
        <w:rPr/>
      </w:pPr>
      <w:r>
        <w:rPr/>
        <w:t>BQdZhw3Uj2nABDLza31cmoJWknct611eYGwu8qgDhN7xwtqPj6lFTJKVRRpoygXQpwBrBl64SwZle6</w:t>
      </w:r>
    </w:p>
    <w:p>
      <w:pPr>
        <w:pStyle w:val="PreformattedText"/>
        <w:bidi w:val="0"/>
        <w:spacing w:before="0" w:after="0"/>
        <w:jc w:val="left"/>
        <w:rPr/>
      </w:pPr>
      <w:r>
        <w:rPr/>
        <w:t>+CiyYt+2JUQqLSqHNTFEbII4C5l0sdAZCAiHH0bsVIsbQikgrdn8Kl5PBMTakudoSGu8lteFyip0mj</w:t>
      </w:r>
    </w:p>
    <w:p>
      <w:pPr>
        <w:pStyle w:val="PreformattedText"/>
        <w:bidi w:val="0"/>
        <w:spacing w:before="0" w:after="0"/>
        <w:jc w:val="left"/>
        <w:rPr/>
      </w:pPr>
      <w:r>
        <w:rPr/>
        <w:t>iMEjawqwP1TdgA6jS1ztYYAB1TYWXuMtx2dJcWWrJfZELoQAQGGRDRjmc2lXAVHxtoOkEFGoWhtxaf</w:t>
      </w:r>
    </w:p>
    <w:p>
      <w:pPr>
        <w:pStyle w:val="PreformattedText"/>
        <w:bidi w:val="0"/>
        <w:spacing w:before="0" w:after="0"/>
        <w:jc w:val="left"/>
        <w:rPr/>
      </w:pPr>
      <w:r>
        <w:rPr/>
        <w:t>w7vkDPsh0JzA4Md63c2pa/u+I5Uo+8UnuRGW9RV/qtnXynCTstY/1uarvX9/RnOB2Cc3dpiovuS9Xb</w:t>
      </w:r>
    </w:p>
    <w:p>
      <w:pPr>
        <w:pStyle w:val="PreformattedText"/>
        <w:bidi w:val="0"/>
        <w:spacing w:before="0" w:after="0"/>
        <w:jc w:val="left"/>
        <w:rPr/>
      </w:pPr>
      <w:r>
        <w:rPr/>
        <w:t>eTQe0B594wnPhCCRjmLWUjsZXjgwI3sc75mCELuJtGtOwwdsrx88FW/M4+HeS27mjAETFMbcUVp7xb</w:t>
      </w:r>
    </w:p>
    <w:p>
      <w:pPr>
        <w:pStyle w:val="PreformattedText"/>
        <w:bidi w:val="0"/>
        <w:spacing w:before="0" w:after="0"/>
        <w:jc w:val="left"/>
        <w:rPr/>
      </w:pPr>
      <w:r>
        <w:rPr/>
        <w:t>XZUb3+3hiQCxXIq2er6RbOdXmxQ9hmO+6JrJ3yVM6dh58y5tKk15tYrrkg+1taqs0GvQ6KqrlW1dq5</w:t>
      </w:r>
    </w:p>
    <w:p>
      <w:pPr>
        <w:pStyle w:val="PreformattedText"/>
        <w:bidi w:val="0"/>
        <w:spacing w:before="0" w:after="0"/>
        <w:jc w:val="left"/>
        <w:rPr/>
      </w:pPr>
      <w:r>
        <w:rPr/>
        <w:t>V8v8QsCrQLaLWsvBBtYCBreVwOC89CSMdql2cYtOfWnzFd20Ka/wDkmcj2PdDANlUk5tA5wJXs0gEV</w:t>
      </w:r>
    </w:p>
    <w:p>
      <w:pPr>
        <w:pStyle w:val="PreformattedText"/>
        <w:bidi w:val="0"/>
        <w:spacing w:before="0" w:after="0"/>
        <w:jc w:val="left"/>
        <w:rPr/>
      </w:pPr>
      <w:r>
        <w:rPr/>
        <w:t>O0FrBJK+golaozSy4BX8YAVv+UQesTVWgkcNthjIxS002oFLZbxrCWbF0N6/eI0YNWc+vPYhbvY/fH</w:t>
      </w:r>
    </w:p>
    <w:p>
      <w:pPr>
        <w:pStyle w:val="PreformattedText"/>
        <w:bidi w:val="0"/>
        <w:spacing w:before="0" w:after="0"/>
        <w:jc w:val="left"/>
        <w:rPr/>
      </w:pPr>
      <w:r>
        <w:rPr/>
        <w:t>pLuO9U1tuxl8GrPfH4tgOG6iOexCJpfyBnPJKIKZoeExz2onxMI59a1c4QDIi13qzvOcOwPqt2wqEj</w:t>
      </w:r>
    </w:p>
    <w:p>
      <w:pPr>
        <w:pStyle w:val="PreformattedText"/>
        <w:bidi w:val="0"/>
        <w:spacing w:before="0" w:after="0"/>
        <w:jc w:val="left"/>
        <w:rPr/>
      </w:pPr>
      <w:r>
        <w:rPr/>
        <w:t>JCwUaUNiwRjoxrQ/JHmAqqNiIob7GTzKDITH2aQ4uS00yPNYtsDo+sswxa0O3x4YEqlSUlcJkVcQc4</w:t>
      </w:r>
    </w:p>
    <w:p>
      <w:pPr>
        <w:pStyle w:val="PreformattedText"/>
        <w:bidi w:val="0"/>
        <w:spacing w:before="0" w:after="0"/>
        <w:jc w:val="left"/>
        <w:rPr/>
      </w:pPr>
      <w:r>
        <w:rPr/>
        <w:t>t9PM+AZdQzRngd+A8wFBZVWZl3LalVIfpMD9/ZMkXZzBKPZBTf5inHpWpw630YuYxz+ZzOLe8dkqB1</w:t>
      </w:r>
    </w:p>
    <w:p>
      <w:pPr>
        <w:pStyle w:val="PreformattedText"/>
        <w:bidi w:val="0"/>
        <w:spacing w:before="0" w:after="0"/>
        <w:jc w:val="left"/>
        <w:rPr/>
      </w:pPr>
      <w:r>
        <w:rPr/>
        <w:t>v6bi4nP6ADFr8lhenVhkO+IicKXNnYBPUYLE7lfMe9C3HZgwW4a0lqZUkXNFKjB9h44TyOaKAxEkFI</w:t>
      </w:r>
    </w:p>
    <w:p>
      <w:pPr>
        <w:pStyle w:val="PreformattedText"/>
        <w:bidi w:val="0"/>
        <w:spacing w:before="0" w:after="0"/>
        <w:jc w:val="left"/>
        <w:rPr/>
      </w:pPr>
      <w:r>
        <w:rPr/>
        <w:t>Cmpqtl3FqPQim1x1kqdYAZQk7PzAmDMqfBnsZ16hbA3HuUb7V2geK/jJLga8FohWyAfawDs46lhni8</w:t>
      </w:r>
    </w:p>
    <w:p>
      <w:pPr>
        <w:pStyle w:val="PreformattedText"/>
        <w:bidi w:val="0"/>
        <w:spacing w:before="0" w:after="0"/>
        <w:jc w:val="left"/>
        <w:rPr/>
      </w:pPr>
      <w:r>
        <w:rPr/>
        <w:t>VReSMxrug06Qa6mpZiVHkjtr6GalECMO+QOMwgqm1/1wXfwwl9xfCYZIUrJ1MxgVXKd8gHcmiU6oq0</w:t>
      </w:r>
    </w:p>
    <w:p>
      <w:pPr>
        <w:pStyle w:val="PreformattedText"/>
        <w:bidi w:val="0"/>
        <w:spacing w:before="0" w:after="0"/>
        <w:jc w:val="left"/>
        <w:rPr/>
      </w:pPr>
      <w:r>
        <w:rPr/>
        <w:t>p+as9Q2h4XM7WqVjv7tpJCNTWobJ28R7c+Qi+99AUCIRAQBBwidMfTsNVuKuhDhSe+awpmcaYJDV+X</w:t>
      </w:r>
    </w:p>
    <w:p>
      <w:pPr>
        <w:pStyle w:val="PreformattedText"/>
        <w:bidi w:val="0"/>
        <w:spacing w:before="0" w:after="0"/>
        <w:jc w:val="left"/>
        <w:rPr/>
      </w:pPr>
      <w:r>
        <w:rPr/>
        <w:t>2cQVCGolUrTQpDYqfdVG3o9Elc84aFwNQ2F5y9vY5PDkaSTGCkZUjZmM4QlADHQpxajxTSIglo2DhI</w:t>
      </w:r>
    </w:p>
    <w:p>
      <w:pPr>
        <w:pStyle w:val="PreformattedText"/>
        <w:bidi w:val="0"/>
        <w:spacing w:before="0" w:after="0"/>
        <w:jc w:val="left"/>
        <w:rPr/>
      </w:pPr>
      <w:r>
        <w:rPr/>
        <w:t>7awVNEw7Tg+88o8F8DJb3LxBuos4c2gZGMrls/pYmjlngllEC5CdsI77g7LUbbUyhzBqtrK3uR/Flz</w:t>
      </w:r>
    </w:p>
    <w:p>
      <w:pPr>
        <w:pStyle w:val="PreformattedText"/>
        <w:bidi w:val="0"/>
        <w:spacing w:before="0" w:after="0"/>
        <w:jc w:val="left"/>
        <w:rPr/>
      </w:pPr>
      <w:r>
        <w:rPr/>
        <w:t>N+SlHr2lF4OyP/mZW2jyPx5iaYrvy98woHJTectt54iLZTNeKrB/2XuosaqafLVS6T3fAv0ScgOAaR</w:t>
      </w:r>
    </w:p>
    <w:p>
      <w:pPr>
        <w:pStyle w:val="PreformattedText"/>
        <w:bidi w:val="0"/>
        <w:spacing w:before="0" w:after="0"/>
        <w:jc w:val="left"/>
        <w:rPr/>
      </w:pPr>
      <w:r>
        <w:rPr/>
        <w:t>YBWneJV+jnqv7gJoWOwTfJ/KCBLB3Q4koWp1Gu9fN3mysFC5KHfdCvey81NoRY7GMHn8I9YVEkzJh6</w:t>
      </w:r>
    </w:p>
    <w:p>
      <w:pPr>
        <w:pStyle w:val="PreformattedText"/>
        <w:bidi w:val="0"/>
        <w:spacing w:before="0" w:after="0"/>
        <w:jc w:val="left"/>
        <w:rPr/>
      </w:pPr>
      <w:r>
        <w:rPr/>
        <w:t>TNHKlkoA5UFXcjPd2COhPLBU7ezZVlT/ACMas6N2GSyJayuQ/wAsl6N9DE92qdyZW+z+QzAW3h7cK8</w:t>
      </w:r>
    </w:p>
    <w:p>
      <w:pPr>
        <w:pStyle w:val="PreformattedText"/>
        <w:bidi w:val="0"/>
        <w:spacing w:before="0" w:after="0"/>
        <w:jc w:val="left"/>
        <w:rPr/>
      </w:pPr>
      <w:r>
        <w:rPr/>
        <w:t>PiaZ++zzSDe/isOs57SzRWWq32xEWOzpQe/wDsWMUmDdpyu/Ops/lTjXlDWRQX7tYCnuwgWZU9z7UG</w:t>
      </w:r>
    </w:p>
    <w:p>
      <w:pPr>
        <w:pStyle w:val="PreformattedText"/>
        <w:bidi w:val="0"/>
        <w:spacing w:before="0" w:after="0"/>
        <w:jc w:val="left"/>
        <w:rPr/>
      </w:pPr>
      <w:r>
        <w:rPr/>
        <w:t>VOKDsajFUgzX8VZAuvaXmhZWfsPYQgZHu+9TDKPuTERNJTIlHvNspK0lwTA7iYqZSlRS3UwBTqrPee</w:t>
      </w:r>
    </w:p>
    <w:p>
      <w:pPr>
        <w:pStyle w:val="PreformattedText"/>
        <w:bidi w:val="0"/>
        <w:spacing w:before="0" w:after="0"/>
        <w:jc w:val="left"/>
        <w:rPr/>
      </w:pPr>
      <w:r>
        <w:rPr/>
        <w:t>Dm9hrG3JbKEfkVx+SWPghOwM846x+iIRZX+zFT+5kmj/ZkPvtL45+SZ3MWKPr3/wCypen5esIR27zX</w:t>
      </w:r>
    </w:p>
    <w:p>
      <w:pPr>
        <w:pStyle w:val="PreformattedText"/>
        <w:bidi w:val="0"/>
        <w:spacing w:before="0" w:after="0"/>
        <w:jc w:val="left"/>
        <w:rPr/>
      </w:pPr>
      <w:r>
        <w:rPr/>
        <w:t>o0PqrRAX/ZcR5+2Zee19Rl9bl/Q6ghn6ukHBGmI6sPGznoOBEQqokYh9tyZsHcGFFE+colByU7hpXR</w:t>
      </w:r>
    </w:p>
    <w:p>
      <w:pPr>
        <w:pStyle w:val="PreformattedText"/>
        <w:bidi w:val="0"/>
        <w:spacing w:before="0" w:after="0"/>
        <w:jc w:val="left"/>
        <w:rPr/>
      </w:pPr>
      <w:r>
        <w:rPr/>
        <w:t>1sjKc2G6qWHIMTQIp3ACxLRBe+/Fu15DlFMsAYPGIEbDoCSY8hSR+GkhbUzWktabHrcFl0JMoWKKam</w:t>
      </w:r>
    </w:p>
    <w:p>
      <w:pPr>
        <w:pStyle w:val="PreformattedText"/>
        <w:bidi w:val="0"/>
        <w:spacing w:before="0" w:after="0"/>
        <w:jc w:val="left"/>
        <w:rPr/>
      </w:pPr>
      <w:r>
        <w:rPr/>
        <w:t>WBACkVZQsRFTy3DmCNLAAWy4+Jzs2hC5oMHoQFR4F/ELkO9iWQuFTVAQTcUIZ5NNySVZuW6viLtYtw</w:t>
      </w:r>
    </w:p>
    <w:p>
      <w:pPr>
        <w:pStyle w:val="PreformattedText"/>
        <w:bidi w:val="0"/>
        <w:spacing w:before="0" w:after="0"/>
        <w:jc w:val="left"/>
        <w:rPr/>
      </w:pPr>
      <w:r>
        <w:rPr/>
        <w:t>6x56UkKSuhKLInZUQ3YTupzdzF/cxXIMwLzy+t0Lku3O6rK8qxEdkVPHPt0TmotbO6ndYMLEJArlWg</w:t>
      </w:r>
    </w:p>
    <w:p>
      <w:pPr>
        <w:pStyle w:val="PreformattedText"/>
        <w:bidi w:val="0"/>
        <w:spacing w:before="0" w:after="0"/>
        <w:jc w:val="left"/>
        <w:rPr/>
      </w:pPr>
      <w:r>
        <w:rPr/>
        <w:t>A1Td/KkWHQ9wCTWRvmVYXpumsUNipz+TxlrzLtEqdp4AkaErHXL9/WOPM3UK3QUGFVUM3EnbxSzCDp</w:t>
      </w:r>
    </w:p>
    <w:p>
      <w:pPr>
        <w:pStyle w:val="PreformattedText"/>
        <w:bidi w:val="0"/>
        <w:spacing w:before="0" w:after="0"/>
        <w:jc w:val="left"/>
        <w:rPr/>
      </w:pPr>
      <w:r>
        <w:rPr/>
        <w:t>AYVqAPVIeH4GJyTgoox4FOILxS3vz4eyMdHcgKVU3YvzETqkEbLoLjSg4Ih2NH50w8gcwnjDDw848I</w:t>
      </w:r>
    </w:p>
    <w:p>
      <w:pPr>
        <w:pStyle w:val="PreformattedText"/>
        <w:bidi w:val="0"/>
        <w:spacing w:before="0" w:after="0"/>
        <w:jc w:val="left"/>
        <w:rPr/>
      </w:pPr>
      <w:r>
        <w:rPr/>
        <w:t>FFvL6PpO4MFvZ3r15mcAoC87zuWz6nTFy7xhYVzQneMVec2MFVlVNBRXnIVzdQ5NV8LTG1UeKwB2/l</w:t>
      </w:r>
    </w:p>
    <w:p>
      <w:pPr>
        <w:pStyle w:val="PreformattedText"/>
        <w:bidi w:val="0"/>
        <w:spacing w:before="0" w:after="0"/>
        <w:jc w:val="left"/>
        <w:rPr/>
      </w:pPr>
      <w:r>
        <w:rPr/>
        <w:t>KgUpaixPUsJTiVmb/GsEJCzBQhJv8AVViREy1hy12hP+HBIlAZB4puEC4Cu1AG1oc3XdpEBxk/AGbY</w:t>
      </w:r>
    </w:p>
    <w:p>
      <w:pPr>
        <w:pStyle w:val="PreformattedText"/>
        <w:bidi w:val="0"/>
        <w:spacing w:before="0" w:after="0"/>
        <w:jc w:val="left"/>
        <w:rPr/>
      </w:pPr>
      <w:r>
        <w:rPr/>
        <w:t>vIfeKavP+T2OS9G/aiZWzdMm7jbFoUFrgYJzXiUxX1FnwzJjLj3lW/LvnOO+oLxR3XwHt3QlK6duCr</w:t>
      </w:r>
    </w:p>
    <w:p>
      <w:pPr>
        <w:pStyle w:val="PreformattedText"/>
        <w:bidi w:val="0"/>
        <w:spacing w:before="0" w:after="0"/>
        <w:jc w:val="left"/>
        <w:rPr/>
      </w:pPr>
      <w:r>
        <w:rPr/>
        <w:t>57MBFGsgPg2j3uNKy92tW4JdwKnpxR7TFCYV/RW/MPyMVXjX93HWSwGvCY5S2YlTh4/axKPLrJ3gKt</w:t>
      </w:r>
    </w:p>
    <w:p>
      <w:pPr>
        <w:pStyle w:val="PreformattedText"/>
        <w:bidi w:val="0"/>
        <w:spacing w:before="0" w:after="0"/>
        <w:jc w:val="left"/>
        <w:rPr/>
      </w:pPr>
      <w:r>
        <w:rPr/>
        <w:t>AQk2jaRuWE5XKZQVyEOESpHmCNqJFwq8PbYhEJ4VvCGmTyYpKFRVuAHK5y84lsGtWNNxpdbinDN47P</w:t>
      </w:r>
    </w:p>
    <w:p>
      <w:pPr>
        <w:pStyle w:val="PreformattedText"/>
        <w:bidi w:val="0"/>
        <w:spacing w:before="0" w:after="0"/>
        <w:jc w:val="left"/>
        <w:rPr/>
      </w:pPr>
      <w:r>
        <w:rPr/>
        <w:t>EpjltXEEE76kYYz6EFHQ1Ux+8pS3E0IzMZ/Mw7hJvpvpEN8nPkgJvhAdfbtFVmcJr1shtsHc/9l6O5</w:t>
      </w:r>
    </w:p>
    <w:p>
      <w:pPr>
        <w:pStyle w:val="PreformattedText"/>
        <w:bidi w:val="0"/>
        <w:spacing w:before="0" w:after="0"/>
        <w:jc w:val="left"/>
        <w:rPr/>
      </w:pPr>
      <w:r>
        <w:rPr/>
        <w:t>HGbvbH/x/svz0X0XL+qvoqPy3G0AanwbJh7gk04ezK5ay1x8Y3F9CANPVtkr2m9BA24A1OtM3R5XhE</w:t>
      </w:r>
    </w:p>
    <w:p>
      <w:pPr>
        <w:pStyle w:val="PreformattedText"/>
        <w:bidi w:val="0"/>
        <w:spacing w:before="0" w:after="0"/>
        <w:jc w:val="left"/>
        <w:rPr/>
      </w:pPr>
      <w:r>
        <w:rPr/>
        <w:t>JvkSdyEJWaO7uJcFv2Ho07KdxhDRypyIEK9TxSEZ50eQRjs0sBhgSyhMCbNaxIo6BBXoOoy3cXhguJ</w:t>
      </w:r>
    </w:p>
    <w:p>
      <w:pPr>
        <w:pStyle w:val="PreformattedText"/>
        <w:bidi w:val="0"/>
        <w:spacing w:before="0" w:after="0"/>
        <w:jc w:val="left"/>
        <w:rPr/>
      </w:pPr>
      <w:r>
        <w:rPr/>
        <w:t>HObSbXeKEyOVERWm3RB4AAzlM1GW7mZrUxqtzSYqFNWhRkc9yQIBcK2g1dVGpGW7JbPogIjCC0KzMC</w:t>
      </w:r>
    </w:p>
    <w:p>
      <w:pPr>
        <w:pStyle w:val="PreformattedText"/>
        <w:bidi w:val="0"/>
        <w:spacing w:before="0" w:after="0"/>
        <w:jc w:val="left"/>
        <w:rPr/>
      </w:pPr>
      <w:r>
        <w:rPr/>
        <w:t>rqsjc72wAviY9VF6Q4isxYF+oTUCrBxK1M20xjU5xATrwnCamlLi5UNAQMiTRcWSkk4DfS3/rEIIS2</w:t>
      </w:r>
    </w:p>
    <w:p>
      <w:pPr>
        <w:pStyle w:val="PreformattedText"/>
        <w:bidi w:val="0"/>
        <w:spacing w:before="0" w:after="0"/>
        <w:jc w:val="left"/>
        <w:rPr/>
      </w:pPr>
      <w:r>
        <w:rPr/>
        <w:t>gLECKCdBTLyBgqUTGuziiOzzBAahpsGyMA03D2JG7dFPwTJQ8aQu6o1qaDHzAU47KzWJCgPTkclkTE</w:t>
      </w:r>
    </w:p>
    <w:p>
      <w:pPr>
        <w:pStyle w:val="PreformattedText"/>
        <w:bidi w:val="0"/>
        <w:spacing w:before="0" w:after="0"/>
        <w:jc w:val="left"/>
        <w:rPr/>
      </w:pPr>
      <w:r>
        <w:rPr/>
        <w:t>TFR4iJ5MoO9nyJ3yDTlMIJE9axFwPhqq7JSBYqXXmZzCirm4ng0810PXTiHz6f68SrHhlQ9Jqu/dla</w:t>
      </w:r>
    </w:p>
    <w:p>
      <w:pPr>
        <w:pStyle w:val="PreformattedText"/>
        <w:bidi w:val="0"/>
        <w:spacing w:before="0" w:after="0"/>
        <w:jc w:val="left"/>
        <w:rPr/>
      </w:pPr>
      <w:r>
        <w:rPr/>
        <w:t>7MXaXXvU5+BxeDDg71M20qhM28LRMBuMHQvOCtxGUdgvUQyCex5viNjO+qEEMnepNMdJZDgtUuxJwO</w:t>
      </w:r>
    </w:p>
    <w:p>
      <w:pPr>
        <w:pStyle w:val="PreformattedText"/>
        <w:bidi w:val="0"/>
        <w:spacing w:before="0" w:after="0"/>
        <w:jc w:val="left"/>
        <w:rPr/>
      </w:pPr>
      <w:r>
        <w:rPr/>
        <w:t>U32PshLh7CG70vFhWTXriZwLm81dvK1U0irC75Zr2Jeq7vnCVfUiZ5UbuuK9UfExz3ZWJi1OfiMfn+</w:t>
      </w:r>
    </w:p>
    <w:p>
      <w:pPr>
        <w:pStyle w:val="PreformattedText"/>
        <w:bidi w:val="0"/>
        <w:spacing w:before="0" w:after="0"/>
        <w:jc w:val="left"/>
        <w:rPr/>
      </w:pPr>
      <w:r>
        <w:rPr/>
        <w:t>V8hJkn4t2APDCbX+t8aDGatG7uuuMlnqDCUWDcql11nnzmCMe2UsUJYO0d6M01uwjH+5i8rmxDEhrc</w:t>
      </w:r>
    </w:p>
    <w:p>
      <w:pPr>
        <w:pStyle w:val="PreformattedText"/>
        <w:bidi w:val="0"/>
        <w:spacing w:before="0" w:after="0"/>
        <w:jc w:val="left"/>
        <w:rPr/>
      </w:pPr>
      <w:r>
        <w:rPr/>
        <w:t>2VGsz+V3x3V248kbWwxMbVdrZkJRFa6g3Tp4jggxlew9feByM4OOefDEhxdrWq+PSBKzdjvHqe8wGn</w:t>
      </w:r>
    </w:p>
    <w:p>
      <w:pPr>
        <w:pStyle w:val="PreformattedText"/>
        <w:bidi w:val="0"/>
        <w:spacing w:before="0" w:after="0"/>
        <w:jc w:val="left"/>
        <w:rPr/>
      </w:pPr>
      <w:r>
        <w:rPr/>
        <w:t>Lt4xr0RS3peqaMYxVO4hUNVnZeXxGac79mAqibDBCmNam+uEItITh0Y45rD5nE21nahSdguKrthgbO</w:t>
      </w:r>
    </w:p>
    <w:p>
      <w:pPr>
        <w:pStyle w:val="PreformattedText"/>
        <w:bidi w:val="0"/>
        <w:spacing w:before="0" w:after="0"/>
        <w:jc w:val="left"/>
        <w:rPr/>
      </w:pPr>
      <w:r>
        <w:rPr/>
        <w:t>wrGZW0csNqdO9HyyktrEBTFVcxdXDZbYPQA8rsUPMKa6Ok2WFhdy5RZoycNmDuqNVim64+R2qDE1zM</w:t>
      </w:r>
    </w:p>
    <w:p>
      <w:pPr>
        <w:pStyle w:val="PreformattedText"/>
        <w:bidi w:val="0"/>
        <w:spacing w:before="0" w:after="0"/>
        <w:jc w:val="left"/>
        <w:rPr/>
      </w:pPr>
      <w:r>
        <w:rPr/>
        <w:t>eDzpm1jMx6wGTc88zblgzj78zOVGKNYPKBGkS59o/wBjkv7+cwS34frMoMPv3j+E8SC+3+wpx+/eCH</w:t>
      </w:r>
    </w:p>
    <w:p>
      <w:pPr>
        <w:pStyle w:val="PreformattedText"/>
        <w:bidi w:val="0"/>
        <w:spacing w:before="0" w:after="0"/>
        <w:jc w:val="left"/>
        <w:rPr/>
      </w:pPr>
      <w:r>
        <w:rPr/>
        <w:t>2a9Yq8PvzEwvoL0XLlwYQ6VKZUPD/nS8MxzzrAL+ZTSqA4/qXonkB/qX/JAZ44QQB2ckfxoYEVQeCB</w:t>
      </w:r>
    </w:p>
    <w:p>
      <w:pPr>
        <w:pStyle w:val="PreformattedText"/>
        <w:bidi w:val="0"/>
        <w:spacing w:before="0" w:after="0"/>
        <w:jc w:val="left"/>
        <w:rPr/>
      </w:pPr>
      <w:r>
        <w:rPr/>
        <w:t>DPDQuXRjYCDV6SqeGlwX8zxzoWQz14A/UraexQjWeBqYErsR+oTADyHUUvzkR6H38jH+UQO6wrFqrj</w:t>
      </w:r>
    </w:p>
    <w:p>
      <w:pPr>
        <w:pStyle w:val="PreformattedText"/>
        <w:bidi w:val="0"/>
        <w:spacing w:before="0" w:after="0"/>
        <w:jc w:val="left"/>
        <w:rPr/>
      </w:pPr>
      <w:r>
        <w:rPr/>
        <w:t>hiu1RLbFoD+JaOOAT8y670oXLwjlA/U8I+K/MoAGKwEvgWwsfZgzwGsg+Kj1bexv5hGOMY8R1mZw3H</w:t>
      </w:r>
    </w:p>
    <w:p>
      <w:pPr>
        <w:pStyle w:val="PreformattedText"/>
        <w:bidi w:val="0"/>
        <w:spacing w:before="0" w:after="0"/>
        <w:jc w:val="left"/>
        <w:rPr/>
      </w:pPr>
      <w:r>
        <w:rPr/>
        <w:t>e6KXNdG598QqDKqPXv7S/kTtl14PDBQPRlzi22KQrt7A/qOmAdXzfHrGdqI41f8AszKilZPxdzEW5z</w:t>
      </w:r>
    </w:p>
    <w:p>
      <w:pPr>
        <w:pStyle w:val="PreformattedText"/>
        <w:bidi w:val="0"/>
        <w:spacing w:before="0" w:after="0"/>
        <w:jc w:val="left"/>
        <w:rPr/>
      </w:pPr>
      <w:r>
        <w:rPr/>
        <w:t>d/sfEcsV6Sw9nU0vyMX28wUSzbZwVke4zMQ3T1veZuunus8O1gy3PdjAHOm1WVcIGixir1TLvd/iGi</w:t>
      </w:r>
    </w:p>
    <w:p>
      <w:pPr>
        <w:pStyle w:val="PreformattedText"/>
        <w:bidi w:val="0"/>
        <w:spacing w:before="0" w:after="0"/>
        <w:jc w:val="left"/>
        <w:rPr/>
      </w:pPr>
      <w:r>
        <w:rPr/>
        <w:t>iT7KP9JEWzMq1Kb0IxAWGn1Fl/uFlT1zF/lFpMqN2zZDRSaQ/VBPsYsKALbUEB8YSQepy9Ass6TYmN</w:t>
      </w:r>
    </w:p>
    <w:p>
      <w:pPr>
        <w:pStyle w:val="PreformattedText"/>
        <w:bidi w:val="0"/>
        <w:spacing w:before="0" w:after="0"/>
        <w:jc w:val="left"/>
        <w:rPr/>
      </w:pPr>
      <w:r>
        <w:rPr/>
        <w:t>EK01RGUpDddWUG5YXCj+Sxlpyhg8FMxqddcoK4ywBafy5cVeIDu6EshwM8KjWLRN2joFCc0nv6whf9</w:t>
      </w:r>
    </w:p>
    <w:p>
      <w:pPr>
        <w:pStyle w:val="PreformattedText"/>
        <w:bidi w:val="0"/>
        <w:spacing w:before="0" w:after="0"/>
        <w:jc w:val="left"/>
        <w:rPr/>
      </w:pPr>
      <w:r>
        <w:rPr/>
        <w:t>r0eZqYnbjFZMZsgOCoBx3e4Dlj0DBK5orx3lllXDIWv0BM13xJnLhVoswgxt32NHahmd7Dg7NNa5js</w:t>
      </w:r>
    </w:p>
    <w:p>
      <w:pPr>
        <w:pStyle w:val="PreformattedText"/>
        <w:bidi w:val="0"/>
        <w:spacing w:before="0" w:after="0"/>
        <w:jc w:val="left"/>
        <w:rPr/>
      </w:pPr>
      <w:r>
        <w:rPr/>
        <w:t>WqhW+eCKPq7ZVIf0SzcMKFVdI20Jl/Ap3OJgtEOMkKs4gyB7NS3qiOSzxjS44duIiVKaEaCu1VWgiV</w:t>
      </w:r>
    </w:p>
    <w:p>
      <w:pPr>
        <w:pStyle w:val="PreformattedText"/>
        <w:bidi w:val="0"/>
        <w:spacing w:before="0" w:after="0"/>
        <w:jc w:val="left"/>
        <w:rPr/>
      </w:pPr>
      <w:r>
        <w:rPr/>
        <w:t>lrDis3k14VBLXV2F7o0W79XmAq3k/OvWHQrUPUhkDqzmVHoH0B/aWTRjp4XgJCKukLtHVIogigzmNj</w:t>
      </w:r>
    </w:p>
    <w:p>
      <w:pPr>
        <w:pStyle w:val="PreformattedText"/>
        <w:bidi w:val="0"/>
        <w:spacing w:before="0" w:after="0"/>
        <w:jc w:val="left"/>
        <w:rPr/>
      </w:pPr>
      <w:r>
        <w:rPr/>
        <w:t>RhOITLY1lRBNW0zcvD+d4O27LCL6doHV1qqNUZxPvzm9/vlU0CRDoRXmcTW7jgtQnGn2cOcBdoz5tp</w:t>
      </w:r>
    </w:p>
    <w:p>
      <w:pPr>
        <w:pStyle w:val="PreformattedText"/>
        <w:bidi w:val="0"/>
        <w:spacing w:before="0" w:after="0"/>
        <w:jc w:val="left"/>
        <w:rPr/>
      </w:pPr>
      <w:r>
        <w:rPr/>
        <w:t>VN4jEI79VckwrjEMWqxbDgPOZhUiAbItsAtFik8rGc/mDZLCWCgYDYkeJYhiaGmVWE8QidQMezoIuD</w:t>
      </w:r>
    </w:p>
    <w:p>
      <w:pPr>
        <w:pStyle w:val="PreformattedText"/>
        <w:bidi w:val="0"/>
        <w:spacing w:before="0" w:after="0"/>
        <w:jc w:val="left"/>
        <w:rPr/>
      </w:pPr>
      <w:r>
        <w:rPr/>
        <w:t>0ECeWJ7mH329U7WiWN5hWkXkGLxAaNpdg84BrxGbSkSQ4SpHIzBcGOzUcvJwKKmalkhcuIFjkbpjXp</w:t>
      </w:r>
    </w:p>
    <w:p>
      <w:pPr>
        <w:pStyle w:val="PreformattedText"/>
        <w:bidi w:val="0"/>
        <w:spacing w:before="0" w:after="0"/>
        <w:jc w:val="left"/>
        <w:rPr/>
      </w:pPr>
      <w:r>
        <w:rPr/>
        <w:t>MC2qggQ9QlmRs6adzK9JSVWwiWYx0ScpnINCxaoPQI7sw8KH8WkLxmb6v28QOU7N0cnqNcWaro/zNY</w:t>
      </w:r>
    </w:p>
    <w:p>
      <w:pPr>
        <w:pStyle w:val="PreformattedText"/>
        <w:bidi w:val="0"/>
        <w:spacing w:before="0" w:after="0"/>
        <w:jc w:val="left"/>
        <w:rPr/>
      </w:pPr>
      <w:r>
        <w:rPr/>
        <w:t>Tbp4dCi+l2TZA8LPZ2asyuy8HDMdgSsMqwGUANqabBPiaRk1TqTlqaUIhiXKSxkczdm71N+rh6xb6x</w:t>
      </w:r>
    </w:p>
    <w:p>
      <w:pPr>
        <w:pStyle w:val="PreformattedText"/>
        <w:bidi w:val="0"/>
        <w:spacing w:before="0" w:after="0"/>
        <w:jc w:val="left"/>
        <w:rPr/>
      </w:pPr>
      <w:r>
        <w:rPr/>
        <w:t>lxj4CpC1sxeGHGXtBvaWRjAd2BaruO2fJGTfZneeK7PeC8fJZWZW+ZSV2LrX53iWd1evLu+YGeBg8X</w:t>
      </w:r>
    </w:p>
    <w:p>
      <w:pPr>
        <w:pStyle w:val="PreformattedText"/>
        <w:bidi w:val="0"/>
        <w:spacing w:before="0" w:after="0"/>
        <w:jc w:val="left"/>
        <w:rPr/>
      </w:pPr>
      <w:r>
        <w:rPr/>
        <w:t>+6gALsUNJ59CAuRylbDrp7rLKyq8INGiwPcT34CR7oVMs8WN/hROrFFcRH2W5KuSOyKRGZHCPLpmMN</w:t>
      </w:r>
    </w:p>
    <w:p>
      <w:pPr>
        <w:pStyle w:val="PreformattedText"/>
        <w:bidi w:val="0"/>
        <w:spacing w:before="0" w:after="0"/>
        <w:jc w:val="left"/>
        <w:rPr/>
      </w:pPr>
      <w:r>
        <w:rPr/>
        <w:t>HaHXwYbujMudjmXw2Ud/gq8B6UeDZ4P5XFFUMzQ6fAFpomOO9lNPgKV5EJVyVyjX6jkIbGI4P+Uru5</w:t>
      </w:r>
    </w:p>
    <w:p>
      <w:pPr>
        <w:pStyle w:val="PreformattedText"/>
        <w:bidi w:val="0"/>
        <w:spacing w:before="0" w:after="0"/>
        <w:jc w:val="left"/>
        <w:rPr/>
      </w:pPr>
      <w:r>
        <w:rPr/>
        <w:t>BOBgZMOi2psZLBUV0xF4aiIk1osVln+XP8rC7qj2imGaid+ZxklH1TgrNFtkePFXHlxiXqLztTNfpF</w:t>
      </w:r>
    </w:p>
    <w:p>
      <w:pPr>
        <w:pStyle w:val="PreformattedText"/>
        <w:bidi w:val="0"/>
        <w:spacing w:before="0" w:after="0"/>
        <w:jc w:val="left"/>
        <w:rPr/>
      </w:pPr>
      <w:r>
        <w:rPr/>
        <w:t>ww88+vqJjTF2HgY/8RVXJ4l4UqxdgfmM7D4SvbyZUxDBxwUUVtOYiwdMGjoWOa1HZLq7baLdtEzvuE</w:t>
      </w:r>
    </w:p>
    <w:p>
      <w:pPr>
        <w:pStyle w:val="PreformattedText"/>
        <w:bidi w:val="0"/>
        <w:spacing w:before="0" w:after="0"/>
        <w:jc w:val="left"/>
        <w:rPr/>
      </w:pPr>
      <w:r>
        <w:rPr/>
        <w:t>GAAEYpUJ7wcCrei+A7wgbxyLuF4MeJ4APvUL4VJXWyjirpaDaaY0hjfMODVt+Yyq01mzDMG904gBwy</w:t>
      </w:r>
    </w:p>
    <w:p>
      <w:pPr>
        <w:pStyle w:val="PreformattedText"/>
        <w:bidi w:val="0"/>
        <w:spacing w:before="0" w:after="0"/>
        <w:jc w:val="left"/>
        <w:rPr/>
      </w:pPr>
      <w:r>
        <w:rPr/>
        <w:t>nlgvIeYn1yFmEp3oqByhu7KS+TqLh4Ho/E8EaxgiIwY6YKSav031l3pmwWlgXlseIKBTQ5RyoB0kQC</w:t>
      </w:r>
    </w:p>
    <w:p>
      <w:pPr>
        <w:pStyle w:val="PreformattedText"/>
        <w:bidi w:val="0"/>
        <w:spacing w:before="0" w:after="0"/>
        <w:jc w:val="left"/>
        <w:rPr/>
      </w:pPr>
      <w:r>
        <w:rPr/>
        <w:t>9r0T4CGrepnv8A1EbAkU7rr8Q47PmeYSwXgJiitOKV3UJQ5Ml2KCjdbqpTFHOW6Ck4Dab758UMmkJ0</w:t>
      </w:r>
    </w:p>
    <w:p>
      <w:pPr>
        <w:pStyle w:val="PreformattedText"/>
        <w:bidi w:val="0"/>
        <w:spacing w:before="0" w:after="0"/>
        <w:jc w:val="left"/>
        <w:rPr/>
      </w:pPr>
      <w:r>
        <w:rPr/>
        <w:t>cyCXocAKr07ojVDfAAJPurfZD0ZebmkZr+KM7Hom5JSMTi6JNSIUfT73bmJEZxyWghtUNGmyl1Dw+h</w:t>
      </w:r>
    </w:p>
    <w:p>
      <w:pPr>
        <w:pStyle w:val="PreformattedText"/>
        <w:bidi w:val="0"/>
        <w:spacing w:before="0" w:after="0"/>
        <w:jc w:val="left"/>
        <w:rPr/>
      </w:pPr>
      <w:r>
        <w:rPr/>
        <w:t>x1GmAAhXbxvmrEmXtE77aVZuqa3xKTyFEUCwDkj1Zm9aJMXamiDHT9T8haL0O8Qq4y3ZILswS8HD2A</w:t>
      </w:r>
    </w:p>
    <w:p>
      <w:pPr>
        <w:pStyle w:val="PreformattedText"/>
        <w:bidi w:val="0"/>
        <w:spacing w:before="0" w:after="0"/>
        <w:jc w:val="left"/>
        <w:rPr/>
      </w:pPr>
      <w:r>
        <w:rPr/>
        <w:t>JQ8Ebx4mNBB0I8MPhD/1MAPBsMZQqsTIhofDBm8qyBDS6pR9FEca6WpTBShRmZQVK7qt03AkEFugWv</w:t>
      </w:r>
    </w:p>
    <w:p>
      <w:pPr>
        <w:pStyle w:val="PreformattedText"/>
        <w:bidi w:val="0"/>
        <w:spacing w:before="0" w:after="0"/>
        <w:jc w:val="left"/>
        <w:rPr/>
      </w:pPr>
      <w:r>
        <w:rPr/>
        <w:t>V9x7TzAwcYe4FXQ7jKvRCJ8aZoqzCuIGAnmCWrArxAuHhiUIIYKlZReg0RmUXGJUXwSU2v5VY8onxC</w:t>
      </w:r>
    </w:p>
    <w:p>
      <w:pPr>
        <w:pStyle w:val="PreformattedText"/>
        <w:bidi w:val="0"/>
        <w:spacing w:before="0" w:after="0"/>
        <w:jc w:val="left"/>
        <w:rPr/>
      </w:pPr>
      <w:r>
        <w:rPr/>
        <w:t>wajumqiITbwyoKEXiu6urlQCOKjvSn5l00mPJSBzQSdmaPzuN0C+Ej90YsZcF9vAKmGT7TYU1uEGAQ</w:t>
      </w:r>
    </w:p>
    <w:p>
      <w:pPr>
        <w:pStyle w:val="PreformattedText"/>
        <w:bidi w:val="0"/>
        <w:spacing w:before="0" w:after="0"/>
        <w:jc w:val="left"/>
        <w:rPr/>
      </w:pPr>
      <w:r>
        <w:rPr/>
        <w:t>s2WE0K6V7JPRZFSRm2LQEyfNCIFI6mWv7a8losuGyIfyjMB3SFS+T4zQPaTmC9Ey0j5Spf6AJegKIA</w:t>
      </w:r>
    </w:p>
    <w:p>
      <w:pPr>
        <w:pStyle w:val="PreformattedText"/>
        <w:bidi w:val="0"/>
        <w:spacing w:before="0" w:after="0"/>
        <w:jc w:val="left"/>
        <w:rPr/>
      </w:pPr>
      <w:r>
        <w:rPr/>
        <w:t>WquAA2rAGGIQ7p5nvGEVcxI7IF96nY1TlbCFKDtNymUTGAeM2twVLwyuoelxLJBzpFRgnxEIn0UAtd</w:t>
      </w:r>
    </w:p>
    <w:p>
      <w:pPr>
        <w:pStyle w:val="PreformattedText"/>
        <w:bidi w:val="0"/>
        <w:spacing w:before="0" w:after="0"/>
        <w:jc w:val="left"/>
        <w:rPr/>
      </w:pPr>
      <w:r>
        <w:rPr/>
        <w:t>rLRK7sT/Jjg/8AjTmHb97lhChL7O5dcXNY9vYA3ZIz/MWqy6Durg92b0Z3PNQ7duI2FXPnmHjqlk4r</w:t>
      </w:r>
    </w:p>
    <w:p>
      <w:pPr>
        <w:pStyle w:val="PreformattedText"/>
        <w:bidi w:val="0"/>
        <w:spacing w:before="0" w:after="0"/>
        <w:jc w:val="left"/>
        <w:rPr/>
      </w:pPr>
      <w:r>
        <w:rPr/>
        <w:t>RqL9aRzfapxDI7ui8YaxFzPYs5PN83DQGaGa/QipNmh0eJFPeQb41z6ys9C7iLgsynJe+JayOKH73L</w:t>
      </w:r>
    </w:p>
    <w:p>
      <w:pPr>
        <w:pStyle w:val="PreformattedText"/>
        <w:bidi w:val="0"/>
        <w:spacing w:before="0" w:after="0"/>
        <w:jc w:val="left"/>
        <w:rPr/>
      </w:pPr>
      <w:r>
        <w:rPr/>
        <w:t>3jO6/52iBbfH/BNCRa0+mdkQDeNYiAsYzx/cdZt4P7DCbLPWhS4YF/17F28OYD6/y/iLXOrvoMdTO2</w:t>
      </w:r>
    </w:p>
    <w:p>
      <w:pPr>
        <w:pStyle w:val="PreformattedText"/>
        <w:bidi w:val="0"/>
        <w:spacing w:before="0" w:after="0"/>
        <w:jc w:val="left"/>
        <w:rPr/>
      </w:pPr>
      <w:r>
        <w:rPr/>
        <w:t>4LoMGTqiuO+iuKJ48m5f7YsHTBPZAleohCqhCATcdQ1T2/2KNWYuCkkiaBycHTlgX2rlWoWHVzeAL/</w:t>
      </w:r>
    </w:p>
    <w:p>
      <w:pPr>
        <w:pStyle w:val="PreformattedText"/>
        <w:bidi w:val="0"/>
        <w:spacing w:before="0" w:after="0"/>
        <w:jc w:val="left"/>
        <w:rPr/>
      </w:pPr>
      <w:r>
        <w:rPr/>
        <w:t>GtUsC1QMHdFUJ0wink177lFgevNsQ9o1UAcE+GOJQ5sPbGX9IJ1F22xxi/EyIyMX37eYmb3U32X3CU</w:t>
      </w:r>
    </w:p>
    <w:p>
      <w:pPr>
        <w:pStyle w:val="PreformattedText"/>
        <w:bidi w:val="0"/>
        <w:spacing w:before="0" w:after="0"/>
        <w:jc w:val="left"/>
        <w:rPr/>
      </w:pPr>
      <w:r>
        <w:rPr/>
        <w:t>BekoTO5lzXxGhq8544p7llzC7DwOSrgPELDbgRikt1yvM3Pi2qr74rcsK5y8J3cDfeWjCxYFGRuV1u</w:t>
      </w:r>
    </w:p>
    <w:p>
      <w:pPr>
        <w:pStyle w:val="PreformattedText"/>
        <w:bidi w:val="0"/>
        <w:spacing w:before="0" w:after="0"/>
        <w:jc w:val="left"/>
        <w:rPr/>
      </w:pPr>
      <w:r>
        <w:rPr/>
        <w:t>EHHaiylh3a7qArBcGi1V3epyALqeR2ae5mFio0LZJDg94ViaKqlsHbRZzMShWQez3lqMCR1ZXoUs2j</w:t>
      </w:r>
    </w:p>
    <w:p>
      <w:pPr>
        <w:pStyle w:val="PreformattedText"/>
        <w:bidi w:val="0"/>
        <w:spacing w:before="0" w:after="0"/>
        <w:jc w:val="left"/>
        <w:rPr/>
      </w:pPr>
      <w:r>
        <w:rPr/>
        <w:t>L4XoRGK8dev6Yap4pXFEzIXvw8G71Hq4iANwlbUmTsuixse5AcpfnFNuyjieZpb9yj+oPws+qZZzvC</w:t>
      </w:r>
    </w:p>
    <w:p>
      <w:pPr>
        <w:pStyle w:val="PreformattedText"/>
        <w:bidi w:val="0"/>
        <w:spacing w:before="0" w:after="0"/>
        <w:jc w:val="left"/>
        <w:rPr/>
      </w:pPr>
      <w:r>
        <w:rPr/>
        <w:t>VKLUgtDH0zHGIZCOwcrxBRQWgQnsjFKWiouxiwKtC3sOaxoIrKYWXI0rWCqW5hqopWxTR2YnqJfqC7</w:t>
      </w:r>
    </w:p>
    <w:p>
      <w:pPr>
        <w:pStyle w:val="PreformattedText"/>
        <w:bidi w:val="0"/>
        <w:spacing w:before="0" w:after="0"/>
        <w:jc w:val="left"/>
        <w:rPr/>
      </w:pPr>
      <w:r>
        <w:rPr/>
        <w:t>CtToSHQoP8h7ZmwtUq8RizVLSaZAXVOlibEA8BWR7Dxse4IAE5xeHdo8bqAR60wXlU52ZQ4p9efM/d</w:t>
      </w:r>
    </w:p>
    <w:p>
      <w:pPr>
        <w:pStyle w:val="PreformattedText"/>
        <w:bidi w:val="0"/>
        <w:spacing w:before="0" w:after="0"/>
        <w:jc w:val="left"/>
        <w:rPr/>
      </w:pPr>
      <w:r>
        <w:rPr/>
        <w:t>EOjNfXvZuLJq1dQgXj+oy1p+RgZu3khkH7RZWwITYKTmgDUi8RIhfgK+AlW8pR1U+5cUbYSkXjNTHZ</w:t>
      </w:r>
    </w:p>
    <w:p>
      <w:pPr>
        <w:pStyle w:val="PreformattedText"/>
        <w:bidi w:val="0"/>
        <w:spacing w:before="0" w:after="0"/>
        <w:jc w:val="left"/>
        <w:rPr/>
      </w:pPr>
      <w:r>
        <w:rPr/>
        <w:t>5uiUdG1VLYCgdgBkQAB4ITgQ4bj4blknRV4j8E+6ucGGDgEiA74XPWAlLzMifnEDF8tEO3jWaytZqc</w:t>
      </w:r>
    </w:p>
    <w:p>
      <w:pPr>
        <w:pStyle w:val="PreformattedText"/>
        <w:bidi w:val="0"/>
        <w:spacing w:before="0" w:after="0"/>
        <w:jc w:val="left"/>
        <w:rPr/>
      </w:pPr>
      <w:r>
        <w:rPr/>
        <w:t>Xbhgxdhr3AivugFSuINAUEwjxNbz+5Te61ZnYb8SobA48cUxF0Zz9LpKD2AaJW+mQLIXLUPJYqUmY5</w:t>
      </w:r>
    </w:p>
    <w:p>
      <w:pPr>
        <w:pStyle w:val="PreformattedText"/>
        <w:bidi w:val="0"/>
        <w:spacing w:before="0" w:after="0"/>
        <w:jc w:val="left"/>
        <w:rPr/>
      </w:pPr>
      <w:r>
        <w:rPr/>
        <w:t>ZAmixdJVjSo3IFbKRzCaOCz1OykdU+yak6SxYIKc2jmCI5KJVmOAS8C9BKxpUPIQOI3lWpwJ9hBG9Z</w:t>
      </w:r>
    </w:p>
    <w:p>
      <w:pPr>
        <w:pStyle w:val="PreformattedText"/>
        <w:bidi w:val="0"/>
        <w:spacing w:before="0" w:after="0"/>
        <w:jc w:val="left"/>
        <w:rPr/>
      </w:pPr>
      <w:r>
        <w:rPr/>
        <w:t>vc5sevpCyC7K1OPWXaDeajEMw3jYZQiDSMLCysAa8Lg2NShUAutosvQLEzg8o+w0lBSWE0AdAdkAjo</w:t>
      </w:r>
    </w:p>
    <w:p>
      <w:pPr>
        <w:pStyle w:val="PreformattedText"/>
        <w:bidi w:val="0"/>
        <w:spacing w:before="0" w:after="0"/>
        <w:jc w:val="left"/>
        <w:rPr/>
      </w:pPr>
      <w:r>
        <w:rPr/>
        <w:t>BirQMuI2wGcebGBEiUq4Dz3v6vNXMAScbKNBLTiqGFICB5oIGmapJ2zgACGhAbQwEW1wpJKKJfd6eJ</w:t>
      </w:r>
    </w:p>
    <w:p>
      <w:pPr>
        <w:pStyle w:val="PreformattedText"/>
        <w:bidi w:val="0"/>
        <w:spacing w:before="0" w:after="0"/>
        <w:jc w:val="left"/>
        <w:rPr/>
      </w:pPr>
      <w:r>
        <w:rPr/>
        <w:t>t3YBFJaA0l5XzJC69ihG7yc9Bq4sxW/wBAGZeKsncXss/UcFd+eTzwk2OS5c5P7qIxf4NBGtZmQWi7</w:t>
      </w:r>
    </w:p>
    <w:p>
      <w:pPr>
        <w:pStyle w:val="PreformattedText"/>
        <w:bidi w:val="0"/>
        <w:spacing w:before="0" w:after="0"/>
        <w:jc w:val="left"/>
        <w:rPr/>
      </w:pPr>
      <w:r>
        <w:rPr/>
        <w:t>LO6MRlDXIK5/xBVLarLf0L7wzbShwXenau8HAtknta9/EyKFCaADs0qGZxeVzmBzo7/uomravVuvEZ</w:t>
      </w:r>
    </w:p>
    <w:p>
      <w:pPr>
        <w:pStyle w:val="PreformattedText"/>
        <w:bidi w:val="0"/>
        <w:spacing w:before="0" w:after="0"/>
        <w:jc w:val="left"/>
        <w:rPr/>
      </w:pPr>
      <w:r>
        <w:rPr/>
        <w:t>AN1Zeo6OAznUztqS+LDD3xuKOZd5aeAJwVWGqOn2ShExBwZLUew/ltahQ0Wi8DRoWMytUcCSAwt5VE</w:t>
      </w:r>
    </w:p>
    <w:p>
      <w:pPr>
        <w:pStyle w:val="PreformattedText"/>
        <w:bidi w:val="0"/>
        <w:spacing w:before="0" w:after="0"/>
        <w:jc w:val="left"/>
        <w:rPr/>
      </w:pPr>
      <w:r>
        <w:rPr/>
        <w:t>WznscK72PdDIX4rB6/18Qjg9ucYSnf3oTdcXWcPD0rEJfaG7qL/Fok/JOuf+k4X3uOBaCJ/4vJNQPR</w:t>
      </w:r>
    </w:p>
    <w:p>
      <w:pPr>
        <w:pStyle w:val="PreformattedText"/>
        <w:bidi w:val="0"/>
        <w:spacing w:before="0" w:after="0"/>
        <w:jc w:val="left"/>
        <w:rPr/>
      </w:pPr>
      <w:r>
        <w:rPr/>
        <w:t>wYIclXUo51n2ftMFz5qqm4URcFjdLDbBdmolgwaXCnyZLMCiKyPFcd8QXBtA1arOOQ+Iw3Sz3Z1Z4a</w:t>
      </w:r>
    </w:p>
    <w:p>
      <w:pPr>
        <w:pStyle w:val="PreformattedText"/>
        <w:bidi w:val="0"/>
        <w:spacing w:before="0" w:after="0"/>
        <w:jc w:val="left"/>
        <w:rPr/>
      </w:pPr>
      <w:r>
        <w:rPr/>
        <w:t>0TCY2Ztqazv/AFNQEGeAnOm8twpOF7bbwcMFPfKR2Ya0IH3Cd10iErILiyPI6OPEoKBrC6rkZzhUzN</w:t>
      </w:r>
    </w:p>
    <w:p>
      <w:pPr>
        <w:pStyle w:val="PreformattedText"/>
        <w:bidi w:val="0"/>
        <w:spacing w:before="0" w:after="0"/>
        <w:jc w:val="left"/>
        <w:rPr/>
      </w:pPr>
      <w:r>
        <w:rPr/>
        <w:t>/lVafTjhqnZGJTCWuqb0sLx5gJEPGik2oi9wwJkPALV7KprFamU3OAOr49A3C6K11ZduDj9S4TVPhe</w:t>
      </w:r>
    </w:p>
    <w:p>
      <w:pPr>
        <w:pStyle w:val="PreformattedText"/>
        <w:bidi w:val="0"/>
        <w:spacing w:before="0" w:after="0"/>
        <w:jc w:val="left"/>
        <w:rPr/>
      </w:pPr>
      <w:r>
        <w:rPr/>
        <w:t>X2I6tNq0eY2FekcE4C8dMuhiiEQcTQSkpWGPGIwo2T07IKJts5FEOJIwi3kOPNLomcEoUx193mFhix</w:t>
      </w:r>
    </w:p>
    <w:p>
      <w:pPr>
        <w:pStyle w:val="PreformattedText"/>
        <w:bidi w:val="0"/>
        <w:spacing w:before="0" w:after="0"/>
        <w:jc w:val="left"/>
        <w:rPr/>
      </w:pPr>
      <w:r>
        <w:rPr/>
        <w:t>bFcS+h/AxmqiuJChM7demNvL97hMpED3pQ9Uw88KjFZTyclWoPqZVqeZVlg4FlFblzFpvi4OD0InoA</w:t>
      </w:r>
    </w:p>
    <w:p>
      <w:pPr>
        <w:pStyle w:val="PreformattedText"/>
        <w:bidi w:val="0"/>
        <w:spacing w:before="0" w:after="0"/>
        <w:jc w:val="left"/>
        <w:rPr/>
      </w:pPr>
      <w:r>
        <w:rPr/>
        <w:t>F4cRTWrpbcrTEbipIF2IaGNC3WYtBqhVo5fMrdJaVu9DFSo46yCx20UBNKYF2CF2XGTM7hDy8K69Ip</w:t>
      </w:r>
    </w:p>
    <w:p>
      <w:pPr>
        <w:pStyle w:val="PreformattedText"/>
        <w:bidi w:val="0"/>
        <w:spacing w:before="0" w:after="0"/>
        <w:jc w:val="left"/>
        <w:rPr/>
      </w:pPr>
      <w:r>
        <w:rPr/>
        <w:t>c4SzFeIVgY0GKJWpavOccx7c7wNbjNBmiMk9FyCt9hbUwQXjzSOY9960CA+swrEEY2CoQVyCikHHBU</w:t>
      </w:r>
    </w:p>
    <w:p>
      <w:pPr>
        <w:pStyle w:val="PreformattedText"/>
        <w:bidi w:val="0"/>
        <w:spacing w:before="0" w:after="0"/>
        <w:jc w:val="left"/>
        <w:rPr/>
      </w:pPr>
      <w:r>
        <w:rPr/>
        <w:t>zJ8t2LSuOKVLaFZpKOZyECgu0Mwp9KPd2ECAOlMzLdd3DQGaKxabD7139LKC/hn0pBt9luwaGH4sNE</w:t>
      </w:r>
    </w:p>
    <w:p>
      <w:pPr>
        <w:pStyle w:val="PreformattedText"/>
        <w:bidi w:val="0"/>
        <w:spacing w:before="0" w:after="0"/>
        <w:jc w:val="left"/>
        <w:rPr/>
      </w:pPr>
      <w:r>
        <w:rPr/>
        <w:t>qIHwLEjky+ICwj6nfvPQ/Zg6DNIZe1wTxbnwI1RKamFWm+7YCpO54GoMRaFUwGBnhcw0XYHwV0TFmp</w:t>
      </w:r>
    </w:p>
    <w:p>
      <w:pPr>
        <w:pStyle w:val="PreformattedText"/>
        <w:bidi w:val="0"/>
        <w:spacing w:before="0" w:after="0"/>
        <w:jc w:val="left"/>
        <w:rPr/>
      </w:pPr>
      <w:r>
        <w:rPr/>
        <w:t>IeKkC5NM2JNEU398336zEKa9uiwVGDii0heCHcY4pS21xR29zPbmcRCCZaw9I1VwCNvEoIWqAitpB2</w:t>
      </w:r>
    </w:p>
    <w:p>
      <w:pPr>
        <w:pStyle w:val="PreformattedText"/>
        <w:bidi w:val="0"/>
        <w:spacing w:before="0" w:after="0"/>
        <w:jc w:val="left"/>
        <w:rPr/>
      </w:pPr>
      <w:r>
        <w:rPr/>
        <w:t>0DPPjmn3AESzVaKt5vMyDbVa05lylT3VijdcsZHmU6jd0rKqULxcot8kDyUIPcxXmuqPUiHeae3kAe</w:t>
      </w:r>
    </w:p>
    <w:p>
      <w:pPr>
        <w:pStyle w:val="PreformattedText"/>
        <w:bidi w:val="0"/>
        <w:spacing w:before="0" w:after="0"/>
        <w:jc w:val="left"/>
        <w:rPr/>
      </w:pPr>
      <w:r>
        <w:rPr/>
        <w:t>2pcxl5SGHEATcbxA0TNBXttMvZUs6zA4As5UFN32jdzpBwYadpT6SmQqNYs51i4Kz34juwEnWwaFzw</w:t>
      </w:r>
    </w:p>
    <w:p>
      <w:pPr>
        <w:pStyle w:val="PreformattedText"/>
        <w:bidi w:val="0"/>
        <w:spacing w:before="0" w:after="0"/>
        <w:jc w:val="left"/>
        <w:rPr/>
      </w:pPr>
      <w:r>
        <w:rPr/>
        <w:t>vMGkgKA36Zyec2eJQA3ChB0EJ3s9Jp5z4dEj0eYOVQ9PGPRO2snYQfiKU5fs2bxdztM9L1rfiVU4qt</w:t>
      </w:r>
    </w:p>
    <w:p>
      <w:pPr>
        <w:pStyle w:val="PreformattedText"/>
        <w:bidi w:val="0"/>
        <w:spacing w:before="0" w:after="0"/>
        <w:jc w:val="left"/>
        <w:rPr/>
      </w:pPr>
      <w:r>
        <w:rPr/>
        <w:t>K9TMS1wQctOytLJZowNPAmWuaikaOTL3a7MZxXS0PuEZQMVoukFLuLBgZazNoxdab9fEfMzjkfjMvF</w:t>
      </w:r>
    </w:p>
    <w:p>
      <w:pPr>
        <w:pStyle w:val="PreformattedText"/>
        <w:bidi w:val="0"/>
        <w:spacing w:before="0" w:after="0"/>
        <w:jc w:val="left"/>
        <w:rPr/>
      </w:pPr>
      <w:r>
        <w:rPr/>
        <w:t>O87GbDudhXpFl/VQtG4tng8ygVxIA4jjZbPIHJ+vePPbAl6cW7soxBlvdK0RXvDToOSqS4dZ/+Sq32</w:t>
      </w:r>
    </w:p>
    <w:p>
      <w:pPr>
        <w:pStyle w:val="PreformattedText"/>
        <w:bidi w:val="0"/>
        <w:spacing w:before="0" w:after="0"/>
        <w:jc w:val="left"/>
        <w:rPr/>
      </w:pPr>
      <w:r>
        <w:rPr/>
        <w:t>LPVMnHh4D2vzz93AOx0GBL9CkJUv97XS99wYKeFdDZFx79uVGmJbwjrGqo4oX+jMmyWwOfV/P9QzxZ</w:t>
      </w:r>
    </w:p>
    <w:p>
      <w:pPr>
        <w:pStyle w:val="PreformattedText"/>
        <w:bidi w:val="0"/>
        <w:spacing w:before="0" w:after="0"/>
        <w:jc w:val="left"/>
        <w:rPr/>
      </w:pPr>
      <w:r>
        <w:rPr/>
        <w:t>+GZAFVHIABZeFsa659jFpzzAr2orHq/cZdg52J6NXBBVJdJwUY+YqCKG1BQ4A4jGigDDmbsBCzaa20</w:t>
      </w:r>
    </w:p>
    <w:p>
      <w:pPr>
        <w:pStyle w:val="PreformattedText"/>
        <w:bidi w:val="0"/>
        <w:spacing w:before="0" w:after="0"/>
        <w:jc w:val="left"/>
        <w:rPr/>
      </w:pPr>
      <w:r>
        <w:rPr/>
        <w:t>5+EQ0rGX00PUVgAhKzloc+UWMKwBVbWF7bdvDCbmMpnL6J7puGhTM+WyAGodsJPbXzRADSVH0ZqdlP</w:t>
      </w:r>
    </w:p>
    <w:p>
      <w:pPr>
        <w:pStyle w:val="PreformattedText"/>
        <w:bidi w:val="0"/>
        <w:spacing w:before="0" w:after="0"/>
        <w:jc w:val="left"/>
        <w:rPr/>
      </w:pPr>
      <w:r>
        <w:rPr/>
        <w:t>tDDeaNFxWlu+8Dt4nCu0/7qCXVDw59mlwhozQuxYeA2zWYKU5yWO7HsQaLbQl4aUO5qGOqIIe6N544</w:t>
      </w:r>
    </w:p>
    <w:p>
      <w:pPr>
        <w:pStyle w:val="PreformattedText"/>
        <w:bidi w:val="0"/>
        <w:spacing w:before="0" w:after="0"/>
        <w:jc w:val="left"/>
        <w:rPr/>
      </w:pPr>
      <w:r>
        <w:rPr/>
        <w:t>94oFVQaqIOLzMpgVtkNVDQUTDCxFIVFvclGwagzAh86zgDnKrshqiq9MQuFIOXRT2Zn+9AwIdywpXB</w:t>
      </w:r>
    </w:p>
    <w:p>
      <w:pPr>
        <w:pStyle w:val="PreformattedText"/>
        <w:bidi w:val="0"/>
        <w:spacing w:before="0" w:after="0"/>
        <w:jc w:val="left"/>
        <w:rPr/>
      </w:pPr>
      <w:r>
        <w:rPr/>
        <w:t>Bp0eCisYp0Coay1+rlu1mqN4C3IU4CEo5Ldqqo/ggqqznAhVmAWle1A3Q6rFBobnuhq9WopDGOFRnt</w:t>
      </w:r>
    </w:p>
    <w:p>
      <w:pPr>
        <w:pStyle w:val="PreformattedText"/>
        <w:bidi w:val="0"/>
        <w:spacing w:before="0" w:after="0"/>
        <w:jc w:val="left"/>
        <w:rPr/>
      </w:pPr>
      <w:r>
        <w:rPr/>
        <w:t>toQWu5PqljlPyXXkW6E5DC/SRizCiWzswHI7UBuk+4oqNKqmhSSxxjSQatBXKkYRD+KQ10lrNQ/JEK</w:t>
      </w:r>
    </w:p>
    <w:p>
      <w:pPr>
        <w:pStyle w:val="PreformattedText"/>
        <w:bidi w:val="0"/>
        <w:spacing w:before="0" w:after="0"/>
        <w:jc w:val="left"/>
        <w:rPr/>
      </w:pPr>
      <w:r>
        <w:rPr/>
        <w:t>W04lQcqQhYmO1bjMAdUWb9y1yxMA0kZbjaFZJ1yybNMS2QCcQ/FLqgh1yEuJQmKGbegD2+Q4z4DN3+</w:t>
      </w:r>
    </w:p>
    <w:p>
      <w:pPr>
        <w:pStyle w:val="PreformattedText"/>
        <w:bidi w:val="0"/>
        <w:spacing w:before="0" w:after="0"/>
        <w:jc w:val="left"/>
        <w:rPr/>
      </w:pPr>
      <w:r>
        <w:rPr/>
        <w:t>YQRNFuipCCio1d1+2DrrNZDCy0U/lPjgAdWuJeV+OnxKzGaqptJRf7VVFJAOth0T7R3SooihgnXxYe</w:t>
      </w:r>
    </w:p>
    <w:p>
      <w:pPr>
        <w:pStyle w:val="PreformattedText"/>
        <w:bidi w:val="0"/>
        <w:spacing w:before="0" w:after="0"/>
        <w:jc w:val="left"/>
        <w:rPr/>
      </w:pPr>
      <w:r>
        <w:rPr/>
        <w:t>JeBUVahXW1P3kPkvPjTKdSQEZKKBjDquwlmKCUn37/AI5PI7Zx6okk+Pb3t88RTnfmlNyrKyJSom2C</w:t>
      </w:r>
    </w:p>
    <w:p>
      <w:pPr>
        <w:pStyle w:val="PreformattedText"/>
        <w:bidi w:val="0"/>
        <w:spacing w:before="0" w:after="0"/>
        <w:jc w:val="left"/>
        <w:rPr/>
      </w:pPr>
      <w:r>
        <w:rPr/>
        <w:t>eqTFujfuvVdDRQSOBDD8AdIUUUElw+DBH3ZF1xri44Nh+qqmogAT4B/USS+Hf4HsTZuZkgwINhZIXd</w:t>
      </w:r>
    </w:p>
    <w:p>
      <w:pPr>
        <w:pStyle w:val="PreformattedText"/>
        <w:bidi w:val="0"/>
        <w:spacing w:before="0" w:after="0"/>
        <w:jc w:val="left"/>
        <w:rPr/>
      </w:pPr>
      <w:r>
        <w:rPr/>
        <w:t>cbRokfCXdTVIYyhX1GJzHglYCgFCUlMJdR3IW0DSkzrbCC1LZHSwIdMVcSB/rJZOntIHmsqlukfV4t</w:t>
      </w:r>
    </w:p>
    <w:p>
      <w:pPr>
        <w:pStyle w:val="PreformattedText"/>
        <w:bidi w:val="0"/>
        <w:spacing w:before="0" w:after="0"/>
        <w:jc w:val="left"/>
        <w:rPr/>
      </w:pPr>
      <w:r>
        <w:rPr/>
        <w:t>WAcLbXj0pPzS5simgp6om8kBK9O0LZaS3ggcARPlFbd9Edv1DWmlYUobEiwqAHJoW3qzk0s0tkFxe9</w:t>
      </w:r>
    </w:p>
    <w:p>
      <w:pPr>
        <w:pStyle w:val="PreformattedText"/>
        <w:bidi w:val="0"/>
        <w:spacing w:before="0" w:after="0"/>
        <w:jc w:val="left"/>
        <w:rPr/>
      </w:pPr>
      <w:r>
        <w:rPr/>
        <w:t>l8eSY8VPL8ZAI9yP8AXVmm3P3emgWv1SbcGGrFYcICUlY+PaAzvSgoGCL48AQkbUsBOUiGYNIdVaUh</w:t>
      </w:r>
    </w:p>
    <w:p>
      <w:pPr>
        <w:pStyle w:val="PreformattedText"/>
        <w:bidi w:val="0"/>
        <w:spacing w:before="0" w:after="0"/>
        <w:jc w:val="left"/>
        <w:rPr/>
      </w:pPr>
      <w:r>
        <w:rPr/>
        <w:t>9jETZeRO6bP0D5y7lDd7+z4zzNrFKSnhkzvE3nJP6b7cJbByoy2r5PEYrqYr1f8AIWZUD5C3aOackV</w:t>
      </w:r>
    </w:p>
    <w:p>
      <w:pPr>
        <w:pStyle w:val="PreformattedText"/>
        <w:bidi w:val="0"/>
        <w:spacing w:before="0" w:after="0"/>
        <w:jc w:val="left"/>
        <w:rPr/>
      </w:pPr>
      <w:r>
        <w:rPr/>
        <w:t>h4pziIzIKA28CdhARUUp9u/HvAwtMMCnRTWqYpEdywvCSLr9ORLKxPXU3+HtKO2Ax3r2j+gvPc0W4I</w:t>
      </w:r>
    </w:p>
    <w:p>
      <w:pPr>
        <w:pStyle w:val="PreformattedText"/>
        <w:bidi w:val="0"/>
        <w:spacing w:before="0" w:after="0"/>
        <w:jc w:val="left"/>
        <w:rPr/>
      </w:pPr>
      <w:r>
        <w:rPr/>
        <w:t>3qw8r1f4dmE0ZK7d2bmlCPgtficmi5428GFxDe4D9QH4M4rilVTHij+RsFbEPVCR+Ub9hh246KOfvT</w:t>
      </w:r>
    </w:p>
    <w:p>
      <w:pPr>
        <w:pStyle w:val="PreformattedText"/>
        <w:bidi w:val="0"/>
        <w:spacing w:before="0" w:after="0"/>
        <w:jc w:val="left"/>
        <w:rPr/>
      </w:pPr>
      <w:r>
        <w:rPr/>
        <w:t>5iQGp2+vB/MmBLtd9yVN0A0/L/AMD+XM+hGMhDcp7N+YEiXfqgCv8ABHegxxtxPZDMJqx3OLuL5fpB</w:t>
      </w:r>
    </w:p>
    <w:p>
      <w:pPr>
        <w:pStyle w:val="PreformattedText"/>
        <w:bidi w:val="0"/>
        <w:spacing w:before="0" w:after="0"/>
        <w:jc w:val="left"/>
        <w:rPr/>
      </w:pPr>
      <w:r>
        <w:rPr/>
        <w:t>w4fZo0MjaB5zjwVAx0m8vPPvMogb3in4ThKDsq1N1rHEqzHrSgZWzhYRTRp09xXMxYF186HI7kFpzr</w:t>
      </w:r>
    </w:p>
    <w:p>
      <w:pPr>
        <w:pStyle w:val="PreformattedText"/>
        <w:bidi w:val="0"/>
        <w:spacing w:before="0" w:after="0"/>
        <w:jc w:val="left"/>
        <w:rPr/>
      </w:pPr>
      <w:r>
        <w:rPr/>
        <w:t>uoNCjk47RdkM27oFbTj4hy2wdLTEAd5QMVYDlmhNHbvIx/jSYfg0HZLZDQPdnoSGm5XGC63t0q4F2G</w:t>
      </w:r>
    </w:p>
    <w:p>
      <w:pPr>
        <w:pStyle w:val="PreformattedText"/>
        <w:bidi w:val="0"/>
        <w:spacing w:before="0" w:after="0"/>
        <w:jc w:val="left"/>
        <w:rPr/>
      </w:pPr>
      <w:r>
        <w:rPr/>
        <w:t>oY/lPA0gyAajhqnCUVefLGI3BTQ8korP/BCW0cj4YMekaNzaD0KvOWZy2fqC/mevoAuNfQQgTjOm2C</w:t>
      </w:r>
    </w:p>
    <w:p>
      <w:pPr>
        <w:pStyle w:val="PreformattedText"/>
        <w:bidi w:val="0"/>
        <w:spacing w:before="0" w:after="0"/>
        <w:jc w:val="left"/>
        <w:rPr/>
      </w:pPr>
      <w:r>
        <w:rPr/>
        <w:t>eRBI3yy6Fk+MoDTUtPBvlC9DEwdZJg45qqlfUxslDBTNC5gm8eq2kbygDBBrOCME8S7VuCgPECDmEg</w:t>
      </w:r>
    </w:p>
    <w:p>
      <w:pPr>
        <w:pStyle w:val="PreformattedText"/>
        <w:bidi w:val="0"/>
        <w:spacing w:before="0" w:after="0"/>
        <w:jc w:val="left"/>
        <w:rPr/>
      </w:pPr>
      <w:r>
        <w:rPr/>
        <w:t>kguxMjCz7ekIRdkixjmElGtZZ6wngMIz6IcHAB3AqY1VET5FmNyhlVgzJdXvJhYGD5Aw3MrCgjpnYn</w:t>
      </w:r>
    </w:p>
    <w:p>
      <w:pPr>
        <w:pStyle w:val="PreformattedText"/>
        <w:bidi w:val="0"/>
        <w:spacing w:before="0" w:after="0"/>
        <w:jc w:val="left"/>
        <w:rPr/>
      </w:pPr>
      <w:r>
        <w:rPr/>
        <w:t>kBOIKrCMMOLK7k4Zz6hGrw6PZNc+ziFGKDfBKbzcqO/oyW3lljLZYbRNZUVYNPQ8B2Z7S1HViOe1zI</w:t>
      </w:r>
    </w:p>
    <w:p>
      <w:pPr>
        <w:pStyle w:val="PreformattedText"/>
        <w:bidi w:val="0"/>
        <w:spacing w:before="0" w:after="0"/>
        <w:jc w:val="left"/>
        <w:rPr/>
      </w:pPr>
      <w:r>
        <w:rPr/>
        <w:t>JTKwaTIElmlc1Cv6UQVMC1YwmV+ch6gCJFmGJSMsXcaZrYumGDKBAOAx01bQoGzpemnIzgmhYWNL0W</w:t>
      </w:r>
    </w:p>
    <w:p>
      <w:pPr>
        <w:pStyle w:val="PreformattedText"/>
        <w:bidi w:val="0"/>
        <w:spacing w:before="0" w:after="0"/>
        <w:jc w:val="left"/>
        <w:rPr/>
      </w:pPr>
      <w:r>
        <w:rPr/>
        <w:t>4IQ/8AvAVK+vGqaYZAAAYhWci1iVaE8cQG1ZQW8rEugFKyPtGIXSQbPT4JsOy9ULWVVaKIeGiZ8veL</w:t>
      </w:r>
    </w:p>
    <w:p>
      <w:pPr>
        <w:pStyle w:val="PreformattedText"/>
        <w:bidi w:val="0"/>
        <w:spacing w:before="0" w:after="0"/>
        <w:jc w:val="left"/>
        <w:rPr/>
      </w:pPr>
      <w:r>
        <w:rPr/>
        <w:t>cTdpvUTD05CIdnAoDK0HkCyEREAA4lwMeyXaEX1RrIZWtPtKgEoghfSu6EeRZnJQQYq2Z8G4iZclMJ</w:t>
      </w:r>
    </w:p>
    <w:p>
      <w:pPr>
        <w:pStyle w:val="PreformattedText"/>
        <w:bidi w:val="0"/>
        <w:spacing w:before="0" w:after="0"/>
        <w:jc w:val="left"/>
        <w:rPr/>
      </w:pPr>
      <w:r>
        <w:rPr/>
        <w:t>40u4tXKygx6AvFRZnpUKWNrPDMJUAc7UEQvFqF914loUJIqWhCN3kF5ZOXK5WEGNhotdyIo/OvGR3G</w:t>
      </w:r>
    </w:p>
    <w:p>
      <w:pPr>
        <w:pStyle w:val="PreformattedText"/>
        <w:bidi w:val="0"/>
        <w:spacing w:before="0" w:after="0"/>
        <w:jc w:val="left"/>
        <w:rPr/>
      </w:pPr>
      <w:r>
        <w:rPr/>
        <w:t>OjEbZyAtSgggKLIHFH3WhoOCkGIEFDK7vSsEzekqJVUWq4tstUpA1ylmgNEe9eXWLY+UWg7QTyu5iI</w:t>
      </w:r>
    </w:p>
    <w:p>
      <w:pPr>
        <w:pStyle w:val="PreformattedText"/>
        <w:bidi w:val="0"/>
        <w:spacing w:before="0" w:after="0"/>
        <w:jc w:val="left"/>
        <w:rPr/>
      </w:pPr>
      <w:r>
        <w:rPr/>
        <w:t>wiWy0hplDb6Nw6LxMtEKgDKjXwQw9UQ8H48cGCBjHJiqiIyVHgdiE8g2ym3QdADOQo0BGGklyHs3ap</w:t>
      </w:r>
    </w:p>
    <w:p>
      <w:pPr>
        <w:pStyle w:val="PreformattedText"/>
        <w:bidi w:val="0"/>
        <w:spacing w:before="0" w:after="0"/>
        <w:jc w:val="left"/>
        <w:rPr/>
      </w:pPr>
      <w:r>
        <w:rPr/>
        <w:t>52VDw3frNhxezKTGExN1jH4cwfGmW0zLtw+YgB2mF7YWBv1iDYTsTS6W+JTWFbxn/wA/qC9ozV0G2j</w:t>
      </w:r>
    </w:p>
    <w:p>
      <w:pPr>
        <w:pStyle w:val="PreformattedText"/>
        <w:bidi w:val="0"/>
        <w:spacing w:before="0" w:after="0"/>
        <w:jc w:val="left"/>
        <w:rPr/>
      </w:pPr>
      <w:r>
        <w:rPr/>
        <w:t>iB4hFjyawKVcbsyHhwv5GVOVI3ldeXmWUigN8EMsQuiKjxnaC32lF8ihurcFTi2H0JRMnkyO2JXPm9</w:t>
      </w:r>
    </w:p>
    <w:p>
      <w:pPr>
        <w:pStyle w:val="PreformattedText"/>
        <w:bidi w:val="0"/>
        <w:spacing w:before="0" w:after="0"/>
        <w:jc w:val="left"/>
        <w:rPr/>
      </w:pPr>
      <w:r>
        <w:rPr/>
        <w:t>tXnal3BauzjFNbNQ8w94QFtRt5E0Kh2umjnYrnbzKa++IQgIYCkwZMcgjyfRSJ60NuugstZURmzl6h</w:t>
      </w:r>
    </w:p>
    <w:p>
      <w:pPr>
        <w:pStyle w:val="PreformattedText"/>
        <w:bidi w:val="0"/>
        <w:spacing w:before="0" w:after="0"/>
        <w:jc w:val="left"/>
        <w:rPr/>
      </w:pPr>
      <w:r>
        <w:rPr/>
        <w:t>UsKw9fcrUBcF33BcGkyhiv1TSWR+Db8nU2fOWd8yj7kT44E29WsaU3xFrhPp0/gHgeXiiKcdJKg9tb</w:t>
      </w:r>
    </w:p>
    <w:p>
      <w:pPr>
        <w:pStyle w:val="PreformattedText"/>
        <w:bidi w:val="0"/>
        <w:spacing w:before="0" w:after="0"/>
        <w:jc w:val="left"/>
        <w:rPr/>
      </w:pPr>
      <w:r>
        <w:rPr/>
        <w:t>XqzAtB9V+czsD2Y/2AY98j+J6PbmB4h0KnolSpX/ACJDBj7d4d+sP+T3lI7r7sRxDKEjyuavKqwBAM</w:t>
      </w:r>
    </w:p>
    <w:p>
      <w:pPr>
        <w:pStyle w:val="PreformattedText"/>
        <w:bidi w:val="0"/>
        <w:spacing w:before="0" w:after="0"/>
        <w:jc w:val="left"/>
        <w:rPr/>
      </w:pPr>
      <w:r>
        <w:rPr/>
        <w:t>hyZmY21mXSL5PsozQX0rhXfsR+G3D5mVfrFRopI4Fo3X5himNNqW+4X6xpVJELG807PzF/CFbwyqd5</w:t>
      </w:r>
    </w:p>
    <w:p>
      <w:pPr>
        <w:pStyle w:val="PreformattedText"/>
        <w:bidi w:val="0"/>
        <w:spacing w:before="0" w:after="0"/>
        <w:jc w:val="left"/>
        <w:rPr/>
      </w:pPr>
      <w:r>
        <w:rPr/>
        <w:t>DVsjw0rMygPwzM7gxnLmV447hZHkUPeZBJOr1+7pqPcCCXaUa2Cr9IAyrnnQq7yPwQVihWirTezbGk</w:t>
      </w:r>
    </w:p>
    <w:p>
      <w:pPr>
        <w:pStyle w:val="PreformattedText"/>
        <w:bidi w:val="0"/>
        <w:spacing w:before="0" w:after="0"/>
        <w:jc w:val="left"/>
        <w:rPr/>
      </w:pPr>
      <w:r>
        <w:rPr/>
        <w:t>vF2u24t7Z/MqGAGeQZ25Vgu7OWuMZPxOXjLuQ3uqZIl3b0wt3lHQCCFprC6jg1N2I+EKdA0TA9IrD0</w:t>
      </w:r>
    </w:p>
    <w:p>
      <w:pPr>
        <w:pStyle w:val="PreformattedText"/>
        <w:bidi w:val="0"/>
        <w:spacing w:before="0" w:after="0"/>
        <w:jc w:val="left"/>
        <w:rPr/>
      </w:pPr>
      <w:r>
        <w:rPr/>
        <w:t>gUdDEgy5cuMYxJXQ8MbxAcRDieD6L6q55ehglkwzfNkfR6voDVHiKLEH6TJHpfW+oxZzm7Oc59D0Bu</w:t>
      </w:r>
    </w:p>
    <w:p>
      <w:pPr>
        <w:pStyle w:val="PreformattedText"/>
        <w:bidi w:val="0"/>
        <w:spacing w:before="0" w:after="0"/>
        <w:jc w:val="left"/>
        <w:rPr/>
      </w:pPr>
      <w:r>
        <w:rPr/>
        <w:t>Fqe3zl3cVlUTxq9oWVOYmbm+T3qMqwyFb+bPcZYxF+THDZZ+YPQjyEvFCgd41RRrLW55qq/culz3Fg</w:t>
      </w:r>
    </w:p>
    <w:p>
      <w:pPr>
        <w:pStyle w:val="PreformattedText"/>
        <w:bidi w:val="0"/>
        <w:spacing w:before="0" w:after="0"/>
        <w:jc w:val="left"/>
        <w:rPr/>
      </w:pPr>
      <w:r>
        <w:rPr/>
        <w:t>c/6Ju1ILzfyalqt3dqX7Ft/cAhKBIXgrylQo5vUy1UMgi7HsMZqJ6vycbeLXvCD3GcY9GdStyXu8D6</w:t>
      </w:r>
    </w:p>
    <w:p>
      <w:pPr>
        <w:pStyle w:val="PreformattedText"/>
        <w:bidi w:val="0"/>
        <w:spacing w:before="0" w:after="0"/>
        <w:jc w:val="left"/>
        <w:rPr/>
      </w:pPr>
      <w:r>
        <w:rPr/>
        <w:t>HrA74f+GDur2SkE/ctsnZck1L8TuxLirPjE0vqfAchfgCCwA+7vhA8UF3FCn3xaJfsdD99DxhLpgEA</w:t>
      </w:r>
    </w:p>
    <w:p>
      <w:pPr>
        <w:pStyle w:val="PreformattedText"/>
        <w:bidi w:val="0"/>
        <w:spacing w:before="0" w:after="0"/>
        <w:jc w:val="left"/>
        <w:rPr/>
      </w:pPr>
      <w:r>
        <w:rPr/>
        <w:t>ujZ2dLHHuOAFen0CkrPRPRKJzQta7Hnwi03FeTmLsWNtHzKQ+Mc+U5blZSHxUuzY7z7exmWNcDjVX7</w:t>
      </w:r>
    </w:p>
    <w:p>
      <w:pPr>
        <w:pStyle w:val="PreformattedText"/>
        <w:bidi w:val="0"/>
        <w:spacing w:before="0" w:after="0"/>
        <w:jc w:val="left"/>
        <w:rPr/>
      </w:pPr>
      <w:r>
        <w:rPr/>
        <w:t>sgSpUrp9+s+/SVGH9QQG4ICAFDa/iZjjQoa1a4ge4L7XokDbloumzg+SERa7z7MPpcoZo324dxYoOG</w:t>
      </w:r>
    </w:p>
    <w:p>
      <w:pPr>
        <w:pStyle w:val="PreformattedText"/>
        <w:bidi w:val="0"/>
        <w:spacing w:before="0" w:after="0"/>
        <w:jc w:val="left"/>
        <w:rPr/>
      </w:pPr>
      <w:r>
        <w:rPr/>
        <w:t>ML0ZcR3ZRr0jEsGFb1b3saDwMr7h5f1H7vjX1zwhoGgBlPZY7bxOPQcK5UMsythq8Fti7vJXRC2zu2</w:t>
      </w:r>
    </w:p>
    <w:p>
      <w:pPr>
        <w:pStyle w:val="PreformattedText"/>
        <w:bidi w:val="0"/>
        <w:spacing w:before="0" w:after="0"/>
        <w:jc w:val="left"/>
        <w:rPr/>
      </w:pPr>
      <w:r>
        <w:rPr/>
        <w:t>JxD2FykEHhCHGzQGoXvHsG6wvV8Sjoy1iCdwLW5tplkLIodGi6OCvSOUCgzC4zqj4heTQnejvg1NEV</w:t>
      </w:r>
    </w:p>
    <w:p>
      <w:pPr>
        <w:pStyle w:val="PreformattedText"/>
        <w:bidi w:val="0"/>
        <w:spacing w:before="0" w:after="0"/>
        <w:jc w:val="left"/>
        <w:rPr/>
      </w:pPr>
      <w:r>
        <w:rPr/>
        <w:t>7rx4atnlSleHBV4EtOepBsD7y7cS+j6ZhxN+Ol6OqaRYPvia5iiKly5fmX5l/QsjpUU+fuRKL/pDI7</w:t>
      </w:r>
    </w:p>
    <w:p>
      <w:pPr>
        <w:pStyle w:val="PreformattedText"/>
        <w:bidi w:val="0"/>
        <w:spacing w:before="0" w:after="0"/>
        <w:jc w:val="left"/>
        <w:rPr/>
      </w:pPr>
      <w:r>
        <w:rPr/>
        <w:t>McsilJ9YrnnmGbczB0t8zdS4McWpij6Gs8semRfFL+q+nE5+/9zZm3TtNuhyJMU4WSnfP6RKAd3y8g</w:t>
      </w:r>
    </w:p>
    <w:p>
      <w:pPr>
        <w:pStyle w:val="PreformattedText"/>
        <w:bidi w:val="0"/>
        <w:spacing w:before="0" w:after="0"/>
        <w:jc w:val="left"/>
        <w:rPr/>
      </w:pPr>
      <w:r>
        <w:rPr/>
        <w:t>GzEJeGh7ufRKyXKfVrYvCjIwBp2LVhk+LVFkIvnfjXacPR0vXRfBmLycRo7MP/jJaw4L9SW0JLV8qU</w:t>
      </w:r>
    </w:p>
    <w:p>
      <w:pPr>
        <w:pStyle w:val="PreformattedText"/>
        <w:bidi w:val="0"/>
        <w:spacing w:before="0" w:after="0"/>
        <w:jc w:val="left"/>
        <w:rPr/>
      </w:pPr>
      <w:r>
        <w:rPr/>
        <w:t>PcB1qIBZxScfFZLKHbHAPQG3xqEO4m7A9sIREueU+MZU4dvafBmy9M6vq3S3YZvE/yVmxgq6TABiA6</w:t>
      </w:r>
    </w:p>
    <w:p>
      <w:pPr>
        <w:pStyle w:val="PreformattedText"/>
        <w:bidi w:val="0"/>
        <w:spacing w:before="0" w:after="0"/>
        <w:jc w:val="left"/>
        <w:rPr/>
      </w:pPr>
      <w:r>
        <w:rPr/>
        <w:t>X4VvpUxLhOa0nU7B7Efuzmwz8DnKlSkqVKlSvEqVK6Km/VT+7hYBsvePqAVR1v77R/8AYxCGMiezZV</w:t>
      </w:r>
    </w:p>
    <w:p>
      <w:pPr>
        <w:pStyle w:val="PreformattedText"/>
        <w:bidi w:val="0"/>
        <w:spacing w:before="0" w:after="0"/>
        <w:jc w:val="left"/>
        <w:rPr/>
      </w:pPr>
      <w:r>
        <w:rPr/>
        <w:t>Pci6SnPaH+ulSpXROj36TB90HoxFBUBmNgX6Mw2qJzbS8OIyxQjB085syGCZWmjNuI8C2L66liwxlz</w:t>
      </w:r>
    </w:p>
    <w:p>
      <w:pPr>
        <w:pStyle w:val="PreformattedText"/>
        <w:bidi w:val="0"/>
        <w:spacing w:before="0" w:after="0"/>
        <w:jc w:val="left"/>
        <w:rPr/>
      </w:pPr>
      <w:r>
        <w:rPr/>
        <w:t>m/TA0OwGve9e5LtrCrRvIvANQtKX7QfVtIgck4F5eWO05xkc4cjlL5GtnJ4FL1iJArkl4f2/uFgkDW</w:t>
      </w:r>
    </w:p>
    <w:p>
      <w:pPr>
        <w:pStyle w:val="PreformattedText"/>
        <w:bidi w:val="0"/>
        <w:spacing w:before="0" w:after="0"/>
        <w:jc w:val="left"/>
        <w:rPr/>
      </w:pPr>
      <w:r>
        <w:rPr/>
        <w:t>jl2jQapuepNAeTax5IKxtBtjTgprXKNM4GeArhci4ipjESjijk3UdO0bioWLbd4cRJTOGDbdYMOY4J</w:t>
      </w:r>
    </w:p>
    <w:p>
      <w:pPr>
        <w:pStyle w:val="PreformattedText"/>
        <w:bidi w:val="0"/>
        <w:spacing w:before="0" w:after="0"/>
        <w:jc w:val="left"/>
        <w:rPr/>
      </w:pPr>
      <w:r>
        <w:rPr/>
        <w:t>S0u6/NGN4gW4omGym4pfBbic8+8IyF+4yitKdynlTYD8SqUYRrLx9Jm6TpayDBFU19Mi5ZLOi+gQDE</w:t>
      </w:r>
    </w:p>
    <w:p>
      <w:pPr>
        <w:pStyle w:val="PreformattedText"/>
        <w:bidi w:val="0"/>
        <w:spacing w:before="0" w:after="0"/>
        <w:jc w:val="left"/>
        <w:rPr/>
      </w:pPr>
      <w:r>
        <w:rPr/>
        <w:t>chqrrP5hpv5goEowSxxaHmPV1XFuPcxMqZihwpdNnR9fRZL6xh9oPR1hR6N8cf8B0+35mybznNuvsT</w:t>
      </w:r>
    </w:p>
    <w:p>
      <w:pPr>
        <w:pStyle w:val="PreformattedText"/>
        <w:bidi w:val="0"/>
        <w:spacing w:before="0" w:after="0"/>
        <w:jc w:val="left"/>
        <w:rPr/>
      </w:pPr>
      <w:r>
        <w:rPr/>
        <w:t>MVwhlt4rr2bmHASgxHuWI+09W5Vf1nxL15dCbryUq4/s6FPyXVeal+awG5FcQcrCtBxbfqo7k7Wq2v</w:t>
      </w:r>
    </w:p>
    <w:p>
      <w:pPr>
        <w:pStyle w:val="PreformattedText"/>
        <w:bidi w:val="0"/>
        <w:spacing w:before="0" w:after="0"/>
        <w:jc w:val="left"/>
        <w:rPr/>
      </w:pPr>
      <w:r>
        <w:rPr/>
        <w:t>PteJRgtvjmu3xChtwnc7GeLhm+fXvhK7y2DtnGfy1A5VwJe3/sJZCuPdzQutQIOV/dw+ECWBGNecP3</w:t>
      </w:r>
    </w:p>
    <w:p>
      <w:pPr>
        <w:pStyle w:val="PreformattedText"/>
        <w:bidi w:val="0"/>
        <w:spacing w:before="0" w:after="0"/>
        <w:jc w:val="left"/>
        <w:rPr/>
      </w:pPr>
      <w:r>
        <w:rPr/>
        <w:t>cVo6Rjsh31cutQWNIAbrTTERRkX5OD5Uo/2VKlSpXSulalSvM1fo/qeSS+9v6iy9X7jIsemS9IPutp</w:t>
      </w:r>
    </w:p>
    <w:p>
      <w:pPr>
        <w:pStyle w:val="PreformattedText"/>
        <w:bidi w:val="0"/>
        <w:spacing w:before="0" w:after="0"/>
        <w:jc w:val="left"/>
        <w:rPr/>
      </w:pPr>
      <w:r>
        <w:rPr/>
        <w:t>aV9TExOf3uHDBhmhNdzts90fojAJoenmIIR4jvYuKU3jK50Gs92K3vqhdwEIZC8imuPWYJLwUO6JFt</w:t>
      </w:r>
    </w:p>
    <w:p>
      <w:pPr>
        <w:pStyle w:val="PreformattedText"/>
        <w:bidi w:val="0"/>
        <w:spacing w:before="0" w:after="0"/>
        <w:jc w:val="left"/>
        <w:rPr/>
      </w:pPr>
      <w:r>
        <w:rPr/>
        <w:t>IDTNzTkT5litZ7ScVL6xMqVVGdlmVzGwOWq8butPaF1tj4wV5PeEhYaN04F8MOmNpNkZMydDjbuJuK</w:t>
      </w:r>
    </w:p>
    <w:p>
      <w:pPr>
        <w:pStyle w:val="PreformattedText"/>
        <w:bidi w:val="0"/>
        <w:spacing w:before="0" w:after="0"/>
        <w:jc w:val="left"/>
        <w:rPr/>
      </w:pPr>
      <w:r>
        <w:rPr/>
        <w:t>2Id7Jk7p2cQki5PR+cycQWMH7e6GQ8OYD7rxeBr8HxG0trjIPGYYl3QrLo57Cpwqs1nOlWx2FGCeVw</w:t>
      </w:r>
    </w:p>
    <w:p>
      <w:pPr>
        <w:pStyle w:val="PreformattedText"/>
        <w:bidi w:val="0"/>
        <w:spacing w:before="0" w:after="0"/>
        <w:jc w:val="left"/>
        <w:rPr/>
      </w:pPr>
      <w:r>
        <w:rPr/>
        <w:t>BalBnwyug0IIGPrvM7sffJxvwhLpPmvhief1UyRCTZ02A6K/iMqFNPROh7Oi5fSmJZZw/bBQHEPRwg</w:t>
      </w:r>
    </w:p>
    <w:p>
      <w:pPr>
        <w:pStyle w:val="PreformattedText"/>
        <w:bidi w:val="0"/>
        <w:spacing w:before="0" w:after="0"/>
        <w:jc w:val="left"/>
        <w:rPr/>
      </w:pPr>
      <w:r>
        <w:rPr/>
        <w:t>1Nwhxmn9TOBHCnXSLcxTLKCZGeaeeX8wu8Ppj1ZmCeXp67665mSLX07l9Tpy++82ejn79HP756djpy</w:t>
      </w:r>
    </w:p>
    <w:p>
      <w:pPr>
        <w:pStyle w:val="PreformattedText"/>
        <w:bidi w:val="0"/>
        <w:spacing w:before="0" w:after="0"/>
        <w:jc w:val="left"/>
        <w:rPr/>
      </w:pPr>
      <w:r>
        <w:rPr/>
        <w:t>4DKUz25XOKXaXrRadtffHmWrLaxg/KpXeB4JnvmPi+P60ZjrmWLD3HbMzNVeqj37xGSrPK5OVrEdIx</w:t>
      </w:r>
    </w:p>
    <w:p>
      <w:pPr>
        <w:pStyle w:val="PreformattedText"/>
        <w:bidi w:val="0"/>
        <w:spacing w:before="0" w:after="0"/>
        <w:jc w:val="left"/>
        <w:rPr/>
      </w:pPr>
      <w:r>
        <w:rPr/>
        <w:t>8C+zmBSC6ewnKdMFVXN2vYwH2U0sLWWiijvMhydVOTx3qZKZfxvIcLFFaqs+c36TJ6pbjHsKpM4/Uo</w:t>
      </w:r>
    </w:p>
    <w:p>
      <w:pPr>
        <w:pStyle w:val="PreformattedText"/>
        <w:bidi w:val="0"/>
        <w:spacing w:before="0" w:after="0"/>
        <w:jc w:val="left"/>
        <w:rPr/>
      </w:pPr>
      <w:r>
        <w:rPr/>
        <w:t>tIqFaLOzgonkUOb5eleZUqc/RX0P38S/CAteK/xEYMhG7mVwfuP6jvqekvuiz46niV08Rn35n9YcRg</w:t>
      </w:r>
    </w:p>
    <w:p>
      <w:pPr>
        <w:pStyle w:val="PreformattedText"/>
        <w:bidi w:val="0"/>
        <w:spacing w:before="0" w:after="0"/>
        <w:jc w:val="left"/>
        <w:rPr/>
      </w:pPr>
      <w:r>
        <w:rPr/>
        <w:t>fEx9ct66z4hBgYi3bAKbYGZ9WUNFq1ncrLJxeG463hwsfjg7QqCnNH6zpMClJVuSu2Ll4aC83rlUPn</w:t>
      </w:r>
    </w:p>
    <w:p>
      <w:pPr>
        <w:pStyle w:val="PreformattedText"/>
        <w:bidi w:val="0"/>
        <w:spacing w:before="0" w:after="0"/>
        <w:jc w:val="left"/>
        <w:rPr/>
      </w:pPr>
      <w:r>
        <w:rPr/>
        <w:t>YvsKV5zAFQ84tjRhXpMxxMEThDIWy4MrizHxTmvEwBh4T0B3+kp7QiKq8iJT2i7cGZb4qu59mJim8u</w:t>
      </w:r>
    </w:p>
    <w:p>
      <w:pPr>
        <w:pStyle w:val="PreformattedText"/>
        <w:bidi w:val="0"/>
        <w:spacing w:before="0" w:after="0"/>
        <w:jc w:val="left"/>
        <w:rPr/>
      </w:pPr>
      <w:r>
        <w:rPr/>
        <w:t>OBffVArROuIMXLb5rDPS8jCG7CORrxPJVAWneV25FxAFtlhiDk14dRfeGpoPmjEIDeqS21VK1jOkcz</w:t>
      </w:r>
    </w:p>
    <w:p>
      <w:pPr>
        <w:pStyle w:val="PreformattedText"/>
        <w:bidi w:val="0"/>
        <w:spacing w:before="0" w:after="0"/>
        <w:jc w:val="left"/>
        <w:rPr/>
      </w:pPr>
      <w:r>
        <w:rPr/>
        <w:t>nzTRPLWp0bz9Tz6YHQF5gJv5l8DLKx+1iTo5xbjZK+ngmjqA9Fkslwerl08EM/rCEHrekvPWXLmjFu</w:t>
      </w:r>
    </w:p>
    <w:p>
      <w:pPr>
        <w:pStyle w:val="PreformattedText"/>
        <w:bidi w:val="0"/>
        <w:spacing w:before="0" w:after="0"/>
        <w:jc w:val="left"/>
        <w:rPr/>
      </w:pPr>
      <w:r>
        <w:rPr/>
        <w:t>L4i6bb0yOl5Z5eiCVnfSqoP4gzH1ts/wC3StdV/wAH2/M29HSd/TP+enIRyguwpMUlkydxR1tUPjWy</w:t>
      </w:r>
    </w:p>
    <w:p>
      <w:pPr>
        <w:pStyle w:val="PreformattedText"/>
        <w:bidi w:val="0"/>
        <w:spacing w:before="0" w:after="0"/>
        <w:jc w:val="left"/>
        <w:rPr/>
      </w:pPr>
      <w:r>
        <w:rPr/>
        <w:t>gRCsqsCJhQg8oiMrOQGf+xoUTm/69pdYmz27m/E004sbZ749Iq2GiNLreQg3nt4PQcspGOQ4s9+8bv</w:t>
      </w:r>
    </w:p>
    <w:p>
      <w:pPr>
        <w:pStyle w:val="PreformattedText"/>
        <w:bidi w:val="0"/>
        <w:spacing w:before="0" w:after="0"/>
        <w:jc w:val="left"/>
        <w:rPr/>
      </w:pPr>
      <w:r>
        <w:rPr/>
        <w:t>hQHlk/7KGnCvwAwZ5qPi1sNVyekYBbbKK3u/So0ilCpsM5qwihacAqw74FsDnmNHZzsr7pDZHaQlfx</w:t>
      </w:r>
    </w:p>
    <w:p>
      <w:pPr>
        <w:pStyle w:val="PreformattedText"/>
        <w:bidi w:val="0"/>
        <w:spacing w:before="0" w:after="0"/>
        <w:jc w:val="left"/>
        <w:rPr/>
      </w:pPr>
      <w:r>
        <w:rPr/>
        <w:t>glh+Yynx9lqdR2SMS49MTKlP5V8QXiAPJVexHodXrpDlLscKG/JMNWqHetuyCPMRC9OdnOqooJ3OCB</w:t>
      </w:r>
    </w:p>
    <w:p>
      <w:pPr>
        <w:pStyle w:val="PreformattedText"/>
        <w:bidi w:val="0"/>
        <w:spacing w:before="0" w:after="0"/>
        <w:jc w:val="left"/>
        <w:rPr/>
      </w:pPr>
      <w:r>
        <w:rPr/>
        <w:t>cCtBiXAUVozR08BCtncaV6q9Zdm0Bn8pWNcLH499eJa2OSWDeqPsljLjh3zQ5uKSxXIvJD06uYULK5</w:t>
      </w:r>
    </w:p>
    <w:p>
      <w:pPr>
        <w:pStyle w:val="PreformattedText"/>
        <w:bidi w:val="0"/>
        <w:spacing w:before="0" w:after="0"/>
        <w:jc w:val="left"/>
        <w:rPr/>
      </w:pPr>
      <w:r>
        <w:rPr/>
        <w:t>L42NTM6Yx37ViLsQHuRLIOO8RS5Kct+7L7ue5doXrQqEurpHc8YHLEwjgeU1Lg+0ZhpOchw4lcA1FS</w:t>
      </w:r>
    </w:p>
    <w:p>
      <w:pPr>
        <w:pStyle w:val="PreformattedText"/>
        <w:bidi w:val="0"/>
        <w:spacing w:before="0" w:after="0"/>
        <w:jc w:val="left"/>
        <w:rPr/>
      </w:pPr>
      <w:r>
        <w:rPr/>
        <w:t>GC2TE7EpwabTHjDWU9j1lAoHWG4fOeRmxEAJvDubYb5q++9LB+oJYpspNGKK16uE+0ucIEqBKiTEJU</w:t>
      </w:r>
    </w:p>
    <w:p>
      <w:pPr>
        <w:pStyle w:val="PreformattedText"/>
        <w:bidi w:val="0"/>
        <w:spacing w:before="0" w:after="0"/>
        <w:jc w:val="left"/>
        <w:rPr/>
      </w:pPr>
      <w:r>
        <w:rPr/>
        <w:t>zg2p5jr26c9w4Dc0mn32jmiLUGW95bLYN+sJvLfb/bCIHQTXS+htekFP3ly5pOfQ4sSi5QdCu55p5Z</w:t>
      </w:r>
    </w:p>
    <w:p>
      <w:pPr>
        <w:pStyle w:val="PreformattedText"/>
        <w:bidi w:val="0"/>
        <w:spacing w:before="0" w:after="0"/>
        <w:jc w:val="left"/>
        <w:rPr/>
      </w:pPr>
      <w:r>
        <w:rPr/>
        <w:t>5IeU9UHvK6zZO+jTzdYpwimh/AOhPt+Zym059QnGPMeZxj17QUQBwIcJf+zcLp4BDcItwDspxQv2jh</w:t>
      </w:r>
    </w:p>
    <w:p>
      <w:pPr>
        <w:pStyle w:val="PreformattedText"/>
        <w:bidi w:val="0"/>
        <w:spacing w:before="0" w:after="0"/>
        <w:jc w:val="left"/>
        <w:rPr/>
      </w:pPr>
      <w:r>
        <w:rPr/>
        <w:t>XhpN0/FMO+g6xkPbtUS7Cbqrzp8Q2AtO3fi70ETWQ7ZHYL1AKC1y6w6GDZ051rSfKlwztTgc7hZ166</w:t>
      </w:r>
    </w:p>
    <w:p>
      <w:pPr>
        <w:pStyle w:val="PreformattedText"/>
        <w:bidi w:val="0"/>
        <w:spacing w:before="0" w:after="0"/>
        <w:jc w:val="left"/>
        <w:rPr/>
      </w:pPr>
      <w:r>
        <w:rPr/>
        <w:t>W+xxBURSB+QNabjnNFYgOEyxqZpKbniXAT7cQUvH8FdoV14mvuMQyDfXtnyTw1NI90ouiJw+s+8RcA</w:t>
      </w:r>
    </w:p>
    <w:p>
      <w:pPr>
        <w:pStyle w:val="PreformattedText"/>
        <w:bidi w:val="0"/>
        <w:spacing w:before="0" w:after="0"/>
        <w:jc w:val="left"/>
        <w:rPr/>
      </w:pPr>
      <w:r>
        <w:rPr/>
        <w:t>8Gz34JmrTjU1+b8vM91V/wBy7rwS57S5czM+ksuqfURrTfoL+iNdx1uh/KBvH4IO64sXBL8os+xnln</w:t>
      </w:r>
    </w:p>
    <w:p>
      <w:pPr>
        <w:pStyle w:val="PreformattedText"/>
        <w:bidi w:val="0"/>
        <w:spacing w:before="0" w:after="0"/>
        <w:jc w:val="left"/>
        <w:rPr/>
      </w:pPr>
      <w:r>
        <w:rPr/>
        <w:t>YHC4lChzvzwLNBmILKGzq2FuKzOCZOI4ywRHgOrZba8xG8mR7XfxKaQT2Dw7CUFYMNqPJxaESZoceY</w:t>
      </w:r>
    </w:p>
    <w:p>
      <w:pPr>
        <w:pStyle w:val="PreformattedText"/>
        <w:bidi w:val="0"/>
        <w:spacing w:before="0" w:after="0"/>
        <w:jc w:val="left"/>
        <w:rPr/>
      </w:pPr>
      <w:r>
        <w:rPr/>
        <w:t>GRi5ZR3h6DdTiO72j27qVQHVXX+Vqr3JmG6aIB3aPiAsl38/Bg+mI2KzJFDhBt+4jlvVonY2dpVuBu</w:t>
      </w:r>
    </w:p>
    <w:p>
      <w:pPr>
        <w:pStyle w:val="PreformattedText"/>
        <w:bidi w:val="0"/>
        <w:spacing w:before="0" w:after="0"/>
        <w:jc w:val="left"/>
        <w:rPr/>
      </w:pPr>
      <w:r>
        <w:rPr/>
        <w:t>8w4M5yDzB3HRip4MLY65RNqWcd52WCq9ZdWtHf+4q5oxLk7tBpyhVeNzAWmLfko+EISOYC6rlna5Yx</w:t>
      </w:r>
    </w:p>
    <w:p>
      <w:pPr>
        <w:pStyle w:val="PreformattedText"/>
        <w:bidi w:val="0"/>
        <w:spacing w:before="0" w:after="0"/>
        <w:jc w:val="left"/>
        <w:rPr/>
      </w:pPr>
      <w:r>
        <w:rPr/>
        <w:t>bJmyuHIw7VAEzbX7EP3HOW606BFI7n3xMAfg/wAjoRcy5rLHoUeJx9ItS5ZLJ5huE3n4v9xXAhCDNT</w:t>
      </w:r>
    </w:p>
    <w:p>
      <w:pPr>
        <w:pStyle w:val="PreformattedText"/>
        <w:bidi w:val="0"/>
        <w:spacing w:before="0" w:after="0"/>
        <w:jc w:val="left"/>
        <w:rPr/>
      </w:pPr>
      <w:r>
        <w:rPr/>
        <w:t>fQBekJXrLlzWOL9dOvtN2LHS2dAkgMB3g/bCxOSWV/swxfQb9C+s6EMG5tOfXOnj6dPGcYodVIUudd</w:t>
      </w:r>
    </w:p>
    <w:p>
      <w:pPr>
        <w:pStyle w:val="PreformattedText"/>
        <w:bidi w:val="0"/>
        <w:spacing w:before="0" w:after="0"/>
        <w:jc w:val="left"/>
        <w:rPr/>
      </w:pPr>
      <w:r>
        <w:rPr/>
        <w:t>s21E3gVhlwC3n9N4lwUWmrvP+TNFtV2Wvp4gVVOK9vZ4QHgGf3b5mLFau6y+/eCiysndXpiXGM5Mqc</w:t>
      </w:r>
    </w:p>
    <w:p>
      <w:pPr>
        <w:pStyle w:val="PreformattedText"/>
        <w:bidi w:val="0"/>
        <w:spacing w:before="0" w:after="0"/>
        <w:jc w:val="left"/>
        <w:rPr/>
      </w:pPr>
      <w:r>
        <w:rPr/>
        <w:t>X2tjixRXi79O8aeM9g+X3zMivLfNEFClyMhC99w9Yi6o5fbb1xRVXxDL2gXQ1oyBbP4D9S5voajj1F</w:t>
      </w:r>
    </w:p>
    <w:p>
      <w:pPr>
        <w:pStyle w:val="PreformattedText"/>
        <w:bidi w:val="0"/>
        <w:spacing w:before="0" w:after="0"/>
        <w:jc w:val="left"/>
        <w:rPr/>
      </w:pPr>
      <w:r>
        <w:rPr/>
        <w:t>fEzDgFTsXyg/TBD4Udja8V+tkK/Icvrqdvu5e78kwU4Qr459GHi/kynvfAjJwfU/0Mbq/XfsYnxr/g</w:t>
      </w:r>
    </w:p>
    <w:p>
      <w:pPr>
        <w:pStyle w:val="PreformattedText"/>
        <w:bidi w:val="0"/>
        <w:spacing w:before="0" w:after="0"/>
        <w:jc w:val="left"/>
        <w:rPr/>
      </w:pPr>
      <w:r>
        <w:rPr/>
        <w:t>L5U0H3H7jmYJrpGJ3IINU9Ffezj2hkIFrpBmPUJKDGU7Ockmk6UgU5G6OePmtNkCc1SaCUclN38w8Q</w:t>
      </w:r>
    </w:p>
    <w:p>
      <w:pPr>
        <w:pStyle w:val="PreformattedText"/>
        <w:bidi w:val="0"/>
        <w:spacing w:before="0" w:after="0"/>
        <w:jc w:val="left"/>
        <w:rPr/>
      </w:pPr>
      <w:r>
        <w:rPr/>
        <w:t>ckWV6tvHMse7Asdl7bWwxAAIl3u3NUwbVZMMvh5slJm7rm7X4VglCl0Nmc2CMLKNmnQbH17j0lxZTS</w:t>
      </w:r>
    </w:p>
    <w:p>
      <w:pPr>
        <w:pStyle w:val="PreformattedText"/>
        <w:bidi w:val="0"/>
        <w:spacing w:before="0" w:after="0"/>
        <w:jc w:val="left"/>
        <w:rPr/>
      </w:pPr>
      <w:r>
        <w:rPr/>
        <w:t>6ur0u78RlorFdQLwcDV+YnQpb7mcVZ7TIYOqZO8FFlRGME3SRXl4jQ7ne7iK+FYMztc5Wh7VvGqNuk</w:t>
      </w:r>
    </w:p>
    <w:p>
      <w:pPr>
        <w:pStyle w:val="PreformattedText"/>
        <w:bidi w:val="0"/>
        <w:spacing w:before="0" w:after="0"/>
        <w:jc w:val="left"/>
        <w:rPr/>
      </w:pPr>
      <w:r>
        <w:rPr/>
        <w:t>ZaQpOKaibVlll52DXDtg2IF8Sb8jwq8ru3YXLg7alii828B/8gohuPY4bHskoqHFHDlzgxKbWGYQHT</w:t>
      </w:r>
    </w:p>
    <w:p>
      <w:pPr>
        <w:pStyle w:val="PreformattedText"/>
        <w:bidi w:val="0"/>
        <w:spacing w:before="0" w:after="0"/>
        <w:jc w:val="left"/>
        <w:rPr/>
      </w:pPr>
      <w:r>
        <w:rPr/>
        <w:t>iuoK2fRyM+8u1cPBEFKF6XDP7+3pHOPzFqPUGXLhOEOen41+4Wd256CD110ESuHmXLiwxb6OU0m7NO</w:t>
      </w:r>
    </w:p>
    <w:p>
      <w:pPr>
        <w:pStyle w:val="PreformattedText"/>
        <w:bidi w:val="0"/>
        <w:spacing w:before="0" w:after="0"/>
        <w:jc w:val="left"/>
        <w:rPr/>
      </w:pPr>
      <w:r>
        <w:rPr/>
        <w:t>iq5lfox0dkwzB1ghzLzl/CEDoYNznB1zc3JuT+5OHTp07iCI9th0k7R7S1YkowLeaWCXlw1ayEbhNt</w:t>
      </w:r>
    </w:p>
    <w:p>
      <w:pPr>
        <w:pStyle w:val="PreformattedText"/>
        <w:bidi w:val="0"/>
        <w:spacing w:before="0" w:after="0"/>
        <w:jc w:val="left"/>
        <w:rPr/>
      </w:pPr>
      <w:r>
        <w:rPr/>
        <w:t>Xf516x9FBru+PWoboXWb5O52qULTLfBsxzwjVAG2q9POiFS2kM+2DPeU7Gmnuu1xzUbKGQxTz3/Ex3</w:t>
      </w:r>
    </w:p>
    <w:p>
      <w:pPr>
        <w:pStyle w:val="PreformattedText"/>
        <w:bidi w:val="0"/>
        <w:spacing w:before="0" w:after="0"/>
        <w:jc w:val="left"/>
        <w:rPr/>
      </w:pPr>
      <w:r>
        <w:rPr/>
        <w:t>AXLVctU8arJssTY6Ym9dULiDKsso5JKRnF1OFU/+/wAVQvtM2uQq9XDKezPFMNh7zB2+BnxczwooF6</w:t>
      </w:r>
    </w:p>
    <w:p>
      <w:pPr>
        <w:pStyle w:val="PreformattedText"/>
        <w:bidi w:val="0"/>
        <w:spacing w:before="0" w:after="0"/>
        <w:jc w:val="left"/>
        <w:rPr/>
      </w:pPr>
      <w:r>
        <w:rPr/>
        <w:t>x8aCXxmA+F/Mq2cOaE7/0MdDhggd01eya9i5FvzV7XKMD0L3yFMxdbEp2NHtAZBycvord3GIS17D49</w:t>
      </w:r>
    </w:p>
    <w:p>
      <w:pPr>
        <w:pStyle w:val="PreformattedText"/>
        <w:bidi w:val="0"/>
        <w:spacing w:before="0" w:after="0"/>
        <w:jc w:val="left"/>
        <w:rPr/>
      </w:pPr>
      <w:r>
        <w:rPr/>
        <w:t>VUSTarZloGvtyCphcWxuKGr+Qh7FvKV6MfTMwgRJn7KgesfHG0Ox7HUG4chjG8XrExKLhMB6bG4OVe</w:t>
      </w:r>
    </w:p>
    <w:p>
      <w:pPr>
        <w:pStyle w:val="PreformattedText"/>
        <w:bidi w:val="0"/>
        <w:spacing w:before="0" w:after="0"/>
        <w:jc w:val="left"/>
        <w:rPr/>
      </w:pPr>
      <w:r>
        <w:rPr/>
        <w:t>t5UUrA+IHctt6MYszE4WiwBaYaHJBuwubPYO351FzlvpjUC3VQKcCsHWR255IDkczzfDhvxMyI01TP</w:t>
      </w:r>
    </w:p>
    <w:p>
      <w:pPr>
        <w:pStyle w:val="PreformattedText"/>
        <w:bidi w:val="0"/>
        <w:spacing w:before="0" w:after="0"/>
        <w:jc w:val="left"/>
        <w:rPr/>
      </w:pPr>
      <w:r>
        <w:rPr/>
        <w:t>hQgxibS3tm8owe9ahqV6lKajoAnFWcxAK2IfdBtNrvxAuFznKMDk19SWTbGQNVk5wd2eA0eLW8mql4</w:t>
      </w:r>
    </w:p>
    <w:p>
      <w:pPr>
        <w:pStyle w:val="PreformattedText"/>
        <w:bidi w:val="0"/>
        <w:spacing w:before="0" w:after="0"/>
        <w:jc w:val="left"/>
        <w:rPr/>
      </w:pPr>
      <w:r>
        <w:rPr/>
        <w:t>HGEthrJiPQlmV2p5PG3xhOQrsK/wAL5zCvswsB2o0eDdxb+/MGv2KeZnYKF4XMZLusSruvEmFreGgI</w:t>
      </w:r>
    </w:p>
    <w:p>
      <w:pPr>
        <w:pStyle w:val="PreformattedText"/>
        <w:bidi w:val="0"/>
        <w:spacing w:before="0" w:after="0"/>
        <w:jc w:val="left"/>
        <w:rPr/>
      </w:pPr>
      <w:r>
        <w:rPr/>
        <w:t>9CjuZTI1Hxgp4IeBwyrFx/c3xOi89JJgMx9B0IQa8dW9Qj7FSoNweh0shFL4ZZYej7uXMuXFic4v10</w:t>
      </w:r>
    </w:p>
    <w:p>
      <w:pPr>
        <w:pStyle w:val="PreformattedText"/>
        <w:bidi w:val="0"/>
        <w:spacing w:before="0" w:after="0"/>
        <w:jc w:val="left"/>
        <w:rPr/>
      </w:pPr>
      <w:r>
        <w:rPr/>
        <w:t>6e05TSc4oU9U9TPV1GiPE4zSCBDmcfowy+p0CEHXrJ0jucpz0vX34+g6/Rj3E4s8YfKQGa7a1dgXBt</w:t>
      </w:r>
    </w:p>
    <w:p>
      <w:pPr>
        <w:pStyle w:val="PreformattedText"/>
        <w:bidi w:val="0"/>
        <w:spacing w:before="0" w:after="0"/>
        <w:jc w:val="left"/>
        <w:rPr/>
      </w:pPr>
      <w:r>
        <w:rPr/>
        <w:t>PyPaHqqCvhffyzCVvL2Vw4lCIx8vRKzGx3u88HHGJw1Tvt6Zm8l4qvxrUsGd4z5Mr0grkYwUWVK1hb</w:t>
      </w:r>
    </w:p>
    <w:p>
      <w:pPr>
        <w:pStyle w:val="PreformattedText"/>
        <w:bidi w:val="0"/>
        <w:spacing w:before="0" w:after="0"/>
        <w:jc w:val="left"/>
        <w:rPr/>
      </w:pPr>
      <w:r>
        <w:rPr/>
        <w:t>2mzM+FiULZxwj1mZWxCFBSjETRbt49zwbUyo7BMWcce89euJXhe0rx8of3Ld/2/Vz7Xo5h+HAewrYb</w:t>
      </w:r>
    </w:p>
    <w:p>
      <w:pPr>
        <w:pStyle w:val="PreformattedText"/>
        <w:bidi w:val="0"/>
        <w:spacing w:before="0" w:after="0"/>
        <w:jc w:val="left"/>
        <w:rPr/>
      </w:pPr>
      <w:r>
        <w:rPr/>
        <w:t>6OkL5Mr5h+Xml1jzyd2Iebi4vtK0YXH4XQNAd5hSNq/PIXftD4xycY3+F0zeJ4Pk0+bcujJAi1UIVY</w:t>
      </w:r>
    </w:p>
    <w:p>
      <w:pPr>
        <w:pStyle w:val="PreformattedText"/>
        <w:bidi w:val="0"/>
        <w:spacing w:before="0" w:after="0"/>
        <w:jc w:val="left"/>
        <w:rPr/>
      </w:pPr>
      <w:r>
        <w:rPr/>
        <w:t>yxl2iGCty+G24XeViYvrtwaumpk9+w94eyGriiynLHTiqjBzXZMZMXgxCVXU4WNiRKmJWuaZadgMTB</w:t>
      </w:r>
    </w:p>
    <w:p>
      <w:pPr>
        <w:pStyle w:val="PreformattedText"/>
        <w:bidi w:val="0"/>
        <w:spacing w:before="0" w:after="0"/>
        <w:jc w:val="left"/>
        <w:rPr/>
      </w:pPr>
      <w:r>
        <w:rPr/>
        <w:t>gscGpE0CoWC7g7CNdQryxsI4FM1ImVczlcpZ0RwWhvhLyusvzebrQRGKI9efQXc1J4w/ZimZgvF+le</w:t>
      </w:r>
    </w:p>
    <w:p>
      <w:pPr>
        <w:pStyle w:val="PreformattedText"/>
        <w:bidi w:val="0"/>
        <w:spacing w:before="0" w:after="0"/>
        <w:jc w:val="left"/>
        <w:rPr/>
      </w:pPr>
      <w:r>
        <w:rPr/>
        <w:t>0DBoay3jDltLffX+HmMHoE7XxfcQPDu1JdVofiXxTDbF3qs2yg9sBg8BqnaHzpAN0+R8gsD8FGG/Ms</w:t>
      </w:r>
    </w:p>
    <w:p>
      <w:pPr>
        <w:pStyle w:val="PreformattedText"/>
        <w:bidi w:val="0"/>
        <w:spacing w:before="0" w:after="0"/>
        <w:jc w:val="left"/>
        <w:rPr/>
      </w:pPr>
      <w:r>
        <w:rPr/>
        <w:t>a7jDTA1bs4eKHkIEkjYaXDdHfFRyWXLti+6uwLnZAU2cIKOHk1TKm5pMNFJxrwP7jZ2IKe8LTvMKlC</w:t>
      </w:r>
    </w:p>
    <w:p>
      <w:pPr>
        <w:pStyle w:val="PreformattedText"/>
        <w:bidi w:val="0"/>
        <w:spacing w:before="0" w:after="0"/>
        <w:jc w:val="left"/>
        <w:rPr/>
      </w:pPr>
      <w:r>
        <w:rPr/>
        <w:t>wXDCnm8ZpmkLrQDP8AqdyD0DyQ1VAqx6xgFw6bOLqhxHuv2KHhgA0DedahFSKK65Aou0x4mF6NH5Px</w:t>
      </w:r>
    </w:p>
    <w:p>
      <w:pPr>
        <w:pStyle w:val="PreformattedText"/>
        <w:bidi w:val="0"/>
        <w:spacing w:before="0" w:after="0"/>
        <w:jc w:val="left"/>
        <w:rPr/>
      </w:pPr>
      <w:r>
        <w:rPr/>
        <w:t>ULlGyNpuNlfGPQo79Zymsy6fRLcfEz1cf30yh6OelYJil1ThDXQIHHQdGEJF61/kGl4ahZm4DzKd4g</w:t>
      </w:r>
    </w:p>
    <w:p>
      <w:pPr>
        <w:pStyle w:val="PreformattedText"/>
        <w:bidi w:val="0"/>
        <w:spacing w:before="0" w:after="0"/>
        <w:jc w:val="left"/>
        <w:rPr/>
      </w:pPr>
      <w:r>
        <w:rPr/>
        <w:t>5IE5CHaHBjMWZcy/MtixHvo1n6pzn3+Ccpzm8vct0DcfQKKPHSHR+j08PqB1Dw9HwcdFsmyV3Dl6uH</w:t>
      </w:r>
    </w:p>
    <w:p>
      <w:pPr>
        <w:pStyle w:val="PreformattedText"/>
        <w:bidi w:val="0"/>
        <w:spacing w:before="0" w:after="0"/>
        <w:jc w:val="left"/>
        <w:rPr/>
      </w:pPr>
      <w:r>
        <w:rPr/>
        <w:t>Xf1QQDTY3TfNC7Q2TKtjcizhX2YGyImirkUHdBuBj2YuKeHxFhR4cYfmXqt9lxvfaKK03i+L4fglVP</w:t>
      </w:r>
    </w:p>
    <w:p>
      <w:pPr>
        <w:pStyle w:val="PreformattedText"/>
        <w:bidi w:val="0"/>
        <w:spacing w:before="0" w:after="0"/>
        <w:jc w:val="left"/>
        <w:rPr/>
      </w:pPr>
      <w:r>
        <w:rPr/>
        <w:t>Htem4212yqsXvwsOhY0e7cTBfOE4aCLDyFhbWZRd5SqKgqqKWbSQLLtqlLfy1vsqkspRNZYyws4gDd</w:t>
      </w:r>
    </w:p>
    <w:p>
      <w:pPr>
        <w:pStyle w:val="PreformattedText"/>
        <w:bidi w:val="0"/>
        <w:spacing w:before="0" w:after="0"/>
        <w:jc w:val="left"/>
        <w:rPr/>
      </w:pPr>
      <w:r>
        <w:rPr/>
        <w:t>/FB5hHd8R7231ALnBU3lD2mx8fcgBHzO9xAjtMbuDivrLEXsNI+qKDAbJOy7ykpvBuIrmGlyY7TLTR</w:t>
      </w:r>
    </w:p>
    <w:p>
      <w:pPr>
        <w:pStyle w:val="PreformattedText"/>
        <w:bidi w:val="0"/>
        <w:spacing w:before="0" w:after="0"/>
        <w:jc w:val="left"/>
        <w:rPr/>
      </w:pPr>
      <w:r>
        <w:rPr/>
        <w:t>bjZp+xaMx8CI5buE1oy6OZaDeHA58DBQd4QFMi/soCbsomZUwBYMOymeVX3jZ9JWLq1pUvgdV7ZIHu</w:t>
      </w:r>
    </w:p>
    <w:p>
      <w:pPr>
        <w:pStyle w:val="PreformattedText"/>
        <w:bidi w:val="0"/>
        <w:spacing w:before="0" w:after="0"/>
        <w:jc w:val="left"/>
        <w:rPr/>
      </w:pPr>
      <w:r>
        <w:rPr/>
        <w:t>UUMEdOhMc0ZhSnBPgYfxqP2BzqOxTrK9Qpg3cM9UZx33GL4VGg7yvXxiWjlvO0QA3reM55feIVaaN4</w:t>
      </w:r>
    </w:p>
    <w:p>
      <w:pPr>
        <w:pStyle w:val="PreformattedText"/>
        <w:bidi w:val="0"/>
        <w:spacing w:before="0" w:after="0"/>
        <w:jc w:val="left"/>
        <w:rPr/>
      </w:pPr>
      <w:r>
        <w:rPr/>
        <w:t>2K4P8AWGHeDfd2eSoCr7Ua/wDWJey7B5Ltt2lLsofqduVzM3rTXh29Z7Zoa7Fc1KGNmkM+r7T0K8YW</w:t>
      </w:r>
    </w:p>
    <w:p>
      <w:pPr>
        <w:pStyle w:val="PreformattedText"/>
        <w:bidi w:val="0"/>
        <w:spacing w:before="0" w:after="0"/>
        <w:jc w:val="left"/>
        <w:rPr/>
      </w:pPr>
      <w:r>
        <w:rPr/>
        <w:t>ziC2a1ns7uc4sNYz2L1mVUWktFvn1RyxxLK9+Z6bi7SPKsPbkp/cEFUtvXuabesP3zbR8bfTaUjqY0</w:t>
      </w:r>
    </w:p>
    <w:p>
      <w:pPr>
        <w:pStyle w:val="PreformattedText"/>
        <w:bidi w:val="0"/>
        <w:spacing w:before="0" w:after="0"/>
        <w:jc w:val="left"/>
        <w:rPr/>
      </w:pPr>
      <w:r>
        <w:rPr/>
        <w:t>XmrMGGuSKN6tylHLnriANzvLxkPZpIpWSNZnMpOHlqUNnUgtET3h2blLd+5wVsg+TcoyZcUVjgMX67</w:t>
      </w:r>
    </w:p>
    <w:p>
      <w:pPr>
        <w:pStyle w:val="PreformattedText"/>
        <w:bidi w:val="0"/>
        <w:spacing w:before="0" w:after="0"/>
        <w:jc w:val="left"/>
        <w:rPr/>
      </w:pPr>
      <w:r>
        <w:rPr/>
        <w:t>lO7sAPQVl3+IlKh2VFeCm18txHsWgcuPWddkoVpirI8Ptd44PRwf0jKBZuVyVsHKekUDDgDTEv8AEd</w:t>
      </w:r>
    </w:p>
    <w:p>
      <w:pPr>
        <w:pStyle w:val="PreformattedText"/>
        <w:bidi w:val="0"/>
        <w:spacing w:before="0" w:after="0"/>
        <w:jc w:val="left"/>
        <w:rPr/>
      </w:pPr>
      <w:r>
        <w:rPr/>
        <w:t>nRpDpJz67pT2/7lfclc9GL6eP4mk4zhCEIV7zh0EJmxOF7d/aYzt737zAXU9k7dfmYX/syr3zcyZ6n</w:t>
      </w:r>
    </w:p>
    <w:p>
      <w:pPr>
        <w:pStyle w:val="PreformattedText"/>
        <w:bidi w:val="0"/>
        <w:spacing w:before="0" w:after="0"/>
        <w:jc w:val="left"/>
        <w:rPr/>
      </w:pPr>
      <w:r>
        <w:rPr/>
        <w:t>ZcvT36/9mfonL77zT77Tn1r1z0cPSf0m56T+s1Jp5nCcb39/10cPb6RKfRaRo/5Puf1Mk2zdKx3Npw</w:t>
      </w:r>
    </w:p>
    <w:p>
      <w:pPr>
        <w:pStyle w:val="PreformattedText"/>
        <w:bidi w:val="0"/>
        <w:spacing w:before="0" w:after="0"/>
        <w:jc w:val="left"/>
        <w:rPr/>
      </w:pPr>
      <w:r>
        <w:rPr/>
        <w:t>m/zP6TjOPR+guzLsrd+J/48Eaxn/3T3Ivt4uYOey/1vHxMpXveuaqYc+S/xXE79yfbzUpj138t3jKc</w:t>
      </w:r>
    </w:p>
    <w:p>
      <w:pPr>
        <w:pStyle w:val="PreformattedText"/>
        <w:bidi w:val="0"/>
        <w:spacing w:before="0" w:after="0"/>
        <w:jc w:val="left"/>
        <w:rPr/>
      </w:pPr>
      <w:r>
        <w:rPr/>
        <w:t>cbvF/wCNrn2+PP0ak3et7vx2dd54ofOv8jSeovpr/wCaY7atdN6wfYTfX/PM35vq/tDbsn+n4nxDsN</w:t>
      </w:r>
    </w:p>
    <w:p>
      <w:pPr>
        <w:pStyle w:val="PreformattedText"/>
        <w:bidi w:val="0"/>
        <w:spacing w:before="0" w:after="0"/>
        <w:jc w:val="left"/>
        <w:rPr/>
      </w:pPr>
      <w:r>
        <w:rPr/>
        <w:t>5mg4L8D7LNx/YGa8NwrSqn2L57Jf8AZPe/7/0G6nqscPDHb17TP69BaPJW7xrj5T0O78sfDu6xMJ83</w:t>
      </w:r>
    </w:p>
    <w:p>
      <w:pPr>
        <w:pStyle w:val="PreformattedText"/>
        <w:bidi w:val="0"/>
        <w:spacing w:before="0" w:after="0"/>
        <w:jc w:val="left"/>
        <w:rPr/>
      </w:pPr>
      <w:r>
        <w:rPr/>
        <w:t>w2ripjfs9nonL9jwa4qpj9V5f01+J3ML8lL0efu7780zvluzH/umk/M7371NuVY35c+eE7N+/d5q+a</w:t>
      </w:r>
    </w:p>
    <w:p>
      <w:pPr>
        <w:pStyle w:val="PreformattedText"/>
        <w:bidi w:val="0"/>
        <w:spacing w:before="0" w:after="0"/>
        <w:jc w:val="left"/>
        <w:rPr/>
      </w:pPr>
      <w:r>
        <w:rPr/>
        <w:t>jlj41jzXE5ptur/wCqnwu7/NeLn65de+9vTiPfnB6Spl51WmGOfN3Pl2Vy9lTL7jevVClb+K/eZqeO</w:t>
      </w:r>
    </w:p>
    <w:p>
      <w:pPr>
        <w:pStyle w:val="PreformattedText"/>
        <w:bidi w:val="0"/>
        <w:spacing w:before="0" w:after="0"/>
        <w:jc w:val="left"/>
        <w:rPr/>
      </w:pPr>
      <w:r>
        <w:rPr/>
        <w:t>9f8Ak0+b/wBEZvWur/6u+0wFVnxd3xNxWPsYy+9y+vk4acPOp3q3tWFd3F7nENL8T46a/wCkfuMegH</w:t>
      </w:r>
    </w:p>
    <w:p>
      <w:pPr>
        <w:pStyle w:val="PreformattedText"/>
        <w:bidi w:val="0"/>
        <w:spacing w:before="0" w:after="0"/>
        <w:jc w:val="left"/>
        <w:rPr/>
      </w:pPr>
      <w:r>
        <w:rPr/>
        <w:t>x6z4XVTx/5PunhUvzVfm+f6rMzeZw/Yfee07/vz9y9Z4lextvjDVTvbOeHHvb5qf8AYTSsc+PjUrbe</w:t>
      </w:r>
    </w:p>
    <w:p>
      <w:pPr>
        <w:pStyle w:val="PreformattedText"/>
        <w:bidi w:val="0"/>
        <w:spacing w:before="0" w:after="0"/>
        <w:jc w:val="left"/>
        <w:rPr/>
      </w:pPr>
      <w:r>
        <w:rPr/>
        <w:t>vqecMYbrPeW8o8u5x/6nqVfZq7O6b1rgv+C7n//aAAgBAgMBPyGsdb6DF0SJ2+kh9fEP6+p3Hf8AA5</w:t>
      </w:r>
    </w:p>
    <w:p>
      <w:pPr>
        <w:pStyle w:val="PreformattedText"/>
        <w:bidi w:val="0"/>
        <w:spacing w:before="0" w:after="0"/>
        <w:jc w:val="left"/>
        <w:rPr/>
      </w:pPr>
      <w:r>
        <w:rPr/>
        <w:t>6vR6Ooa6P8C+m31X/COtf/ABOur9XHQ+sdHUd9AZT0p6HQ6GvoS+oxL/jrpUo61K6J1rHROhCDB7dE</w:t>
      </w:r>
    </w:p>
    <w:p>
      <w:pPr>
        <w:pStyle w:val="PreformattedText"/>
        <w:bidi w:val="0"/>
        <w:spacing w:before="0" w:after="0"/>
        <w:jc w:val="left"/>
        <w:rPr/>
      </w:pPr>
      <w:r>
        <w:rPr/>
        <w:t>+Yn0H9Q3/AfUx+h3HfV7x+h66dXfXTovU1HfVZf0X/Erq/zvV+mmA1GuanEfuR2vmiLk/n/IhyezBa</w:t>
      </w:r>
    </w:p>
    <w:p>
      <w:pPr>
        <w:pStyle w:val="PreformattedText"/>
        <w:bidi w:val="0"/>
        <w:spacing w:before="0" w:after="0"/>
        <w:jc w:val="left"/>
        <w:rPr/>
      </w:pPr>
      <w:r>
        <w:rPr/>
        <w:t>L2/wCx/wAlGTH8S8MfbzHsvslm38H+RTf4v8jsfJHaPulm1+WZ7vzNQfdiX959/MOpV3MPt3+eh0Nf</w:t>
      </w:r>
    </w:p>
    <w:p>
      <w:pPr>
        <w:pStyle w:val="PreformattedText"/>
        <w:bidi w:val="0"/>
        <w:spacing w:before="0" w:after="0"/>
        <w:jc w:val="left"/>
        <w:rPr/>
      </w:pPr>
      <w:r>
        <w:rPr/>
        <w:t>Sl9RlfwB0C+tkuXL7dHonQMdK6V0GDD5S5XzKJUrofWzj6mP0n6OK+h66dXqai1DPSr+gsv6b6D0Nw</w:t>
      </w:r>
    </w:p>
    <w:p>
      <w:pPr>
        <w:pStyle w:val="PreformattedText"/>
        <w:bidi w:val="0"/>
        <w:spacing w:before="0" w:after="0"/>
        <w:jc w:val="left"/>
        <w:rPr/>
      </w:pPr>
      <w:r>
        <w:rPr/>
        <w:t>10Ouf/AIVqueM/qdy+0ey/UjwD7ekW18jHjB7P+xfkx2B6BF9/LFdr3Y7R92Yd3K7Jjpf83N8wql3r</w:t>
      </w:r>
    </w:p>
    <w:p>
      <w:pPr>
        <w:pStyle w:val="PreformattedText"/>
        <w:bidi w:val="0"/>
        <w:spacing w:before="0" w:after="0"/>
        <w:jc w:val="left"/>
        <w:rPr/>
      </w:pPr>
      <w:r>
        <w:rPr/>
        <w:t>+j/TDt0PqS+o9K/hYvfouWly+j1NdKm/oIMGDEv1/jd/U5jOPp4+h3/MbQ1179GPW5cv6DodD6n+Ro</w:t>
      </w:r>
    </w:p>
    <w:p>
      <w:pPr>
        <w:pStyle w:val="PreformattedText"/>
        <w:bidi w:val="0"/>
        <w:spacing w:before="0" w:after="0"/>
        <w:jc w:val="left"/>
        <w:rPr/>
      </w:pPr>
      <w:r>
        <w:rPr/>
        <w:t>KBxa8Q7d+Tfn4laJctlv8A9lIVtT6cP9dDX1p1uX0ToF9T+AeIdGJNJXRIn0k06P0D/KYa+nmvo3OO</w:t>
      </w:r>
    </w:p>
    <w:p>
      <w:pPr>
        <w:pStyle w:val="PreformattedText"/>
        <w:bidi w:val="0"/>
        <w:spacing w:before="0" w:after="0"/>
        <w:jc w:val="left"/>
        <w:rPr/>
      </w:pPr>
      <w:r>
        <w:rPr/>
        <w:t>j9Bt6v0GW/of7+h+m+p0Prf5Ep6K17EXhLQ8d/V3DtKlf/dlXdf1+ZVYf4SX9A9KjDUDox6XLZc31E</w:t>
      </w:r>
    </w:p>
    <w:p>
      <w:pPr>
        <w:pStyle w:val="PreformattedText"/>
        <w:bidi w:val="0"/>
        <w:spacing w:before="0" w:after="0"/>
        <w:jc w:val="left"/>
        <w:rPr/>
      </w:pPr>
      <w:r>
        <w:rPr/>
        <w:t>ehrpRKiRJR0C5qaQ1HXR/MuEHr6yu3TX1ic/Sf4ufpEZp9Jj/AdDodT6Ho/wAWv8fsQDsMQl//AH5M</w:t>
      </w:r>
    </w:p>
    <w:p>
      <w:pPr>
        <w:pStyle w:val="PreformattedText"/>
        <w:bidi w:val="0"/>
        <w:spacing w:before="0" w:after="0"/>
        <w:jc w:val="left"/>
        <w:rPr/>
      </w:pPr>
      <w:r>
        <w:rPr/>
        <w:t>myeez+3+Il/UMvQ6PR+oh18n6nl/BPtBPtBPP+CeT9Tz/qef9Tyfqeb8E+0E+4E+4E8v4J5v1PN+p9</w:t>
      </w:r>
    </w:p>
    <w:p>
      <w:pPr>
        <w:pStyle w:val="PreformattedText"/>
        <w:bidi w:val="0"/>
        <w:spacing w:before="0" w:after="0"/>
        <w:jc w:val="left"/>
        <w:rPr/>
      </w:pPr>
      <w:r>
        <w:rPr/>
        <w:t>6p9oJ9oJ9wP8n3An3An3g/yW/8H+T7gT7gT7gf5PuB/k+4E+4H+T7gT7QT7QT7QT7QTy/gnm/U836n</w:t>
      </w:r>
    </w:p>
    <w:p>
      <w:pPr>
        <w:pStyle w:val="PreformattedText"/>
        <w:bidi w:val="0"/>
        <w:spacing w:before="0" w:after="0"/>
        <w:jc w:val="left"/>
        <w:rPr/>
      </w:pPr>
      <w:r>
        <w:rPr/>
        <w:t>k/U8n6nk/U88888k80805bnmnmnn6155555p5p5urWy3+C2W6Xnnmnknnnnnn/U88888k8k8080808</w:t>
      </w:r>
    </w:p>
    <w:p>
      <w:pPr>
        <w:pStyle w:val="PreformattedText"/>
        <w:bidi w:val="0"/>
        <w:spacing w:before="0" w:after="0"/>
        <w:jc w:val="left"/>
        <w:rPr/>
      </w:pPr>
      <w:r>
        <w:rPr/>
        <w:t>0uL+gyw3M3x6W/yVb91l1/+D30Q/v+MlxK+oa6mc9KidOIbhv+FzjE++P+QOlvouxXh/yZUqdmUlqv</w:t>
      </w:r>
    </w:p>
    <w:p>
      <w:pPr>
        <w:pStyle w:val="PreformattedText"/>
        <w:bidi w:val="0"/>
        <w:spacing w:before="0" w:after="0"/>
        <w:jc w:val="left"/>
        <w:rPr/>
      </w:pPr>
      <w:r>
        <w:rPr/>
        <w:t>1n3x/wAn3x/yaoX746YeD4f8n3x/yCf8v+QW0Tx9GFg+H/IIpm+H/OlBar9Z98f8n3x/yffH/ILXh5</w:t>
      </w:r>
    </w:p>
    <w:p>
      <w:pPr>
        <w:pStyle w:val="PreformattedText"/>
        <w:bidi w:val="0"/>
        <w:spacing w:before="0" w:after="0"/>
        <w:jc w:val="left"/>
        <w:rPr/>
      </w:pPr>
      <w:r>
        <w:rPr/>
        <w:t>zPvj/k++P+Qdmns/5E6UZ98f8AJ98f8mBFfpuXVp98f8n3x/yEM54f86AWVDNHsH+1CzQ9phfSOH79</w:t>
      </w:r>
    </w:p>
    <w:p>
      <w:pPr>
        <w:pStyle w:val="PreformattedText"/>
        <w:bidi w:val="0"/>
        <w:spacing w:before="0" w:after="0"/>
        <w:jc w:val="left"/>
        <w:rPr/>
      </w:pPr>
      <w:r>
        <w:rPr/>
        <w:t>Oigton3x/wAn3x/yL0H3x+4N5NfSvS/B/sL8uvWYpeh31Xpfg/2F+XXrN+9HPTWXUcq68a+Zbyh6/w</w:t>
      </w:r>
    </w:p>
    <w:p>
      <w:pPr>
        <w:pStyle w:val="PreformattedText"/>
        <w:bidi w:val="0"/>
        <w:spacing w:before="0" w:after="0"/>
        <w:jc w:val="left"/>
        <w:rPr/>
      </w:pPr>
      <w:r>
        <w:rPr/>
        <w:t>DkIyz256ay6jGReNfMsZQ9b/yGW89ufq5/R5jflxM3+0jPuZ/cf5D/AOX0In9P5SfSOj0errp4hD+H</w:t>
      </w:r>
    </w:p>
    <w:p>
      <w:pPr>
        <w:pStyle w:val="PreformattedText"/>
        <w:bidi w:val="0"/>
        <w:spacing w:before="0" w:after="0"/>
        <w:jc w:val="left"/>
        <w:rPr/>
      </w:pPr>
      <w:r>
        <w:rPr/>
        <w:t>8fp+3+3T8z+59z5J9z26IbINZNxX/oE/T/R1uHTOwTs/s8dDXULjruW+niln1J9z2+j7bydfvXefp/</w:t>
      </w:r>
    </w:p>
    <w:p>
      <w:pPr>
        <w:pStyle w:val="PreformattedText"/>
        <w:bidi w:val="0"/>
        <w:spacing w:before="0" w:after="0"/>
        <w:jc w:val="left"/>
        <w:rPr/>
      </w:pPr>
      <w:r>
        <w:rPr/>
        <w:t>p9Dlt93b/n0a/T+n6ATaSXb0j6Gu7HD/T9/wDPyH66BWngdDz2fHn6GPKM+nbpcWfffb3gq0JF4xh/</w:t>
      </w:r>
    </w:p>
    <w:p>
      <w:pPr>
        <w:pStyle w:val="PreformattedText"/>
        <w:bidi w:val="0"/>
        <w:spacing w:before="0" w:after="0"/>
        <w:jc w:val="left"/>
        <w:rPr/>
      </w:pPr>
      <w:r>
        <w:rPr/>
        <w:t>2JyTfp/3pQk9EMYxBLlz6x+z5/yArRuHChQw9CVvuesa/veJvBM0A8kOaUE6k+nn9F8XY/c8Bwfmv7</w:t>
      </w:r>
    </w:p>
    <w:p>
      <w:pPr>
        <w:pStyle w:val="PreformattedText"/>
        <w:bidi w:val="0"/>
        <w:spacing w:before="0" w:after="0"/>
        <w:jc w:val="left"/>
        <w:rPr/>
      </w:pPr>
      <w:r>
        <w:rPr/>
        <w:t>m87PpX8dTH0VM/z9lP0Q/lezpp0HoxJUyS5lgdDvCP8H4/T9v9un5n9z7nyT7ntNfrEvDqHRpV8z73</w:t>
      </w:r>
    </w:p>
    <w:p>
      <w:pPr>
        <w:pStyle w:val="PreformattedText"/>
        <w:bidi w:val="0"/>
        <w:spacing w:before="0" w:after="0"/>
        <w:jc w:val="left"/>
        <w:rPr/>
      </w:pPr>
      <w:r>
        <w:rPr/>
        <w:t>yT9P9E/c/TAqJJjG+SMZrn06UR2vwdGWwZUnnJ/f346avT+np+J/U/X/AGdDcsuTuwdZPqT9P9On4M</w:t>
      </w:r>
    </w:p>
    <w:p>
      <w:pPr>
        <w:pStyle w:val="PreformattedText"/>
        <w:bidi w:val="0"/>
        <w:spacing w:before="0" w:after="0"/>
        <w:jc w:val="left"/>
        <w:rPr/>
      </w:pPr>
      <w:r>
        <w:rPr/>
        <w:t>cDQ7aeieKfbjrr9P6ehTb6cnaNUx8JKkaPy/8AIFcjLQDu/wCfdwGiJAPcHb/nR7fKPt03+v8ARPSD</w:t>
      </w:r>
    </w:p>
    <w:p>
      <w:pPr>
        <w:pStyle w:val="PreformattedText"/>
        <w:bidi w:val="0"/>
        <w:spacing w:before="0" w:after="0"/>
        <w:jc w:val="left"/>
        <w:rPr/>
      </w:pPr>
      <w:r>
        <w:rPr/>
        <w:t>P9Qy0b+guTXnxB7K909K2+mvs/udgr/HEDyT78RxuS+OGonbpfx/7A4FPdBxK/5PAbf8/PRUjq/6Iq</w:t>
      </w:r>
    </w:p>
    <w:p>
      <w:pPr>
        <w:pStyle w:val="PreformattedText"/>
        <w:bidi w:val="0"/>
        <w:spacing w:before="0" w:after="0"/>
        <w:jc w:val="left"/>
        <w:rPr/>
      </w:pPr>
      <w:r>
        <w:rPr/>
        <w:t>La3C9APf7/ADFOpIlNO5Z27fz/AOfTz+jv4/7TLfsEChpR+T6alSpUqV/EkqU/wWaJ5nxPK6Wjha+Y</w:t>
      </w:r>
    </w:p>
    <w:p>
      <w:pPr>
        <w:pStyle w:val="PreformattedText"/>
        <w:bidi w:val="0"/>
        <w:spacing w:before="0" w:after="0"/>
        <w:jc w:val="left"/>
        <w:rPr/>
      </w:pPr>
      <w:r>
        <w:rPr/>
        <w:t>b/8AiOicMT6Qgc9GL9f4/T9v9un5n9z7nyT7ntBpsg9L9qP10cPJg/ufp/on7n6emvu/rpbwBLFOwe</w:t>
      </w:r>
    </w:p>
    <w:p>
      <w:pPr>
        <w:pStyle w:val="PreformattedText"/>
        <w:bidi w:val="0"/>
        <w:spacing w:before="0" w:after="0"/>
        <w:jc w:val="left"/>
        <w:rPr/>
      </w:pPr>
      <w:r>
        <w:rPr/>
        <w:t>3/AGeOZfGvzUrDofk/5UcHhgiWamr0/p6fif1P1/2fQH6f6dPx41WddPue/XX6f09d/r/ZP0f0SjjX</w:t>
      </w:r>
    </w:p>
    <w:p>
      <w:pPr>
        <w:pStyle w:val="PreformattedText"/>
        <w:bidi w:val="0"/>
        <w:spacing w:before="0" w:after="0"/>
        <w:jc w:val="left"/>
        <w:rPr/>
      </w:pPr>
      <w:r>
        <w:rPr/>
        <w:t>+ePz15Pb+zp9l46EUB4ZlfMSDo68v1DyTf8Ak3Gp25f86a+z++ngV/1n8y1fR6j2X2qItinnDv1rpv</w:t>
      </w:r>
    </w:p>
    <w:p>
      <w:pPr>
        <w:pStyle w:val="PreformattedText"/>
        <w:bidi w:val="0"/>
        <w:spacing w:before="0" w:after="0"/>
        <w:jc w:val="left"/>
        <w:rPr/>
      </w:pPr>
      <w:r>
        <w:rPr/>
        <w:t>8AX+jp+V/c+18n08/oqj3CfJLOWfglU6+RX8dM8E8TPKlvE8c79ELNFk7z0O4z1p688XSA8J4HxKNB</w:t>
      </w:r>
    </w:p>
    <w:p>
      <w:pPr>
        <w:pStyle w:val="PreformattedText"/>
        <w:bidi w:val="0"/>
        <w:spacing w:before="0" w:after="0"/>
        <w:jc w:val="left"/>
        <w:rPr/>
      </w:pPr>
      <w:r>
        <w:rPr/>
        <w:t>1VIWFmEsqzOziJLz5VlrdXee8OuK8CP60X5nh9fz/wDGHokToroqV36X8xa/gqT3dGcW37TQgTzgrB</w:t>
      </w:r>
    </w:p>
    <w:p>
      <w:pPr>
        <w:pStyle w:val="PreformattedText"/>
        <w:bidi w:val="0"/>
        <w:spacing w:before="0" w:after="0"/>
        <w:jc w:val="left"/>
        <w:rPr/>
      </w:pPr>
      <w:r>
        <w:rPr/>
        <w:t>m4/wBE+57QWCef8Ri1rzNYNT9P9E/c/TDrImJYOoxmrz6czxQx69GLSPiEUg8vSrXZ/wA+/E1en9PT</w:t>
      </w:r>
    </w:p>
    <w:p>
      <w:pPr>
        <w:pStyle w:val="PreformattedText"/>
        <w:bidi w:val="0"/>
        <w:spacing w:before="0" w:after="0"/>
        <w:jc w:val="left"/>
        <w:rPr/>
      </w:pPr>
      <w:r>
        <w:rPr/>
        <w:t>8T+p+v8As6O5ZcHdg6ifQn6f6dFSuqiBrfg6Jyz+OOuv0/p6Ndvpwdo1ZHwEcBsV7/f6gq5CFBB2f5</w:t>
      </w:r>
    </w:p>
    <w:p>
      <w:pPr>
        <w:pStyle w:val="PreformattedText"/>
        <w:bidi w:val="0"/>
        <w:spacing w:before="0" w:after="0"/>
        <w:jc w:val="left"/>
        <w:rPr/>
      </w:pPr>
      <w:r>
        <w:rPr/>
        <w:t>AbAIfbue/TOt3/ADnpe77fpR+oKNm4Pad/79Jcg/H3xPKXA+3P+9O1Q/jiFa1+/EcakvjluJ2YV8/+</w:t>
      </w:r>
    </w:p>
    <w:p>
      <w:pPr>
        <w:pStyle w:val="PreformattedText"/>
        <w:bidi w:val="0"/>
        <w:spacing w:before="0" w:after="0"/>
        <w:jc w:val="left"/>
        <w:rPr/>
      </w:pPr>
      <w:r>
        <w:rPr/>
        <w:t>dPy49v8Av6lCbUB3r8ekQSnUVXsahKej2inUEW23c9RtfTz+g3c7cP5Jcncf4dLGankblwj1YdmeOB</w:t>
      </w:r>
    </w:p>
    <w:p>
      <w:pPr>
        <w:pStyle w:val="PreformattedText"/>
        <w:bidi w:val="0"/>
        <w:spacing w:before="0" w:after="0"/>
        <w:jc w:val="left"/>
        <w:rPr/>
      </w:pPr>
      <w:r>
        <w:rPr/>
        <w:t>cE8ZKOPrZALh/OL/qDd/WaTxy//HfWpX0L7Rf4UvDqULlp++YKNm5jgPLcBWjcT35/k+57TX6/R+n+</w:t>
      </w:r>
    </w:p>
    <w:p>
      <w:pPr>
        <w:pStyle w:val="PreformattedText"/>
        <w:bidi w:val="0"/>
        <w:spacing w:before="0" w:after="0"/>
        <w:jc w:val="left"/>
        <w:rPr/>
      </w:pPr>
      <w:r>
        <w:rPr/>
        <w:t>jrWK2dwvb/UuDxl/r78xC3GFOcp9xnhl/wDJkP8A14/z3mr0/p6fif1P1/2dfvXefp/p9DoNdvf/AJ</w:t>
      </w:r>
    </w:p>
    <w:p>
      <w:pPr>
        <w:pStyle w:val="PreformattedText"/>
        <w:bidi w:val="0"/>
        <w:spacing w:before="0" w:after="0"/>
        <w:jc w:val="left"/>
        <w:rPr/>
      </w:pPr>
      <w:r>
        <w:rPr/>
        <w:t>NYNddfp/T0/B/rou0s9tp7/QtgY4P7n5D9dPzv6J8Uv89oU2wNpetRN9f7NiF1+w8xDwt+nf2+9dDL</w:t>
      </w:r>
    </w:p>
    <w:p>
      <w:pPr>
        <w:pStyle w:val="PreformattedText"/>
        <w:bidi w:val="0"/>
        <w:spacing w:before="0" w:after="0"/>
        <w:jc w:val="left"/>
        <w:rPr/>
      </w:pPr>
      <w:r>
        <w:rPr/>
        <w:t>byYCyKAXLn1hch/EVW3fXX2f3G7Pn/YKNm4RSDywrtQ3qPp5/QTzQPxO4HwrOio7ylYzdta/+ug2qd</w:t>
      </w:r>
    </w:p>
    <w:p>
      <w:pPr>
        <w:pStyle w:val="PreformattedText"/>
        <w:bidi w:val="0"/>
        <w:spacing w:before="0" w:after="0"/>
        <w:jc w:val="left"/>
        <w:rPr/>
      </w:pPr>
      <w:r>
        <w:rPr/>
        <w:t>9o7tDyvRBjGsPvCaRyOHrZLj2vD+fhlS49rPh/+W5Z0slxYsuXL/gFpGHLPYf9uef5n+TK+o56UlLr</w:t>
      </w:r>
    </w:p>
    <w:p>
      <w:pPr>
        <w:pStyle w:val="PreformattedText"/>
        <w:bidi w:val="0"/>
        <w:spacing w:before="0" w:after="0"/>
        <w:jc w:val="left"/>
        <w:rPr/>
      </w:pPr>
      <w:r>
        <w:rPr/>
        <w:t>1gTZn6v+/Rl4fl/2ffX/AGBf9v8AsHpA8dF9h+X/AGEcd5f965pvd/UHYLy/7Kl3H31/2AWgROFuff</w:t>
      </w:r>
    </w:p>
    <w:p>
      <w:pPr>
        <w:pStyle w:val="PreformattedText"/>
        <w:bidi w:val="0"/>
        <w:spacing w:before="0" w:after="0"/>
        <w:jc w:val="left"/>
        <w:rPr/>
      </w:pPr>
      <w:r>
        <w:rPr/>
        <w:t>X/AGffX/YOxT3f9icLc++v+z76/wCzIiP33+mpd2n31/2AGh1FpGHL9g/7LOl9+sTovuc9EBbTPvr/</w:t>
      </w:r>
    </w:p>
    <w:p>
      <w:pPr>
        <w:pStyle w:val="PreformattedText"/>
        <w:bidi w:val="0"/>
        <w:spacing w:before="0" w:after="0"/>
        <w:jc w:val="left"/>
        <w:rPr/>
      </w:pPr>
      <w:r>
        <w:rPr/>
        <w:t>ALKt1aVZuPvr/sDQ0Pl/vqzuLy/7Pvr/ALPvr/s++v8AsTwl9ei9L8Gvj/yF+WvSa96nf36dFsheX/</w:t>
      </w:r>
    </w:p>
    <w:p>
      <w:pPr>
        <w:pStyle w:val="PreformattedText"/>
        <w:bidi w:val="0"/>
        <w:spacing w:before="0" w:after="0"/>
        <w:jc w:val="left"/>
        <w:rPr/>
      </w:pPr>
      <w:r>
        <w:rPr/>
        <w:t>Z99f8AZ99f9n31/wBlhWr9Yl4dTOXXjXxLOdPSv9hlHPfn6uf0anon/DO9135f5FadxAa7J7A/TwcS</w:t>
      </w:r>
    </w:p>
    <w:p>
      <w:pPr>
        <w:pStyle w:val="PreformattedText"/>
        <w:bidi w:val="0"/>
        <w:spacing w:before="0" w:after="0"/>
        <w:jc w:val="left"/>
        <w:rPr/>
      </w:pPr>
      <w:r>
        <w:rPr/>
        <w:t>u8wmUvLJyDDG8WNqqoC+wTRwFiPHoG7shfWzTzMD25l/UfZYuozVPZRH1MTZr2z/ACb/ABEbvv4+oR</w:t>
      </w:r>
    </w:p>
    <w:p>
      <w:pPr>
        <w:pStyle w:val="PreformattedText"/>
        <w:bidi w:val="0"/>
        <w:spacing w:before="0" w:after="0"/>
        <w:jc w:val="left"/>
        <w:rPr/>
      </w:pPr>
      <w:r>
        <w:rPr/>
        <w:t>gNFl5L1ZxfHf8AiBbfY4ap2WYd8wyqzGksI5w4d3XZf6D/AJ6bO8Pz/wDRZLZZL+gbk+/aCc/b2lPP</w:t>
      </w:r>
    </w:p>
    <w:p>
      <w:pPr>
        <w:pStyle w:val="PreformattedText"/>
        <w:bidi w:val="0"/>
        <w:spacing w:before="0" w:after="0"/>
        <w:jc w:val="left"/>
        <w:rPr/>
      </w:pPr>
      <w:r>
        <w:rPr/>
        <w:t>29p5CenPRnpT0Ol6Uv4noT0p6c9GejPRnlJ6M9GejPRnoz055CC8/b2nl/L/ACeb8v8AJ5vy/wAnn/</w:t>
      </w:r>
    </w:p>
    <w:p>
      <w:pPr>
        <w:pStyle w:val="PreformattedText"/>
        <w:bidi w:val="0"/>
        <w:spacing w:before="0" w:after="0"/>
        <w:jc w:val="left"/>
        <w:rPr/>
      </w:pPr>
      <w:r>
        <w:rPr/>
        <w:t>L/ACeb8v8AJ5vy/wAnm/L/ACeX8v8AJ5ft7Ty/b2nn+3tPP9vaef7e08/29pw39vaeT7e08hPTnoz0</w:t>
      </w:r>
    </w:p>
    <w:p>
      <w:pPr>
        <w:pStyle w:val="PreformattedText"/>
        <w:bidi w:val="0"/>
        <w:spacing w:before="0" w:after="0"/>
        <w:jc w:val="left"/>
        <w:rPr/>
      </w:pPr>
      <w:r>
        <w:rPr/>
        <w:t>56U9KelPSnpT0p6U9KejPRnoz0Z6M9OelPQ+kJ9Kel1C7GJ6U9GejPQnmPv2nlPv2npTzE9CenPRnp</w:t>
      </w:r>
    </w:p>
    <w:p>
      <w:pPr>
        <w:pStyle w:val="PreformattedText"/>
        <w:bidi w:val="0"/>
        <w:spacing w:before="0" w:after="0"/>
        <w:jc w:val="left"/>
        <w:rPr/>
      </w:pPr>
      <w:r>
        <w:rPr/>
        <w:t>T0p6UW99SMYDSfywZ3Vf4P7mt2x8Q7a9QW/wAP6fSZusqSh5S1EKs3c8cfT5pSn6Mx/ikHxapixfJ/</w:t>
      </w:r>
    </w:p>
    <w:p>
      <w:pPr>
        <w:pStyle w:val="PreformattedText"/>
        <w:bidi w:val="0"/>
        <w:spacing w:before="0" w:after="0"/>
        <w:jc w:val="left"/>
        <w:rPr/>
      </w:pPr>
      <w:r>
        <w:rPr/>
        <w:t>y3/MxSbz/UI8L+7lTa/Ef1PKIv1i2UByy7NRc4YDUcVqj6B6Etkeqqoa9zG1NmbxLO2FtdePb67bNH</w:t>
      </w:r>
    </w:p>
    <w:p>
      <w:pPr>
        <w:pStyle w:val="PreformattedText"/>
        <w:bidi w:val="0"/>
        <w:spacing w:before="0" w:after="0"/>
        <w:jc w:val="left"/>
        <w:rPr/>
      </w:pPr>
      <w:r>
        <w:rPr/>
        <w:t>oLC8d2FDzYxFOdkVhHqkyO3GaGp4+q2B7gv36I7tt81+Wan5pDX/yXL6XL6X9PjqMej9J0zD+Ah0H1</w:t>
      </w:r>
    </w:p>
    <w:p>
      <w:pPr>
        <w:pStyle w:val="PreformattedText"/>
        <w:bidi w:val="0"/>
        <w:spacing w:before="0" w:after="0"/>
        <w:jc w:val="left"/>
        <w:rPr/>
      </w:pPr>
      <w:r>
        <w:rPr/>
        <w:t>u4/UkY9GP8J0I/Qy631LWU/QbdCEOnmJ0Yx+vXSzNLHtT/USds/pL8mP85jcZ6y/5D6XC+KCqrgPBA</w:t>
      </w:r>
    </w:p>
    <w:p>
      <w:pPr>
        <w:pStyle w:val="PreformattedText"/>
        <w:bidi w:val="0"/>
        <w:spacing w:before="0" w:after="0"/>
        <w:jc w:val="left"/>
        <w:rPr/>
      </w:pPr>
      <w:r>
        <w:rPr/>
        <w:t>+FH8tKFgF4LcZeIdVVoFrozu6jy4lhzRrbdYN9xorsAox7NkVt2qreGDzDQtbGWKtKaTjw6eqQUpfQ</w:t>
      </w:r>
    </w:p>
    <w:p>
      <w:pPr>
        <w:pStyle w:val="PreformattedText"/>
        <w:bidi w:val="0"/>
        <w:spacing w:before="0" w:after="0"/>
        <w:jc w:val="left"/>
        <w:rPr/>
      </w:pPr>
      <w:r>
        <w:rPr/>
        <w:t>LZfoVoZeFqWVlofXEY7nKT1W2GCFIZWSvTrKvK8PX7/CSQsCk9V/4mn/AMVy76XL6X9Wv0DHo/SdXv</w:t>
      </w:r>
    </w:p>
    <w:p>
      <w:pPr>
        <w:pStyle w:val="PreformattedText"/>
        <w:bidi w:val="0"/>
        <w:spacing w:before="0" w:after="0"/>
        <w:jc w:val="left"/>
        <w:rPr/>
      </w:pPr>
      <w:r>
        <w:rPr/>
        <w:t>8Axj62Go7+pijCP4mPpeo5gSn0pcCuhCH0sfrwdCeav0Mxk0H8kSk/6BNxsvSlxXtKfbrvBuZMrBmz</w:t>
      </w:r>
    </w:p>
    <w:p>
      <w:pPr>
        <w:pStyle w:val="PreformattedText"/>
        <w:bidi w:val="0"/>
        <w:spacing w:before="0" w:after="0"/>
        <w:jc w:val="left"/>
        <w:rPr/>
      </w:pPr>
      <w:r>
        <w:rPr/>
        <w:t>EueFwd1fVUr66I6xuLajAlOKDMV4Nt279Yhnvia5AROXqaRFYqzYPFmHwsuowbZbAM84YKYdBLmTOQ</w:t>
      </w:r>
    </w:p>
    <w:p>
      <w:pPr>
        <w:pStyle w:val="PreformattedText"/>
        <w:bidi w:val="0"/>
        <w:spacing w:before="0" w:after="0"/>
        <w:jc w:val="left"/>
        <w:rPr/>
      </w:pPr>
      <w:r>
        <w:rPr/>
        <w:t>rhaY5rh12JgntCIUVnoN+57c/mGFP/AIV7dV6X1WX9GnU7j1ZmVXrM+JUDr4/h5huH8BH6aOgsZeha</w:t>
      </w:r>
    </w:p>
    <w:p>
      <w:pPr>
        <w:pStyle w:val="PreformattedText"/>
        <w:bidi w:val="0"/>
        <w:spacing w:before="0" w:after="0"/>
        <w:jc w:val="left"/>
        <w:rPr/>
      </w:pPr>
      <w:r>
        <w:rPr/>
        <w:t>XhBJ9A+h/mIQhvqx6v0GN/QF47zz6j8XHX4f6Q36H6zGR/5Cv46qQLG+qJt4urm4rmV2rlXywFbFNj</w:t>
      </w:r>
    </w:p>
    <w:p>
      <w:pPr>
        <w:pStyle w:val="PreformattedText"/>
        <w:bidi w:val="0"/>
        <w:spacing w:before="0" w:after="0"/>
        <w:jc w:val="left"/>
        <w:rPr/>
      </w:pPr>
      <w:r>
        <w:rPr/>
        <w:t>Pf/dStFi1aUEKTWWWUyrKwzGef76J+mpUp2pjnKsxpyadyhxNmxMb+A2DfKAOBNdgKE1gYMCsxjUal</w:t>
      </w:r>
    </w:p>
    <w:p>
      <w:pPr>
        <w:pStyle w:val="PreformattedText"/>
        <w:bidi w:val="0"/>
        <w:spacing w:before="0" w:after="0"/>
        <w:jc w:val="left"/>
        <w:rPr/>
      </w:pPr>
      <w:r>
        <w:rPr/>
        <w:t>FNUrwp8pmc9IGHbxarcEEKNUAYWAOMle8QuVh+B/upRRbVmW5mwdgKXkGvoNfr3TY/MDWeQxyYMMrR</w:t>
      </w:r>
    </w:p>
    <w:p>
      <w:pPr>
        <w:pStyle w:val="PreformattedText"/>
        <w:bidi w:val="0"/>
        <w:spacing w:before="0" w:after="0"/>
        <w:jc w:val="left"/>
        <w:rPr/>
      </w:pPr>
      <w:r>
        <w:rPr/>
        <w:t>8spYHgb/X8txe3W+t9Ll9b7TPTV1O49XofT6b/AI9ofwtn1Wt9X6Sn0IdDq/znQfn6D0Y9SL9I8Vf8</w:t>
      </w:r>
    </w:p>
    <w:p>
      <w:pPr>
        <w:pStyle w:val="PreformattedText"/>
        <w:bidi w:val="0"/>
        <w:spacing w:before="0" w:after="0"/>
        <w:jc w:val="left"/>
        <w:rPr/>
      </w:pPr>
      <w:r>
        <w:rPr/>
        <w:t>xU7/AKLKsrvMlW/t+tYZSyeu/wCT+kvDsXrZX5iVErsvUwziwGETmYABuynwMWCg4dznDAPfi+8uwr</w:t>
      </w:r>
    </w:p>
    <w:p>
      <w:pPr>
        <w:pStyle w:val="PreformattedText"/>
        <w:bidi w:val="0"/>
        <w:spacing w:before="0" w:after="0"/>
        <w:jc w:val="left"/>
        <w:rPr/>
      </w:pPr>
      <w:r>
        <w:rPr/>
        <w:t>zwB5XB91PfCFD15PVKui7iDANXDYDo4EgNuoWW01eDA8YcZqVFpArGuXg7dzM4k72+T4s5z8EMjhe9</w:t>
      </w:r>
    </w:p>
    <w:p>
      <w:pPr>
        <w:pStyle w:val="PreformattedText"/>
        <w:bidi w:val="0"/>
        <w:spacing w:before="0" w:after="0"/>
        <w:jc w:val="left"/>
        <w:rPr/>
      </w:pPr>
      <w:r>
        <w:rPr/>
        <w:t>7NeLvzAdtgOFaaTtp82oQQu1rttb1VUa3d4q8xEDz2GezqJEusizGTEtCs2/AHr6phlor+/7m6CB7/</w:t>
      </w:r>
    </w:p>
    <w:p>
      <w:pPr>
        <w:pStyle w:val="PreformattedText"/>
        <w:bidi w:val="0"/>
        <w:spacing w:before="0" w:after="0"/>
        <w:jc w:val="left"/>
        <w:rPr/>
      </w:pPr>
      <w:r>
        <w:rPr/>
        <w:t>8AJ7S0LpEfD+4YDNgdi+zfFYuCVEcAhe05X1foXcPaLD7O87PEWSpJwu8zOWt5J+omPVTB35H2ZSMP</w:t>
      </w:r>
    </w:p>
    <w:p>
      <w:pPr>
        <w:pStyle w:val="PreformattedText"/>
        <w:bidi w:val="0"/>
        <w:spacing w:before="0" w:after="0"/>
        <w:jc w:val="left"/>
        <w:rPr/>
      </w:pPr>
      <w:r>
        <w:rPr/>
        <w:t>/gIPvX8S/XfS+ly5Z2lvXXrY9Hp7Z61K+nH1m/4zU39EL1foHjmMtg/wI9H+UhqHRxHXVj0CbwTNz2</w:t>
      </w:r>
    </w:p>
    <w:p>
      <w:pPr>
        <w:pStyle w:val="PreformattedText"/>
        <w:bidi w:val="0"/>
        <w:spacing w:before="0" w:after="0"/>
        <w:jc w:val="left"/>
        <w:rPr/>
      </w:pPr>
      <w:r>
        <w:rPr/>
        <w:t>C69eCF+Cd6uCX7IH9T75vmfh1D/cAnCxfiI48k9OjyL20B+/VnLWayMFuC9XxdzJh3NpdgZZ6WGMBa</w:t>
      </w:r>
    </w:p>
    <w:p>
      <w:pPr>
        <w:pStyle w:val="PreformattedText"/>
        <w:bidi w:val="0"/>
        <w:spacing w:before="0" w:after="0"/>
        <w:jc w:val="left"/>
        <w:rPr/>
      </w:pPr>
      <w:r>
        <w:rPr/>
        <w:t>36uoDwUGNp6u9rnUH4+LpUWPQZO2e8AldIP4THC4hzmjPgPm43LJREFPO+RSXQUdeAA+5XxAMJlea2</w:t>
      </w:r>
    </w:p>
    <w:p>
      <w:pPr>
        <w:pStyle w:val="PreformattedText"/>
        <w:bidi w:val="0"/>
        <w:spacing w:before="0" w:after="0"/>
        <w:jc w:val="left"/>
        <w:rPr/>
      </w:pPr>
      <w:r>
        <w:rPr/>
        <w:t>VO05te/bj5lIlBHuN9e2GEZG4ct2036MqCxF+Ea/KYiK14K/s47TsHY45F+MZ5gNtTcrzqKTx/ZEjt</w:t>
      </w:r>
    </w:p>
    <w:p>
      <w:pPr>
        <w:pStyle w:val="PreformattedText"/>
        <w:bidi w:val="0"/>
        <w:spacing w:before="0" w:after="0"/>
        <w:jc w:val="left"/>
        <w:rPr/>
      </w:pPr>
      <w:r>
        <w:rPr/>
        <w:t>O13dF36FB6VxL0bVvi7fwfioZ9lXpX+3GQeYvG3C9A6/0/TYuT/Rn+IoIuoNT73OVqIZzIhg6Sn5IP</w:t>
      </w:r>
    </w:p>
    <w:p>
      <w:pPr>
        <w:pStyle w:val="PreformattedText"/>
        <w:bidi w:val="0"/>
        <w:spacing w:before="0" w:after="0"/>
        <w:jc w:val="left"/>
        <w:rPr/>
      </w:pPr>
      <w:r>
        <w:rPr/>
        <w:t>7AGdHymYZeuT7x7/Vcu+t/VcWX9VnSajHUfrPqPqIQh/ERa6Tn+CoROeg9JY/+QhqH0MYx6baQ6s3o</w:t>
      </w:r>
    </w:p>
    <w:p>
      <w:pPr>
        <w:pStyle w:val="PreformattedText"/>
        <w:bidi w:val="0"/>
        <w:spacing w:before="0" w:after="0"/>
        <w:jc w:val="left"/>
        <w:rPr/>
      </w:pPr>
      <w:r>
        <w:rPr/>
        <w:t>2Lp2TX5MeQ5iTuTuECzVPjDKIZEd9lv9p3Nfmf8AYamCeUfN/Xrk7I9xSaGz07eOli7k9BDC5uYvsx</w:t>
      </w:r>
    </w:p>
    <w:p>
      <w:pPr>
        <w:pStyle w:val="PreformattedText"/>
        <w:bidi w:val="0"/>
        <w:spacing w:before="0" w:after="0"/>
        <w:jc w:val="left"/>
        <w:rPr/>
      </w:pPr>
      <w:r>
        <w:rPr/>
        <w:t>8D8zWRyqZZzTHtaRdgK9KoI42QB9cfiLVf5Qf7uaLkXX9we2WmmOftxNmeXrZePTU7Cx9CxX4uGuSu</w:t>
      </w:r>
    </w:p>
    <w:p>
      <w:pPr>
        <w:pStyle w:val="PreformattedText"/>
        <w:bidi w:val="0"/>
        <w:spacing w:before="0" w:after="0"/>
        <w:jc w:val="left"/>
        <w:rPr/>
      </w:pPr>
      <w:r>
        <w:rPr/>
        <w:t>eW1+9BB5hoN1gbx5dTlgaxaA885JmJQB6vPtU23Ve9vEwLqxXF4/GI5Bda5tX93N5tUoz3eeYdKFsD</w:t>
      </w:r>
    </w:p>
    <w:p>
      <w:pPr>
        <w:pStyle w:val="PreformattedText"/>
        <w:bidi w:val="0"/>
        <w:spacing w:before="0" w:after="0"/>
        <w:jc w:val="left"/>
        <w:rPr/>
      </w:pPr>
      <w:r>
        <w:rPr/>
        <w:t>go9i4R2rTCjh55avmGyLClERFNI1zdaU39FV/wRlgYksJfvcaqZxTjLggY9Ms/2afeDkXFUF624Xxc</w:t>
      </w:r>
    </w:p>
    <w:p>
      <w:pPr>
        <w:pStyle w:val="PreformattedText"/>
        <w:bidi w:val="0"/>
        <w:spacing w:before="0" w:after="0"/>
        <w:jc w:val="left"/>
        <w:rPr/>
      </w:pPr>
      <w:r>
        <w:rPr/>
        <w:t>RN9b6XLl/SvR+q+vDo4g+vx9NdOY/UEP43oXPS4/W95uMIqnBDqn/wABDUIR6mMddDB95bLS3O7L+i</w:t>
      </w:r>
    </w:p>
    <w:p>
      <w:pPr>
        <w:pStyle w:val="PreformattedText"/>
        <w:bidi w:val="0"/>
        <w:spacing w:before="0" w:after="0"/>
        <w:jc w:val="left"/>
        <w:rPr/>
      </w:pPr>
      <w:r>
        <w:rPr/>
        <w:t>0wlRtc/fvKiec/sjtYQlyT1+jBs8Sc5W32R3lfHQ7NrHoG/s4lFjTf7eJlIJXOv36j5lbl8h3571Xz</w:t>
      </w:r>
    </w:p>
    <w:p>
      <w:pPr>
        <w:pStyle w:val="PreformattedText"/>
        <w:bidi w:val="0"/>
        <w:spacing w:before="0" w:after="0"/>
        <w:jc w:val="left"/>
        <w:rPr/>
      </w:pPr>
      <w:r>
        <w:rPr/>
        <w:t>qDSPuyKdu5r2mP8ApOx8+EOLjoDtsv33lGckBdfLzXtB0q0PFHZfJiJeXap28diYVEb7NjDYD6L9TU</w:t>
      </w:r>
    </w:p>
    <w:p>
      <w:pPr>
        <w:pStyle w:val="PreformattedText"/>
        <w:bidi w:val="0"/>
        <w:spacing w:before="0" w:after="0"/>
        <w:jc w:val="left"/>
        <w:rPr/>
      </w:pPr>
      <w:r>
        <w:rPr/>
        <w:t>AJYPYV47RBv0AFPtN6xdeZR4yWqtVWoNQHI0/MEXvLLmWZLZVkcxp+0WmkQae5T5N/R9lUH8ze/dPk</w:t>
      </w:r>
    </w:p>
    <w:p>
      <w:pPr>
        <w:pStyle w:val="PreformattedText"/>
        <w:bidi w:val="0"/>
        <w:spacing w:before="0" w:after="0"/>
        <w:jc w:val="left"/>
        <w:rPr/>
      </w:pPr>
      <w:r>
        <w:rPr/>
        <w:t>wx2rsYzh0lXUXXxjMH8TuiBYhcaPRP7JVv3UA9nfqXEEXL+lei9H6L+i+mnURjH6O/Q+l+ogQ/jVdS</w:t>
      </w:r>
    </w:p>
    <w:p>
      <w:pPr>
        <w:pStyle w:val="PreformattedText"/>
        <w:bidi w:val="0"/>
        <w:spacing w:before="0" w:after="0"/>
        <w:jc w:val="left"/>
        <w:rPr/>
      </w:pPr>
      <w:r>
        <w:rPr/>
        <w:t>vpej1r5m5X0gmuj0d/ycQhqH1lRwNfuq38sUU51CJRqA4iQ32xGdmD8xGBwsWD16+pPxfRtvAq7ep+</w:t>
      </w:r>
    </w:p>
    <w:p>
      <w:pPr>
        <w:pStyle w:val="PreformattedText"/>
        <w:bidi w:val="0"/>
        <w:spacing w:before="0" w:after="0"/>
        <w:jc w:val="left"/>
        <w:rPr/>
      </w:pPr>
      <w:r>
        <w:rPr/>
        <w:t>Q0hir6YpXVqmu1wETHdVn5hPTgsetf3B6LL2H1zAHqJNCjR7Fj+/ab5UheeG3Y/uJtAWKM8b5lgrXY</w:t>
      </w:r>
    </w:p>
    <w:p>
      <w:pPr>
        <w:pStyle w:val="PreformattedText"/>
        <w:bidi w:val="0"/>
        <w:spacing w:before="0" w:after="0"/>
        <w:jc w:val="left"/>
        <w:rPr/>
      </w:pPr>
      <w:r>
        <w:rPr/>
        <w:t>Byj/UeajW5ztJll3X6iyRkrmDDeIX0p4F/UqCpkGQ83Ve8o+sBwKoWNIjnPZlAQdCh3DhNP4x9H94A</w:t>
      </w:r>
    </w:p>
    <w:p>
      <w:pPr>
        <w:pStyle w:val="PreformattedText"/>
        <w:bidi w:val="0"/>
        <w:spacing w:before="0" w:after="0"/>
        <w:jc w:val="left"/>
        <w:rPr/>
      </w:pPr>
      <w:r>
        <w:rPr/>
        <w:t>FwyNFel0/CQnzNIxCTlxDiseIXrA95I5xDV+7E+LExju5f4rPxDafib+x3J6WAH9RBv6L6v039FTSK</w:t>
      </w:r>
    </w:p>
    <w:p>
      <w:pPr>
        <w:pStyle w:val="PreformattedText"/>
        <w:bidi w:val="0"/>
        <w:spacing w:before="0" w:after="0"/>
        <w:jc w:val="left"/>
        <w:rPr/>
      </w:pPr>
      <w:r>
        <w:rPr/>
        <w:t>EYI/WdHrx9B0CH8p5+h+ivp8k3OeldB1f5uIahDoxj9G63L2QZgzBXROUBGUrz/UsRt/FARf2KQLfh</w:t>
      </w:r>
    </w:p>
    <w:p>
      <w:pPr>
        <w:pStyle w:val="PreformattedText"/>
        <w:bidi w:val="0"/>
        <w:spacing w:before="0" w:after="0"/>
        <w:jc w:val="left"/>
        <w:rPr/>
      </w:pPr>
      <w:r>
        <w:rPr/>
        <w:t>m1PD6jXURrb3qFKdk2PDmXUhR+R90PvBqFWcGNbMP7D2mnK/d+zMM1ZU+DJXyL7z77U7KrzKagqzwU</w:t>
      </w:r>
    </w:p>
    <w:p>
      <w:pPr>
        <w:pStyle w:val="PreformattedText"/>
        <w:bidi w:val="0"/>
        <w:spacing w:before="0" w:after="0"/>
        <w:jc w:val="left"/>
        <w:rPr/>
      </w:pPr>
      <w:r>
        <w:rPr/>
        <w:t>xZxexQa4anD6ScAwvDzHKiMrSUn4jtQsR4DD1uqhLJK9wfCH9MlaquKe/HvGKmCYJ7H9M/5jjP4H91</w:t>
      </w:r>
    </w:p>
    <w:p>
      <w:pPr>
        <w:pStyle w:val="PreformattedText"/>
        <w:bidi w:val="0"/>
        <w:spacing w:before="0" w:after="0"/>
        <w:jc w:val="left"/>
        <w:rPr/>
      </w:pPr>
      <w:r>
        <w:rPr/>
        <w:t>iIwvZXYn9nqS37SVosfr+yXABDBZqrVoH2nxz3Zweu/oQqVeFU0PZA+beY8svYYWYKsteDDcBAh29H</w:t>
      </w:r>
    </w:p>
    <w:p>
      <w:pPr>
        <w:pStyle w:val="PreformattedText"/>
        <w:bidi w:val="0"/>
        <w:spacing w:before="0" w:after="0"/>
        <w:jc w:val="left"/>
        <w:rPr/>
      </w:pPr>
      <w:r>
        <w:rPr/>
        <w:t>4DH091/M/vKUPJStkuQWcSkokoHE9+AWpWtVRhwOpkfQlXxqYyp8z/ACfrBT9M5RPA/dzZ/wCP+Ec+</w:t>
      </w:r>
    </w:p>
    <w:p>
      <w:pPr>
        <w:pStyle w:val="PreformattedText"/>
        <w:bidi w:val="0"/>
        <w:spacing w:before="0" w:after="0"/>
        <w:jc w:val="left"/>
        <w:rPr/>
      </w:pPr>
      <w:r>
        <w:rPr/>
        <w:t>Yn2vH5lVvo9H6QlQJp0HnoIxide3Q+v1ldAg5gdKYlfwcTebfT4+h6OetdpubzXodHq/yk1OOjH6by</w:t>
      </w:r>
    </w:p>
    <w:p>
      <w:pPr>
        <w:pStyle w:val="PreformattedText"/>
        <w:bidi w:val="0"/>
        <w:spacing w:before="0" w:after="0"/>
        <w:jc w:val="left"/>
        <w:rPr/>
      </w:pPr>
      <w:r>
        <w:rPr/>
        <w:t>uPfAt+voiKFIWn56bEg+gYnIJ8g/1D4iD0xfgfRmA6UWyx4YXSUFpUIgjH1hVv2jT27HFyiOKx1hoP</w:t>
      </w:r>
    </w:p>
    <w:p>
      <w:pPr>
        <w:pStyle w:val="PreformattedText"/>
        <w:bidi w:val="0"/>
        <w:spacing w:before="0" w:after="0"/>
        <w:jc w:val="left"/>
        <w:rPr/>
      </w:pPr>
      <w:r>
        <w:rPr/>
        <w:t>nZ5Y0G76BePy+Ie8D4GjnQPBrBqXi3hqsfm/aBZT9E/skRWxGOwL/NfmKGPJrOOzGyJW84V294RurW</w:t>
      </w:r>
    </w:p>
    <w:p>
      <w:pPr>
        <w:pStyle w:val="PreformattedText"/>
        <w:bidi w:val="0"/>
        <w:spacing w:before="0" w:after="0"/>
        <w:jc w:val="left"/>
        <w:rPr/>
      </w:pPr>
      <w:r>
        <w:rPr/>
        <w:t>t5cPzU5CYDzvS8viVU5TL4cr+BPeI7bQrylL0qnxUNjr9l/hjZCmV3DT5MesdhWBfjL/f5Yv5d27V6</w:t>
      </w:r>
    </w:p>
    <w:p>
      <w:pPr>
        <w:pStyle w:val="PreformattedText"/>
        <w:bidi w:val="0"/>
        <w:spacing w:before="0" w:after="0"/>
        <w:jc w:val="left"/>
        <w:rPr/>
      </w:pPr>
      <w:r>
        <w:rPr/>
        <w:t>sNuuHiKptcUoUUfgvt9Sg+V+p/TgMuYuXZLvWYJgIDfMtkjAzK93MxavLD8RS41KCW6BpFnlqLF1+3</w:t>
      </w:r>
    </w:p>
    <w:p>
      <w:pPr>
        <w:pStyle w:val="PreformattedText"/>
        <w:bidi w:val="0"/>
        <w:spacing w:before="0" w:after="0"/>
        <w:jc w:val="left"/>
        <w:rPr/>
      </w:pPr>
      <w:r>
        <w:rPr/>
        <w:t>yv+2IZaOT9eHxH6glSpuadBgxIInWpz0P4QgfEDpXLro0/gZvHf8lfRtNeh0er/IQ/gejrqfaPmWfR</w:t>
      </w:r>
    </w:p>
    <w:p>
      <w:pPr>
        <w:pStyle w:val="PreformattedText"/>
        <w:bidi w:val="0"/>
        <w:spacing w:before="0" w:after="0"/>
        <w:jc w:val="left"/>
        <w:rPr/>
      </w:pPr>
      <w:r>
        <w:rPr/>
        <w:t>W/Ev6jP1U/VQfPp8M8wCRyn/AHN+X9DvBvVA3Wg1pi7oRyuqIT9dgAaMBoKjDMHb5/h/cHgKa7vd+d</w:t>
      </w:r>
    </w:p>
    <w:p>
      <w:pPr>
        <w:pStyle w:val="PreformattedText"/>
        <w:bidi w:val="0"/>
        <w:spacing w:before="0" w:after="0"/>
        <w:jc w:val="left"/>
        <w:rPr/>
      </w:pPr>
      <w:r>
        <w:rPr/>
        <w:t>TCybwf1/CwAVyN138eO8qBXC2BFfwfDKerMJ6cXcMLV6PTn+o/G/hSIbWWu3+Sehl8G6/Smazup+Th</w:t>
      </w:r>
    </w:p>
    <w:p>
      <w:pPr>
        <w:pStyle w:val="PreformattedText"/>
        <w:bidi w:val="0"/>
        <w:spacing w:before="0" w:after="0"/>
        <w:jc w:val="left"/>
        <w:rPr/>
      </w:pPr>
      <w:r>
        <w:rPr/>
        <w:t>83Kb9kOZTxujiFVi6evHLzz4y4juzoRx47ZiEO2Uu7Fdq3mB/EOBTOKy+Y8V6DtwFNfN4nMP6hoecf</w:t>
      </w:r>
    </w:p>
    <w:p>
      <w:pPr>
        <w:pStyle w:val="PreformattedText"/>
        <w:bidi w:val="0"/>
        <w:spacing w:before="0" w:after="0"/>
        <w:jc w:val="left"/>
        <w:rPr/>
      </w:pPr>
      <w:r>
        <w:rPr/>
        <w:t>xfmBzO23fvzMs0OgZMxzAvmjmGGEyZuJanA1BwFqNwISke6JBS5ufbTw6YlYdx6VKldA6modB4gxL6</w:t>
      </w:r>
    </w:p>
    <w:p>
      <w:pPr>
        <w:pStyle w:val="PreformattedText"/>
        <w:bidi w:val="0"/>
        <w:spacing w:before="0" w:after="0"/>
        <w:jc w:val="left"/>
        <w:rPr/>
      </w:pPr>
      <w:r>
        <w:rPr/>
        <w:t>FfSfwV3hAfQbi5F/0kwV+KH/AJ0P/Oh/50P/ADoG8OBf9r9G8pDYp/5DCgAjx/6/Rx9b9HX6mP8AId</w:t>
      </w:r>
    </w:p>
    <w:p>
      <w:pPr>
        <w:pStyle w:val="PreformattedText"/>
        <w:bidi w:val="0"/>
        <w:spacing w:before="0" w:after="0"/>
        <w:jc w:val="left"/>
        <w:rPr/>
      </w:pPr>
      <w:r>
        <w:rPr/>
        <w:t>DpXCkYtQ1Fdi5wP9rGO4x6Fpwt9s3y17wiFGpHhNyzTDl2oNwYZdyVOeMy4jqn5/7Duy+8/oj6ekW4</w:t>
      </w:r>
    </w:p>
    <w:p>
      <w:pPr>
        <w:pStyle w:val="PreformattedText"/>
        <w:bidi w:val="0"/>
        <w:spacing w:before="0" w:after="0"/>
        <w:jc w:val="left"/>
        <w:rPr/>
      </w:pPr>
      <w:r>
        <w:rPr/>
        <w:t>R0nN+2O0tgaeQgHJTTFHMIaFl6JgsveV+YINagptYpdWQGINY+L7JDP3gXjuel21+e0IV28ap+l/Hm</w:t>
      </w:r>
    </w:p>
    <w:p>
      <w:pPr>
        <w:pStyle w:val="PreformattedText"/>
        <w:bidi w:val="0"/>
        <w:spacing w:before="0" w:after="0"/>
        <w:jc w:val="left"/>
        <w:rPr/>
      </w:pPr>
      <w:r>
        <w:rPr/>
        <w:t>GOGIvhjHp53PPAtm8aeH2iNnAxlR60/EKNV5yPrPiL7KqvLUFIVL1YT0LoiZtWdxxBqbdNHOHPKz+X</w:t>
      </w:r>
    </w:p>
    <w:p>
      <w:pPr>
        <w:pStyle w:val="PreformattedText"/>
        <w:bidi w:val="0"/>
        <w:spacing w:before="0" w:after="0"/>
        <w:jc w:val="left"/>
        <w:rPr/>
      </w:pPr>
      <w:r>
        <w:rPr/>
        <w:t>raPHQH0ivwPdkBltWy4gxMuJol05jDj7zN4lOugvE1LFrMm2d/v8TC0/f2QBicQc8T0iT03O5ZX6mH</w:t>
      </w:r>
    </w:p>
    <w:p>
      <w:pPr>
        <w:pStyle w:val="PreformattedText"/>
        <w:bidi w:val="0"/>
        <w:spacing w:before="0" w:after="0"/>
        <w:jc w:val="left"/>
        <w:rPr/>
      </w:pPr>
      <w:r>
        <w:rPr/>
        <w:t>pXRUqV1Ia6HQ79BE6VKlSvproCBA6a31pZdR5sFsB0HsMedK2Vf0DMfWfrpp7P4U6p8SnpOIdMdGP1</w:t>
      </w:r>
    </w:p>
    <w:p>
      <w:pPr>
        <w:pStyle w:val="PreformattedText"/>
        <w:bidi w:val="0"/>
        <w:spacing w:before="0" w:after="0"/>
        <w:jc w:val="left"/>
        <w:rPr/>
      </w:pPr>
      <w:r>
        <w:rPr/>
        <w:t>+ICf+8ywRCb+g6EZ907s0eqM2jHqCsdrdWqDxaj2xLckVNdBlgdS3XRMXtU+87KS/J/yVXcSnAj4u/</w:t>
      </w:r>
    </w:p>
    <w:p>
      <w:pPr>
        <w:pStyle w:val="PreformattedText"/>
        <w:bidi w:val="0"/>
        <w:spacing w:before="0" w:after="0"/>
        <w:jc w:val="left"/>
        <w:rPr/>
      </w:pPr>
      <w:r>
        <w:rPr/>
        <w:t>f1GZ+K4OPS/o2eJZW9gz8j3W+XEJwQO8YZVLy0aKWWlpaWl4Fw1baoh8g/r9ee6D/kPwI6O4uJ2RA1</w:t>
      </w:r>
    </w:p>
    <w:p>
      <w:pPr>
        <w:pStyle w:val="PreformattedText"/>
        <w:bidi w:val="0"/>
        <w:spacing w:before="0" w:after="0"/>
        <w:jc w:val="left"/>
        <w:rPr/>
      </w:pPr>
      <w:r>
        <w:rPr/>
        <w:t>ulLqGLpPYOIcVKDEXE7IBlE4HQAzM0Q0WgXDGYK2P9lJuIzUHkd8ZH1810yxDX0jonDElSpUCUSiVA</w:t>
      </w:r>
    </w:p>
    <w:p>
      <w:pPr>
        <w:pStyle w:val="PreformattedText"/>
        <w:bidi w:val="0"/>
        <w:spacing w:before="0" w:after="0"/>
        <w:jc w:val="left"/>
        <w:rPr/>
      </w:pPr>
      <w:r>
        <w:rPr/>
        <w:t>v6CunpNQpx0x0nbgz5s/ToFmc/tPDAqn10A1MtQpW7o3DPmP66ae3rrKLmiyWDg6XW55yYS+ItTdCb</w:t>
      </w:r>
    </w:p>
    <w:p>
      <w:pPr>
        <w:pStyle w:val="PreformattedText"/>
        <w:bidi w:val="0"/>
        <w:spacing w:before="0" w:after="0"/>
        <w:jc w:val="left"/>
        <w:rPr/>
      </w:pPr>
      <w:r>
        <w:rPr/>
        <w:t>QOitWIdZeiGiHRin9Ush+r/Y9HYQnlIDZUINSpS8HT8t009nUi/WGuhG2B4bnPT7p3Z+Qj1HqgEBZS</w:t>
      </w:r>
    </w:p>
    <w:p>
      <w:pPr>
        <w:pStyle w:val="PreformattedText"/>
        <w:bidi w:val="0"/>
        <w:spacing w:before="0" w:after="0"/>
        <w:jc w:val="left"/>
        <w:rPr/>
      </w:pPr>
      <w:r>
        <w:rPr/>
        <w:t>Ok5GHuE+V3fG+VbgwUaiYhiBbHQh8H+7USj71P/TOL9n+CuOI2GVu69iPQB4lzFpaHbkal5pwTPAoL</w:t>
      </w:r>
    </w:p>
    <w:p>
      <w:pPr>
        <w:pStyle w:val="PreformattedText"/>
        <w:bidi w:val="0"/>
        <w:spacing w:before="0" w:after="0"/>
        <w:jc w:val="left"/>
        <w:rPr/>
      </w:pPr>
      <w:r>
        <w:rPr/>
        <w:t>TzuA3kwf9KN7LkOi5cv6NQOwtxv2OWMJu1qqxwPaHsqmULPYnyIK+nlUwOLrt/BvFbaBxRkDgwvZPU</w:t>
      </w:r>
    </w:p>
    <w:p>
      <w:pPr>
        <w:pStyle w:val="PreformattedText"/>
        <w:bidi w:val="0"/>
        <w:spacing w:before="0" w:after="0"/>
        <w:jc w:val="left"/>
        <w:rPr/>
      </w:pPr>
      <w:r>
        <w:rPr/>
        <w:t>E8pPESiy7CrsuW/IP1bUafQcznZ8VT+pjftOEZ/cr+4kYbSlynL2Zt01eCUyYlZ9EwW7Qwcst3I5jK</w:t>
      </w:r>
    </w:p>
    <w:p>
      <w:pPr>
        <w:pStyle w:val="PreformattedText"/>
        <w:bidi w:val="0"/>
        <w:spacing w:before="0" w:after="0"/>
        <w:jc w:val="left"/>
        <w:rPr/>
      </w:pPr>
      <w:r>
        <w:rPr/>
        <w:t>lHGB+HpUfpubTTodDqxPpKiVKlSpXX9fQ76/n/o6fl/s6YVnU/t8RQ5e/S79PJw+GcpGzs8n3xPm/w</w:t>
      </w:r>
    </w:p>
    <w:p>
      <w:pPr>
        <w:pStyle w:val="PreformattedText"/>
        <w:bidi w:val="0"/>
        <w:spacing w:before="0" w:after="0"/>
        <w:jc w:val="left"/>
        <w:rPr/>
      </w:pPr>
      <w:r>
        <w:rPr/>
        <w:t>CumvtmJW5X4/7EbLXTD88j75hneJ+t+zo7BAz56HNn7ibhz89AT0YJ+H55hGq0cKfbH76jGtYTw9vT</w:t>
      </w:r>
    </w:p>
    <w:p>
      <w:pPr>
        <w:pStyle w:val="PreformattedText"/>
        <w:bidi w:val="0"/>
        <w:spacing w:before="0" w:after="0"/>
        <w:jc w:val="left"/>
        <w:rPr/>
      </w:pPr>
      <w:r>
        <w:rPr/>
        <w:t>9enRYPKOi+ZcH4Hb/vQ+/r58M0llyqi1j9HQ3CRwpYX5pvPpEbF6Caoz0Av9e8Z907s0eqMeh19FcY</w:t>
      </w:r>
    </w:p>
    <w:p>
      <w:pPr>
        <w:pStyle w:val="PreformattedText"/>
        <w:bidi w:val="0"/>
        <w:spacing w:before="0" w:after="0"/>
        <w:jc w:val="left"/>
        <w:rPr/>
      </w:pPr>
      <w:r>
        <w:rPr/>
        <w:t>jJ7fd6+O8XO5M6pyuTyRz6bdE0yy8f2YsjgWMf/Z/2h/JmVRq2VgeuQ8d4yZ4Ayq6CZLHQoT40fosz</w:t>
      </w:r>
    </w:p>
    <w:p>
      <w:pPr>
        <w:pStyle w:val="PreformattedText"/>
        <w:bidi w:val="0"/>
        <w:spacing w:before="0" w:after="0"/>
        <w:jc w:val="left"/>
        <w:rPr/>
      </w:pPr>
      <w:r>
        <w:rPr/>
        <w:t>Zl09Db61UcaECssaRw2ATPcEAxFBGo4uzbbpaJR4KKIAulZHuORx088ywWzWg4BaK2yuWA0Ha8Ow4p</w:t>
      </w:r>
    </w:p>
    <w:p>
      <w:pPr>
        <w:pStyle w:val="PreformattedText"/>
        <w:bidi w:val="0"/>
        <w:spacing w:before="0" w:after="0"/>
        <w:jc w:val="left"/>
        <w:rPr/>
      </w:pPr>
      <w:r>
        <w:rPr/>
        <w:t>F96MqV9TsoAB8l+YkKSsr3UKB6nrqMRBKloHeHtLHSoCd0luozMp8eIrLRLqzXE4zvp40/99PWL9fT</w:t>
      </w:r>
    </w:p>
    <w:p>
      <w:pPr>
        <w:pStyle w:val="PreformattedText"/>
        <w:bidi w:val="0"/>
        <w:spacing w:before="0" w:after="0"/>
        <w:jc w:val="left"/>
        <w:rPr/>
      </w:pPr>
      <w:r>
        <w:rPr/>
        <w:t>6jolypUqV3/ld9dXz+jp+X+zonF2nof7v3jgdczH0XURXaqMnov3P/fxPm/66ZnsiB6E2tKM66zgl9</w:t>
      </w:r>
    </w:p>
    <w:p>
      <w:pPr>
        <w:pStyle w:val="PreformattedText"/>
        <w:bidi w:val="0"/>
        <w:spacing w:before="0" w:after="0"/>
        <w:jc w:val="left"/>
        <w:rPr/>
      </w:pPr>
      <w:r>
        <w:rPr/>
        <w:t>L15fh+2frfs6VFqLS11XVleOiKOF+iOzsnv/y+nlSFxJvpe23L15/P0ETW110cB5P9m19fo6U9sSys</w:t>
      </w:r>
    </w:p>
    <w:p>
      <w:pPr>
        <w:pStyle w:val="PreformattedText"/>
        <w:bidi w:val="0"/>
        <w:spacing w:before="0" w:after="0"/>
        <w:jc w:val="left"/>
        <w:rPr/>
      </w:pPr>
      <w:r>
        <w:rPr/>
        <w:t>x3oSJlGnMxU2DGDgx8Z/qcT7J3Zo9U4jHX1ULUaNvdfs0ylljH8D+Ve1xk6qpHd8sF5fMJLX45f4ib</w:t>
      </w:r>
    </w:p>
    <w:p>
      <w:pPr>
        <w:pStyle w:val="PreformattedText"/>
        <w:bidi w:val="0"/>
        <w:spacing w:before="0" w:after="0"/>
        <w:jc w:val="left"/>
        <w:rPr/>
      </w:pPr>
      <w:r>
        <w:rPr/>
        <w:t>AD4a/kLUq+Lo+tYYMBAsR0j+B2GwZJZEjFKoX2ah69ByrrezKPK6U0bgAUQdgoPYx0ou6L+jRFxi8+</w:t>
      </w:r>
    </w:p>
    <w:p>
      <w:pPr>
        <w:pStyle w:val="PreformattedText"/>
        <w:bidi w:val="0"/>
        <w:spacing w:before="0" w:after="0"/>
        <w:jc w:val="left"/>
        <w:rPr/>
      </w:pPr>
      <w:r>
        <w:rPr/>
        <w:t>R2CBE9hcV/Ppqj8IkYi3vWlYe/6u9qPqw+JN48TybL5WHyTU4ePfryzEiROOk3KhZO9LkxPbcy+cow</w:t>
      </w:r>
    </w:p>
    <w:p>
      <w:pPr>
        <w:pStyle w:val="PreformattedText"/>
        <w:bidi w:val="0"/>
        <w:spacing w:before="0" w:after="0"/>
        <w:jc w:val="left"/>
        <w:rPr/>
      </w:pPr>
      <w:r>
        <w:rPr/>
        <w:t>4nYzFV3T5ejsd6fj677TPM2mkJ++pD/wCN31/L/R0/L/ZPJw9LMOnNf0zzoAKU4e0de9+mffO3Qfgl</w:t>
      </w:r>
    </w:p>
    <w:p>
      <w:pPr>
        <w:pStyle w:val="PreformattedText"/>
        <w:bidi w:val="0"/>
        <w:spacing w:before="0" w:after="0"/>
        <w:jc w:val="left"/>
        <w:rPr/>
      </w:pPr>
      <w:r>
        <w:rPr/>
        <w:t>+8V846bBl7/8iuXz/wAis7mLDH637OgHfWG/s56G8yC9z+un2Xgj1x5f1/vQ+VQQtrtz/wCOjsnZf3</w:t>
      </w:r>
    </w:p>
    <w:p>
      <w:pPr>
        <w:pStyle w:val="PreformattedText"/>
        <w:bidi w:val="0"/>
        <w:spacing w:before="0" w:after="0"/>
        <w:jc w:val="left"/>
        <w:rPr/>
      </w:pPr>
      <w:r>
        <w:rPr/>
        <w:t>1Y+dqG/t56b/VPz366aezqjW/vb/8AYvh+3aYIq2p+W/tHU+6d2aPV0Y/UEJk9IWP333GncANHyUNH</w:t>
      </w:r>
    </w:p>
    <w:p>
      <w:pPr>
        <w:pStyle w:val="PreformattedText"/>
        <w:bidi w:val="0"/>
        <w:spacing w:before="0" w:after="0"/>
        <w:jc w:val="left"/>
        <w:rPr/>
      </w:pPr>
      <w:r>
        <w:rPr/>
        <w:t>QE2lc5G/iU/yvxLYt2ntD4D+aeOYbXKH9hxNkClLMG3wesLQaD/Wi15at2/wNvcNemJKbeVOBcATnC</w:t>
      </w:r>
    </w:p>
    <w:p>
      <w:pPr>
        <w:pStyle w:val="PreformattedText"/>
        <w:bidi w:val="0"/>
        <w:spacing w:before="0" w:after="0"/>
        <w:jc w:val="left"/>
        <w:rPr/>
      </w:pPr>
      <w:r>
        <w:rPr/>
        <w:t>y0B5Gko59X1UTXKdgwPlx2RnML+KiAQFFI6TtN3zPlkfAysGeHtwxjl6GEYh6TeEEYgC4pwMRxpCpU</w:t>
      </w:r>
    </w:p>
    <w:p>
      <w:pPr>
        <w:pStyle w:val="PreformattedText"/>
        <w:bidi w:val="0"/>
        <w:spacing w:before="0" w:after="0"/>
        <w:jc w:val="left"/>
        <w:rPr/>
      </w:pPr>
      <w:r>
        <w:rPr/>
        <w:t>c9Pyf6+m+8s6n0EP5L6b9IfWbjvr+X+joPl/ZPyP66XnZPR/M9H8yiOl/qfdO3T4T/cr9n9nThT1xH</w:t>
      </w:r>
    </w:p>
    <w:p>
      <w:pPr>
        <w:pStyle w:val="PreformattedText"/>
        <w:bidi w:val="0"/>
        <w:spacing w:before="0" w:after="0"/>
        <w:jc w:val="left"/>
        <w:rPr/>
      </w:pPr>
      <w:r>
        <w:rPr/>
        <w:t>pSp+t+zp+5+3qbG+f9Q/acdPsvB14AFUk9GenOTt9GNytJ+P8A30ofqnzL9dKj2SjCBaRfo7e/MBWj</w:t>
      </w:r>
    </w:p>
    <w:p>
      <w:pPr>
        <w:pStyle w:val="PreformattedText"/>
        <w:bidi w:val="0"/>
        <w:spacing w:before="0" w:after="0"/>
        <w:jc w:val="left"/>
        <w:rPr/>
      </w:pPr>
      <w:r>
        <w:rPr/>
        <w:t>cBvUd3sn5b+0Z907s/IdHcfowxPvY171F31H8BlitH1f/IFzj1McnkUvwafzMAsY38ywvmXu4Q/p0v</w:t>
      </w:r>
    </w:p>
    <w:p>
      <w:pPr>
        <w:pStyle w:val="PreformattedText"/>
        <w:bidi w:val="0"/>
        <w:spacing w:before="0" w:after="0"/>
        <w:jc w:val="left"/>
        <w:rPr/>
      </w:pPr>
      <w:r>
        <w:rPr/>
        <w:t>oykAhaRwj2SAdckyfYX3P+dG+cN7/5kJ5gHkdkvEoFY2qJ0cFOCthOQqZWu9xgHdOtfwbqw0us5o5a</w:t>
      </w:r>
    </w:p>
    <w:p>
      <w:pPr>
        <w:pStyle w:val="PreformattedText"/>
        <w:bidi w:val="0"/>
        <w:spacing w:before="0" w:after="0"/>
        <w:jc w:val="left"/>
        <w:rPr/>
      </w:pPr>
      <w:r>
        <w:rPr/>
        <w:t>xn8bmRG1y2qtqv1VQb+Lf1cEuDlr5Op7Ptb7HtEC/wAT5HSROi9+pXUXNu5hB5iKzqU7ShCiPH795S</w:t>
      </w:r>
    </w:p>
    <w:p>
      <w:pPr>
        <w:pStyle w:val="PreformattedText"/>
        <w:bidi w:val="0"/>
        <w:spacing w:before="0" w:after="0"/>
        <w:jc w:val="left"/>
        <w:rPr/>
      </w:pPr>
      <w:r>
        <w:rPr/>
        <w:t>xjr7Gpz0uX9B1jqbr6rly/p5+s3HfX8v8AR0/J/ZLGR2Nqpw3K9+P8954p4JcqEGmu8+6duj19P7ld</w:t>
      </w:r>
    </w:p>
    <w:p>
      <w:pPr>
        <w:pStyle w:val="PreformattedText"/>
        <w:bidi w:val="0"/>
        <w:spacing w:before="0" w:after="0"/>
        <w:jc w:val="left"/>
        <w:rPr/>
      </w:pPr>
      <w:r>
        <w:rPr/>
        <w:t>9Dmm5P7iIDLqPe1P0v2dLPe/bK38f302+v8AqfZO3T7LwSw/L9/Z0Esb39fJ/c8ECFALWe7EA6MbmE</w:t>
      </w:r>
    </w:p>
    <w:p>
      <w:pPr>
        <w:pStyle w:val="PreformattedText"/>
        <w:bidi w:val="0"/>
        <w:spacing w:before="0" w:after="0"/>
        <w:jc w:val="left"/>
        <w:rPr/>
      </w:pPr>
      <w:r>
        <w:rPr/>
        <w:t>fd9elDPKJQ8dD5RhPwH9E8zEwwxA2Ap+W/tHU+6d2M9h6O5t0ZSEPB5OHAjm17Cab5d+fXqjBRfJBa</w:t>
      </w:r>
    </w:p>
    <w:p>
      <w:pPr>
        <w:pStyle w:val="PreformattedText"/>
        <w:bidi w:val="0"/>
        <w:spacing w:before="0" w:after="0"/>
        <w:jc w:val="left"/>
        <w:rPr/>
      </w:pPr>
      <w:r>
        <w:rPr/>
        <w:t>/wCDD83D1JKQV7e04dy7F/pHnaf8/wDvQX/TOJ/t/wDTVtOiDCV1NtDRFa7xah2J+476vlPgWQi5IO</w:t>
      </w:r>
    </w:p>
    <w:p>
      <w:pPr>
        <w:pStyle w:val="PreformattedText"/>
        <w:bidi w:val="0"/>
        <w:spacing w:before="0" w:after="0"/>
        <w:jc w:val="left"/>
        <w:rPr/>
      </w:pPr>
      <w:r>
        <w:rPr/>
        <w:t>RO9myuxfpNWIh4dkdldBRPmlrxMe8mzyl3rBLMEMRzPaSLLfeX9OehNOn66nW/pvpuaf5H5f6Oj+f9</w:t>
      </w:r>
    </w:p>
    <w:p>
      <w:pPr>
        <w:pStyle w:val="PreformattedText"/>
        <w:bidi w:val="0"/>
        <w:spacing w:before="0" w:after="0"/>
        <w:jc w:val="left"/>
        <w:rPr/>
      </w:pPr>
      <w:r>
        <w:rPr/>
        <w:t>kSyUi73r0yGLsv8AIjMY/bh/38y9tCntv78TzoojajLBvBEyhD9R17lkFWgS9vWTP4SYT0hgl4bfw/</w:t>
      </w:r>
    </w:p>
    <w:p>
      <w:pPr>
        <w:pStyle w:val="PreformattedText"/>
        <w:bidi w:val="0"/>
        <w:spacing w:before="0" w:after="0"/>
        <w:jc w:val="left"/>
        <w:rPr/>
      </w:pPr>
      <w:r>
        <w:rPr/>
        <w:t>8Ablh9P06Xv5f2lHpf2dNvr/qfZO3T7LwQne0Z6Us0+3cX0HvWf3X4lzf6PTt7Tu+/lz+ejG5dCWdS</w:t>
      </w:r>
    </w:p>
    <w:p>
      <w:pPr>
        <w:pStyle w:val="PreformattedText"/>
        <w:bidi w:val="0"/>
        <w:spacing w:before="0" w:after="0"/>
        <w:jc w:val="left"/>
        <w:rPr/>
      </w:pPr>
      <w:r>
        <w:rPr/>
        <w:t>JZUV+MRaIYoSoq8IPNRmnh3XT8t/booHm3zDqIeSWcW8vtGbR3Lzde837OfWogdVtXa8r1u9J3pTiC</w:t>
      </w:r>
    </w:p>
    <w:p>
      <w:pPr>
        <w:pStyle w:val="PreformattedText"/>
        <w:bidi w:val="0"/>
        <w:spacing w:before="0" w:after="0"/>
        <w:jc w:val="left"/>
        <w:rPr/>
      </w:pPr>
      <w:r>
        <w:rPr/>
        <w:t>Xek9kJ3j6sK1dr3DmUrGojhXejX5/mKlSpg3Ed/JEeEGaP19PJy5+eiqvR/kClkb3Kjw4+wp+lz+th</w:t>
      </w:r>
    </w:p>
    <w:p>
      <w:pPr>
        <w:pStyle w:val="PreformattedText"/>
        <w:bidi w:val="0"/>
        <w:spacing w:before="0" w:after="0"/>
        <w:jc w:val="left"/>
        <w:rPr/>
      </w:pPr>
      <w:r>
        <w:rPr/>
        <w:t>6IdJ5QP0oOc2+TwvvvmOYRZuWswgaI8p6bhIz79PHv7Js9fpIQ6Gj6R+m+i+g9OP4NH0bI1fhGej+Z</w:t>
      </w:r>
    </w:p>
    <w:p>
      <w:pPr>
        <w:pStyle w:val="PreformattedText"/>
        <w:bidi w:val="0"/>
        <w:spacing w:before="0" w:after="0"/>
        <w:jc w:val="left"/>
        <w:rPr/>
      </w:pPr>
      <w:r>
        <w:rPr/>
        <w:t>ojX+VYotLpg+1Uaqqly283EbYzNVRNIE/Ep7ucmE+5UfpwShG2bElfsZ6P5mgNf7WbX09H8/5OZWUX</w:t>
      </w:r>
    </w:p>
    <w:p>
      <w:pPr>
        <w:pStyle w:val="PreformattedText"/>
        <w:bidi w:val="0"/>
        <w:spacing w:before="0" w:after="0"/>
        <w:jc w:val="left"/>
        <w:rPr/>
      </w:pPr>
      <w:r>
        <w:rPr/>
        <w:t>aCPxPT/P+RLsb/g661qq4P8A+J2UgEdErroJQamCJvTPTnKC+ht8x7EU6Kh+eKUZnGBDYNKSral/pO</w:t>
      </w:r>
    </w:p>
    <w:p>
      <w:pPr>
        <w:pStyle w:val="PreformattedText"/>
        <w:bidi w:val="0"/>
        <w:spacing w:before="0" w:after="0"/>
        <w:jc w:val="left"/>
        <w:rPr/>
      </w:pPr>
      <w:r>
        <w:rPr/>
        <w:t>gwUKqONymOppN3KfZ/eoacP7XK92PQsyqLCzYguXc7moRizu47TwT3AdVFRwTPaej8w7O/poeC3Lf9</w:t>
      </w:r>
    </w:p>
    <w:p>
      <w:pPr>
        <w:pStyle w:val="PreformattedText"/>
        <w:bidi w:val="0"/>
        <w:spacing w:before="0" w:after="0"/>
        <w:jc w:val="left"/>
        <w:rPr/>
      </w:pPr>
      <w:r>
        <w:rPr/>
        <w:t>Jczz9z0mfKlvL6sP+9MdB7Tyj0IMC9n/ACInq3++/XOnfEVuuftibgtKebhZbk/P/f6jqP5mqlH7Bq</w:t>
      </w:r>
    </w:p>
    <w:p>
      <w:pPr>
        <w:pStyle w:val="PreformattedText"/>
        <w:bidi w:val="0"/>
        <w:spacing w:before="0" w:after="0"/>
        <w:jc w:val="left"/>
        <w:rPr/>
      </w:pPr>
      <w:r>
        <w:rPr/>
        <w:t>e80Z6Ds/P0vW2/0/yd0Y7h+8oFEVxwn4E/ARPuPxOzo8BfsIszMPpEIa+o6vW5fUh9fZ9CDueMgBrq</w:t>
      </w:r>
    </w:p>
    <w:p>
      <w:pPr>
        <w:pStyle w:val="PreformattedText"/>
        <w:bidi w:val="0"/>
        <w:spacing w:before="0" w:after="0"/>
        <w:jc w:val="left"/>
        <w:rPr/>
      </w:pPr>
      <w:r>
        <w:rPr/>
        <w:t>7ep4U0jqhWY9qOMdHQTwE0zpQ7nYJVaiDPHKBo108UAa7dCbAJVwlBRrog7lCLpR9FGAGuiHMIMSiZ</w:t>
      </w:r>
    </w:p>
    <w:p>
      <w:pPr>
        <w:pStyle w:val="PreformattedText"/>
        <w:bidi w:val="0"/>
        <w:spacing w:before="0" w:after="0"/>
        <w:jc w:val="left"/>
        <w:rPr/>
      </w:pPr>
      <w:r>
        <w:rPr/>
        <w:t>gHHRqWN1AGo6mksBWV8r9tzXpGMy6H083iPHJMSpjFkauprOS4KO2PX9APoOyW9n56Dgdn4r6GRP8A</w:t>
      </w:r>
    </w:p>
    <w:p>
      <w:pPr>
        <w:pStyle w:val="PreformattedText"/>
        <w:bidi w:val="0"/>
        <w:spacing w:before="0" w:after="0"/>
        <w:jc w:val="left"/>
        <w:rPr/>
      </w:pPr>
      <w:r>
        <w:rPr/>
        <w:t>1xCPAB9/f6lHYlv0Ljg/p4iszvpZ0/6+w+2WOTXQ2Dj+5zRyzMJx+JZI6YhR4i3iG/MdTN/tj8CO56</w:t>
      </w:r>
    </w:p>
    <w:p>
      <w:pPr>
        <w:pStyle w:val="PreformattedText"/>
        <w:bidi w:val="0"/>
        <w:spacing w:before="0" w:after="0"/>
        <w:jc w:val="left"/>
        <w:rPr/>
      </w:pPr>
      <w:r>
        <w:rPr/>
        <w:t>X/AGPp8Sz5GNbE1Pioxil8EJRpbaDB2v3hQUdMC52oF/E4hr6hNIdToP0vU6n1d38R19T0PQYP0enW</w:t>
      </w:r>
    </w:p>
    <w:p>
      <w:pPr>
        <w:pStyle w:val="PreformattedText"/>
        <w:bidi w:val="0"/>
        <w:spacing w:before="0" w:after="0"/>
        <w:jc w:val="left"/>
        <w:rPr/>
      </w:pPr>
      <w:r>
        <w:rPr/>
        <w:t>r6Uc9T6Xf8d26DUN9HrxEvBOIUe1n5PRIzTEqadBhw6EpUpBoPhFKO0I+jZ+GbkmvUahjfQysaKME4</w:t>
      </w:r>
    </w:p>
    <w:p>
      <w:pPr>
        <w:pStyle w:val="PreformattedText"/>
        <w:bidi w:val="0"/>
        <w:spacing w:before="0" w:after="0"/>
        <w:jc w:val="left"/>
        <w:rPr/>
      </w:pPr>
      <w:r>
        <w:rPr/>
        <w:t>f1iMLYhmmuH7/71zRq79id7e/n6cS2WUs2Vmj26BcmkKD0np29pZphv5jpmKzO5hVvcHuwaiOOu3pG</w:t>
      </w:r>
    </w:p>
    <w:p>
      <w:pPr>
        <w:pStyle w:val="PreformattedText"/>
        <w:bidi w:val="0"/>
        <w:spacing w:before="0" w:after="0"/>
        <w:jc w:val="left"/>
        <w:rPr/>
      </w:pPr>
      <w:r>
        <w:rPr/>
        <w:t>URsjN6y8L8s6FPfA/wBf39I03CdMR91BElQitgj4+9ThqILcwIVonrDdJuYc9a6Gup9I+g+lOifQah</w:t>
      </w:r>
    </w:p>
    <w:p>
      <w:pPr>
        <w:pStyle w:val="PreformattedText"/>
        <w:bidi w:val="0"/>
        <w:spacing w:before="0" w:after="0"/>
        <w:jc w:val="left"/>
        <w:rPr/>
      </w:pPr>
      <w:r>
        <w:rPr/>
        <w:t>9J3zWBBo8x6qzho/fUfVV0p27T7a/uPvSf19Bv62P44cmHZPtT+5cms5W+3RXW+QnoDxGD8Rx0FCej</w:t>
      </w:r>
    </w:p>
    <w:p>
      <w:pPr>
        <w:pStyle w:val="PreformattedText"/>
        <w:bidi w:val="0"/>
        <w:spacing w:before="0" w:after="0"/>
        <w:jc w:val="left"/>
        <w:rPr/>
      </w:pPr>
      <w:r>
        <w:rPr/>
        <w:t>Ptr+4ng1tXju6vfibehGTTtbn21/cV7Eyq8d0eh3NP4pubQm3R+jR6zIYK6GcWWCDEHxcF9mCadcoz</w:t>
      </w:r>
    </w:p>
    <w:p>
      <w:pPr>
        <w:pStyle w:val="PreformattedText"/>
        <w:bidi w:val="0"/>
        <w:spacing w:before="0" w:after="0"/>
        <w:jc w:val="left"/>
        <w:rPr/>
      </w:pPr>
      <w:r>
        <w:rPr/>
        <w:t>2hrTgvxFw7Z8l/1KvFXtOgT8rl9YoinYe1/uZalqOw6uR6fLL9/wC9dZddN04Ikyx/B7gA+XVON3jw</w:t>
      </w:r>
    </w:p>
    <w:p>
      <w:pPr>
        <w:pStyle w:val="PreformattedText"/>
        <w:bidi w:val="0"/>
        <w:spacing w:before="0" w:after="0"/>
        <w:jc w:val="left"/>
        <w:rPr/>
      </w:pPr>
      <w:r>
        <w:rPr/>
        <w:t>/wCObiLe/wBs96XXYc/77RM3WYNTBmz7+79pdt8S71KomAaB6H9LHUr3CH4v+vqUBjbeXJfrmJEjNT</w:t>
      </w:r>
    </w:p>
    <w:p>
      <w:pPr>
        <w:pStyle w:val="PreformattedText"/>
        <w:bidi w:val="0"/>
        <w:spacing w:before="0" w:after="0"/>
        <w:jc w:val="left"/>
        <w:rPr/>
      </w:pPr>
      <w:r>
        <w:rPr/>
        <w:t>OjEC4lWovUguXEXvFxOVCD019BuGvoNdOep0PoTtGV1IfT+l+k/H9dfW/10/B/r+Nn6/7Om71/10Vq</w:t>
      </w:r>
    </w:p>
    <w:p>
      <w:pPr>
        <w:pStyle w:val="PreformattedText"/>
        <w:bidi w:val="0"/>
        <w:spacing w:before="0" w:after="0"/>
        <w:jc w:val="left"/>
        <w:rPr/>
      </w:pPr>
      <w:r>
        <w:rPr/>
        <w:t>w69N/UH4n2Ds9PtvEP8AB333iGPQcQfwiDoN9HodGWCtD7n+ypVypSXUdwZmsTVGHrqacs9Yg+ILO6</w:t>
      </w:r>
    </w:p>
    <w:p>
      <w:pPr>
        <w:pStyle w:val="PreformattedText"/>
        <w:bidi w:val="0"/>
        <w:spacing w:before="0" w:after="0"/>
        <w:jc w:val="left"/>
        <w:rPr/>
      </w:pPr>
      <w:r>
        <w:rPr/>
        <w:t>K0259r0DccRVcQX6XCpk7PNyz1jViJ7n9EXKy/pkC5v5a/H0FBjp3HG+mf7fn7xLFvt730SlMHO6Wn</w:t>
      </w:r>
    </w:p>
    <w:p>
      <w:pPr>
        <w:pStyle w:val="PreformattedText"/>
        <w:bidi w:val="0"/>
        <w:spacing w:before="0" w:after="0"/>
        <w:jc w:val="left"/>
        <w:rPr/>
      </w:pPr>
      <w:r>
        <w:rPr/>
        <w:t>14ftydAJh83zLOJSlfb73MPh0Z/5TiH5Mdj0ni8/5/cfpwQGB7Db2YDFKH1Ix6dpc3CdkHrUwy7UC5</w:t>
      </w:r>
    </w:p>
    <w:p>
      <w:pPr>
        <w:pStyle w:val="PreformattedText"/>
        <w:bidi w:val="0"/>
        <w:spacing w:before="0" w:after="0"/>
        <w:jc w:val="left"/>
        <w:rPr/>
      </w:pPr>
      <w:r>
        <w:rPr/>
        <w:t>ol++vzK79TvDXS5c0h9BDfSvpqV1Po/KfpfpPx/XX1v9dPwf66YfOxy+hCub7D/ZlCedfJ/kEaNdKd</w:t>
      </w:r>
    </w:p>
    <w:p>
      <w:pPr>
        <w:pStyle w:val="PreformattedText"/>
        <w:bidi w:val="0"/>
        <w:spacing w:before="0" w:after="0"/>
        <w:jc w:val="left"/>
        <w:rPr/>
      </w:pPr>
      <w:r>
        <w:rPr/>
        <w:t>R96Nsar4sP8AfxGuL4U/5MjlbOT1Iz9P9nTf6/6lXVbUc+3Cs0b/AFBBlz7526IwAP8AUP1p3MH5/w</w:t>
      </w:r>
    </w:p>
    <w:p>
      <w:pPr>
        <w:pStyle w:val="PreformattedText"/>
        <w:bidi w:val="0"/>
        <w:spacing w:before="0" w:after="0"/>
        <w:jc w:val="left"/>
        <w:rPr/>
      </w:pPr>
      <w:r>
        <w:rPr/>
        <w:t>AnqBOz79oCS19RfceIZp0D2f7fG5dyPxFOAfMuBZ0UUtnhlsc10Xrh4lxMvHSvklb1FhXUYYbiOZ25</w:t>
      </w:r>
    </w:p>
    <w:p>
      <w:pPr>
        <w:pStyle w:val="PreformattedText"/>
        <w:bidi w:val="0"/>
        <w:spacing w:before="0" w:after="0"/>
        <w:jc w:val="left"/>
        <w:rPr/>
      </w:pPr>
      <w:r>
        <w:rPr/>
        <w:t>P+fmNmKvUiVl+B85Pmor11N2y+tvoa9JiM1lokxIsQ6leY7uD8sWQ+9/70rzyPYM1NdB3GeS99D84s</w:t>
      </w:r>
    </w:p>
    <w:p>
      <w:pPr>
        <w:pStyle w:val="PreformattedText"/>
        <w:bidi w:val="0"/>
        <w:spacing w:before="0" w:after="0"/>
        <w:jc w:val="left"/>
        <w:rPr/>
      </w:pPr>
      <w:r>
        <w:rPr/>
        <w:t>nMgb6qPuF95dlcpWzYN4fM3Xi6+P8At9ffB9/eetF+/Q7bo/8AJoVq9/fZhrv0sM65+/X8Rqa/57Pv</w:t>
      </w:r>
    </w:p>
    <w:p>
      <w:pPr>
        <w:pStyle w:val="PreformattedText"/>
        <w:bidi w:val="0"/>
        <w:spacing w:before="0" w:after="0"/>
        <w:jc w:val="left"/>
        <w:rPr/>
      </w:pPr>
      <w:r>
        <w:rPr/>
        <w:t>ACHU1K7wayz9TmWg1VfU/QsfavnQmt9mDQ7i/n6gUuX9EcR6RfrMd9Mdxc8TJqqizmWODbPUyTjz58</w:t>
      </w:r>
    </w:p>
    <w:p>
      <w:pPr>
        <w:pStyle w:val="PreformattedText"/>
        <w:bidi w:val="0"/>
        <w:spacing w:before="0" w:after="0"/>
        <w:jc w:val="left"/>
        <w:rPr/>
      </w:pPr>
      <w:r>
        <w:rPr/>
        <w:t>cj568eJZ0slzSHWuhjrUqV1qVKh0qYOn6X6J+P66+t/rp+D/U4adHd4IlS3NHWaw7ltv0Ht6P79ejh</w:t>
      </w:r>
    </w:p>
    <w:p>
      <w:pPr>
        <w:pStyle w:val="PreformattedText"/>
        <w:bidi w:val="0"/>
        <w:spacing w:before="0" w:after="0"/>
        <w:jc w:val="left"/>
        <w:rPr/>
      </w:pPr>
      <w:r>
        <w:rPr/>
        <w:t>6B/kBdSk3CjUfumc94+/Sfr/ALOmz1/1Pve3V1737RfacdBnErvnVH46o4Yf6H356nfr323iHUY6i3</w:t>
      </w:r>
    </w:p>
    <w:p>
      <w:pPr>
        <w:pStyle w:val="PreformattedText"/>
        <w:bidi w:val="0"/>
        <w:spacing w:before="0" w:after="0"/>
        <w:jc w:val="left"/>
        <w:rPr/>
      </w:pPr>
      <w:r>
        <w:rPr/>
        <w:t>OW/mAuugnRz5IDiElD8yp82dPJqno8nJL1wNfBE8XM4GwnjuzeXcpiFuMprQHUS3+oEWpo/wB5lROj</w:t>
      </w:r>
    </w:p>
    <w:p>
      <w:pPr>
        <w:pStyle w:val="PreformattedText"/>
        <w:bidi w:val="0"/>
        <w:spacing w:before="0" w:after="0"/>
        <w:jc w:val="left"/>
        <w:rPr/>
      </w:pPr>
      <w:r>
        <w:rPr/>
        <w:t>DMUxjE7srPOS43uK/kis9xF31nta/BLxzPHMCvx/5/fRDiMPR4OA/wBCFgG6ilbVe8atOXpF2jd49I</w:t>
      </w:r>
    </w:p>
    <w:p>
      <w:pPr>
        <w:pStyle w:val="PreformattedText"/>
        <w:bidi w:val="0"/>
        <w:spacing w:before="0" w:after="0"/>
        <w:jc w:val="left"/>
        <w:rPr/>
      </w:pPr>
      <w:r>
        <w:rPr/>
        <w:t>Xtv7+3p+Sgq3CH8f7AuHP9SjeCn3+ZgV56hdP+vsx6QHJbMsD89ExN0ERgihhh8Hk/xlaab2l/eHKe</w:t>
      </w:r>
    </w:p>
    <w:p>
      <w:pPr>
        <w:pStyle w:val="PreformattedText"/>
        <w:bidi w:val="0"/>
        <w:spacing w:before="0" w:after="0"/>
        <w:jc w:val="left"/>
        <w:rPr/>
      </w:pPr>
      <w:r>
        <w:rPr/>
        <w:t>y/4x9Jl8ReGevQwfgm+jeXbhhMjMFVDBhuAXiYNRLI1rk/x92mImGViDUs4ly+mn0BArpXXPRmofwf</w:t>
      </w:r>
    </w:p>
    <w:p>
      <w:pPr>
        <w:pStyle w:val="PreformattedText"/>
        <w:bidi w:val="0"/>
        <w:spacing w:before="0" w:after="0"/>
        <w:jc w:val="left"/>
        <w:rPr/>
      </w:pPr>
      <w:r>
        <w:rPr/>
        <w:t>pfo6ednnYq76fg/wBRkugt74PvzFLYqglHE0qxqKD8QAGmKyKpEW3oa3yn6f7n6v7Omz78QIwxCP0K</w:t>
      </w:r>
    </w:p>
    <w:p>
      <w:pPr>
        <w:pStyle w:val="PreformattedText"/>
        <w:bidi w:val="0"/>
        <w:spacing w:before="0" w:after="0"/>
        <w:jc w:val="left"/>
        <w:rPr/>
      </w:pPr>
      <w:r>
        <w:rPr/>
        <w:t>DoDf6hQCyL7zjoAlp0XX3mWLySNR5v8AX1V9t46nUGPiGVOwzonxMfmVPcT0OR+NXUu+2nlAfzLe3A</w:t>
      </w:r>
    </w:p>
    <w:p>
      <w:pPr>
        <w:pStyle w:val="PreformattedText"/>
        <w:bidi w:val="0"/>
        <w:spacing w:before="0" w:after="0"/>
        <w:jc w:val="left"/>
        <w:rPr/>
      </w:pPr>
      <w:r>
        <w:rPr/>
        <w:t>iwQKvOpUcExKQNMw6Md+J/SAv9TokERipyCHbzEfWbwjGX7QXiAO3P3/kdrxEdmX1I/IhXXdfP/OjC</w:t>
      </w:r>
    </w:p>
    <w:p>
      <w:pPr>
        <w:pStyle w:val="PreformattedText"/>
        <w:bidi w:val="0"/>
        <w:spacing w:before="0" w:after="0"/>
        <w:jc w:val="left"/>
        <w:rPr/>
      </w:pPr>
      <w:r>
        <w:rPr/>
        <w:t>oqiue6HsZfv0htfMsBhiBOB/n/JphudxuDZc/KhV+1ff5nzGZfcbT795a19RetIJ90/s9m/b0nh2m5</w:t>
      </w:r>
    </w:p>
    <w:p>
      <w:pPr>
        <w:pStyle w:val="PreformattedText"/>
        <w:bidi w:val="0"/>
        <w:spacing w:before="0" w:after="0"/>
        <w:jc w:val="left"/>
        <w:rPr/>
      </w:pPr>
      <w:r>
        <w:rPr/>
        <w:t>4Yram7r4398wAae6ORrHZnuDf3+obv7CQEG5s/7/cfoHEML1wfuBQE31nJNJtcpSvEBHjoSs01BZAu</w:t>
      </w:r>
    </w:p>
    <w:p>
      <w:pPr>
        <w:pStyle w:val="PreformattedText"/>
        <w:bidi w:val="0"/>
        <w:spacing w:before="0" w:after="0"/>
        <w:jc w:val="left"/>
        <w:rPr/>
      </w:pPr>
      <w:r>
        <w:rPr/>
        <w:t>n+hqz8X6y7+rTqFwlH82+lM/S/REF2qnk/E9X46+vwf6jeHX6gLTYBx+zxCgSHgP10y9D+pyQ9Df/C</w:t>
      </w:r>
    </w:p>
    <w:p>
      <w:pPr>
        <w:pStyle w:val="PreformattedText"/>
        <w:bidi w:val="0"/>
        <w:spacing w:before="0" w:after="0"/>
        <w:jc w:val="left"/>
        <w:rPr/>
      </w:pPr>
      <w:r>
        <w:rPr/>
        <w:t>NfiLfz/kcqXvX+dPtvEfr/ALOmz1/10/lZ+x+oNR+jf9dDX+CGoaj/AHP2npPH0F9946GMzH0D++0d</w:t>
      </w:r>
    </w:p>
    <w:p>
      <w:pPr>
        <w:pStyle w:val="PreformattedText"/>
        <w:bidi w:val="0"/>
        <w:spacing w:before="0" w:after="0"/>
        <w:jc w:val="left"/>
        <w:rPr/>
      </w:pPr>
      <w:r>
        <w:rPr/>
        <w:t>1fBf7uXtvt6ZXylHYPTH+9ueaWCxbGerC+Lrp93O39Q30b81n9PH68S/rHa2fffq66ForpHt/jqLgO</w:t>
      </w:r>
    </w:p>
    <w:p>
      <w:pPr>
        <w:pStyle w:val="PreformattedText"/>
        <w:bidi w:val="0"/>
        <w:spacing w:before="0" w:after="0"/>
        <w:jc w:val="left"/>
        <w:rPr/>
      </w:pPr>
      <w:r>
        <w:rPr/>
        <w:t>j8BPEQPYnjowYnCK36/ubjson+urpCzmXgtsYPaM0xXHaWTWNvxKVpgW8H7+/6gqkVXBKjiS3LduGB</w:t>
      </w:r>
    </w:p>
    <w:p>
      <w:pPr>
        <w:pStyle w:val="PreformattedText"/>
        <w:bidi w:val="0"/>
        <w:spacing w:before="0" w:after="0"/>
        <w:jc w:val="left"/>
        <w:rPr/>
      </w:pPr>
      <w:r>
        <w:rPr/>
        <w:t>2DsmqcP7+8y7xM5P2zEKd5eXZmHJ3xLl3Bw0+695cxpyPn/HPzLpZg5OzzCIrkzA+2f1Nau6+yJgKz</w:t>
      </w:r>
    </w:p>
    <w:p>
      <w:pPr>
        <w:pStyle w:val="PreformattedText"/>
        <w:bidi w:val="0"/>
        <w:spacing w:before="0" w:after="0"/>
        <w:jc w:val="left"/>
        <w:rPr/>
      </w:pPr>
      <w:r>
        <w:rPr/>
        <w:t>n/ACZqzVQ+nZ6f+z0Itsn3x/keld+nnwPi2Jmck3lRjxuWN7g7zwmKkucL9UDaAYBAPNk2iGfK2fEB</w:t>
      </w:r>
    </w:p>
    <w:p>
      <w:pPr>
        <w:pStyle w:val="PreformattedText"/>
        <w:bidi w:val="0"/>
        <w:spacing w:before="0" w:after="0"/>
        <w:jc w:val="left"/>
        <w:rPr/>
      </w:pPr>
      <w:r>
        <w:rPr/>
        <w:t>aqz0c9bly+g6mOt9D+GyY6/pfon4voYmR7/66fg/1DXtfqGxoD5l/MUd4Z5up9woE3Fn2e0U7MHlh0</w:t>
      </w:r>
    </w:p>
    <w:p>
      <w:pPr>
        <w:pStyle w:val="PreformattedText"/>
        <w:bidi w:val="0"/>
        <w:spacing w:before="0" w:after="0"/>
        <w:jc w:val="left"/>
        <w:rPr/>
      </w:pPr>
      <w:r>
        <w:rPr/>
        <w:t>+y8R+v+zps9f8AXT+Vn7X6gz83+un23gg9Cx979M5nP0F9946HcJ/kidLb0BLtlfvp+5PIwv4z09+P</w:t>
      </w:r>
    </w:p>
    <w:p>
      <w:pPr>
        <w:pStyle w:val="PreformattedText"/>
        <w:bidi w:val="0"/>
        <w:spacing w:before="0" w:after="0"/>
        <w:jc w:val="left"/>
        <w:rPr/>
      </w:pPr>
      <w:r>
        <w:rPr/>
        <w:t>6EoXBmeoV/OZ3lr+f/Hp3xpBLS9cTKgUw2tGaHBfR1GdnfmCo3xKXqSjaQRYqGGEJUDEIroOx3/mFj</w:t>
      </w:r>
    </w:p>
    <w:p>
      <w:pPr>
        <w:pStyle w:val="PreformattedText"/>
        <w:bidi w:val="0"/>
        <w:spacing w:before="0" w:after="0"/>
        <w:jc w:val="left"/>
        <w:rPr/>
      </w:pPr>
      <w:r>
        <w:rPr/>
        <w:t>8/shO7B9CL25fi5mDfTl4fv8/5ME2RsRjkLX+/iFof+X395i0XKByixsB7V+5dhy84+PiYhpa9Hf2j</w:t>
      </w:r>
    </w:p>
    <w:p>
      <w:pPr>
        <w:pStyle w:val="PreformattedText"/>
        <w:bidi w:val="0"/>
        <w:spacing w:before="0" w:after="0"/>
        <w:jc w:val="left"/>
        <w:rPr/>
      </w:pPr>
      <w:r>
        <w:rPr/>
        <w:t>kmBd1+oRY4f7SOk8yyTxuaFMsYdLZty+/wA6jF6Sz5rMt6iKxuWSvuvv+oDjDM5SVSiNth9mdnLtN5</w:t>
      </w:r>
    </w:p>
    <w:p>
      <w:pPr>
        <w:pStyle w:val="PreformattedText"/>
        <w:bidi w:val="0"/>
        <w:spacing w:before="0" w:after="0"/>
        <w:jc w:val="left"/>
        <w:rPr/>
      </w:pPr>
      <w:r>
        <w:rPr/>
        <w:t>mJ8o/ED6DO+fhCbmibXAt6BdDcBIWQoyaYt6YiAOEAvhDWiM6QY6BfNP10v6NOgQ6vS4dXfVQiToPQ</w:t>
      </w:r>
    </w:p>
    <w:p>
      <w:pPr>
        <w:pStyle w:val="PreformattedText"/>
        <w:bidi w:val="0"/>
        <w:spacing w:before="0" w:after="0"/>
        <w:jc w:val="left"/>
        <w:rPr/>
      </w:pPr>
      <w:r>
        <w:rPr/>
        <w:t>IJdp6fon4vrr7/66fE/1KR2Kgo2bgZMTDs/5FrLqKnbeTVnF8+0+4dulzrXKfZkcv9dPtvEfq/s6GC</w:t>
      </w:r>
    </w:p>
    <w:p>
      <w:pPr>
        <w:pStyle w:val="PreformattedText"/>
        <w:bidi w:val="0"/>
        <w:spacing w:before="0" w:after="0"/>
        <w:jc w:val="left"/>
        <w:rPr/>
      </w:pPr>
      <w:r>
        <w:rPr/>
        <w:t>O89LAfswkdGVV6/Mfyf10+38EXQv3v0zEO/wBFFIHuQ4J/4qP/ADUBaKrXqdLU0bgNxbfT/wB/XQfk</w:t>
      </w:r>
    </w:p>
    <w:p>
      <w:pPr>
        <w:pStyle w:val="PreformattedText"/>
        <w:bidi w:val="0"/>
        <w:spacing w:before="0" w:after="0"/>
        <w:jc w:val="left"/>
        <w:rPr/>
      </w:pPr>
      <w:r>
        <w:rPr/>
        <w:t>lutJEZbGKRwJZ2xXz/5Knv8A0gh8VPxf+zzwIaJF2qnrKYk+/aG1QnRfl/boxziE52WWu/SH4OXmiZ</w:t>
      </w:r>
    </w:p>
    <w:p>
      <w:pPr>
        <w:pStyle w:val="PreformattedText"/>
        <w:bidi w:val="0"/>
        <w:spacing w:before="0" w:after="0"/>
        <w:jc w:val="left"/>
        <w:rPr/>
      </w:pPr>
      <w:r>
        <w:rPr/>
        <w:t>5yGsvid9Ml3mbw98/ucbXkz+IjdwEDv0xKMcygmxsPuO95vrdQif7CaV6yuZbzwxBKdRt8n3+9+7NT</w:t>
      </w:r>
    </w:p>
    <w:p>
      <w:pPr>
        <w:pStyle w:val="PreformattedText"/>
        <w:bidi w:val="0"/>
        <w:spacing w:before="0" w:after="0"/>
        <w:jc w:val="left"/>
        <w:rPr/>
      </w:pPr>
      <w:r>
        <w:rPr/>
        <w:t>upMLwfllXDVH38TbF7H/ACK0BhrP7lFHRg0xY+JcPCGh9sT0kn5hhucH7Q4eJoh0wD7xlmc6bfv2gT</w:t>
      </w:r>
    </w:p>
    <w:p>
      <w:pPr>
        <w:pStyle w:val="PreformattedText"/>
        <w:bidi w:val="0"/>
        <w:spacing w:before="0" w:after="0"/>
        <w:jc w:val="left"/>
        <w:rPr/>
      </w:pPr>
      <w:r>
        <w:rPr/>
        <w:t>eJrZsgjhpipK7B184hI5PcMU3re6np1/z6eTQH5SyY06bM8wMzL+Yh9YeczujVbr8kzVMnESbgaRO4</w:t>
      </w:r>
    </w:p>
    <w:p>
      <w:pPr>
        <w:pStyle w:val="PreformattedText"/>
        <w:bidi w:val="0"/>
        <w:spacing w:before="0" w:after="0"/>
        <w:jc w:val="left"/>
        <w:rPr/>
      </w:pPr>
      <w:r>
        <w:rPr/>
        <w:t>D5f9l9L6XNeo8dX6B9FPSUxi5cuCjv2f0T8fLZc19b/XT8H+oDwT4xEbEjCFeVf3M8gCQEeoM94z0Q</w:t>
      </w:r>
    </w:p>
    <w:p>
      <w:pPr>
        <w:pStyle w:val="PreformattedText"/>
        <w:bidi w:val="0"/>
        <w:spacing w:before="0" w:after="0"/>
        <w:jc w:val="left"/>
        <w:rPr/>
      </w:pPr>
      <w:r>
        <w:rPr/>
        <w:t>g1LyS/fPT7bxHlgiNoQ3LuP+V0w9BPyP66ff8Agg9O/e/TGH1xSeP7I41JzadmUlbdl6fvTimesl/O</w:t>
      </w:r>
    </w:p>
    <w:p>
      <w:pPr>
        <w:pStyle w:val="PreformattedText"/>
        <w:bidi w:val="0"/>
        <w:spacing w:before="0" w:after="0"/>
        <w:jc w:val="left"/>
        <w:rPr/>
      </w:pPr>
      <w:r>
        <w:rPr/>
        <w:t>elS7o9JtfP8A509wGEy5Cv1X/NfM9GYNThN7twxnU8LnWs7E98ue7junaYcCEHoOlbivtvvDwzs8Pp</w:t>
      </w:r>
    </w:p>
    <w:p>
      <w:pPr>
        <w:pStyle w:val="PreformattedText"/>
        <w:bidi w:val="0"/>
        <w:spacing w:before="0" w:after="0"/>
        <w:jc w:val="left"/>
        <w:rPr/>
      </w:pPr>
      <w:r>
        <w:rPr/>
        <w:t>HDXXPcHmWfiXXf8D/zoil5XqB+KJl9YY9Pu4/ADXl+8xAtQSt19v8An57yjiXagXC0Nc+n/IOPceT/</w:t>
      </w:r>
    </w:p>
    <w:p>
      <w:pPr>
        <w:pStyle w:val="PreformattedText"/>
        <w:bidi w:val="0"/>
        <w:spacing w:before="0" w:after="0"/>
        <w:jc w:val="left"/>
        <w:rPr/>
      </w:pPr>
      <w:r>
        <w:rPr/>
        <w:t>AM/MSlTF7GM7x+ZiPJLpbwX7Ygr0Jzd481DB0LG+B+pTXn6Dc12r3X36TTwllzUs9Y4APky3s9v7m9</w:t>
      </w:r>
    </w:p>
    <w:p>
      <w:pPr>
        <w:pStyle w:val="PreformattedText"/>
        <w:bidi w:val="0"/>
        <w:spacing w:before="0" w:after="0"/>
        <w:jc w:val="left"/>
        <w:rPr/>
      </w:pPr>
      <w:r>
        <w:rPr/>
        <w:t>pagqbN9Mv4iyCsN4HX4jwdjLsO4H5zLlwrejfYJne7p4uCK+rwhK7amTGoLhC7BE14pOY/0jvLcqX2</w:t>
      </w:r>
    </w:p>
    <w:p>
      <w:pPr>
        <w:pStyle w:val="PreformattedText"/>
        <w:bidi w:val="0"/>
        <w:spacing w:before="0" w:after="0"/>
        <w:jc w:val="left"/>
        <w:rPr/>
      </w:pPr>
      <w:r>
        <w:rPr/>
        <w:t>SX0uX1nQ+l31XLOtKX0uX1vM8zZGGd+XyltAr7PvxPFCumNGYhha9IxlfiIyBRUxWMlW1ArEZGj78S</w:t>
      </w:r>
    </w:p>
    <w:p>
      <w:pPr>
        <w:pStyle w:val="PreformattedText"/>
        <w:bidi w:val="0"/>
        <w:spacing w:before="0" w:after="0"/>
        <w:jc w:val="left"/>
        <w:rPr/>
      </w:pPr>
      <w:r>
        <w:rPr/>
        <w:t>5yy39/HV2G0tdDFMJbhE3hnlAqe+XWeW4Sqbyls3Z0vp49dJ9z/wA6wCHE/wDegoWbai7kkV6Pvx13</w:t>
      </w:r>
    </w:p>
    <w:p>
      <w:pPr>
        <w:pStyle w:val="PreformattedText"/>
        <w:bidi w:val="0"/>
        <w:spacing w:before="0" w:after="0"/>
        <w:jc w:val="left"/>
        <w:rPr/>
      </w:pPr>
      <w:r>
        <w:rPr/>
        <w:t>g93Ut5+/aVPbDtS8WWV1CeVRDavmDNW/H/enIahqZ8Mfc9Pq77EylkX6DwMEemukW4ds4xlBUOr7va</w:t>
      </w:r>
    </w:p>
    <w:p>
      <w:pPr>
        <w:pStyle w:val="PreformattedText"/>
        <w:bidi w:val="0"/>
        <w:spacing w:before="0" w:after="0"/>
        <w:jc w:val="left"/>
        <w:rPr/>
      </w:pPr>
      <w:r>
        <w:rPr/>
        <w:t>YQ12P3mPQ3C7O/Zz/cZjyRP4V+mXX5ao8TbNeYoq3vvPlfv9BM1Gyiomh219vtRMMNcff595vtpgb2</w:t>
      </w:r>
    </w:p>
    <w:p>
      <w:pPr>
        <w:pStyle w:val="PreformattedText"/>
        <w:bidi w:val="0"/>
        <w:spacing w:before="0" w:after="0"/>
        <w:jc w:val="left"/>
        <w:rPr/>
      </w:pPr>
      <w:r>
        <w:rPr/>
        <w:t>/J95mX/fTn0YsHnYgVa1/XWvcXM9Vg+IUtfR7BX4YPv/ACId95fqwDpna5Yaqa1FtxH3Mk/CJIcbJ7</w:t>
      </w:r>
    </w:p>
    <w:p>
      <w:pPr>
        <w:pStyle w:val="PreformattedText"/>
        <w:bidi w:val="0"/>
        <w:spacing w:before="0" w:after="0"/>
        <w:jc w:val="left"/>
        <w:rPr/>
      </w:pPr>
      <w:r>
        <w:rPr/>
        <w:t>TH1MdPLg7ug7sSIHDWPNf0f7CCm4rz0Y54j+Y7lTzCjZuH5jMw5NyvknM1PJVfkqLLly+mpDp5+h/i</w:t>
      </w:r>
    </w:p>
    <w:p>
      <w:pPr>
        <w:pStyle w:val="PreformattedText"/>
        <w:bidi w:val="0"/>
        <w:spacing w:before="0" w:after="0"/>
        <w:jc w:val="left"/>
        <w:rPr/>
      </w:pPr>
      <w:r>
        <w:rPr/>
        <w:t>Pvpcvpffrxy6H0USv4TGbR6VKhOzo06Mvpf0MdfUr6zUN9ELlXcNQOEMmAUBpZbeHwi30cR10WPiZx</w:t>
      </w:r>
    </w:p>
    <w:p>
      <w:pPr>
        <w:pStyle w:val="PreformattedText"/>
        <w:bidi w:val="0"/>
        <w:spacing w:before="0" w:after="0"/>
        <w:jc w:val="left"/>
        <w:rPr/>
      </w:pPr>
      <w:r>
        <w:rPr/>
        <w:t>FKrpxLNiP1LCmfH/YPl8v/ACfiA5/7NMeV37tfuYz7kfM8wq7FfISFS+gLC6Ln6jgivTN7Xk/z3MRG</w:t>
      </w:r>
    </w:p>
    <w:p>
      <w:pPr>
        <w:pStyle w:val="PreformattedText"/>
        <w:bidi w:val="0"/>
        <w:spacing w:before="0" w:after="0"/>
        <w:jc w:val="left"/>
        <w:rPr/>
      </w:pPr>
      <w:r>
        <w:rPr/>
        <w:t>DTk/z5/EHcnHHsY4gPKbpb2xyPnqPaff7htdUShdj9dVSZzNAf2ehYuWQA5IAFGpzGcJQW1Huq/1ma</w:t>
      </w:r>
    </w:p>
    <w:p>
      <w:pPr>
        <w:pStyle w:val="PreformattedText"/>
        <w:bidi w:val="0"/>
        <w:spacing w:before="0" w:after="0"/>
        <w:jc w:val="left"/>
        <w:rPr/>
      </w:pPr>
      <w:r>
        <w:rPr/>
        <w:t>e0WzalNrHJp/cpLFzn+lFxhk18r59nNXfMZtFx0LjoLiKmoPQ6NJKrLUX4mRF4L9sbb1+nWEuEH46s</w:t>
      </w:r>
    </w:p>
    <w:p>
      <w:pPr>
        <w:pStyle w:val="PreformattedText"/>
        <w:bidi w:val="0"/>
        <w:spacing w:before="0" w:after="0"/>
        <w:jc w:val="left"/>
        <w:rPr/>
      </w:pPr>
      <w:r>
        <w:rPr/>
        <w:t>YdFX0j9Wt9VXRGX/AA3B+kd0ZUqV0A+YQdHv0uDB79LQ/K/qM61ul6H7CPS5cvqkuY9fSv6IPS2WdD</w:t>
      </w:r>
    </w:p>
    <w:p>
      <w:pPr>
        <w:pStyle w:val="PreformattedText"/>
        <w:bidi w:val="0"/>
        <w:spacing w:before="0" w:after="0"/>
        <w:jc w:val="left"/>
        <w:rPr/>
      </w:pPr>
      <w:r>
        <w:rPr/>
        <w:t>UN9HcYTXdr1L+ouluXrk9WJl5g5dS2KOCRTCbbMsWbtxKxQO/Ho7J6qflH5nkSElHA+KlRXaT1Pl/2</w:t>
      </w:r>
    </w:p>
    <w:p>
      <w:pPr>
        <w:pStyle w:val="PreformattedText"/>
        <w:bidi w:val="0"/>
        <w:spacing w:before="0" w:after="0"/>
        <w:jc w:val="left"/>
        <w:rPr/>
      </w:pPr>
      <w:r>
        <w:rPr/>
        <w:t>c0sw7mnSiKR4dnx/197l14c+v3/UrxfxLdmX2/mA3bfU32n7f+Te8WQunbX38dbVj7qDs1b+ZbaIUu</w:t>
      </w:r>
    </w:p>
    <w:p>
      <w:pPr>
        <w:pStyle w:val="PreformattedText"/>
        <w:bidi w:val="0"/>
        <w:spacing w:before="0" w:after="0"/>
        <w:jc w:val="left"/>
        <w:rPr/>
      </w:pPr>
      <w:r>
        <w:rPr/>
        <w:t>g/cwVEsMQUW4+/vzHvNviOoP8AloQ/K6B3D9GPw6M2it6GG4v8ZTiH3Q7oRfRtuAlXmXQ8H9xS33ls</w:t>
      </w:r>
    </w:p>
    <w:p>
      <w:pPr>
        <w:pStyle w:val="PreformattedText"/>
        <w:bidi w:val="0"/>
        <w:spacing w:before="0" w:after="0"/>
        <w:jc w:val="left"/>
        <w:rPr/>
      </w:pPr>
      <w:r>
        <w:rPr/>
        <w:t>uHTXqQhvpx9Irej07dNfR4+hZis6Ev8AguEddDE46lErpXQdGPS4MuLTwgqhdh1UvwJcvpSvHMLsDy</w:t>
      </w:r>
    </w:p>
    <w:p>
      <w:pPr>
        <w:pStyle w:val="PreformattedText"/>
        <w:bidi w:val="0"/>
        <w:spacing w:before="0" w:after="0"/>
        <w:jc w:val="left"/>
        <w:rPr/>
      </w:pPr>
      <w:r>
        <w:rPr/>
        <w:t>hloHhuVMe55QgCzXRxG4W3xomZ7af3/cQLcTBw77xArDwNzYAJVA77xALDwNwjHC+IYgzEplR1BDCt</w:t>
      </w:r>
    </w:p>
    <w:p>
      <w:pPr>
        <w:pStyle w:val="PreformattedText"/>
        <w:bidi w:val="0"/>
        <w:spacing w:before="0" w:after="0"/>
        <w:jc w:val="left"/>
        <w:rPr/>
      </w:pPr>
      <w:r>
        <w:rPr/>
        <w:t>6I+4vROyWjWWrXeUZNwMbb/UwK4smub+1e/Tb0FP3+/8g46CzHQFQFvyU+vD74+tyG9z4lEOd/rqsN</w:t>
      </w:r>
    </w:p>
    <w:p>
      <w:pPr>
        <w:pStyle w:val="PreformattedText"/>
        <w:bidi w:val="0"/>
        <w:spacing w:before="0" w:after="0"/>
        <w:jc w:val="left"/>
        <w:rPr/>
      </w:pPr>
      <w:r>
        <w:rPr/>
        <w:t>br7PvzCK4wbLmQvd/5L961EpvhgTHZ+vvM2XxNvHRXmugFbnl+SMuL1YkfQRwxLSiXTjo4yQ9ZrLH+</w:t>
      </w:r>
    </w:p>
    <w:p>
      <w:pPr>
        <w:pStyle w:val="PreformattedText"/>
        <w:bidi w:val="0"/>
        <w:spacing w:before="0" w:after="0"/>
        <w:jc w:val="left"/>
        <w:rPr/>
      </w:pPr>
      <w:r>
        <w:rPr/>
        <w:t>6j6WkOhD6nBF9LGMO38quXL6L0uLoYkqVKJUqV0IdGPUYMd+VIVUsNf+z34TzEv/ALwn9znn7fzLQ+</w:t>
      </w:r>
    </w:p>
    <w:p>
      <w:pPr>
        <w:pStyle w:val="PreformattedText"/>
        <w:bidi w:val="0"/>
        <w:spacing w:before="0" w:after="0"/>
        <w:jc w:val="left"/>
        <w:rPr/>
      </w:pPr>
      <w:r>
        <w:rPr/>
        <w:t>x2IGTP7OzPAL8v+S6FXvu2XHyV6fbHTuh+zgl/9P38S0u58f8AseP7Yix3Z94SXlQ7n3kjx+ELmdn3</w:t>
      </w:r>
    </w:p>
    <w:p>
      <w:pPr>
        <w:pStyle w:val="PreformattedText"/>
        <w:bidi w:val="0"/>
        <w:spacing w:before="0" w:after="0"/>
        <w:jc w:val="left"/>
        <w:rPr/>
      </w:pPr>
      <w:r>
        <w:rPr/>
        <w:t>lsdXQ7n3roLbxX9OkzXUMGf0zCISjUIE3NAlLi6QDa4El6+xcuwbL4NwTtIfmGp+4qTDyd/fafbbEm</w:t>
      </w:r>
    </w:p>
    <w:p>
      <w:pPr>
        <w:pStyle w:val="PreformattedText"/>
        <w:bidi w:val="0"/>
        <w:spacing w:before="0" w:after="0"/>
        <w:jc w:val="left"/>
        <w:rPr/>
      </w:pPr>
      <w:r>
        <w:rPr/>
        <w:t>H/AF4iR4hZj2lV6P8Am4uHZ9IEZiBQ3UwU7zSEv3D8MEeHlDEDaCglyBply3H77Syc+1/f37T/AGX3</w:t>
      </w:r>
    </w:p>
    <w:p>
      <w:pPr>
        <w:pStyle w:val="PreformattedText"/>
        <w:bidi w:val="0"/>
        <w:spacing w:before="0" w:after="0"/>
        <w:jc w:val="left"/>
        <w:rPr/>
      </w:pPr>
      <w:r>
        <w:rPr/>
        <w:t>3PIf9C/xAbsS3xI/1H6WLoK0uEupRM5hzAmHUExzBuJzCfxiBAuBAmkPpOiSocfwWPeHUn66uDLOl9</w:t>
      </w:r>
    </w:p>
    <w:p>
      <w:pPr>
        <w:pStyle w:val="PreformattedText"/>
        <w:bidi w:val="0"/>
        <w:spacing w:before="0" w:after="0"/>
        <w:jc w:val="left"/>
        <w:rPr/>
      </w:pPr>
      <w:r>
        <w:rPr/>
        <w:t>bi9L6KGuhIypX0kINxIkTrcX4pT2xMV3Au6ZDkL/8AZfmSvpPkiMHHBn1oh3J654OV+eneT8B/2o/z</w:t>
      </w:r>
    </w:p>
    <w:p>
      <w:pPr>
        <w:pStyle w:val="PreformattedText"/>
        <w:bidi w:val="0"/>
        <w:spacing w:before="0" w:after="0"/>
        <w:jc w:val="left"/>
        <w:rPr/>
      </w:pPr>
      <w:r>
        <w:rPr/>
        <w:t>ncll45e+J9t4YpOf8kJOwjVXd/siuZf9EJuwiVndf1PDi+SCMPQsmbpFyq6GHTsNXEri/nq8CQw2jx</w:t>
      </w:r>
    </w:p>
    <w:p>
      <w:pPr>
        <w:pStyle w:val="PreformattedText"/>
        <w:bidi w:val="0"/>
        <w:spacing w:before="0" w:after="0"/>
        <w:jc w:val="left"/>
        <w:rPr/>
      </w:pPr>
      <w:r>
        <w:rPr/>
        <w:t>Mfkz6qfl6uvLUoeE7WZi7IM+H7+/eYFS3oll45PPI9T/OjglsSsClSntLuUx+KiOmo1OzGg96m46K/</w:t>
      </w:r>
    </w:p>
    <w:p>
      <w:pPr>
        <w:pStyle w:val="PreformattedText"/>
        <w:bidi w:val="0"/>
        <w:spacing w:before="0" w:after="0"/>
        <w:jc w:val="left"/>
        <w:rPr/>
      </w:pPr>
      <w:r>
        <w:rPr/>
        <w:t>1CyfZAxcLb7P1949p+CwKjk++ZQy1UxA4YOY1cA77qfeR32L8lf1O81vxmPXUuMX4gzHxF9BQw2QrZ</w:t>
      </w:r>
    </w:p>
    <w:p>
      <w:pPr>
        <w:pStyle w:val="PreformattedText"/>
        <w:bidi w:val="0"/>
        <w:spacing w:before="0" w:after="0"/>
        <w:jc w:val="left"/>
        <w:rPr/>
      </w:pPr>
      <w:r>
        <w:rPr/>
        <w:t>HXeWQMR+zT8wIHxA6aQ6HQg/RrNodHqxlzyS+t9X1vpbL6X9IiXEuVKlfWPQRz9H6E19R/c2dHNjki</w:t>
      </w:r>
    </w:p>
    <w:p>
      <w:pPr>
        <w:pStyle w:val="PreformattedText"/>
        <w:bidi w:val="0"/>
        <w:spacing w:before="0" w:after="0"/>
        <w:jc w:val="left"/>
        <w:rPr/>
      </w:pPr>
      <w:r>
        <w:rPr/>
        <w:t>wmTvpIX9oNa/uOaa2qJth4cZlMZlrPuvTCtEe7n/ACeAEwhpJ5MHzTcsTwl1n8w9ULwQ0vD9pSjsl1</w:t>
      </w:r>
    </w:p>
    <w:p>
      <w:pPr>
        <w:pStyle w:val="PreformattedText"/>
        <w:bidi w:val="0"/>
        <w:spacing w:before="0" w:after="0"/>
        <w:jc w:val="left"/>
        <w:rPr/>
      </w:pPr>
      <w:r>
        <w:rPr/>
        <w:t>n8+893LwQ0HifcMcTnjDDD0GDjrF26NyEPfv4mLzDHzFdxb+SfEZYP2H7rSCfqLie8qJlxLMKY4DZ9</w:t>
      </w:r>
    </w:p>
    <w:p>
      <w:pPr>
        <w:pStyle w:val="PreformattedText"/>
        <w:bidi w:val="0"/>
        <w:spacing w:before="0" w:after="0"/>
        <w:jc w:val="left"/>
        <w:rPr/>
      </w:pPr>
      <w:r>
        <w:rPr/>
        <w:t>9ol7k9SjfCNev/YSdzXjue39zI6aRLjnEd0LsbgRFL7/AKjyzLMzVUMO42ff/nmW9wRxcDX3+Ir9UX</w:t>
      </w:r>
    </w:p>
    <w:p>
      <w:pPr>
        <w:pStyle w:val="PreformattedText"/>
        <w:bidi w:val="0"/>
        <w:spacing w:before="0" w:after="0"/>
        <w:jc w:val="left"/>
        <w:rPr/>
      </w:pPr>
      <w:r>
        <w:rPr/>
        <w:t>E/Ux7R/wCgnP6QQ+C9KH4gPG/udnR46ty5l0OZEISkylasiO00x0licD8wgJUqadTofS6g6sejH6L+</w:t>
      </w:r>
    </w:p>
    <w:p>
      <w:pPr>
        <w:pStyle w:val="PreformattedText"/>
        <w:bidi w:val="0"/>
        <w:spacing w:before="0" w:after="0"/>
        <w:jc w:val="left"/>
        <w:rPr/>
      </w:pPr>
      <w:r>
        <w:rPr/>
        <w:t>oaly5cuXL63D6BIyvrIMI6gj14BQupdVKvC+mSTM1hK+CYQIpe3SrxcClcRUosgEaP6sZvF/oj1gn3</w:t>
      </w:r>
    </w:p>
    <w:p>
      <w:pPr>
        <w:pStyle w:val="PreformattedText"/>
        <w:bidi w:val="0"/>
        <w:spacing w:before="0" w:after="0"/>
        <w:jc w:val="left"/>
        <w:rPr/>
      </w:pPr>
      <w:r>
        <w:rPr/>
        <w:t>3iEbuP9Ebul9Dt2fxM3GXSy9AlQWkb+sUQ49mz8RNW7lU0jPC3taRmI/xEflBkxKgD2afv3z4gHCo1</w:t>
      </w:r>
    </w:p>
    <w:p>
      <w:pPr>
        <w:pStyle w:val="PreformattedText"/>
        <w:bidi w:val="0"/>
        <w:spacing w:before="0" w:after="0"/>
        <w:jc w:val="left"/>
        <w:rPr/>
      </w:pPr>
      <w:r>
        <w:rPr/>
        <w:t>btgEHbcxw3NFE5motyWZ0/b55/7Bwu5myypudvMIDxHvFm0QA/4uCZZjWMymMU4Cz8zFVNHR0Uj7AT</w:t>
      </w:r>
    </w:p>
    <w:p>
      <w:pPr>
        <w:pStyle w:val="PreformattedText"/>
        <w:bidi w:val="0"/>
        <w:spacing w:before="0" w:after="0"/>
        <w:jc w:val="left"/>
        <w:rPr/>
      </w:pPr>
      <w:r>
        <w:rPr/>
        <w:t>a1WUlHUvLmfSmtmePF0PVmEqY+mkAuBAd9QCZ1BUPMtT/1IHQlTT+MMyok8dTH6Tqdd/wnQam+jHv9</w:t>
      </w:r>
    </w:p>
    <w:p>
      <w:pPr>
        <w:pStyle w:val="PreformattedText"/>
        <w:bidi w:val="0"/>
        <w:spacing w:before="0" w:after="0"/>
        <w:jc w:val="left"/>
        <w:rPr/>
      </w:pPr>
      <w:r>
        <w:rPr/>
        <w:t>fjoPV+q+l5/hIXw3CQctw4lKuG4aDluMIDDX5XExVIPZ/wAh0z9YCPRGuja4rMM6homKEX8UVPk/qX</w:t>
      </w:r>
    </w:p>
    <w:p>
      <w:pPr>
        <w:pStyle w:val="PreformattedText"/>
        <w:bidi w:val="0"/>
        <w:spacing w:before="0" w:after="0"/>
        <w:jc w:val="left"/>
        <w:rPr/>
      </w:pPr>
      <w:r>
        <w:rPr/>
        <w:t>YZipr2NL+YHTDh1LFrZ+oQDRBie8C6gQFBOeqO+POj1hfgvVncexFNr4m2Ses8f5gfBDGCW/yITk9d</w:t>
      </w:r>
    </w:p>
    <w:p>
      <w:pPr>
        <w:pStyle w:val="PreformattedText"/>
        <w:bidi w:val="0"/>
        <w:spacing w:before="0" w:after="0"/>
        <w:jc w:val="left"/>
        <w:rPr/>
      </w:pPr>
      <w:r>
        <w:rPr/>
        <w:t>WH4Kbk9dU9HaV1PRj0m4d3TLEw45nrGkxPOGGlvL4XU6PHS4PUfQM5onRIxj9Y7dQx/FR0OgZTJNcn</w:t>
      </w:r>
    </w:p>
    <w:p>
      <w:pPr>
        <w:pStyle w:val="PreformattedText"/>
        <w:bidi w:val="0"/>
        <w:spacing w:before="0" w:after="0"/>
        <w:jc w:val="left"/>
        <w:rPr/>
      </w:pPr>
      <w:r>
        <w:rPr/>
        <w:t>B3GUz4pHf7U/Ov3GfyMkrX2HD5JaWXgPMrBno+/wAxoQTdZv26k06O476XBqjs/uN9B2Bx46C1wm8d</w:t>
      </w:r>
    </w:p>
    <w:p>
      <w:pPr>
        <w:pStyle w:val="PreformattedText"/>
        <w:bidi w:val="0"/>
        <w:spacing w:before="0" w:after="0"/>
        <w:jc w:val="left"/>
        <w:rPr/>
      </w:pPr>
      <w:r>
        <w:rPr/>
        <w:t>V40+IP06kbT1qenQIcnYOtdCU4QMf8IZzNJWFFar/EHmEoDo8D+h09D6AA7VMrUNj0SCmVSnKEvkP3</w:t>
      </w:r>
    </w:p>
    <w:p>
      <w:pPr>
        <w:pStyle w:val="PreformattedText"/>
        <w:bidi w:val="0"/>
        <w:spacing w:before="0" w:after="0"/>
        <w:jc w:val="left"/>
        <w:rPr/>
      </w:pPr>
      <w:r>
        <w:rPr/>
        <w:t>mVHogn0UnzGy7Jl91P+SHUcNPuveeH6J9hgbab/wDpMQ37fknSeEQKOrMpUDP0Qh5mXrATGRCuUSvS</w:t>
      </w:r>
    </w:p>
    <w:p>
      <w:pPr>
        <w:pStyle w:val="PreformattedText"/>
        <w:bidi w:val="0"/>
        <w:spacing w:before="0" w:after="0"/>
        <w:jc w:val="left"/>
        <w:rPr/>
      </w:pPr>
      <w:r>
        <w:rPr/>
        <w:t>DFwx+UXe+IlNdbjxB6DF0Pp2QU/Qeh+rnpk/gJ1rv0Nw6UBYM34uJ30ezb/nvDbWiODL4300/iWfe/</w:t>
      </w:r>
    </w:p>
    <w:p>
      <w:pPr>
        <w:pStyle w:val="PreformattedText"/>
        <w:bidi w:val="0"/>
        <w:spacing w:before="0" w:after="0"/>
        <w:jc w:val="left"/>
        <w:rPr/>
      </w:pPr>
      <w:r>
        <w:rPr/>
        <w:t>qdnLk/uOtj0AZbHgxCZXxu/wC/1C+991KURpd8D2iPkN3AOLhOzKFA77H+ygQzYn2njp5zV/cXhUzv</w:t>
      </w:r>
    </w:p>
    <w:p>
      <w:pPr>
        <w:pStyle w:val="PreformattedText"/>
        <w:bidi w:val="0"/>
        <w:spacing w:before="0" w:after="0"/>
        <w:jc w:val="left"/>
        <w:rPr/>
      </w:pPr>
      <w:r>
        <w:rPr/>
        <w:t>I5epiKCaBzFoaeXmJ8co/sgpSzj+2GppCz08zZ99kYAoVm+5KEBxP+JpFnH+z8cN3Bif4ezGVTQLuN</w:t>
      </w:r>
    </w:p>
    <w:p>
      <w:pPr>
        <w:pStyle w:val="PreformattedText"/>
        <w:bidi w:val="0"/>
        <w:spacing w:before="0" w:after="0"/>
        <w:jc w:val="left"/>
        <w:rPr/>
      </w:pPr>
      <w:r>
        <w:rPr/>
        <w:t>noI381b+f+QFxFk0QiGFqR3Hczzd9rw9tPV0ob6FZWMI2Mx74PMS4v0Z3icqh8zPfqdN5Yuv0cTm1C</w:t>
      </w:r>
    </w:p>
    <w:p>
      <w:pPr>
        <w:pStyle w:val="PreformattedText"/>
        <w:bidi w:val="0"/>
        <w:spacing w:before="0" w:after="0"/>
        <w:jc w:val="left"/>
        <w:rPr/>
      </w:pPr>
      <w:r>
        <w:rPr/>
        <w:t>SND4f/L/ADU4+Gdh/JL7R7v+TwntLd+1RO+XvCK1/kIuyvR/4jBdJcUO2pr1WbiTJN/o43l3LMQB5l</w:t>
      </w:r>
    </w:p>
    <w:p>
      <w:pPr>
        <w:pStyle w:val="PreformattedText"/>
        <w:bidi w:val="0"/>
        <w:spacing w:before="0" w:after="0"/>
        <w:jc w:val="left"/>
        <w:rPr/>
      </w:pPr>
      <w:r>
        <w:rPr/>
        <w:t>erMm8x1jpuTsH4ZSp0B+SXL6DCDugwegP0PfpUs3EqMYxj9R/OR0G5+p+kv4Mynuf0RvmU9R/RDubl</w:t>
      </w:r>
    </w:p>
    <w:p>
      <w:pPr>
        <w:pStyle w:val="PreformattedText"/>
        <w:bidi w:val="0"/>
        <w:spacing w:before="0" w:after="0"/>
        <w:jc w:val="left"/>
        <w:rPr/>
      </w:pPr>
      <w:r>
        <w:rPr/>
        <w:t>lkTSRW/1jv8A70pWAHH/AJKKZewf3F7Y38n/ACOVtD5gON2TKNKfxEM3Sv7gPvT8J0pDQv5/8jatVj</w:t>
      </w:r>
    </w:p>
    <w:p>
      <w:pPr>
        <w:pStyle w:val="PreformattedText"/>
        <w:bidi w:val="0"/>
        <w:spacing w:before="0" w:after="0"/>
        <w:jc w:val="left"/>
        <w:rPr/>
      </w:pPr>
      <w:r>
        <w:rPr/>
        <w:t>9/ufeJf2z8I/UEF3fxcVP1fsgL6X6iyqxc2/fZP0v0QAHujtf8/wDyPKLFx+5j3P8A3owgbK/H/sxd</w:t>
      </w:r>
    </w:p>
    <w:p>
      <w:pPr>
        <w:pStyle w:val="PreformattedText"/>
        <w:bidi w:val="0"/>
        <w:spacing w:before="0" w:after="0"/>
        <w:jc w:val="left"/>
        <w:rPr/>
      </w:pPr>
      <w:r>
        <w:rPr/>
        <w:t>u0u+yNENQj0AFI5E8kbAM9p9l67xcUcP9dzyTbs9uZ4B5Yax7MwFvJ/s/UPqwi3JF8b/AKjyD/wmhh</w:t>
      </w:r>
    </w:p>
    <w:p>
      <w:pPr>
        <w:pStyle w:val="PreformattedText"/>
        <w:bidi w:val="0"/>
        <w:spacing w:before="0" w:after="0"/>
        <w:jc w:val="left"/>
        <w:rPr/>
      </w:pPr>
      <w:r>
        <w:rPr/>
        <w:t>yaW/5TNMq91HFS6OZbAGuef/JYFguPRcPtGuSDxfYh7EfkgfB2/wB/k5He81/5EbGy+W/0hp9o5ZzG</w:t>
      </w:r>
    </w:p>
    <w:p>
      <w:pPr>
        <w:pStyle w:val="PreformattedText"/>
        <w:bidi w:val="0"/>
        <w:spacing w:before="0" w:after="0"/>
        <w:jc w:val="left"/>
        <w:rPr/>
      </w:pPr>
      <w:r>
        <w:rPr/>
        <w:t>PTmG4euogZlrxB7xyiPGpWtV0RZU7g5vXCXLlxY6D0BgxS76sehyQdDNI/SdoGZyQ/8AgfqfojE9xH</w:t>
      </w:r>
    </w:p>
    <w:p>
      <w:pPr>
        <w:pStyle w:val="PreformattedText"/>
        <w:bidi w:val="0"/>
        <w:spacing w:before="0" w:after="0"/>
        <w:jc w:val="left"/>
        <w:rPr/>
      </w:pPr>
      <w:r>
        <w:rPr/>
        <w:t>Drl7P/AGJ7TgEV+IedrXzcatVX/faX4+GZgpq19EOoA/cxgux39Z+h/fR/1ofYP7iDiWj+oWxlb2n5</w:t>
      </w:r>
    </w:p>
    <w:p>
      <w:pPr>
        <w:pStyle w:val="PreformattedText"/>
        <w:bidi w:val="0"/>
        <w:spacing w:before="0" w:after="0"/>
        <w:jc w:val="left"/>
        <w:rPr/>
      </w:pPr>
      <w:r>
        <w:rPr/>
        <w:t>3RKnNT0MRMu/xMo1+Yz/ALP0v1PzMb/V+yXZ4/ZcMqJV5XNn32T9D9EFUO0qXXL6a/UpA0Hm4i8D9u</w:t>
      </w:r>
    </w:p>
    <w:p>
      <w:pPr>
        <w:pStyle w:val="PreformattedText"/>
        <w:bidi w:val="0"/>
        <w:spacing w:before="0" w:after="0"/>
        <w:jc w:val="left"/>
        <w:rPr/>
      </w:pPr>
      <w:r>
        <w:rPr/>
        <w:t>nJ2JZ81/kblBG/S7v0zMyyx9DE0dB0ZRApdcHc9Dy2kPchx0F5m1+JXz0IPQ6PTmfwwtOH8h/qX3FK</w:t>
      </w:r>
    </w:p>
    <w:p>
      <w:pPr>
        <w:pStyle w:val="PreformattedText"/>
        <w:bidi w:val="0"/>
        <w:spacing w:before="0" w:after="0"/>
        <w:jc w:val="left"/>
        <w:rPr/>
      </w:pPr>
      <w:r>
        <w:rPr/>
        <w:t>jFDX9D+/5ajEFJ+H/ZbMKk88d4KAM53HDyPzr4jlTPiU+QdtktcFv8nYH4Vf6nbWv6KHLgj12P1KQ8</w:t>
      </w:r>
    </w:p>
    <w:p>
      <w:pPr>
        <w:pStyle w:val="PreformattedText"/>
        <w:bidi w:val="0"/>
        <w:spacing w:before="0" w:after="0"/>
        <w:jc w:val="left"/>
        <w:rPr/>
      </w:pPr>
      <w:r>
        <w:rPr/>
        <w:t>RVLmGHdkjcO00qMNXPMt+SXLlw1L6D0DoCL6MYzjZdkjDGOo/RT1cfzjCVQ4P1Ur4qNNESrEsCaC6i</w:t>
      </w:r>
    </w:p>
    <w:p>
      <w:pPr>
        <w:pStyle w:val="PreformattedText"/>
        <w:bidi w:val="0"/>
        <w:spacing w:before="0" w:after="0"/>
        <w:jc w:val="left"/>
        <w:rPr/>
      </w:pPr>
      <w:r>
        <w:rPr/>
        <w:t>ZKx+f8lDm9cBOu6x0wOHf9ydzIekpbcsW2O4lmZ24d0kQSoAppf2uO9DGTwfxEmnD9RuiOPdOEpYqn</w:t>
      </w:r>
    </w:p>
    <w:p>
      <w:pPr>
        <w:pStyle w:val="PreformattedText"/>
        <w:bidi w:val="0"/>
        <w:spacing w:before="0" w:after="0"/>
        <w:jc w:val="left"/>
        <w:rPr/>
      </w:pPr>
      <w:r>
        <w:rPr/>
        <w:t>6muJOUiedI/otaFY3EdVRMHYmjoN9FbovdflGD5nie+BfCPy5nLDUAb6LmOgPQ+ghN9/6n3igEuoxI</w:t>
      </w:r>
    </w:p>
    <w:p>
      <w:pPr>
        <w:pStyle w:val="PreformattedText"/>
        <w:bidi w:val="0"/>
        <w:spacing w:before="0" w:after="0"/>
        <w:jc w:val="left"/>
        <w:rPr/>
      </w:pPr>
      <w:r>
        <w:rPr/>
        <w:t>/wDRfpP5bULtXzDKwAnkzEaWtAri+ZmyAn7zHcsiceDiENgH3jGujGOec/ym3j60kSKF+J6I6FlQlW</w:t>
      </w:r>
    </w:p>
    <w:p>
      <w:pPr>
        <w:pStyle w:val="PreformattedText"/>
        <w:bidi w:val="0"/>
        <w:spacing w:before="0" w:after="0"/>
        <w:jc w:val="left"/>
        <w:rPr/>
      </w:pPr>
      <w:r>
        <w:rPr/>
        <w:t>+IZj9FIQplVNq/4ldsME1naUfcdahrpcuEHoEEXDuizTo5bk6w9QSTXA6VMTHSvqz9JAIQXueOMSeL</w:t>
      </w:r>
    </w:p>
    <w:p>
      <w:pPr>
        <w:pStyle w:val="PreformattedText"/>
        <w:bidi w:val="0"/>
        <w:spacing w:before="0" w:after="0"/>
        <w:jc w:val="left"/>
        <w:rPr/>
      </w:pPr>
      <w:r>
        <w:rPr/>
        <w:t>rQ7gCEIDdTSIGoB3KSgjEDXSiAXCUcRzKJQalHXwQ1AK6N11mIX0IR7bBOwy/wDPMTgI2Ks2d+DVZ9</w:t>
      </w:r>
    </w:p>
    <w:p>
      <w:pPr>
        <w:pStyle w:val="PreformattedText"/>
        <w:bidi w:val="0"/>
        <w:spacing w:before="0" w:after="0"/>
        <w:jc w:val="left"/>
        <w:rPr/>
      </w:pPr>
      <w:r>
        <w:rPr/>
        <w:t>YLh6r9CcS11DvhzmmlXfiZFmSamyLuYH2z/kbjs3J+p+38pofeMypQCOee0ZNDveb4/MRKgVWP2y8v</w:t>
      </w:r>
    </w:p>
    <w:p>
      <w:pPr>
        <w:pStyle w:val="PreformattedText"/>
        <w:bidi w:val="0"/>
        <w:spacing w:before="0" w:after="0"/>
        <w:jc w:val="left"/>
        <w:rPr/>
      </w:pPr>
      <w:r>
        <w:rPr/>
        <w:t>Fmf9lNWHd95T0Vfy+QHvKI9gndPcanP0iHPmWqHHQLfECplnuEQ6njoyI6OEr3JprpUNfRcuU4hmAr</w:t>
      </w:r>
    </w:p>
    <w:p>
      <w:pPr>
        <w:pStyle w:val="PreformattedText"/>
        <w:bidi w:val="0"/>
        <w:spacing w:before="0" w:after="0"/>
        <w:jc w:val="left"/>
        <w:rPr/>
      </w:pPr>
      <w:r>
        <w:rPr/>
        <w:t>b8J/UIb0x45e0dPQ++JfcBeE36h2iy/VD74h98/qNtlthP2ES0A7ZsSu9Nf7+JSqL69iW8M/nUapPb</w:t>
      </w:r>
    </w:p>
    <w:p>
      <w:pPr>
        <w:pStyle w:val="PreformattedText"/>
        <w:bidi w:val="0"/>
        <w:spacing w:before="0" w:after="0"/>
        <w:jc w:val="left"/>
        <w:rPr/>
      </w:pPr>
      <w:r>
        <w:rPr/>
        <w:t>p+GV9WJrX8Tmk1ONj2j9BvyJ+yELUU1idm34MymWPUag1hOSMx+PvibmnclSpcP5P6hRK0aj5+HPQx</w:t>
      </w:r>
    </w:p>
    <w:p>
      <w:pPr>
        <w:pStyle w:val="PreformattedText"/>
        <w:bidi w:val="0"/>
        <w:spacing w:before="0" w:after="0"/>
        <w:jc w:val="left"/>
        <w:rPr/>
      </w:pPr>
      <w:r>
        <w:rPr/>
        <w:t>6sepD6KvwGF/Qz7H+EoGHiGrA9l/Vy4d+8/cNQhGPQ3CJ/5ML9mpiUR6hBXoYXdS1nLFl497/U3hU0</w:t>
      </w:r>
    </w:p>
    <w:p>
      <w:pPr>
        <w:pStyle w:val="PreformattedText"/>
        <w:bidi w:val="0"/>
        <w:spacing w:before="0" w:after="0"/>
        <w:jc w:val="left"/>
        <w:rPr/>
      </w:pPr>
      <w:r>
        <w:rPr/>
        <w:t>gRb/AAMQkHlMMtpNfPxF5G+5/hjSe5NHqz7v6f8ANU1t85rvAi4cFV5qBy9hXG6gJyhc8bqekM+VHx</w:t>
      </w:r>
    </w:p>
    <w:p>
      <w:pPr>
        <w:pStyle w:val="PreformattedText"/>
        <w:bidi w:val="0"/>
        <w:spacing w:before="0" w:after="0"/>
        <w:jc w:val="left"/>
        <w:rPr/>
      </w:pPr>
      <w:r>
        <w:rPr/>
        <w:t>r+Yubx6CH5YIbru/SMcRZeZ3QcwUQroJpDOIdG53Rr6RyzHLGP2L+Y5cQIEOlSulzzzD79o4Oxv4l5</w:t>
      </w:r>
    </w:p>
    <w:p>
      <w:pPr>
        <w:pStyle w:val="PreformattedText"/>
        <w:bidi w:val="0"/>
        <w:spacing w:before="0" w:after="0"/>
        <w:jc w:val="left"/>
        <w:rPr/>
      </w:pPr>
      <w:r>
        <w:rPr/>
        <w:t>ZHa+T9E/EfsiqJcqAcn+55dVECcKnaYt/UH9C46PVZ6n/P105Dte3P8AkRd6cLAxMPMdKfqKWvcg1o</w:t>
      </w:r>
    </w:p>
    <w:p>
      <w:pPr>
        <w:pStyle w:val="PreformattedText"/>
        <w:bidi w:val="0"/>
        <w:spacing w:before="0" w:after="0"/>
        <w:jc w:val="left"/>
        <w:rPr/>
      </w:pPr>
      <w:r>
        <w:rPr/>
        <w:t>HmfjwblCbFM80YU/vonXqCEsSzUsC3UU9CEZ++jQ1EIGi79Lnl9iqIffL8P/dSwHger/m4gVVbZabX</w:t>
      </w:r>
    </w:p>
    <w:p>
      <w:pPr>
        <w:pStyle w:val="PreformattedText"/>
        <w:bidi w:val="0"/>
        <w:spacing w:before="0" w:after="0"/>
        <w:jc w:val="left"/>
        <w:rPr/>
      </w:pPr>
      <w:r>
        <w:rPr/>
        <w:t>FU8n1iFQJdKn36wLKsbdTUD6N9P0obAfRrIMW1ATFyKyDaUvohReSTeTUQ2kprBeo6PEFO3aOetOYa</w:t>
      </w:r>
    </w:p>
    <w:p>
      <w:pPr>
        <w:pStyle w:val="PreformattedText"/>
        <w:bidi w:val="0"/>
        <w:spacing w:before="0" w:after="0"/>
        <w:jc w:val="left"/>
        <w:rPr/>
      </w:pPr>
      <w:r>
        <w:rPr/>
        <w:t>lorss67H7agWzP+wU9qejmUq6pmz3m5ZY6i3oQjCYZTyhLBZrobgwS2Nrg+f3cyxd46K6IzCbZm4TE</w:t>
      </w:r>
    </w:p>
    <w:p>
      <w:pPr>
        <w:pStyle w:val="PreformattedText"/>
        <w:bidi w:val="0"/>
        <w:spacing w:before="0" w:after="0"/>
        <w:jc w:val="left"/>
        <w:rPr/>
      </w:pPr>
      <w:r>
        <w:rPr/>
        <w:t>9sGV6FxKvaZFeOIr6AzZ676NB7/lhpZUajNo8L/cbKa2H/SVK4bes+ZmIxt1GhNFv3iPC4GRr+RckP</w:t>
      </w:r>
    </w:p>
    <w:p>
      <w:pPr>
        <w:pStyle w:val="PreformattedText"/>
        <w:bidi w:val="0"/>
        <w:spacing w:before="0" w:after="0"/>
        <w:jc w:val="left"/>
        <w:rPr/>
      </w:pPr>
      <w:r>
        <w:rPr/>
        <w:t>8AX9YptU4uyzaPUVNJlDcIdMNTRD8zuR7RCq4ghx5nkwf5AqEDHQkqVKn5nPTf95nnIV8T80/RG/B+</w:t>
      </w:r>
    </w:p>
    <w:p>
      <w:pPr>
        <w:pStyle w:val="PreformattedText"/>
        <w:bidi w:val="0"/>
        <w:spacing w:before="0" w:after="0"/>
        <w:jc w:val="left"/>
        <w:rPr/>
      </w:pPr>
      <w:r>
        <w:rPr/>
        <w:t>yOvuc9CQBj/DMQF+x/ZDKBkeHyT0mH6ITiV/UXvn9MxO45cZgtOe599peEYc+R8lhjDNMuu28/EQCU</w:t>
      </w:r>
    </w:p>
    <w:p>
      <w:pPr>
        <w:pStyle w:val="PreformattedText"/>
        <w:bidi w:val="0"/>
        <w:spacing w:before="0" w:after="0"/>
        <w:jc w:val="left"/>
        <w:rPr/>
      </w:pPr>
      <w:r>
        <w:rPr/>
        <w:t>Mzgtj83+9DrxUB6/8AksxVve7ZynKrt9sQoHF8rLZ5NQ10f4J+90ddGQoZ4At/c9tr+oZ5j/k3hlYq</w:t>
      </w:r>
    </w:p>
    <w:p>
      <w:pPr>
        <w:pStyle w:val="PreformattedText"/>
        <w:bidi w:val="0"/>
        <w:spacing w:before="0" w:after="0"/>
        <w:jc w:val="left"/>
        <w:rPr/>
      </w:pPr>
      <w:r>
        <w:rPr/>
        <w:t>eJbh7osEKs32R1XjvOWA13VZrtnfT9KEcE2h37zYQKvuxmOz9Q8Xl+iZHx/qXvtTx3Y0+zPTbeEit+</w:t>
      </w:r>
    </w:p>
    <w:p>
      <w:pPr>
        <w:pStyle w:val="PreformattedText"/>
        <w:bidi w:val="0"/>
        <w:spacing w:before="0" w:after="0"/>
        <w:jc w:val="left"/>
        <w:rPr/>
      </w:pPr>
      <w:r>
        <w:rPr/>
        <w:t>iJ1oPsDxOeAsF2Fil2yvVlmxal6Huf86b+/wDqAShvHuzmOPx/+R/YcShXoUzwz/6PmDB2uFD4Rd42</w:t>
      </w:r>
    </w:p>
    <w:p>
      <w:pPr>
        <w:pStyle w:val="PreformattedText"/>
        <w:bidi w:val="0"/>
        <w:spacing w:before="0" w:after="0"/>
        <w:jc w:val="left"/>
        <w:rPr/>
      </w:pPr>
      <w:r>
        <w:rPr/>
        <w:t>+v8AsNds7eZepyof3976skr1Q4Xtj3gaalsy3BrpLEeikxHdfSlS/nREYNDNHyj9We3+ZF9tPX/k8D</w:t>
      </w:r>
    </w:p>
    <w:p>
      <w:pPr>
        <w:pStyle w:val="PreformattedText"/>
        <w:bidi w:val="0"/>
        <w:spacing w:before="0" w:after="0"/>
        <w:jc w:val="left"/>
        <w:rPr/>
      </w:pPr>
      <w:r>
        <w:rPr/>
        <w:t>4/7O5+L/J3bfdnhfE1r+JQ3EtpE+ZYP1P3HoUXO6XJxuCkdG0yekrpEqEC4RcnShiYrU28w16Tvmfb</w:t>
      </w:r>
    </w:p>
    <w:p>
      <w:pPr>
        <w:pStyle w:val="PreformattedText"/>
        <w:bidi w:val="0"/>
        <w:spacing w:before="0" w:after="0"/>
        <w:jc w:val="left"/>
        <w:rPr/>
      </w:pPr>
      <w:r>
        <w:rPr/>
        <w:t>Y9t9TUqJ1MsfA18TGGniYvfn5Z+ifpfsn6H9y2FVCUio7k/DEH7h+oN3hfxB7h/T0AU6gXgKeG/1Pv</w:t>
      </w:r>
    </w:p>
    <w:p>
      <w:pPr>
        <w:pStyle w:val="PreformattedText"/>
        <w:bidi w:val="0"/>
        <w:spacing w:before="0" w:after="0"/>
        <w:jc w:val="left"/>
        <w:rPr/>
      </w:pPr>
      <w:r>
        <w:rPr/>
        <w:t>fMBZzUUtkorb5uGbKeVf3Mh6/1PxGWqOSHYnrnYIV+Z2PIaxnfZ6f5CxejNuKvwjLeflLe/lNeC/2s</w:t>
      </w:r>
    </w:p>
    <w:p>
      <w:pPr>
        <w:pStyle w:val="PreformattedText"/>
        <w:bidi w:val="0"/>
        <w:spacing w:before="0" w:after="0"/>
        <w:jc w:val="left"/>
        <w:rPr/>
      </w:pPr>
      <w:r>
        <w:rPr/>
        <w:t>dQi4nNmE/UWvXIP/AJU5/wB+OuGZdd/x9viIBV4/c2FMf30/Slv2Ro0EAz70zc8v0TOJacV/SHfnqm</w:t>
      </w:r>
    </w:p>
    <w:p>
      <w:pPr>
        <w:pStyle w:val="PreformattedText"/>
        <w:bidi w:val="0"/>
        <w:spacing w:before="0" w:after="0"/>
        <w:jc w:val="left"/>
        <w:rPr/>
      </w:pPr>
      <w:r>
        <w:rPr/>
        <w:t>gwZv8ARGWs06MK8L+4anP+8aLq36iQV3dN/f8A1Cs6/wCztq2T8yNKt1+sr/d/ZCjJG0cP7/8Akpjt</w:t>
      </w:r>
    </w:p>
    <w:p>
      <w:pPr>
        <w:pStyle w:val="PreformattedText"/>
        <w:bidi w:val="0"/>
        <w:spacing w:before="0" w:after="0"/>
        <w:jc w:val="left"/>
        <w:rPr/>
      </w:pPr>
      <w:r>
        <w:rPr/>
        <w:t>CfwiV+B+unYXj1zP66d9VwxEx0VMFmJcQ4bhXrdmAjKieGYs/JcNH7eww/6sJH/yWG47iRPmPGMexH</w:t>
      </w:r>
    </w:p>
    <w:p>
      <w:pPr>
        <w:pStyle w:val="PreformattedText"/>
        <w:bidi w:val="0"/>
        <w:spacing w:before="0" w:after="0"/>
        <w:jc w:val="left"/>
        <w:rPr/>
      </w:pPr>
      <w:r>
        <w:rPr/>
        <w:t>gqL8xXa9XtGO4cnhMVNYs26DoOYOIcIUJtKg1uV7Isj2dw/EOJSjuQ6D6DHYwFiBfqy+PEqh5x9+8c</w:t>
      </w:r>
    </w:p>
    <w:p>
      <w:pPr>
        <w:pStyle w:val="PreformattedText"/>
        <w:bidi w:val="0"/>
        <w:spacing w:before="0" w:after="0"/>
        <w:jc w:val="left"/>
        <w:rPr/>
      </w:pPr>
      <w:r>
        <w:rPr/>
        <w:t>mmKDj0+IGNWgwhJYVy+nHvGipZlN/uG9DUQOIplFVhV812iHoGOh4uK5Tiv9ZdcY/tWoR/8ARFOkYY</w:t>
      </w:r>
    </w:p>
    <w:p>
      <w:pPr>
        <w:pStyle w:val="PreformattedText"/>
        <w:bidi w:val="0"/>
        <w:spacing w:before="0" w:after="0"/>
        <w:jc w:val="left"/>
        <w:rPr/>
      </w:pPr>
      <w:r>
        <w:rPr/>
        <w:t>5oYNPMbYCqlocEPSWbpnksc6YKyc/ETSrw4zKYzLWfdZXYQc8+R/EW3KxW4PHgmGEx7IzPulVqOoxG</w:t>
      </w:r>
    </w:p>
    <w:p>
      <w:pPr>
        <w:pStyle w:val="PreformattedText"/>
        <w:bidi w:val="0"/>
        <w:spacing w:before="0" w:after="0"/>
        <w:jc w:val="left"/>
        <w:rPr/>
      </w:pPr>
      <w:r>
        <w:rPr/>
        <w:t>1fzKooe2/wBwEGGoDc5/m9SeTqf5f/YbbUat5O/9e0zEmmFWUBmF45Y76Z+hAJfx/cKqCHuP3/sOpC</w:t>
      </w:r>
    </w:p>
    <w:p>
      <w:pPr>
        <w:pStyle w:val="PreformattedText"/>
        <w:bidi w:val="0"/>
        <w:spacing w:before="0" w:after="0"/>
        <w:jc w:val="left"/>
        <w:rPr/>
      </w:pPr>
      <w:r>
        <w:rPr/>
        <w:t>3niN+RbffMQ4wKG7Wk98y3yWa4e6/ibfRPwP6gnAluVvnnliHS2HszEZO2/wBHH5iDs46b+/8AqAK+</w:t>
      </w:r>
    </w:p>
    <w:p>
      <w:pPr>
        <w:pStyle w:val="PreformattedText"/>
        <w:bidi w:val="0"/>
        <w:spacing w:before="0" w:after="0"/>
        <w:jc w:val="left"/>
        <w:rPr/>
      </w:pPr>
      <w:r>
        <w:rPr/>
        <w:t>1sus/wBj/pNprJ8S2dK/qPexjzPOorv4K/2Dg1uvUyRUhx5qv+ePzPI0f8/ohoJzNXPvI1UygMrEbR</w:t>
      </w:r>
    </w:p>
    <w:p>
      <w:pPr>
        <w:pStyle w:val="PreformattedText"/>
        <w:bidi w:val="0"/>
        <w:spacing w:before="0" w:after="0"/>
        <w:jc w:val="left"/>
        <w:rPr/>
      </w:pPr>
      <w:r>
        <w:rPr/>
        <w:t>zUFNwpalGZpSid4taeqYajXcOQYDTJ+IlLszKFa7wLLm0Ax/efmh/ksiO0iXMeO49hF9VF+Ynazy/i</w:t>
      </w:r>
    </w:p>
    <w:p>
      <w:pPr>
        <w:pStyle w:val="PreformattedText"/>
        <w:bidi w:val="0"/>
        <w:spacing w:before="0" w:after="0"/>
        <w:jc w:val="left"/>
        <w:rPr/>
      </w:pPr>
      <w:r>
        <w:rPr/>
        <w:t>ejDh2MyIcdekyhrPQPzFcekq5Uud3JHA5ihanbFY0R9PtjQ9GvSpUqFFygicMAwF9KVxqFQC4QWosX</w:t>
      </w:r>
    </w:p>
    <w:p>
      <w:pPr>
        <w:pStyle w:val="PreformattedText"/>
        <w:bidi w:val="0"/>
        <w:spacing w:before="0" w:after="0"/>
        <w:jc w:val="left"/>
        <w:rPr/>
      </w:pPr>
      <w:r>
        <w:rPr/>
        <w:t>R8SmdERzqPjrwEqGy6PiH10SquFyzwijQxCQ0RGwSh4tFFxayMXGiOvE6cTur1hmMXBKiptSG0+HQA</w:t>
      </w:r>
    </w:p>
    <w:p>
      <w:pPr>
        <w:pStyle w:val="PreformattedText"/>
        <w:bidi w:val="0"/>
        <w:spacing w:before="0" w:after="0"/>
        <w:jc w:val="left"/>
        <w:rPr/>
      </w:pPr>
      <w:r>
        <w:rPr/>
        <w:t>zz6aM+ITwdOEMGquYS9dSjEfERjLgtmpiAmYilBcIhx00U2LhtQK1HxAoipT9s4kS6AuG2FE4DTdTQ</w:t>
      </w:r>
    </w:p>
    <w:p>
      <w:pPr>
        <w:pStyle w:val="PreformattedText"/>
        <w:bidi w:val="0"/>
        <w:spacing w:before="0" w:after="0"/>
        <w:jc w:val="left"/>
        <w:rPr/>
      </w:pPr>
      <w:r>
        <w:rPr/>
        <w:t>nxL7NTCh8QvoUDCSAC+gOqMaesWyuZU2CBX0oH0Jnh7uYKmhDK/fPTLf8AEA9S1X24+lHaRPmPnj2E</w:t>
      </w:r>
    </w:p>
    <w:p>
      <w:pPr>
        <w:pStyle w:val="PreformattedText"/>
        <w:bidi w:val="0"/>
        <w:spacing w:before="0" w:after="0"/>
        <w:jc w:val="left"/>
        <w:rPr/>
      </w:pPr>
      <w:r>
        <w:rPr/>
        <w:t>eOovzFdrLv6L/mdxjqH0FTNL7dLvqKFcS1xQ1KNS5cxGhxqLFdoiqmbF8AH8kbZNMt6R+ioly3RUqV</w:t>
      </w:r>
    </w:p>
    <w:p>
      <w:pPr>
        <w:pStyle w:val="PreformattedText"/>
        <w:bidi w:val="0"/>
        <w:spacing w:before="0" w:after="0"/>
        <w:jc w:val="left"/>
        <w:rPr/>
      </w:pPr>
      <w:r>
        <w:rPr/>
        <w:t>Am30L36ek9ZiYm8/U9Flx/gqVAgQ6cR+i+hvo9aldFSuoda+k6DUfoKdyv4fk10rr4RPmN5d6xSEmI</w:t>
      </w:r>
    </w:p>
    <w:p>
      <w:pPr>
        <w:pStyle w:val="PreformattedText"/>
        <w:bidi w:val="0"/>
        <w:spacing w:before="0" w:after="0"/>
        <w:jc w:val="left"/>
        <w:rPr/>
      </w:pPr>
      <w:r>
        <w:rPr/>
        <w:t>rM4Y3EHrDrzHRgO85UqXM/G48dTzy3lm9/RcuXLly4tesvl63/KziGE4ek0jv6IPPQynhBMTPEF56X</w:t>
      </w:r>
    </w:p>
    <w:p>
      <w:pPr>
        <w:pStyle w:val="PreformattedText"/>
        <w:bidi w:val="0"/>
        <w:spacing w:before="0" w:after="0"/>
        <w:jc w:val="left"/>
        <w:rPr/>
      </w:pPr>
      <w:r>
        <w:rPr/>
        <w:t>UVe8syzabI6239H1F9KlSowneV0CodJE656Y+pgCPVkXf0m4dKgd4HRi8R+i4Q6Md9aeivpuWy+ldT</w:t>
      </w:r>
    </w:p>
    <w:p>
      <w:pPr>
        <w:pStyle w:val="PreformattedText"/>
        <w:bidi w:val="0"/>
        <w:spacing w:before="0" w:after="0"/>
        <w:jc w:val="left"/>
        <w:rPr/>
      </w:pPr>
      <w:r>
        <w:rPr/>
        <w:t>oNR+hhDee07e+mJ0fSbHqEOnf60nhjftFR7ULdTmg/M887xZECXofiqKzLJZ0slyyXLlsv6CLbf03e</w:t>
      </w:r>
    </w:p>
    <w:p>
      <w:pPr>
        <w:pStyle w:val="PreformattedText"/>
        <w:bidi w:val="0"/>
        <w:spacing w:before="0" w:after="0"/>
        <w:jc w:val="left"/>
        <w:rPr/>
      </w:pPr>
      <w:r>
        <w:rPr/>
        <w:t>/42MZz7dOv0phJeV+vTv8AoQ9cuM6ncZiMiLBM9y2+EuaEqJCnS+tRJ46A6HSdD/EcXQuLLYdKN/QQ</w:t>
      </w:r>
    </w:p>
    <w:p>
      <w:pPr>
        <w:pStyle w:val="PreformattedText"/>
        <w:bidi w:val="0"/>
        <w:spacing w:before="0" w:after="0"/>
        <w:jc w:val="left"/>
        <w:rPr/>
      </w:pPr>
      <w:r>
        <w:rPr/>
        <w:t>h3hqB0uL9Z1OokqB2lMp6nUv6rj0IQ1GOupqoVW0fz7/AMR5jXAcBH4cwghPCHQx0vodbimaeJYn7l</w:t>
      </w:r>
    </w:p>
    <w:p>
      <w:pPr>
        <w:pStyle w:val="PreformattedText"/>
        <w:bidi w:val="0"/>
        <w:spacing w:before="0" w:after="0"/>
        <w:jc w:val="left"/>
        <w:rPr/>
      </w:pPr>
      <w:r>
        <w:rPr/>
        <w:t>cWPRmP5brofwXL+p3GMdW+UV5mv0JaeCkxMwBzMNpmzNfuCbjmJRfErNupX3jbMdS6X9j+5NRagHX0</w:t>
      </w:r>
    </w:p>
    <w:p>
      <w:pPr>
        <w:pStyle w:val="PreformattedText"/>
        <w:bidi w:val="0"/>
        <w:spacing w:before="0" w:after="0"/>
        <w:jc w:val="left"/>
        <w:rPr/>
      </w:pPr>
      <w:r>
        <w:rPr/>
        <w:t>8RSVXVI9SGuk6p9bicMfl9S+kIQQPoFy5b0uXLOig9aPoY/RXRXU6Gupjr6QgW8LPD+x7JGKvX/9H6</w:t>
      </w:r>
    </w:p>
    <w:p>
      <w:pPr>
        <w:pStyle w:val="PreformattedText"/>
        <w:bidi w:val="0"/>
        <w:spacing w:before="0" w:after="0"/>
        <w:jc w:val="left"/>
        <w:rPr/>
      </w:pPr>
      <w:r>
        <w:rPr/>
        <w:t>48wrASvovqdGG0ol4kD50mtxf/AMB/O9DuXrlgmFI5dwaivoFYcFcdCfaX7C5ti5R1TKMCVcS+3XpK</w:t>
      </w:r>
    </w:p>
    <w:p>
      <w:pPr>
        <w:pStyle w:val="PreformattedText"/>
        <w:bidi w:val="0"/>
        <w:spacing w:before="0" w:after="0"/>
        <w:jc w:val="left"/>
        <w:rPr/>
      </w:pPr>
      <w:r>
        <w:rPr/>
        <w:t>OTl/Up6C9+l9B3wMiNOl9E63FDf0sTErt1Udv8ChLGVCE2mkdRS4suIlOi5cuDCCL+l1HoyvpYRh0G</w:t>
      </w:r>
    </w:p>
    <w:p>
      <w:pPr>
        <w:pStyle w:val="PreformattedText"/>
        <w:bidi w:val="0"/>
        <w:spacing w:before="0" w:after="0"/>
        <w:jc w:val="left"/>
        <w:rPr/>
      </w:pPr>
      <w:r>
        <w:rPr/>
        <w:t>ujr6B0IDYUnc/cfciVr/WHHqzD8zBHfVh09Po0J5gAc72lL6S/j/v81wV6fV5+o+h30CX6NZYpRL6E</w:t>
      </w:r>
    </w:p>
    <w:p>
      <w:pPr>
        <w:pStyle w:val="PreformattedText"/>
        <w:bidi w:val="0"/>
        <w:spacing w:before="0" w:after="0"/>
        <w:jc w:val="left"/>
        <w:rPr/>
      </w:pPr>
      <w:r>
        <w:rPr/>
        <w:t>4IUkblC6QwW/MXeB94DN3A23HAI8WLP1LvvPxnoa+i5cKT5ZV0uXHodHHR+lOSPfpr9JOZv1+jrKmS</w:t>
      </w:r>
    </w:p>
    <w:p>
      <w:pPr>
        <w:pStyle w:val="PreformattedText"/>
        <w:bidi w:val="0"/>
        <w:spacing w:before="0" w:after="0"/>
        <w:jc w:val="left"/>
        <w:rPr/>
      </w:pPr>
      <w:r>
        <w:rPr/>
        <w:t>EOg1HqXzH6wJAwYN9Trp/A9GHQdHX0Doxi9x4Xwznxz3uZqRi+D2H263L+hY5UMZhymkMqX9vb+fw6</w:t>
      </w:r>
    </w:p>
    <w:p>
      <w:pPr>
        <w:pStyle w:val="PreformattedText"/>
        <w:bidi w:val="0"/>
        <w:spacing w:before="0" w:after="0"/>
        <w:jc w:val="left"/>
        <w:rPr/>
      </w:pPr>
      <w:r>
        <w:rPr/>
        <w:t>ij0l/XXUqX9DEbRzjbNPHd9Yw76E0gUz0Ro5KmVdzzpAMZpfaWrJiDbtg2SXMolmNROCOsQmtf3xGc</w:t>
      </w:r>
    </w:p>
    <w:p>
      <w:pPr>
        <w:pStyle w:val="PreformattedText"/>
        <w:bidi w:val="0"/>
        <w:spacing w:before="0" w:after="0"/>
        <w:jc w:val="left"/>
        <w:rPr/>
      </w:pPr>
      <w:r>
        <w:rPr/>
        <w:t>dLl9L6FGDN/ANQjr6uOmn1Gb9evX6CE06jFHtF6lkslwfiL5gwhnoTno/wPRh0Gujrqbh9IUuHxa4s</w:t>
      </w:r>
    </w:p>
    <w:p>
      <w:pPr>
        <w:pStyle w:val="PreformattedText"/>
        <w:bidi w:val="0"/>
        <w:spacing w:before="0" w:after="0"/>
        <w:jc w:val="left"/>
        <w:rPr/>
      </w:pPr>
      <w:r>
        <w:rPr/>
        <w:t>sEje1cHXp/ew8PRvodLi46BKnpqLiUwZs7nb4ix/Pk1L7k9P48dyXAaAryTEJ8J8xM67OHzM7Li9Do</w:t>
      </w:r>
    </w:p>
    <w:p>
      <w:pPr>
        <w:pStyle w:val="PreformattedText"/>
        <w:bidi w:val="0"/>
        <w:spacing w:before="0" w:after="0"/>
        <w:jc w:val="left"/>
        <w:rPr/>
      </w:pPr>
      <w:r>
        <w:rPr/>
        <w:t>CLoJgiDUYfF+Z5xDzEX2Y9sGajvw6MfSB+5dtzj+Digpj1uHQahqcfV/vWfqSbhgx9B0Guo9DFly5c</w:t>
      </w:r>
    </w:p>
    <w:p>
      <w:pPr>
        <w:pStyle w:val="PreformattedText"/>
        <w:bidi w:val="0"/>
        <w:spacing w:before="0" w:after="0"/>
        <w:jc w:val="left"/>
        <w:rPr/>
      </w:pPr>
      <w:r>
        <w:rPr/>
        <w:t>uDB6DoNfRxHrcu+g9Ga6EIdHqQ6MTqiDAUjpPM2XF3wDzK9gNREdA2cj5jNQYsX6FvyRvAGH0f8AIT</w:t>
      </w:r>
    </w:p>
    <w:p>
      <w:pPr>
        <w:pStyle w:val="PreformattedText"/>
        <w:bidi w:val="0"/>
        <w:spacing w:before="0" w:after="0"/>
        <w:jc w:val="left"/>
        <w:rPr/>
      </w:pPr>
      <w:r>
        <w:rPr/>
        <w:t>0v/wAWXoJ3ZY2yrn8Tbp8wXJ+YlgP37y7Q+7Oz/KXdh8/7Oar2uCbouAMQckdv0ZYiqDcwjmmNzJTu</w:t>
      </w:r>
    </w:p>
    <w:p>
      <w:pPr>
        <w:pStyle w:val="PreformattedText"/>
        <w:bidi w:val="0"/>
        <w:spacing w:before="0" w:after="0"/>
        <w:jc w:val="left"/>
        <w:rPr/>
      </w:pPr>
      <w:r>
        <w:rPr/>
        <w:t>ZQV51Bzuo5malMItekuoaqHmbYcTvTX8YnH03L6KmC8x63CEUPr46uaJ9QfUG+rToejSO+l/UHQT9/</w:t>
      </w:r>
    </w:p>
    <w:p>
      <w:pPr>
        <w:pStyle w:val="PreformattedText"/>
        <w:bidi w:val="0"/>
        <w:spacing w:before="0" w:after="0"/>
        <w:jc w:val="left"/>
        <w:rPr/>
      </w:pPr>
      <w:r>
        <w:rPr/>
        <w:t>Ukrrz08v0nRj0IdGP0icEA5PHP5Jn9Xt5LSRIRYuYPUocUEaj/ANJSeDX9n+Sm6rPbt/DnpeU8xCi8</w:t>
      </w:r>
    </w:p>
    <w:p>
      <w:pPr>
        <w:pStyle w:val="PreformattedText"/>
        <w:bidi w:val="0"/>
        <w:spacing w:before="0" w:after="0"/>
        <w:jc w:val="left"/>
        <w:rPr/>
      </w:pPr>
      <w:r>
        <w:rPr/>
        <w:t>zsn38xPcSvD8f/Ja2ZlwfD/ZwFPoTliukB0IuKZZysynQz5yxuL6Np5TPW5hR3D8xhTLMMq3FiawxL</w:t>
      </w:r>
    </w:p>
    <w:p>
      <w:pPr>
        <w:pStyle w:val="PreformattedText"/>
        <w:bidi w:val="0"/>
        <w:spacing w:before="0" w:after="0"/>
        <w:jc w:val="left"/>
        <w:rPr/>
      </w:pPr>
      <w:r>
        <w:rPr/>
        <w:t>zGNow3HkIlryhbyR7OIbMyxW0Hr/5OOnEely5cHM3LGOumnQQ39Z6OpZFI/QF0ikz0xCH0h6juZlsu</w:t>
      </w:r>
    </w:p>
    <w:p>
      <w:pPr>
        <w:pStyle w:val="PreformattedText"/>
        <w:bidi w:val="0"/>
        <w:spacing w:before="0" w:after="0"/>
        <w:jc w:val="left"/>
        <w:rPr/>
      </w:pPr>
      <w:r>
        <w:rPr/>
        <w:t>DDqadBqfvrx0qvqvpcuXBi+IR6iHR1H6lCzw/wBOz2hFJ5Th8nF3M9ybya6K6hizH5LZ28kBB7fMr8</w:t>
      </w:r>
    </w:p>
    <w:p>
      <w:pPr>
        <w:pStyle w:val="PreformattedText"/>
        <w:bidi w:val="0"/>
        <w:spacing w:before="0" w:after="0"/>
        <w:jc w:val="left"/>
        <w:rPr/>
      </w:pPr>
      <w:r>
        <w:rPr/>
        <w:t>w0JYsruG5gdXtPW/DPd8M9T8Er7fP+T0/zFm8ehLdPyiNU/fvOAPxGrYRdDDm3OEY21HO4vuebM4gl</w:t>
      </w:r>
    </w:p>
    <w:p>
      <w:pPr>
        <w:pStyle w:val="PreformattedText"/>
        <w:bidi w:val="0"/>
        <w:spacing w:before="0" w:after="0"/>
        <w:jc w:val="left"/>
        <w:rPr/>
      </w:pPr>
      <w:r>
        <w:rPr/>
        <w:t>faIjNox2ynrNpcvqbgJjcUu7iCVvE7GcrUS9N/E9qUqMY9zEZIc+kqtwU43M6jiL/wA8a/Fx11enHT</w:t>
      </w:r>
    </w:p>
    <w:p>
      <w:pPr>
        <w:pStyle w:val="PreformattedText"/>
        <w:bidi w:val="0"/>
        <w:spacing w:before="0" w:after="0"/>
        <w:jc w:val="left"/>
        <w:rPr/>
      </w:pPr>
      <w:r>
        <w:rPr/>
        <w:t>Mt1D10h0cOv66u+rro108TEI7kPE9OuOo19A9DqO/pOtr0GupOOj9HPV6ZhcIfjodfSNR/gLuHZvD9</w:t>
      </w:r>
    </w:p>
    <w:p>
      <w:pPr>
        <w:pStyle w:val="PreformattedText"/>
        <w:bidi w:val="0"/>
        <w:spacing w:before="0" w:after="0"/>
        <w:jc w:val="left"/>
        <w:rPr/>
      </w:pPr>
      <w:r>
        <w:rPr/>
        <w:t>jx/lNvoLnr09w5v7Z9J6xm5vE8CnsPeNc9D4XU9s7XSnyVPJnrOxUe+rjO3R+owXWJeYqHpbiZmniN</w:t>
      </w:r>
    </w:p>
    <w:p>
      <w:pPr>
        <w:pStyle w:val="PreformattedText"/>
        <w:bidi w:val="0"/>
        <w:spacing w:before="0" w:after="0"/>
        <w:jc w:val="left"/>
        <w:rPr/>
      </w:pPr>
      <w:r>
        <w:rPr/>
        <w:t>89G6m0fO4XDraFy94l+dzjxKR5QeupaeB6J9hPOfqOpx5nGI1KZuf/2gAIAQMDAT8hvq9EiSqly/rY</w:t>
      </w:r>
    </w:p>
    <w:p>
      <w:pPr>
        <w:pStyle w:val="PreformattedText"/>
        <w:bidi w:val="0"/>
        <w:spacing w:before="0" w:after="0"/>
        <w:jc w:val="left"/>
        <w:rPr/>
      </w:pPr>
      <w:r>
        <w:rPr/>
        <w:t>Q3H6z6+Zx9R1PpPoPqetSpUqVK/+w6EYR6P8PHRhuHVZLOlnV/ir+e+ly/qd9L6PRJU1Lg/SxhiEfr</w:t>
      </w:r>
    </w:p>
    <w:p>
      <w:pPr>
        <w:pStyle w:val="PreformattedText"/>
        <w:bidi w:val="0"/>
        <w:spacing w:before="0" w:after="0"/>
        <w:jc w:val="left"/>
        <w:rPr/>
      </w:pPr>
      <w:r>
        <w:rPr/>
        <w:t>NfXzD6iHQ+kjv+OvrqV/8AURhGEejLlnQfXwME18MH5yzg+Sf9DLt/J/yHKQc5+/8AyHZ+TKv/AF/s</w:t>
      </w:r>
    </w:p>
    <w:p>
      <w:pPr>
        <w:pStyle w:val="PreformattedText"/>
        <w:bidi w:val="0"/>
        <w:spacing w:before="0" w:after="0"/>
        <w:jc w:val="left"/>
        <w:rPr/>
      </w:pPr>
      <w:r>
        <w:rPr/>
        <w:t>D4fn/ZR/jANfHK7B8S5sJ7T9YJmBfcf3Hq/QfQ/w/qfrosqUdKJU1B+jmHd9KX0qV2ly/pYQj9Zr+D</w:t>
      </w:r>
    </w:p>
    <w:p>
      <w:pPr>
        <w:pStyle w:val="PreformattedText"/>
        <w:bidi w:val="0"/>
        <w:spacing w:before="0" w:after="0"/>
        <w:jc w:val="left"/>
        <w:rPr/>
      </w:pPr>
      <w:r>
        <w:rPr/>
        <w:t>n6iHQ/hP1n111T6H/5AmWoLunvMGfiYE3+E7/4oBzPcPlAf+2Vwo18cA0fAg1qWy36MfTfQa6fqF8a</w:t>
      </w:r>
    </w:p>
    <w:p>
      <w:pPr>
        <w:pStyle w:val="PreformattedText"/>
        <w:bidi w:val="0"/>
        <w:spacing w:before="0" w:after="0"/>
        <w:jc w:val="left"/>
        <w:rPr/>
      </w:pPr>
      <w:r>
        <w:rPr/>
        <w:t>i8T01MA1W/7HVhE+uut/W9oHSpUqV0TtDq76XB+hIxiQfpddL/gOp9HH8R9Tr+E+qvqer1z7dT+QGK</w:t>
      </w:r>
    </w:p>
    <w:p>
      <w:pPr>
        <w:pStyle w:val="PreformattedText"/>
        <w:bidi w:val="0"/>
        <w:spacing w:before="0" w:after="0"/>
        <w:jc w:val="left"/>
        <w:rPr/>
      </w:pPr>
      <w:r>
        <w:rPr/>
        <w:t>uC/Kv9dq+3/wCqviFy2q6+SFf3v+9H6j+LjowP4dPV39B3fQ9GMv8AmIfXx9Z0Pqeg39Z/I9X/AOEC</w:t>
      </w:r>
    </w:p>
    <w:p>
      <w:pPr>
        <w:pStyle w:val="PreformattedText"/>
        <w:bidi w:val="0"/>
        <w:spacing w:before="0" w:after="0"/>
        <w:jc w:val="left"/>
        <w:rPr/>
      </w:pPr>
      <w:r>
        <w:rPr/>
        <w:t>jItQadc3u9jwf/SQmPaPb6bCu+f3/CP011I9H+Fj1O+l9SPSMXoxhD6alfWfwc/WfxD6z+F6v1Z3L/</w:t>
      </w:r>
    </w:p>
    <w:p>
      <w:pPr>
        <w:pStyle w:val="PreformattedText"/>
        <w:bidi w:val="0"/>
        <w:spacing w:before="0" w:after="0"/>
        <w:jc w:val="left"/>
        <w:rPr/>
      </w:pPr>
      <w:r>
        <w:rPr/>
        <w:t>l3orHwyy//AFArc8TX081xL3t6MH6h+qvoN/wvQ/8Azayyy66666y2+2y66y22288884482222222y</w:t>
      </w:r>
    </w:p>
    <w:p>
      <w:pPr>
        <w:pStyle w:val="PreformattedText"/>
        <w:bidi w:val="0"/>
        <w:spacing w:before="0" w:after="0"/>
        <w:jc w:val="left"/>
        <w:rPr/>
      </w:pPr>
      <w:r>
        <w:rPr/>
        <w:t>y66666++/wD8rsoooooqooooooorIICDDDDCCAALIorrpttvpuoooor7cnDBXZXebor6Hfx/LX+x7f</w:t>
      </w:r>
    </w:p>
    <w:p>
      <w:pPr>
        <w:pStyle w:val="PreformattedText"/>
        <w:bidi w:val="0"/>
        <w:spacing w:before="0" w:after="0"/>
        <w:jc w:val="left"/>
        <w:rPr/>
      </w:pPr>
      <w:r>
        <w:rPr/>
        <w:t>8A1X0Mb9Zp01Oblw8Aej9CfQP8DDf8fP8ABZZ+stG2gvwdCoU8RguzEMCGTjt0ez+0UbLQ+GV+0StY</w:t>
      </w:r>
    </w:p>
    <w:p>
      <w:pPr>
        <w:pStyle w:val="PreformattedText"/>
        <w:bidi w:val="0"/>
        <w:spacing w:before="0" w:after="0"/>
        <w:jc w:val="left"/>
        <w:rPr/>
      </w:pPr>
      <w:r>
        <w:rPr/>
        <w:t>tjbB3zPPJXsF1c1bx1K1cUX2OvldE8tOhzeS0KMgMiO+hWnSux/bNwhqY1eiJ9FE49OoC0mkdxkwCy</w:t>
      </w:r>
    </w:p>
    <w:p>
      <w:pPr>
        <w:pStyle w:val="PreformattedText"/>
        <w:bidi w:val="0"/>
        <w:spacing w:before="0" w:after="0"/>
        <w:jc w:val="left"/>
        <w:rPr/>
      </w:pPr>
      <w:r>
        <w:rPr/>
        <w:t>EoWAy7UDlromZRfQfRKbrf0FSpV756wBj72D/HUqVordBprCQtBlDvAp5jFVGIZAMHPbqVK+C1yfge</w:t>
      </w:r>
    </w:p>
    <w:p>
      <w:pPr>
        <w:pStyle w:val="PreformattedText"/>
        <w:bidi w:val="0"/>
        <w:spacing w:before="0" w:after="0"/>
        <w:jc w:val="left"/>
        <w:rPr/>
      </w:pPr>
      <w:r>
        <w:rPr/>
        <w:t>/wCkcGgKygoUzS4rHUqVoN4rLUuwNHL0Ml9rAd1UB6ysh7yfZRSeZ2ueh8hi9lgZ9dz2acebE79Hpp</w:t>
      </w:r>
    </w:p>
    <w:p>
      <w:pPr>
        <w:pStyle w:val="PreformattedText"/>
        <w:bidi w:val="0"/>
        <w:spacing w:before="0" w:after="0"/>
        <w:jc w:val="left"/>
        <w:rPr/>
      </w:pPr>
      <w:r>
        <w:rPr/>
        <w:t>SvYMvUqVA3ju/IH078Qw4ssTSdz6SLiaAjt6g2ZyRNbTv5Qrr/AK5mA9S0KzvbQ5WDl661fQO0bBxY</w:t>
      </w:r>
    </w:p>
    <w:p>
      <w:pPr>
        <w:pStyle w:val="PreformattedText"/>
        <w:bidi w:val="0"/>
        <w:spacing w:before="0" w:after="0"/>
        <w:jc w:val="left"/>
        <w:rPr/>
      </w:pPr>
      <w:r>
        <w:rPr/>
        <w:t>+ReJloHBHqRr+vmKkR2Gt3Xs8oWF3joicCWrxGhFWJlzjH1J89hfdBj5f2jEjW37Yq8Uu2uhE4EtXi</w:t>
      </w:r>
    </w:p>
    <w:p>
      <w:pPr>
        <w:pStyle w:val="PreformattedText"/>
        <w:bidi w:val="0"/>
        <w:spacing w:before="0" w:after="0"/>
        <w:jc w:val="left"/>
        <w:rPr/>
      </w:pPr>
      <w:r>
        <w:rPr/>
        <w:t>PC+mxbn5wpe8IdzwfJ/b/F95I/YpPXK4X+IPMYmj4/tG3/ANy30Jxc9YCRj9KfRf0uupv+F6H8H3jt</w:t>
      </w:r>
    </w:p>
    <w:p>
      <w:pPr>
        <w:pStyle w:val="PreformattedText"/>
        <w:bidi w:val="0"/>
        <w:spacing w:before="0" w:after="0"/>
        <w:jc w:val="left"/>
        <w:rPr/>
      </w:pPr>
      <w:r>
        <w:rPr/>
        <w:t>9O4PyHQk6CigMqugOVnlqhXyCFFEoRDSJkTuTbNznvPmLec2TpAeoXwzHqU8oYszZY9tL6lmxHMqiB</w:t>
      </w:r>
    </w:p>
    <w:p>
      <w:pPr>
        <w:pStyle w:val="PreformattedText"/>
        <w:bidi w:val="0"/>
        <w:spacing w:before="0" w:after="0"/>
        <w:jc w:val="left"/>
        <w:rPr/>
      </w:pPr>
      <w:r>
        <w:rPr/>
        <w:t>DtLrmeDleDoLpaXyvwE38m8WujwMHgiIShAdbN+Uu1hA8DzMehpL4k6i8hOgpZT6odKcjHQEsfQw6E</w:t>
      </w:r>
    </w:p>
    <w:p>
      <w:pPr>
        <w:pStyle w:val="PreformattedText"/>
        <w:bidi w:val="0"/>
        <w:spacing w:before="0" w:after="0"/>
        <w:jc w:val="left"/>
        <w:rPr/>
      </w:pPr>
      <w:r>
        <w:rPr/>
        <w:t>OV1N0LvMpr5gJ0DhjwlMqnHJ31vbbgCDYvpa2ZKfVDQ7OGPbzBsYHymD5aBYwXnJh4fC2/Zg6Cgg6s</w:t>
      </w:r>
    </w:p>
    <w:p>
      <w:pPr>
        <w:pStyle w:val="PreformattedText"/>
        <w:bidi w:val="0"/>
        <w:spacing w:before="0" w:after="0"/>
        <w:jc w:val="left"/>
        <w:rPr/>
      </w:pPr>
      <w:r>
        <w:rPr/>
        <w:t>3AToWxNjEtpHpQN7Ddi4w++d/Rqog8ALYOQDXZI2UlIIj2RyR44xrE+AWKGVmqD9D0VmqsoPJcC72W</w:t>
      </w:r>
    </w:p>
    <w:p>
      <w:pPr>
        <w:pStyle w:val="PreformattedText"/>
        <w:bidi w:val="0"/>
        <w:spacing w:before="0" w:after="0"/>
        <w:jc w:val="left"/>
        <w:rPr/>
      </w:pPr>
      <w:r>
        <w:rPr/>
        <w:t>oI1TghTEt5W+rTPjkY3AAaWoGkTUqqu00CA1DQClAUMEUEit4IeF2Xs7AxEBagpZrHF6sm3GF8Sh2c</w:t>
      </w:r>
    </w:p>
    <w:p>
      <w:pPr>
        <w:pStyle w:val="PreformattedText"/>
        <w:bidi w:val="0"/>
        <w:spacing w:before="0" w:after="0"/>
        <w:jc w:val="left"/>
        <w:rPr/>
      </w:pPr>
      <w:r>
        <w:rPr/>
        <w:t>d/PcdI4TDiVPUj8bvVezNzmLBqoOdnofBPDZiSAWjAAZVZTd2rmLozB7XXjcvMk/QeFaSwYSoIQgDl</w:t>
      </w:r>
    </w:p>
    <w:p>
      <w:pPr>
        <w:pStyle w:val="PreformattedText"/>
        <w:bidi w:val="0"/>
        <w:spacing w:before="0" w:after="0"/>
        <w:jc w:val="left"/>
        <w:rPr/>
      </w:pPr>
      <w:r>
        <w:rPr/>
        <w:t>0+inoENqquZrL031AdUUavQFS6AMq9iJPCrAdrqjyZ8Th517I8lh+SkGayCTu0vk3zD/AAhTN3f1Pe</w:t>
      </w:r>
    </w:p>
    <w:p>
      <w:pPr>
        <w:pStyle w:val="PreformattedText"/>
        <w:bidi w:val="0"/>
        <w:spacing w:before="0" w:after="0"/>
        <w:jc w:val="left"/>
        <w:rPr/>
      </w:pPr>
      <w:r>
        <w:rPr/>
        <w:t>p9/E3PT/8AB4l3NP36PUeqfTvq6nHRh/Axh/B947fTuD8h1JzODFlI6TswgQImgIHjQ8EdZ3Xri/b0</w:t>
      </w:r>
    </w:p>
    <w:p>
      <w:pPr>
        <w:pStyle w:val="PreformattedText"/>
        <w:bidi w:val="0"/>
        <w:spacing w:before="0" w:after="0"/>
        <w:jc w:val="left"/>
        <w:rPr/>
      </w:pPr>
      <w:r>
        <w:rPr/>
        <w:t>gfee6JGMqiU87HyCcMydy9AukcpWeUOVj5CoO4AvevmnTG1Re+H5/UIQtKAO6tB7sQsU3NDYXwgPDN</w:t>
      </w:r>
    </w:p>
    <w:p>
      <w:pPr>
        <w:pStyle w:val="PreformattedText"/>
        <w:bidi w:val="0"/>
        <w:spacing w:before="0" w:after="0"/>
        <w:jc w:val="left"/>
        <w:rPr/>
      </w:pPr>
      <w:r>
        <w:rPr/>
        <w:t>SAqXkojylAcL03fSapV0Yju8YE94rMa9HhC+3XcGWL9UdrpAZYRoKWEtGSx6BaMgdtcvoWPA+lqKah</w:t>
      </w:r>
    </w:p>
    <w:p>
      <w:pPr>
        <w:pStyle w:val="PreformattedText"/>
        <w:bidi w:val="0"/>
        <w:spacing w:before="0" w:after="0"/>
        <w:jc w:val="left"/>
        <w:rPr/>
      </w:pPr>
      <w:r>
        <w:rPr/>
        <w:t>EkSwTVOSMg6wQsGDNWherTvNU6Xe4t6VnqjPQm5Sg+WUtWJ+BgDE6a7zQb7JGb1BGZq4nElXYoEt3A</w:t>
      </w:r>
    </w:p>
    <w:p>
      <w:pPr>
        <w:pStyle w:val="PreformattedText"/>
        <w:bidi w:val="0"/>
        <w:spacing w:before="0" w:after="0"/>
        <w:jc w:val="left"/>
        <w:rPr/>
      </w:pPr>
      <w:r>
        <w:rPr/>
        <w:t>SKtCSxID5RY89aKC52A3/ZsL48VL8U+m7APz9G0YZ0GwtXq+YV9xLvJBvVH2gpCsnWT+7pur1PXLCa</w:t>
      </w:r>
    </w:p>
    <w:p>
      <w:pPr>
        <w:pStyle w:val="PreformattedText"/>
        <w:bidi w:val="0"/>
        <w:spacing w:before="0" w:after="0"/>
        <w:jc w:val="left"/>
        <w:rPr/>
      </w:pPr>
      <w:r>
        <w:rPr/>
        <w:t>fYLdl9VZ4rNq5H7AdguIV9JtIUka+wz9gA+8YDHXZL413olwdi4UbDWiFcTlPwAYCjS+2+IHhXc9ja</w:t>
      </w:r>
    </w:p>
    <w:p>
      <w:pPr>
        <w:pStyle w:val="PreformattedText"/>
        <w:bidi w:val="0"/>
        <w:spacing w:before="0" w:after="0"/>
        <w:jc w:val="left"/>
        <w:rPr/>
      </w:pPr>
      <w:r>
        <w:rPr/>
        <w:t>eHwHR3VM26Mr2u5+FsQiHoKDwQEGUOCUPCo8QG4V6Xbh9F5CYSvXhL8kagru+hAeC3w+Z/CHi8RvuD</w:t>
      </w:r>
    </w:p>
    <w:p>
      <w:pPr>
        <w:pStyle w:val="PreformattedText"/>
        <w:bidi w:val="0"/>
        <w:spacing w:before="0" w:after="0"/>
        <w:jc w:val="left"/>
        <w:rPr/>
      </w:pPr>
      <w:r>
        <w:rPr/>
        <w:t>MQodmP8A7rJ5yeU6UTtn6h6p9N9HUOiQ/h3/AA/eO307g/IdCVJs1hpLGmxpOSo2df8AgN/MVWxYoE</w:t>
      </w:r>
    </w:p>
    <w:p>
      <w:pPr>
        <w:pStyle w:val="PreformattedText"/>
        <w:bidi w:val="0"/>
        <w:spacing w:before="0" w:after="0"/>
        <w:jc w:val="left"/>
        <w:rPr/>
      </w:pPr>
      <w:r>
        <w:rPr/>
        <w:t>lnCth+G9RqkWQPvPd03vYen9ro5NzW8F35vcp935I2826vIijdi+vQ/M1uh9SrWZ+MX0AeqWI16nP5</w:t>
      </w:r>
    </w:p>
    <w:p>
      <w:pPr>
        <w:pStyle w:val="PreformattedText"/>
        <w:bidi w:val="0"/>
        <w:spacing w:before="0" w:after="0"/>
        <w:jc w:val="left"/>
        <w:rPr/>
      </w:pPr>
      <w:r>
        <w:rPr/>
        <w:t>kqeYwIIRNI5E9Zu+o1Sv5jq7/eO0sRXHN6qeqCvS8Tb8q+u/9fW1KBbZV6U/u4NN0j1l26b/AN11Te</w:t>
      </w:r>
    </w:p>
    <w:p>
      <w:pPr>
        <w:pStyle w:val="PreformattedText"/>
        <w:bidi w:val="0"/>
        <w:spacing w:before="0" w:after="0"/>
        <w:jc w:val="left"/>
        <w:rPr/>
      </w:pPr>
      <w:r>
        <w:rPr/>
        <w:t>w9xdMVtGn0w/Y9KDNRLQNHCAKZQCXX2pVz5VMJvueQCluAhhlf024BCOYv2+zi1yCg4C1OAAyq6IJR</w:t>
      </w:r>
    </w:p>
    <w:p>
      <w:pPr>
        <w:pStyle w:val="PreformattedText"/>
        <w:bidi w:val="0"/>
        <w:spacing w:before="0" w:after="0"/>
        <w:jc w:val="left"/>
        <w:rPr/>
      </w:pPr>
      <w:r>
        <w:rPr/>
        <w:t>7RQFuaBcZjDOWbV7u135mr730wdHFvvD778zOz2vTk8XXvXV9jClq1flqnYTYGC8aNan79Ay4lgfyU</w:t>
      </w:r>
    </w:p>
    <w:p>
      <w:pPr>
        <w:pStyle w:val="PreformattedText"/>
        <w:bidi w:val="0"/>
        <w:spacing w:before="0" w:after="0"/>
        <w:jc w:val="left"/>
        <w:rPr/>
      </w:pPr>
      <w:r>
        <w:rPr/>
        <w:t>HDD5+46e/D6/4V08P/AC5fzc7l8a6V/de/8IXXoR+JRzQ/MXty/f8AHZKd55CeYnnnlnZuYltEp2no</w:t>
      </w:r>
    </w:p>
    <w:p>
      <w:pPr>
        <w:pStyle w:val="PreformattedText"/>
        <w:bidi w:val="0"/>
        <w:spacing w:before="0" w:after="0"/>
        <w:jc w:val="left"/>
        <w:rPr/>
      </w:pPr>
      <w:r>
        <w:rPr/>
        <w:t>lu09OelPNPLPIzzst360OtvY2FWPCbPMWbw/tAavb0O0tI2B2Ch8jPNanH1D1r6bl/Qwely5cvo5gf</w:t>
      </w:r>
    </w:p>
    <w:p>
      <w:pPr>
        <w:pStyle w:val="PreformattedText"/>
        <w:bidi w:val="0"/>
        <w:spacing w:before="0" w:after="0"/>
        <w:jc w:val="left"/>
        <w:rPr/>
      </w:pPr>
      <w:r>
        <w:rPr/>
        <w:t>w+Ei9DfgOgLeE7akBtqnyZ4RLIkKAyqziAOdlo9iiFm7L6iP26S2CkJsDSecz/AM6WUuRW3v7NEQEY</w:t>
      </w:r>
    </w:p>
    <w:p>
      <w:pPr>
        <w:pStyle w:val="PreformattedText"/>
        <w:bidi w:val="0"/>
        <w:spacing w:before="0" w:after="0"/>
        <w:jc w:val="left"/>
        <w:rPr/>
      </w:pPr>
      <w:r>
        <w:rPr/>
        <w:t>EoDjpA+890eDxeIX5fwFlwCR2W2bikxwBzcSs1t3Ij2sw8BLGA48/nqYvBeIie22sKhINUg0L2zKSA</w:t>
      </w:r>
    </w:p>
    <w:p>
      <w:pPr>
        <w:pStyle w:val="PreformattedText"/>
        <w:bidi w:val="0"/>
        <w:spacing w:before="0" w:after="0"/>
        <w:jc w:val="left"/>
        <w:rPr/>
      </w:pPr>
      <w:r>
        <w:rPr/>
        <w:t>dAASnmlPfpmQXz8v0v5GG76TVKujE93jQvvFZjfo8AT267uOBdXQVtigyJALSG1RpDsr0FhGJOEJ+Q</w:t>
      </w:r>
    </w:p>
    <w:p>
      <w:pPr>
        <w:pStyle w:val="PreformattedText"/>
        <w:bidi w:val="0"/>
        <w:spacing w:before="0" w:after="0"/>
        <w:jc w:val="left"/>
        <w:rPr/>
      </w:pPr>
      <w:r>
        <w:rPr/>
        <w:t>o8D6WqpqFWVbFd15YyTrFCw5E1YNasO03pKBp1L4ghbojbXYeRLhc0AquDJuaF6zUNpMjB60BAClgt</w:t>
      </w:r>
    </w:p>
    <w:p>
      <w:pPr>
        <w:pStyle w:val="PreformattedText"/>
        <w:bidi w:val="0"/>
        <w:spacing w:before="0" w:after="0"/>
        <w:jc w:val="left"/>
        <w:rPr/>
      </w:pPr>
      <w:r>
        <w:rPr/>
        <w:t>fKLnshMDAI1bQG1m/n/ACe7tyHRb9oJu3e7Q8vCC7GpSixHuMsTQ6OeC8T6Gil+hkmDtjcf5O3LCoo</w:t>
      </w:r>
    </w:p>
    <w:p>
      <w:pPr>
        <w:pStyle w:val="PreformattedText"/>
        <w:bidi w:val="0"/>
        <w:spacing w:before="0" w:after="0"/>
        <w:jc w:val="left"/>
        <w:rPr/>
      </w:pPr>
      <w:r>
        <w:rPr/>
        <w:t>Z5ux91EM/ugt4WqcaTOG+gvqPq7+gJd2YOsoewO6HMJ6g7QFrCnwY+wAPaABSh3SpfCz0dCfNZG7t4</w:t>
      </w:r>
    </w:p>
    <w:p>
      <w:pPr>
        <w:pStyle w:val="PreformattedText"/>
        <w:bidi w:val="0"/>
        <w:spacing w:before="0" w:after="0"/>
        <w:jc w:val="left"/>
        <w:rPr/>
      </w:pPr>
      <w:r>
        <w:rPr/>
        <w:t>PY7o5b4gm1fHKYC1antbXLvw+i+OEXlYUncdwza9ZWA+gpPDDGU/IdeoqeJN5S35cPovIzKV68Jflm</w:t>
      </w:r>
    </w:p>
    <w:p>
      <w:pPr>
        <w:pStyle w:val="PreformattedText"/>
        <w:bidi w:val="0"/>
        <w:spacing w:before="0" w:after="0"/>
        <w:jc w:val="left"/>
        <w:rPr/>
      </w:pPr>
      <w:r>
        <w:rPr/>
        <w:t>L4/8BQ8IHr4/wg6npp+EMfx+RfSoCclFRysT0p555ZZyzyMt3+sDUx1eP539kUM4Uni1fWPWv4kmZc</w:t>
      </w:r>
    </w:p>
    <w:p>
      <w:pPr>
        <w:pStyle w:val="PreformattedText"/>
        <w:bidi w:val="0"/>
        <w:spacing w:before="0" w:after="0"/>
        <w:jc w:val="left"/>
        <w:rPr/>
      </w:pPr>
      <w:r>
        <w:rPr/>
        <w:t>s6LlMCV/C4MWUjpOzFExdpbN/GnihUpo1cScXogkzQj+jGIa9ACo6AMqx7VQoziVbpqqpioKAv1Tmg</w:t>
      </w:r>
    </w:p>
    <w:p>
      <w:pPr>
        <w:pStyle w:val="PreformattedText"/>
        <w:bidi w:val="0"/>
        <w:spacing w:before="0" w:after="0"/>
        <w:jc w:val="left"/>
        <w:rPr/>
      </w:pPr>
      <w:r>
        <w:rPr/>
        <w:t>PWJ4YiFlwH5OTX3OH1fBbiMwldqrWrMiX5eiDV585svYsPLAHpr4Q9s5eCA2YGjastDRe64n2V/cbd</w:t>
      </w:r>
    </w:p>
    <w:p>
      <w:pPr>
        <w:pStyle w:val="PreformattedText"/>
        <w:bidi w:val="0"/>
        <w:spacing w:before="0" w:after="0"/>
        <w:jc w:val="left"/>
        <w:rPr/>
      </w:pPr>
      <w:r>
        <w:rPr/>
        <w:t>3rPOb8t7eqYsKrtlb3o6tE3fSapUSh9THoR5XU3b0BxePiIgLUe+4NXKV33bw4AUAjAlAcfW1DYnvv</w:t>
      </w:r>
    </w:p>
    <w:p>
      <w:pPr>
        <w:pStyle w:val="PreformattedText"/>
        <w:bidi w:val="0"/>
        <w:spacing w:before="0" w:after="0"/>
        <w:jc w:val="left"/>
        <w:rPr/>
      </w:pPr>
      <w:r>
        <w:rPr/>
        <w:t>dbVxS8hkSyP04gMH9BtbOMChFCeVYCtG420IxnaUYbJlhAQ++d/QibqIj0LdlLvebfkyUhWstc6/M4</w:t>
      </w:r>
    </w:p>
    <w:p>
      <w:pPr>
        <w:pStyle w:val="PreformattedText"/>
        <w:bidi w:val="0"/>
        <w:spacing w:before="0" w:after="0"/>
        <w:jc w:val="left"/>
        <w:rPr/>
      </w:pPr>
      <w:r>
        <w:rPr/>
        <w:t>eAGSZ/NeVwuFwO+rKeuUjfHx4k0bDggR4XbK/dAYDBiWpTwn/sJ5vAVmz+oTJ3TyrW/NZBOgcM0ODP</w:t>
      </w:r>
    </w:p>
    <w:p>
      <w:pPr>
        <w:pStyle w:val="PreformattedText"/>
        <w:bidi w:val="0"/>
        <w:spacing w:before="0" w:after="0"/>
        <w:jc w:val="left"/>
        <w:rPr/>
      </w:pPr>
      <w:r>
        <w:rPr/>
        <w:t>Fa203tnO4Eo4tq/oNq4C1wRGAFP/AJLXJmZjYnayP86+XiBKeSIWhalyq5WNWPgxP/YTy6A3I6+gwu</w:t>
      </w:r>
    </w:p>
    <w:p>
      <w:pPr>
        <w:pStyle w:val="PreformattedText"/>
        <w:bidi w:val="0"/>
        <w:spacing w:before="0" w:after="0"/>
        <w:jc w:val="left"/>
        <w:rPr/>
      </w:pPr>
      <w:r>
        <w:rPr/>
        <w:t>qeww8J9wHkiCBkUZEdJG5nYhtq61dcucsSjWeOZ8FlfbaE1Bu2nY/llev8IOcSpO5Jd/5djoqwvX4v</w:t>
      </w:r>
    </w:p>
    <w:p>
      <w:pPr>
        <w:pStyle w:val="PreformattedText"/>
        <w:bidi w:val="0"/>
        <w:spacing w:before="0" w:after="0"/>
        <w:jc w:val="left"/>
        <w:rPr/>
      </w:pPr>
      <w:r>
        <w:rPr/>
        <w:t>/rBcRFrdPZVrRUU7Z5zeThRkMIJh60E5Ip3Sid2/n+Af5qlSpUr6Kf4CKvQyetgywSeHr4JPQo8Sju</w:t>
      </w:r>
    </w:p>
    <w:p>
      <w:pPr>
        <w:pStyle w:val="PreformattedText"/>
        <w:bidi w:val="0"/>
        <w:spacing w:before="0" w:after="0"/>
        <w:jc w:val="left"/>
        <w:rPr/>
      </w:pPr>
      <w:r>
        <w:rPr/>
        <w:t>7U/wAj8zXS1a/PlEeRHh088le4XXzXrENLNtaWOa4Tn6Dm8FsUYAYANdCt0HwP4T8QMSaKvQA6UBXt</w:t>
      </w:r>
    </w:p>
    <w:p>
      <w:pPr>
        <w:pStyle w:val="PreformattedText"/>
        <w:bidi w:val="0"/>
        <w:spacing w:before="0" w:after="0"/>
        <w:jc w:val="left"/>
        <w:rPr/>
      </w:pPr>
      <w:r>
        <w:rPr/>
        <w:t>C6BgBQDAROKLnxG1XFLxjZnqKCDnNLQazVuXNYuggHLFeuzNcJziVU07HsDbMX36Fd7qGwIGbcBWcw</w:t>
      </w:r>
    </w:p>
    <w:p>
      <w:pPr>
        <w:pStyle w:val="PreformattedText"/>
        <w:bidi w:val="0"/>
        <w:spacing w:before="0" w:after="0"/>
        <w:jc w:val="left"/>
        <w:rPr/>
      </w:pPr>
      <w:r>
        <w:rPr/>
        <w:t>F4gdF0BlDsHD1KlbK3QaagsaA5E7wKeY0XRmWAHDx26lSoAa0Sj0ofpHBgCsIINs0uaz0KgpQh2Cgz</w:t>
      </w:r>
    </w:p>
    <w:p>
      <w:pPr>
        <w:pStyle w:val="PreformattedText"/>
        <w:bidi w:val="0"/>
        <w:spacing w:before="0" w:after="0"/>
        <w:jc w:val="left"/>
        <w:rPr/>
      </w:pPr>
      <w:r>
        <w:rPr/>
        <w:t>nB1Iq9DJ62DHa1xvd8L6IO1S+dpfsf0e8Eg0Eq87HyjodNqE7jh6FRrPoWmizNLdYggSJSKFgigwph</w:t>
      </w:r>
    </w:p>
    <w:p>
      <w:pPr>
        <w:pStyle w:val="PreformattedText"/>
        <w:bidi w:val="0"/>
        <w:spacing w:before="0" w:after="0"/>
        <w:jc w:val="left"/>
        <w:rPr/>
      </w:pPr>
      <w:r>
        <w:rPr/>
        <w:t>09CuJn4xCqFJrClXRd0V0BNyV4wFBADAAAaPoKlSo2UDLhke+46ZE0qCO76hrdytwq87PlSv5RnWFS</w:t>
      </w:r>
    </w:p>
    <w:p>
      <w:pPr>
        <w:pStyle w:val="PreformattedText"/>
        <w:bidi w:val="0"/>
        <w:spacing w:before="0" w:after="0"/>
        <w:jc w:val="left"/>
        <w:rPr/>
      </w:pPr>
      <w:r>
        <w:rPr/>
        <w:t>ana2ncWoUXPQgqqwp5fuBgx9BUqVGyxJaTB7ziODFlI6TswMc1TM+9YeoHaGuxrHyIKWu3fu0pzShw</w:t>
      </w:r>
    </w:p>
    <w:p>
      <w:pPr>
        <w:pStyle w:val="PreformattedText"/>
        <w:bidi w:val="0"/>
        <w:spacing w:before="0" w:after="0"/>
        <w:jc w:val="left"/>
        <w:rPr/>
      </w:pPr>
      <w:r>
        <w:rPr/>
        <w:t>P4gJje7Pkj9qj8kwfrEk4/rvp5MQKFXw6TuU1jAhQfulmpWTeQZiEJ5umoayIw8fC1PQkgPww9jxMs</w:t>
      </w:r>
    </w:p>
    <w:p>
      <w:pPr>
        <w:pStyle w:val="PreformattedText"/>
        <w:bidi w:val="0"/>
        <w:spacing w:before="0" w:after="0"/>
        <w:jc w:val="left"/>
        <w:rPr/>
      </w:pPr>
      <w:r>
        <w:rPr/>
        <w:t>UCjPIR8NPi8TUc5fxK/KVEQ4cPx9QQFuBqm6dNYutXn+LADTwvfk032vVEqYqsVLDhSvtrnrifD+Bf</w:t>
      </w:r>
    </w:p>
    <w:p>
      <w:pPr>
        <w:pStyle w:val="PreformattedText"/>
        <w:bidi w:val="0"/>
        <w:spacing w:before="0" w:after="0"/>
        <w:jc w:val="left"/>
        <w:rPr/>
      </w:pPr>
      <w:r>
        <w:rPr/>
        <w:t>joNDuPQifUP0J/HUrpUqVMdugdH/8AFuXDr948fPHzx4/evXr16/evXr14ePXLh29cPXr169ev/wDi</w:t>
      </w:r>
    </w:p>
    <w:p>
      <w:pPr>
        <w:pStyle w:val="PreformattedText"/>
        <w:bidi w:val="0"/>
        <w:spacing w:before="0" w:after="0"/>
        <w:jc w:val="left"/>
        <w:rPr/>
      </w:pPr>
      <w:r>
        <w:rPr/>
        <w:t>xw4cOHbr948ePHjx48fvXp168ePHj548ePHz548fvXh/4g4cOHjr148eP9fD88o63OyrzXTnoAjgfq</w:t>
      </w:r>
    </w:p>
    <w:p>
      <w:pPr>
        <w:pStyle w:val="PreformattedText"/>
        <w:bidi w:val="0"/>
        <w:spacing w:before="0" w:after="0"/>
        <w:jc w:val="left"/>
        <w:rPr/>
      </w:pPr>
      <w:r>
        <w:rPr/>
        <w:t>MS3/Z/ibZcHlXvX+fp7y8BJsVooZQXYqs0XfP0+NkG/gx/1Sm+qU+8zL3n8Efqi9iPH6Vk/oc/pmyX</w:t>
      </w:r>
    </w:p>
    <w:p>
      <w:pPr>
        <w:pStyle w:val="PreformattedText"/>
        <w:bidi w:val="0"/>
        <w:spacing w:before="0" w:after="0"/>
        <w:jc w:val="left"/>
        <w:rPr/>
      </w:pPr>
      <w:r>
        <w:rPr/>
        <w:t>1f8AccQmf0lKVLkFxuGMVMu5XVLw+1biZclrOF8+9QGwqqW+DJTVDTXF7r6xDqm7qmDkUwsJTze3+E</w:t>
      </w:r>
    </w:p>
    <w:p>
      <w:pPr>
        <w:pStyle w:val="PreformattedText"/>
        <w:bidi w:val="0"/>
        <w:spacing w:before="0" w:after="0"/>
        <w:jc w:val="left"/>
        <w:rPr/>
      </w:pPr>
      <w:r>
        <w:rPr/>
        <w:t>gDZkBwdxBS55PxI/u4046egYfY8iOp+TOhro/xJ/HUr6w11Oo0xrZuX3np1xH6HX1H6NkP4Sa+kfwv</w:t>
      </w:r>
    </w:p>
    <w:p>
      <w:pPr>
        <w:pStyle w:val="PreformattedText"/>
        <w:bidi w:val="0"/>
        <w:spacing w:before="0" w:after="0"/>
        <w:jc w:val="left"/>
        <w:rPr/>
      </w:pPr>
      <w:r>
        <w:rPr/>
        <w:t>/wAT9Z/CdLhw1f1/cHlT9Mzz4lZyD27fhfpB6g2hamenA1OeSP5berSotoLaOXscxDoAgOziU60xKF</w:t>
      </w:r>
    </w:p>
    <w:p>
      <w:pPr>
        <w:pStyle w:val="PreformattedText"/>
        <w:bidi w:val="0"/>
        <w:spacing w:before="0" w:after="0"/>
        <w:jc w:val="left"/>
        <w:rPr/>
      </w:pPr>
      <w:r>
        <w:rPr/>
        <w:t>U6c6NiWpToPARZg9GcujWYFycAXNauAxWaYksLYHPNm11PSwh5VH5cvG4UZxb40CpHAqXWTMJP9Cem</w:t>
      </w:r>
    </w:p>
    <w:p>
      <w:pPr>
        <w:pStyle w:val="PreformattedText"/>
        <w:bidi w:val="0"/>
        <w:spacing w:before="0" w:after="0"/>
        <w:jc w:val="left"/>
        <w:rPr/>
      </w:pPr>
      <w:r>
        <w:rPr/>
        <w:t>AJSBngA1hZF+QJQX19bz5z+kBhqVPY9OP4r+ivrCV9FdKm03CbdD6MdM/Rx9Dr6j9BOf4joHfUDgh1</w:t>
      </w:r>
    </w:p>
    <w:p>
      <w:pPr>
        <w:pStyle w:val="PreformattedText"/>
        <w:bidi w:val="0"/>
        <w:spacing w:before="0" w:after="0"/>
        <w:jc w:val="left"/>
        <w:rPr/>
      </w:pPr>
      <w:r>
        <w:rPr/>
        <w:t>72TPP1P0n8rOPrPrr56M9K/uJZDun4YRUcB8SidMetQC3C+qgW6gKVc3YLaIbQO1HL6kEA/X5HMpS9</w:t>
      </w:r>
    </w:p>
    <w:p>
      <w:pPr>
        <w:pStyle w:val="PreformattedText"/>
        <w:bidi w:val="0"/>
        <w:spacing w:before="0" w:after="0"/>
        <w:jc w:val="left"/>
        <w:rPr/>
      </w:pPr>
      <w:r>
        <w:rPr/>
        <w:t>XELt3JygoPFmMDQI/iKqoyLLoFDgKrqWpg8zJ5YB4F3qbpSqUVojgtY4lCNiFLI0y9Ivhgu2TqT7hU</w:t>
      </w:r>
    </w:p>
    <w:p>
      <w:pPr>
        <w:pStyle w:val="PreformattedText"/>
        <w:bidi w:val="0"/>
        <w:spacing w:before="0" w:after="0"/>
        <w:jc w:val="left"/>
        <w:rPr/>
      </w:pPr>
      <w:r>
        <w:rPr/>
        <w:t>ZvKA+on9Q+kfrpx0P4R+jf0h1r6nc5hDodc/Xx1I/S6j0ddCP8JA6JIJUqVK6GUr6Hp66hXt0P5Xc4</w:t>
      </w:r>
    </w:p>
    <w:p>
      <w:pPr>
        <w:pStyle w:val="PreformattedText"/>
        <w:bidi w:val="0"/>
        <w:spacing w:before="0" w:after="0"/>
        <w:jc w:val="left"/>
        <w:rPr/>
      </w:pPr>
      <w:r>
        <w:rPr/>
        <w:t>+s6H0b6L0cFkp8tfMrL/ANczR6wVfff+OuiQphsVXhyrzNIMEGADABwBgOCOnAlrwBtfE1297+0uD+</w:t>
      </w:r>
    </w:p>
    <w:p>
      <w:pPr>
        <w:pStyle w:val="PreformattedText"/>
        <w:bidi w:val="0"/>
        <w:spacing w:before="0" w:after="0"/>
        <w:jc w:val="left"/>
        <w:rPr/>
      </w:pPr>
      <w:r>
        <w:rPr/>
        <w:t>C1VaArmwo4BtjDRDEzKQLR3vEJVFjpcuX1L28JKNKqTI04TJshXiCbQi9XuZFUVllF6YJMBtissBwx</w:t>
      </w:r>
    </w:p>
    <w:p>
      <w:pPr>
        <w:pStyle w:val="PreformattedText"/>
        <w:bidi w:val="0"/>
        <w:spacing w:before="0" w:after="0"/>
        <w:jc w:val="left"/>
        <w:rPr/>
      </w:pPr>
      <w:r>
        <w:rPr/>
        <w:t>H1HaqDMZ28AHEvDxccbG7yV5oRo6aqC0Z8Fva5pfSXr+Qq/eNOpoj0ZqOO2YcKLNY6vufx6figL7Ig</w:t>
      </w:r>
    </w:p>
    <w:p>
      <w:pPr>
        <w:pStyle w:val="PreformattedText"/>
        <w:bidi w:val="0"/>
        <w:spacing w:before="0" w:after="0"/>
        <w:jc w:val="left"/>
        <w:rPr/>
      </w:pPr>
      <w:r>
        <w:rPr/>
        <w:t>jQX849yeWP31GP8BL7fUHWvr2nMOo/hfP8Z6P8wB9PEojCRI0+n1mPb+d3Ho9T6B130Ydb/Dfie1/H</w:t>
      </w:r>
    </w:p>
    <w:p>
      <w:pPr>
        <w:pStyle w:val="PreformattedText"/>
        <w:bidi w:val="0"/>
        <w:spacing w:before="0" w:after="0"/>
        <w:jc w:val="left"/>
        <w:rPr/>
      </w:pPr>
      <w:r>
        <w:rPr/>
        <w:t>f8msxoH/AOB10UpUue3n2n5QN6t+ds8xFLuKNtlD2uFrDppB9IiwSjLCigkpXhjK+li4GJ0Bs9Rjar</w:t>
      </w:r>
    </w:p>
    <w:p>
      <w:pPr>
        <w:pStyle w:val="PreformattedText"/>
        <w:bidi w:val="0"/>
        <w:spacing w:before="0" w:after="0"/>
        <w:jc w:val="left"/>
        <w:rPr/>
      </w:pPr>
      <w:r>
        <w:rPr/>
        <w:t>2I4HM9pV/jHKdgy+eDlIHyd0ih5Y7qSgtUTGWIoCnY5bURe0wVA0C4DhYFrYjUWNMG1N47tOKdw/TG</w:t>
      </w:r>
    </w:p>
    <w:p>
      <w:pPr>
        <w:pStyle w:val="PreformattedText"/>
        <w:bidi w:val="0"/>
        <w:spacing w:before="0" w:after="0"/>
        <w:jc w:val="left"/>
        <w:rPr/>
      </w:pPr>
      <w:r>
        <w:rPr/>
        <w:t>48HerFmEqYXTk8L18nqqr9kEWkYygDQpg4Qu8TSggGDRyNq7apTN4E1o4dtxgvBx3eYLu9TIWI0mci</w:t>
      </w:r>
    </w:p>
    <w:p>
      <w:pPr>
        <w:pStyle w:val="PreformattedText"/>
        <w:bidi w:val="0"/>
        <w:spacing w:before="0" w:after="0"/>
        <w:jc w:val="left"/>
        <w:rPr/>
      </w:pPr>
      <w:r>
        <w:rPr/>
        <w:t>nvKWODZ2nzj041dwOQbz/U22BfIb9QxWmkTAGlWG2ilTGZqCStYODgdBwHYMed/R9zn/j6IauyXzXE</w:t>
      </w:r>
    </w:p>
    <w:p>
      <w:pPr>
        <w:pStyle w:val="PreformattedText"/>
        <w:bidi w:val="0"/>
        <w:spacing w:before="0" w:after="0"/>
        <w:jc w:val="left"/>
        <w:rPr/>
      </w:pPr>
      <w:r>
        <w:rPr/>
        <w:t>oJI7g38y1/YHpT/ss54OD7ln56DE/kqH8Oem0dwh1PquX9b046bR6PU/gs6B9Y1Nkt5idokFfR+pj2</w:t>
      </w:r>
    </w:p>
    <w:p>
      <w:pPr>
        <w:pStyle w:val="PreformattedText"/>
        <w:bidi w:val="0"/>
        <w:spacing w:before="0" w:after="0"/>
        <w:jc w:val="left"/>
        <w:rPr/>
      </w:pPr>
      <w:r>
        <w:rPr/>
        <w:t>/nY9Ht9J0OupgF7sPjmL5B7XUxivqE/c1VjQ75RLAM0pLCng6MS491R65ZjUi4OWjL2OarOoIlmobI</w:t>
      </w:r>
    </w:p>
    <w:p>
      <w:pPr>
        <w:pStyle w:val="PreformattedText"/>
        <w:bidi w:val="0"/>
        <w:spacing w:before="0" w:after="0"/>
        <w:jc w:val="left"/>
        <w:rPr/>
      </w:pPr>
      <w:r>
        <w:rPr/>
        <w:t>Ey5Q4tEq70TZ/eQ4GT7kO8+UtR4wYGBRtO8efZbWGnsCw1plol6p7ALI/cV+kA+lqrrJvFmWotQKRF</w:t>
      </w:r>
    </w:p>
    <w:p>
      <w:pPr>
        <w:pStyle w:val="PreformattedText"/>
        <w:bidi w:val="0"/>
        <w:spacing w:before="0" w:after="0"/>
        <w:jc w:val="left"/>
        <w:rPr/>
      </w:pPr>
      <w:r>
        <w:rPr/>
        <w:t>54GhFac3DsMk7qY9vzQbAoF3kTy9OIYLtabATPNl/EKsWTuA2Ppke8DDceBWJdyvQu4cK4rskp6Nkz</w:t>
      </w:r>
    </w:p>
    <w:p>
      <w:pPr>
        <w:pStyle w:val="PreformattedText"/>
        <w:bidi w:val="0"/>
        <w:spacing w:before="0" w:after="0"/>
        <w:jc w:val="left"/>
        <w:rPr/>
      </w:pPr>
      <w:r>
        <w:rPr/>
        <w:t>9Wa9cbzwzDxMwcWBrznHHdhkpSJhpwr0GZRWT2Ua97qDrICihw31vKYSQfGH3GSAIUF5OV/Ie0E3Ur</w:t>
      </w:r>
    </w:p>
    <w:p>
      <w:pPr>
        <w:pStyle w:val="PreformattedText"/>
        <w:bidi w:val="0"/>
        <w:spacing w:before="0" w:after="0"/>
        <w:jc w:val="left"/>
        <w:rPr/>
      </w:pPr>
      <w:r>
        <w:rPr/>
        <w:t>QDVdl8HByX9C8FL1X70E72rfiUOMMAsx+0UCVsT+paUvZe3DxcoYfD959uifxB1r6PTpXrKldHoNdD</w:t>
      </w:r>
    </w:p>
    <w:p>
      <w:pPr>
        <w:pStyle w:val="PreformattedText"/>
        <w:bidi w:val="0"/>
        <w:spacing w:before="0" w:after="0"/>
        <w:jc w:val="left"/>
        <w:rPr/>
      </w:pPr>
      <w:r>
        <w:rPr/>
        <w:t>XQ/lIwj0cx+kj9R/Fes01xBz0rmJHoxhDofyMdfWdDcqaJQBbCFNF/th2jEq1M+IvqeSIFmWA1fNdv</w:t>
      </w:r>
    </w:p>
    <w:p>
      <w:pPr>
        <w:pStyle w:val="PreformattedText"/>
        <w:bidi w:val="0"/>
        <w:spacing w:before="0" w:after="0"/>
        <w:jc w:val="left"/>
        <w:rPr/>
      </w:pPr>
      <w:r>
        <w:rPr/>
        <w:t>aXR0X2+I7mDfZx+/Wlg3zO52lkcHiwnlN+bjMnvFVi/wBf1YiPGHIEPn+pu5TiFWXnntED2NjgsDJ7</w:t>
      </w:r>
    </w:p>
    <w:p>
      <w:pPr>
        <w:pStyle w:val="PreformattedText"/>
        <w:bidi w:val="0"/>
        <w:spacing w:before="0" w:after="0"/>
        <w:jc w:val="left"/>
        <w:rPr/>
      </w:pPr>
      <w:r>
        <w:rPr/>
        <w:t>8wQQgPT92YHGPUKA/bcYbATcUP7yj263dmoxbv5mPClb8ifktOAGHm0n5MMrv6b8cLGOrLSEtSvBHq</w:t>
      </w:r>
    </w:p>
    <w:p>
      <w:pPr>
        <w:pStyle w:val="PreformattedText"/>
        <w:bidi w:val="0"/>
        <w:spacing w:before="0" w:after="0"/>
        <w:jc w:val="left"/>
        <w:rPr/>
      </w:pPr>
      <w:r>
        <w:rPr/>
        <w:t>yTDuGlC9l90Ku0pJl+Ap7pmK630X+wCFHIB8pn85ixqA8LMPVs+YH5yrbjt8Lo42SxJyhS1kcWi94k</w:t>
      </w:r>
    </w:p>
    <w:p>
      <w:pPr>
        <w:pStyle w:val="PreformattedText"/>
        <w:bidi w:val="0"/>
        <w:spacing w:before="0" w:after="0"/>
        <w:jc w:val="left"/>
        <w:rPr/>
      </w:pPr>
      <w:r>
        <w:rPr/>
        <w:t>x0F2rlmM0YPg1UYxCIbhrzYWrBzYfSuVoA/b8saL7Qy+f6gbIe54mUVRRD5f6dntEJDm4o+DIeagCz</w:t>
      </w:r>
    </w:p>
    <w:p>
      <w:pPr>
        <w:pStyle w:val="PreformattedText"/>
        <w:bidi w:val="0"/>
        <w:spacing w:before="0" w:after="0"/>
        <w:jc w:val="left"/>
        <w:rPr/>
      </w:pPr>
      <w:r>
        <w:rPr/>
        <w:t>+CpXUPoDrX0PQhOz+c6PR1/PCj+LcHhiVCJBz1foH8jHXR+gh0OnmDP9QauIqmHrZzuN9/5PNbv6gp</w:t>
      </w:r>
    </w:p>
    <w:p>
      <w:pPr>
        <w:pStyle w:val="PreformattedText"/>
        <w:bidi w:val="0"/>
        <w:spacing w:before="0" w:after="0"/>
        <w:jc w:val="left"/>
        <w:rPr/>
      </w:pPr>
      <w:r>
        <w:rPr/>
        <w:t>esFeRvRH7P0a36rnDGSyxSqqrnomys9i1e4K/Vj/ALVU8/6L+JbwCeHzcXWG+KqGjbMYvg7WqPBniX</w:t>
      </w:r>
    </w:p>
    <w:p>
      <w:pPr>
        <w:pStyle w:val="PreformattedText"/>
        <w:bidi w:val="0"/>
        <w:spacing w:before="0" w:after="0"/>
        <w:jc w:val="left"/>
        <w:rPr/>
      </w:pPr>
      <w:r>
        <w:rPr/>
        <w:t>dkcJAOUe2/vMvmYNZlKvgrtzdbnLTZUH9+A3Lj7NKvhgPJPKoY16qzcB8g2FSyYFi4TBVMirfZjMu5</w:t>
      </w:r>
    </w:p>
    <w:p>
      <w:pPr>
        <w:pStyle w:val="PreformattedText"/>
        <w:bidi w:val="0"/>
        <w:spacing w:before="0" w:after="0"/>
        <w:jc w:val="left"/>
        <w:rPr/>
      </w:pPr>
      <w:r>
        <w:rPr/>
        <w:t>WGQirCIG4jW+0T0VGu136xfV4Tz7V7/8ObIOd9hbHPPiWgHIWaaxk7EoF/IJou7zd3ct23gB9gn4lO</w:t>
      </w:r>
    </w:p>
    <w:p>
      <w:pPr>
        <w:pStyle w:val="PreformattedText"/>
        <w:bidi w:val="0"/>
        <w:spacing w:before="0" w:after="0"/>
        <w:jc w:val="left"/>
        <w:rPr/>
      </w:pPr>
      <w:r>
        <w:rPr/>
        <w:t>urRgPQKCWM7hXhiUxHKZx1S349FFhX0O2SUR96FTyP9ExyidjOQYcjIm4KY8VbbsfUcns+0tbrgZXv</w:t>
      </w:r>
    </w:p>
    <w:p>
      <w:pPr>
        <w:pStyle w:val="PreformattedText"/>
        <w:bidi w:val="0"/>
        <w:spacing w:before="0" w:after="0"/>
        <w:jc w:val="left"/>
        <w:rPr/>
      </w:pPr>
      <w:r>
        <w:rPr/>
        <w:t>/tQVp6VK6K+ivpr6a6O+jh6DT0OvHTjoR7/VfVY/WR6sIely/wCH1g8MVNok2j1P53XV6nQ6DCAOX2</w:t>
      </w:r>
    </w:p>
    <w:p>
      <w:pPr>
        <w:pStyle w:val="PreformattedText"/>
        <w:bidi w:val="0"/>
        <w:spacing w:before="0" w:after="0"/>
        <w:jc w:val="left"/>
        <w:rPr/>
      </w:pPr>
      <w:r>
        <w:rPr/>
        <w:t>4/EJFz1iMeUF6Ud0xjmP4T9JDb/wAxQ/I/R3l1xunW3DViljXSjstBCmmnFlvzLwD5L1oLr8SsH1Zj</w:t>
      </w:r>
    </w:p>
    <w:p>
      <w:pPr>
        <w:pStyle w:val="PreformattedText"/>
        <w:bidi w:val="0"/>
        <w:spacing w:before="0" w:after="0"/>
        <w:jc w:val="left"/>
        <w:rPr/>
      </w:pPr>
      <w:r>
        <w:rPr/>
        <w:t>yDr1F7O8yCCne89tzCsDtCvUHUQHdQubIZWylO/oaSoCPxZaaOdaIEXZs1hMV509YPK6+UorxpBwrS</w:t>
      </w:r>
    </w:p>
    <w:p>
      <w:pPr>
        <w:pStyle w:val="PreformattedText"/>
        <w:bidi w:val="0"/>
        <w:spacing w:before="0" w:after="0"/>
        <w:jc w:val="left"/>
        <w:rPr/>
      </w:pPr>
      <w:r>
        <w:rPr/>
        <w:t>CROBk4RFlVmE/IyB8rUPMrQ8jtk4d0vs8MnY1ARAUuWQlnF6V+ELYZ5U5ps+g3tMfJU8iH8B/JKPZD</w:t>
      </w:r>
    </w:p>
    <w:p>
      <w:pPr>
        <w:pStyle w:val="PreformattedText"/>
        <w:bidi w:val="0"/>
        <w:spacing w:before="0" w:after="0"/>
        <w:jc w:val="left"/>
        <w:rPr/>
      </w:pPr>
      <w:r>
        <w:rPr/>
        <w:t>MSu4nKxJ8IX3HwGJZ1Kx8cfkqZtP2P5p/Myg89T9nmM2/wAE/cEdfRX8ruMToINw+vXXx9S9GP1HTX</w:t>
      </w:r>
    </w:p>
    <w:p>
      <w:pPr>
        <w:pStyle w:val="PreformattedText"/>
        <w:bidi w:val="0"/>
        <w:spacing w:before="0" w:after="0"/>
        <w:jc w:val="left"/>
        <w:rPr/>
      </w:pPr>
      <w:r>
        <w:rPr/>
        <w:t>U2wc/y7h3R3Gbxx1P53X1HQ6Oo/V96ikuJawptOIhPEuPjOMZ/mc3ibi9PqFn6g6gD89fFMEW2A5Wh</w:t>
      </w:r>
    </w:p>
    <w:p>
      <w:pPr>
        <w:pStyle w:val="PreformattedText"/>
        <w:bidi w:val="0"/>
        <w:spacing w:before="0" w:after="0"/>
        <w:jc w:val="left"/>
        <w:rPr/>
      </w:pPr>
      <w:r>
        <w:rPr/>
        <w:t>yklX/wBsngU5KU8kuJjWJJaMGvJfvEUSmPqV/wAO5GEgD5ZB+XsTi+a5XtzPFXKKgDKuKra3oJv6Ms</w:t>
      </w:r>
    </w:p>
    <w:p>
      <w:pPr>
        <w:pStyle w:val="PreformattedText"/>
        <w:bidi w:val="0"/>
        <w:spacing w:before="0" w:after="0"/>
        <w:jc w:val="left"/>
        <w:rPr/>
      </w:pPr>
      <w:r>
        <w:rPr/>
        <w:t>UWhoEXiwO9QB+CsX1QvwX+olM8lyeGLUVMchVlNuCh8MxhPDxS+rHjOcQ5mS4hGculLbMWVWbh5dTc</w:t>
      </w:r>
    </w:p>
    <w:p>
      <w:pPr>
        <w:pStyle w:val="PreformattedText"/>
        <w:bidi w:val="0"/>
        <w:spacing w:before="0" w:after="0"/>
        <w:jc w:val="left"/>
        <w:rPr/>
      </w:pPr>
      <w:r>
        <w:rPr/>
        <w:t>Cd93+0k1+s8VsuHFh7NVZdy+6gyuVRtd9aYsnakT2bIqp4L9YlFoza1t5U03wjeBW1BVq90q8KMUll</w:t>
      </w:r>
    </w:p>
    <w:p>
      <w:pPr>
        <w:pStyle w:val="PreformattedText"/>
        <w:bidi w:val="0"/>
        <w:spacing w:before="0" w:after="0"/>
        <w:jc w:val="left"/>
        <w:rPr/>
      </w:pPr>
      <w:r>
        <w:rPr/>
        <w:t>gvtffA0DhDVlrNO7zq6ZloMMessSnm2+67Tjf0+Ie2rX4SXXCV4ZRl8AvvFHhOBcz5xDyZbq5kQzuc</w:t>
      </w:r>
    </w:p>
    <w:p>
      <w:pPr>
        <w:pStyle w:val="PreformattedText"/>
        <w:bidi w:val="0"/>
        <w:spacing w:before="0" w:after="0"/>
        <w:jc w:val="left"/>
        <w:rPr/>
      </w:pPr>
      <w:r>
        <w:rPr/>
        <w:t>9vcfvc516w/2P/cD+ycKPgf1UZx/v/qCZXdi/GfxN/xXGO+umDzBroP0PQp31H0ro9H6zpffqNfzb9</w:t>
      </w:r>
    </w:p>
    <w:p>
      <w:pPr>
        <w:pStyle w:val="PreformattedText"/>
        <w:bidi w:val="0"/>
        <w:spacing w:before="0" w:after="0"/>
        <w:jc w:val="left"/>
        <w:rPr/>
      </w:pPr>
      <w:r>
        <w:rPr/>
        <w:t>ZqP1Brofxv8I6bgf5FOH7mMEwQQLjSA9lLeyi+8hQlnVj5Knqfz8/5PoaiwdVOveEVqCs7GAUajyIB</w:t>
      </w:r>
    </w:p>
    <w:p>
      <w:pPr>
        <w:pStyle w:val="PreformattedText"/>
        <w:bidi w:val="0"/>
        <w:spacing w:before="0" w:after="0"/>
        <w:jc w:val="left"/>
        <w:rPr/>
      </w:pPr>
      <w:r>
        <w:rPr/>
        <w:t>frMSb4Zdt989gMVqIdYUbEmbjAXjvUMnjOc3JxT80RkbfC7vja+pheUWLZrYqYrOGc7rEQx+DrPsuZ</w:t>
      </w:r>
    </w:p>
    <w:p>
      <w:pPr>
        <w:pStyle w:val="PreformattedText"/>
        <w:bidi w:val="0"/>
        <w:spacing w:before="0" w:after="0"/>
        <w:jc w:val="left"/>
        <w:rPr/>
      </w:pPr>
      <w:r>
        <w:rPr/>
        <w:t>WFCyr0D3PlU7gLVejTZwMDYmdyzDZe69osyAvSlL8lxDuWorfVR+WIjtVvQlenwRKBRe14LE7Nhx2O</w:t>
      </w:r>
    </w:p>
    <w:p>
      <w:pPr>
        <w:pStyle w:val="PreformattedText"/>
        <w:bidi w:val="0"/>
        <w:spacing w:before="0" w:after="0"/>
        <w:jc w:val="left"/>
        <w:rPr/>
      </w:pPr>
      <w:r>
        <w:rPr/>
        <w:t>0r3Hnsf3fGFoE9ps39KcnggBW08FYnlwfQijs6kqaNWsS1mXQOdi+ljrRw7aeSntH6VVvBPQT9s7GG</w:t>
      </w:r>
    </w:p>
    <w:p>
      <w:pPr>
        <w:pStyle w:val="PreformattedText"/>
        <w:bidi w:val="0"/>
        <w:spacing w:before="0" w:after="0"/>
        <w:jc w:val="left"/>
        <w:rPr/>
      </w:pPr>
      <w:r>
        <w:rPr/>
        <w:t>FoBcXR2vrGFTiFXEUsT0/B0gQzFswx0InY1L7QBo7vHgP/AFLhD4f36dCH0r1d9Uh2hOzqyyut1Nui</w:t>
      </w:r>
    </w:p>
    <w:p>
      <w:pPr>
        <w:pStyle w:val="PreformattedText"/>
        <w:bidi w:val="0"/>
        <w:spacing w:before="0" w:after="0"/>
        <w:jc w:val="left"/>
        <w:rPr/>
      </w:pPr>
      <w:r>
        <w:rPr/>
        <w:t>1Lvqv0X/AAkTqNfz2x6NvqH8mnV6H0iCnfsj9TFDOCUddc9FPWgP4lJeb+Y6OxlE8X7Hb6J1atoCr1</w:t>
      </w:r>
    </w:p>
    <w:p>
      <w:pPr>
        <w:pStyle w:val="PreformattedText"/>
        <w:bidi w:val="0"/>
        <w:spacing w:before="0" w:after="0"/>
        <w:jc w:val="left"/>
        <w:rPr/>
      </w:pPr>
      <w:r>
        <w:rPr/>
        <w:t>F3tsWq5qsagz8bMBt+QQeYKvaqX3R8RhlzRSuGL1d2uSW8D5I5n0bI7pMbvFXfNDWyBhCo0sqMZ/TH</w:t>
      </w:r>
    </w:p>
    <w:p>
      <w:pPr>
        <w:pStyle w:val="PreformattedText"/>
        <w:bidi w:val="0"/>
        <w:spacing w:before="0" w:after="0"/>
        <w:jc w:val="left"/>
        <w:rPr/>
      </w:pPr>
      <w:r>
        <w:rPr/>
        <w:t>efn2JLPaj351LADPxaPwl7SwXDXshaA76+D/ABr3hNou+KbixvUuHnNPmyXMTtcpTGLz9cH1i2N6Qu</w:t>
      </w:r>
    </w:p>
    <w:p>
      <w:pPr>
        <w:pStyle w:val="PreformattedText"/>
        <w:bidi w:val="0"/>
        <w:spacing w:before="0" w:after="0"/>
        <w:jc w:val="left"/>
        <w:rPr/>
      </w:pPr>
      <w:r>
        <w:rPr/>
        <w:t>xxbZeu8v2rJX34e46OdDLKTcKGPKwBuxrxEvVw9EaXbjGoesmtNtBa2HchAt+QOZpwzRtdTiTH6cOw</w:t>
      </w:r>
    </w:p>
    <w:p>
      <w:pPr>
        <w:pStyle w:val="PreformattedText"/>
        <w:bidi w:val="0"/>
        <w:spacing w:before="0" w:after="0"/>
        <w:jc w:val="left"/>
        <w:rPr/>
      </w:pPr>
      <w:r>
        <w:rPr/>
        <w:t>mYamxFT22dAntJUJmqd+sJURu5i1xNqcjcGFoviLlpdS8xQGD/Q9TZN56XLly4v0bdWJBgwb631q5X</w:t>
      </w:r>
    </w:p>
    <w:p>
      <w:pPr>
        <w:pStyle w:val="PreformattedText"/>
        <w:bidi w:val="0"/>
        <w:spacing w:before="0" w:after="0"/>
        <w:jc w:val="left"/>
        <w:rPr/>
      </w:pPr>
      <w:r>
        <w:rPr/>
        <w:t>brcuLL6vVyQBx/4z/3CP8A3CP/AHCP/cI/9whyUJz/AOH0uxqzyfj/AJH8tPf+Z6NvqH8mn0VSAdnJ</w:t>
      </w:r>
    </w:p>
    <w:p>
      <w:pPr>
        <w:pStyle w:val="PreformattedText"/>
        <w:bidi w:val="0"/>
        <w:spacing w:before="0" w:after="0"/>
        <w:jc w:val="left"/>
        <w:rPr/>
      </w:pPr>
      <w:r>
        <w:rPr/>
        <w:t>6S6Wbmv86nUC76PfF+GfaDnBke46Y6X0MXUGYcMJK0CDL8Cvv26Pj/p+GZI5BRHhHhHI78x4wiN/LL</w:t>
      </w:r>
    </w:p>
    <w:p>
      <w:pPr>
        <w:pStyle w:val="PreformattedText"/>
        <w:bidi w:val="0"/>
        <w:spacing w:before="0" w:after="0"/>
        <w:jc w:val="left"/>
        <w:rPr/>
      </w:pPr>
      <w:r>
        <w:rPr/>
        <w:t>IyRbGNxlCehaLAgUx9lRwYaQOtZS82vS4jJN2aNK8eKj4nGAbkzAd6phh41a1BWQUd5ospez0RH/nJ</w:t>
      </w:r>
    </w:p>
    <w:p>
      <w:pPr>
        <w:pStyle w:val="PreformattedText"/>
        <w:bidi w:val="0"/>
        <w:spacing w:before="0" w:after="0"/>
        <w:jc w:val="left"/>
        <w:rPr/>
      </w:pPr>
      <w:r>
        <w:rPr/>
        <w:t>xF5q8o1jIgkWn8ItuK/MELR3JvNF+e8cN7UARwFcl5uNo+5ULlqosKX917VtLcYy6JQC8BUToFt4jG</w:t>
      </w:r>
    </w:p>
    <w:p>
      <w:pPr>
        <w:pStyle w:val="PreformattedText"/>
        <w:bidi w:val="0"/>
        <w:spacing w:before="0" w:after="0"/>
        <w:jc w:val="left"/>
        <w:rPr/>
      </w:pPr>
      <w:r>
        <w:rPr/>
        <w:t>UL1qVvUARCA4V+D5KCZl/UrHP5y/sxgUdD5ZmEwCAYiqIJ3u0WGWrioZDNQgeE9pmu0dr6Unr0POp5</w:t>
      </w:r>
    </w:p>
    <w:p>
      <w:pPr>
        <w:pStyle w:val="PreformattedText"/>
        <w:bidi w:val="0"/>
        <w:spacing w:before="0" w:after="0"/>
        <w:jc w:val="left"/>
        <w:rPr/>
      </w:pPr>
      <w:r>
        <w:rPr/>
        <w:t>T69Nn8Pn6TEgwayS/puY6Ll9b6L9F16sniRKwvolYDPAl07o6GOv8R039/8AMzeO/oN9D6hZPM/8yU</w:t>
      </w:r>
    </w:p>
    <w:p>
      <w:pPr>
        <w:pStyle w:val="PreformattedText"/>
        <w:bidi w:val="0"/>
        <w:spacing w:before="0" w:after="0"/>
        <w:jc w:val="left"/>
        <w:rPr/>
      </w:pPr>
      <w:r>
        <w:rPr/>
        <w:t>gAp11Zp15n2rtN/qdTrUVyHc1dAK80CuckKO6YbjTHL3GF957k/U9JUfDBSktxjfq+tiZtf5Bf+Bme</w:t>
      </w:r>
    </w:p>
    <w:p>
      <w:pPr>
        <w:pStyle w:val="PreformattedText"/>
        <w:bidi w:val="0"/>
        <w:spacing w:before="0" w:after="0"/>
        <w:jc w:val="left"/>
        <w:rPr/>
      </w:pPr>
      <w:r>
        <w:rPr/>
        <w:t>kJqvj+8HimZj1mEtSwzBjqGcQkdieDppDMz9M7cIUgSIK6BfG7w0+s+WP8L/ABcFerMSUVL1YNXGBQ</w:t>
      </w:r>
    </w:p>
    <w:p>
      <w:pPr>
        <w:pStyle w:val="PreformattedText"/>
        <w:bidi w:val="0"/>
        <w:spacing w:before="0" w:after="0"/>
        <w:jc w:val="left"/>
        <w:rPr/>
      </w:pPr>
      <w:r>
        <w:rPr/>
        <w:t>ku1u4g0i4gBncVzGrFsHbcPEVmMZwNzbG45wQMu4mUD89FHi/nD+FY+sb+i5bL+m5fS5d/Uryw+WM/</w:t>
      </w:r>
    </w:p>
    <w:p>
      <w:pPr>
        <w:pStyle w:val="PreformattedText"/>
        <w:bidi w:val="0"/>
        <w:spacing w:before="0" w:after="0"/>
        <w:jc w:val="left"/>
        <w:rPr/>
      </w:pPr>
      <w:r>
        <w:rPr/>
        <w:t>p6Hyxj9E8vRStpeJyQpgnlCP43Tf39d5Mr5ykad9NzwPQCx1HqKPQaxVNSSPfqDhoRdaGOgnU8DAVW</w:t>
      </w:r>
    </w:p>
    <w:p>
      <w:pPr>
        <w:pStyle w:val="PreformattedText"/>
        <w:bidi w:val="0"/>
        <w:spacing w:before="0" w:after="0"/>
        <w:jc w:val="left"/>
        <w:rPr/>
      </w:pPr>
      <w:r>
        <w:rPr/>
        <w:t>TLs3jlKPnp+d039/VTI+hMe8dpF5OnM+1dpv8AU6EOh0sNiFsTYmk8xRhaeF2POuF6hVTBmeCsp0u3</w:t>
      </w:r>
    </w:p>
    <w:p>
      <w:pPr>
        <w:pStyle w:val="PreformattedText"/>
        <w:bidi w:val="0"/>
        <w:spacing w:before="0" w:after="0"/>
        <w:jc w:val="left"/>
        <w:rPr/>
      </w:pPr>
      <w:r>
        <w:rPr/>
        <w:t>PfpXMVP/ADRA/uv4MjZslLmBVQer1TXmUGtcUajm6hkycStraGzdigYxrYTBI6bW1fUDRq5dekpK6V</w:t>
      </w:r>
    </w:p>
    <w:p>
      <w:pPr>
        <w:pStyle w:val="PreformattedText"/>
        <w:bidi w:val="0"/>
        <w:spacing w:before="0" w:after="0"/>
        <w:jc w:val="left"/>
        <w:rPr/>
      </w:pPr>
      <w:r>
        <w:rPr/>
        <w:t>KbrWaC8B5VwBlYsCy0EbG0FaBw2Eus2kXu4LefDlMx6aTsUCF3q0M2wRkHp2vI4dvMVKUDk0ge4zjP</w:t>
      </w:r>
    </w:p>
    <w:p>
      <w:pPr>
        <w:pStyle w:val="PreformattedText"/>
        <w:bidi w:val="0"/>
        <w:spacing w:before="0" w:after="0"/>
        <w:jc w:val="left"/>
        <w:rPr/>
      </w:pPr>
      <w:r>
        <w:rPr/>
        <w:t>2PqbdC/UKo5XyXMY5359kH6ilw6wdTC27mTUIxvvCxM5x19Q6XLeSp8kGX/BY/Uvpcvpf1XL/h/c/T</w:t>
      </w:r>
    </w:p>
    <w:p>
      <w:pPr>
        <w:pStyle w:val="PreformattedText"/>
        <w:bidi w:val="0"/>
        <w:spacing w:before="0" w:after="0"/>
        <w:jc w:val="left"/>
        <w:rPr/>
      </w:pPr>
      <w:r>
        <w:rPr/>
        <w:t>0/Q/R0TPjZ/krKHTTH/T0jTj/JH8b99N/f08AfmACsDplnpYzak/c/XQKcv8de5c79Oic7UV1w9BQ2</w:t>
      </w:r>
    </w:p>
    <w:p>
      <w:pPr>
        <w:pStyle w:val="PreformattedText"/>
        <w:bidi w:val="0"/>
        <w:spacing w:before="0" w:after="0"/>
        <w:jc w:val="left"/>
        <w:rPr/>
      </w:pPr>
      <w:r>
        <w:rPr/>
        <w:t>+O3/AHqhCjs7+fWKD5SC0eJUvVen3/Ir7BloovP76KbIQYVv+pT2yvzABWB0o0MYI8X+e3T7V2m31I</w:t>
      </w:r>
    </w:p>
    <w:p>
      <w:pPr>
        <w:pStyle w:val="PreformattedText"/>
        <w:bidi w:val="0"/>
        <w:spacing w:before="0" w:after="0"/>
        <w:jc w:val="left"/>
        <w:rPr/>
      </w:pPr>
      <w:r>
        <w:rPr/>
        <w:t>Q+i+lxWeDn9Q9PPaGisD5twOXrC8S5hGciPoBf4nJ3CEry/Yfg/kGmZL2vOcVjfPZYigClGQq+I5S9</w:t>
      </w:r>
    </w:p>
    <w:p>
      <w:pPr>
        <w:pStyle w:val="PreformattedText"/>
        <w:bidi w:val="0"/>
        <w:spacing w:before="0" w:after="0"/>
        <w:jc w:val="left"/>
        <w:rPr/>
      </w:pPr>
      <w:r>
        <w:rPr/>
        <w:t>wMJnYVYPZx9DpOVbPV/Ib7RnAkSjooosWA1LEqgU9RV00oo2BCorrcpOpThJVhgZOlFVxHkElxwQtX</w:t>
      </w:r>
    </w:p>
    <w:p>
      <w:pPr>
        <w:pStyle w:val="PreformattedText"/>
        <w:bidi w:val="0"/>
        <w:spacing w:before="0" w:after="0"/>
        <w:jc w:val="left"/>
        <w:rPr/>
      </w:pPr>
      <w:r>
        <w:rPr/>
        <w:t>WwYaSpGDRkDtwZ2GhBAR+oSDL+EkeRCZaJ2MmF6P7nJC8IVz0zYjW5RNK6LaTU+tc4t/JC7Dcyo33h</w:t>
      </w:r>
    </w:p>
    <w:p>
      <w:pPr>
        <w:pStyle w:val="PreformattedText"/>
        <w:bidi w:val="0"/>
        <w:spacing w:before="0" w:after="0"/>
        <w:jc w:val="left"/>
        <w:rPr/>
      </w:pPr>
      <w:r>
        <w:rPr/>
        <w:t>vGoS97lCpX16Rj9Z9FxZcv8Al/Y/T0/Q/R0HlRb6v3UDvZlLYIDSS0mxr5+/zH8H99N/fAgNsEdATB</w:t>
      </w:r>
    </w:p>
    <w:p>
      <w:pPr>
        <w:pStyle w:val="PreformattedText"/>
        <w:bidi w:val="0"/>
        <w:spacing w:before="0" w:after="0"/>
        <w:jc w:val="left"/>
        <w:rPr/>
      </w:pPr>
      <w:r>
        <w:rPr/>
        <w:t>G0JnddCEcP1P2P10KzmZX0G1Du89Ki9/7sAL7nx/3o/YY/R+yYz8rrod3fSq3cImI3++lg8zA8Su85</w:t>
      </w:r>
    </w:p>
    <w:p>
      <w:pPr>
        <w:pStyle w:val="PreformattedText"/>
        <w:bidi w:val="0"/>
        <w:spacing w:before="0" w:after="0"/>
        <w:jc w:val="left"/>
        <w:rPr/>
      </w:pPr>
      <w:r>
        <w:rPr/>
        <w:t>T2y/lxDE6SeTIf6nM+1dpt9SEOh1wS5VAPZp7D9OziXdrZ33D8Y94Wlxx4ZcvVUFZdx8Tx3PyggNAf</w:t>
      </w:r>
    </w:p>
    <w:p>
      <w:pPr>
        <w:pStyle w:val="PreformattedText"/>
        <w:bidi w:val="0"/>
        <w:spacing w:before="0" w:after="0"/>
        <w:jc w:val="left"/>
        <w:rPr/>
      </w:pPr>
      <w:r>
        <w:rPr/>
        <w:t>n+P9xo6DlPoKGJ8qzN8c3Yc9pYS12wSlsyDhjd3sfNmel2xq+7AtPAHcoiPH22ux5RXpbVW0eX8TWD</w:t>
      </w:r>
    </w:p>
    <w:p>
      <w:pPr>
        <w:pStyle w:val="PreformattedText"/>
        <w:bidi w:val="0"/>
        <w:spacing w:before="0" w:after="0"/>
        <w:jc w:val="left"/>
        <w:rPr/>
      </w:pPr>
      <w:r>
        <w:rPr/>
        <w:t>XVRPMA142xIdjqCb5EH47o3ySudpu6scnLll9TrsH9Cv8kMeqUdps/BHve5P3+1QYfLoFpVxqugsUw</w:t>
      </w:r>
    </w:p>
    <w:p>
      <w:pPr>
        <w:pStyle w:val="PreformattedText"/>
        <w:bidi w:val="0"/>
        <w:spacing w:before="0" w:after="0"/>
        <w:jc w:val="left"/>
        <w:rPr/>
      </w:pPr>
      <w:r>
        <w:rPr/>
        <w:t>mhuxwdECq2Y7xC32RrB0FDtb8/xnf1PT99LOgfS/xfsfp6fofonlVOhoKDxc8X7esZRuuYL9n9x4PH</w:t>
      </w:r>
    </w:p>
    <w:p>
      <w:pPr>
        <w:pStyle w:val="PreformattedText"/>
        <w:bidi w:val="0"/>
        <w:spacing w:before="0" w:after="0"/>
        <w:jc w:val="left"/>
        <w:rPr/>
      </w:pPr>
      <w:r>
        <w:rPr/>
        <w:t>99FT74fc9NLCu0C/5/7BQIM3mavf9dLfEdVQeFRsPZ0+18syeh/fR+xb4/7BWevH/ehpvcJ+V0V/KL</w:t>
      </w:r>
    </w:p>
    <w:p>
      <w:pPr>
        <w:pStyle w:val="PreformattedText"/>
        <w:bidi w:val="0"/>
        <w:spacing w:before="0" w:after="0"/>
        <w:jc w:val="left"/>
        <w:rPr/>
      </w:pPr>
      <w:r>
        <w:rPr/>
        <w:t>qT8J039/XNvc/yBr+j/sobXU/U/ZGPtXabfUh9K/oXs9hhH7+YfqrYs+G0t8x+Eaa1PY4/M7LAfmaP</w:t>
      </w:r>
    </w:p>
    <w:p>
      <w:pPr>
        <w:pStyle w:val="PreformattedText"/>
        <w:bidi w:val="0"/>
        <w:spacing w:before="0" w:after="0"/>
        <w:jc w:val="left"/>
        <w:rPr/>
      </w:pPr>
      <w:r>
        <w:rPr/>
        <w:t>WafP8r/T+YMXMbKrTh7VZXRBTCVCIWXRjb4NsfKmc77AtBoDWhj+Arq0KoXBwqmypG7kGcMaVEWH1d</w:t>
      </w:r>
    </w:p>
    <w:p>
      <w:pPr>
        <w:pStyle w:val="PreformattedText"/>
        <w:bidi w:val="0"/>
        <w:spacing w:before="0" w:after="0"/>
        <w:jc w:val="left"/>
        <w:rPr/>
      </w:pPr>
      <w:r>
        <w:rPr/>
        <w:t>D9WH4LHlb/AAY95a3gH5goiIGx7PeUV2dPhg/LNANtWd4/iFpfQbOwujYQtgVriBMsQq4szDHT8d+/</w:t>
      </w:r>
    </w:p>
    <w:p>
      <w:pPr>
        <w:pStyle w:val="PreformattedText"/>
        <w:bidi w:val="0"/>
        <w:spacing w:before="0" w:after="0"/>
        <w:jc w:val="left"/>
        <w:rPr/>
      </w:pPr>
      <w:r>
        <w:rPr/>
        <w:t>4j9fjrX8D/F+x+np+h+ifhv30ru+erPVlmFtfufjf30ofdAfu46c+Ovh+5P2v09P1P11zoQr9L++n2</w:t>
      </w:r>
    </w:p>
    <w:p>
      <w:pPr>
        <w:pStyle w:val="PreformattedText"/>
        <w:bidi w:val="0"/>
        <w:spacing w:before="0" w:after="0"/>
        <w:jc w:val="left"/>
        <w:rPr/>
      </w:pPr>
      <w:r>
        <w:rPr/>
        <w:t>vln6H99FLXZPXnqTgVPyo6m3Vi4fAOgt981EeMcesWsuukkQ5n6P7JzPtXabfUh9TaL9hXftcTnxp+</w:t>
      </w:r>
    </w:p>
    <w:p>
      <w:pPr>
        <w:pStyle w:val="PreformattedText"/>
        <w:bidi w:val="0"/>
        <w:spacing w:before="0" w:after="0"/>
        <w:jc w:val="left"/>
        <w:rPr/>
      </w:pPr>
      <w:r>
        <w:rPr/>
        <w:t>RgnL3oH+xUwX0cIPpLfkWfiVzXzr4ktD4hBrmz9uw9SURhZYmk9ZtHE3o0/kOmAtJ+n80+McWwyJ6S</w:t>
      </w:r>
    </w:p>
    <w:p>
      <w:pPr>
        <w:pStyle w:val="PreformattedText"/>
        <w:bidi w:val="0"/>
        <w:spacing w:before="0" w:after="0"/>
        <w:jc w:val="left"/>
        <w:rPr/>
      </w:pPr>
      <w:r>
        <w:rPr/>
        <w:t>w9oS2QptYKd7RTQxoWHguca0Uuj+DS5PeKQvYBpazjTpwfYAAACgA0Aevd+obbS+X/AGEdQUfF/HVA</w:t>
      </w:r>
    </w:p>
    <w:p>
      <w:pPr>
        <w:pStyle w:val="PreformattedText"/>
        <w:bidi w:val="0"/>
        <w:spacing w:before="0" w:after="0"/>
        <w:jc w:val="left"/>
        <w:rPr/>
      </w:pPr>
      <w:r>
        <w:rPr/>
        <w:t>h9/+xcHl/E8OwwaiuXQOm4NnXRYQpqW7YiNx3Sw6fc+fpp9JSTHU7j9dHTMz9fH8X7H6en6n6I6LBE</w:t>
      </w:r>
    </w:p>
    <w:p>
      <w:pPr>
        <w:pStyle w:val="PreformattedText"/>
        <w:bidi w:val="0"/>
        <w:spacing w:before="0" w:after="0"/>
        <w:jc w:val="left"/>
        <w:rPr/>
      </w:pPr>
      <w:r>
        <w:rPr/>
        <w:t>6Sc4e/bmWy0pgIpftPxv76D9v6l/avpS0DD/UFBXW4E4E0e/66Vex+pd0tfon4399PvfLKO8P10bPm</w:t>
      </w:r>
    </w:p>
    <w:p>
      <w:pPr>
        <w:pStyle w:val="PreformattedText"/>
        <w:bidi w:val="0"/>
        <w:spacing w:before="0" w:after="0"/>
        <w:jc w:val="left"/>
        <w:rPr/>
      </w:pPr>
      <w:r>
        <w:rPr/>
        <w:t>P7lpgiqF9PzI6jvqD+MoB89HeDEhr3P3FZOgPsxH6v7JzPvXaG/UPoN9L9HwCnLlDxVPdmWuxCK6CG</w:t>
      </w:r>
    </w:p>
    <w:p>
      <w:pPr>
        <w:pStyle w:val="PreformattedText"/>
        <w:bidi w:val="0"/>
        <w:spacing w:before="0" w:after="0"/>
        <w:jc w:val="left"/>
        <w:rPr/>
      </w:pPr>
      <w:r>
        <w:rPr/>
        <w:t>Jfs+dvxUU25uyHuaHtEKYv7n30x0x4D7jJ+v8A9Nma6Kj6FU9/go/kzFHlmYrtDqAAtI0wpS1PCu1C</w:t>
      </w:r>
    </w:p>
    <w:p>
      <w:pPr>
        <w:pStyle w:val="PreformattedText"/>
        <w:bidi w:val="0"/>
        <w:spacing w:before="0" w:after="0"/>
        <w:jc w:val="left"/>
        <w:rPr/>
      </w:pPr>
      <w:r>
        <w:rPr/>
        <w:t>m+7XrAFhenhmRRCC5ZeIg3HDQzR4Sq3uCi2OYYgsPKGuld4fHRQPVjuP0MM/yOv4v2P09P1P0dA4B0</w:t>
      </w:r>
    </w:p>
    <w:p>
      <w:pPr>
        <w:pStyle w:val="PreformattedText"/>
        <w:bidi w:val="0"/>
        <w:spacing w:before="0" w:after="0"/>
        <w:jc w:val="left"/>
        <w:rPr/>
      </w:pPr>
      <w:r>
        <w:rPr/>
        <w:t>wgp9u5GMjvcy4PDT9/e54tYADTBqQ8wg9B/uAfbEEp1KQp6P8AtzL+o5lYdD8n2S8PX9PSr2P0R/f4</w:t>
      </w:r>
    </w:p>
    <w:p>
      <w:pPr>
        <w:pStyle w:val="PreformattedText"/>
        <w:bidi w:val="0"/>
        <w:spacing w:before="0" w:after="0"/>
        <w:jc w:val="left"/>
        <w:rPr/>
      </w:pPr>
      <w:r>
        <w:rPr/>
        <w:t>6avRPxP76fe+WIB4hnUyn9wFbXtf2/mVrEeOX8cT8yOpWaIK6X6IbgByiAp1CKQbh90RHtTadNX0/T</w:t>
      </w:r>
    </w:p>
    <w:p>
      <w:pPr>
        <w:pStyle w:val="PreformattedText"/>
        <w:bidi w:val="0"/>
        <w:spacing w:before="0" w:after="0"/>
        <w:jc w:val="left"/>
        <w:rPr/>
      </w:pPr>
      <w:r>
        <w:rPr/>
        <w:t>/ZOYSzgr4lC7UoSUOhDcoNL7T+zHpcABglAaDsQgSrUc7IIwYjTMDZ9UBvnqmS4WfM9dzDjB90H4X/</w:t>
      </w:r>
    </w:p>
    <w:p>
      <w:pPr>
        <w:pStyle w:val="PreformattedText"/>
        <w:bidi w:val="0"/>
        <w:spacing w:before="0" w:after="0"/>
        <w:jc w:val="left"/>
        <w:rPr/>
      </w:pPr>
      <w:r>
        <w:rPr/>
        <w:t>AMOZZpTwxAv6eLg6A3RfnUE0T0EIjZ7qx+ahFa+cI6jwWvpUt0K4jtXbXHQSolQuIM+/WbvH6mZ5L/</w:t>
      </w:r>
    </w:p>
    <w:p>
      <w:pPr>
        <w:pStyle w:val="PreformattedText"/>
        <w:bidi w:val="0"/>
        <w:spacing w:before="0" w:after="0"/>
        <w:jc w:val="left"/>
        <w:rPr/>
      </w:pPr>
      <w:r>
        <w:rPr/>
        <w:t>VNEqV0Y/Q7j9Nx/jf4hGgv9T1oo0NfrrsM7p9i4Pu4uPo7HTFuEVpUtJAuD0xGMyxuia0M/qerHGhr</w:t>
      </w:r>
    </w:p>
    <w:p>
      <w:pPr>
        <w:pStyle w:val="PreformattedText"/>
        <w:bidi w:val="0"/>
        <w:spacing w:before="0" w:after="0"/>
        <w:jc w:val="left"/>
        <w:rPr/>
      </w:pPr>
      <w:r>
        <w:rPr/>
        <w:t>9QtYJ6s4m1Af0BnqQNpKfl6ZFBd3XRH98RltnLAxo5gZuAKnrzgZXRHxFbgXZceCzOJ3wlllZlsFv+</w:t>
      </w:r>
    </w:p>
    <w:p>
      <w:pPr>
        <w:pStyle w:val="PreformattedText"/>
        <w:bidi w:val="0"/>
        <w:spacing w:before="0" w:after="0"/>
        <w:jc w:val="left"/>
        <w:rPr/>
      </w:pPr>
      <w:r>
        <w:rPr/>
        <w:t>zbGyQk3DmmCE11Ee7/AFuMRzferA9AggTUUWyo6AmmmNaRZmXpENF5mPhZ9juEtNdAuV3T1sTk19O4</w:t>
      </w:r>
    </w:p>
    <w:p>
      <w:pPr>
        <w:pStyle w:val="PreformattedText"/>
        <w:bidi w:val="0"/>
        <w:spacing w:before="0" w:after="0"/>
        <w:jc w:val="left"/>
        <w:rPr/>
      </w:pPr>
      <w:r>
        <w:rPr/>
        <w:t>v4Sv9bMdnzMOBP8AkE834nm/OX5vqxF4VBL5P3Xt15O0BW+PshRbABA4ojTQ0/X/ADoB31NG5fnG+Z</w:t>
      </w:r>
    </w:p>
    <w:p>
      <w:pPr>
        <w:pStyle w:val="PreformattedText"/>
        <w:bidi w:val="0"/>
        <w:spacing w:before="0" w:after="0"/>
        <w:jc w:val="left"/>
        <w:rPr/>
      </w:pPr>
      <w:r>
        <w:rPr/>
        <w:t>/SYQaR2g/j6bJwT9/7NoTzHiJW44Dyw5w/ImJYQZuEDyz/AFBj6Hfjq9No/wDwv8fk+gU1PJHaepuH</w:t>
      </w:r>
    </w:p>
    <w:p>
      <w:pPr>
        <w:pStyle w:val="PreformattedText"/>
        <w:bidi w:val="0"/>
        <w:spacing w:before="0" w:after="0"/>
        <w:jc w:val="left"/>
        <w:rPr/>
      </w:pPr>
      <w:r>
        <w:rPr/>
        <w:t>eh0EankiNxg1Ld+vkmelpd9GcKWcy130bcFvqt+i2W9LYm8y0luglXMV5YQldrwPjPxC7thCaQZuHE</w:t>
      </w:r>
    </w:p>
    <w:p>
      <w:pPr>
        <w:pStyle w:val="PreformattedText"/>
        <w:bidi w:val="0"/>
        <w:spacing w:before="0" w:after="0"/>
        <w:jc w:val="left"/>
        <w:rPr/>
      </w:pPr>
      <w:r>
        <w:rPr/>
        <w:t>envksylxKXabPIfqYP/HAv8P0TSyju/HSAU0Pz9ABHUszyqy36WCBTjXSgp5+3zNYd9MBeZqCamJQz</w:t>
      </w:r>
    </w:p>
    <w:p>
      <w:pPr>
        <w:pStyle w:val="PreformattedText"/>
        <w:bidi w:val="0"/>
        <w:spacing w:before="0" w:after="0"/>
        <w:jc w:val="left"/>
        <w:rPr/>
      </w:pPr>
      <w:r>
        <w:rPr/>
        <w:t>+ZYpszKWCMuiYFGugK/80/tWVVofWfo/T4a34SCtJfzCugjRuI2NTNrgggePb/Y2b6o7mP8Af0cPr0</w:t>
      </w:r>
    </w:p>
    <w:p>
      <w:pPr>
        <w:pStyle w:val="PreformattedText"/>
        <w:bidi w:val="0"/>
        <w:spacing w:before="0" w:after="0"/>
        <w:jc w:val="left"/>
        <w:rPr/>
      </w:pPr>
      <w:r>
        <w:rPr/>
        <w:t>fpVfpK/iSvoY//ACkOlfQ/yHXabw/jPTbDo6hBqDzW/o/DouDLVL9KQLwivjpDGq8od+/6xTP+Hf8A</w:t>
      </w:r>
    </w:p>
    <w:p>
      <w:pPr>
        <w:pStyle w:val="PreformattedText"/>
        <w:bidi w:val="0"/>
        <w:spacing w:before="0" w:after="0"/>
        <w:jc w:val="left"/>
        <w:rPr/>
      </w:pPr>
      <w:r>
        <w:rPr/>
        <w:t>UPiRfxHpOAlFYyQeSC5OFI4d33/5115Kr5+oGVMEsPDE4d+irepv9R/vvMHIr4/7GOIlPiZFaiCtZj</w:t>
      </w:r>
    </w:p>
    <w:p>
      <w:pPr>
        <w:pStyle w:val="PreformattedText"/>
        <w:bidi w:val="0"/>
        <w:spacing w:before="0" w:after="0"/>
        <w:jc w:val="left"/>
        <w:rPr/>
      </w:pPr>
      <w:r>
        <w:rPr/>
        <w:t>ejPebX0KLULjnuVp+IdSzsmvn/AM+lLKgkvCvsPoO1KiuZ9n+zkMzAsivO56dLQoqfP0P46P8A8p+j</w:t>
      </w:r>
    </w:p>
    <w:p>
      <w:pPr>
        <w:pStyle w:val="PreformattedText"/>
        <w:bidi w:val="0"/>
        <w:spacing w:before="0" w:after="0"/>
        <w:jc w:val="left"/>
        <w:rPr/>
      </w:pPr>
      <w:r>
        <w:rPr/>
        <w:t>M5mUHmDQNnDrq2DZc/8AGf5AG0L9/wAZBNHLfoz/AMhKcR7EqArV6GD0h5GMNDNP7n/nP8goHYlcv0</w:t>
      </w:r>
    </w:p>
    <w:p>
      <w:pPr>
        <w:pStyle w:val="PreformattedText"/>
        <w:bidi w:val="0"/>
        <w:spacing w:before="0" w:after="0"/>
        <w:jc w:val="left"/>
        <w:rPr/>
      </w:pPr>
      <w:r>
        <w:rPr/>
        <w:t>vQTLh/4z/IKEHiVy9CbdI/jPQ31YTZ6RCukh6C3QR1IG9ybY6pkrvEIdl+YbegnziL7d/8+jud3FSu</w:t>
      </w:r>
    </w:p>
    <w:p>
      <w:pPr>
        <w:pStyle w:val="PreformattedText"/>
        <w:bidi w:val="0"/>
        <w:spacing w:before="0" w:after="0"/>
        <w:jc w:val="left"/>
        <w:rPr/>
      </w:pPr>
      <w:r>
        <w:rPr/>
        <w:t>8wsza+uprgQ0vUwff/H3/n0gbIrfqA5jUb3rqXOufT/mIjLSuGJn8Zl4TsSpKpiIp2yqgVa4i2Ns9y</w:t>
      </w:r>
    </w:p>
    <w:p>
      <w:pPr>
        <w:pStyle w:val="PreformattedText"/>
        <w:bidi w:val="0"/>
        <w:spacing w:before="0" w:after="0"/>
        <w:jc w:val="left"/>
        <w:rPr/>
      </w:pPr>
      <w:r>
        <w:rPr/>
        <w:t>kDSZvcR+/n6jVaC9MNfiHVO4AzEbhwPQgDDuV2mDcq11l676/19W3/AMT9H7v7Z+d67ez++n5/9/xH</w:t>
      </w:r>
    </w:p>
    <w:p>
      <w:pPr>
        <w:pStyle w:val="PreformattedText"/>
        <w:bidi w:val="0"/>
        <w:spacing w:before="0" w:after="0"/>
        <w:jc w:val="left"/>
        <w:rPr/>
      </w:pPr>
      <w:r>
        <w:rPr/>
        <w:t>T979PTV0fiwX7H76fjf30+x8v1/ldPufL0IQ3/EfoH0G+lN5a+z0XBg4XM2iH0QG0XwF/Eq7f8kGm4</w:t>
      </w:r>
    </w:p>
    <w:p>
      <w:pPr>
        <w:pStyle w:val="PreformattedText"/>
        <w:bidi w:val="0"/>
        <w:spacing w:before="0" w:after="0"/>
        <w:jc w:val="left"/>
        <w:rPr/>
      </w:pPr>
      <w:r>
        <w:rPr/>
        <w:t>ewAPd0XXiGYZ12GvXiB4K15fahJu9V9j9rlwErdMFO1Hxv8/RW9D7S9dMPtYlWa+zoNNkrAbNenb2/</w:t>
      </w:r>
    </w:p>
    <w:p>
      <w:pPr>
        <w:pStyle w:val="PreformattedText"/>
        <w:bidi w:val="0"/>
        <w:spacing w:before="0" w:after="0"/>
        <w:jc w:val="left"/>
        <w:rPr/>
      </w:pPr>
      <w:r>
        <w:rPr/>
        <w:t>3osHdEvj4jIVjmp7j+uh38Rf+z9v4g5ynvy/3+vqyEaHfg9yJtYB6Msl9SozFcwybiXtfUQeVPw3+O</w:t>
      </w:r>
    </w:p>
    <w:p>
      <w:pPr>
        <w:pStyle w:val="PreformattedText"/>
        <w:bidi w:val="0"/>
        <w:spacing w:before="0" w:after="0"/>
        <w:jc w:val="left"/>
        <w:rPr/>
      </w:pPr>
      <w:r>
        <w:rPr/>
        <w:t>jOfor6X6j/AA3L+h+j9n9s/O9dvZ/fT8/++mSD9fMQYT7wDCfG/iImHfRCwp/rBKGU+5/sxQfphP3P</w:t>
      </w:r>
    </w:p>
    <w:p>
      <w:pPr>
        <w:pStyle w:val="PreformattedText"/>
        <w:bidi w:val="0"/>
        <w:spacing w:before="0" w:after="0"/>
        <w:jc w:val="left"/>
        <w:rPr/>
      </w:pPr>
      <w:r>
        <w:rPr/>
        <w:t>09NMXVbqaEhE53D5QZ+N/fS6Juv7YPaH8wm1+BiK0JHr+V0+58sIdEcz+pQyE5IYnTT0CWBXrK4Y6F</w:t>
      </w:r>
    </w:p>
    <w:p>
      <w:pPr>
        <w:pStyle w:val="PreformattedText"/>
        <w:bidi w:val="0"/>
        <w:spacing w:before="0" w:after="0"/>
        <w:jc w:val="left"/>
        <w:rPr/>
      </w:pPr>
      <w:r>
        <w:rPr/>
        <w:t>CylO4WUJ+UeAUO5GA013uP+w7T4h9AHj/Iw30HkLP0QPUY5tAuZuksUzvIhBml9/iETwQ+cUqdph6L</w:t>
      </w:r>
    </w:p>
    <w:p>
      <w:pPr>
        <w:pStyle w:val="PreformattedText"/>
        <w:bidi w:val="0"/>
        <w:spacing w:before="0" w:after="0"/>
        <w:jc w:val="left"/>
        <w:rPr/>
      </w:pPr>
      <w:r>
        <w:rPr/>
        <w:t>ts2zhQXCHqxecmIb4pPQQ9iHtNhpKk53Rn4nA+89eyvVXXs9BS7zn3rUd9ujp8zA3PtI3wdAzH0CPE</w:t>
      </w:r>
    </w:p>
    <w:p>
      <w:pPr>
        <w:pStyle w:val="PreformattedText"/>
        <w:bidi w:val="0"/>
        <w:spacing w:before="0" w:after="0"/>
        <w:jc w:val="left"/>
        <w:rPr/>
      </w:pPr>
      <w:r>
        <w:rPr/>
        <w:t>KvW+3RRvIPXI/MEvXzBL2wlvB+pniB+UF5hqcQ8eITk6WrEd+Zh3uB2mHkCvZnM6x5OGX/AAll9X6b</w:t>
      </w:r>
    </w:p>
    <w:p>
      <w:pPr>
        <w:pStyle w:val="PreformattedText"/>
        <w:bidi w:val="0"/>
        <w:spacing w:before="0" w:after="0"/>
        <w:jc w:val="left"/>
        <w:rPr/>
      </w:pPr>
      <w:r>
        <w:rPr/>
        <w:t>+t+j9n9s/O9dvZ/fT8/+4Z9zwQEdGbYE3kh02PyO/t+vToCBtP8AsUNy71Em5NrCn7n6emqP6f76/q</w:t>
      </w:r>
    </w:p>
    <w:p>
      <w:pPr>
        <w:pStyle w:val="PreformattedText"/>
        <w:bidi w:val="0"/>
        <w:spacing w:before="0" w:after="0"/>
        <w:jc w:val="left"/>
        <w:rPr/>
      </w:pPr>
      <w:r>
        <w:rPr/>
        <w:t>/shycV/fRXgaHjfUjlOH+vo/O6fc+WHU6vBUsN9QSNjZPYUsPHTxQT0MnBPI3PzPXmIXrR/wA6WQEW</w:t>
      </w:r>
    </w:p>
    <w:p>
      <w:pPr>
        <w:pStyle w:val="PreformattedText"/>
        <w:bidi w:val="0"/>
        <w:spacing w:before="0" w:after="0"/>
        <w:jc w:val="left"/>
        <w:rPr/>
      </w:pPr>
      <w:r>
        <w:rPr/>
        <w:t>id6Vuc9DN/xBmSL/AMdAwg6yxO9FgjgnA4V/rC5Rs/MFI7MPbH+Qr8KDRDXpK5NRLPv710RUwmNwZ+</w:t>
      </w:r>
    </w:p>
    <w:p>
      <w:pPr>
        <w:pStyle w:val="PreformattedText"/>
        <w:bidi w:val="0"/>
        <w:spacing w:before="0" w:after="0"/>
        <w:jc w:val="left"/>
        <w:rPr/>
      </w:pPr>
      <w:r>
        <w:rPr/>
        <w:t>UP7jTlq4CaLv2lEsPzOzFR7nRQV05F/cLV7JfuXM2/HUaU8/b55mDgMoJWPToOU3c7UXuI7Xa+ZZzW</w:t>
      </w:r>
    </w:p>
    <w:p>
      <w:pPr>
        <w:pStyle w:val="PreformattedText"/>
        <w:bidi w:val="0"/>
        <w:spacing w:before="0" w:after="0"/>
        <w:jc w:val="left"/>
        <w:rPr/>
      </w:pPr>
      <w:r>
        <w:rPr/>
        <w:t>e5/SYzR/tefpdeYPMjfq5f30HiW1HFmBO+xW3qOu8ol8S6ZizB/oe2yXfpEx9FMp6HH0X9V9WLLl/T</w:t>
      </w:r>
    </w:p>
    <w:p>
      <w:pPr>
        <w:pStyle w:val="PreformattedText"/>
        <w:bidi w:val="0"/>
        <w:spacing w:before="0" w:after="0"/>
        <w:jc w:val="left"/>
        <w:rPr/>
      </w:pPr>
      <w:r>
        <w:rPr/>
        <w:t>+z+3p4CeAlBrp+f/cqXta+ITvQRpHCVBTQlQNjcIDmL3FjQ9Bpcj+yfvfp6zlGY1DaRGO5f61Pxf76</w:t>
      </w:r>
    </w:p>
    <w:p>
      <w:pPr>
        <w:pStyle w:val="PreformattedText"/>
        <w:bidi w:val="0"/>
        <w:spacing w:before="0" w:after="0"/>
        <w:jc w:val="left"/>
        <w:rPr/>
      </w:pPr>
      <w:r>
        <w:rPr/>
        <w:t>I1HMtlJ3EI+1+/o/K6fc+WHVaYpuJc56D1UvfYz0Eg8o9bjsZ4pAlfeZmv2cx1jcsOVyxcGPQnHmf2</w:t>
      </w:r>
    </w:p>
    <w:p>
      <w:pPr>
        <w:pStyle w:val="PreformattedText"/>
        <w:bidi w:val="0"/>
        <w:spacing w:before="0" w:after="0"/>
        <w:jc w:val="left"/>
        <w:rPr/>
      </w:pPr>
      <w:r>
        <w:rPr/>
        <w:t>cz/B6UPiBCgJ3E7zOShyCgW15f6i0E5GP/AFDQef3C8Ld9xPwjemXUVZSg56EadFVPBfzHQQabgovm</w:t>
      </w:r>
    </w:p>
    <w:p>
      <w:pPr>
        <w:pStyle w:val="PreformattedText"/>
        <w:bidi w:val="0"/>
        <w:spacing w:before="0" w:after="0"/>
        <w:jc w:val="left"/>
        <w:rPr/>
      </w:pPr>
      <w:r>
        <w:rPr/>
        <w:t>/wBjvVQ7OprE2PEbc7zj5h2OCHBWuo16Sxofbn3x7zy7y0ZWLNQD9oq+HbzKCXnuT0gwBf8AsX95pG</w:t>
      </w:r>
    </w:p>
    <w:p>
      <w:pPr>
        <w:pStyle w:val="PreformattedText"/>
        <w:bidi w:val="0"/>
        <w:spacing w:before="0" w:after="0"/>
        <w:jc w:val="left"/>
        <w:rPr/>
      </w:pPr>
      <w:r>
        <w:rPr/>
        <w:t>L3Af5/X08Ix8GX9TmDDOZekcYqMRaZ3N8xQwuK8TNOWMrw7p/NektZU9IeJUqbRX0ely+lSup1qP1f</w:t>
      </w:r>
    </w:p>
    <w:p>
      <w:pPr>
        <w:pStyle w:val="PreformattedText"/>
        <w:bidi w:val="0"/>
        <w:spacing w:before="0" w:after="0"/>
        <w:jc w:val="left"/>
        <w:rPr/>
      </w:pPr>
      <w:r>
        <w:rPr/>
        <w:t>s/tlp2k8B8zxfmWHZ0/P/uCvd/cc7k++v+xBRV+Xp+W/cW48n73C9n1r9QUcHr0+x8s/c/T0+579Px</w:t>
      </w:r>
    </w:p>
    <w:p>
      <w:pPr>
        <w:pStyle w:val="PreformattedText"/>
        <w:bidi w:val="0"/>
        <w:spacing w:before="0" w:after="0"/>
        <w:jc w:val="left"/>
        <w:rPr/>
      </w:pPr>
      <w:r>
        <w:rPr/>
        <w:t>XQJPx376MBjFcH6f7Po/J6fc+WHX8oP8nOF6/5KVDoq9hMzvOi+5/yWPYRUDTPTA/PT0QQl6R+eJ/f</w:t>
      </w:r>
    </w:p>
    <w:p>
      <w:pPr>
        <w:pStyle w:val="PreformattedText"/>
        <w:bidi w:val="0"/>
        <w:spacing w:before="0" w:after="0"/>
        <w:jc w:val="left"/>
        <w:rPr/>
      </w:pPr>
      <w:r>
        <w:rPr/>
        <w:t>eIV6Dx0YQgq5K99fnpVdOM4eI9xKtPylm/km22Eciy4afv8Aqau4z/mmC0Skp3J5b95a/vMBegKYLY</w:t>
      </w:r>
    </w:p>
    <w:p>
      <w:pPr>
        <w:pStyle w:val="PreformattedText"/>
        <w:bidi w:val="0"/>
        <w:spacing w:before="0" w:after="0"/>
        <w:jc w:val="left"/>
        <w:rPr/>
      </w:pPr>
      <w:r>
        <w:rPr/>
        <w:t>ko1NwOYrbg5HwQk4THeOu60zZfJ9/8lFe5PxP8l3pgOLMfwS0SodnTKnkw/f3qV05HPiO4Ub1M3c/1</w:t>
      </w:r>
    </w:p>
    <w:p>
      <w:pPr>
        <w:pStyle w:val="PreformattedText"/>
        <w:bidi w:val="0"/>
        <w:spacing w:before="0" w:after="0"/>
        <w:jc w:val="left"/>
        <w:rPr/>
      </w:pPr>
      <w:r>
        <w:rPr/>
        <w:t>N7qrmxxU0DW5jP8A0X9VGA80+37+nwVHzRLl9JQ8+JdxTylbigyoj5MkZ6ymanRjxwfmBSwWn2lSvo</w:t>
      </w:r>
    </w:p>
    <w:p>
      <w:pPr>
        <w:pStyle w:val="PreformattedText"/>
        <w:bidi w:val="0"/>
        <w:spacing w:before="0" w:after="0"/>
        <w:jc w:val="left"/>
        <w:rPr/>
      </w:pPr>
      <w:r>
        <w:rPr/>
        <w:t>d/Q9D+F6VAiSnp+z+2fneu3s/vp+f/AHHfu/uMTsLntntl/Eth/wCqF9YheYAvPR9j5Z+5+nrjc/FT</w:t>
      </w:r>
    </w:p>
    <w:p>
      <w:pPr>
        <w:pStyle w:val="PreformattedText"/>
        <w:bidi w:val="0"/>
        <w:spacing w:before="0" w:after="0"/>
        <w:jc w:val="left"/>
        <w:rPr/>
      </w:pPr>
      <w:r>
        <w:rPr/>
        <w:t>9ToPhfvp9r5Y9I/T/Z0dTvPz+n3vl6r3VhjGOkgPh0/QT3Z+8dPZX85nryW/xLuBb8f+9PXKCqyVG4</w:t>
      </w:r>
    </w:p>
    <w:p>
      <w:pPr>
        <w:pStyle w:val="PreformattedText"/>
        <w:bidi w:val="0"/>
        <w:spacing w:before="0" w:after="0"/>
        <w:jc w:val="left"/>
        <w:rPr/>
      </w:pPr>
      <w:r>
        <w:rPr/>
        <w:t>g9seBajbgMYQlK8D8NzTlk9yV2Msb6LHo767/SMfF/wwZPCfDKU2L8Tw7fIm+nByRVm0VXBrR91Kjc</w:t>
      </w:r>
    </w:p>
    <w:p>
      <w:pPr>
        <w:pStyle w:val="PreformattedText"/>
        <w:bidi w:val="0"/>
        <w:spacing w:before="0" w:after="0"/>
        <w:jc w:val="left"/>
        <w:rPr/>
      </w:pPr>
      <w:r>
        <w:rPr/>
        <w:t>D7+PvUFBLV4Rm6Gu9ygowcZ+fmZq3VkGmZg1cSO+f8mT9IgEvDbUNTToTwzUQlAMMdJa8xT7c/f9xN</w:t>
      </w:r>
    </w:p>
    <w:p>
      <w:pPr>
        <w:pStyle w:val="PreformattedText"/>
        <w:bidi w:val="0"/>
        <w:spacing w:before="0" w:after="0"/>
        <w:jc w:val="left"/>
        <w:rPr/>
      </w:pPr>
      <w:r>
        <w:rPr/>
        <w:t>RgGybbdQHKP0D8jjozXhH8/SzxB+RYw30PE3xHWWom8dFW4cz5UG7eUUUcxX6x0zkV2fj/AH6uX0bg</w:t>
      </w:r>
    </w:p>
    <w:p>
      <w:pPr>
        <w:pStyle w:val="PreformattedText"/>
        <w:bidi w:val="0"/>
        <w:spacing w:before="0" w:after="0"/>
        <w:jc w:val="left"/>
        <w:rPr/>
      </w:pPr>
      <w:r>
        <w:rPr/>
        <w:t>da+m5cqEkHTYXP3/ANs/ISpU29n99Pz37hvJG5vDqJxM9P3zN4NxdKjjmfgf30BK7R9xb0+x8s/c/T</w:t>
      </w:r>
    </w:p>
    <w:p>
      <w:pPr>
        <w:pStyle w:val="PreformattedText"/>
        <w:bidi w:val="0"/>
        <w:spacing w:before="0" w:after="0"/>
        <w:jc w:val="left"/>
        <w:rPr/>
      </w:pPr>
      <w:r>
        <w:rPr/>
        <w:t>0QCWBuKwdpSG2bMh+F++hv7u2PRP0/2dWfldEZE7Tywv8A6mf+cwoApz+ulSvUZb0K9+n6iJEbioGm</w:t>
      </w:r>
    </w:p>
    <w:p>
      <w:pPr>
        <w:pStyle w:val="PreformattedText"/>
        <w:bidi w:val="0"/>
        <w:spacing w:before="0" w:after="0"/>
        <w:jc w:val="left"/>
        <w:rPr/>
      </w:pPr>
      <w:r>
        <w:rPr/>
        <w:t>BSveV96y59jNHIH+v8nh0ZkvSco+wQOHT9D9EYdHc4NPY7C/lYPLKnVL0EXomlF0E8Pz/ssNsMuMD0</w:t>
      </w:r>
    </w:p>
    <w:p>
      <w:pPr>
        <w:pStyle w:val="PreformattedText"/>
        <w:bidi w:val="0"/>
        <w:spacing w:before="0" w:after="0"/>
        <w:jc w:val="left"/>
        <w:rPr/>
      </w:pPr>
      <w:r>
        <w:rPr/>
        <w:t>q/SLtUN2QfM7kfu19rf0lGigiLzUGmzcpXB9/+fE3AOQY1tr/UsZ7ft+5ogZe8SWPi/wDktV8jEgt2</w:t>
      </w:r>
    </w:p>
    <w:p>
      <w:pPr>
        <w:pStyle w:val="PreformattedText"/>
        <w:bidi w:val="0"/>
        <w:spacing w:before="0" w:after="0"/>
        <w:jc w:val="left"/>
        <w:rPr/>
      </w:pPr>
      <w:r>
        <w:rPr/>
        <w:t>PzDReYvdynmf10/2L5y8osdMk/faYxpUxVxDEbU6YjrkgtB5EQ/D7PFW1anqGm8/RwgSfCKbRRtTKF</w:t>
      </w:r>
    </w:p>
    <w:p>
      <w:pPr>
        <w:pStyle w:val="PreformattedText"/>
        <w:bidi w:val="0"/>
        <w:spacing w:before="0" w:after="0"/>
        <w:jc w:val="left"/>
        <w:rPr/>
      </w:pPr>
      <w:r>
        <w:rPr/>
        <w:t>X5mfpPjj4xHhPcP3Mf7QA9ZlBeIr8n1mPQ+l6P0iSH0sfc/c/MRJU39nT8/wDuOPCcY2ICsifiEAmx</w:t>
      </w:r>
    </w:p>
    <w:p>
      <w:pPr>
        <w:pStyle w:val="PreformattedText"/>
        <w:bidi w:val="0"/>
        <w:spacing w:before="0" w:after="0"/>
        <w:jc w:val="left"/>
        <w:rPr/>
      </w:pPr>
      <w:r>
        <w:rPr/>
        <w:t>OogDYwhoYNSHmcYA6fe+WeLWIFNMdTUD+F0/PT8V++n2nlgz0T9H9n0PyPpufI/RALQzTnqi1sBx0/</w:t>
      </w:r>
    </w:p>
    <w:p>
      <w:pPr>
        <w:pStyle w:val="PreformattedText"/>
        <w:bidi w:val="0"/>
        <w:spacing w:before="0" w:after="0"/>
        <w:jc w:val="left"/>
        <w:rPr/>
      </w:pPr>
      <w:r>
        <w:rPr/>
        <w:t>UQZf8Ax+ul47CeuTp6+x0Aud8B9/qFUD5T8FBAbQTzoxhuWvfprgx7vYe8yW9NR6qjWU2GX5D1h36H</w:t>
      </w:r>
    </w:p>
    <w:p>
      <w:pPr>
        <w:pStyle w:val="PreformattedText"/>
        <w:bidi w:val="0"/>
        <w:spacing w:before="0" w:after="0"/>
        <w:jc w:val="left"/>
        <w:rPr/>
      </w:pPr>
      <w:r>
        <w:rPr/>
        <w:t>Tk7MXxW/x0BUf9Bf7ZxC/uB37v0gkcxNhv7P9/Ev5mC0whu3AX2P7+/xFkjd4MK5MqQbSrKsv5zMvU</w:t>
      </w:r>
    </w:p>
    <w:p>
      <w:pPr>
        <w:pStyle w:val="PreformattedText"/>
        <w:bidi w:val="0"/>
        <w:spacing w:before="0" w:after="0"/>
        <w:jc w:val="left"/>
        <w:rPr/>
      </w:pPr>
      <w:r>
        <w:rPr/>
        <w:t>m1doX2g9NvBb+53fQpZfe/icu5kDxM6S3OIZFs+K/f+p2AFyut292L9Qw83fwnFxKr0NdW6o9HrMXU</w:t>
      </w:r>
    </w:p>
    <w:p>
      <w:pPr>
        <w:pStyle w:val="PreformattedText"/>
        <w:bidi w:val="0"/>
        <w:spacing w:before="0" w:after="0"/>
        <w:jc w:val="left"/>
        <w:rPr/>
      </w:pPr>
      <w:r>
        <w:rPr/>
        <w:t>aHms9JqDpznlFGWJU5xDSCObHmXKymlNzGLk9v3fVy+k+upb0a+tixoiNjno0S86zPZLDuemJ4jDJ+</w:t>
      </w:r>
    </w:p>
    <w:p>
      <w:pPr>
        <w:pStyle w:val="PreformattedText"/>
        <w:bidi w:val="0"/>
        <w:spacing w:before="0" w:after="0"/>
        <w:jc w:val="left"/>
        <w:rPr/>
      </w:pPr>
      <w:r>
        <w:rPr/>
        <w:t>YQwHzBqanmeKTHoi9GoKs1coO0qEPvqYsBfQyshCmXRNym7GX8TMO00lPhglthn6KsbIeieyeye2W/</w:t>
      </w:r>
    </w:p>
    <w:p>
      <w:pPr>
        <w:pStyle w:val="PreformattedText"/>
        <w:bidi w:val="0"/>
        <w:spacing w:before="0" w:after="0"/>
        <w:jc w:val="left"/>
        <w:rPr/>
      </w:pPr>
      <w:r>
        <w:rPr/>
        <w:t>NhFowaIU7J7I9ro3aT2xXXMWvPZF0K6NYijAuPY/MwTUYzE/t7Pb6ceYeGGH7Xzs9CDeswzMEahOZa</w:t>
      </w:r>
    </w:p>
    <w:p>
      <w:pPr>
        <w:pStyle w:val="PreformattedText"/>
        <w:bidi w:val="0"/>
        <w:spacing w:before="0" w:after="0"/>
        <w:jc w:val="left"/>
        <w:rPr/>
      </w:pPr>
      <w:r>
        <w:rPr/>
        <w:t>wzyTuf5Msz3H99odBdxC4fn/8AHTPgpPi/9lijVw6qe0Ij212n6dAWRtqZfD+/+xznnmXeUo8S/wDx</w:t>
      </w:r>
    </w:p>
    <w:p>
      <w:pPr>
        <w:pStyle w:val="PreformattedText"/>
        <w:bidi w:val="0"/>
        <w:spacing w:before="0" w:after="0"/>
        <w:jc w:val="left"/>
        <w:rPr/>
      </w:pPr>
      <w:r>
        <w:rPr/>
        <w:t>99oMvioN2evW5eJhwCiofRp+gfOX7/2DNdoEXoY0OI7uWO4YGQntzFHpJ6sTGfeh7Oeng3+/BCArbP</w:t>
      </w:r>
    </w:p>
    <w:p>
      <w:pPr>
        <w:pStyle w:val="PreformattedText"/>
        <w:bidi w:val="0"/>
        <w:spacing w:before="0" w:after="0"/>
        <w:jc w:val="left"/>
        <w:rPr/>
      </w:pPr>
      <w:r>
        <w:rPr/>
        <w:t>6H7PSramBXSrjpMzPEsxxHErOK4lnmU02Si8l/h6VK6u/ofoPos/lMVxK/lITaG4b+laI6mkdx3D6N</w:t>
      </w:r>
    </w:p>
    <w:p>
      <w:pPr>
        <w:pStyle w:val="PreformattedText"/>
        <w:bidi w:val="0"/>
        <w:spacing w:before="0" w:after="0"/>
        <w:jc w:val="left"/>
        <w:rPr/>
      </w:pPr>
      <w:r>
        <w:rPr/>
        <w:t>MvqdD+F+g7h1UMuoJrJauwOB4d+epG7i0zLcSho3FpHeOiiEtvv2j3JEGp8Ym9PFs9v+TbLOP+46UL</w:t>
      </w:r>
    </w:p>
    <w:p>
      <w:pPr>
        <w:pStyle w:val="PreformattedText"/>
        <w:bidi w:val="0"/>
        <w:spacing w:before="0" w:after="0"/>
        <w:jc w:val="left"/>
        <w:rPr/>
      </w:pPr>
      <w:r>
        <w:rPr/>
        <w:t>tWnzTCU10KiNZqfuGXMNb2hfuvu/aZM8b/AN+PzKMTBYM2lM7QHENur9xMPUmIvUWCZENtv+dEARa6</w:t>
      </w:r>
    </w:p>
    <w:p>
      <w:pPr>
        <w:pStyle w:val="PreformattedText"/>
        <w:bidi w:val="0"/>
        <w:spacing w:before="0" w:after="0"/>
        <w:jc w:val="left"/>
        <w:rPr/>
      </w:pPr>
      <w:r>
        <w:rPr/>
        <w:t>iXbUctu5xAtmQ1Lo6SegP79AYa0g6oeGJPxL+1sJVJbJw/u8XVQViYE3nPTabzMjDHccMLHGpfDcC5</w:t>
      </w:r>
    </w:p>
    <w:p>
      <w:pPr>
        <w:pStyle w:val="PreformattedText"/>
        <w:bidi w:val="0"/>
        <w:spacing w:before="0" w:after="0"/>
        <w:jc w:val="left"/>
        <w:rPr/>
      </w:pPr>
      <w:r>
        <w:rPr/>
        <w:t>gywOH9U0enSnrt9BldSPQnxfyp9VX0V3+hIQnMN9bJWLccxZ6G/oqVKlUbj77/AKmI63c/p6HS/qy1</w:t>
      </w:r>
    </w:p>
    <w:p>
      <w:pPr>
        <w:pStyle w:val="PreformattedText"/>
        <w:bidi w:val="0"/>
        <w:spacing w:before="0" w:after="0"/>
        <w:jc w:val="left"/>
        <w:rPr/>
      </w:pPr>
      <w:r>
        <w:rPr/>
        <w:t>es/2OsY+kde7e9EQY8Iehg6kEwImsbMv7RhlrqMbeI/UXxz/AJ9e8v7ze0PqiG7dn8wtMUT76Jxxpn</w:t>
      </w:r>
    </w:p>
    <w:p>
      <w:pPr>
        <w:pStyle w:val="PreformattedText"/>
        <w:bidi w:val="0"/>
        <w:spacing w:before="0" w:after="0"/>
        <w:jc w:val="left"/>
        <w:rPr/>
      </w:pPr>
      <w:r>
        <w:rPr/>
        <w:t>ibY6XhlrqGcvsf1K9339/MtzUpykrui4o11eR3JVjzGr9+tLzPgpVVag6NrBLtJcfSZvlDOJp5ehkX</w:t>
      </w:r>
    </w:p>
    <w:p>
      <w:pPr>
        <w:pStyle w:val="PreformattedText"/>
        <w:bidi w:val="0"/>
        <w:spacing w:before="0" w:after="0"/>
        <w:jc w:val="left"/>
        <w:rPr/>
      </w:pPr>
      <w:r>
        <w:rPr/>
        <w:t>92Wv10tPup0VmB0ijoxpSYvPQkpww9oIzmFNRIkVqeu2/UCiu3Suu0ZX0mfoMCj+YwV9dda6kIZPpu</w:t>
      </w:r>
    </w:p>
    <w:p>
      <w:pPr>
        <w:pStyle w:val="PreformattedText"/>
        <w:bidi w:val="0"/>
        <w:spacing w:before="0" w:after="0"/>
        <w:jc w:val="left"/>
        <w:rPr/>
      </w:pPr>
      <w:r>
        <w:rPr/>
        <w:t>LHHRh1rpXQ/kh0vmDQDcoyjUACHzitBWK0UemVKnpMjTvqPhvzPFhf9RF1CsDGFKPmBoMxDUfCovRR</w:t>
      </w:r>
    </w:p>
    <w:p>
      <w:pPr>
        <w:pStyle w:val="PreformattedText"/>
        <w:bidi w:val="0"/>
        <w:spacing w:before="0" w:after="0"/>
        <w:jc w:val="left"/>
        <w:rPr/>
      </w:pPr>
      <w:r>
        <w:rPr/>
        <w:t>89DeWJ8vokOmoXiUhFSiPfKY3YGXaXacEUDH/Zve4P4m+8W+z0lYmiMGz7ff+xM9AyQPSFIO1rZ/Z7</w:t>
      </w:r>
    </w:p>
    <w:p>
      <w:pPr>
        <w:pStyle w:val="PreformattedText"/>
        <w:bidi w:val="0"/>
        <w:spacing w:before="0" w:after="0"/>
        <w:jc w:val="left"/>
        <w:rPr/>
      </w:pPr>
      <w:r>
        <w:rPr/>
        <w:t>Z+uoXUyEU8Ou5238RI5wU1HCffmUEhsrqCORiFZNMDRe5v5lu+R9l36T+I/D0HRz1Jk6cMyhuDFkqJ</w:t>
      </w:r>
    </w:p>
    <w:p>
      <w:pPr>
        <w:pStyle w:val="PreformattedText"/>
        <w:bidi w:val="0"/>
        <w:spacing w:before="0" w:after="0"/>
        <w:jc w:val="left"/>
        <w:rPr/>
      </w:pPr>
      <w:r>
        <w:rPr/>
        <w:t>zmZuHmP0hoPuuP1Dt9DOfoP86Q/VXWurNMJ2Qa6L6Ylx666mvM46/tRfBi9xMV9E8R34pnA2f5MF/w</w:t>
      </w:r>
    </w:p>
    <w:p>
      <w:pPr>
        <w:pStyle w:val="PreformattedText"/>
        <w:bidi w:val="0"/>
        <w:spacing w:before="0" w:after="0"/>
        <w:jc w:val="left"/>
        <w:rPr/>
      </w:pPr>
      <w:r>
        <w:rPr/>
        <w:t>DWU0f/ABnbHb2lOCcMefU6et8r3qlnYP7n2Pkl6f8AlMR3WHz97g+z3Jen/lPI6w+fvcYyjzf948Q6</w:t>
      </w:r>
    </w:p>
    <w:p>
      <w:pPr>
        <w:pStyle w:val="PreformattedText"/>
        <w:bidi w:val="0"/>
        <w:spacing w:before="0" w:after="0"/>
        <w:jc w:val="left"/>
        <w:rPr/>
      </w:pPr>
      <w:r>
        <w:rPr/>
        <w:t>EJlNdimVcIp0V0htxa8vRAgTuM3LmnxiYVaCfJGQwoR35n6mVOZoHSE4WIxXMAjd8rs9f+xOePpChr</w:t>
      </w:r>
    </w:p>
    <w:p>
      <w:pPr>
        <w:pStyle w:val="PreformattedText"/>
        <w:bidi w:val="0"/>
        <w:spacing w:before="0" w:after="0"/>
        <w:jc w:val="left"/>
        <w:rPr/>
      </w:pPr>
      <w:r>
        <w:rPr/>
        <w:t>pUDrpeht9A/thy8PzNqKIttw0K1AuuJTOHepfPFTw1PUz+hX8pMFJX5w/v+ug6VnqIZ8EejCYTjIsy</w:t>
      </w:r>
    </w:p>
    <w:p>
      <w:pPr>
        <w:pStyle w:val="PreformattedText"/>
        <w:bidi w:val="0"/>
        <w:spacing w:before="0" w:after="0"/>
        <w:jc w:val="left"/>
        <w:rPr/>
      </w:pPr>
      <w:r>
        <w:rPr/>
        <w:t>bi6MkqHujF6X1cYjv6HpcP8A4Y+mpUr6Kj0EGX3lnRcuX1YnMGDLnGJvp+tnvktWrHTj23pGMFwRWB</w:t>
      </w:r>
    </w:p>
    <w:p>
      <w:pPr>
        <w:pStyle w:val="PreformattedText"/>
        <w:bidi w:val="0"/>
        <w:spacing w:before="0" w:after="0"/>
        <w:jc w:val="left"/>
        <w:rPr/>
      </w:pPr>
      <w:r>
        <w:rPr/>
        <w:t>6SwvL/AHGMR9E9OSJLA4fuGLLJSH2J9p5IwD7bjUX3ZwNU/pEAcf6Yls7srj1b9zzuPh6gBhFNyoRR</w:t>
      </w:r>
    </w:p>
    <w:p>
      <w:pPr>
        <w:pStyle w:val="PreformattedText"/>
        <w:bidi w:val="0"/>
        <w:spacing w:before="0" w:after="0"/>
        <w:jc w:val="left"/>
        <w:rPr/>
      </w:pPr>
      <w:r>
        <w:rPr/>
        <w:t>lSk7tVLf8EjubnrKgcCYCUC9ezCD8dTh2mXlC+kqZqrMoeZnacbcaPlvw/49DL0FaK1y3vBFm5UPWE</w:t>
      </w:r>
    </w:p>
    <w:p>
      <w:pPr>
        <w:pStyle w:val="PreformattedText"/>
        <w:bidi w:val="0"/>
        <w:spacing w:before="0" w:after="0"/>
        <w:jc w:val="left"/>
        <w:rPr/>
      </w:pPr>
      <w:r>
        <w:rPr/>
        <w:t>ucHhZoDbbGpM90Vjppp+/+w7qMLeL74lkpu4bSZiqQAu87QXwMrKDQH5zLT97x/c1jpfUJ+E5wYmke</w:t>
      </w:r>
    </w:p>
    <w:p>
      <w:pPr>
        <w:pStyle w:val="PreformattedText"/>
        <w:bidi w:val="0"/>
        <w:spacing w:before="0" w:after="0"/>
        <w:jc w:val="left"/>
        <w:rPr/>
      </w:pPr>
      <w:r>
        <w:rPr/>
        <w:t>jxlpqNo3phuUeEeZ8mfqMuX02mob6PVlznpf1H/xqgdGaQl/xVNPUeJWMR7z9TBb74GemVXYxxuH8M</w:t>
      </w:r>
    </w:p>
    <w:p>
      <w:pPr>
        <w:pStyle w:val="PreformattedText"/>
        <w:bidi w:val="0"/>
        <w:spacing w:before="0" w:after="0"/>
        <w:jc w:val="left"/>
        <w:rPr/>
      </w:pPr>
      <w:r>
        <w:rPr/>
        <w:t>yKj4mF8EDB5EuAfP8AyD3nrd/yMbS5vtjPBA/slc3T+o9gDHrFafbJK9un9R7AGPLHaZaTs1dEghTf</w:t>
      </w:r>
    </w:p>
    <w:p>
      <w:pPr>
        <w:pStyle w:val="PreformattedText"/>
        <w:bidi w:val="0"/>
        <w:spacing w:before="0" w:after="0"/>
        <w:jc w:val="left"/>
        <w:rPr/>
      </w:pPr>
      <w:r>
        <w:rPr/>
        <w:t>TKA3CWhPz4nB/HzLF7RLmY9Zl7g+b6fMHyP2vR+5VNmM4MxDBsnmirsTgiUlRtF+v+Rjez7H3ip6bw</w:t>
      </w:r>
    </w:p>
    <w:p>
      <w:pPr>
        <w:pStyle w:val="PreformattedText"/>
        <w:bidi w:val="0"/>
        <w:spacing w:before="0" w:after="0"/>
        <w:jc w:val="left"/>
        <w:rPr/>
      </w:pPr>
      <w:r>
        <w:rPr/>
        <w:t>ahjIw1Ep5qosRe0bIeyFWB0YeHn7+/EC2NkJPLoKM8y7LjN+ZxI+UKjI7+SFv1FM4R+Jln6SaQanb0</w:t>
      </w:r>
    </w:p>
    <w:p>
      <w:pPr>
        <w:pStyle w:val="PreformattedText"/>
        <w:bidi w:val="0"/>
        <w:spacing w:before="0" w:after="0"/>
        <w:jc w:val="left"/>
        <w:rPr/>
      </w:pPr>
      <w:r>
        <w:rPr/>
        <w:t>G7iDGYTCW5gmkN5jg9aPxFv6HcZb9L1NzXouHU/+JUrrt01L/iqMIdSkaruZSCWmtdNXCabloA1mbm</w:t>
      </w:r>
    </w:p>
    <w:p>
      <w:pPr>
        <w:pStyle w:val="PreformattedText"/>
        <w:bidi w:val="0"/>
        <w:spacing w:before="0" w:after="0"/>
        <w:jc w:val="left"/>
        <w:rPr/>
      </w:pPr>
      <w:r>
        <w:rPr/>
        <w:t>JeZRyxc3AKhVd/6IM+zLN5Pt/JAv2ZZtOgnf8AwTT9IZ9MMwnDiU6PBD8wg41M0bstDyZ5nv8AGOma</w:t>
      </w:r>
    </w:p>
    <w:p>
      <w:pPr>
        <w:pStyle w:val="PreformattedText"/>
        <w:bidi w:val="0"/>
        <w:spacing w:before="0" w:after="0"/>
        <w:jc w:val="left"/>
        <w:rPr/>
      </w:pPr>
      <w:r>
        <w:rPr/>
        <w:t>8fgpf6jhzqeEG453EUpuAUUXMxyzaG7ZUxgcD9+04XH6/wCRFBqcSWuszgcR5hU2b/Eo8Rd/pUKsAZ</w:t>
      </w:r>
    </w:p>
    <w:p>
      <w:pPr>
        <w:pStyle w:val="PreformattedText"/>
        <w:bidi w:val="0"/>
        <w:spacing w:before="0" w:after="0"/>
        <w:jc w:val="left"/>
        <w:rPr/>
      </w:pPr>
      <w:r>
        <w:rPr/>
        <w:t>3Odlmap/EFqIr0O4uU7flniHQt1Qf7iv4BDc8pH6QnFSzEc30rLa6C8JyRiTUVxZlPd/3i/Rt9Lx9B</w:t>
      </w:r>
    </w:p>
    <w:p>
      <w:pPr>
        <w:pStyle w:val="PreformattedText"/>
        <w:bidi w:val="0"/>
        <w:spacing w:before="0" w:after="0"/>
        <w:jc w:val="left"/>
        <w:rPr/>
      </w:pPr>
      <w:r>
        <w:rPr/>
        <w:t>+ZqLqv5dvoxKlT9fTtGPS7hDqWPq11Go7+vvAvoSouInM2dFq84i3e3RnPJFs9urC5m0ZT5H+9SvpM</w:t>
      </w:r>
    </w:p>
    <w:p>
      <w:pPr>
        <w:pStyle w:val="PreformattedText"/>
        <w:bidi w:val="0"/>
        <w:spacing w:before="0" w:after="0"/>
        <w:jc w:val="left"/>
        <w:rPr/>
      </w:pPr>
      <w:r>
        <w:rPr/>
        <w:t>NzPkiuaRKjagkpxmUuTLUDJv8AQ5gq9XISz2M8SfeWX4GPTWTcc+D+4+IptmxiF3FOIsYaOSXINeYV</w:t>
      </w:r>
    </w:p>
    <w:p>
      <w:pPr>
        <w:pStyle w:val="PreformattedText"/>
        <w:bidi w:val="0"/>
        <w:spacing w:before="0" w:after="0"/>
        <w:jc w:val="left"/>
        <w:rPr/>
      </w:pPr>
      <w:r>
        <w:rPr/>
        <w:t>ufvNEY9o+IDzFuZvf8ocyY+H/KhuehLPzB6nVlM2YPQ8Jl6wTJ6T8pm8zaKpUmsPlPpc9KjOfpOjl9</w:t>
      </w:r>
    </w:p>
    <w:p>
      <w:pPr>
        <w:pStyle w:val="PreformattedText"/>
        <w:bidi w:val="0"/>
        <w:spacing w:before="0" w:after="0"/>
        <w:jc w:val="left"/>
        <w:rPr/>
      </w:pPr>
      <w:r>
        <w:rPr/>
        <w:t>Rxf8bF0JvBL4invMT9/TtHpdAV8vf1gPkhDP2cH+/qB1X2iuxfeZQ+OTLMHvCONvt9DHv0OlJbkFGh</w:t>
      </w:r>
    </w:p>
    <w:p>
      <w:pPr>
        <w:pStyle w:val="PreformattedText"/>
        <w:bidi w:val="0"/>
        <w:spacing w:before="0" w:after="0"/>
        <w:jc w:val="left"/>
        <w:rPr/>
      </w:pPr>
      <w:r>
        <w:rPr/>
        <w:t>PP8AfTyAzUCuMv8AsTowwZ6EPsP3CFTyPZ7sG/Wa9Oj0J+6H/Y7hM/J3P+x6Zwwzfk5/ufTvUFi6b5</w:t>
      </w:r>
    </w:p>
    <w:p>
      <w:pPr>
        <w:pStyle w:val="PreformattedText"/>
        <w:bidi w:val="0"/>
        <w:spacing w:before="0" w:after="0"/>
        <w:jc w:val="left"/>
        <w:rPr/>
      </w:pPr>
      <w:r>
        <w:rPr/>
        <w:t>6HEASA30FKnbluEqivtP77TkZ+uwSndmn4/wCS3935mHY33PcTbozsdMw5iv8AyilVavo8/wD8p/18</w:t>
      </w:r>
    </w:p>
    <w:p>
      <w:pPr>
        <w:pStyle w:val="PreformattedText"/>
        <w:bidi w:val="0"/>
        <w:spacing w:before="0" w:after="0"/>
        <w:jc w:val="left"/>
        <w:rPr/>
      </w:pPr>
      <w:r>
        <w:rPr/>
        <w:t>4Oh86fibdLhD6M3BmONzwjZMORpjfCCvrFmbQeFWPbMu89agzcq5UdfUb6aYsddIQ/hWIzc8E/KDmL</w:t>
      </w:r>
    </w:p>
    <w:p>
      <w:pPr>
        <w:pStyle w:val="PreformattedText"/>
        <w:bidi w:val="0"/>
        <w:spacing w:before="0" w:after="0"/>
        <w:jc w:val="left"/>
        <w:rPr/>
      </w:pPr>
      <w:r>
        <w:rPr/>
        <w:t>jrfT16MeiBeXfE8Nb99RQbGXqMz/0lTyx/ct/LX+QsHiOSyWH+wlL9JFupMB1g16zc/p1Pj/5JaHs9</w:t>
      </w:r>
    </w:p>
    <w:p>
      <w:pPr>
        <w:pStyle w:val="PreformattedText"/>
        <w:bidi w:val="0"/>
        <w:spacing w:before="0" w:after="0"/>
        <w:jc w:val="left"/>
        <w:rPr/>
      </w:pPr>
      <w:r>
        <w:rPr/>
        <w:t>2XHNKzPw+npBAe0Cdg7gBo9oDdjsIqZtR9bo8xslg5mv7aYTSHPEsJndX+wi9HMZl+qc4Ig2ll1UIb</w:t>
      </w:r>
    </w:p>
    <w:p>
      <w:pPr>
        <w:pStyle w:val="PreformattedText"/>
        <w:bidi w:val="0"/>
        <w:spacing w:before="0" w:after="0"/>
        <w:jc w:val="left"/>
        <w:rPr/>
      </w:pPr>
      <w:r>
        <w:rPr/>
        <w:t>s/46/fvGB7CO+liWkEeyamOpvsOu5s9OllxBTHoDMGr9EAU9+JtKeowXD8zWG9P9mLJ8z+cfiVU/ZM</w:t>
      </w:r>
    </w:p>
    <w:p>
      <w:pPr>
        <w:pStyle w:val="PreformattedText"/>
        <w:bidi w:val="0"/>
        <w:spacing w:before="0" w:after="0"/>
        <w:jc w:val="left"/>
        <w:rPr/>
      </w:pPr>
      <w:r>
        <w:rPr/>
        <w:t>c3b8kye7Om39/PE3/Lfv8p4vwz1Rfe+Z2oeIe0SXt/IS2mPT9hUNjZB8M/qPPU6MWOi7BUrB21LYuz</w:t>
      </w:r>
    </w:p>
    <w:p>
      <w:pPr>
        <w:pStyle w:val="PreformattedText"/>
        <w:bidi w:val="0"/>
        <w:spacing w:before="0" w:after="0"/>
        <w:jc w:val="left"/>
        <w:rPr/>
      </w:pPr>
      <w:r>
        <w:rPr/>
        <w:t>DL9KUPhnr0ArsHySnLsa+PoSMUnpE5Inbo9eeqpl3DX8ZYri5lriaeZtz0S5h0Ul3qY5l9o9f3/wBy</w:t>
      </w:r>
    </w:p>
    <w:p>
      <w:pPr>
        <w:pStyle w:val="PreformattedText"/>
        <w:bidi w:val="0"/>
        <w:spacing w:before="0" w:after="0"/>
        <w:jc w:val="left"/>
        <w:rPr/>
      </w:pPr>
      <w:r>
        <w:rPr/>
        <w:t>vnxNPo/vpf0X9xLSW9TfDL/P/EGogyWyWtHuYfd1Lx0B/EavVTGtsFHQUfqMexPw+lS7n9Qlpe5QO4</w:t>
      </w:r>
    </w:p>
    <w:p>
      <w:pPr>
        <w:pStyle w:val="PreformattedText"/>
        <w:bidi w:val="0"/>
        <w:spacing w:before="0" w:after="0"/>
        <w:jc w:val="left"/>
        <w:rPr/>
      </w:pPr>
      <w:r>
        <w:rPr/>
        <w:t>/U1e8sJ7EOH30wGer+4cspamn7aZ+5+4vgCcL/AKf+x5HSw+BU9noZPMAPn/yZEUSq7od9GElcgTY9</w:t>
      </w:r>
    </w:p>
    <w:p>
      <w:pPr>
        <w:pStyle w:val="PreformattedText"/>
        <w:bidi w:val="0"/>
        <w:spacing w:before="0" w:after="0"/>
        <w:jc w:val="left"/>
        <w:rPr/>
      </w:pPr>
      <w:r>
        <w:rPr/>
        <w:t>yXLW/a4eN9oTSuT++z6zj6nIZlu95fkP32hmJ0ZUSVDblVqf84wb2h+P+QdIb5Qus7/lVgC4ZQ1dSh</w:t>
      </w:r>
    </w:p>
    <w:p>
      <w:pPr>
        <w:pStyle w:val="PreformattedText"/>
        <w:bidi w:val="0"/>
        <w:spacing w:before="0" w:after="0"/>
        <w:jc w:val="left"/>
        <w:rPr/>
      </w:pPr>
      <w:r>
        <w:rPr/>
        <w:t>ylfEDQFnf1hgwic+8RXcP4alT0fyB4CXvn4GVrqJ8F/wB9HnH9BHp2jihgTUpyQcmSHLmCJncvfc6F</w:t>
      </w:r>
    </w:p>
    <w:p>
      <w:pPr>
        <w:pStyle w:val="PreformattedText"/>
        <w:bidi w:val="0"/>
        <w:spacing w:before="0" w:after="0"/>
        <w:jc w:val="left"/>
        <w:rPr/>
      </w:pPr>
      <w:r>
        <w:rPr/>
        <w:t>TO1uXznpUqO+rTJE5IlxjLj0Ilyj+MeswamOjk6BvpRFqBcI9Gft/thVOsIHy8HcmPx3SpUTihO3Qu</w:t>
      </w:r>
    </w:p>
    <w:p>
      <w:pPr>
        <w:pStyle w:val="PreformattedText"/>
        <w:bidi w:val="0"/>
        <w:spacing w:before="0" w:after="0"/>
        <w:jc w:val="left"/>
        <w:rPr/>
      </w:pPr>
      <w:r>
        <w:rPr/>
        <w:t>cwTtKWvdk2gkNpdF0Jv7v66J+lipfX+ooMmr/uLdcfyn4fQZHFv7grVT1Wmv3mj7bmj0/pmGOa/wBQ</w:t>
      </w:r>
    </w:p>
    <w:p>
      <w:pPr>
        <w:pStyle w:val="PreformattedText"/>
        <w:bidi w:val="0"/>
        <w:spacing w:before="0" w:after="0"/>
        <w:jc w:val="left"/>
        <w:rPr/>
      </w:pPr>
      <w:r>
        <w:rPr/>
        <w:t>IhFZ8VNP20z9n9zm8y5NvyQUpyL8Skc3owu5x/f+wOFqtfqozmkO49Dpb1Lu1W7GO7w0RVTibxBgWJ</w:t>
      </w:r>
    </w:p>
    <w:p>
      <w:pPr>
        <w:pStyle w:val="PreformattedText"/>
        <w:bidi w:val="0"/>
        <w:spacing w:before="0" w:after="0"/>
        <w:jc w:val="left"/>
        <w:rPr/>
      </w:pPr>
      <w:r>
        <w:rPr/>
        <w:t>ljZB9Uv6EgyPE+zdyMR4/uI6exho/uv+XJDLG/eWYqbPSBsp8EBXDD8f7A5BPMswOH8yg7X8n/ALUS</w:t>
      </w:r>
    </w:p>
    <w:p>
      <w:pPr>
        <w:pStyle w:val="PreformattedText"/>
        <w:bidi w:val="0"/>
        <w:spacing w:before="0" w:after="0"/>
        <w:jc w:val="left"/>
        <w:rPr/>
      </w:pPr>
      <w:r>
        <w:rPr/>
        <w:t>J9kgK/qUA4SK79/pZrM4Oj5gOSJASPZhhT1mLB7RSv7yfQ9aj2RPmJ8ypUp6HRjgf4Zei92PmXLmJi</w:t>
      </w:r>
    </w:p>
    <w:p>
      <w:pPr>
        <w:pStyle w:val="PreformattedText"/>
        <w:bidi w:val="0"/>
        <w:spacing w:before="0" w:after="0"/>
        <w:jc w:val="left"/>
        <w:rPr/>
      </w:pPr>
      <w:r>
        <w:rPr/>
        <w:t>HiWO5knlPDpZK55idQl1k2jvCYQF5ilQNltPWjvgTWXcLhYcDXMX7MeV/wVOJU7O4QcEGDiI2oSte5</w:t>
      </w:r>
    </w:p>
    <w:p>
      <w:pPr>
        <w:pStyle w:val="PreformattedText"/>
        <w:bidi w:val="0"/>
        <w:spacing w:before="0" w:after="0"/>
        <w:jc w:val="left"/>
        <w:rPr/>
      </w:pPr>
      <w:r>
        <w:rPr/>
        <w:t>Hm9g5nIpScqiGXayhndAGI+oa3XD91nUBCLzGsdQe7pD1dQ5i5ar3HfRnMG209g5Xgf5PLQPLbXr+D</w:t>
      </w:r>
    </w:p>
    <w:p>
      <w:pPr>
        <w:pStyle w:val="PreformattedText"/>
        <w:bidi w:val="0"/>
        <w:spacing w:before="0" w:after="0"/>
        <w:jc w:val="left"/>
        <w:rPr/>
      </w:pPr>
      <w:r>
        <w:rPr/>
        <w:t>E4I4wNZbtKO4VTqHqOioyrmB4/tKx4v97M4gpfB/A/Y/ykqWiosUq79cQ4AbW+ZhAFH/kNJ3bPnvGg</w:t>
      </w:r>
    </w:p>
    <w:p>
      <w:pPr>
        <w:pStyle w:val="PreformattedText"/>
        <w:bidi w:val="0"/>
        <w:spacing w:before="0" w:after="0"/>
        <w:jc w:val="left"/>
        <w:rPr/>
      </w:pPr>
      <w:r>
        <w:rPr/>
        <w:t>qpe0LmbZz/KqPL25P0YT2/TOOh0VMUz6GaR/E0iSXfrDV6S+8Uc7j/lfwpcT5ifMSVK6tcQRjD0QQZ</w:t>
      </w:r>
    </w:p>
    <w:p>
      <w:pPr>
        <w:pStyle w:val="PreformattedText"/>
        <w:bidi w:val="0"/>
        <w:spacing w:before="0" w:after="0"/>
        <w:jc w:val="left"/>
        <w:rPr/>
      </w:pPr>
      <w:r>
        <w:rPr/>
        <w:t>ZLlxHQ9Yv1veOkDvKOjHHVOrFLc9b8y+tsWKw8TLuCktSD0F6WxXpf76Wy2NjNwonpbGC1BfoIqiDu</w:t>
      </w:r>
    </w:p>
    <w:p>
      <w:pPr>
        <w:pStyle w:val="PreformattedText"/>
        <w:bidi w:val="0"/>
        <w:spacing w:before="0" w:after="0"/>
        <w:jc w:val="left"/>
        <w:rPr/>
      </w:pPr>
      <w:r>
        <w:rPr/>
        <w:t>uoYwUNZoaDte3dyiPmb6PdKqGOZTcO2Y41mW/tzNqelDnmD8ScTY7/sf4/lVBlkLG+OO8Ebz9uJfEN</w:t>
      </w:r>
    </w:p>
    <w:p>
      <w:pPr>
        <w:pStyle w:val="PreformattedText"/>
        <w:bidi w:val="0"/>
        <w:spacing w:before="0" w:after="0"/>
        <w:jc w:val="left"/>
        <w:rPr/>
      </w:pPr>
      <w:r>
        <w:rPr/>
        <w:t>3ef1NJw4l91H/ktr+U8CCeg2/JN6ll3FkHHQj0uLl10s3jYRWS4elAmerBheMHwlOOrL+ipZU2xLjf</w:t>
      </w:r>
    </w:p>
    <w:p>
      <w:pPr>
        <w:pStyle w:val="PreformattedText"/>
        <w:bidi w:val="0"/>
        <w:spacing w:before="0" w:after="0"/>
        <w:jc w:val="left"/>
        <w:rPr/>
      </w:pPr>
      <w:r>
        <w:rPr/>
        <w:t>JK+JtQ+T/YHyuV2C/R/UBlS7c+y/6hpQvyf0wCG1MtR6XHjXVH6Dzj8TJ0dD/BxPE36Sj6Q2aO5/sM</w:t>
      </w:r>
    </w:p>
    <w:p>
      <w:pPr>
        <w:pStyle w:val="PreformattedText"/>
        <w:bidi w:val="0"/>
        <w:spacing w:before="0" w:after="0"/>
        <w:jc w:val="left"/>
        <w:rPr/>
      </w:pPr>
      <w:r>
        <w:rPr/>
        <w:t>Wv8P6YiNO4zfCfj5gF0fRlA06KQWzHL39am3P23/U2AH4+YQ6aQ7dDq9Hrf0uvT+419/r/AKlkwyrl</w:t>
      </w:r>
    </w:p>
    <w:p>
      <w:pPr>
        <w:pStyle w:val="PreformattedText"/>
        <w:bidi w:val="0"/>
        <w:spacing w:before="0" w:after="0"/>
        <w:jc w:val="left"/>
        <w:rPr/>
      </w:pPr>
      <w:r>
        <w:rPr/>
        <w:t>p6f3Kl10MYQ+g9Eq/Y+zcKw1KheeXRivmYIltjdfY7y4i3J944p2eYh/kzHWHnh94F5x/kh8AsBn3f</w:t>
      </w:r>
    </w:p>
    <w:p>
      <w:pPr>
        <w:pStyle w:val="PreformattedText"/>
        <w:bidi w:val="0"/>
        <w:spacing w:before="0" w:after="0"/>
        <w:jc w:val="left"/>
        <w:rPr/>
      </w:pPr>
      <w:r>
        <w:rPr/>
        <w:t>yB/MbY0+Iu0Vkv2uakV3zq41qI1zAesPwN/wA3Y4fmx/EKgyrtf36CXGPMc2jNoptieZ29LnhC+OYd</w:t>
      </w:r>
    </w:p>
    <w:p>
      <w:pPr>
        <w:pStyle w:val="PreformattedText"/>
        <w:bidi w:val="0"/>
        <w:spacing w:before="0" w:after="0"/>
        <w:jc w:val="left"/>
        <w:rPr/>
      </w:pPr>
      <w:r>
        <w:rPr/>
        <w:t>kI2DlH4hqmX9dSv8Zhd0KlLXM/Y/bAfJ+ma+7+ug38od/tAMGoXcFH9xD1qhCNn46cBBfvCXdOUSxJ</w:t>
      </w:r>
    </w:p>
    <w:p>
      <w:pPr>
        <w:pStyle w:val="PreformattedText"/>
        <w:bidi w:val="0"/>
        <w:spacing w:before="0" w:after="0"/>
        <w:jc w:val="left"/>
        <w:rPr/>
      </w:pPr>
      <w:r>
        <w:rPr/>
        <w:t>yHJcLFCEaKs2MepDQPeZMQaA6ZVh4IiNO4FwW2D064XDLXW9KngwfqUxij/aJWrzfSGDRwRtHUBzrj</w:t>
      </w:r>
    </w:p>
    <w:p>
      <w:pPr>
        <w:pStyle w:val="PreformattedText"/>
        <w:bidi w:val="0"/>
        <w:spacing w:before="0" w:after="0"/>
        <w:jc w:val="left"/>
        <w:rPr/>
      </w:pPr>
      <w:r>
        <w:rPr/>
        <w:t>0hGDlLY9ZzxNPTp+9BZfMbiW8MNGbSkw7mK6ag0TJgekYjQwS6OJjJpsvvCxC3Qag9HX+r+4FmexbP</w:t>
      </w:r>
    </w:p>
    <w:p>
      <w:pPr>
        <w:pStyle w:val="PreformattedText"/>
        <w:bidi w:val="0"/>
        <w:spacing w:before="0" w:after="0"/>
        <w:jc w:val="left"/>
        <w:rPr/>
      </w:pPr>
      <w:r>
        <w:rPr/>
        <w:t>WWqrsmi1iAuDcPsh5Iwe2HglJh31VLlZf/ABT2MR5mfoIqzGLXQZO+HQVN5cvBmEpABGcO3CJ41Nrv</w:t>
      </w:r>
    </w:p>
    <w:p>
      <w:pPr>
        <w:pStyle w:val="PreformattedText"/>
        <w:bidi w:val="0"/>
        <w:spacing w:before="0" w:after="0"/>
        <w:jc w:val="left"/>
        <w:rPr/>
      </w:pPr>
      <w:r>
        <w:rPr/>
        <w:t>n5isP/X/AJYw3AW7GzzDE8JloUUE0ENNwts3VQbhisH+R8Gt7/7CcRe4nSXHXaME0jMtTct9o29Zn2</w:t>
      </w:r>
    </w:p>
    <w:p>
      <w:pPr>
        <w:pStyle w:val="PreformattedText"/>
        <w:bidi w:val="0"/>
        <w:spacing w:before="0" w:after="0"/>
        <w:jc w:val="left"/>
        <w:rPr/>
      </w:pPr>
      <w:r>
        <w:rPr/>
        <w:t>nYmWWW35ijjwmurL6X0uY/Zn35rEqnDn5n7n7Z+1+obPf/AFKZTJuH7N+pjszr8Q1737j9xaD2P99M</w:t>
      </w:r>
    </w:p>
    <w:p>
      <w:pPr>
        <w:pStyle w:val="PreformattedText"/>
        <w:bidi w:val="0"/>
        <w:spacing w:before="0" w:after="0"/>
        <w:jc w:val="left"/>
        <w:rPr/>
      </w:pPr>
      <w:r>
        <w:rPr/>
        <w:t>y0lQzfQPZlZakg4A+CPeCHB6qgoEtymx5/I/ycZoh8rfSVQMTijz6n3mXVu/iVRzUd9P1MP4HV+/0m</w:t>
      </w:r>
    </w:p>
    <w:p>
      <w:pPr>
        <w:pStyle w:val="PreformattedText"/>
        <w:bidi w:val="0"/>
        <w:spacing w:before="0" w:after="0"/>
        <w:jc w:val="left"/>
        <w:rPr/>
      </w:pPr>
      <w:r>
        <w:rPr/>
        <w:t>m48zmn9QT2T9xXZOg9M/8ACajV4ruVu/6m81Y1v7rp+1HuYaLlfxTcAvu/ZDh99sOCSq7x/wAg6eID</w:t>
      </w:r>
    </w:p>
    <w:p>
      <w:pPr>
        <w:pStyle w:val="PreformattedText"/>
        <w:bidi w:val="0"/>
        <w:spacing w:before="0" w:after="0"/>
        <w:jc w:val="left"/>
        <w:rPr/>
      </w:pPr>
      <w:r>
        <w:rPr/>
        <w:t>fkn7kqDavlhM4Aj33CBtov0OnRAa3ev/AHpr7P7jBVqz7E91+SbPj+4Lw2h/ctjxyy8R1UZPeP8AR6</w:t>
      </w:r>
    </w:p>
    <w:p>
      <w:pPr>
        <w:pStyle w:val="PreformattedText"/>
        <w:bidi w:val="0"/>
        <w:spacing w:before="0" w:after="0"/>
        <w:jc w:val="left"/>
        <w:rPr/>
      </w:pPr>
      <w:r>
        <w:rPr/>
        <w:t>RQ/Sdh/D/XUiHF6j/tmO7O+mkZjfXRBCyhmS4foh+YCo9HXucExqgdl5JmneBacl8D+v8ANXf8P+y+</w:t>
      </w:r>
    </w:p>
    <w:p>
      <w:pPr>
        <w:pStyle w:val="PreformattedText"/>
        <w:bidi w:val="0"/>
        <w:spacing w:before="0" w:after="0"/>
        <w:jc w:val="left"/>
        <w:rPr/>
      </w:pPr>
      <w:r>
        <w:rPr/>
        <w:t>x+ZXj8n+zsV8E8j+Ol1BuGEDqx9EUQfa3pk9CQjbppFLjii3GOIzJCWc9pnuDHiGZtPQa++vpXBvrT</w:t>
      </w:r>
    </w:p>
    <w:p>
      <w:pPr>
        <w:pStyle w:val="PreformattedText"/>
        <w:bidi w:val="0"/>
        <w:spacing w:before="0" w:after="0"/>
        <w:jc w:val="left"/>
        <w:rPr/>
      </w:pPr>
      <w:r>
        <w:rPr/>
        <w:t>u5fzMnoz+xP2P2zX7/AKmvv/roPFBDAt9v7jvxXE7i/wC4/td57wadx1Iy8z/Y7kt784YvseKiCmTx</w:t>
      </w:r>
    </w:p>
    <w:p>
      <w:pPr>
        <w:pStyle w:val="PreformattedText"/>
        <w:bidi w:val="0"/>
        <w:spacing w:before="0" w:after="0"/>
        <w:jc w:val="left"/>
        <w:rPr/>
      </w:pPr>
      <w:r>
        <w:rPr/>
        <w:t>/U/Qm71Jv80R6x9Md4BOAc1Z/Blhp3NARf6nJGcsZqDf86P3+nSjcLf3M3vx+wP105hA7NAWtZ/UIj</w:t>
      </w:r>
    </w:p>
    <w:p>
      <w:pPr>
        <w:pStyle w:val="PreformattedText"/>
        <w:bidi w:val="0"/>
        <w:spacing w:before="0" w:after="0"/>
        <w:jc w:val="left"/>
        <w:rPr/>
      </w:pPr>
      <w:r>
        <w:rPr/>
        <w:t>Qen7Ur++GPBFa++SfeeXpvyY/uLRPpnOUTT6s9QmflT8iO3sm0G6Qir7nTX2f3Gw7hrHqn4c5n2ufY</w:t>
      </w:r>
    </w:p>
    <w:p>
      <w:pPr>
        <w:pStyle w:val="PreformattedText"/>
        <w:bidi w:val="0"/>
        <w:spacing w:before="0" w:after="0"/>
        <w:jc w:val="left"/>
        <w:rPr/>
      </w:pPr>
      <w:r>
        <w:rPr/>
        <w:t>DmKuAt5ilveJQ+YQo1bofcBfTAP76Q1LYrlhZFmLx0BtLkcn9q/crVTW6Qy3RqXfeelTeUiP7QxRlt</w:t>
      </w:r>
    </w:p>
    <w:p>
      <w:pPr>
        <w:pStyle w:val="PreformattedText"/>
        <w:bidi w:val="0"/>
        <w:spacing w:before="0" w:after="0"/>
        <w:jc w:val="left"/>
        <w:rPr/>
      </w:pPr>
      <w:r>
        <w:rPr/>
        <w:t>o+Qf8A5KYLxBockPOHPAOIHoPpJunZmqYdOybxm0UV3PJqOXQXES4uKOGHc1Fy7m0s7Czrt9B3QVna</w:t>
      </w:r>
    </w:p>
    <w:p>
      <w:pPr>
        <w:pStyle w:val="PreformattedText"/>
        <w:bidi w:val="0"/>
        <w:spacing w:before="0" w:after="0"/>
        <w:jc w:val="left"/>
        <w:rPr/>
      </w:pPr>
      <w:r>
        <w:rPr/>
        <w:t>zXekMXzL9OMwAOSVx9rlybCnTfkrX9zaauOJQG0IXJqbSyuuL7wjkcy4m4jB3mifB95iKQlvOZWReZ</w:t>
      </w:r>
    </w:p>
    <w:p>
      <w:pPr>
        <w:pStyle w:val="PreformattedText"/>
        <w:bidi w:val="0"/>
        <w:spacing w:before="0" w:after="0"/>
        <w:jc w:val="left"/>
        <w:rPr/>
      </w:pPr>
      <w:r>
        <w:rPr/>
        <w:t>6Q6VXdK0b2ZUHEX5/lF6FQIHkblhD5S0KW44gUXeY/KPRvxY09p1FHSP1Llv1S8eXo3ez8iXRB2/8A</w:t>
      </w:r>
    </w:p>
    <w:p>
      <w:pPr>
        <w:pStyle w:val="PreformattedText"/>
        <w:bidi w:val="0"/>
        <w:spacing w:before="0" w:after="0"/>
        <w:jc w:val="left"/>
        <w:rPr/>
      </w:pPr>
      <w:r>
        <w:rPr/>
        <w:t>JTKXNdoblTeaMRIvlBPoH7UVfLoDyCoEVEnDqK+IakGE/kygk2559D8zT6s/PRxOZWF6ek5oVXqTNJ</w:t>
      </w:r>
    </w:p>
    <w:p>
      <w:pPr>
        <w:pStyle w:val="PreformattedText"/>
        <w:bidi w:val="0"/>
        <w:spacing w:before="0" w:after="0"/>
        <w:jc w:val="left"/>
        <w:rPr/>
      </w:pPr>
      <w:r>
        <w:rPr/>
        <w:t>DR9/8AIQe5019n9xmHj9E0/wD0/wDYyGmH1uIA4EHiCZ8S8js6+fsj3cmr9NT19Hn/ALOxYx/sVtz8</w:t>
      </w:r>
    </w:p>
    <w:p>
      <w:pPr>
        <w:pStyle w:val="PreformattedText"/>
        <w:bidi w:val="0"/>
        <w:spacing w:before="0" w:after="0"/>
        <w:jc w:val="left"/>
        <w:rPr/>
      </w:pPr>
      <w:r>
        <w:rPr/>
        <w:t>aV8JiplIdAXxE7jAgmEtjjbgNaux59IhzFoDekdth/M4TASnEq+wseL5hu/zgD8B/KNogkOaHcwhXx</w:t>
      </w:r>
    </w:p>
    <w:p>
      <w:pPr>
        <w:pStyle w:val="PreformattedText"/>
        <w:bidi w:val="0"/>
        <w:spacing w:before="0" w:after="0"/>
        <w:jc w:val="left"/>
        <w:rPr/>
      </w:pPr>
      <w:r>
        <w:rPr/>
        <w:t>AuIQH8J1fvdFvLi9DOzppYiFTmXUbeJhxENGmDMzJbuA9+kjO1T79oZL6O3oPVqm5ejorvqayXruK5</w:t>
      </w:r>
    </w:p>
    <w:p>
      <w:pPr>
        <w:pStyle w:val="PreformattedText"/>
        <w:bidi w:val="0"/>
        <w:spacing w:before="0" w:after="0"/>
        <w:jc w:val="left"/>
        <w:rPr/>
      </w:pPr>
      <w:r>
        <w:rPr/>
        <w:t>2ulgI1bY5FggwLfmKW6KrJh2/MZtjFkudalCLAU3uLf3AaJem4fRcxbNFAKV6tzEbmOpmjBKitscE0</w:t>
      </w:r>
    </w:p>
    <w:p>
      <w:pPr>
        <w:pStyle w:val="PreformattedText"/>
        <w:bidi w:val="0"/>
        <w:spacing w:before="0" w:after="0"/>
        <w:jc w:val="left"/>
        <w:rPr/>
      </w:pPr>
      <w:r>
        <w:rPr/>
        <w:t>sSbfmJc9NdCqtiVb05TdFOo9xL8jAcjCjZA6z0hbhqWtx3ZLbuo9ZFlW/Md29ZNz0qNajwrbOdE0UE</w:t>
      </w:r>
    </w:p>
    <w:p>
      <w:pPr>
        <w:pStyle w:val="PreformattedText"/>
        <w:bidi w:val="0"/>
        <w:spacing w:before="0" w:after="0"/>
        <w:jc w:val="left"/>
        <w:rPr/>
      </w:pPr>
      <w:r>
        <w:rPr/>
        <w:t>q2ajcGyY90JZUN5wV7PQesF0EhviaTgotkgLr/cBySH6EdfEySipjM3iPw9P6OEbPRrh/v038M8HQ8</w:t>
      </w:r>
    </w:p>
    <w:p>
      <w:pPr>
        <w:pStyle w:val="PreformattedText"/>
        <w:bidi w:val="0"/>
        <w:spacing w:before="0" w:after="0"/>
        <w:jc w:val="left"/>
        <w:rPr/>
      </w:pPr>
      <w:r>
        <w:rPr/>
        <w:t>mHnlXEC4+iujX8pd46E9x9D6PQxhJ244icOGOdTL6zMzWdwv1QDFdGXeifiBWHjqPT1ly+lvRf0bRj</w:t>
      </w:r>
    </w:p>
    <w:p>
      <w:pPr>
        <w:pStyle w:val="PreformattedText"/>
        <w:bidi w:val="0"/>
        <w:spacing w:before="0" w:after="0"/>
        <w:jc w:val="left"/>
        <w:rPr/>
      </w:pPr>
      <w:r>
        <w:rPr/>
        <w:t>Hf8AMHfpT/A9KRbjGH8Jv/4r6PQQ6i9xf5Ph6sXIMBxEMcQpASiI2lRuWI13DLccHUUThoLVMDM9We</w:t>
      </w:r>
    </w:p>
    <w:p>
      <w:pPr>
        <w:pStyle w:val="PreformattedText"/>
        <w:bidi w:val="0"/>
        <w:spacing w:before="0" w:after="0"/>
        <w:jc w:val="left"/>
        <w:rPr/>
      </w:pPr>
      <w:r>
        <w:rPr/>
        <w:t>CeM+quipUr5gfRUP4zfQnpUhub9W0ZXz0GwjmMWsksw5TmyjvOJSwtBrHEf5m0IXQ/3Km/0V0uX9BZ</w:t>
      </w:r>
    </w:p>
    <w:p>
      <w:pPr>
        <w:pStyle w:val="PreformattedText"/>
        <w:bidi w:val="0"/>
        <w:spacing w:before="0" w:after="0"/>
        <w:jc w:val="left"/>
        <w:rPr/>
      </w:pPr>
      <w:r>
        <w:rPr/>
        <w:t>1cx6D+M6EivS/wAQxal3CH8D0Oty5f8AKxhDrlFGD3dn9kp4G0cn3vqeh4gMXKodsg+SCcMORfiCR3</w:t>
      </w:r>
    </w:p>
    <w:p>
      <w:pPr>
        <w:pStyle w:val="PreformattedText"/>
        <w:bidi w:val="0"/>
        <w:spacing w:before="0" w:after="0"/>
        <w:jc w:val="left"/>
        <w:rPr/>
      </w:pPr>
      <w:r>
        <w:rPr/>
        <w:t>f4mhL8TPoggr70JVV3lSpXUr+HR9Ov4+ehP9isvwTbrRWJNS6c/EaJF95SazLPhKG4xgynTKimBap8</w:t>
      </w:r>
    </w:p>
    <w:p>
      <w:pPr>
        <w:pStyle w:val="PreformattedText"/>
        <w:bidi w:val="0"/>
        <w:spacing w:before="0" w:after="0"/>
        <w:jc w:val="left"/>
        <w:rPr/>
      </w:pPr>
      <w:r>
        <w:rPr/>
        <w:t>vo2da+i6+nzGMNQ/hF9EJXWvqGeelzUC5XUJXpK8MxK6Meq//iYQ6sbuC137j9jh8SxPcDZ8nQFnlM</w:t>
      </w:r>
    </w:p>
    <w:p>
      <w:pPr>
        <w:pStyle w:val="PreformattedText"/>
        <w:bidi w:val="0"/>
        <w:spacing w:before="0" w:after="0"/>
        <w:jc w:val="left"/>
        <w:rPr/>
      </w:pPr>
      <w:r>
        <w:rPr/>
        <w:t>H1M5lQgQYdkepC/MNX7h/H87v6XUP4jfTiDR4Q0VNutKzPLUVesyjA7WbtM9xFajjEtl2UT8Zc5uL5</w:t>
      </w:r>
    </w:p>
    <w:p>
      <w:pPr>
        <w:pStyle w:val="PreformattedText"/>
        <w:bidi w:val="0"/>
        <w:spacing w:before="0" w:after="0"/>
        <w:jc w:val="left"/>
        <w:rPr/>
      </w:pPr>
      <w:r>
        <w:rPr/>
        <w:t>lHdfp1ruoWhN9HodWOoxh/CZ/gkh+hjrrtgSoE8vpqJcelS5ZL6X0P5WEOr0vNdg28n7D3uDfa1jge</w:t>
      </w:r>
    </w:p>
    <w:p>
      <w:pPr>
        <w:pStyle w:val="PreformattedText"/>
        <w:bidi w:val="0"/>
        <w:spacing w:before="0" w:after="0"/>
        <w:jc w:val="left"/>
        <w:rPr/>
      </w:pPr>
      <w:r>
        <w:rPr/>
        <w:t>nxLy1lwZuc9alQIEDHSO/VMeKmw3h8P87/APBt0JQuBuZlzacQdBIxTLdFNzvpgZCYBsldqWMym89M</w:t>
      </w:r>
    </w:p>
    <w:p>
      <w:pPr>
        <w:pStyle w:val="PreformattedText"/>
        <w:bidi w:val="0"/>
        <w:spacing w:before="0" w:after="0"/>
        <w:jc w:val="left"/>
        <w:rPr/>
      </w:pPr>
      <w:r>
        <w:rPr/>
        <w:t>N6nCYODCXNr+iugRuCP0X11E4jNfxNP4lS4zSMegh3dVdp6yupTEv1icMqVKh0cdD+RjCHV6ihiazw</w:t>
      </w:r>
    </w:p>
    <w:p>
      <w:pPr>
        <w:pStyle w:val="PreformattedText"/>
        <w:bidi w:val="0"/>
        <w:spacing w:before="0" w:after="0"/>
        <w:jc w:val="left"/>
        <w:rPr/>
      </w:pPr>
      <w:r>
        <w:rPr/>
        <w:t>xU0EBv/Z59GJUqEIdK6kOgoeU7znLY0Xz/AOfz3eO3/wABvq1h3/BKyiGcRj5nwSpnGIcYn6iY8Qcw</w:t>
      </w:r>
    </w:p>
    <w:p>
      <w:pPr>
        <w:pStyle w:val="PreformattedText"/>
        <w:bidi w:val="0"/>
        <w:spacing w:before="0" w:after="0"/>
        <w:jc w:val="left"/>
        <w:rPr/>
      </w:pPr>
      <w:r>
        <w:rPr/>
        <w:t>7uIaOImkEc7l9kINes9Lz84lx39SXMnpLOlSurNujDriY+gw/gZtLZZGaR6DU26ekIqVKSkp0J3id4</w:t>
      </w:r>
    </w:p>
    <w:p>
      <w:pPr>
        <w:pStyle w:val="PreformattedText"/>
        <w:bidi w:val="0"/>
        <w:spacing w:before="0" w:after="0"/>
        <w:jc w:val="left"/>
        <w:rPr/>
      </w:pPr>
      <w:r>
        <w:rPr/>
        <w:t>lfSw/lYw+hj9BAL9pbx5Y7VMQwzW7e4Qh9DPWHV4jeJCK7T/f8/pv/AOEzqBv0s9YeV+07HgnwSjox</w:t>
      </w:r>
    </w:p>
    <w:p>
      <w:pPr>
        <w:pStyle w:val="PreformattedText"/>
        <w:bidi w:val="0"/>
        <w:spacing w:before="0" w:after="0"/>
        <w:jc w:val="left"/>
        <w:rPr/>
      </w:pPr>
      <w:r>
        <w:rPr/>
        <w:t>RaMSnqlXUfriK7GPvInrKLtRyd0VzMNTUGmLFspccHf9YGJzKlfSkMNQeetdHc2jGH8M/gYy5jqeg6</w:t>
      </w:r>
    </w:p>
    <w:p>
      <w:pPr>
        <w:pStyle w:val="PreformattedText"/>
        <w:bidi w:val="0"/>
        <w:spacing w:before="0" w:after="0"/>
        <w:jc w:val="left"/>
        <w:rPr/>
      </w:pPr>
      <w:r>
        <w:rPr/>
        <w:t>CDrX0pxK4Y9vpYfysYQ/hwvr5oclKUYL6gt+va9MnJBh9B0HV+8t/MphCnxkdJz8xE2D/9dPaWl49Z</w:t>
      </w:r>
    </w:p>
    <w:p>
      <w:pPr>
        <w:pStyle w:val="PreformattedText"/>
        <w:bidi w:val="0"/>
        <w:spacing w:before="0" w:after="0"/>
        <w:jc w:val="left"/>
        <w:rPr/>
      </w:pPr>
      <w:r>
        <w:rPr/>
        <w:t>Pp/cWeAN/DUoVXdy/Excrox7xSxI9LYociJrcR9iPJNfEO5NwKh3IN61MI5X6mQp4nPRlSpXU1FZB+</w:t>
      </w:r>
    </w:p>
    <w:p>
      <w:pPr>
        <w:pStyle w:val="PreformattedText"/>
        <w:bidi w:val="0"/>
        <w:spacing w:before="0" w:after="0"/>
        <w:jc w:val="left"/>
        <w:rPr/>
      </w:pPr>
      <w:r>
        <w:rPr/>
        <w:t>oY/wASsfwLouY6noNdTSH1VGd02juPRj2/+A39TCHXBFRbE2Pia6Cq5T4aeW3MYhMr8+T6DPQ65y1t</w:t>
      </w:r>
    </w:p>
    <w:p>
      <w:pPr>
        <w:pStyle w:val="PreformattedText"/>
        <w:bidi w:val="0"/>
        <w:spacing w:before="0" w:after="0"/>
        <w:jc w:val="left"/>
        <w:rPr/>
      </w:pPr>
      <w:r>
        <w:rPr/>
        <w:t>/UydJ+YhvtP+/wDx0uheC95ppI7PiHd+3tEb/D/sJtV9v8gjF/UP8gNTektTmZzD5mDqk1mU1FOnbM</w:t>
      </w:r>
    </w:p>
    <w:p>
      <w:pPr>
        <w:pStyle w:val="PreformattedText"/>
        <w:bidi w:val="0"/>
        <w:spacing w:before="0" w:after="0"/>
        <w:jc w:val="left"/>
        <w:rPr/>
      </w:pPr>
      <w:r>
        <w:rPr/>
        <w:t>sJh6ylY3EE3MYYlAn76cS6pHO0V/zmcwh9WkxhjH0uokYb/gNx/Wx/UYw6mnXHvMdKejNOjaPVh/HU</w:t>
      </w:r>
    </w:p>
    <w:p>
      <w:pPr>
        <w:pStyle w:val="PreformattedText"/>
        <w:bidi w:val="0"/>
        <w:spacing w:before="0" w:after="0"/>
        <w:jc w:val="left"/>
        <w:rPr/>
      </w:pPr>
      <w:r>
        <w:rPr/>
        <w:t>Trz9TD6qFzky8c8a+Quf3Gx4Gxlwh9OpMfbMALf+MA+Az58S3F6n3x/Dcz2ZXb0R+gBoS5qoA71LN1</w:t>
      </w:r>
    </w:p>
    <w:p>
      <w:pPr>
        <w:pStyle w:val="PreformattedText"/>
        <w:bidi w:val="0"/>
        <w:spacing w:before="0" w:after="0"/>
        <w:jc w:val="left"/>
        <w:rPr/>
      </w:pPr>
      <w:r>
        <w:rPr/>
        <w:t>j1nYk4EteDO1mVjuVbfv4mmhhB0PT7JgqCMV0aRmGOhhLFwgyzUR945zLDvFOsGdRd0ztuVRTDujpl</w:t>
      </w:r>
    </w:p>
    <w:p>
      <w:pPr>
        <w:pStyle w:val="PreformattedText"/>
        <w:bidi w:val="0"/>
        <w:spacing w:before="0" w:after="0"/>
        <w:jc w:val="left"/>
        <w:rPr/>
      </w:pPr>
      <w:r>
        <w:rPr/>
        <w:t>R2gvpOYQ11qVKg6B5h0O3FdXpz/EEX9Fxhb+l3HoOgmnW5bPUlHEYxjqbR68w/hD6E5I9BD6T6wQRy</w:t>
      </w:r>
    </w:p>
    <w:p>
      <w:pPr>
        <w:pStyle w:val="PreformattedText"/>
        <w:bidi w:val="0"/>
        <w:spacing w:before="0" w:after="0"/>
        <w:jc w:val="left"/>
        <w:rPr/>
      </w:pPr>
      <w:r>
        <w:rPr/>
        <w:t>f3w+8wa0Dy/wBvDjszXrD6agFg1Pfy/p4joOQQXIduYuhXwYroh9EOU+IcT8kE7r8sD5+P+wDv+P8A</w:t>
      </w:r>
    </w:p>
    <w:p>
      <w:pPr>
        <w:pStyle w:val="PreformattedText"/>
        <w:bidi w:val="0"/>
        <w:spacing w:before="0" w:after="0"/>
        <w:jc w:val="left"/>
        <w:rPr/>
      </w:pPr>
      <w:r>
        <w:rPr/>
        <w:t>sDyzsj795oB+P+T7Rg+oOaFNx3FgXE4gQroEzlJSVX0BnAogROpuLPSHmX4jKw5zhblDeTKecqxtM+</w:t>
      </w:r>
    </w:p>
    <w:p>
      <w:pPr>
        <w:pStyle w:val="PreformattedText"/>
        <w:bidi w:val="0"/>
        <w:spacing w:before="0" w:after="0"/>
        <w:jc w:val="left"/>
        <w:rPr/>
      </w:pPr>
      <w:r>
        <w:rPr/>
        <w:t>szUA6NkG9xfMN3D7H+W/6nP8DqMaQ6Z9H08/xEIz1+CN8/U7jHfVp1EOrvG4xnMdfUP4CupUa6NR6D</w:t>
      </w:r>
    </w:p>
    <w:p>
      <w:pPr>
        <w:pStyle w:val="PreformattedText"/>
        <w:bidi w:val="0"/>
        <w:spacing w:before="0" w:after="0"/>
        <w:jc w:val="left"/>
        <w:rPr/>
      </w:pPr>
      <w:r>
        <w:rPr/>
        <w:t>qx1CH1tVD7sPsZfhL9f39HszT749cTF7+vf4ngV5nrniG1Q49nvLS8Kl5/SVdL2fl0/EYVMTEYTymP</w:t>
      </w:r>
    </w:p>
    <w:p>
      <w:pPr>
        <w:pStyle w:val="PreformattedText"/>
        <w:bidi w:val="0"/>
        <w:spacing w:before="0" w:after="0"/>
        <w:jc w:val="left"/>
        <w:rPr/>
      </w:pPr>
      <w:r>
        <w:rPr/>
        <w:t>aHmWvNV0b6HQrmYmIVUN4mkelPforKVnofzPgj2Q60ubQ7r9c2/tPHfQjd+IbzC/8AJeyp/9oADAMB</w:t>
      </w:r>
    </w:p>
    <w:p>
      <w:pPr>
        <w:pStyle w:val="PreformattedText"/>
        <w:bidi w:val="0"/>
        <w:spacing w:before="0" w:after="0"/>
        <w:jc w:val="left"/>
        <w:rPr/>
      </w:pPr>
      <w:r>
        <w:rPr/>
        <w:t>AAIRAxEAABCgRsIwQZfi1JPZCb6+2CH+cAAPYAIA+6xH69IJ8reQQQACUATT5IYd7P6Wbnu5r7WjpO</w:t>
      </w:r>
    </w:p>
    <w:p>
      <w:pPr>
        <w:pStyle w:val="PreformattedText"/>
        <w:bidi w:val="0"/>
        <w:spacing w:before="0" w:after="0"/>
        <w:jc w:val="left"/>
        <w:rPr/>
      </w:pPr>
      <w:r>
        <w:rPr/>
        <w:t>hJJJAku1cYhEgTGfZJIiS5JNUzhV7YR/oBYb7QbbVrGRtP9BHjVwACAAACaqZjVYIXchUxyFtZK25h</w:t>
      </w:r>
    </w:p>
    <w:p>
      <w:pPr>
        <w:pStyle w:val="PreformattedText"/>
        <w:bidi w:val="0"/>
        <w:spacing w:before="0" w:after="0"/>
        <w:jc w:val="left"/>
        <w:rPr/>
      </w:pPr>
      <w:r>
        <w:rPr/>
        <w:t>TtJJLmBaXhlaqHniB39iy1ZdKkUo3DbXnFdA3aJoK38t2oEAUr+dQAQAADlzuqOszd1ifp15sCpq2x</w:t>
      </w:r>
    </w:p>
    <w:p>
      <w:pPr>
        <w:pStyle w:val="PreformattedText"/>
        <w:bidi w:val="0"/>
        <w:spacing w:before="0" w:after="0"/>
        <w:jc w:val="left"/>
        <w:rPr/>
      </w:pPr>
      <w:r>
        <w:rPr/>
        <w:t>pKwJLIJWvYOK8A3l/OGEAB7arAOIUUVQi0TAA7uwSo5cDoDGIotp+QAAJCKPtSrZDaRLPSfcJd5PSW</w:t>
      </w:r>
    </w:p>
    <w:p>
      <w:pPr>
        <w:pStyle w:val="PreformattedText"/>
        <w:bidi w:val="0"/>
        <w:spacing w:before="0" w:after="0"/>
        <w:jc w:val="left"/>
        <w:rPr/>
      </w:pPr>
      <w:r>
        <w:rPr/>
        <w:t>5pP8cyvO6TZRB+i/hwX2yFwfBaknqxkoLxSiADZ4AWxu4ZStoPxEGgCACScdwMyEAAQTRVzIDrMXye</w:t>
      </w:r>
    </w:p>
    <w:p>
      <w:pPr>
        <w:pStyle w:val="PreformattedText"/>
        <w:bidi w:val="0"/>
        <w:spacing w:before="0" w:after="0"/>
        <w:jc w:val="left"/>
        <w:rPr/>
      </w:pPr>
      <w:r>
        <w:rPr/>
        <w:t>2vpD3lZIw8icCQHGOHqwHWIk3rdl4YwjoASkAB6QUVGqW25I1VctMOAQAQRTESCGCTwRZTbPBPxvLm</w:t>
      </w:r>
    </w:p>
    <w:p>
      <w:pPr>
        <w:pStyle w:val="PreformattedText"/>
        <w:bidi w:val="0"/>
        <w:spacing w:before="0" w:after="0"/>
        <w:jc w:val="left"/>
        <w:rPr/>
      </w:pPr>
      <w:r>
        <w:rPr/>
        <w:t>K2whIoZjgtsgc+hIW+5ir/PtdGmf8t/RC2i3+tosltt55JJbglnmwsNvoQD1SBBRFSwCBbJLBTJ6EI</w:t>
      </w:r>
    </w:p>
    <w:p>
      <w:pPr>
        <w:pStyle w:val="PreformattedText"/>
        <w:bidi w:val="0"/>
        <w:spacing w:before="0" w:after="0"/>
        <w:jc w:val="left"/>
        <w:rPr/>
      </w:pPr>
      <w:r>
        <w:rPr/>
        <w:t>+O2kpJcHRMDsS+tttthod4sNptgttttoN9tvtll4Ntyttr1u+ueFyQttvAB9WbYAAR0ipxLbJZbLor</w:t>
      </w:r>
    </w:p>
    <w:p>
      <w:pPr>
        <w:pStyle w:val="PreformattedText"/>
        <w:bidi w:val="0"/>
        <w:spacing w:before="0" w:after="0"/>
        <w:jc w:val="left"/>
        <w:rPr/>
      </w:pPr>
      <w:r>
        <w:rPr/>
        <w:t>Vma2x5Lxq4hJq/8AbbbwbuNXKp4dRx4RHTFoDfHMwMYGRbdtgxlGb3z4bbfElQ3IAjkP55RUy2GSWT</w:t>
      </w:r>
    </w:p>
    <w:p>
      <w:pPr>
        <w:pStyle w:val="PreformattedText"/>
        <w:bidi w:val="0"/>
        <w:spacing w:before="0" w:after="0"/>
        <w:jc w:val="left"/>
        <w:rPr/>
      </w:pPr>
      <w:r>
        <w:rPr/>
        <w:t>Dnt0nts9VyUiPYENrbbeDdx9XQHTOlYHYoYwHb4xmXYAoDbnQvs2P4ELCbb0kKRNS+2USWBZFQSWkH</w:t>
      </w:r>
    </w:p>
    <w:p>
      <w:pPr>
        <w:pStyle w:val="PreformattedText"/>
        <w:bidi w:val="0"/>
        <w:spacing w:before="0" w:after="0"/>
        <w:jc w:val="left"/>
        <w:rPr/>
      </w:pPr>
      <w:r>
        <w:rPr/>
        <w:t>HL9tMktt+wUVYCx0RbbbwbuK4aDghD+A7AbGJzfAmrZFBVbba5YZTdXGezbeAEiBttJp6z72BcEFdT</w:t>
      </w:r>
    </w:p>
    <w:p>
      <w:pPr>
        <w:pStyle w:val="PreformattedText"/>
        <w:bidi w:val="0"/>
        <w:spacing w:before="0" w:after="0"/>
        <w:jc w:val="left"/>
        <w:rPr/>
      </w:pPr>
      <w:r>
        <w:rPr/>
        <w:t>ENUttknttRoG7HqdqLbbZF7R+8QE6HIoHYoYEBb4xA7EotTbeLeRTaq5qCbbgABVvNAa6kkgckkkkk</w:t>
      </w:r>
    </w:p>
    <w:p>
      <w:pPr>
        <w:pStyle w:val="PreformattedText"/>
        <w:bidi w:val="0"/>
        <w:spacing w:before="0" w:after="0"/>
        <w:jc w:val="left"/>
        <w:rPr/>
      </w:pPr>
      <w:r>
        <w:rPr/>
        <w:t>kkQFtt9jtttEXkb9LGbbbpABPbatbMqCA7HTAPjfCe4swExzbcVF95QTqTLbeAFwTQkEkkkkkkkkkk</w:t>
      </w:r>
    </w:p>
    <w:p>
      <w:pPr>
        <w:pStyle w:val="PreformattedText"/>
        <w:bidi w:val="0"/>
        <w:spacing w:before="0" w:after="0"/>
        <w:jc w:val="left"/>
        <w:rPr/>
      </w:pPr>
      <w:r>
        <w:rPr/>
        <w:t>AkQLtttcj1ttkxusnVrbbb7RfTbDwdTcjcjaDebb7DfVTbrdbTbz3jDbtdbbb4ADFcklKPCEklkkkk</w:t>
      </w:r>
    </w:p>
    <w:p>
      <w:pPr>
        <w:pStyle w:val="PreformattedText"/>
        <w:bidi w:val="0"/>
        <w:spacing w:before="0" w:after="0"/>
        <w:jc w:val="left"/>
        <w:rPr/>
      </w:pPr>
      <w:r>
        <w:rPr/>
        <w:t>kMloS1tt8l9ttlNv+CV7l/Z9pOdBokCbinCAGW6wsIbf/fwhN5ftf/PUeC8TbfAWtCkkZ/8AKvUxQ5</w:t>
      </w:r>
    </w:p>
    <w:p>
      <w:pPr>
        <w:pStyle w:val="PreformattedText"/>
        <w:bidi w:val="0"/>
        <w:spacing w:before="0" w:after="0"/>
        <w:jc w:val="left"/>
        <w:rPr/>
      </w:pPr>
      <w:r>
        <w:rPr/>
        <w:t>JIDjBk8fbbYZFbbb+o8hUBHSLnMF/y2BO1A6SYFiqPNmKBAIcWdAN7eSYYs8kSIAAhwXJJ/wD/AP8A</w:t>
      </w:r>
    </w:p>
    <w:p>
      <w:pPr>
        <w:pStyle w:val="PreformattedText"/>
        <w:bidi w:val="0"/>
        <w:spacing w:before="0" w:after="0"/>
        <w:jc w:val="left"/>
        <w:rPr/>
      </w:pPr>
      <w:r>
        <w:rPr/>
        <w:t>/wD8XmSF2ydeUvW21aSO3Vb1unzC3gcFQTgHsAhRXUUyAG2va574QNHtCBmIACRsiX9FyAxVoVSHdN</w:t>
      </w:r>
    </w:p>
    <w:p>
      <w:pPr>
        <w:pStyle w:val="PreformattedText"/>
        <w:bidi w:val="0"/>
        <w:spacing w:before="0" w:after="0"/>
        <w:jc w:val="left"/>
        <w:rPr/>
      </w:pPr>
      <w:r>
        <w:rPr/>
        <w:t>L7f/0GxnFKSceVW222qSQVPjDDwO1l6+iAzjdAFbAJSm7DUSY8EerA+3XQAAAABX9mkRQiVasu2QL8</w:t>
      </w:r>
    </w:p>
    <w:p>
      <w:pPr>
        <w:pStyle w:val="PreformattedText"/>
        <w:bidi w:val="0"/>
        <w:spacing w:before="0" w:after="0"/>
        <w:jc w:val="left"/>
        <w:rPr/>
      </w:pPr>
      <w:r>
        <w:rPr/>
        <w:t>smpwTLwMhxGRJM3u222iSoI4kbbQYVkwSAEOjlgD7FYQ0bC2xBoSxPcWf1AAAACZ8JIj9APOm88yN/</w:t>
      </w:r>
    </w:p>
    <w:p>
      <w:pPr>
        <w:pStyle w:val="PreformattedText"/>
        <w:bidi w:val="0"/>
        <w:spacing w:before="0" w:after="0"/>
        <w:jc w:val="left"/>
        <w:rPr/>
      </w:pPr>
      <w:r>
        <w:rPr/>
        <w:t>8AexORqkWN3HklA69WttqxWPx3iyJMjBqw40g3KOBXJi0ttTFLS9iCje7b6kAkAAAoWGAT9gv3VA4k</w:t>
      </w:r>
    </w:p>
    <w:p>
      <w:pPr>
        <w:pStyle w:val="PreformattedText"/>
        <w:bidi w:val="0"/>
        <w:spacing w:before="0" w:after="0"/>
        <w:jc w:val="left"/>
        <w:rPr/>
      </w:pPr>
      <w:r>
        <w:rPr/>
        <w:t>piq7AAUxlBjpEkj1lkPtPunQbWX9TP1AVQAp/GxEw61bWZsvFFafyiq1o5yC9AAAAj+xC799MCq4Zs</w:t>
      </w:r>
    </w:p>
    <w:p>
      <w:pPr>
        <w:pStyle w:val="PreformattedText"/>
        <w:bidi w:val="0"/>
        <w:spacing w:before="0" w:after="0"/>
        <w:jc w:val="left"/>
        <w:rPr/>
      </w:pPr>
      <w:r>
        <w:rPr/>
        <w:t>hV7gak1Rwl7CBklH6RvUdw3/bqwTdFhIRKEym/Q+ZeA5WzlpK/TSgoEorbnbkAAAAIYS5LkCSTlCLg</w:t>
      </w:r>
    </w:p>
    <w:p>
      <w:pPr>
        <w:pStyle w:val="PreformattedText"/>
        <w:bidi w:val="0"/>
        <w:spacing w:before="0" w:after="0"/>
        <w:jc w:val="left"/>
        <w:rPr/>
      </w:pPr>
      <w:r>
        <w:rPr/>
        <w:t>khX1/fLLbJoyIMkRWaw3VkjjWYCe9ZfF9FsB6JyeX6OA2WRgN3KmfrKGf3L7jjAAkgAK0whbuEaMgc</w:t>
      </w:r>
    </w:p>
    <w:p>
      <w:pPr>
        <w:pStyle w:val="PreformattedText"/>
        <w:bidi w:val="0"/>
        <w:spacing w:before="0" w:after="0"/>
        <w:jc w:val="left"/>
        <w:rPr/>
      </w:pPr>
      <w:r>
        <w:rPr/>
        <w:t>0k/wAxzfEye1hXepJqj6EyvCesGE1qBikD/FzR4zJ6hn4nplkbUc/9qHCgfZ29mnAAAADLUCRtrTsO</w:t>
      </w:r>
    </w:p>
    <w:p>
      <w:pPr>
        <w:pStyle w:val="PreformattedText"/>
        <w:bidi w:val="0"/>
        <w:spacing w:before="0" w:after="0"/>
        <w:jc w:val="left"/>
        <w:rPr/>
      </w:pPr>
      <w:r>
        <w:rPr/>
        <w:t>n9lILWMwMXazgfwAZItR79eTHTBPM7xRc0bLxBfOlD1H7RItthBgf+UqFChXv9qM4AAABokeih/7tP</w:t>
      </w:r>
    </w:p>
    <w:p>
      <w:pPr>
        <w:pStyle w:val="PreformattedText"/>
        <w:bidi w:val="0"/>
        <w:spacing w:before="0" w:after="0"/>
        <w:jc w:val="left"/>
        <w:rPr/>
      </w:pPr>
      <w:r>
        <w:rPr/>
        <w:t>m1mJIOFtmQAhWs+TjJJs/49cYkM21BeOsPYuGbgydujy24EXsloT0v79VtKhGaMilAJAAJTgp3HVWo</w:t>
      </w:r>
    </w:p>
    <w:p>
      <w:pPr>
        <w:pStyle w:val="PreformattedText"/>
        <w:bidi w:val="0"/>
        <w:spacing w:before="0" w:after="0"/>
        <w:jc w:val="left"/>
        <w:rPr/>
      </w:pPr>
      <w:r>
        <w:rPr/>
        <w:t>Y0kpJIMZmjuM46ASGJJLLNOJHQSHWrlrsGS9b8o3dg1z6I/ILTYxfs/6u1AIJPRcUpIAAByUUmK0Ze</w:t>
      </w:r>
    </w:p>
    <w:p>
      <w:pPr>
        <w:pStyle w:val="PreformattedText"/>
        <w:bidi w:val="0"/>
        <w:spacing w:before="0" w:after="0"/>
        <w:jc w:val="left"/>
        <w:rPr/>
      </w:pPr>
      <w:r>
        <w:rPr/>
        <w:t>0qC/JJHesGpxKcyW8jJIQWfbGyJlaq8n3OV/FOHbokpEf4dEg5w1orP2YT5MQtwqKlgAAKNCnMB7M1</w:t>
      </w:r>
    </w:p>
    <w:p>
      <w:pPr>
        <w:pStyle w:val="PreformattedText"/>
        <w:bidi w:val="0"/>
        <w:spacing w:before="0" w:after="0"/>
        <w:jc w:val="left"/>
        <w:rPr/>
      </w:pPr>
      <w:r>
        <w:rPr/>
        <w:t>npxx7JId47bU7XdEl8JIXHIGv0mF9v8AKEQYQ57T1A5bTvOvy78xlJFSZ+z+MoMuP6DdiOGWMQQ4J9</w:t>
      </w:r>
    </w:p>
    <w:p>
      <w:pPr>
        <w:pStyle w:val="PreformattedText"/>
        <w:bidi w:val="0"/>
        <w:spacing w:before="0" w:after="0"/>
        <w:jc w:val="left"/>
        <w:rPr/>
      </w:pPr>
      <w:r>
        <w:rPr/>
        <w:t>Ik9XvROSSYrlh3GJ5J6ySRPjFCKFYVpTKNgjQveBoK54P/AOp5UWxgX0KcHumjhhcdXk9HszctCmm1</w:t>
      </w:r>
    </w:p>
    <w:p>
      <w:pPr>
        <w:pStyle w:val="PreformattedText"/>
        <w:bidi w:val="0"/>
        <w:spacing w:before="0" w:after="0"/>
        <w:jc w:val="left"/>
        <w:rPr/>
      </w:pPr>
      <w:r>
        <w:rPr/>
        <w:t>rMiDiWT+8kkBIEy3/wDoQwZJJMZDDLKZU0RiFxBrQvubiA6CVS5khthAjYzI6SshMpZB5QtovB5+8z</w:t>
      </w:r>
    </w:p>
    <w:p>
      <w:pPr>
        <w:pStyle w:val="PreformattedText"/>
        <w:bidi w:val="0"/>
        <w:spacing w:before="0" w:after="0"/>
        <w:jc w:val="left"/>
        <w:rPr/>
      </w:pPr>
      <w:r>
        <w:rPr/>
        <w:t>vKshqmuIGcZJJJJJwD2xTJpJJJr0aXggOlTXYLA1hr4c7WLaIEMklMtJHu39IYJTYpM49DYkO5XLIe</w:t>
      </w:r>
    </w:p>
    <w:p>
      <w:pPr>
        <w:pStyle w:val="PreformattedText"/>
        <w:bidi w:val="0"/>
        <w:spacing w:before="0" w:after="0"/>
        <w:jc w:val="left"/>
        <w:rPr/>
      </w:pPr>
      <w:r>
        <w:rPr/>
        <w:t>oQyYIwHjh9nJJJJJJIA5JJIrJJMmGDrIBgrcRJEj4v0rNuQRryYkktlpJZCXpXK4zCItKIPIDdHJnP</w:t>
      </w:r>
    </w:p>
    <w:p>
      <w:pPr>
        <w:pStyle w:val="PreformattedText"/>
        <w:bidi w:val="0"/>
        <w:spacing w:before="0" w:after="0"/>
        <w:jc w:val="left"/>
        <w:rPr/>
      </w:pPr>
      <w:r>
        <w:rPr/>
        <w:t>HaqZu3e+OLbJJJJJJJDXJJJG5JJ/n2jEhGGoM9oGko9NDUpCRHSlklgtJ9j21CJckZXJoTAWoe4XNM</w:t>
      </w:r>
    </w:p>
    <w:p>
      <w:pPr>
        <w:pStyle w:val="PreformattedText"/>
        <w:bidi w:val="0"/>
        <w:spacing w:before="0" w:after="0"/>
        <w:jc w:val="left"/>
        <w:rPr/>
      </w:pPr>
      <w:r>
        <w:rPr/>
        <w:t>5rxgtCUczCVn5JJJJJJJJJJJIHCoduzuO04kHmA4OVyGixVFirskkkpltEkAjaBhUzPZrAM0yC9HIp</w:t>
      </w:r>
    </w:p>
    <w:p>
      <w:pPr>
        <w:pStyle w:val="PreformattedText"/>
        <w:bidi w:val="0"/>
        <w:spacing w:before="0" w:after="0"/>
        <w:jc w:val="left"/>
        <w:rPr/>
      </w:pPr>
      <w:r>
        <w:rPr/>
        <w:t>heZF+v5MQdw4fJJJJJJkO+IpF67ZoA23ZkoCXfvtfUVlRtcoqwPh8ks0kBDrRjn47OZ/M5NNAF5mYH</w:t>
      </w:r>
    </w:p>
    <w:p>
      <w:pPr>
        <w:pStyle w:val="PreformattedText"/>
        <w:bidi w:val="0"/>
        <w:spacing w:before="0" w:after="0"/>
        <w:jc w:val="left"/>
        <w:rPr/>
      </w:pPr>
      <w:r>
        <w:rPr/>
        <w:t>GaMm8OPGx5q+03cHztBsXppVJE+GVJ9/70hCoKO1qNpSd4uX+hsg2kkukiiMOsiIB6rF2dgfZK5qLJ</w:t>
      </w:r>
    </w:p>
    <w:p>
      <w:pPr>
        <w:pStyle w:val="PreformattedText"/>
        <w:bidi w:val="0"/>
        <w:spacing w:before="0" w:after="0"/>
        <w:jc w:val="left"/>
        <w:rPr/>
      </w:pPr>
      <w:r>
        <w:rPr/>
        <w:t>oK+I6yCDo/lOXcjEOFIXfQC1wh+aK+t/8AvMLI8V6nQir9LmYeEBwJ5JLRJJJfpJSJwLLQFtnhz9by</w:t>
      </w:r>
    </w:p>
    <w:p>
      <w:pPr>
        <w:pStyle w:val="PreformattedText"/>
        <w:bidi w:val="0"/>
        <w:spacing w:before="0" w:after="0"/>
        <w:jc w:val="left"/>
        <w:rPr/>
      </w:pPr>
      <w:r>
        <w:rPr/>
        <w:t>QSCdc21APAL860FUWRKqSCSLEzqmfjdvj9tDx9obX0paKaxNy+yRn46pKLJbLJJZIGInTl8UQ7NpSe</w:t>
      </w:r>
    </w:p>
    <w:p>
      <w:pPr>
        <w:pStyle w:val="PreformattedText"/>
        <w:bidi w:val="0"/>
        <w:spacing w:before="0" w:after="0"/>
        <w:jc w:val="left"/>
        <w:rPr/>
      </w:pPr>
      <w:r>
        <w:rPr/>
        <w:t>SCSRWhpUyTNskBJhGKDGILRAGJTr+W1Uzv9/up4A6nmtAKyWRZkgXJTdKOxeDJDJJE6NxpxtA2Sb9B</w:t>
      </w:r>
    </w:p>
    <w:p>
      <w:pPr>
        <w:pStyle w:val="PreformattedText"/>
        <w:bidi w:val="0"/>
        <w:spacing w:before="0" w:after="0"/>
        <w:jc w:val="left"/>
        <w:rPr/>
      </w:pPr>
      <w:r>
        <w:rPr/>
        <w:t>ySASLP8AVkr3b4qTEIywwIGUj6GHDSib6+Bjf4vuh9Jvwcl+zgToid6yrKx1i8CEnTQD0qrFm0f8kP</w:t>
      </w:r>
    </w:p>
    <w:p>
      <w:pPr>
        <w:pStyle w:val="PreformattedText"/>
        <w:bidi w:val="0"/>
        <w:spacing w:before="0" w:after="0"/>
        <w:jc w:val="left"/>
        <w:rPr/>
      </w:pPr>
      <w:r>
        <w:rPr/>
        <w:t>1Ual4EaFZ9EA5U0DBCfKDgrTkIiDbi+9CySw//AHkL1B4RC7lE4jZU1T2KgaQLF4Ii1qP/AKfyCyyY</w:t>
      </w:r>
    </w:p>
    <w:p>
      <w:pPr>
        <w:pStyle w:val="PreformattedText"/>
        <w:bidi w:val="0"/>
        <w:spacing w:before="0" w:after="0"/>
        <w:jc w:val="left"/>
        <w:rPr/>
      </w:pPr>
      <w:r>
        <w:rPr/>
        <w:t>pCMoyfvu8E2eFYciOeGGS3sT7MLJZzatRINQVpRdv9r1PTI8fmDRURvU1C4IA5Ia2S3/AIdTmkuWqk</w:t>
      </w:r>
    </w:p>
    <w:p>
      <w:pPr>
        <w:pStyle w:val="PreformattedText"/>
        <w:bidi w:val="0"/>
        <w:spacing w:before="0" w:after="0"/>
        <w:jc w:val="left"/>
        <w:rPr/>
      </w:pPr>
      <w:r>
        <w:rPr/>
        <w:t>LHHM+I/wBNOx6US9/qJAilWKKr+pDt0FJ8rZP1WusoO/8AEQfYAbJ6NNcYPPek5+opWjteCfqFgRqW</w:t>
      </w:r>
    </w:p>
    <w:p>
      <w:pPr>
        <w:pStyle w:val="PreformattedText"/>
        <w:bidi w:val="0"/>
        <w:spacing w:before="0" w:after="0"/>
        <w:jc w:val="left"/>
        <w:rPr/>
      </w:pPr>
      <w:r>
        <w:rPr/>
        <w:t>6DRJafiaAB2KgayXhkVLXO2aNlK++AJqCvwUIafuZMPikjEsIEmCC0P8BAWUN++ouglWOeQCLjt2HT</w:t>
      </w:r>
    </w:p>
    <w:p>
      <w:pPr>
        <w:pStyle w:val="PreformattedText"/>
        <w:bidi w:val="0"/>
        <w:spacing w:before="0" w:after="0"/>
        <w:jc w:val="left"/>
        <w:rPr/>
      </w:pPr>
      <w:r>
        <w:rPr/>
        <w:t>fteRPYdTgC7xeCxRXYSTO9OPRxZj40fXNzRWCzmdwUbAdzZenoZtbdMxzj2ccK/upLhXZoeF1WeCwu</w:t>
      </w:r>
    </w:p>
    <w:p>
      <w:pPr>
        <w:pStyle w:val="PreformattedText"/>
        <w:bidi w:val="0"/>
        <w:spacing w:before="0" w:after="0"/>
        <w:jc w:val="left"/>
        <w:rPr/>
      </w:pPr>
      <w:r>
        <w:rPr/>
        <w:t>HJ3w6ME6LhxaY1DL0JxTze0ean0/K81aihHZrjtrGBONuHbM6rcsHNF2QpqQEgC/33757MQxC5apFm</w:t>
      </w:r>
    </w:p>
    <w:p>
      <w:pPr>
        <w:pStyle w:val="PreformattedText"/>
        <w:bidi w:val="0"/>
        <w:spacing w:before="0" w:after="0"/>
        <w:jc w:val="left"/>
        <w:rPr/>
      </w:pPr>
      <w:r>
        <w:rPr/>
        <w:t>e6wCTdK1SSNRzhTyWOdBNzgtYZWuILCuKq5+Big2VXnDZYBCc4Qghwx5GGX0U/OS8Zq4JvBUY7iOQt</w:t>
      </w:r>
    </w:p>
    <w:p>
      <w:pPr>
        <w:pStyle w:val="PreformattedText"/>
        <w:bidi w:val="0"/>
        <w:spacing w:before="0" w:after="0"/>
        <w:jc w:val="left"/>
        <w:rPr/>
      </w:pPr>
      <w:r>
        <w:rPr/>
        <w:t>wmBnNOyzd3lXMwMsFPWPk1an3h4nem2Tu+BZPCwKU5MxJCYuQvxPw0al2pzw0uJpG5hWvNTyetmpIU</w:t>
      </w:r>
    </w:p>
    <w:p>
      <w:pPr>
        <w:pStyle w:val="PreformattedText"/>
        <w:bidi w:val="0"/>
        <w:spacing w:before="0" w:after="0"/>
        <w:jc w:val="left"/>
        <w:rPr/>
      </w:pPr>
      <w:r>
        <w:rPr/>
        <w:t>wMFuywIPEqV4FuJK6ZUakPyItFhytEek8ngWhyGySNZ+44Tik+ff8Ast42CBwyNBhWo+JAndDVO+SS</w:t>
      </w:r>
    </w:p>
    <w:p>
      <w:pPr>
        <w:pStyle w:val="PreformattedText"/>
        <w:bidi w:val="0"/>
        <w:spacing w:before="0" w:after="0"/>
        <w:jc w:val="left"/>
        <w:rPr/>
      </w:pPr>
      <w:r>
        <w:rPr/>
        <w:t>6QViEiq9YQz8KNQ8acKWuPqIWsWe5zJfymeMpMjkyklRZc7fIb7T0hVoEn+6IbO2jjC/zPP7LV0m6K</w:t>
      </w:r>
    </w:p>
    <w:p>
      <w:pPr>
        <w:pStyle w:val="PreformattedText"/>
        <w:bidi w:val="0"/>
        <w:spacing w:before="0" w:after="0"/>
        <w:jc w:val="left"/>
        <w:rPr/>
      </w:pPr>
      <w:r>
        <w:rPr/>
        <w:t>xf6UL/AJmm9ETg1YHA03YW8aa2PGXDYDu22aTqKJJJn4LFrUeeEcJTXDRzot7k5fuzyy+v2IB4hBqe</w:t>
      </w:r>
    </w:p>
    <w:p>
      <w:pPr>
        <w:pStyle w:val="PreformattedText"/>
        <w:bidi w:val="0"/>
        <w:spacing w:before="0" w:after="0"/>
        <w:jc w:val="left"/>
        <w:rPr/>
      </w:pPr>
      <w:r>
        <w:rPr/>
        <w:t>0Qvls983AfJCHYzCcMb+xkBUci33WPnDy3AnuVrLJD7IA/M1IP0QbJJyjqYO4Cu53jGeTeQ5ciYTnh</w:t>
      </w:r>
    </w:p>
    <w:p>
      <w:pPr>
        <w:pStyle w:val="PreformattedText"/>
        <w:bidi w:val="0"/>
        <w:spacing w:before="0" w:after="0"/>
        <w:jc w:val="left"/>
        <w:rPr/>
      </w:pPr>
      <w:r>
        <w:rPr/>
        <w:t>XIh5Uc2Lo+04kljiV4NsjcKOnNZdUH/qTB2ovNvIlUXPiQ5j75OzENY8pclEr2gP1+eIKZRbqVjxkg</w:t>
      </w:r>
    </w:p>
    <w:p>
      <w:pPr>
        <w:pStyle w:val="PreformattedText"/>
        <w:bidi w:val="0"/>
        <w:spacing w:before="0" w:after="0"/>
        <w:jc w:val="left"/>
        <w:rPr/>
      </w:pPr>
      <w:r>
        <w:rPr/>
        <w:t>ra8ttSjYFD/Yo8s2/JOQfwz2pT0M+0pfm0UMTdvMxrd/GCyLk12D3hNyoZT8QVZS38jmqelzliNAw0</w:t>
      </w:r>
    </w:p>
    <w:p>
      <w:pPr>
        <w:pStyle w:val="PreformattedText"/>
        <w:bidi w:val="0"/>
        <w:spacing w:before="0" w:after="0"/>
        <w:jc w:val="left"/>
        <w:rPr/>
      </w:pPr>
      <w:r>
        <w:rPr/>
        <w:t>st392lakvo32srcueSST+uZFH3l1jrW3R0dqHZ7Iftb0SfKhNBqo3qC3cEYqf2WuQJBpUFeGYOZAM5</w:t>
      </w:r>
    </w:p>
    <w:p>
      <w:pPr>
        <w:pStyle w:val="PreformattedText"/>
        <w:bidi w:val="0"/>
        <w:spacing w:before="0" w:after="0"/>
        <w:jc w:val="left"/>
        <w:rPr/>
      </w:pPr>
      <w:r>
        <w:rPr/>
        <w:t>e23kpsgEDsLk3CHGti68+3LtBvMmGwjTTGsD453sgBKsVXchJJJJCziU4P135u3PRgfiXFRG7f3JAs</w:t>
      </w:r>
    </w:p>
    <w:p>
      <w:pPr>
        <w:pStyle w:val="PreformattedText"/>
        <w:bidi w:val="0"/>
        <w:spacing w:before="0" w:after="0"/>
        <w:jc w:val="left"/>
        <w:rPr/>
      </w:pPr>
      <w:r>
        <w:rPr/>
        <w:t>a/vusZiSlLoyF42nd8W9Wq+noTPmSj0DH15JV9LzDGqwJIAJJJJJJfDWrO/wAR67HGuvWOxCJHFtyC</w:t>
      </w:r>
    </w:p>
    <w:p>
      <w:pPr>
        <w:pStyle w:val="PreformattedText"/>
        <w:bidi w:val="0"/>
        <w:spacing w:before="0" w:after="0"/>
        <w:jc w:val="left"/>
        <w:rPr/>
      </w:pPr>
      <w:r>
        <w:rPr/>
        <w:t>CKMJ/NxPUHjKVPvM/wCJrRNYWwgiocFnHP37vdisNgkkkkmQNu0kkkkkkBG5vol7SYktRqBdugvbem</w:t>
      </w:r>
    </w:p>
    <w:p>
      <w:pPr>
        <w:pStyle w:val="PreformattedText"/>
        <w:bidi w:val="0"/>
        <w:spacing w:before="0" w:after="0"/>
        <w:jc w:val="left"/>
        <w:rPr/>
      </w:pPr>
      <w:r>
        <w:rPr/>
        <w:t>8AyWn+fyTYSh7V4JVhf7mVOrOm1MqYKmIywPPdddMskkkkkkHEikkkkki6lZa4RV2ACFXcur0PvQcR</w:t>
      </w:r>
    </w:p>
    <w:p>
      <w:pPr>
        <w:pStyle w:val="PreformattedText"/>
        <w:bidi w:val="0"/>
        <w:spacing w:before="0" w:after="0"/>
        <w:jc w:val="left"/>
        <w:rPr/>
      </w:pPr>
      <w:r>
        <w:rPr/>
        <w:t>NkkRpXXbZyTEVgR/ClGxfnebqSZmN/j1C1ExcvDEsjkkkkkkiZpMkkkkk/6pJipfnwHJnEVZ2sHMAA</w:t>
      </w:r>
    </w:p>
    <w:p>
      <w:pPr>
        <w:pStyle w:val="PreformattedText"/>
        <w:bidi w:val="0"/>
        <w:spacing w:before="0" w:after="0"/>
        <w:jc w:val="left"/>
        <w:rPr/>
      </w:pPr>
      <w:r>
        <w:rPr/>
        <w:t>m8m3R2XfaSX78ALgYztBe13sD+lUpqrAXtoeLY3DxUMkkkkkgSyfkkkkkkefOKhAf2PlUE0k3aJsVI</w:t>
      </w:r>
    </w:p>
    <w:p>
      <w:pPr>
        <w:pStyle w:val="PreformattedText"/>
        <w:bidi w:val="0"/>
        <w:spacing w:before="0" w:after="0"/>
        <w:jc w:val="left"/>
        <w:rPr/>
      </w:pPr>
      <w:r>
        <w:rPr/>
        <w:t>f4oc31pZaXIqm6l9bnG7plAoB/BTVhCtxiY8iUAO7i4kkkkkktDfskkkkkkDW7h4h7g5BuyzyKG39L</w:t>
      </w:r>
    </w:p>
    <w:p>
      <w:pPr>
        <w:pStyle w:val="PreformattedText"/>
        <w:bidi w:val="0"/>
        <w:spacing w:before="0" w:after="0"/>
        <w:jc w:val="left"/>
        <w:rPr/>
      </w:pPr>
      <w:r>
        <w:rPr/>
        <w:t>Fz6HmTQm3fw52GxHqIWPmJTsgD/wDAqFfhmO+WVDAVE29JJJJJJnQPJJJJJJIPQd7AZTGEe2SYDL7+</w:t>
      </w:r>
    </w:p>
    <w:p>
      <w:pPr>
        <w:pStyle w:val="PreformattedText"/>
        <w:bidi w:val="0"/>
        <w:spacing w:before="0" w:after="0"/>
        <w:jc w:val="left"/>
        <w:rPr/>
      </w:pPr>
      <w:r>
        <w:rPr/>
        <w:t>ZQZ/LsWpnM9CaWppgcq6x64XjA6j2wKyt/dbQ9+jcPMiUJJJJJJKI6KZJJJJJnGDxu7NyyW6pwMI02</w:t>
      </w:r>
    </w:p>
    <w:p>
      <w:pPr>
        <w:pStyle w:val="PreformattedText"/>
        <w:bidi w:val="0"/>
        <w:spacing w:before="0" w:after="0"/>
        <w:jc w:val="left"/>
        <w:rPr/>
      </w:pPr>
      <w:r>
        <w:rPr/>
        <w:t>pBiyvWilIePBDa2s9WRAtiPk/NUFCH7jM7BsdKpfnFKCaLJJJJJIFkl5JJJJCcupMdjJVypSLi0PDF</w:t>
      </w:r>
    </w:p>
    <w:p>
      <w:pPr>
        <w:pStyle w:val="PreformattedText"/>
        <w:bidi w:val="0"/>
        <w:spacing w:before="0" w:after="0"/>
        <w:jc w:val="left"/>
        <w:rPr/>
      </w:pPr>
      <w:r>
        <w:rPr/>
        <w:t>euDSAapqGxpQJIaqyOJC+xxtHaRwuU2dPdeWHuxzDSUwFYTJJJJJJJJJBNJoPd47Aw8lp8fvOCkOCO</w:t>
      </w:r>
    </w:p>
    <w:p>
      <w:pPr>
        <w:pStyle w:val="PreformattedText"/>
        <w:bidi w:val="0"/>
        <w:spacing w:before="0" w:after="0"/>
        <w:jc w:val="left"/>
        <w:rPr/>
      </w:pPr>
      <w:r>
        <w:rPr/>
        <w:t>1fKgjD0yG8fN8537Ql9/v0t8BwFraLW2levAUr5ORvZtwM1JJJJJJXKBmeRKaSd2c5jFRSQHs0EFPx</w:t>
      </w:r>
    </w:p>
    <w:p>
      <w:pPr>
        <w:pStyle w:val="PreformattedText"/>
        <w:bidi w:val="0"/>
        <w:spacing w:before="0" w:after="0"/>
        <w:jc w:val="left"/>
        <w:rPr/>
      </w:pPr>
      <w:r>
        <w:rPr/>
        <w:t>Al/vUieLJvvpSDx2EUyCfF0FuI83K3z5EPAXdI9OLEGJFpDjJORSDqhQzoTTSTe6CpfKrYvlh2Yqic</w:t>
      </w:r>
    </w:p>
    <w:p>
      <w:pPr>
        <w:pStyle w:val="PreformattedText"/>
        <w:bidi w:val="0"/>
        <w:spacing w:before="0" w:after="0"/>
        <w:jc w:val="left"/>
        <w:rPr/>
      </w:pPr>
      <w:r>
        <w:rPr/>
        <w:t>MWvyU2NO6wtN4F4BJCLmXtevvKT3xK4g334iftvOo4SwloYwV2d60rYKl9TaRaT8JsUHHR/eH7XtQA</w:t>
      </w:r>
    </w:p>
    <w:p>
      <w:pPr>
        <w:pStyle w:val="PreformattedText"/>
        <w:bidi w:val="0"/>
        <w:spacing w:before="0" w:after="0"/>
        <w:jc w:val="left"/>
        <w:rPr/>
      </w:pPr>
      <w:r>
        <w:rPr/>
        <w:t>CPTEJ2KNIsEkic+YAKdhxu2/wTNgG1AP7O+hG9vQ80otcXnmQ1WJAy6AcS1aTSL9o2Zx200v4gWDzd</w:t>
      </w:r>
    </w:p>
    <w:p>
      <w:pPr>
        <w:pStyle w:val="PreformattedText"/>
        <w:bidi w:val="0"/>
        <w:spacing w:before="0" w:after="0"/>
        <w:jc w:val="left"/>
        <w:rPr/>
      </w:pPr>
      <w:r>
        <w:rPr/>
        <w:t>basltu6hkkls+P8RUAB7X1h9l/T+diZ22zz4ixMUqZiq8ReqWt7SaSZF06TrcgTI1D+zJnzq4o2G83</w:t>
      </w:r>
    </w:p>
    <w:p>
      <w:pPr>
        <w:pStyle w:val="PreformattedText"/>
        <w:bidi w:val="0"/>
        <w:spacing w:before="0" w:after="0"/>
        <w:jc w:val="left"/>
        <w:rPr/>
      </w:pPr>
      <w:r>
        <w:rPr/>
        <w:t>YvVMBAStr1Vlyj1CEJLzh1pio8t8uAFm/wAtgizRYs3wepkSoKkmm0yk2qm0wVuPFGTYGz1NpeXsBe</w:t>
      </w:r>
    </w:p>
    <w:p>
      <w:pPr>
        <w:pStyle w:val="PreformattedText"/>
        <w:bidi w:val="0"/>
        <w:spacing w:before="0" w:after="0"/>
        <w:jc w:val="left"/>
        <w:rPr/>
      </w:pPr>
      <w:r>
        <w:rPr/>
        <w:t>h1WAz0yKpv0d+omFwCDicAEhEWIIOuNFbdpKekTnbZT05QigsabG0m222kao0JLwamgA1j0dFcotv1</w:t>
      </w:r>
    </w:p>
    <w:p>
      <w:pPr>
        <w:pStyle w:val="PreformattedText"/>
        <w:bidi w:val="0"/>
        <w:spacing w:before="0" w:after="0"/>
        <w:jc w:val="left"/>
        <w:rPr/>
      </w:pPr>
      <w:r>
        <w:rPr/>
        <w:t>51ZLTakca5evtQbs9LSjp00pjlEuzdtfkiJJIk6s0ZGYGVnk7zK3G22k2kkoUaUw2JKZe1wkOgiwz8</w:t>
      </w:r>
    </w:p>
    <w:p>
      <w:pPr>
        <w:pStyle w:val="PreformattedText"/>
        <w:bidi w:val="0"/>
        <w:spacing w:before="0" w:after="0"/>
        <w:jc w:val="left"/>
        <w:rPr/>
      </w:pPr>
      <w:r>
        <w:rPr/>
        <w:t>sqVRn70TbBA2SXnFwnRBrPN47z49WXFlOTJJJQlZdrN4wP9VU/+Jw22m0kkUPmkBTH0/ItvlUAyAEn</w:t>
      </w:r>
    </w:p>
    <w:p>
      <w:pPr>
        <w:pStyle w:val="PreformattedText"/>
        <w:bidi w:val="0"/>
        <w:spacing w:before="0" w:after="0"/>
        <w:jc w:val="left"/>
        <w:rPr/>
      </w:pPr>
      <w:r>
        <w:rPr/>
        <w:t>g7rudrhSABxJZVvLeUmShj5xvViISU2VXMmQ3ranxEJzpZSM1jtzZwm000mgPKCEcfr4oTjD94YE6D</w:t>
      </w:r>
    </w:p>
    <w:p>
      <w:pPr>
        <w:pStyle w:val="PreformattedText"/>
        <w:bidi w:val="0"/>
        <w:spacing w:before="0" w:after="0"/>
        <w:jc w:val="left"/>
        <w:rPr/>
      </w:pPr>
      <w:r>
        <w:rPr/>
        <w:t>p5x+3B4tzBhdK4yaq6k9u35Nm/7CrbKFadKyJeXPAW1WHTJY9LFi5XQk2IGpFGqB0Vc4r+jjJD78v+</w:t>
      </w:r>
    </w:p>
    <w:p>
      <w:pPr>
        <w:pStyle w:val="PreformattedText"/>
        <w:bidi w:val="0"/>
        <w:spacing w:before="0" w:after="0"/>
        <w:jc w:val="left"/>
        <w:rPr/>
      </w:pPr>
      <w:r>
        <w:rPr/>
        <w:t>+cJex6fx0hbhFLYJCTsQY+jmpNpBP7l5waMvJbPK/CQLSEJZJ2s+FV/f6p+ktqhVri8ZpxO2FihVzP</w:t>
      </w:r>
    </w:p>
    <w:p>
      <w:pPr>
        <w:pStyle w:val="PreformattedText"/>
        <w:bidi w:val="0"/>
        <w:spacing w:before="0" w:after="0"/>
        <w:jc w:val="left"/>
        <w:rPr/>
      </w:pPr>
      <w:r>
        <w:rPr/>
        <w:t>Q9xHz9eQ2uKBhyH7rMWfwWNqErJqYBRs2yP95JPWCPVVNXhJJJi+PhTYEbde9FIE/5gNjhz+qNYR5j</w:t>
      </w:r>
    </w:p>
    <w:p>
      <w:pPr>
        <w:pStyle w:val="PreformattedText"/>
        <w:bidi w:val="0"/>
        <w:spacing w:before="0" w:after="0"/>
        <w:jc w:val="left"/>
        <w:rPr/>
      </w:pPr>
      <w:r>
        <w:rPr/>
        <w:t>hmUm/wD/2gAIAQEDAT8QuqKyZN9h9Ya77jVPzKa9g5e77yybxrnd4zUqQusnNSkW8Htic0Hji+24Tl</w:t>
      </w:r>
    </w:p>
    <w:p>
      <w:pPr>
        <w:pStyle w:val="PreformattedText"/>
        <w:bidi w:val="0"/>
        <w:spacing w:before="0" w:after="0"/>
        <w:jc w:val="left"/>
        <w:rPr/>
      </w:pPr>
      <w:r>
        <w:rPr/>
        <w:t>Hv3cPMHlhqix7eYez4rVWPeXU/af6Rmu+oinzD+f7/APJl83KvQX63gILeLKdzdXNOxTj2W/zOLvX7</w:t>
      </w:r>
    </w:p>
    <w:p>
      <w:pPr>
        <w:pStyle w:val="PreformattedText"/>
        <w:bidi w:val="0"/>
        <w:spacing w:before="0" w:after="0"/>
        <w:jc w:val="left"/>
        <w:rPr/>
      </w:pPr>
      <w:r>
        <w:rPr/>
        <w:t>n6GGirFzmqKc/MGy/L+/8mfoy/qLYnIv3Ils0a+WChPT+5YjX3TPsejP0H7Jr7/5NXyk19/8miLJ6f</w:t>
      </w:r>
    </w:p>
    <w:p>
      <w:pPr>
        <w:pStyle w:val="PreformattedText"/>
        <w:bidi w:val="0"/>
        <w:spacing w:before="0" w:after="0"/>
        <w:jc w:val="left"/>
        <w:rPr/>
      </w:pPr>
      <w:r>
        <w:rPr/>
        <w:t>ioqSb+3+R4Va49P/Ok9eH/ALHk8n/Zo+F/J7wLu84/u/3HgOMH5f8AJk3ZY+hk/c4HkmFNcme9P4j0</w:t>
      </w:r>
    </w:p>
    <w:p>
      <w:pPr>
        <w:pStyle w:val="PreformattedText"/>
        <w:bidi w:val="0"/>
        <w:spacing w:before="0" w:after="0"/>
        <w:jc w:val="left"/>
        <w:rPr/>
      </w:pPr>
      <w:r>
        <w:rPr/>
        <w:t>WYNl9+qzXj89+tddWArRPUXt/kVqjHIf7qWcft/cH2/NPxiK8+7/AKxdp5lHHx/jG5Pd18Rrp8B59O</w:t>
      </w:r>
    </w:p>
    <w:p>
      <w:pPr>
        <w:pStyle w:val="PreformattedText"/>
        <w:bidi w:val="0"/>
        <w:spacing w:before="0" w:after="0"/>
        <w:jc w:val="left"/>
        <w:rPr/>
      </w:pPr>
      <w:r>
        <w:rPr/>
        <w:t>Z67jhHljwfP38xOr3l+cRsq0Fl/rzuKvYt4FrtFtboyv36wR1XrqeT0/5MFXxY/v8AMSg5u/Y/Eer2</w:t>
      </w:r>
    </w:p>
    <w:p>
      <w:pPr>
        <w:pStyle w:val="PreformattedText"/>
        <w:bidi w:val="0"/>
        <w:spacing w:before="0" w:after="0"/>
        <w:jc w:val="left"/>
        <w:rPr/>
      </w:pPr>
      <w:r>
        <w:rPr/>
        <w:t>3/v9TX36bnp019/p39v7Zz0FlajFAtjOPv8A1HiaX5+/102PTpk/WvY6anr02enU48ir9q1NPdCz9o</w:t>
      </w:r>
    </w:p>
    <w:p>
      <w:pPr>
        <w:pStyle w:val="PreformattedText"/>
        <w:bidi w:val="0"/>
        <w:spacing w:before="0" w:after="0"/>
        <w:jc w:val="left"/>
        <w:rPr/>
      </w:pPr>
      <w:r>
        <w:rPr/>
        <w:t>wrk58FJOzxXLdV8MJF8u3VeeYMKu/FOdjUE1Y24+g5nHh9imEDwAzM68UV1cBBFsXJX5YRCFCPIiPu</w:t>
      </w:r>
    </w:p>
    <w:p>
      <w:pPr>
        <w:pStyle w:val="PreformattedText"/>
        <w:bidi w:val="0"/>
        <w:spacing w:before="0" w:after="0"/>
        <w:jc w:val="left"/>
        <w:rPr/>
      </w:pPr>
      <w:r>
        <w:rPr/>
        <w:t>eYtfl5hd9t/f4is9v8Za/H/G/ogFfmNqn78/Qlyj0/hLbwfeoi69d17vOYymPt9IqFmwxXjm7Jdh/t</w:t>
      </w:r>
    </w:p>
    <w:p>
      <w:pPr>
        <w:pStyle w:val="PreformattedText"/>
        <w:bidi w:val="0"/>
        <w:spacing w:before="0" w:after="0"/>
        <w:jc w:val="left"/>
        <w:rPr/>
      </w:pPr>
      <w:r>
        <w:rPr/>
        <w:t>n+pTkfg9oLy9w/e4oNHfzzwMe2O/j57ykcce6XjfmNbFnb80dq7SjJr9f86bf0mp2Dwzv8ceIrPcpy</w:t>
      </w:r>
    </w:p>
    <w:p>
      <w:pPr>
        <w:pStyle w:val="PreformattedText"/>
        <w:bidi w:val="0"/>
        <w:spacing w:before="0" w:after="0"/>
        <w:jc w:val="left"/>
        <w:rPr/>
      </w:pPr>
      <w:r>
        <w:rPr/>
        <w:t>frLKRzY2vp/krrJ/2o1nkfFetXcxjNx7lSuireKoKoxuI1eZVlafm8SzMq843ir3zcBo0uz04S3vAQ</w:t>
      </w:r>
    </w:p>
    <w:p>
      <w:pPr>
        <w:pStyle w:val="PreformattedText"/>
        <w:bidi w:val="0"/>
        <w:spacing w:before="0" w:after="0"/>
        <w:jc w:val="left"/>
        <w:rPr/>
      </w:pPr>
      <w:r>
        <w:rPr/>
        <w:t>zeqTiJrd+t/wBy/nyvpN/vu1Dk+vwV+JVu+P7VUarQhVA9+3OczVHgf1/s/QxsR3Wa/B8dM3kwPaqx</w:t>
      </w:r>
    </w:p>
    <w:p>
      <w:pPr>
        <w:pStyle w:val="PreformattedText"/>
        <w:bidi w:val="0"/>
        <w:spacing w:before="0" w:after="0"/>
        <w:jc w:val="left"/>
        <w:rPr/>
      </w:pPr>
      <w:r>
        <w:rPr/>
        <w:t>NiY1+yBSvf8A7C1fe/21+JVfn9zT1H6n6D9k5/P5Jz9pqzV7/ufgv2z/AJND0Isj95mvvFdvSOPHox</w:t>
      </w:r>
    </w:p>
    <w:p>
      <w:pPr>
        <w:pStyle w:val="PreformattedText"/>
        <w:bidi w:val="0"/>
        <w:spacing w:before="0" w:after="0"/>
        <w:jc w:val="left"/>
        <w:rPr/>
      </w:pPr>
      <w:r>
        <w:rPr/>
        <w:t>n6faOl9w/H+Rn5K+/VmTbThH5EjqvZ+HP5Ys0+H8x30NkWK7f96u10CIMfqAWtesYKt3/8JpPRX75O</w:t>
      </w:r>
    </w:p>
    <w:p>
      <w:pPr>
        <w:pStyle w:val="PreformattedText"/>
        <w:bidi w:val="0"/>
        <w:spacing w:before="0" w:after="0"/>
        <w:jc w:val="left"/>
        <w:rPr/>
      </w:pPr>
      <w:r>
        <w:rPr/>
        <w:t>Iq6w/LMeP8HjW6juK7Vx7YP1HrOfnmL8fT/yVcvvs1uMGS/fFeXtN9HLr+4xxk+H8TfRm7O/mGvV68</w:t>
      </w:r>
    </w:p>
    <w:p>
      <w:pPr>
        <w:pStyle w:val="PreformattedText"/>
        <w:bidi w:val="0"/>
        <w:spacing w:before="0" w:after="0"/>
        <w:jc w:val="left"/>
        <w:rPr/>
      </w:pPr>
      <w:r>
        <w:rPr/>
        <w:t>3MK8X/AFED6H+xXZeLwc2ZpjM+76HnsSxq8be2+fEGavXfT6RVjkbL7Y/uZjxn2jpXCfn/AMj4bsv3</w:t>
      </w:r>
    </w:p>
    <w:p>
      <w:pPr>
        <w:pStyle w:val="PreformattedText"/>
        <w:bidi w:val="0"/>
        <w:spacing w:before="0" w:after="0"/>
        <w:jc w:val="left"/>
        <w:rPr/>
      </w:pPr>
      <w:r>
        <w:rPr/>
        <w:t>38zl7f302e366anr19Z6Q88B/fVaOfaM0Y7nGP8Ac0emwBV2qBj1eJ9w3diJRzGFLfDLYuJWBYb0Kr</w:t>
      </w:r>
    </w:p>
    <w:p>
      <w:pPr>
        <w:pStyle w:val="PreformattedText"/>
        <w:bidi w:val="0"/>
        <w:spacing w:before="0" w:after="0"/>
        <w:jc w:val="left"/>
        <w:rPr/>
      </w:pPr>
      <w:r>
        <w:rPr/>
        <w:t>cdSk4MrfbvMULJMAcBQh74mbpAGcO0cObCCUMtC+Syw5C4OUVXQzhJHtZAgwqpBzi13Gcy0xfVcLsF</w:t>
      </w:r>
    </w:p>
    <w:p>
      <w:pPr>
        <w:pStyle w:val="PreformattedText"/>
        <w:bidi w:val="0"/>
        <w:spacing w:before="0" w:after="0"/>
        <w:jc w:val="left"/>
        <w:rPr/>
      </w:pPr>
      <w:r>
        <w:rPr/>
        <w:t>TNXMx/Z86oQhZg20wxnv6KuGngihD2CmKcAXeKjYubyeW9pe4d3AOfqyVPnlHmMgOEyPOqXcJ1cGPR</w:t>
      </w:r>
    </w:p>
    <w:p>
      <w:pPr>
        <w:pStyle w:val="PreformattedText"/>
        <w:bidi w:val="0"/>
        <w:spacing w:before="0" w:after="0"/>
        <w:jc w:val="left"/>
        <w:rPr/>
      </w:pPr>
      <w:r>
        <w:rPr/>
        <w:t>RQ6OPEzAremeAUOL1CMRaABEqoxrCNiaS9UfGWWr4WX9Q3qQx0vIDoxBECWkIjdIliMWjx/X/J9nsx</w:t>
      </w:r>
    </w:p>
    <w:p>
      <w:pPr>
        <w:pStyle w:val="PreformattedText"/>
        <w:bidi w:val="0"/>
        <w:spacing w:before="0" w:after="0"/>
        <w:jc w:val="left"/>
        <w:rPr/>
      </w:pPr>
      <w:r>
        <w:rPr/>
        <w:t>Yfb9fQA88MyNP0vZ9YOS10GfS4q5DuTQcV28x0Bb0j9mWqfQ1iDgxK5rfF0Vib8dcf8AmiZGb/n9k8</w:t>
      </w:r>
    </w:p>
    <w:p>
      <w:pPr>
        <w:pStyle w:val="PreformattedText"/>
        <w:bidi w:val="0"/>
        <w:spacing w:before="0" w:after="0"/>
        <w:jc w:val="left"/>
        <w:rPr/>
      </w:pPr>
      <w:r>
        <w:rPr/>
        <w:t>F3pvHx2hUjzoeSvNbguXF9TtoxKLrDZv41uVr4OP8AZS67323+4KXtxCx42VicOzyffzKhxeM7zzXr</w:t>
      </w:r>
    </w:p>
    <w:p>
      <w:pPr>
        <w:pStyle w:val="PreformattedText"/>
        <w:bidi w:val="0"/>
        <w:spacing w:before="0" w:after="0"/>
        <w:jc w:val="left"/>
        <w:rPr/>
      </w:pPr>
      <w:r>
        <w:rPr/>
        <w:t>Dbnd+fjjMcT2bz8y8U1q84vjzUzBRp/ARjBer/cwlBmrvGq7mYTYDW83QmnMvydv7/MbF58bX4mRuu</w:t>
      </w:r>
    </w:p>
    <w:p>
      <w:pPr>
        <w:pStyle w:val="PreformattedText"/>
        <w:bidi w:val="0"/>
        <w:spacing w:before="0" w:after="0"/>
        <w:jc w:val="left"/>
        <w:rPr/>
      </w:pPr>
      <w:r>
        <w:rPr/>
        <w:t>/d8Y1CcL63t9a0RXT2u/7r0uZtN3/75m+OHF8o5b7MC1V9g84v2mj6yrvIVl7/AHjpl7n+oUnmss7w</w:t>
      </w:r>
    </w:p>
    <w:p>
      <w:pPr>
        <w:pStyle w:val="PreformattedText"/>
        <w:bidi w:val="0"/>
        <w:spacing w:before="0" w:after="0"/>
        <w:jc w:val="left"/>
        <w:rPr/>
      </w:pPr>
      <w:r>
        <w:rPr/>
        <w:t>3vpq9/29NX1Pyf8AJ+j+5y37fr1m/wB9mcvaPCTRPP7jsfEWB+8f+RZ9S/v5n4n/ALNT2wx/mLJ6/h</w:t>
      </w:r>
    </w:p>
    <w:p>
      <w:pPr>
        <w:pStyle w:val="PreformattedText"/>
        <w:bidi w:val="0"/>
        <w:spacing w:before="0" w:after="0"/>
        <w:jc w:val="left"/>
        <w:rPr/>
      </w:pPr>
      <w:r>
        <w:rPr/>
        <w:t>7+8xLznPj1+YtfHuf7UevWvGe8dg6xj8Mzfb+yf867vp9/vq5YFyrBj74lruWkGwf/AGZNa15vcs9N</w:t>
      </w:r>
    </w:p>
    <w:p>
      <w:pPr>
        <w:pStyle w:val="PreformattedText"/>
        <w:bidi w:val="0"/>
        <w:spacing w:before="0" w:after="0"/>
        <w:jc w:val="left"/>
        <w:rPr/>
      </w:pPr>
      <w:r>
        <w:rPr/>
        <w:t>/fvLKw/HrBaa1x3uVVX4H453PtZ/yNOMemPyy4cf548Qq4ZdfqU3j4MeYOeVHB/7Kb/8vPfdkNC9wn</w:t>
      </w:r>
    </w:p>
    <w:p>
      <w:pPr>
        <w:pStyle w:val="PreformattedText"/>
        <w:bidi w:val="0"/>
        <w:spacing w:before="0" w:after="0"/>
        <w:jc w:val="left"/>
        <w:rPr/>
      </w:pPr>
      <w:r>
        <w:rPr/>
        <w:t>etV+Yasj+r+o9PFL9+sqd5++8vaOav+pZgc/fiPp3w5Tn4mnP/AImIrdnv6V/hHZZjxyVFryTZ97x1</w:t>
      </w:r>
    </w:p>
    <w:p>
      <w:pPr>
        <w:pStyle w:val="PreformattedText"/>
        <w:bidi w:val="0"/>
        <w:spacing w:before="0" w:after="0"/>
        <w:jc w:val="left"/>
        <w:rPr/>
      </w:pPr>
      <w:r>
        <w:rPr/>
        <w:t>3Dx9/r6dnt++gFoDy1nsd2NLgaSnnG4GDLRBQHQCOw55Q2WQNoumnBiyIHCANy9izDqnrMElVnJmAK</w:t>
      </w:r>
    </w:p>
    <w:p>
      <w:pPr>
        <w:pStyle w:val="PreformattedText"/>
        <w:bidi w:val="0"/>
        <w:spacing w:before="0" w:after="0"/>
        <w:jc w:val="left"/>
        <w:rPr/>
      </w:pPr>
      <w:r>
        <w:rPr/>
        <w:t>l+ntHcYVngNoOH8algoDkRVYwZzpD6GBaqDawv03LQFsuV7Gy7O6MgAXSIfU81K8RpwUzZwlmVxJau</w:t>
      </w:r>
    </w:p>
    <w:p>
      <w:pPr>
        <w:pStyle w:val="PreformattedText"/>
        <w:bidi w:val="0"/>
        <w:spacing w:before="0" w:after="0"/>
        <w:jc w:val="left"/>
        <w:rPr/>
      </w:pPr>
      <w:r>
        <w:rPr/>
        <w:t>Si/LFl8PR1+AkG+c5oV5zcxRwQ23Xjukpzmcn9rxAQVbnX0BHiAcr5d/kher3rb49YE2eBLekEaO+Q</w:t>
      </w:r>
    </w:p>
    <w:p>
      <w:pPr>
        <w:pStyle w:val="PreformattedText"/>
        <w:bidi w:val="0"/>
        <w:spacing w:before="0" w:after="0"/>
        <w:jc w:val="left"/>
        <w:rPr/>
      </w:pPr>
      <w:r>
        <w:rPr/>
        <w:t>+1XXacAPp/cYWJKYegX+Cp5lf1LnxBvnt7y+4vlf8Aupn0DBfxKtW4dvWIhJQyP2kcOKsqmsjpRzGl</w:t>
      </w:r>
    </w:p>
    <w:p>
      <w:pPr>
        <w:pStyle w:val="PreformattedText"/>
        <w:bidi w:val="0"/>
        <w:spacing w:before="0" w:after="0"/>
        <w:jc w:val="left"/>
        <w:rPr/>
      </w:pPr>
      <w:r>
        <w:rPr/>
        <w:t>UHTbdw6FQFDXoXFJIwoIrb8n7mvxGX1AeeGZGnHj6UMUefo5n78xXJtq2s12l6AH9HmFwzXbS+xmaS</w:t>
      </w:r>
    </w:p>
    <w:p>
      <w:pPr>
        <w:pStyle w:val="PreformattedText"/>
        <w:bidi w:val="0"/>
        <w:spacing w:before="0" w:after="0"/>
        <w:jc w:val="left"/>
        <w:rPr/>
      </w:pPr>
      <w:r>
        <w:rPr/>
        <w:t>re7xRe9w6w/GfTK/5PG4v74YU4L9qgZwffjMOm+7/25VYNDx+u0KlwQ1RfdihaKyfXsJTmpmY+bof8</w:t>
      </w:r>
    </w:p>
    <w:p>
      <w:pPr>
        <w:pStyle w:val="PreformattedText"/>
        <w:bidi w:val="0"/>
        <w:spacing w:before="0" w:after="0"/>
        <w:jc w:val="left"/>
        <w:rPr/>
      </w:pPr>
      <w:r>
        <w:rPr/>
        <w:t>lSjrj78T+2X90rVWPn8XBbxw8fjeoQOVF+R9c4xLjYh6GO2YijjniIJnJviIJo8djEAgvvm/xH0Avu</w:t>
      </w:r>
    </w:p>
    <w:p>
      <w:pPr>
        <w:pStyle w:val="PreformattedText"/>
        <w:bidi w:val="0"/>
        <w:spacing w:before="0" w:after="0"/>
        <w:jc w:val="left"/>
        <w:rPr/>
      </w:pPr>
      <w:r>
        <w:rPr/>
        <w:t>9qW7vH9QShNXnjt5siMDioqBZrhSLcVWd940aviNb9/wAf+yxTis968eSBshlpqro2m5W9+GSABg44</w:t>
      </w:r>
    </w:p>
    <w:p>
      <w:pPr>
        <w:pStyle w:val="PreformattedText"/>
        <w:bidi w:val="0"/>
        <w:spacing w:before="0" w:after="0"/>
        <w:jc w:val="left"/>
        <w:rPr/>
      </w:pPr>
      <w:r>
        <w:rPr/>
        <w:t>yvxAq0yxmsV3N3ccD6So921+YGI4F/vTV7/tgIZ3b+W5/c/CRZeR+Y8vp9vrFk+/Sb+03Tx+v/Y8p4</w:t>
      </w:r>
    </w:p>
    <w:p>
      <w:pPr>
        <w:pStyle w:val="PreformattedText"/>
        <w:bidi w:val="0"/>
        <w:spacing w:before="0" w:after="0"/>
        <w:jc w:val="left"/>
        <w:rPr/>
      </w:pPr>
      <w:r>
        <w:rPr/>
        <w:t>H9/wCzR8M5nn9/+R4Hk/qavviPNe8f4ZkPJ+d/1Hz5/wCf1Ow8/F/+zXzY/mMxnGj8/wBzjxvXrDXo</w:t>
      </w:r>
    </w:p>
    <w:p>
      <w:pPr>
        <w:pStyle w:val="PreformattedText"/>
        <w:bidi w:val="0"/>
        <w:spacing w:before="0" w:after="0"/>
        <w:jc w:val="left"/>
        <w:rPr/>
      </w:pPr>
      <w:r>
        <w:rPr/>
        <w:t>Ou56f59FgWxbd3EHrV1BsuG6wNC19u0tS7/1gr2NcQLFOCsHkz7QaMP2QnG9Y3uacUffmPb+iBmz79</w:t>
      </w:r>
    </w:p>
    <w:p>
      <w:pPr>
        <w:pStyle w:val="PreformattedText"/>
        <w:bidi w:val="0"/>
        <w:spacing w:before="0" w:after="0"/>
        <w:jc w:val="left"/>
        <w:rPr/>
      </w:pPr>
      <w:r>
        <w:rPr/>
        <w:t>Yda4eCFTYpeqPT3phmQ0ZMc7rnExPfHFefzcq9HHa/8WCl9F+QjS9N8vxO1c4H+5s7+OFmzuv4NHEs</w:t>
      </w:r>
    </w:p>
    <w:p>
      <w:pPr>
        <w:pStyle w:val="PreformattedText"/>
        <w:bidi w:val="0"/>
        <w:spacing w:before="0" w:after="0"/>
        <w:jc w:val="left"/>
        <w:rPr/>
      </w:pPr>
      <w:r>
        <w:rPr/>
        <w:t>az3x/wBiYefkjOI9PZyMqMZaur3nXpiYJWk/ZGexT5/9mvv1Vr4x+fp3e37IILwDkKB1CClmG79D1d</w:t>
      </w:r>
    </w:p>
    <w:p>
      <w:pPr>
        <w:pStyle w:val="PreformattedText"/>
        <w:bidi w:val="0"/>
        <w:spacing w:before="0" w:after="0"/>
        <w:jc w:val="left"/>
        <w:rPr/>
      </w:pPr>
      <w:r>
        <w:rPr/>
        <w:t>YVZsBoErgdOCChEYzZNrKO2t4rjyXawFurS5/1RUyhz1+zjmA65jC1jFmxZThOCrDyFUwo0jti3VUQ</w:t>
      </w:r>
    </w:p>
    <w:p>
      <w:pPr>
        <w:pStyle w:val="PreformattedText"/>
        <w:bidi w:val="0"/>
        <w:spacing w:before="0" w:after="0"/>
        <w:jc w:val="left"/>
        <w:rPr/>
      </w:pPr>
      <w:r>
        <w:rPr/>
        <w:t>zU1isB69uxFLyHKWXYYwkaTJqy3GkPWZq7tdVblM+0pumwd/GKu7cQt+tVjZDezHH+zcv/zNY8saAh</w:t>
      </w:r>
    </w:p>
    <w:p>
      <w:pPr>
        <w:pStyle w:val="PreformattedText"/>
        <w:bidi w:val="0"/>
        <w:spacing w:before="0" w:after="0"/>
        <w:jc w:val="left"/>
        <w:rPr/>
      </w:pPr>
      <w:r>
        <w:rPr/>
        <w:t>V73+c7nw3rQd65uUo5XBTe/Q4lcpXjZyHHaIZeHFh/7czvHFlGGt+0TJV52j8d4lhfeUds/GPONSh8</w:t>
      </w:r>
    </w:p>
    <w:p>
      <w:pPr>
        <w:pStyle w:val="PreformattedText"/>
        <w:bidi w:val="0"/>
        <w:spacing w:before="0" w:after="0"/>
        <w:jc w:val="left"/>
        <w:rPr/>
      </w:pPr>
      <w:r>
        <w:rPr/>
        <w:t>5xWjGu0Dmq7aiVt4vNe5+Zjvzr+79Yi7197zqFHQc+XdGkG5UkH9Mdfb6CqSOk/cWVE9+gDMbn3wn3</w:t>
      </w:r>
    </w:p>
    <w:p>
      <w:pPr>
        <w:pStyle w:val="PreformattedText"/>
        <w:bidi w:val="0"/>
        <w:spacing w:before="0" w:after="0"/>
        <w:jc w:val="left"/>
        <w:rPr/>
      </w:pPr>
      <w:r>
        <w:rPr/>
        <w:t>fP1VPJqDX1Nn+/+RE8zufEBadGa/U/q423n5YaLHL+mDgDkvHO9QO2Wgxlo/FQgMYxxvWvWD2o+++p</w:t>
      </w:r>
    </w:p>
    <w:p>
      <w:pPr>
        <w:pStyle w:val="PreformattedText"/>
        <w:bidi w:val="0"/>
        <w:spacing w:before="0" w:after="0"/>
        <w:jc w:val="left"/>
        <w:rPr/>
      </w:pPr>
      <w:r>
        <w:rPr/>
        <w:t>XuxOefYv5huK9oFqHtUCyCPPejsuqgEKbResf1AGhi3jy/uZ2O9vnv7kOgDmvOpJyo44oz53EvH6/q</w:t>
      </w:r>
    </w:p>
    <w:p>
      <w:pPr>
        <w:pStyle w:val="PreformattedText"/>
        <w:bidi w:val="0"/>
        <w:spacing w:before="0" w:after="0"/>
        <w:jc w:val="left"/>
        <w:rPr/>
      </w:pPr>
      <w:r>
        <w:rPr/>
        <w:t>oYcZcennjFkYe7ZV64+YmhfNe/OcR0cVE2Xh/Nd2YnDz98ahq23dpl48PASwF4w7oyYcd5WuLMZ86z</w:t>
      </w:r>
    </w:p>
    <w:p>
      <w:pPr>
        <w:pStyle w:val="PreformattedText"/>
        <w:bidi w:val="0"/>
        <w:spacing w:before="0" w:after="0"/>
        <w:jc w:val="left"/>
        <w:rPr/>
      </w:pPr>
      <w:r>
        <w:rPr/>
        <w:t>UQL0vn0ZYOX/AIfjMtO744iZx39//YzszW+fF9sR7ob3r9+JTlvozz6cYlOSno3ZR2mC8N80PngIji</w:t>
      </w:r>
    </w:p>
    <w:p>
      <w:pPr>
        <w:pStyle w:val="PreformattedText"/>
        <w:bidi w:val="0"/>
        <w:spacing w:before="0" w:after="0"/>
        <w:jc w:val="left"/>
        <w:rPr/>
      </w:pPr>
      <w:r>
        <w:rPr/>
        <w:t>GnaiBz25iVQa1nxdv4mj1fp6cr3j+8e0YceRXszR8fibQ49SGPdBp/fpFQ+PmK18OGOn1x/kezvmOy</w:t>
      </w:r>
    </w:p>
    <w:p>
      <w:pPr>
        <w:pStyle w:val="PreformattedText"/>
        <w:bidi w:val="0"/>
        <w:spacing w:before="0" w:after="0"/>
        <w:jc w:val="left"/>
        <w:rPr/>
      </w:pPr>
      <w:r>
        <w:rPr/>
        <w:t>uSaHff15mp778RfjP+zJ95rUwHkx7Wf5LtcXnz7+sevUX1u6/MeQu/HbfMp1OPnHTZ6dG4D747MVHn</w:t>
      </w:r>
    </w:p>
    <w:p>
      <w:pPr>
        <w:pStyle w:val="PreformattedText"/>
        <w:bidi w:val="0"/>
        <w:spacing w:before="0" w:after="0"/>
        <w:jc w:val="left"/>
        <w:rPr/>
      </w:pPr>
      <w:r>
        <w:rPr/>
        <w:t>joqHnH37z9f7S1Md/v3JYjXZ1yOPeXVjjPz7Smv3K/Hl3AHmU7ERxPD7agI/8AZhUoX2vNNb3M450+</w:t>
      </w:r>
    </w:p>
    <w:p>
      <w:pPr>
        <w:pStyle w:val="PreformattedText"/>
        <w:bidi w:val="0"/>
        <w:spacing w:before="0" w:after="0"/>
        <w:jc w:val="left"/>
        <w:rPr/>
      </w:pPr>
      <w:r>
        <w:rPr/>
        <w:t>nb5lKvbX2yq8fa5Qvv8AuKts2Xw6/c3ejVd9F+xMz3MDV13r1mO8oz2x6I2PGPjK9yXZ5fv9kbh3/w</w:t>
      </w:r>
    </w:p>
    <w:p>
      <w:pPr>
        <w:pStyle w:val="PreformattedText"/>
        <w:bidi w:val="0"/>
        <w:spacing w:before="0" w:after="0"/>
        <w:jc w:val="left"/>
        <w:rPr/>
      </w:pPr>
      <w:r>
        <w:rPr/>
        <w:t>AX9kWPh+f/ACYGKrotC/Q5E7wwB2iDwS5XlrAZXAWKCEoHCA7KtlJSc604SApjH+hmLLHIRVqjs8+W</w:t>
      </w:r>
    </w:p>
    <w:p>
      <w:pPr>
        <w:pStyle w:val="PreformattedText"/>
        <w:bidi w:val="0"/>
        <w:spacing w:before="0" w:after="0"/>
        <w:jc w:val="left"/>
        <w:rPr/>
      </w:pPr>
      <w:r>
        <w:rPr/>
        <w:t>Yphp13fWtQGntnx/Uwe+xPXVHBmVWB4Vaq3Z5JsnZrhefGLnYhRzzvWuIhVOOPP3icvh9izuyk8c92</w:t>
      </w:r>
    </w:p>
    <w:p>
      <w:pPr>
        <w:pStyle w:val="PreformattedText"/>
        <w:bidi w:val="0"/>
        <w:spacing w:before="0" w:after="0"/>
        <w:jc w:val="left"/>
        <w:rPr/>
      </w:pPr>
      <w:r>
        <w:rPr/>
        <w:t>s8vFzv5zX33qZv77T93n4m9lV5mB4c28b7OsDOfX0z/cvfcovH78T2U5Uz44Iffn/s4+/Sdufk/qVW</w:t>
      </w:r>
    </w:p>
    <w:p>
      <w:pPr>
        <w:pStyle w:val="PreformattedText"/>
        <w:bidi w:val="0"/>
        <w:spacing w:before="0" w:after="0"/>
        <w:jc w:val="left"/>
        <w:rPr/>
      </w:pPr>
      <w:r>
        <w:rPr/>
        <w:t>6vdcn9TneOOPGd8zbSZB4x76zKzft9+8S+X79IhzXPq9vSojt1e8THjijd/umJ4txvXvntAKGsHBqn</w:t>
      </w:r>
    </w:p>
    <w:p>
      <w:pPr>
        <w:pStyle w:val="PreformattedText"/>
        <w:bidi w:val="0"/>
        <w:spacing w:before="0" w:after="0"/>
        <w:jc w:val="left"/>
        <w:rPr/>
      </w:pPr>
      <w:r>
        <w:rPr/>
        <w:t>kEvaILWCZVWaawQPwwiCKQcmQ9pp8/Xfk3+5kw/f8Ap/BYndb9QwS32rjzj9RFByr2rnT8QMWX6mv6</w:t>
      </w:r>
    </w:p>
    <w:p>
      <w:pPr>
        <w:pStyle w:val="PreformattedText"/>
        <w:bidi w:val="0"/>
        <w:spacing w:before="0" w:after="0"/>
        <w:jc w:val="left"/>
        <w:rPr/>
      </w:pPr>
      <w:r>
        <w:rPr/>
        <w:t>gFNePgGUhjNfiA5z+JTt+4jjH5ncMSyz7f8Asx0YT37reMTINYtr+sTKta83olODj8nb36Pgwdqz8T</w:t>
      </w:r>
    </w:p>
    <w:p>
      <w:pPr>
        <w:pStyle w:val="PreformattedText"/>
        <w:bidi w:val="0"/>
        <w:spacing w:before="0" w:after="0"/>
        <w:jc w:val="left"/>
        <w:rPr/>
      </w:pPr>
      <w:r>
        <w:rPr/>
        <w:t>1vn/jEHPu3EDfdjw/8h6rnx58wbeH2x+YVi8HY/OcyxMY06+d9pX7t48j3cwBPbDTg/wAjUrlL44fM</w:t>
      </w:r>
    </w:p>
    <w:p>
      <w:pPr>
        <w:pStyle w:val="PreformattedText"/>
        <w:bidi w:val="0"/>
        <w:spacing w:before="0" w:after="0"/>
        <w:jc w:val="left"/>
        <w:rPr/>
      </w:pPr>
      <w:r>
        <w:rPr/>
        <w:t>FBrsLz6TEPb2/wC3Lu97q6Kgo488c4g5x4TFfnENdGvTHHeAZb148f3CLsL9tc6iyxadDmz5szGy1X</w:t>
      </w:r>
    </w:p>
    <w:p>
      <w:pPr>
        <w:pStyle w:val="PreformattedText"/>
        <w:bidi w:val="0"/>
        <w:spacing w:before="0" w:after="0"/>
        <w:jc w:val="left"/>
        <w:rPr/>
      </w:pPr>
      <w:r>
        <w:rPr/>
        <w:t>hvyUZDEAH8Tm//ACZL7aOlqV70egH7nLjDWfSO09E+C4WInGYbPX+4Ts9wYaIrCGQ8n5isHufn/wBg</w:t>
      </w:r>
    </w:p>
    <w:p>
      <w:pPr>
        <w:pStyle w:val="PreformattedText"/>
        <w:bidi w:val="0"/>
        <w:spacing w:before="0" w:after="0"/>
        <w:jc w:val="left"/>
        <w:rPr/>
      </w:pPr>
      <w:r>
        <w:rPr/>
        <w:t>6TtHSecfMez3j2RZPiUJraGPeKg4DD4cPEdId7/cb6VX9/5P6v2T9/V68P76bIbjteMR5nYK9P8A2J</w:t>
      </w:r>
    </w:p>
    <w:p>
      <w:pPr>
        <w:pStyle w:val="PreformattedText"/>
        <w:bidi w:val="0"/>
        <w:spacing w:before="0" w:after="0"/>
        <w:jc w:val="left"/>
        <w:rPr/>
      </w:pPr>
      <w:r>
        <w:rPr/>
        <w:t>aHzG54p9Z2ev7WHB2/6sKj1mj0x/nsyrTefv2PpFjAz5yQUTz/ALDp/Hvz7wD2D6cw/hj3xN375Lmv</w:t>
      </w:r>
    </w:p>
    <w:p>
      <w:pPr>
        <w:pStyle w:val="PreformattedText"/>
        <w:bidi w:val="0"/>
        <w:spacing w:before="0" w:after="0"/>
        <w:jc w:val="left"/>
        <w:rPr/>
      </w:pPr>
      <w:r>
        <w:rPr/>
        <w:t>q/3v3l7ewt+I3Pg/ef76PjnY+nEyF+nzofhjv+veonB/Tkvt3mDV3jrr7/Qd/GvPr0ZEqKD2gG0isr</w:t>
      </w:r>
    </w:p>
    <w:p>
      <w:pPr>
        <w:pStyle w:val="PreformattedText"/>
        <w:bidi w:val="0"/>
        <w:spacing w:before="0" w:after="0"/>
        <w:jc w:val="left"/>
        <w:rPr/>
      </w:pPr>
      <w:r>
        <w:rPr/>
        <w:t>mrZUVHLQYKv4lijCEZrtz6q2e1xxU3nJVY897mCpvLsq/ylVxb8X/4Svxv5/2Jl8R9ePhlX73+MsS6</w:t>
      </w:r>
    </w:p>
    <w:p>
      <w:pPr>
        <w:pStyle w:val="PreformattedText"/>
        <w:bidi w:val="0"/>
        <w:spacing w:before="0" w:after="0"/>
        <w:jc w:val="left"/>
        <w:rPr/>
      </w:pPr>
      <w:r>
        <w:rPr/>
        <w:t>O1I9v/SO7clVS4K1jzHXzZrvi5zv29oW3fHH/Z2OTec74nY1vHj/ALGjxePeCoOs69/8mS2dufH9TJ</w:t>
      </w:r>
    </w:p>
    <w:p>
      <w:pPr>
        <w:pStyle w:val="PreformattedText"/>
        <w:bidi w:val="0"/>
        <w:spacing w:before="0" w:after="0"/>
        <w:jc w:val="left"/>
        <w:rPr/>
      </w:pPr>
      <w:r>
        <w:rPr/>
        <w:t>j1pW7acSz8X7TPPz38z/33hlSd3eU1uen3RBtqv+1Ur/n6/c57X/2f1+WLh0XxW/F8YjdXwYHk5rvH</w:t>
      </w:r>
    </w:p>
    <w:p>
      <w:pPr>
        <w:pStyle w:val="PreformattedText"/>
        <w:bidi w:val="0"/>
        <w:spacing w:before="0" w:after="0"/>
        <w:jc w:val="left"/>
        <w:rPr/>
      </w:pPr>
      <w:r>
        <w:rPr/>
        <w:t>+/v1iLLbXeby0/iG+DMWhCNmKcQ2NREMh3ysvmorXp+6Zydj94/UJFYHjyb6D9Aerhlp9Wff4mJ6H4</w:t>
      </w:r>
    </w:p>
    <w:p>
      <w:pPr>
        <w:pStyle w:val="PreformattedText"/>
        <w:bidi w:val="0"/>
        <w:spacing w:before="0" w:after="0"/>
        <w:jc w:val="left"/>
        <w:rPr/>
      </w:pPr>
      <w:r>
        <w:rPr/>
        <w:t>tmKuWr8aIdt5/9h17L9OfieDGr+IAL+hBwwCPgmBxq617fuBvZwvswadmv1DXgwe0wbhIW5qAFrQVP</w:t>
      </w:r>
    </w:p>
    <w:p>
      <w:pPr>
        <w:pStyle w:val="PreformattedText"/>
        <w:bidi w:val="0"/>
        <w:spacing w:before="0" w:after="0"/>
        <w:jc w:val="left"/>
        <w:rPr/>
      </w:pPr>
      <w:r>
        <w:rPr/>
        <w:t>vf4dGPv/AOE2wfs7TRj9+PWK7Pw/qA8hg0QPvzMoUe5+yPWR7n4WTQ/udeqnEfu/twCqPu5kPUfxPs</w:t>
      </w:r>
    </w:p>
    <w:p>
      <w:pPr>
        <w:pStyle w:val="PreformattedText"/>
        <w:bidi w:val="0"/>
        <w:spacing w:before="0" w:after="0"/>
        <w:jc w:val="left"/>
        <w:rPr/>
      </w:pPr>
      <w:r>
        <w:rPr/>
        <w:t>98tqW94/1O0D7f6l3Bnw/qFthjV3f4vjCL7txl8e/TdlKXvZ+30/A106QHXl9QKNVcyCwSQsE8DUIL</w:t>
      </w:r>
    </w:p>
    <w:p>
      <w:pPr>
        <w:pStyle w:val="PreformattedText"/>
        <w:bidi w:val="0"/>
        <w:spacing w:before="0" w:after="0"/>
        <w:jc w:val="left"/>
        <w:rPr/>
      </w:pPr>
      <w:r>
        <w:rPr/>
        <w:t>EgIojhZIIGpQeovDHu/uOLfe/bnDvv8A7U4BrG79+cGWUZQijDqAAAfV0Hy2HpyCuXrerQeovBnuft</w:t>
      </w:r>
    </w:p>
    <w:p>
      <w:pPr>
        <w:pStyle w:val="PreformattedText"/>
        <w:bidi w:val="0"/>
        <w:spacing w:before="0" w:after="0"/>
        <w:jc w:val="left"/>
        <w:rPr/>
      </w:pPr>
      <w:r>
        <w:rPr/>
        <w:t>Tsu837UwPZb/2pwbXk/ahoV+pBBBBBO9eWzyXvB+hP6NP6M5ysrXj2E5r9n9COQ2k5BvxfqOULE8Lv</w:t>
      </w:r>
    </w:p>
    <w:p>
      <w:pPr>
        <w:pStyle w:val="PreformattedText"/>
        <w:bidi w:val="0"/>
        <w:spacing w:before="0" w:after="0"/>
        <w:jc w:val="left"/>
        <w:rPr/>
      </w:pPr>
      <w:r>
        <w:rPr/>
        <w:t>UOxf2f1OS73EFrebgj/OuY4Q9/Xq4a35/wC5NaldU00tuV9tfhb0C0q25V+zfRUpwlOw9wCbnIlt68</w:t>
      </w:r>
    </w:p>
    <w:p>
      <w:pPr>
        <w:pStyle w:val="PreformattedText"/>
        <w:bidi w:val="0"/>
        <w:spacing w:before="0" w:after="0"/>
        <w:jc w:val="left"/>
        <w:rPr/>
      </w:pPr>
      <w:r>
        <w:rPr/>
        <w:t>FLMcCIdeMdgi08F7ASy0lq2qydq9p7fHH/ACYvP4/3UTWUN4dPMzj0x+vzDmj15/8AJni5fF/8v9Tj</w:t>
      </w:r>
    </w:p>
    <w:p>
      <w:pPr>
        <w:pStyle w:val="PreformattedText"/>
        <w:bidi w:val="0"/>
        <w:spacing w:before="0" w:after="0"/>
        <w:jc w:val="left"/>
        <w:rPr/>
      </w:pPr>
      <w:r>
        <w:rPr/>
        <w:t>jk9ObvtL1z5/wLuI475vtqcnHzTXbtK+a9T8Rpbnwf8AIWOb8lV/mNwzlox2szpMSm8mMJFo4X4v/J</w:t>
      </w:r>
    </w:p>
    <w:p>
      <w:pPr>
        <w:pStyle w:val="PreformattedText"/>
        <w:bidi w:val="0"/>
        <w:spacing w:before="0" w:after="0"/>
        <w:jc w:val="left"/>
        <w:rPr/>
      </w:pPr>
      <w:r>
        <w:rPr/>
        <w:t>d3hrlcf9mOAqj+6xNq3zff0l2Yxn57pUyvAfha5rgg3Xnjtj0l9nH++mgjjN79/XWeItF+gPJ8xbp4</w:t>
      </w:r>
    </w:p>
    <w:p>
      <w:pPr>
        <w:pStyle w:val="PreformattedText"/>
        <w:bidi w:val="0"/>
        <w:spacing w:before="0" w:after="0"/>
        <w:jc w:val="left"/>
        <w:rPr/>
      </w:pPr>
      <w:r>
        <w:rPr/>
        <w:t>9rM7B3caQor/ACcfvmKDnnn7Zbjt4NWKz7TI1BDGeCdqRgEStDygtRU8TT1D9T+r+4g4Yirjh79B+i</w:t>
      </w:r>
    </w:p>
    <w:p>
      <w:pPr>
        <w:pStyle w:val="PreformattedText"/>
        <w:bidi w:val="0"/>
        <w:spacing w:before="0" w:after="0"/>
        <w:jc w:val="left"/>
        <w:rPr/>
      </w:pPr>
      <w:r>
        <w:rPr/>
        <w:t>3Jh/c1/f0n5J+z+mVr0/2U9117jBYQ69vwb94aPQ+n+7oFLb/6Sz43aeddps/W1hLHfy5dN5ToC7MP</w:t>
      </w:r>
    </w:p>
    <w:p>
      <w:pPr>
        <w:pStyle w:val="PreformattedText"/>
        <w:bidi w:val="0"/>
        <w:spacing w:before="0" w:after="0"/>
        <w:jc w:val="left"/>
        <w:rPr/>
      </w:pPr>
      <w:r>
        <w:rPr/>
        <w:t>X0a5nBGgBDY4NuUw4sN5JjBx8U8UkQjJB+wp9zm5F0gCTK0grTKC8JTwZY9kfDRvauqgWlJ0ezUxSK</w:t>
      </w:r>
    </w:p>
    <w:p>
      <w:pPr>
        <w:pStyle w:val="PreformattedText"/>
        <w:bidi w:val="0"/>
        <w:spacing w:before="0" w:after="0"/>
        <w:jc w:val="left"/>
        <w:rPr/>
      </w:pPr>
      <w:r>
        <w:rPr/>
        <w:t>pWkV7IWAn0NKVCfs2ZwFxLZCgVvfN2qq6+hGbWTchL/hiyZiD7KcJsrByyCiBFxQWgzQaswsvqCBAj</w:t>
      </w:r>
    </w:p>
    <w:p>
      <w:pPr>
        <w:pStyle w:val="PreformattedText"/>
        <w:bidi w:val="0"/>
        <w:spacing w:before="0" w:after="0"/>
        <w:jc w:val="left"/>
        <w:rPr/>
      </w:pPr>
      <w:r>
        <w:rPr/>
        <w:t>ofYTS3z3BZqugIE8bQ3iD4JFRgHuw9fRrmcE7EnQECucRc+mCf0QZT6U2J+oY+fw0hECnQECMDJaMD</w:t>
      </w:r>
    </w:p>
    <w:p>
      <w:pPr>
        <w:pStyle w:val="PreformattedText"/>
        <w:bidi w:val="0"/>
        <w:spacing w:before="0" w:after="0"/>
        <w:jc w:val="left"/>
        <w:rPr/>
      </w:pPr>
      <w:r>
        <w:rPr/>
        <w:t>yg7pVCkuJhvOaCe00rBD/Jc2JbybxNJaBDqkT0kCkAwrUWuWBHjfoH4wi46Lwc42UkIKBeUOoIEX7S</w:t>
      </w:r>
    </w:p>
    <w:p>
      <w:pPr>
        <w:pStyle w:val="PreformattedText"/>
        <w:bidi w:val="0"/>
        <w:spacing w:before="0" w:after="0"/>
        <w:jc w:val="left"/>
        <w:rPr/>
      </w:pPr>
      <w:r>
        <w:rPr/>
        <w:t>JSjQoLTVBX4fzfMyoYAiX9NFFeI5ZDYEKRBBo1mND2ULjbEGqrf5dOTkuIRC9WpmKmW+PGlQENS8Wc</w:t>
      </w:r>
    </w:p>
    <w:p>
      <w:pPr>
        <w:pStyle w:val="PreformattedText"/>
        <w:bidi w:val="0"/>
        <w:spacing w:before="0" w:after="0"/>
        <w:jc w:val="left"/>
        <w:rPr/>
      </w:pPr>
      <w:r>
        <w:rPr/>
        <w:t>rmuCLCtYS5UpFF1eVrXJrdB1qpXRIOAKmjMC+yimZngsrEkKZFFNRCBdheSrQVMLEyQjzwAlJnodaq</w:t>
      </w:r>
    </w:p>
    <w:p>
      <w:pPr>
        <w:pStyle w:val="PreformattedText"/>
        <w:bidi w:val="0"/>
        <w:spacing w:before="0" w:after="0"/>
        <w:jc w:val="left"/>
        <w:rPr/>
      </w:pPr>
      <w:r>
        <w:rPr/>
        <w:t>V0SDgCpozBI1S5C/5tGJuQLeow8TR+drkIJoU1L15LrsnDofwyj/ABL0EeZI9TlahFKFXCrxyA6FVg</w:t>
      </w:r>
    </w:p>
    <w:p>
      <w:pPr>
        <w:pStyle w:val="PreformattedText"/>
        <w:bidi w:val="0"/>
        <w:spacing w:before="0" w:after="0"/>
        <w:jc w:val="left"/>
        <w:rPr/>
      </w:pPr>
      <w:r>
        <w:rPr/>
        <w:t>muZvSjF4uFYfXer9+XopnnIjRn15jetZu7PanU9fu52++X07Tx9vgl32vDX/Jp4cOsfMdK1krXjisS</w:t>
      </w:r>
    </w:p>
    <w:p>
      <w:pPr>
        <w:pStyle w:val="PreformattedText"/>
        <w:bidi w:val="0"/>
        <w:spacing w:before="0" w:after="0"/>
        <w:jc w:val="left"/>
        <w:rPr/>
      </w:pPr>
      <w:r>
        <w:rPr/>
        <w:t>wLTBv7zMshRqm7sq30i0L1zRj0dwKK2aF3u6v3ggKe/ntBBcr27GMHj4jb2zirvzlqUxz3eavXvM1z</w:t>
      </w:r>
    </w:p>
    <w:p>
      <w:pPr>
        <w:pStyle w:val="PreformattedText"/>
        <w:bidi w:val="0"/>
        <w:spacing w:before="0" w:after="0"/>
        <w:jc w:val="left"/>
        <w:rPr/>
      </w:pPr>
      <w:r>
        <w:rPr/>
        <w:t>vFf1nvLcY8VwefHad2kKwYnkuPBLqtYHyN8Pklr3vv+aJjza98VCmBq39b84qI219txy3ffxZzficO</w:t>
      </w:r>
    </w:p>
    <w:p>
      <w:pPr>
        <w:pStyle w:val="PreformattedText"/>
        <w:bidi w:val="0"/>
        <w:spacing w:before="0" w:after="0"/>
        <w:jc w:val="left"/>
        <w:rPr/>
      </w:pPr>
      <w:r>
        <w:rPr/>
        <w:t>2fW/PNRvfq/FeeYrz6/HNHMyKttE1ri+0yhuq7I/Ka9QNLQ4Vr9rzH9/M/o/voKV8esSlHZvofQHq4</w:t>
      </w:r>
    </w:p>
    <w:p>
      <w:pPr>
        <w:pStyle w:val="PreformattedText"/>
        <w:bidi w:val="0"/>
        <w:spacing w:before="0" w:after="0"/>
        <w:jc w:val="left"/>
        <w:rPr/>
      </w:pPr>
      <w:r>
        <w:rPr/>
        <w:t>Yiq+/WD10+Bf6mz1/qU/ivNozJ7/7MGl4fsziXmG9NfHiKw+/T8dXpu83PXzrW/wDKhqeHD91BMO6/</w:t>
      </w:r>
    </w:p>
    <w:p>
      <w:pPr>
        <w:pStyle w:val="PreformattedText"/>
        <w:bidi w:val="0"/>
        <w:spacing w:before="0" w:after="0"/>
        <w:jc w:val="left"/>
        <w:rPr/>
      </w:pPr>
      <w:r>
        <w:rPr/>
        <w:t>76rcdvov5/meQ9XiCtW3uSSXhKoEbBaCOKANsUTGhi12KzHQUJTSRWGaiOYVAzCh9CaIFQWYEBpovM</w:t>
      </w:r>
    </w:p>
    <w:p>
      <w:pPr>
        <w:pStyle w:val="PreformattedText"/>
        <w:bidi w:val="0"/>
        <w:spacing w:before="0" w:after="0"/>
        <w:jc w:val="left"/>
        <w:rPr/>
      </w:pPr>
      <w:r>
        <w:rPr/>
        <w:t>UGocBgWwI04YaFmCeAJsWoi6K4W6jt79wIojoJrGJVVVNOyDTUZeHgCcAFbYsqzEUqMRH6iEERpjpq</w:t>
      </w:r>
    </w:p>
    <w:p>
      <w:pPr>
        <w:pStyle w:val="PreformattedText"/>
        <w:bidi w:val="0"/>
        <w:spacing w:before="0" w:after="0"/>
        <w:jc w:val="left"/>
        <w:rPr/>
      </w:pPr>
      <w:r>
        <w:rPr/>
        <w:t>T9WzrdDjVg4khZzr1d1XV1ZByaBsyAnDbWOiPigNo9CUjkYFIMsCDtWEvHTmB2cDAGdIRFMX7qG7AA</w:t>
      </w:r>
    </w:p>
    <w:p>
      <w:pPr>
        <w:pStyle w:val="PreformattedText"/>
        <w:bidi w:val="0"/>
        <w:spacing w:before="0" w:after="0"/>
        <w:jc w:val="left"/>
        <w:rPr/>
      </w:pPr>
      <w:r>
        <w:rPr/>
        <w:t>VWjqg4BWDjnaG0ZAK6icPgVQA4AgUSoX1xCVdb4AMDfsDM4QhtEQRKfpsLn8tApAqCkdS8zu4FZHRd</w:t>
      </w:r>
    </w:p>
    <w:p>
      <w:pPr>
        <w:pStyle w:val="PreformattedText"/>
        <w:bidi w:val="0"/>
        <w:spacing w:before="0" w:after="0"/>
        <w:jc w:val="left"/>
        <w:rPr/>
      </w:pPr>
      <w:r>
        <w:rPr/>
        <w:t>BEWWdPzJ4p4JPmQd5IWNWOEA56XOZB7hW2UDInEdB/NUzKhlCJUqct8KNgFyeoFNRTnNqvrccZc2iF</w:t>
      </w:r>
    </w:p>
    <w:p>
      <w:pPr>
        <w:pStyle w:val="PreformattedText"/>
        <w:bidi w:val="0"/>
        <w:spacing w:before="0" w:after="0"/>
        <w:jc w:val="left"/>
        <w:rPr/>
      </w:pPr>
      <w:r>
        <w:rPr/>
        <w:t>jaejtp4sGmZxEHjgGcT6LnwIaJrhe0oLgilOHwKoAcQACrUNV2jsYFsgwWFbxShcRuImHJSDHlLXCZ</w:t>
      </w:r>
    </w:p>
    <w:p>
      <w:pPr>
        <w:pStyle w:val="PreformattedText"/>
        <w:bidi w:val="0"/>
        <w:spacing w:before="0" w:after="0"/>
        <w:jc w:val="left"/>
        <w:rPr/>
      </w:pPr>
      <w:r>
        <w:rPr/>
        <w:t>xVIFRiG+rqSnbGqatJSKVGIn9RKIAWzOauYlL0IhWwzGNbxSs1EgzYJENAebsMEogoYzL4KVZVSnBe</w:t>
      </w:r>
    </w:p>
    <w:p>
      <w:pPr>
        <w:pStyle w:val="PreformattedText"/>
        <w:bidi w:val="0"/>
        <w:spacing w:before="0" w:after="0"/>
        <w:jc w:val="left"/>
        <w:rPr/>
      </w:pPr>
      <w:r>
        <w:rPr/>
        <w:t>swHCMOvnEJAVYTbW8o+qDoDtIQPEmuJpyLOaBLjJ8pjqtawABCUWMX17I4SayWT48HwUJZVCLin2pb</w:t>
      </w:r>
    </w:p>
    <w:p>
      <w:pPr>
        <w:pStyle w:val="PreformattedText"/>
        <w:bidi w:val="0"/>
        <w:spacing w:before="0" w:after="0"/>
        <w:jc w:val="left"/>
        <w:rPr/>
      </w:pPr>
      <w:r>
        <w:rPr/>
        <w:t>U1FCzsOnpGEV8HVHGBFu1vUan21qxYPqlaFlmX4/zyw31Uow3zxK0oQLmxGVJLRjVsJShYoK1Vp0iC</w:t>
      </w:r>
    </w:p>
    <w:p>
      <w:pPr>
        <w:pStyle w:val="PreformattedText"/>
        <w:bidi w:val="0"/>
        <w:spacing w:before="0" w:after="0"/>
        <w:jc w:val="left"/>
        <w:rPr/>
      </w:pPr>
      <w:r>
        <w:rPr/>
        <w:t>jTkS4xdXKYyF8Ln8Ra3R8/jUO4Ndn7qUdVjd/eyDa57Bk9PdlLM4GreXxLtebr7M4iVq+LSrTzWI8v</w:t>
      </w:r>
    </w:p>
    <w:p>
      <w:pPr>
        <w:pStyle w:val="PreformattedText"/>
        <w:bidi w:val="0"/>
        <w:spacing w:before="0" w:after="0"/>
        <w:jc w:val="left"/>
        <w:rPr/>
      </w:pPr>
      <w:r>
        <w:rPr/>
        <w:t>NXivjmIzqnGe/KeJYoKPXJ/cAbCngOfO4LSdwVr/AGNgw40u7M5OCYqehhedaiR3l3Wh7NwVGcG8d3</w:t>
      </w:r>
    </w:p>
    <w:p>
      <w:pPr>
        <w:pStyle w:val="PreformattedText"/>
        <w:bidi w:val="0"/>
        <w:spacing w:before="0" w:after="0"/>
        <w:jc w:val="left"/>
        <w:rPr/>
      </w:pPr>
      <w:r>
        <w:rPr/>
        <w:t>zljuu0dFK980BBQ5sfXHfOJ8vP4+8ymy6z59nllNlpV54v0vBKIl650/dRPYari313zAbus4vi/wAZ</w:t>
      </w:r>
    </w:p>
    <w:p>
      <w:pPr>
        <w:pStyle w:val="PreformattedText"/>
        <w:bidi w:val="0"/>
        <w:spacing w:before="0" w:after="0"/>
        <w:jc w:val="left"/>
        <w:rPr/>
      </w:pPr>
      <w:r>
        <w:rPr/>
        <w:t>ilN2dsvrycxu/nWXFZKwSuW8VXDT/Q94+Yejcrq/zxWbu9+Y4Xenj0MTQ7P7lKN3jcq6EIWRpQ2tKR</w:t>
      </w:r>
    </w:p>
    <w:p>
      <w:pPr>
        <w:pStyle w:val="PreformattedText"/>
        <w:bidi w:val="0"/>
        <w:spacing w:before="0" w:after="0"/>
        <w:jc w:val="left"/>
        <w:rPr/>
      </w:pPr>
      <w:r>
        <w:rPr/>
        <w:t>ZrnX5/7OTz/vW/DfJ3/wC9TP0D4PeKX6e/+Qen62Kvy+HP4lVe3phM/Ezb079e7KaYcVn/ALzCGr3V</w:t>
      </w:r>
    </w:p>
    <w:p>
      <w:pPr>
        <w:pStyle w:val="PreformattedText"/>
        <w:bidi w:val="0"/>
        <w:spacing w:before="0" w:after="0"/>
        <w:jc w:val="left"/>
        <w:rPr/>
      </w:pPr>
      <w:r>
        <w:rPr/>
        <w:t>bfb0l4ehfp/yCOpcXvML27wy81jH33g0rzmsuK2nP+TJ2Iu7/wAlynl+H0l6yZ+++P53kPV4hJ8P5v</w:t>
      </w:r>
    </w:p>
    <w:p>
      <w:pPr>
        <w:pStyle w:val="PreformattedText"/>
        <w:bidi w:val="0"/>
        <w:spacing w:before="0" w:after="0"/>
        <w:jc w:val="left"/>
        <w:rPr/>
      </w:pPr>
      <w:r>
        <w:rPr/>
        <w:t>mZUsAEbikA6IZVLGAs7AEdjFAd5Vg6aTIvPQn0VeN8aZLqbKxILYUUzz1USMzleyuIj6HJKT9BLT6C</w:t>
      </w:r>
    </w:p>
    <w:p>
      <w:pPr>
        <w:pStyle w:val="PreformattedText"/>
        <w:bidi w:val="0"/>
        <w:spacing w:before="0" w:after="0"/>
        <w:jc w:val="left"/>
        <w:rPr/>
      </w:pPr>
      <w:r>
        <w:rPr/>
        <w:t>fx18pq3NMTtEXYeppdiLXJrwEvjKUwaMmqoffmJWKQW1PqXzwQiRCNB/GLIF2MP8dcukSUJA2nVA8w</w:t>
      </w:r>
    </w:p>
    <w:p>
      <w:pPr>
        <w:pStyle w:val="PreformattedText"/>
        <w:bidi w:val="0"/>
        <w:spacing w:before="0" w:after="0"/>
        <w:jc w:val="left"/>
        <w:rPr/>
      </w:pPr>
      <w:r>
        <w:rPr/>
        <w:t>EzjCGxEREsjh7y/O6WIInT+ZoM1ALQS2MIAfRYKvrMStvknIoxZudZSeqxAimFxFUUEfyJIFI05VVN</w:t>
      </w:r>
    </w:p>
    <w:p>
      <w:pPr>
        <w:pStyle w:val="PreformattedText"/>
        <w:bidi w:val="0"/>
        <w:spacing w:before="0" w:after="0"/>
        <w:jc w:val="left"/>
        <w:rPr/>
      </w:pPr>
      <w:r>
        <w:rPr/>
        <w:t>dgAKUAqEPEdsVxUAaQFJw2VMSA5wRdYQKgIF4cbn8FSn4A/OEK7RERGmY8hmTdDXU7xyPX2d8hoYBd</w:t>
      </w:r>
    </w:p>
    <w:p>
      <w:pPr>
        <w:pStyle w:val="PreformattedText"/>
        <w:bidi w:val="0"/>
        <w:spacing w:before="0" w:after="0"/>
        <w:jc w:val="left"/>
        <w:rPr/>
      </w:pPr>
      <w:r>
        <w:rPr/>
        <w:t>kWzkkZgCmKzkV8A3j6DxnGNjbl6j8wKlovyD+Io1GrDkGPpfEGns46GiXERmiFyfW2M1FqE8RADgr4</w:t>
      </w:r>
    </w:p>
    <w:p>
      <w:pPr>
        <w:pStyle w:val="PreformattedText"/>
        <w:bidi w:val="0"/>
        <w:spacing w:before="0" w:after="0"/>
        <w:jc w:val="left"/>
        <w:rPr/>
      </w:pPr>
      <w:r>
        <w:rPr/>
        <w:t>AvkGtSeidKdkVImywGZYaVq7QKSduS/tyAHqDmAHsTHVXl8NusMU7CFq+oUbq4FSDPuJGT3GtQeRir</w:t>
      </w:r>
    </w:p>
    <w:p>
      <w:pPr>
        <w:pStyle w:val="PreformattedText"/>
        <w:bidi w:val="0"/>
        <w:spacing w:before="0" w:after="0"/>
        <w:jc w:val="left"/>
        <w:rPr/>
      </w:pPr>
      <w:r>
        <w:rPr/>
        <w:t>nbEy6rLmHd0IqG5+qjBiFAuGNCIKQcBLgEgBqP8XC3EjeU011ABWZOKSOCQeo5ZD6VrlKX8YzE30ah</w:t>
      </w:r>
    </w:p>
    <w:p>
      <w:pPr>
        <w:pStyle w:val="PreformattedText"/>
        <w:bidi w:val="0"/>
        <w:spacing w:before="0" w:after="0"/>
        <w:jc w:val="left"/>
        <w:rPr/>
      </w:pPr>
      <w:r>
        <w:rPr/>
        <w:t>MXVrYDY/VKhuKu/jiVm32OPDnmXC6FLsj9CFlVSCtl2jVB7y6Lew8KQfj0W5j8GfzLO5nWZxBa339n</w:t>
      </w:r>
    </w:p>
    <w:p>
      <w:pPr>
        <w:pStyle w:val="PreformattedText"/>
        <w:bidi w:val="0"/>
        <w:spacing w:before="0" w:after="0"/>
        <w:jc w:val="left"/>
        <w:rPr/>
      </w:pPr>
      <w:r>
        <w:rPr/>
        <w:t>cp6Wfnt5ne83gPTES5B9bPcxxc0btpMBTZ2zxFPJfj00RoGLSqcGe1bKltYedp641HK13sL07DOGL9</w:t>
      </w:r>
    </w:p>
    <w:p>
      <w:pPr>
        <w:pStyle w:val="PreformattedText"/>
        <w:bidi w:val="0"/>
        <w:spacing w:before="0" w:after="0"/>
        <w:jc w:val="left"/>
        <w:rPr/>
      </w:pPr>
      <w:r>
        <w:rPr/>
        <w:t>iqvONF1uFW1reOGvyscwNN93NfklMl123T3949ibStfD3JxcXVGfa8bZT1pv9vJuBOb/AKPe8JmAFW</w:t>
      </w:r>
    </w:p>
    <w:p>
      <w:pPr>
        <w:pStyle w:val="PreformattedText"/>
        <w:bidi w:val="0"/>
        <w:spacing w:before="0" w:after="0"/>
        <w:jc w:val="left"/>
        <w:rPr/>
      </w:pPr>
      <w:r>
        <w:rPr/>
        <w:t>phxw7d7HiVRMFXm8X6d5fj1r7bdk1UKy3tr3vmITeNVdSj3+B+I+/X6M7ldUz3d12xkmN0d3XypzHR</w:t>
      </w:r>
    </w:p>
    <w:p>
      <w:pPr>
        <w:pStyle w:val="PreformattedText"/>
        <w:bidi w:val="0"/>
        <w:spacing w:before="0" w:after="0"/>
        <w:jc w:val="left"/>
        <w:rPr/>
      </w:pPr>
      <w:r>
        <w:rPr/>
        <w:t>lzR5q4vCkSIHAZvQV3l4QqiDgFPUhk7U8jkyJQXahbONaF5Dx4YNWLaiW0j3OYe6m7Qjnqp/R/f0W5</w:t>
      </w:r>
    </w:p>
    <w:p>
      <w:pPr>
        <w:pStyle w:val="PreformattedText"/>
        <w:bidi w:val="0"/>
        <w:spacing w:before="0" w:after="0"/>
        <w:jc w:val="left"/>
        <w:rPr/>
      </w:pPr>
      <w:r>
        <w:rPr/>
        <w:t>N/ua6D9CCUyjJnxz/2fP6mqCjfb8nP4n9P/HtK0zW+eHfxLTLx6/1VTzclpjFYqsXcFAonfzXHtBa1</w:t>
      </w:r>
    </w:p>
    <w:p>
      <w:pPr>
        <w:pStyle w:val="PreformattedText"/>
        <w:bidi w:val="0"/>
        <w:spacing w:before="0" w:after="0"/>
        <w:jc w:val="left"/>
        <w:rPr/>
      </w:pPr>
      <w:r>
        <w:rPr/>
        <w:t>57ynd+3rAM2fNwQez0/8hVlf959ZaDTOLos1XGOZnW1M6xnGTRuWOWLefx6MG3Lb948v8zyHq8Xqo8</w:t>
      </w:r>
    </w:p>
    <w:p>
      <w:pPr>
        <w:pStyle w:val="PreformattedText"/>
        <w:bidi w:val="0"/>
        <w:spacing w:before="0" w:after="0"/>
        <w:jc w:val="left"/>
        <w:rPr/>
      </w:pPr>
      <w:r>
        <w:rPr/>
        <w:t>zTut07AEWFKZQBR5TIJMNmIfAH5whDYAAAURDby66rZwL6JGSfRXG5iNhJBzOJxTbjp96EJfxI1iWL</w:t>
      </w:r>
    </w:p>
    <w:p>
      <w:pPr>
        <w:pStyle w:val="PreformattedText"/>
        <w:bidi w:val="0"/>
        <w:spacing w:before="0" w:after="0"/>
        <w:jc w:val="left"/>
        <w:rPr/>
      </w:pPr>
      <w:r>
        <w:rPr/>
        <w:t>67Rj0wB02rIxezoARsDgJsh6dcaUMBzfoJnI1Anp2L12UFAbKUOZfwpBHpgQR/jXzwTVB5PijNVRAA</w:t>
      </w:r>
    </w:p>
    <w:p>
      <w:pPr>
        <w:pStyle w:val="PreformattedText"/>
        <w:bidi w:val="0"/>
        <w:spacing w:before="0" w:after="0"/>
        <w:jc w:val="left"/>
        <w:rPr/>
      </w:pPr>
      <w:r>
        <w:rPr/>
        <w:t>rBSsz7OJIdy9jE9h8/9WLxeHP12Pe7Oa5KUtLIKWtA14+RXDliYYUdTK897KXVqv4VZtGSPah7phVi</w:t>
      </w:r>
    </w:p>
    <w:p>
      <w:pPr>
        <w:pStyle w:val="PreformattedText"/>
        <w:bidi w:val="0"/>
        <w:spacing w:before="0" w:after="0"/>
        <w:jc w:val="left"/>
        <w:rPr/>
      </w:pPr>
      <w:r>
        <w:rPr/>
        <w:t>qxcgvFEQ+Vb7wKU28ItN11CKXxUoJbiGvM7lvQgHyEX1bNS+bgZa+ACSZ/OzKv8AlAHKgQo7u3H+k1</w:t>
      </w:r>
    </w:p>
    <w:p>
      <w:pPr>
        <w:pStyle w:val="PreformattedText"/>
        <w:bidi w:val="0"/>
        <w:spacing w:before="0" w:after="0"/>
        <w:jc w:val="left"/>
        <w:rPr/>
      </w:pPr>
      <w:r>
        <w:rPr/>
        <w:t>umFD7MiBcDxFYnvgfgyvN3pVZ6PtKvrXuGF5ufc4cbv/WAUadQiI5Z0fUEp2Y6TImEQkZBWugr+1qH</w:t>
      </w:r>
    </w:p>
    <w:p>
      <w:pPr>
        <w:pStyle w:val="PreformattedText"/>
        <w:bidi w:val="0"/>
        <w:spacing w:before="0" w:after="0"/>
        <w:jc w:val="left"/>
        <w:rPr/>
      </w:pPr>
      <w:r>
        <w:rPr/>
        <w:t>xwKr09yPx+xBG+K6fGSuyq/4if8Auqn/AKc7nP1Jdvg69zW57FLcZ1LkrHAZvqsJtXMvwmV0vnZyNZ</w:t>
      </w:r>
    </w:p>
    <w:p>
      <w:pPr>
        <w:pStyle w:val="PreformattedText"/>
        <w:bidi w:val="0"/>
        <w:spacing w:before="0" w:after="0"/>
        <w:jc w:val="left"/>
        <w:rPr/>
      </w:pPr>
      <w:r>
        <w:rPr/>
        <w:t>YRBc8aKxz2v8xHfWqvjRccbwHfBn17TvdnH3Vx4Yvn23WsxBihvv3dVUwtvLnt771aeCfgr03M1F1t</w:t>
      </w:r>
    </w:p>
    <w:p>
      <w:pPr>
        <w:pStyle w:val="PreformattedText"/>
        <w:bidi w:val="0"/>
        <w:spacing w:before="0" w:after="0"/>
        <w:jc w:val="left"/>
        <w:rPr/>
      </w:pPr>
      <w:r>
        <w:rPr/>
        <w:t>H3c6UmWNMMcrYNfErEOMjeULCXxXKOPUR3LiIvsUGml0jVy4nSrCF1ZLxtHaB5LF1Y18rqP1hYQvYb</w:t>
      </w:r>
    </w:p>
    <w:p>
      <w:pPr>
        <w:pStyle w:val="PreformattedText"/>
        <w:bidi w:val="0"/>
        <w:spacing w:before="0" w:after="0"/>
        <w:jc w:val="left"/>
        <w:rPr/>
      </w:pPr>
      <w:r>
        <w:rPr/>
        <w:t>d5BECsiFy8pzPBCkIMuKibZDDWyxriGtriqTXaBHnmwtsm1XAvrEQwwePcYfciRjdOS8DUh4RY8CVf</w:t>
      </w:r>
    </w:p>
    <w:p>
      <w:pPr>
        <w:pStyle w:val="PreformattedText"/>
        <w:bidi w:val="0"/>
        <w:spacing w:before="0" w:after="0"/>
        <w:jc w:val="left"/>
        <w:rPr/>
      </w:pPr>
      <w:r>
        <w:rPr/>
        <w:t>bdlekpExWM3wrPkhzrpftB8Jbco7u3/S1RUmCkQKQWIjknPWcv75h5iM9VDtpKPdl7+TkSDNIREsRj</w:t>
      </w:r>
    </w:p>
    <w:p>
      <w:pPr>
        <w:pStyle w:val="PreformattedText"/>
        <w:bidi w:val="0"/>
        <w:spacing w:before="0" w:after="0"/>
        <w:jc w:val="left"/>
        <w:rPr/>
      </w:pPr>
      <w:r>
        <w:rPr/>
        <w:t>a345bRgA0YQAa8gYnk8ouxtFcrcPinO7AqirxAmZtUjBYqaishA8ILCHIEb5Jg/Zk+m/Jv9/8Aeo/S</w:t>
      </w:r>
    </w:p>
    <w:p>
      <w:pPr>
        <w:pStyle w:val="PreformattedText"/>
        <w:bidi w:val="0"/>
        <w:spacing w:before="0" w:after="0"/>
        <w:jc w:val="left"/>
        <w:rPr/>
      </w:pPr>
      <w:r>
        <w:rPr/>
        <w:t>px7n3mAN3ddK8clDfbhlzD98+8qqmq84/wC4mbfaw34w3WZjLause3Fcs+FW/wC/M9Z/n4my075/9S</w:t>
      </w:r>
    </w:p>
    <w:p>
      <w:pPr>
        <w:pStyle w:val="PreformattedText"/>
        <w:bidi w:val="0"/>
        <w:spacing w:before="0" w:after="0"/>
        <w:jc w:val="left"/>
        <w:rPr/>
      </w:pPr>
      <w:r>
        <w:rPr/>
        <w:t>Hnu7+3zHbpMVzvWfSEj2WvGs3Xllrlw4ONPzN+c+165+Zky29/8NH11a5EZQAirBSrjpQcvW3WPoFu</w:t>
      </w:r>
    </w:p>
    <w:p>
      <w:pPr>
        <w:pStyle w:val="PreformattedText"/>
        <w:bidi w:val="0"/>
        <w:spacing w:before="0" w:after="0"/>
        <w:jc w:val="left"/>
        <w:rPr/>
      </w:pPr>
      <w:r>
        <w:rPr/>
        <w:t>YBRZeX6wUBy9psAQOw7RZwzI5qHdfI2VdqcxdMLzy7+3MmmDSOek05RGRCBM0OKQj1qpXVJOIKm3PU</w:t>
      </w:r>
    </w:p>
    <w:p>
      <w:pPr>
        <w:pStyle w:val="PreformattedText"/>
        <w:bidi w:val="0"/>
        <w:spacing w:before="0" w:after="0"/>
        <w:jc w:val="left"/>
        <w:rPr/>
      </w:pPr>
      <w:r>
        <w:rPr/>
        <w:t>n0o+4V4rjwhAWLI6ggmTavwsZBgBVPvcgs1C0UQH6krVAVtOtWTDHY5FpQMAUBUokcxhCeyogRBYiZ</w:t>
      </w:r>
    </w:p>
    <w:p>
      <w:pPr>
        <w:pStyle w:val="PreformattedText"/>
        <w:bidi w:val="0"/>
        <w:spacing w:before="0" w:after="0"/>
        <w:jc w:val="left"/>
        <w:rPr/>
      </w:pPr>
      <w:r>
        <w:rPr/>
        <w:t>F7cKpvkBMnTI12YR4VvgUigi/SvnglEiEaD+MWQatYf465dIkoQDsOqB+P5vmZUMoALlUwmPMyWdsk</w:t>
      </w:r>
    </w:p>
    <w:p>
      <w:pPr>
        <w:pStyle w:val="PreformattedText"/>
        <w:bidi w:val="0"/>
        <w:spacing w:before="0" w:after="0"/>
        <w:jc w:val="left"/>
        <w:rPr/>
      </w:pPr>
      <w:r>
        <w:rPr/>
        <w:t>ujfE4UbzvqzCRPpsFX1mJW3yTgAIM3OspPVYgTRI8eSigKzaEaWbcjRA5+aGlGymYCzaYg2DHSyXEX</w:t>
      </w:r>
    </w:p>
    <w:p>
      <w:pPr>
        <w:pStyle w:val="PreformattedText"/>
        <w:bidi w:val="0"/>
        <w:spacing w:before="0" w:after="0"/>
        <w:jc w:val="left"/>
        <w:rPr/>
      </w:pPr>
      <w:r>
        <w:rPr/>
        <w:t>cI64jhdtLChTAjYBbwUy6D+apmVLAFWpmt8YKTVLxslLQEZ3RECNJBkLwVKRorha22Mf9+ZigWqwNJ</w:t>
      </w:r>
    </w:p>
    <w:p>
      <w:pPr>
        <w:pStyle w:val="PreformattedText"/>
        <w:bidi w:val="0"/>
        <w:spacing w:before="0" w:after="0"/>
        <w:jc w:val="left"/>
        <w:rPr/>
      </w:pPr>
      <w:r>
        <w:rPr/>
        <w:t>fpcj5lyLxcGTRnDGpfN8Y1D2GPBDQAZTaiBzIFDoEli/Q42RfHZCoUcnRMMhUlAJLVf8FuxtBbReQC</w:t>
      </w:r>
    </w:p>
    <w:p>
      <w:pPr>
        <w:pStyle w:val="PreformattedText"/>
        <w:bidi w:val="0"/>
        <w:spacing w:before="0" w:after="0"/>
        <w:jc w:val="left"/>
        <w:rPr/>
      </w:pPr>
      <w:r>
        <w:rPr/>
        <w:t>gwJlmCtGiRZhNyz1dLOkyWeXUDdKFfAyjWBlKDIX3TykKB29D5vewrFUqGzNpCl7+EY+TaGkhtrHX1</w:t>
      </w:r>
    </w:p>
    <w:p>
      <w:pPr>
        <w:pStyle w:val="PreformattedText"/>
        <w:bidi w:val="0"/>
        <w:spacing w:before="0" w:after="0"/>
        <w:jc w:val="left"/>
        <w:rPr/>
      </w:pPr>
      <w:r>
        <w:rPr/>
        <w:t>zQF8Uh9NB95VQDo42C4EbiC6uWDAtjNRyyH0LXAAn4xiVwLh7vPg4pgZ/R7x9Bamqvz/yBVAbdPowd</w:t>
      </w:r>
    </w:p>
    <w:p>
      <w:pPr>
        <w:pStyle w:val="PreformattedText"/>
        <w:bidi w:val="0"/>
        <w:spacing w:before="0" w:after="0"/>
        <w:jc w:val="left"/>
        <w:rPr/>
      </w:pPr>
      <w:r>
        <w:rPr/>
        <w:t>lbKdWnUaCiipCgFQ3HyvikrJhqt5NxMVIT7mkKL7u0XjaZ5amM2lFhRmcOhs0SWUZUFYtclDCPJCb6</w:t>
      </w:r>
    </w:p>
    <w:p>
      <w:pPr>
        <w:pStyle w:val="PreformattedText"/>
        <w:bidi w:val="0"/>
        <w:spacing w:before="0" w:after="0"/>
        <w:jc w:val="left"/>
        <w:rPr/>
      </w:pPr>
      <w:r>
        <w:rPr/>
        <w:t>qHoG42PFOPe5bXk3TM9kWl4qqgpbq9g0vpUcM61ce6rWBgi9R77oe3mPkNVi2rUe6/Uqy7gMJSHq8J</w:t>
      </w:r>
    </w:p>
    <w:p>
      <w:pPr>
        <w:pStyle w:val="PreformattedText"/>
        <w:bidi w:val="0"/>
        <w:spacing w:before="0" w:after="0"/>
        <w:jc w:val="left"/>
        <w:rPr/>
      </w:pPr>
      <w:r>
        <w:rPr/>
        <w:t>2AsCxezEUqESD+eDhhHEgO1VrTAqYxXL0Cg8+KZUzUGLClnW4iy32/Ar6rs4P7/y5rDvpf15MmH7w+</w:t>
      </w:r>
    </w:p>
    <w:p>
      <w:pPr>
        <w:pStyle w:val="PreformattedText"/>
        <w:bidi w:val="0"/>
        <w:spacing w:before="0" w:after="0"/>
        <w:jc w:val="left"/>
        <w:rPr/>
      </w:pPr>
      <w:r>
        <w:rPr/>
        <w:t>Jk7PJf5PSIinnu++uZS9i900WSgM4TLqx4yQ3Q+c616we8r4Ea/Ut4fP8AnaDSfhivncEvDTed63kl</w:t>
      </w:r>
    </w:p>
    <w:p>
      <w:pPr>
        <w:pStyle w:val="PreformattedText"/>
        <w:bidi w:val="0"/>
        <w:spacing w:before="0" w:after="0"/>
        <w:jc w:val="left"/>
        <w:rPr/>
      </w:pPr>
      <w:r>
        <w:rPr/>
        <w:t>uFKL3W80XSmMrmym818ZeZdz9/3Lly+31nw/m+ZlSwARuYc5ijjjwvdrh3rnbsEUBiKNmM9S+eMvUF</w:t>
      </w:r>
    </w:p>
    <w:p>
      <w:pPr>
        <w:pStyle w:val="PreformattedText"/>
        <w:bidi w:val="0"/>
        <w:spacing w:before="0" w:after="0"/>
        <w:jc w:val="left"/>
        <w:rPr/>
      </w:pPr>
      <w:r>
        <w:rPr/>
        <w:t>q0u7ElHnehW4MAlbo82xdacB9aJBCSaJFQ2ZERpprE54VnYoLZ0BK3rkraC6AQVmBQL9eATgASWipK</w:t>
      </w:r>
    </w:p>
    <w:p>
      <w:pPr>
        <w:pStyle w:val="PreformattedText"/>
        <w:bidi w:val="0"/>
        <w:spacing w:before="0" w:after="0"/>
        <w:jc w:val="left"/>
        <w:rPr/>
      </w:pPr>
      <w:r>
        <w:rPr/>
        <w:t>KPLD5G6K2SkQA+Ie/tpYyYZKCCotRhArnqigvTKnoAgxNR3FagLml+pzy95dlUhfSvnguIHZwMAY2r</w:t>
      </w:r>
    </w:p>
    <w:p>
      <w:pPr>
        <w:pStyle w:val="PreformattedText"/>
        <w:bidi w:val="0"/>
        <w:spacing w:before="0" w:after="0"/>
        <w:jc w:val="left"/>
        <w:rPr/>
      </w:pPr>
      <w:r>
        <w:rPr/>
        <w:t>AUxfuoZsRERLOqGpGUxKCphbW0zEUqMRP6iUQAthy2CmoUBpeJMnrVSuqScQVNufrsOaNMwkNfKQt0</w:t>
      </w:r>
    </w:p>
    <w:p>
      <w:pPr>
        <w:pStyle w:val="PreformattedText"/>
        <w:bidi w:val="0"/>
        <w:spacing w:before="0" w:after="0"/>
        <w:jc w:val="left"/>
        <w:rPr/>
      </w:pPr>
      <w:r>
        <w:rPr/>
        <w:t>6a5TdHQ/M4EFkdHlaTTcwvI04sgf4gG1eAlq4CWE+hTkB6NRY6qi2HvLkAUFiZGKF/1y+yUAAx53x1</w:t>
      </w:r>
    </w:p>
    <w:p>
      <w:pPr>
        <w:pStyle w:val="PreformattedText"/>
        <w:bidi w:val="0"/>
        <w:spacing w:before="0" w:after="0"/>
        <w:jc w:val="left"/>
        <w:rPr/>
      </w:pPr>
      <w:r>
        <w:rPr/>
        <w:t>TjkDJjKTok9aU+HJUskOomTGIhVCXf4Twh7TTJg3KPCFYJ2vnCbPWizCD05M4WAAJaU4HUtUc1nrx9</w:t>
      </w:r>
    </w:p>
    <w:p>
      <w:pPr>
        <w:pStyle w:val="PreformattedText"/>
        <w:bidi w:val="0"/>
        <w:spacing w:before="0" w:after="0"/>
        <w:jc w:val="left"/>
        <w:rPr/>
      </w:pPr>
      <w:r>
        <w:rPr/>
        <w:t>ITFkJw+BVADgCBRKiX0JHkoHChSzYB/nPRStiCthCNnfeVZKwDtBLH/e2Aw/QgRwhuOE+U9UcABK/w</w:t>
      </w:r>
    </w:p>
    <w:p>
      <w:pPr>
        <w:pStyle w:val="PreformattedText"/>
        <w:bidi w:val="0"/>
        <w:spacing w:before="0" w:after="0"/>
        <w:jc w:val="left"/>
        <w:rPr/>
      </w:pPr>
      <w:r>
        <w:rPr/>
        <w:t>BkC5JhPKmrL6ci06ogAlYcLqPgruNlsj7vaHYMc7JTvFXREYs386S9Us2qasaaBD9VjBatXhwmhoC7</w:t>
      </w:r>
    </w:p>
    <w:p>
      <w:pPr>
        <w:pStyle w:val="PreformattedText"/>
        <w:bidi w:val="0"/>
        <w:spacing w:before="0" w:after="0"/>
        <w:jc w:val="left"/>
        <w:rPr/>
      </w:pPr>
      <w:r>
        <w:rPr/>
        <w:t>12UKFn+Hk25x/frL26ZAEx4QM47QSLRk2K1kUMqKpUwikyZUPNiyo1F605PosCOIQW0IxA7A7Qmhmg</w:t>
      </w:r>
    </w:p>
    <w:p>
      <w:pPr>
        <w:pStyle w:val="PreformattedText"/>
        <w:bidi w:val="0"/>
        <w:spacing w:before="0" w:after="0"/>
        <w:jc w:val="left"/>
        <w:rPr/>
      </w:pPr>
      <w:r>
        <w:rPr/>
        <w:t>AAAAAADQBgOv8A5/8ANehOMeeWyXW0cpx2owaFka34gtEROr5ncNPF34uhfMpbUyUacd6sTs6azFg3</w:t>
      </w:r>
    </w:p>
    <w:p>
      <w:pPr>
        <w:pStyle w:val="PreformattedText"/>
        <w:bidi w:val="0"/>
        <w:spacing w:before="0" w:after="0"/>
        <w:jc w:val="left"/>
        <w:rPr/>
      </w:pPr>
      <w:r>
        <w:rPr/>
        <w:t>U1TFYmrzgz4+veNn58dT68jZsnFz2f2Sp4uvve5ieK1Wv+wnCK3VGcd6MwPCH5npH5v8QAdZ58Hc4x</w:t>
      </w:r>
    </w:p>
    <w:p>
      <w:pPr>
        <w:pStyle w:val="PreformattedText"/>
        <w:bidi w:val="0"/>
        <w:spacing w:before="0" w:after="0"/>
        <w:jc w:val="left"/>
        <w:rPr/>
      </w:pPr>
      <w:r>
        <w:rPr/>
        <w:t>CVOOdd+cfqWZJnt4/qWrn9e36ll6+863LN17ofwCazWltsyKrtI2KQTxLplH2SW6q2kLAQFSKEmvJa</w:t>
      </w:r>
    </w:p>
    <w:p>
      <w:pPr>
        <w:pStyle w:val="PreformattedText"/>
        <w:bidi w:val="0"/>
        <w:spacing w:before="0" w:after="0"/>
        <w:jc w:val="left"/>
        <w:rPr/>
      </w:pPr>
      <w:r>
        <w:rPr/>
        <w:t>L3cOoJs3B020CbyVM+wp9zm5FIN2FdUey2HWQ0/Q9mpikVSsIq0AEBB25ATYrH04RRyZBjdvPlpkC0</w:t>
      </w:r>
    </w:p>
    <w:p>
      <w:pPr>
        <w:pStyle w:val="PreformattedText"/>
        <w:bidi w:val="0"/>
        <w:spacing w:before="0" w:after="0"/>
        <w:jc w:val="left"/>
        <w:rPr/>
      </w:pPr>
      <w:r>
        <w:rPr/>
        <w:t>EC3v019HOobHHICADzKXfFALXENR0cscCA6vaMIeZvL47UqY7aAIJKU3dWtS3D0TPQEqCfqnrmCpQC</w:t>
      </w:r>
    </w:p>
    <w:p>
      <w:pPr>
        <w:pStyle w:val="PreformattedText"/>
        <w:bidi w:val="0"/>
        <w:spacing w:before="0" w:after="0"/>
        <w:jc w:val="left"/>
        <w:rPr/>
      </w:pPr>
      <w:r>
        <w:rPr/>
        <w:t>iPQrbrPEpChcoCdAQJ42hvEHwSKxAndh6+jXM4J0AOgIEeLwv/cx/U0MJ9KbE/UMPP4IQAFGAkhuKe</w:t>
      </w:r>
    </w:p>
    <w:p>
      <w:pPr>
        <w:pStyle w:val="PreformattedText"/>
        <w:bidi w:val="0"/>
        <w:spacing w:before="0" w:after="0"/>
        <w:jc w:val="left"/>
        <w:rPr/>
      </w:pPr>
      <w:r>
        <w:rPr/>
        <w:t>nmPGrQBR1E1mtLbZkVXaRsUhIHRbAsK+Q+yLYhcQCkDaFUILWbsdqgUwnZl8AAD0Xg5xspIQAqsidA</w:t>
      </w:r>
    </w:p>
    <w:p>
      <w:pPr>
        <w:pStyle w:val="PreformattedText"/>
        <w:bidi w:val="0"/>
        <w:spacing w:before="0" w:after="0"/>
        <w:jc w:val="left"/>
        <w:rPr/>
      </w:pPr>
      <w:r>
        <w:rPr/>
        <w:t>Rx9S+CDjsVCgABwaoG+WVhgAPQFlCv6BV7iJS+vTdlwCfsycLZ+gECBPTZiGDQgGWgK3Lr85ZwR/Bi</w:t>
      </w:r>
    </w:p>
    <w:p>
      <w:pPr>
        <w:pStyle w:val="PreformattedText"/>
        <w:bidi w:val="0"/>
        <w:spacing w:before="0" w:after="0"/>
        <w:jc w:val="left"/>
        <w:rPr/>
      </w:pPr>
      <w:r>
        <w:rPr/>
        <w:t>FVCPulSSLXoaJRLtprTQAIMDs0Do6bjIb78RVyskZHUECBDkpYN3E+StEMQ+H83zMqWACNxBLba4nl</w:t>
      </w:r>
    </w:p>
    <w:p>
      <w:pPr>
        <w:pStyle w:val="PreformattedText"/>
        <w:bidi w:val="0"/>
        <w:spacing w:before="0" w:after="0"/>
        <w:jc w:val="left"/>
        <w:rPr/>
      </w:pPr>
      <w:r>
        <w:rPr/>
        <w:t>UfrHJRXeUWhTGvIUMUBhhCwjJBiwH6gf4c0rvr2jKr13J4i0J8bMBtUYW3avwQGiABFEJzIFPQYMAO</w:t>
      </w:r>
    </w:p>
    <w:p>
      <w:pPr>
        <w:pStyle w:val="PreformattedText"/>
        <w:bidi w:val="0"/>
        <w:spacing w:before="0" w:after="0"/>
        <w:jc w:val="left"/>
        <w:rPr/>
      </w:pPr>
      <w:r>
        <w:rPr/>
        <w:t>CIhUm1UHRq/pJltwkN77XRrTDuWOg5kklXVwMUEWqJmz3FvFLqaAGT5y1NHhLnFmZd+A9xWFsGw6TV</w:t>
      </w:r>
    </w:p>
    <w:p>
      <w:pPr>
        <w:pStyle w:val="PreformattedText"/>
        <w:bidi w:val="0"/>
        <w:spacing w:before="0" w:after="0"/>
        <w:jc w:val="left"/>
        <w:rPr/>
      </w:pPr>
      <w:r>
        <w:rPr/>
        <w:t>4lrnLBReBZx6jOpUmKk3MlIFnc+pG1IFIbDIolsXs/isS/UaAcqpU6s95HTvAW5GjiqsVz1VRo8LQr</w:t>
      </w:r>
    </w:p>
    <w:p>
      <w:pPr>
        <w:pStyle w:val="PreformattedText"/>
        <w:bidi w:val="0"/>
        <w:spacing w:before="0" w:after="0"/>
        <w:jc w:val="left"/>
        <w:rPr/>
      </w:pPr>
      <w:r>
        <w:rPr/>
        <w:t>li6RKIwwhWlyrYSjPEplCACzZROYVsczR9vv8AMZf1X5N9u/vNb/iU3b7we4na6r+5Q5e9f2wA/wCP</w:t>
      </w:r>
    </w:p>
    <w:p>
      <w:pPr>
        <w:pStyle w:val="PreformattedText"/>
        <w:bidi w:val="0"/>
        <w:spacing w:before="0" w:after="0"/>
        <w:jc w:val="left"/>
        <w:rPr/>
      </w:pPr>
      <w:r>
        <w:rPr/>
        <w:t>8rcCmly9zjhhUik7WfbcMvL3TGoDeW7vt6YzUEwvHf8ArUDu+gn9R77+CLCl0W3Syq1OFhNHNZNv0k</w:t>
      </w:r>
    </w:p>
    <w:p>
      <w:pPr>
        <w:pStyle w:val="PreformattedText"/>
        <w:bidi w:val="0"/>
        <w:spacing w:before="0" w:after="0"/>
        <w:jc w:val="left"/>
        <w:rPr/>
      </w:pPr>
      <w:r>
        <w:rPr/>
        <w:t>0FhyQgfAyglPfooVY/R/pTgP1/rU0Iev8ASoyBkLzOIDtgTwyCPL6R7L73uJ+seL1xm/ia/u8Yh/T/</w:t>
      </w:r>
    </w:p>
    <w:p>
      <w:pPr>
        <w:pStyle w:val="PreformattedText"/>
        <w:bidi w:val="0"/>
        <w:spacing w:before="0" w:after="0"/>
        <w:jc w:val="left"/>
        <w:rPr/>
      </w:pPr>
      <w:r>
        <w:rPr/>
        <w:t>AOaI7/pO8qKf3HpAvDXf+lwAJl+g0yZNKBAVFdv7zN+fVa9RLCxXdfsy/vD24vURLoy4YQ72zefZBy</w:t>
      </w:r>
    </w:p>
    <w:p>
      <w:pPr>
        <w:pStyle w:val="PreformattedText"/>
        <w:bidi w:val="0"/>
        <w:spacing w:before="0" w:after="0"/>
        <w:jc w:val="left"/>
        <w:rPr/>
      </w:pPr>
      <w:r>
        <w:rPr/>
        <w:t>z9H4ZHa6PliyAn0Ycw1wCz35RWqnz0t9Wi3z/pmuHnP9TqIUB9jSlLs9w7dn3mCMNe9NNWdrP+vqMG</w:t>
      </w:r>
    </w:p>
    <w:p>
      <w:pPr>
        <w:pStyle w:val="PreformattedText"/>
        <w:bidi w:val="0"/>
        <w:spacing w:before="0" w:after="0"/>
        <w:jc w:val="left"/>
        <w:rPr/>
      </w:pPr>
      <w:r>
        <w:rPr/>
        <w:t>D4+Xro0bYfaMbJuMf2iW1tW6/uM226sdHoUot+T08Jr/AHz+eEpKy6vJNFWa98E6H3pxeDw2+vSYrm</w:t>
      </w:r>
    </w:p>
    <w:p>
      <w:pPr>
        <w:pStyle w:val="PreformattedText"/>
        <w:bidi w:val="0"/>
        <w:spacing w:before="0" w:after="0"/>
        <w:jc w:val="left"/>
        <w:rPr/>
      </w:pPr>
      <w:r>
        <w:rPr/>
        <w:t>E+X0+mP550+FbX4n3Tenk7ntLC8HaXer0X9iLUr08Hcd5vH9P8kQajtF2M/wCqV233/wB00RX39HhT</w:t>
      </w:r>
    </w:p>
    <w:p>
      <w:pPr>
        <w:pStyle w:val="PreformattedText"/>
        <w:bidi w:val="0"/>
        <w:spacing w:before="0" w:after="0"/>
        <w:jc w:val="left"/>
        <w:rPr/>
      </w:pPr>
      <w:r>
        <w:rPr/>
        <w:t>9i/62w6w/X0+FzNMXr8vRaTagvs9nmEtim6xfRDp4o8Oc+s8Rwwucsi4C18dptOHynFQQo0Lzcc/Md</w:t>
      </w:r>
    </w:p>
    <w:p>
      <w:pPr>
        <w:pStyle w:val="PreformattedText"/>
        <w:bidi w:val="0"/>
        <w:spacing w:before="0" w:after="0"/>
        <w:jc w:val="left"/>
        <w:rPr/>
      </w:pPr>
      <w:r>
        <w:rPr/>
        <w:t>riUtPC2jLuVAwqoiCU52FO9fSellPh+FOwb7ZUXgXSXWaaUvdKfRb3gogtAtcqAivaKZO2pHuxvUxa</w:t>
      </w:r>
    </w:p>
    <w:p>
      <w:pPr>
        <w:pStyle w:val="PreformattedText"/>
        <w:bidi w:val="0"/>
        <w:spacing w:before="0" w:after="0"/>
        <w:jc w:val="left"/>
        <w:rPr/>
      </w:pPr>
      <w:r>
        <w:rPr/>
        <w:t>3/h1s1rQ5xHyjvYCB/fD604mNBwO+udNNNMiE8rFL0RZS1Y4Miy0purYl81tkJTLDSwJoWpHatIE1o</w:t>
      </w:r>
    </w:p>
    <w:p>
      <w:pPr>
        <w:pStyle w:val="PreformattedText"/>
        <w:bidi w:val="0"/>
        <w:spacing w:before="0" w:after="0"/>
        <w:jc w:val="left"/>
        <w:rPr/>
      </w:pPr>
      <w:r>
        <w:rPr/>
        <w:t>Xk0fWG+XLt5h0KyUpaqgxznOnadYpcUgpulsAAAAA0OjYqLICoI32HmszFLnkiu/ArzKvzHglkiY6r</w:t>
      </w:r>
    </w:p>
    <w:p>
      <w:pPr>
        <w:pStyle w:val="PreformattedText"/>
        <w:bidi w:val="0"/>
        <w:spacing w:before="0" w:after="0"/>
        <w:jc w:val="left"/>
        <w:rPr/>
      </w:pPr>
      <w:r>
        <w:rPr/>
        <w:t>yrkj/Mq0O8RMMPqAeeGIjT1H6wecfdcspN1u6T/wgF5fP9wM5befEu5TebzfpULutfn/AMl2VxjVe+</w:t>
      </w:r>
    </w:p>
    <w:p>
      <w:pPr>
        <w:pStyle w:val="PreformattedText"/>
        <w:bidi w:val="0"/>
        <w:spacing w:before="0" w:after="0"/>
        <w:jc w:val="left"/>
        <w:rPr/>
      </w:pPr>
      <w:r>
        <w:rPr/>
        <w:t>cRzdsus/lBnqd/ZuPgvq/+z1HBJysfHwb7jMvglpw+nOIVis1txh5gweUH2BfzCxwbxnOK47xKX3L9</w:t>
      </w:r>
    </w:p>
    <w:p>
      <w:pPr>
        <w:pStyle w:val="PreformattedText"/>
        <w:bidi w:val="0"/>
        <w:spacing w:before="0" w:after="0"/>
        <w:jc w:val="left"/>
        <w:rPr/>
      </w:pPr>
      <w:r>
        <w:rPr/>
        <w:t>0/yEFfPxNXpMPn0qJWzEtyl+Tn2rNTc4pH9fCSppuu/b27R17fNnG5ZZXPtX9XBtx/Xudo3VVjz48n</w:t>
      </w:r>
    </w:p>
    <w:p>
      <w:pPr>
        <w:pStyle w:val="PreformattedText"/>
        <w:bidi w:val="0"/>
        <w:spacing w:before="0" w:after="0"/>
        <w:jc w:val="left"/>
        <w:rPr/>
      </w:pPr>
      <w:r>
        <w:rPr/>
        <w:t>eCqdqIb67Pn4lx5H/ZvOs/bN/F334xNnlT8UTd7L8FzOO1Z/6ioX93Chpzh7mf1FSPmY/efGKjx6Qa</w:t>
      </w:r>
    </w:p>
    <w:p>
      <w:pPr>
        <w:pStyle w:val="PreformattedText"/>
        <w:bidi w:val="0"/>
        <w:spacing w:before="0" w:after="0"/>
        <w:jc w:val="left"/>
        <w:rPr/>
      </w:pPr>
      <w:r>
        <w:rPr/>
        <w:t>R+fToNgxlVzHTXD+/wDs9JbjTM2dnHm7/UR7UG68OvJGuznVMxMfjWbgaUzSPN3XftErX994XWd9Lq</w:t>
      </w:r>
    </w:p>
    <w:p>
      <w:pPr>
        <w:pStyle w:val="PreformattedText"/>
        <w:bidi w:val="0"/>
        <w:spacing w:before="0" w:after="0"/>
        <w:jc w:val="left"/>
        <w:rPr/>
      </w:pPr>
      <w:r>
        <w:rPr/>
        <w:t>WYd/vpz9X9xbz3T14i3m/xoieN16XuWNGhrnLqMYXD8NJZPs8b36Mor47X2rxn8RZ9f2f5Kq7mb1Z/</w:t>
      </w:r>
    </w:p>
    <w:p>
      <w:pPr>
        <w:pStyle w:val="PreformattedText"/>
        <w:bidi w:val="0"/>
        <w:spacing w:before="0" w:after="0"/>
        <w:jc w:val="left"/>
        <w:rPr/>
      </w:pPr>
      <w:r>
        <w:rPr/>
        <w:t>WIILPjsypg2xLR8/9j2n9/5Ld38H5IPunv8A9nccfOf3ENVnB/c0fT+meLNf4/3Nnev3Fnwt/f8Akz</w:t>
      </w:r>
    </w:p>
    <w:p>
      <w:pPr>
        <w:pStyle w:val="PreformattedText"/>
        <w:bidi w:val="0"/>
        <w:spacing w:before="0" w:after="0"/>
        <w:jc w:val="left"/>
        <w:rPr/>
      </w:pPr>
      <w:r>
        <w:rPr/>
        <w:t>O1X6uf6i3j1XxxW5n9we17G/aX17Pt/W5o+/vUqTnHMqVzRXjTGb+XdWLWWLeXq8Df68+Y/fr0FsEY</w:t>
      </w:r>
    </w:p>
    <w:p>
      <w:pPr>
        <w:pStyle w:val="PreformattedText"/>
        <w:bidi w:val="0"/>
        <w:spacing w:before="0" w:after="0"/>
        <w:jc w:val="left"/>
        <w:rPr/>
      </w:pPr>
      <w:r>
        <w:rPr/>
        <w:t>MgBo2M1hxHrrmgEBeI0QQUUU4aqAVdQlVqBSjSzQ49fpPJI6p7npGFDkwn8pQMeVOWQShlcEfD14Ux</w:t>
      </w:r>
    </w:p>
    <w:p>
      <w:pPr>
        <w:pStyle w:val="PreformattedText"/>
        <w:bidi w:val="0"/>
        <w:spacing w:before="0" w:after="0"/>
        <w:jc w:val="left"/>
        <w:rPr/>
      </w:pPr>
      <w:r>
        <w:rPr/>
        <w:t>MWAAFCshGK5V51wGAgtA9slsxXdZWZS6NhnoVVPngh5C11tPejQJtGw7XAy4IOi2ySU+eWWSyN0W+t</w:t>
      </w:r>
    </w:p>
    <w:p>
      <w:pPr>
        <w:pStyle w:val="PreformattedText"/>
        <w:bidi w:val="0"/>
        <w:spacing w:before="0" w:after="0"/>
        <w:jc w:val="left"/>
        <w:rPr/>
      </w:pPr>
      <w:r>
        <w:rPr/>
        <w:t>GMqlnFtxa5ZWzD/Ivhg2iUF10O6aRbIhMzjlJELHHm5FXI5RCBDFMwg7mpdjNTkUfU2Q/b3iCUxEae</w:t>
      </w:r>
    </w:p>
    <w:p>
      <w:pPr>
        <w:pStyle w:val="PreformattedText"/>
        <w:bidi w:val="0"/>
        <w:spacing w:before="0" w:after="0"/>
        <w:jc w:val="left"/>
        <w:rPr/>
      </w:pPr>
      <w:r>
        <w:rPr/>
        <w:t>PrDb55ieR3/wB7fRfUDd/r/s765xXHtoespvP/AJnfP9Ss38ePOCX4vH3lOJtzb2/frK9u/t47fuO9</w:t>
      </w:r>
    </w:p>
    <w:p>
      <w:pPr>
        <w:pStyle w:val="PreformattedText"/>
        <w:bidi w:val="0"/>
        <w:spacing w:before="0" w:after="0"/>
        <w:jc w:val="left"/>
        <w:rPr/>
      </w:pPr>
      <w:r>
        <w:rPr/>
        <w:t>L+/y6mPjPbZ9/iPc/t/qU713rF/OYqYv79qmWD/CGmjWVehO0rJvtyvMApXHoqv3BQO7+47TzX43+4</w:t>
      </w:r>
    </w:p>
    <w:p>
      <w:pPr>
        <w:pStyle w:val="PreformattedText"/>
        <w:bidi w:val="0"/>
        <w:spacing w:before="0" w:after="0"/>
        <w:jc w:val="left"/>
        <w:rPr/>
      </w:pPr>
      <w:r>
        <w:rPr/>
        <w:t>LB+8B/bAifHjREU1da++88x5x+oDI+NRRHJk7wCPpr5hLdc7zrGb8RGQK8v2wV2xz45h/H2+8FONQ2</w:t>
      </w:r>
    </w:p>
    <w:p>
      <w:pPr>
        <w:pStyle w:val="PreformattedText"/>
        <w:bidi w:val="0"/>
        <w:spacing w:before="0" w:after="0"/>
        <w:jc w:val="left"/>
        <w:rPr/>
      </w:pPr>
      <w:r>
        <w:rPr/>
        <w:t>epDfXeILH74SEth5+M/vpC16v9T9RK4hgO4p8VU2OQ0+mOPforB7n/Jt+IRWR8Qabm5xPt/kNK3ZMC</w:t>
      </w:r>
    </w:p>
    <w:p>
      <w:pPr>
        <w:pStyle w:val="PreformattedText"/>
        <w:bidi w:val="0"/>
        <w:spacing w:before="0" w:after="0"/>
        <w:jc w:val="left"/>
        <w:rPr/>
      </w:pPr>
      <w:r>
        <w:rPr/>
        <w:t>Sax/UeKYsyXVVy04zLpdvAL+cMwwtmCwfc5+Zgpi7+UaReM/8AEvbSxv8A5CjQDh/4lljV7/uDWSWV</w:t>
      </w:r>
    </w:p>
    <w:p>
      <w:pPr>
        <w:pStyle w:val="PreformattedText"/>
        <w:bidi w:val="0"/>
        <w:spacing w:before="0" w:after="0"/>
        <w:jc w:val="left"/>
        <w:rPr/>
      </w:pPr>
      <w:r>
        <w:rPr/>
        <w:t>fE4+/wDX+TLHGXv47xYff5zK2+M168eNEVYPAvr/AMnmb070n+zRnH3+hmdeR60uPW4WAJW78+8evc</w:t>
      </w:r>
    </w:p>
    <w:p>
      <w:pPr>
        <w:pStyle w:val="PreformattedText"/>
        <w:bidi w:val="0"/>
        <w:spacing w:before="0" w:after="0"/>
        <w:jc w:val="left"/>
        <w:rPr/>
      </w:pPr>
      <w:r>
        <w:rPr/>
        <w:t>/yKYMO/D6ekX3W/j/Jb9N1F+Jp7f0x8Pjxj/Iy+7+q1Ebb0eDWYm69j9Ea0Hnfp6+Y2Lc6f2a8ks+/</w:t>
      </w:r>
    </w:p>
    <w:p>
      <w:pPr>
        <w:pStyle w:val="PreformattedText"/>
        <w:bidi w:val="0"/>
        <w:spacing w:before="0" w:after="0"/>
        <w:jc w:val="left"/>
        <w:rPr/>
      </w:pPr>
      <w:r>
        <w:rPr/>
        <w:t>j9xOM8/2H6hfb9ekfbaU+GNQbwFV5HtFXcc4+fv16Ktbbrt7zvevfPr36N3srtAqAyXGOF7VnKH167</w:t>
      </w:r>
    </w:p>
    <w:p>
      <w:pPr>
        <w:pStyle w:val="PreformattedText"/>
        <w:bidi w:val="0"/>
        <w:spacing w:before="0" w:after="0"/>
        <w:jc w:val="left"/>
        <w:rPr/>
      </w:pPr>
      <w:r>
        <w:rPr/>
        <w:t>SUaWIv5gbiObCIW7Vlb56h5TMabI4cxbzC7dDyo6qAqgAqugMq+Ai5mFZ9ujME0PLrZ1Qpdffealvx</w:t>
      </w:r>
    </w:p>
    <w:p>
      <w:pPr>
        <w:pStyle w:val="PreformattedText"/>
        <w:bidi w:val="0"/>
        <w:spacing w:before="0" w:after="0"/>
        <w:jc w:val="left"/>
        <w:rPr/>
      </w:pPr>
      <w:r>
        <w:rPr/>
        <w:t>9dgjQtpbl7vdlEAogQKi8gBVTUC2/wAURD1MChKGgo3akod1kIKlJB0i4jzaj5lWibvsJmf5ZZ644c</w:t>
      </w:r>
    </w:p>
    <w:p>
      <w:pPr>
        <w:pStyle w:val="PreformattedText"/>
        <w:bidi w:val="0"/>
        <w:spacing w:before="0" w:after="0"/>
        <w:jc w:val="left"/>
        <w:rPr/>
      </w:pPr>
      <w:r>
        <w:rPr/>
        <w:t>BYZFhCt2RYJlbPhhvcoHSV1a+oCgjpkSsQmSGzgwUW7bgPdXLRhAWmDJWNyiNOgLtGs1c/1f30N+Rr</w:t>
      </w:r>
    </w:p>
    <w:p>
      <w:pPr>
        <w:pStyle w:val="PreformattedText"/>
        <w:bidi w:val="0"/>
        <w:spacing w:before="0" w:after="0"/>
        <w:jc w:val="left"/>
        <w:rPr/>
      </w:pPr>
      <w:r>
        <w:rPr/>
        <w:t>+/x/Dzj2/wAn/nv1RtvxLrL9v9mffv8A4f8AJtz9+cyi89uPvMq28v8AfzNZfZ1e8+ag/bN+eNzz81</w:t>
      </w:r>
    </w:p>
    <w:p>
      <w:pPr>
        <w:pStyle w:val="PreformattedText"/>
        <w:bidi w:val="0"/>
        <w:spacing w:before="0" w:after="0"/>
        <w:jc w:val="left"/>
        <w:rPr/>
      </w:pPr>
      <w:r>
        <w:rPr/>
        <w:t>b/AF2mWr/F44zmVWdinLfY8RRZ2aMvPdcy27fYPti4LKxnFecwk/M9X416QK9FvLo9oWx+w3UWPj8k</w:t>
      </w:r>
    </w:p>
    <w:p>
      <w:pPr>
        <w:pStyle w:val="PreformattedText"/>
        <w:bidi w:val="0"/>
        <w:spacing w:before="0" w:after="0"/>
        <w:jc w:val="left"/>
        <w:rPr/>
      </w:pPr>
      <w:r>
        <w:rPr/>
        <w:t>YqvHvZWPefm9jt8XCa+zX+xxhePT1xPJRTg5PTzADYuXCa7Jywaxgbwj+LITznsOAitffeN5l+njv5</w:t>
      </w:r>
    </w:p>
    <w:p>
      <w:pPr>
        <w:pStyle w:val="PreformattedText"/>
        <w:bidi w:val="0"/>
        <w:spacing w:before="0" w:after="0"/>
        <w:jc w:val="left"/>
        <w:rPr/>
      </w:pPr>
      <w:r>
        <w:rPr/>
        <w:t>+Jk71w65y+8DWsPu6X3m56Q2es7ev0ausB/eJs9/3N/tyTZ6v9R5en5Vro79u3J39owo6pw96eINg9</w:t>
      </w:r>
    </w:p>
    <w:p>
      <w:pPr>
        <w:pStyle w:val="PreformattedText"/>
        <w:bidi w:val="0"/>
        <w:spacing w:before="0" w:after="0"/>
        <w:jc w:val="left"/>
        <w:rPr/>
      </w:pPr>
      <w:r>
        <w:rPr/>
        <w:t>z/2LZ7/09Bv3iprv+4NQbLn+T/I7o+/SDRcGK0evBFS7OgwZ4N+kRMSsVQx2wRbJ3oDnvg7QAK+tF/</w:t>
      </w:r>
    </w:p>
    <w:p>
      <w:pPr>
        <w:pStyle w:val="PreformattedText"/>
        <w:bidi w:val="0"/>
        <w:spacing w:before="0" w:after="0"/>
        <w:jc w:val="left"/>
        <w:rPr/>
      </w:pPr>
      <w:r>
        <w:rPr/>
        <w:t>rxLuvh+6gf8Vcd+JjRnOv6gCuw6yv0qqImFCtoyNN1RGkSjNZ/9IovjjN/9I/wMeeQL1tr+o6PyXvl</w:t>
      </w:r>
    </w:p>
    <w:p>
      <w:pPr>
        <w:pStyle w:val="PreformattedText"/>
        <w:bidi w:val="0"/>
        <w:spacing w:before="0" w:after="0"/>
        <w:jc w:val="left"/>
        <w:rPr/>
      </w:pPr>
      <w:r>
        <w:rPr/>
        <w:t>z7xW01hX2Col+W7e8W/OvEvD7rH+M0Od48Xh8sbjzf7sjxb3H7+Jv9/w8vR/RFvix+35jp0rvF+w7m</w:t>
      </w:r>
    </w:p>
    <w:p>
      <w:pPr>
        <w:pStyle w:val="PreformattedText"/>
        <w:bidi w:val="0"/>
        <w:spacing w:before="0" w:after="0"/>
        <w:jc w:val="left"/>
        <w:rPr/>
      </w:pPr>
      <w:r>
        <w:rPr/>
        <w:t>OPiUD+PlPiNdDnv2+2ZM7wP9fmW6ezfr/7NH3bofmWfb1+Kirlm67arXoTWsmSedfh6qG/++0bdFwe</w:t>
      </w:r>
    </w:p>
    <w:p>
      <w:pPr>
        <w:pStyle w:val="PreformattedText"/>
        <w:bidi w:val="0"/>
        <w:spacing w:before="0" w:after="0"/>
        <w:jc w:val="left"/>
        <w:rPr/>
      </w:pPr>
      <w:r>
        <w:rPr/>
        <w:t>7/nmLR95l2O57qB+SDQmjgVQ4L172sK/gW6f1tyAtk4AZjkwIrC72sRBNQkTFOwabjuPVcw03bFiOC</w:t>
      </w:r>
    </w:p>
    <w:p>
      <w:pPr>
        <w:pStyle w:val="PreformattedText"/>
        <w:bidi w:val="0"/>
        <w:spacing w:before="0" w:after="0"/>
        <w:jc w:val="left"/>
        <w:rPr/>
      </w:pPr>
      <w:r>
        <w:rPr/>
        <w:t>pBIED2GCQBwSAYAqCGd7MFBFysAVISIyMfb8O90iOQGzGEQ9EYEkIrTTksomNjmF+DKLqTbBYPMbK2</w:t>
      </w:r>
    </w:p>
    <w:p>
      <w:pPr>
        <w:pStyle w:val="PreformattedText"/>
        <w:bidi w:val="0"/>
        <w:spacing w:before="0" w:after="0"/>
        <w:jc w:val="left"/>
        <w:rPr/>
      </w:pPr>
      <w:r>
        <w:rPr/>
        <w:t>RCVDTIkAKpujWKViOREurgg9yXLle58kp3PmIcn7g/CFZZ+uFWHSkEyNwHFYk31OSB4zSDFBnDUZoQ</w:t>
      </w:r>
    </w:p>
    <w:p>
      <w:pPr>
        <w:pStyle w:val="PreformattedText"/>
        <w:bidi w:val="0"/>
        <w:spacing w:before="0" w:after="0"/>
        <w:jc w:val="left"/>
        <w:rPr/>
      </w:pPr>
      <w:r>
        <w:rPr/>
        <w:t>IrCVTjoYNrIaJADVQtj9apWLVYGAy/VSML/uZDkCjs2GrtxU26KMUFTKHWVovUcUUGe0HpiIRSLAoC</w:t>
      </w:r>
    </w:p>
    <w:p>
      <w:pPr>
        <w:pStyle w:val="PreformattedText"/>
        <w:bidi w:val="0"/>
        <w:spacing w:before="0" w:after="0"/>
        <w:jc w:val="left"/>
        <w:rPr/>
      </w:pPr>
      <w:r>
        <w:rPr/>
        <w:t>1rFu2uW831NFAGK60Lpbnm4HNDQxS2qG/C3FnTzgLgRdynMra/VFaC/Ti0Otdpr9f8h/AaW74Td/3N</w:t>
      </w:r>
    </w:p>
    <w:p>
      <w:pPr>
        <w:pStyle w:val="PreformattedText"/>
        <w:bidi w:val="0"/>
        <w:spacing w:before="0" w:after="0"/>
        <w:jc w:val="left"/>
        <w:rPr/>
      </w:pPr>
      <w:r>
        <w:rPr/>
        <w:t>bUwgQxW2/2zz/OvNG2eb/PYmzP3/cwb/NH4xf5ndfP7fExb9Tz/k35z25/GtTAnb0v4494Zpeb7r7u</w:t>
      </w:r>
    </w:p>
    <w:p>
      <w:pPr>
        <w:pStyle w:val="PreformattedText"/>
        <w:bidi w:val="0"/>
        <w:spacing w:before="0" w:after="0"/>
        <w:jc w:val="left"/>
        <w:rPr/>
      </w:pPr>
      <w:r>
        <w:rPr/>
        <w:t>3MfvZizjNe6RMP64+dRzynGQr4WAHCnqRaabzxTB/Ge0y3dmL2XgmLK/tw7sWQ7CvN4iqg4D43Etng</w:t>
      </w:r>
    </w:p>
    <w:p>
      <w:pPr>
        <w:pStyle w:val="PreformattedText"/>
        <w:bidi w:val="0"/>
        <w:spacing w:before="0" w:after="0"/>
        <w:jc w:val="left"/>
        <w:rPr/>
      </w:pPr>
      <w:r>
        <w:rPr/>
        <w:t>TXir+I9Z2Wdi6fiVKvTXsZilXjW/Ff3GFr/WO0UO68Vf8AU+6v+TwtPPPPu1LGXGzu4rPEyUHBqv6O</w:t>
      </w:r>
    </w:p>
    <w:p>
      <w:pPr>
        <w:pStyle w:val="PreformattedText"/>
        <w:bidi w:val="0"/>
        <w:spacing w:before="0" w:after="0"/>
        <w:jc w:val="left"/>
        <w:rPr/>
      </w:pPr>
      <w:r>
        <w:rPr/>
        <w:t>JgeLo9uYxp/9/vEu9w2ep0NdVQ+36uOvc81F8jfzFt5f6qcnlPiuvPi4tOBv0MGkej2dBv15iprvEM</w:t>
      </w:r>
    </w:p>
    <w:p>
      <w:pPr>
        <w:pStyle w:val="PreformattedText"/>
        <w:bidi w:val="0"/>
        <w:spacing w:before="0" w:after="0"/>
        <w:jc w:val="left"/>
        <w:rPr/>
      </w:pPr>
      <w:r>
        <w:rPr/>
        <w:t>BXgJamUOBp3VQbIRiWYfcm9eIcUPCh7Y7wegH3o7GI8un7Z/6ePtjyD7e9xlHt+MalhkPbH6gNVd32</w:t>
      </w:r>
    </w:p>
    <w:p>
      <w:pPr>
        <w:pStyle w:val="PreformattedText"/>
        <w:bidi w:val="0"/>
        <w:spacing w:before="0" w:after="0"/>
        <w:jc w:val="left"/>
        <w:rPr/>
      </w:pPr>
      <w:r>
        <w:rPr/>
        <w:t>+7lxWXNUWlZy6gXMPU7OS4lJJ4Mb7OsRgN4H/wAnKt5/IR/0/j9Rrfb2Nt+rMjo3/hNSOTeO/tHrm/</w:t>
      </w:r>
    </w:p>
    <w:p>
      <w:pPr>
        <w:pStyle w:val="PreformattedText"/>
        <w:bidi w:val="0"/>
        <w:spacing w:before="0" w:after="0"/>
        <w:jc w:val="left"/>
        <w:rPr/>
      </w:pPr>
      <w:r>
        <w:rPr/>
        <w:t>6a/THgrtb+zMaQZR8UXj4i0eo/sis9Mfft/A6fRnL74hx7q77P6nJ4/JN2avDz6/ZHl7Jb6ZH9Sp/H</w:t>
      </w:r>
    </w:p>
    <w:p>
      <w:pPr>
        <w:pStyle w:val="PreformattedText"/>
        <w:bidi w:val="0"/>
        <w:spacing w:before="0" w:after="0"/>
        <w:jc w:val="left"/>
        <w:rPr/>
      </w:pPr>
      <w:r>
        <w:rPr/>
        <w:t>9yxPh/r8ypO/r91zGofvtvnc0Z00/mpg9yPvVTarvFhwGmu3VXrth9d78Ri4HPPFHjzHpvHeM7s4FB</w:t>
      </w:r>
    </w:p>
    <w:p>
      <w:pPr>
        <w:pStyle w:val="PreformattedText"/>
        <w:bidi w:val="0"/>
        <w:spacing w:before="0" w:after="0"/>
        <w:jc w:val="left"/>
        <w:rPr/>
      </w:pPr>
      <w:r>
        <w:rPr/>
        <w:t>ArC2doG1bBpC1kLQRophYkq2abIU5wwoOlqyiKgF/KvVAQ7ACwcwNrxNXwacAzipCYTMDUXqbJwybI</w:t>
      </w:r>
    </w:p>
    <w:p>
      <w:pPr>
        <w:pStyle w:val="PreformattedText"/>
        <w:bidi w:val="0"/>
        <w:spacing w:before="0" w:after="0"/>
        <w:jc w:val="left"/>
        <w:rPr/>
      </w:pPr>
      <w:r>
        <w:rPr/>
        <w:t>jCHf5TDQuoCgZJm9NGuhGta0sQi4y6uX/ZyylpiUBh2ALETANUwIa+1bYVPcom7jPi9WAxB4olYQIQ</w:t>
      </w:r>
    </w:p>
    <w:p>
      <w:pPr>
        <w:pStyle w:val="PreformattedText"/>
        <w:bidi w:val="0"/>
        <w:spacing w:before="0" w:after="0"/>
        <w:jc w:val="left"/>
        <w:rPr/>
      </w:pPr>
      <w:r>
        <w:rPr/>
        <w:t>k/bUK+bGn45gnUFpW1Q8KzbI11P51irZpfaDxawO44cGheJK1YzeZJnooAU+Z6IcxpGIyKJ8ke5mne</w:t>
      </w:r>
    </w:p>
    <w:p>
      <w:pPr>
        <w:pStyle w:val="PreformattedText"/>
        <w:bidi w:val="0"/>
        <w:spacing w:before="0" w:after="0"/>
        <w:jc w:val="left"/>
        <w:rPr/>
      </w:pPr>
      <w:r>
        <w:rPr/>
        <w:t>gJKuitlUz3+XFFkGhr2fy0BaaSAMFRuwrlERLIZizZr7CQQKRVQDo2oXXvEDrHiiGeXVvBNq9hPDsY</w:t>
      </w:r>
    </w:p>
    <w:p>
      <w:pPr>
        <w:pStyle w:val="PreformattedText"/>
        <w:bidi w:val="0"/>
        <w:spacing w:before="0" w:after="0"/>
        <w:jc w:val="left"/>
        <w:rPr/>
      </w:pPr>
      <w:r>
        <w:rPr/>
        <w:t>MmxaRMFQYQZNCSCQ18FTcQUt1JxSK0wWtot39A8UvQlooCLHTXMuVLhLk8Qq0u6xCCNdtgWZlZ2Fgg</w:t>
      </w:r>
    </w:p>
    <w:p>
      <w:pPr>
        <w:pStyle w:val="PreformattedText"/>
        <w:bidi w:val="0"/>
        <w:spacing w:before="0" w:after="0"/>
        <w:jc w:val="left"/>
        <w:rPr/>
      </w:pPr>
      <w:r>
        <w:rPr/>
        <w:t>ngkeDH8wDCOYz5tShRMVd8cNAJsYnS0FRpP2nrLmNMPqpwb/AF/Up029/wCg17x63byX+3vPKev9E2</w:t>
      </w:r>
    </w:p>
    <w:p>
      <w:pPr>
        <w:pStyle w:val="PreformattedText"/>
        <w:bidi w:val="0"/>
        <w:spacing w:before="0" w:after="0"/>
        <w:jc w:val="left"/>
        <w:rPr/>
      </w:pPr>
      <w:r>
        <w:rPr/>
        <w:t>5D3zKTdeP7Y18ee3p5Yvua/wCYld61pbq/Mp575vXgIubr75+Z2v6fjmd1p4Nv/PiKbvHnDfz4lvf8</w:t>
      </w:r>
    </w:p>
    <w:p>
      <w:pPr>
        <w:pStyle w:val="PreformattedText"/>
        <w:bidi w:val="0"/>
        <w:spacing w:before="0" w:after="0"/>
        <w:jc w:val="left"/>
        <w:rPr/>
      </w:pPr>
      <w:r>
        <w:rPr/>
        <w:t>/wCRBgD583H0nnbnw6hVt933mUcGT3horF+zR7QxC+3j3qOpm+T25mQO9fFOO1kwq/GPvtFkPL7c79</w:t>
      </w:r>
    </w:p>
    <w:p>
      <w:pPr>
        <w:pStyle w:val="PreformattedText"/>
        <w:bidi w:val="0"/>
        <w:spacing w:before="0" w:after="0"/>
        <w:jc w:val="left"/>
        <w:rPr/>
      </w:pPr>
      <w:r>
        <w:rPr/>
        <w:t>GUtseWs4D8yoYWq0WegzdfZz477ZX6ud6jZbc4GgA49Jm2ZON+y6lLmk85z71Mq8eRYSJ/wO8EHsa8</w:t>
      </w:r>
    </w:p>
    <w:p>
      <w:pPr>
        <w:pStyle w:val="PreformattedText"/>
        <w:bidi w:val="0"/>
        <w:spacing w:before="0" w:after="0"/>
        <w:jc w:val="left"/>
        <w:rPr/>
      </w:pPr>
      <w:r>
        <w:rPr/>
        <w:t>sGF4Fqob6GuiKS/v9Ss7EX4x+pnercz0bq++p8i/6mcvuHrncO7l1gR62jUclSqN2nj74g5XFe9rHn</w:t>
      </w:r>
    </w:p>
    <w:p>
      <w:pPr>
        <w:pStyle w:val="PreformattedText"/>
        <w:bidi w:val="0"/>
        <w:spacing w:before="0" w:after="0"/>
        <w:jc w:val="left"/>
        <w:rPr/>
      </w:pPr>
      <w:r>
        <w:rPr/>
        <w:t>o7PJj246WevP8AyDTcQAOfzLqsctaP9ZjUZAhl7v6hMCzsc/8AsX4DxKsdvnv+bmQ1/vJ+Zp++P8Zm</w:t>
      </w:r>
    </w:p>
    <w:p>
      <w:pPr>
        <w:pStyle w:val="PreformattedText"/>
        <w:bidi w:val="0"/>
        <w:spacing w:before="0" w:after="0"/>
        <w:jc w:val="left"/>
        <w:rPr/>
      </w:pPr>
      <w:r>
        <w:rPr/>
        <w:t>7V68/nc/23w7+JQ7s7f3N5HEQdlxqZbvA78cSuBgdeeW+YRLKo4eBb4eIFB9hO1x1Ynr6b/qVPo69q</w:t>
      </w:r>
    </w:p>
    <w:p>
      <w:pPr>
        <w:pStyle w:val="PreformattedText"/>
        <w:bidi w:val="0"/>
        <w:spacing w:before="0" w:after="0"/>
        <w:jc w:val="left"/>
        <w:rPr/>
      </w:pPr>
      <w:r>
        <w:rPr/>
        <w:t>JU+n5XM8dJx3PD4uZzPJrti/wk1eePuuGZq1SWeuu9R17U1+8xDWse/wDZL+Pz/sv4/P8As834J5J7</w:t>
      </w:r>
    </w:p>
    <w:p>
      <w:pPr>
        <w:pStyle w:val="PreformattedText"/>
        <w:bidi w:val="0"/>
        <w:spacing w:before="0" w:after="0"/>
        <w:jc w:val="left"/>
        <w:rPr/>
      </w:pPr>
      <w:r>
        <w:rPr/>
        <w:t>334qHefEA/8AZgvveJq+/wDUWw9vxGZrz/sVeDJ6V/sWH4Hh3XmHk/d8fEyXrh99fmZx/uXVv7wTRn</w:t>
      </w:r>
    </w:p>
    <w:p>
      <w:pPr>
        <w:pStyle w:val="PreformattedText"/>
        <w:bidi w:val="0"/>
        <w:spacing w:before="0" w:after="0"/>
        <w:jc w:val="left"/>
        <w:rPr/>
      </w:pPr>
      <w:r>
        <w:rPr/>
        <w:t>7wXMB3AfjJ+4hD4PZ3B/G4t+nHnTcBABaKAcqtBOAI6H9oYPhYeOaEddhVmwKAsDNJwFGvw8EJU4vI</w:t>
      </w:r>
    </w:p>
    <w:p>
      <w:pPr>
        <w:pStyle w:val="PreformattedText"/>
        <w:bidi w:val="0"/>
        <w:spacing w:before="0" w:after="0"/>
        <w:jc w:val="left"/>
        <w:rPr/>
      </w:pPr>
      <w:r>
        <w:rPr/>
        <w:t>PGWlBrxDZmsJDiwwI1oQpDFLkFWVTCAb4L4AVMxFM7qU+yYx234JRgzaODQevNdVcsyKS2N4t6aRpE</w:t>
      </w:r>
    </w:p>
    <w:p>
      <w:pPr>
        <w:pStyle w:val="PreformattedText"/>
        <w:bidi w:val="0"/>
        <w:spacing w:before="0" w:after="0"/>
        <w:jc w:val="left"/>
        <w:rPr/>
      </w:pPr>
      <w:r>
        <w:rPr/>
        <w:t>QUKBWxFjTFJqedB/UXacsbetiWFC6YYzZIqkHy1mcnNZWdgWK/IiO2qtyLawFOnUofIWAYAXBlvujk</w:t>
      </w:r>
    </w:p>
    <w:p>
      <w:pPr>
        <w:pStyle w:val="PreformattedText"/>
        <w:bidi w:val="0"/>
        <w:spacing w:before="0" w:after="0"/>
        <w:jc w:val="left"/>
        <w:rPr/>
      </w:pPr>
      <w:r>
        <w:rPr/>
        <w:t>Yhfmn+g7dwBkRuJ3GbNgaxojBsn2PwATW6zauSGhWOJVVZQXADlWf5RI+iUwRNt0/wB9XsuECL+5zq</w:t>
      </w:r>
    </w:p>
    <w:p>
      <w:pPr>
        <w:pStyle w:val="PreformattedText"/>
        <w:bidi w:val="0"/>
        <w:spacing w:before="0" w:after="0"/>
        <w:jc w:val="left"/>
        <w:rPr/>
      </w:pPr>
      <w:r>
        <w:rPr/>
        <w:t>LGZRwRZkKLqwy0AbklBqaxCqvU6XmJEMHMc/2BxUWMeQVXlnReQpDsuE6RaiuCOtLc1Zcne9YPLCJO</w:t>
      </w:r>
    </w:p>
    <w:p>
      <w:pPr>
        <w:pStyle w:val="PreformattedText"/>
        <w:bidi w:val="0"/>
        <w:spacing w:before="0" w:after="0"/>
        <w:jc w:val="left"/>
        <w:rPr/>
      </w:pPr>
      <w:r>
        <w:rPr/>
        <w:t>4cLeYMm5IL4BNIZJ0YOer6ZEEQSU+CyaotJurIXYv6MtrYyxVFjQ63cWPntq6bNAcRqfPoZWjiiRsu</w:t>
      </w:r>
    </w:p>
    <w:p>
      <w:pPr>
        <w:pStyle w:val="PreformattedText"/>
        <w:bidi w:val="0"/>
        <w:spacing w:before="0" w:after="0"/>
        <w:jc w:val="left"/>
        <w:rPr/>
      </w:pPr>
      <w:r>
        <w:rPr/>
        <w:t>ULGLYcJtqqEutVOWDYESSs0WGIk7dMvUnLgqLsMtXH7cq+pa1hQJCxgf5fLoeVQNxEaYPVBt9oRpPS</w:t>
      </w:r>
    </w:p>
    <w:p>
      <w:pPr>
        <w:pStyle w:val="PreformattedText"/>
        <w:bidi w:val="0"/>
        <w:spacing w:before="0" w:after="0"/>
        <w:jc w:val="left"/>
        <w:rPr/>
      </w:pPr>
      <w:r>
        <w:rPr/>
        <w:t>835dE9rOAzxuv7YJfndufftuef8Az2J+f5n/AGz+2YN8enx5j96Htmh8XftCD5t/3t6Qi+z7fM/d3/</w:t>
      </w:r>
    </w:p>
    <w:p>
      <w:pPr>
        <w:pStyle w:val="PreformattedText"/>
        <w:bidi w:val="0"/>
        <w:spacing w:before="0" w:after="0"/>
        <w:jc w:val="left"/>
        <w:rPr/>
      </w:pPr>
      <w:r>
        <w:rPr/>
        <w:t>FxGy2ztv3dbesctvtZl87iej8vLbvcS9Xzca6vvZePlqp3k8Jv+k+xbrzRiI5fwf7Kl+2u/eow1rTv</w:t>
      </w:r>
    </w:p>
    <w:p>
      <w:pPr>
        <w:pStyle w:val="PreformattedText"/>
        <w:bidi w:val="0"/>
        <w:spacing w:before="0" w:after="0"/>
        <w:jc w:val="left"/>
        <w:rPr/>
      </w:pPr>
      <w:r>
        <w:rPr/>
        <w:t>sGu9xrd1dPqdtxaU1h3v2uY3ZzBfwfqYjjk/yUV8+eL/ABF8MeixVXdcd/jtLsv54dFlhGL5e/8AdT</w:t>
      </w:r>
    </w:p>
    <w:p>
      <w:pPr>
        <w:pStyle w:val="PreformattedText"/>
        <w:bidi w:val="0"/>
        <w:spacing w:before="0" w:after="0"/>
        <w:jc w:val="left"/>
        <w:rPr/>
      </w:pPr>
      <w:r>
        <w:rPr/>
        <w:t>4DNvHFxe3Hq5/UE6R/P6Z4j8uIqrc1orB59Z29ToaITU2JwNXniVjWXj4tx6xAc9/TmWK9Sz+5iXn1</w:t>
      </w:r>
    </w:p>
    <w:p>
      <w:pPr>
        <w:pStyle w:val="PreformattedText"/>
        <w:bidi w:val="0"/>
        <w:spacing w:before="0" w:after="0"/>
        <w:jc w:val="left"/>
        <w:rPr/>
      </w:pPr>
      <w:r>
        <w:rPr/>
        <w:t>8f3Ei709QcazqazzWXhxrUMAXdYmPd/NTIHFKeveDYPffrFTfHJ4no3p+Tpl71+ZmfLZXhhq4tsgSq</w:t>
      </w:r>
    </w:p>
    <w:p>
      <w:pPr>
        <w:pStyle w:val="PreformattedText"/>
        <w:bidi w:val="0"/>
        <w:spacing w:before="0" w:after="0"/>
        <w:jc w:val="left"/>
        <w:rPr/>
      </w:pPr>
      <w:r>
        <w:rPr/>
        <w:t>pUO5oh6g0GsepqBQa/ucWrx/cdV+fbD+GVYzs/MXH26mXvXO7LzF9+f036zRyfr08yjGz/AHklZr4K</w:t>
      </w:r>
    </w:p>
    <w:p>
      <w:pPr>
        <w:pStyle w:val="PreformattedText"/>
        <w:bidi w:val="0"/>
        <w:spacing w:before="0" w:after="0"/>
        <w:jc w:val="left"/>
        <w:rPr/>
      </w:pPr>
      <w:r>
        <w:rPr/>
        <w:t>7Tcs4GzOL74cRjBVjwPoON3MFFW0ZHS6riLfFf5Hm/Pxtf3Mivr7v91HfCfepmPT7/cwF8n3+WZjNY</w:t>
      </w:r>
    </w:p>
    <w:p>
      <w:pPr>
        <w:pStyle w:val="PreformattedText"/>
        <w:bidi w:val="0"/>
        <w:spacing w:before="0" w:after="0"/>
        <w:jc w:val="left"/>
        <w:rPr/>
      </w:pPr>
      <w:r>
        <w:rPr/>
        <w:t>q/1+osKt4+f+zIff3j+BVws5wf29tYnsb/ABGZOf6OPOWWPh/S/lqULdW/uj4Jc3/c/f8A8fbc1cf8</w:t>
      </w:r>
    </w:p>
    <w:p>
      <w:pPr>
        <w:pStyle w:val="PreformattedText"/>
        <w:bidi w:val="0"/>
        <w:spacing w:before="0" w:after="0"/>
        <w:jc w:val="left"/>
        <w:rPr/>
      </w:pPr>
      <w:r>
        <w:rPr/>
        <w:t>MRa+PiLXx8F38k1eH2uqgq737QduS1oXRaFsF93NXTItmyyqwN+bOXYFspgAVZIhB2dggUOzbRAcQN</w:t>
      </w:r>
    </w:p>
    <w:p>
      <w:pPr>
        <w:pStyle w:val="PreformattedText"/>
        <w:bidi w:val="0"/>
        <w:spacing w:before="0" w:after="0"/>
        <w:jc w:val="left"/>
        <w:rPr/>
      </w:pPr>
      <w:r>
        <w:rPr/>
        <w:t>KiYsbVyIhEuzBqzZRvJSVHsjawCLCjIpHgi+6s4p+mhDZrSKfy1zMJwKEAZYR9IKWFaUFQu5h4g2Ud</w:t>
      </w:r>
    </w:p>
    <w:p>
      <w:pPr>
        <w:pStyle w:val="PreformattedText"/>
        <w:bidi w:val="0"/>
        <w:spacing w:before="0" w:after="0"/>
        <w:jc w:val="left"/>
        <w:rPr/>
      </w:pPr>
      <w:r>
        <w:rPr/>
        <w:t>U4WC0BTHPVHhHwbS+h4cE3+iynRIL4oJYQgsSIv3WWiMRDptaI4Yk/CD+wyCY0hniedcJXtDG/0BjW</w:t>
      </w:r>
    </w:p>
    <w:p>
      <w:pPr>
        <w:pStyle w:val="PreformattedText"/>
        <w:bidi w:val="0"/>
        <w:spacing w:before="0" w:after="0"/>
        <w:jc w:val="left"/>
        <w:rPr/>
      </w:pPr>
      <w:r>
        <w:rPr/>
        <w:t>y9QlWBS80V2NYDgy6WC0Tda7DHrEkhZe0q9GYlwIWrUzRQe7VmRV2EQjrL16GKIIIgBZ0YqqYKzWlc</w:t>
      </w:r>
    </w:p>
    <w:p>
      <w:pPr>
        <w:pStyle w:val="PreformattedText"/>
        <w:bidi w:val="0"/>
        <w:spacing w:before="0" w:after="0"/>
        <w:jc w:val="left"/>
        <w:rPr/>
      </w:pPr>
      <w:r>
        <w:rPr/>
        <w:t>ZyIkT1GNlcgLuBQMmklSthBkHKZV7mNDKcPQ9oRZr6yZW3HhzWLy3+UwKhFomyrGLXCij7JlEjJXWX</w:t>
      </w:r>
    </w:p>
    <w:p>
      <w:pPr>
        <w:pStyle w:val="PreformattedText"/>
        <w:bidi w:val="0"/>
        <w:spacing w:before="0" w:after="0"/>
        <w:jc w:val="left"/>
        <w:rPr/>
      </w:pPr>
      <w:r>
        <w:rPr/>
        <w:t>iI+aJkIxBdAxwnKLM12XGIsJQaCHgLMVR1NTXfwiF/wtgGgM+adFzW0jkBBo+iwIYKHuacC8+sMAKJ</w:t>
      </w:r>
    </w:p>
    <w:p>
      <w:pPr>
        <w:pStyle w:val="PreformattedText"/>
        <w:bidi w:val="0"/>
        <w:spacing w:before="0" w:after="0"/>
        <w:jc w:val="left"/>
        <w:rPr/>
      </w:pPr>
      <w:r>
        <w:rPr/>
        <w:t>3QEDFBuKqRSBKjKUWdo9W4oqSLcCRWjBFlYhy0rSDZ4zNqRFS5qjYtNI64m2ZXJ7pS3cUcoBoFpHcq</w:t>
      </w:r>
    </w:p>
    <w:p>
      <w:pPr>
        <w:pStyle w:val="PreformattedText"/>
        <w:bidi w:val="0"/>
        <w:spacing w:before="0" w:after="0"/>
        <w:jc w:val="left"/>
        <w:rPr/>
      </w:pPr>
      <w:r>
        <w:rPr/>
        <w:t>AvMYOsTKyYWlppRuYBoDpoMxZYlRQ2/wBSl/3PPpUVu3z2+W5/7X/eZ/597xq8x38v35ivj1f6mD+r</w:t>
      </w:r>
    </w:p>
    <w:p>
      <w:pPr>
        <w:pStyle w:val="PreformattedText"/>
        <w:bidi w:val="0"/>
        <w:spacing w:before="0" w:after="0"/>
        <w:jc w:val="left"/>
        <w:rPr/>
      </w:pPr>
      <w:r>
        <w:rPr/>
        <w:t>z6viZd+OPwXGdvzwd2Uf93Tz6o/GCnm+fWMWs2p3wcvjmK3ugRs2+nFM73Gi9ROPv1cxGzfpx6u2LM</w:t>
      </w:r>
    </w:p>
    <w:p>
      <w:pPr>
        <w:pStyle w:val="PreformattedText"/>
        <w:bidi w:val="0"/>
        <w:spacing w:before="0" w:after="0"/>
        <w:jc w:val="left"/>
        <w:rPr/>
      </w:pPr>
      <w:r>
        <w:rPr/>
        <w:t>X+Ee/8tROMX3o/2O/5f5rvL/dH6J/zndUuGb08djcG8tU1jn3uYAuxXjt6GZnyP3jzUurvQfJ5mddu</w:t>
      </w:r>
    </w:p>
    <w:p>
      <w:pPr>
        <w:pStyle w:val="PreformattedText"/>
        <w:bidi w:val="0"/>
        <w:spacing w:before="0" w:after="0"/>
        <w:jc w:val="left"/>
        <w:rPr/>
      </w:pPr>
      <w:r>
        <w:rPr/>
        <w:t>/o9qvMLZ/wC8VGgXwW+sQ5u94qr/AHFatuvFS7zQ+/8A5FV/PwEyWgWUZO5FIGq/MENjn2mQ5Ks837</w:t>
      </w:r>
    </w:p>
    <w:p>
      <w:pPr>
        <w:pStyle w:val="PreformattedText"/>
        <w:bidi w:val="0"/>
        <w:spacing w:before="0" w:after="0"/>
        <w:jc w:val="left"/>
        <w:rPr/>
      </w:pPr>
      <w:r>
        <w:rPr/>
        <w:t>w0eh+osenTg218QATt8LwDq5SW3n79Yg7Tn48eZb8seu/yTeDydvAZ97iv0PdzEvDGpbyqPjjtE5uq</w:t>
      </w:r>
    </w:p>
    <w:p>
      <w:pPr>
        <w:pStyle w:val="PreformattedText"/>
        <w:bidi w:val="0"/>
        <w:spacing w:before="0" w:after="0"/>
        <w:jc w:val="left"/>
        <w:rPr/>
      </w:pPr>
      <w:r>
        <w:rPr/>
        <w:t>uDSPn8XDDXDleHjpRh1+vXo7AZzxd5CvEXWC20sFD8wiZtBbvb/RAoDt04uTXpCs85/GEyFfdv8ATN</w:t>
      </w:r>
    </w:p>
    <w:p>
      <w:pPr>
        <w:pStyle w:val="PreformattedText"/>
        <w:bidi w:val="0"/>
        <w:spacing w:before="0" w:after="0"/>
        <w:jc w:val="left"/>
        <w:rPr/>
      </w:pPr>
      <w:r>
        <w:rPr/>
        <w:t>WuPv2ZnO3bmafXfr/pO3nmuYTXrjxex8SzLDw+eMSqm8d8Rlh09pn1NxEpwM32XO5jPHkyxU41de/P</w:t>
      </w:r>
    </w:p>
    <w:p>
      <w:pPr>
        <w:pStyle w:val="PreformattedText"/>
        <w:bidi w:val="0"/>
        <w:spacing w:before="0" w:after="0"/>
        <w:jc w:val="left"/>
        <w:rPr/>
      </w:pPr>
      <w:r>
        <w:rPr/>
        <w:t>6ly+q/GJkx8MOjPapg7h/L+Hcer5r3/yYAuwceM5xuPZ7/w84057vxqP5XFtV0vFefMQ9j93f9xWnf</w:t>
      </w:r>
    </w:p>
    <w:p>
      <w:pPr>
        <w:pStyle w:val="PreformattedText"/>
        <w:bidi w:val="0"/>
        <w:spacing w:before="0" w:after="0"/>
        <w:jc w:val="left"/>
        <w:rPr/>
      </w:pPr>
      <w:r>
        <w:rPr/>
        <w:t>a8f8ywrs1pvszN6t/1Mh8/EKz8/n+56q6t81HZPRfmz5gxLk3aM2BlkIJHYjKVmDhn7JfkhKyWsToM</w:t>
      </w:r>
    </w:p>
    <w:p>
      <w:pPr>
        <w:pStyle w:val="PreformattedText"/>
        <w:bidi w:val="0"/>
        <w:spacing w:before="0" w:after="0"/>
        <w:jc w:val="left"/>
        <w:rPr/>
      </w:pPr>
      <w:r>
        <w:rPr/>
        <w:t>mgFuzZLUSRVSg2kW50DiDTRBtttiqBWga5puU3DOEqaiJV8VziGJYAtiuf32QRSRrFbJm9KPTAF0tc</w:t>
      </w:r>
    </w:p>
    <w:p>
      <w:pPr>
        <w:pStyle w:val="PreformattedText"/>
        <w:bidi w:val="0"/>
        <w:spacing w:before="0" w:after="0"/>
        <w:jc w:val="left"/>
        <w:rPr/>
      </w:pPr>
      <w:r>
        <w:rPr/>
        <w:t>PDg8HMUqdKgDQ7FAppFR3RODYHF4DlxdfQU7dckUi3rQAQytMLoLOmPgJWEHIlO671FCi3s2iMtDU3</w:t>
      </w:r>
    </w:p>
    <w:p>
      <w:pPr>
        <w:pStyle w:val="PreformattedText"/>
        <w:bidi w:val="0"/>
        <w:spacing w:before="0" w:after="0"/>
        <w:jc w:val="left"/>
        <w:rPr/>
      </w:pPr>
      <w:r>
        <w:rPr/>
        <w:t>gn/SRQhCgsWY0SpMBckg6L1sbVgKMxULAPGhjQ6UY8vqRWilFpYQ6ktjgMJdvOk6sFpOpAta2loq4S</w:t>
      </w:r>
    </w:p>
    <w:p>
      <w:pPr>
        <w:pStyle w:val="PreformattedText"/>
        <w:bidi w:val="0"/>
        <w:spacing w:before="0" w:after="0"/>
        <w:jc w:val="left"/>
        <w:rPr/>
      </w:pPr>
      <w:r>
        <w:rPr/>
        <w:t>vJx0+9aLIbO6zVS80E6h0hS2EEnbFdU1sUOlVvSxDloeCued8tDOED5sS4i8mmrDcbKsDRStkGBjeP</w:t>
      </w:r>
    </w:p>
    <w:p>
      <w:pPr>
        <w:pStyle w:val="PreformattedText"/>
        <w:bidi w:val="0"/>
        <w:spacing w:before="0" w:after="0"/>
        <w:jc w:val="left"/>
        <w:rPr/>
      </w:pPr>
      <w:r>
        <w:rPr/>
        <w:t>JTgwWnDuE21MWK0kOiXa8ubGQJaAOSnZ0pr5UFxIcwdzYdjP2y9ODEWgHQ2ibKGj0+hqdjiPEE2Trc</w:t>
      </w:r>
    </w:p>
    <w:p>
      <w:pPr>
        <w:pStyle w:val="PreformattedText"/>
        <w:bidi w:val="0"/>
        <w:spacing w:before="0" w:after="0"/>
        <w:jc w:val="left"/>
        <w:rPr/>
      </w:pPr>
      <w:r>
        <w:rPr/>
        <w:t>oYap06ALRDNMBsHoAKy8+gquWLAABTBdNbX2kLT5FAt7qeFscu9CErWKw6or3hhKa3Y3i07APaCxH0</w:t>
      </w:r>
    </w:p>
    <w:p>
      <w:pPr>
        <w:pStyle w:val="PreformattedText"/>
        <w:bidi w:val="0"/>
        <w:spacing w:before="0" w:after="0"/>
        <w:jc w:val="left"/>
        <w:rPr/>
      </w:pPr>
      <w:r>
        <w:rPr/>
        <w:t>zDgd8Md4JMSv4XkrvafZLU6KqClvbYOOEq1e8cRh1XkaR22A0NGl2BvLvDxkPWv6nP38Tjsqdk83X9</w:t>
      </w:r>
    </w:p>
    <w:p>
      <w:pPr>
        <w:pStyle w:val="PreformattedText"/>
        <w:bidi w:val="0"/>
        <w:spacing w:before="0" w:after="0"/>
        <w:jc w:val="left"/>
        <w:rPr/>
      </w:pPr>
      <w:r>
        <w:rPr/>
        <w:t>Eu0xtzva4Nc9pmtw/Knp28wThRkPNZzLhAu1vJhr1itt/+3vXmX08X6UXKgLvv7cd5v5v8/wCEqMt5</w:t>
      </w:r>
    </w:p>
    <w:p>
      <w:pPr>
        <w:pStyle w:val="PreformattedText"/>
        <w:bidi w:val="0"/>
        <w:spacing w:before="0" w:after="0"/>
        <w:jc w:val="left"/>
        <w:rPr/>
      </w:pPr>
      <w:r>
        <w:rPr/>
        <w:t>7fbBedcYPHljtk86/wCsp7H7/uKzR+P9/wAim8+wf7HW/v8A5Pa/k/xmvOk/RO+qm8PPnzftMLRgBr</w:t>
      </w:r>
    </w:p>
    <w:p>
      <w:pPr>
        <w:pStyle w:val="PreformattedText"/>
        <w:bidi w:val="0"/>
        <w:spacing w:before="0" w:after="0"/>
        <w:jc w:val="left"/>
        <w:rPr/>
      </w:pPr>
      <w:r>
        <w:rPr/>
        <w:t>NeM/EHlzXPjtuoDVPa/jW5nFznz97JXFN5v8Q43X/Q7youM4T33KDT1/yP8xYfvbU2PQnL26rZ3J+A</w:t>
      </w:r>
    </w:p>
    <w:p>
      <w:pPr>
        <w:pStyle w:val="PreformattedText"/>
        <w:bidi w:val="0"/>
        <w:spacing w:before="0" w:after="0"/>
        <w:jc w:val="left"/>
        <w:rPr/>
      </w:pPr>
      <w:r>
        <w:rPr/>
        <w:t>fjEGp6Yx6v4O8zOPVla7szSOC/bv/wCQLer9lVLFz/5n9E5k3iytrR5ogV/fr0QDnAhVctV0zz3/AL</w:t>
      </w:r>
    </w:p>
    <w:p>
      <w:pPr>
        <w:pStyle w:val="PreformattedText"/>
        <w:bidi w:val="0"/>
        <w:spacing w:before="0" w:after="0"/>
        <w:jc w:val="left"/>
        <w:rPr/>
      </w:pPr>
      <w:r>
        <w:rPr/>
        <w:t>a/EpYazf4qC6dN+nD5l3XicDwZf0+JxmgbrbT81BQGLJQ5GXtAxNHo6q/M8z7n/s8D8wVWfZKMD5Hz</w:t>
      </w:r>
    </w:p>
    <w:p>
      <w:pPr>
        <w:pStyle w:val="PreformattedText"/>
        <w:bidi w:val="0"/>
        <w:spacing w:before="0" w:after="0"/>
        <w:jc w:val="left"/>
        <w:rPr/>
      </w:pPr>
      <w:r>
        <w:rPr/>
        <w:t>WTXMy412/Z5mQ+9/8mXdywO/3iBg7fPxPu4f8qUhyd+Q/wAlpS12/SX3+/SGXtT+Rlai3a/RMSUKPg</w:t>
      </w:r>
    </w:p>
    <w:p>
      <w:pPr>
        <w:pStyle w:val="PreformattedText"/>
        <w:bidi w:val="0"/>
        <w:spacing w:before="0" w:after="0"/>
        <w:jc w:val="left"/>
        <w:rPr/>
      </w:pPr>
      <w:r>
        <w:rPr/>
        <w:t>322xN38+cNcTI+v63MmJ6/zmpr81+H+rmrvXjcWC+fk8eczQ/P9z0fmeb8H+TzfgluQ/X+wPOPzLO5</w:t>
      </w:r>
    </w:p>
    <w:p>
      <w:pPr>
        <w:pStyle w:val="PreformattedText"/>
        <w:bidi w:val="0"/>
        <w:spacing w:before="0" w:after="0"/>
        <w:jc w:val="left"/>
        <w:rPr/>
      </w:pPr>
      <w:r>
        <w:rPr/>
        <w:t>89f3P6n9f7JmvvNuVfDGveME1xj91Uuo2v4u3xWoV4fDxj/JmPX9efaZD7v7Zq/frn8RHyqrxzz8R8</w:t>
      </w:r>
    </w:p>
    <w:p>
      <w:pPr>
        <w:pStyle w:val="PreformattedText"/>
        <w:bidi w:val="0"/>
        <w:spacing w:before="0" w:after="0"/>
        <w:jc w:val="left"/>
        <w:rPr/>
      </w:pPr>
      <w:r>
        <w:rPr/>
        <w:t>feai4dufwSpa7hEenR14riPxiRaTJ1d1lFcEHeIBLrIF8TYXpEUkzAAECzairBLndXFpiTA9svgnYs</w:t>
      </w:r>
    </w:p>
    <w:p>
      <w:pPr>
        <w:pStyle w:val="PreformattedText"/>
        <w:bidi w:val="0"/>
        <w:spacing w:before="0" w:after="0"/>
        <w:jc w:val="left"/>
        <w:rPr/>
      </w:pPr>
      <w:r>
        <w:rPr/>
        <w:t>GBxcXsErVPEZTNKiOUisqp3nLcMJusDwNiFwm0VcjKJo5DIbhG6wtOLRpBcNtIKacb0WCkFLwP0KTI</w:t>
      </w:r>
    </w:p>
    <w:p>
      <w:pPr>
        <w:pStyle w:val="PreformattedText"/>
        <w:bidi w:val="0"/>
        <w:spacing w:before="0" w:after="0"/>
        <w:jc w:val="left"/>
        <w:rPr/>
      </w:pPr>
      <w:r>
        <w:rPr/>
        <w:t>I2UUBS1GgGuhVQ7S8D2aCbkU6lRort+juTgpgdWI+yxQSCbMCxvhJrP80h1C1KnBiQuchlQbYwmyvZ</w:t>
      </w:r>
    </w:p>
    <w:p>
      <w:pPr>
        <w:pStyle w:val="PreformattedText"/>
        <w:bidi w:val="0"/>
        <w:spacing w:before="0" w:after="0"/>
        <w:jc w:val="left"/>
        <w:rPr/>
      </w:pPr>
      <w:r>
        <w:rPr/>
        <w:t>esxxiNWFbrV4ynHaBWpDAIP2oDBRZgAyfkgamBQSXNAnzJuxygoUQVkBsauf95EFWpTFgGhSzdeAiT</w:t>
      </w:r>
    </w:p>
    <w:p>
      <w:pPr>
        <w:pStyle w:val="PreformattedText"/>
        <w:bidi w:val="0"/>
        <w:spacing w:before="0" w:after="0"/>
        <w:jc w:val="left"/>
        <w:rPr/>
      </w:pPr>
      <w:r>
        <w:rPr/>
        <w:t>441hCtUGOYmZyvrsA1GxZGoJSwFoDauS6lfeAomGtDhICU1oQrAUwWgkKXyeYBMi7AXpiB4WXyDpcB</w:t>
      </w:r>
    </w:p>
    <w:p>
      <w:pPr>
        <w:pStyle w:val="PreformattedText"/>
        <w:bidi w:val="0"/>
        <w:spacing w:before="0" w:after="0"/>
        <w:jc w:val="left"/>
        <w:rPr/>
      </w:pPr>
      <w:r>
        <w:rPr/>
        <w:t>YF2l06qWUgYbCyjaXPZf86jdeChklIZ+wE1FR2m1IIh1dBG9UF4eEOM6Hu020oa3fiVwLIHipHt85g</w:t>
      </w:r>
    </w:p>
    <w:p>
      <w:pPr>
        <w:pStyle w:val="PreformattedText"/>
        <w:bidi w:val="0"/>
        <w:spacing w:before="0" w:after="0"/>
        <w:jc w:val="left"/>
        <w:rPr/>
      </w:pPr>
      <w:r>
        <w:rPr/>
        <w:t>hEQVjKamSraWvaDfww1BmiaCuPEY9KedQMjmz4T4lS0WbKq2Bz1ogoIARCIlAtu6qO4dim37C5lFZ8</w:t>
      </w:r>
    </w:p>
    <w:p>
      <w:pPr>
        <w:pStyle w:val="PreformattedText"/>
        <w:bidi w:val="0"/>
        <w:spacing w:before="0" w:after="0"/>
        <w:jc w:val="left"/>
        <w:rPr/>
      </w:pPr>
      <w:r>
        <w:rPr/>
        <w:t>PoykX8JY1H7IvGapKgSgmo0FLVgqmm4rfOYYXhSrQFFdCp7kr+6G1tBh384IxkqTgaqm75sPDEcucK</w:t>
      </w:r>
    </w:p>
    <w:p>
      <w:pPr>
        <w:pStyle w:val="PreformattedText"/>
        <w:bidi w:val="0"/>
        <w:spacing w:before="0" w:after="0"/>
        <w:jc w:val="left"/>
        <w:rPr/>
      </w:pPr>
      <w:r>
        <w:rPr/>
        <w:t>2bsVsYdzf37kCvvHoNEMvPe/8A1jXt7fGGObvN/ftAA0Vj/bnPvdP7/EYJOVfm8fmUX2/oNTZ35T9e</w:t>
      </w:r>
    </w:p>
    <w:p>
      <w:pPr>
        <w:pStyle w:val="PreformattedText"/>
        <w:bidi w:val="0"/>
        <w:spacing w:before="0" w:after="0"/>
        <w:jc w:val="left"/>
        <w:rPr/>
      </w:pPr>
      <w:r>
        <w:rPr/>
        <w:t>Imf/AA/1nl+Wv/SXdNen+7qObzbxn8xgxn71MJZefONs+2Dvd9Spq+z+r+JWgtD55/cqS3Ret1hOJb</w:t>
      </w:r>
    </w:p>
    <w:p>
      <w:pPr>
        <w:pStyle w:val="PreformattedText"/>
        <w:bidi w:val="0"/>
        <w:spacing w:before="0" w:after="0"/>
        <w:jc w:val="left"/>
        <w:rPr/>
      </w:pPr>
      <w:r>
        <w:rPr/>
        <w:t>7Fr/3mZz213o97gA7nvzfvM5x4fb+pRV9j8ahHVvPxbUGR7DwlTH8sejug/uK1fiOvViPj8zBtD1/u</w:t>
      </w:r>
    </w:p>
    <w:p>
      <w:pPr>
        <w:pStyle w:val="PreformattedText"/>
        <w:bidi w:val="0"/>
        <w:spacing w:before="0" w:after="0"/>
        <w:jc w:val="left"/>
        <w:rPr/>
      </w:pPr>
      <w:r>
        <w:rPr/>
        <w:t>OjVZx8z8Sn/eigfo5fSU2XTgeD0eO7MDnt3zj3om/NXz4LuqvC+Zcs95c13a/wDe1xtebpd8t4o81K</w:t>
      </w:r>
    </w:p>
    <w:p>
      <w:pPr>
        <w:pStyle w:val="PreformattedText"/>
        <w:bidi w:val="0"/>
        <w:spacing w:before="0" w:after="0"/>
        <w:jc w:val="left"/>
        <w:rPr/>
      </w:pPr>
      <w:r>
        <w:rPr/>
        <w:t>5sO0OX0YaL3Wf/ACDkFZbX22/HR757Y1zmum+5ydy/+QbLNR/gnyQVk/R+TWYLKDS6L0c+0MAeOuQL</w:t>
      </w:r>
    </w:p>
    <w:p>
      <w:pPr>
        <w:pStyle w:val="PreformattedText"/>
        <w:bidi w:val="0"/>
        <w:spacing w:before="0" w:after="0"/>
        <w:jc w:val="left"/>
        <w:rPr/>
      </w:pPr>
      <w:r>
        <w:rPr/>
        <w:t>k15OYlefyvU0p312f8Zo8ff4lDv17eu5pzLqznvw+E7s+ztvt3n/AGP8mnONDx6MCgeO/wDcq2BZXt</w:t>
      </w:r>
    </w:p>
    <w:p>
      <w:pPr>
        <w:pStyle w:val="PreformattedText"/>
        <w:bidi w:val="0"/>
        <w:spacing w:before="0" w:after="0"/>
        <w:jc w:val="left"/>
        <w:rPr/>
      </w:pPr>
      <w:r>
        <w:rPr/>
        <w:t>p/2KGuHJ5J55lZrbbitY94/XfPvrxPs9crUyY3M5PvH32mjwX857x6vIYxvx4jx6fXwvt0+48xa8te</w:t>
      </w:r>
    </w:p>
    <w:p>
      <w:pPr>
        <w:pStyle w:val="PreformattedText"/>
        <w:bidi w:val="0"/>
        <w:spacing w:before="0" w:after="0"/>
        <w:jc w:val="left"/>
        <w:rPr/>
      </w:pPr>
      <w:r>
        <w:rPr/>
        <w:t>mzcdW+/NTuu74qq/qOvtS8a7x29VMbxz41DI0GMK158zMXz++X0mqvHPb+mK18e/71EcGqM/8e+Ite</w:t>
      </w:r>
    </w:p>
    <w:p>
      <w:pPr>
        <w:pStyle w:val="PreformattedText"/>
        <w:bidi w:val="0"/>
        <w:spacing w:before="0" w:after="0"/>
        <w:jc w:val="left"/>
        <w:rPr/>
      </w:pPr>
      <w:r>
        <w:rPr/>
        <w:t>198Vr1ubz6+tTBUOSg75LGnNSkFyBbDuIEuuIK+20K1Q7bghpQiFj6a5YEsXgWVEvjgahEAIQ2+0IF</w:t>
      </w:r>
    </w:p>
    <w:p>
      <w:pPr>
        <w:pStyle w:val="PreformattedText"/>
        <w:bidi w:val="0"/>
        <w:spacing w:before="0" w:after="0"/>
        <w:jc w:val="left"/>
        <w:rPr/>
      </w:pPr>
      <w:r>
        <w:rPr/>
        <w:t>Qh5Vr2hJKNpiOsNgrVTIlXkgF3AzShUrgEjjINgXDMksR2NFioTQUUQnC5mQroVeDerGrghbjjTGHN</w:t>
      </w:r>
    </w:p>
    <w:p>
      <w:pPr>
        <w:pStyle w:val="PreformattedText"/>
        <w:bidi w:val="0"/>
        <w:spacing w:before="0" w:after="0"/>
        <w:jc w:val="left"/>
        <w:rPr/>
      </w:pPr>
      <w:r>
        <w:rPr/>
        <w:t>1XZgMcHVAPsnUjl0RQkXJgaVHcEoII3aRjNDm1AULsm6GztdBfkbKCrEu3/MTxbBopYg+996L6apCy</w:t>
      </w:r>
    </w:p>
    <w:p>
      <w:pPr>
        <w:pStyle w:val="PreformattedText"/>
        <w:bidi w:val="0"/>
        <w:spacing w:before="0" w:after="0"/>
        <w:jc w:val="left"/>
        <w:rPr/>
      </w:pPr>
      <w:r>
        <w:rPr/>
        <w:t>+mDUL1LbKJgpFbg7pmYqxotEAVgl2fNSMTzIkkDW+l2Iao55BBJ1dRV4KTra7bFtNgizoVrhygsBrN</w:t>
      </w:r>
    </w:p>
    <w:p>
      <w:pPr>
        <w:pStyle w:val="PreformattedText"/>
        <w:bidi w:val="0"/>
        <w:spacing w:before="0" w:after="0"/>
        <w:jc w:val="left"/>
        <w:rPr/>
      </w:pPr>
      <w:r>
        <w:rPr/>
        <w:t>h42TVLJpeuyUnblm6FaYTBRyt4O91RlwItFEKX0dNsOADLWKnISVQU0FFp8ZKii5yzoQt/g/xZXlS7</w:t>
      </w:r>
    </w:p>
    <w:p>
      <w:pPr>
        <w:pStyle w:val="PreformattedText"/>
        <w:bidi w:val="0"/>
        <w:spacing w:before="0" w:after="0"/>
        <w:jc w:val="left"/>
        <w:rPr/>
      </w:pPr>
      <w:r>
        <w:rPr/>
        <w:t>QhaIHLZ+eDIFxE3RZg7Lt9sqibUoE3MXGa4wl8AJQYMD3qoRXpr8HQ6uO0oaKi3QCGvo2npQ9PdnIO</w:t>
      </w:r>
    </w:p>
    <w:p>
      <w:pPr>
        <w:pStyle w:val="PreformattedText"/>
        <w:bidi w:val="0"/>
        <w:spacing w:before="0" w:after="0"/>
        <w:jc w:val="left"/>
        <w:rPr/>
      </w:pPr>
      <w:r>
        <w:rPr/>
        <w:t>a3E6I6FkgfZTLFcI8q28PsZOAmY8kUyC5SIm99iZS2EbBgRig9QuWQq0ZA3oWC3XCZGUi8VQC6EYox</w:t>
      </w:r>
    </w:p>
    <w:p>
      <w:pPr>
        <w:pStyle w:val="PreformattedText"/>
        <w:bidi w:val="0"/>
        <w:spacing w:before="0" w:after="0"/>
        <w:jc w:val="left"/>
        <w:rPr/>
      </w:pPr>
      <w:r>
        <w:rPr/>
        <w:t>me48SCGeDWNoQgSItCpdfwPzGFBUE8g2VximWM39WRSwxKeFxBuXQgoNiqMKu5cPNjKbDALzGfWBZX</w:t>
      </w:r>
    </w:p>
    <w:p>
      <w:pPr>
        <w:pStyle w:val="PreformattedText"/>
        <w:bidi w:val="0"/>
        <w:spacing w:before="0" w:after="0"/>
        <w:jc w:val="left"/>
        <w:rPr/>
      </w:pPr>
      <w:r>
        <w:rPr/>
        <w:t>AsoNMJusKdxXPrACXmqBFYqhAAnuSd6zCZ4LngoqF5VfiEzZZg4wzpULdWtwSjguq6/wDkEjV3UcHB</w:t>
      </w:r>
    </w:p>
    <w:p>
      <w:pPr>
        <w:pStyle w:val="PreformattedText"/>
        <w:bidi w:val="0"/>
        <w:spacing w:before="0" w:after="0"/>
        <w:jc w:val="left"/>
        <w:rPr/>
      </w:pPr>
      <w:r>
        <w:rPr/>
        <w:t>Llf8IIgJhCPDrTpveJvecPHpUGZ92f8AkHsz+S46v1fxcbdcfvA7izlH0z8EVQq//P3FafPb7uEVj0</w:t>
      </w:r>
    </w:p>
    <w:p>
      <w:pPr>
        <w:pStyle w:val="PreformattedText"/>
        <w:bidi w:val="0"/>
        <w:spacing w:before="0" w:after="0"/>
        <w:jc w:val="left"/>
        <w:rPr/>
      </w:pPr>
      <w:r>
        <w:rPr/>
        <w:t>7+aqU5Gfn/ANlH2dU/qebt7/8AsrTOv79yY2S/k83fEocqcKX7ZfSHRvDRveCGMsP9c1ZKE7L2zxW+</w:t>
      </w:r>
    </w:p>
    <w:p>
      <w:pPr>
        <w:pStyle w:val="PreformattedText"/>
        <w:bidi w:val="0"/>
        <w:spacing w:before="0" w:after="0"/>
        <w:jc w:val="left"/>
        <w:rPr/>
      </w:pPr>
      <w:r>
        <w:rPr/>
        <w:t>JSsb/EuV3evTd3nEPpibPf8A8llji34xPQ/2+lm+K9orca/fl8x68tesWEvn8Yz6SnGVc8H+4gF1bu</w:t>
      </w:r>
    </w:p>
    <w:p>
      <w:pPr>
        <w:pStyle w:val="PreformattedText"/>
        <w:bidi w:val="0"/>
        <w:spacing w:before="0" w:after="0"/>
        <w:jc w:val="left"/>
        <w:rPr/>
      </w:pPr>
      <w:r>
        <w:rPr/>
        <w:t>4PHlABz6Hjkt8zFZ7Xbiq7blzlW6z44XKS03jPu/qXtDfg6KcnbtMc5S8FJ4v0gHGE2f36dKbKab34</w:t>
      </w:r>
    </w:p>
    <w:p>
      <w:pPr>
        <w:pStyle w:val="PreformattedText"/>
        <w:bidi w:val="0"/>
        <w:spacing w:before="0" w:after="0"/>
        <w:jc w:val="left"/>
        <w:rPr/>
      </w:pPr>
      <w:r>
        <w:rPr/>
        <w:t>cJ7zDBkOXN+jzUSyu8f1881+orXM5ZGz9/qVQj5P8YS0WUGrynjiU6vP1o+gUROIQnsreP8AkdNdz8</w:t>
      </w:r>
    </w:p>
    <w:p>
      <w:pPr>
        <w:pStyle w:val="PreformattedText"/>
        <w:bidi w:val="0"/>
        <w:spacing w:before="0" w:after="0"/>
        <w:jc w:val="left"/>
        <w:rPr/>
      </w:pPr>
      <w:r>
        <w:rPr/>
        <w:t>8TW9/2Y/MyY1+v6lFfftNH7f0y6u/H+M159H+ofs7O00D8/wCx47f+M9hOrg6RungTvzcqUe6UcYfx</w:t>
      </w:r>
    </w:p>
    <w:p>
      <w:pPr>
        <w:pStyle w:val="PreformattedText"/>
        <w:bidi w:val="0"/>
        <w:spacing w:before="0" w:after="0"/>
        <w:jc w:val="left"/>
        <w:rPr/>
      </w:pPr>
      <w:r>
        <w:rPr/>
        <w:t>HlPNfOd+kAtDn71Mw39/3zDxb/7jcvTyHp/upgo3Y09qDE7OaPv8/wAB3nvNvozb2bmnu/cW+de6v6</w:t>
      </w:r>
    </w:p>
    <w:p>
      <w:pPr>
        <w:pStyle w:val="PreformattedText"/>
        <w:bidi w:val="0"/>
        <w:spacing w:before="0" w:after="0"/>
        <w:jc w:val="left"/>
        <w:rPr/>
      </w:pPr>
      <w:r>
        <w:rPr/>
        <w:t>mTvQT0M5z4isV9/dy+MWGffYU7uavWvbTXHE1d8VLg7fnPvmcDir9j/swGtU85+yLGYtyXC03zy4Fu</w:t>
      </w:r>
    </w:p>
    <w:p>
      <w:pPr>
        <w:pStyle w:val="PreformattedText"/>
        <w:bidi w:val="0"/>
        <w:spacing w:before="0" w:after="0"/>
        <w:jc w:val="left"/>
        <w:rPr/>
      </w:pPr>
      <w:r>
        <w:rPr/>
        <w:t>7MkIIVcEN2UxpqWEUbYwSAQjaLdI1671gOUSgVgMeJavLG94MagNsEuXxweaBiF3KzA4RXSMakTntA</w:t>
      </w:r>
    </w:p>
    <w:p>
      <w:pPr>
        <w:pStyle w:val="PreformattedText"/>
        <w:bidi w:val="0"/>
        <w:spacing w:before="0" w:after="0"/>
        <w:jc w:val="left"/>
        <w:rPr/>
      </w:pPr>
      <w:r>
        <w:rPr/>
        <w:t>IHuihSNZghILyrpcva3RXI5KEXEFZlYeMVB1tJ4pFaNBFVhEdBQWqBOfCLBSgZe3KD6BcVaIJ3oa4E</w:t>
      </w:r>
    </w:p>
    <w:p>
      <w:pPr>
        <w:pStyle w:val="PreformattedText"/>
        <w:bidi w:val="0"/>
        <w:spacing w:before="0" w:after="0"/>
        <w:jc w:val="left"/>
        <w:rPr/>
      </w:pPr>
      <w:r>
        <w:rPr/>
        <w:t>EbSglUllOM9ntFgLWk8vJKXYEFm1OG+sS0BVIFBCwJYVmH7EoQHP5OY3cFCdJoRhk9AS/bxT0lDHGl</w:t>
      </w:r>
    </w:p>
    <w:p>
      <w:pPr>
        <w:pStyle w:val="PreformattedText"/>
        <w:bidi w:val="0"/>
        <w:spacing w:before="0" w:after="0"/>
        <w:jc w:val="left"/>
        <w:rPr/>
      </w:pPr>
      <w:r>
        <w:rPr/>
        <w:t>yrAJ6EYhUPg6gUywAKVBeEpR894fqOyKSBXy49rVhggNMJZ1qPBdMhkEoeosWQEaeRUAILHNp24MPc</w:t>
      </w:r>
    </w:p>
    <w:p>
      <w:pPr>
        <w:pStyle w:val="PreformattedText"/>
        <w:bidi w:val="0"/>
        <w:spacing w:before="0" w:after="0"/>
        <w:jc w:val="left"/>
        <w:rPr/>
      </w:pPr>
      <w:r>
        <w:rPr/>
        <w:t>lKrM8+UgpYMqgJlW/wDiYi9bWe1lfPEEVKMbTrmJdr+Q4cnKbKyk12ULDvamPcFIqOZjVsD2laIIby</w:t>
      </w:r>
    </w:p>
    <w:p>
      <w:pPr>
        <w:pStyle w:val="PreformattedText"/>
        <w:bidi w:val="0"/>
        <w:spacing w:before="0" w:after="0"/>
        <w:jc w:val="left"/>
        <w:rPr/>
      </w:pPr>
      <w:r>
        <w:rPr/>
        <w:t>TVJOD+fMV3ao/7e2uNlWdw2Fa0f8mv0XESK22KsgwcJAsww0BLndLviYGm3f8AsURMHC4oynACrmWB</w:t>
      </w:r>
    </w:p>
    <w:p>
      <w:pPr>
        <w:pStyle w:val="PreformattedText"/>
        <w:bidi w:val="0"/>
        <w:spacing w:before="0" w:after="0"/>
        <w:jc w:val="left"/>
        <w:rPr/>
      </w:pPr>
      <w:r>
        <w:rPr/>
        <w:t>Hu1CEzWnsKsA8G5oaNCqpZYdjuXomik4aMQF80I7znQrpkFNBtqNWppOucQCOyyCAh22hTfiYWLhjU</w:t>
      </w:r>
    </w:p>
    <w:p>
      <w:pPr>
        <w:pStyle w:val="PreformattedText"/>
        <w:bidi w:val="0"/>
        <w:spacing w:before="0" w:after="0"/>
        <w:jc w:val="left"/>
        <w:rPr/>
      </w:pPr>
      <w:r>
        <w:rPr/>
        <w:t>1G5Q0AbALbzMMpARbFNVasYN1FzIhOJidoSvJzAxRFG1jSHgqGHmNBZLOAWtA8DPeUOKAsOd/DGF4I</w:t>
      </w:r>
    </w:p>
    <w:p>
      <w:pPr>
        <w:pStyle w:val="PreformattedText"/>
        <w:bidi w:val="0"/>
        <w:spacing w:before="0" w:after="0"/>
        <w:jc w:val="left"/>
        <w:rPr/>
      </w:pPr>
      <w:r>
        <w:rPr/>
        <w:t>tQqwFa6elnmMq1CsUZC2iG82qNRuWHNTbFYA5/yJowAOsPJS+KuIRZqhazRghAOKEGyroY8n/kO2q5</w:t>
      </w:r>
    </w:p>
    <w:p>
      <w:pPr>
        <w:pStyle w:val="PreformattedText"/>
        <w:bidi w:val="0"/>
        <w:spacing w:before="0" w:after="0"/>
        <w:jc w:val="left"/>
        <w:rPr/>
      </w:pPr>
      <w:r>
        <w:rPr/>
        <w:t>z65SXie336kdvDv7feKb4PJZLa38f5X6miz2x95mg71j+6vUPFB6n99qfaW0Viz35xqUfY/wDBnedq</w:t>
      </w:r>
    </w:p>
    <w:p>
      <w:pPr>
        <w:pStyle w:val="PreformattedText"/>
        <w:bidi w:val="0"/>
        <w:spacing w:before="0" w:after="0"/>
        <w:jc w:val="left"/>
        <w:rPr/>
      </w:pPr>
      <w:r>
        <w:rPr/>
        <w:t>/r0qEO8Yv2umVDauDjxnOfeFkcDnKerupeg8ir4aJdlr/pkuWvuHwY9Jj2Hrv/sQqu9rx4vmNvN3br</w:t>
      </w:r>
    </w:p>
    <w:p>
      <w:pPr>
        <w:pStyle w:val="PreformattedText"/>
        <w:bidi w:val="0"/>
        <w:spacing w:before="0" w:after="0"/>
        <w:jc w:val="left"/>
        <w:rPr/>
      </w:pPr>
      <w:r>
        <w:rPr/>
        <w:t>8Rf3Da16e6J+4+GvFdGwHv/VdFVO+vU1fhg1a2qwc12rdwAox45cN7o/MO2arWfmY3P3nWbmMeBTjH</w:t>
      </w:r>
    </w:p>
    <w:p>
      <w:pPr>
        <w:pStyle w:val="PreformattedText"/>
        <w:bidi w:val="0"/>
        <w:spacing w:before="0" w:after="0"/>
        <w:jc w:val="left"/>
        <w:rPr/>
      </w:pPr>
      <w:r>
        <w:rPr/>
        <w:t>Ly+Iqy74u6r9XGceuL9fhldM/wBPUdUSzlcv7ipnc/UvNc7jF3Xyxu/86Vzz0pw5P13hoj3KzeNOe0</w:t>
      </w:r>
    </w:p>
    <w:p>
      <w:pPr>
        <w:pStyle w:val="PreformattedText"/>
        <w:bidi w:val="0"/>
        <w:spacing w:before="0" w:after="0"/>
        <w:jc w:val="left"/>
        <w:rPr/>
      </w:pPr>
      <w:r>
        <w:rPr/>
        <w:t>Jm4OdexzKdpbV7QCsuecRHf9yvb7+Ih18L+nmLCdte8Zy5R/UTr3J/17f3qef77+k1/rv6TXn73xpJ</w:t>
      </w:r>
    </w:p>
    <w:p>
      <w:pPr>
        <w:pStyle w:val="PreformattedText"/>
        <w:bidi w:val="0"/>
        <w:spacing w:before="0" w:after="0"/>
        <w:jc w:val="left"/>
        <w:rPr/>
      </w:pPr>
      <w:r>
        <w:rPr/>
        <w:t>qz7f5Ps7/wDZjO35I2yt+bmac2e9rhCvz+c/mLP1X1q/iVX950QF4cn3iZj7358ZhNe3vz8zUKxX5e</w:t>
      </w:r>
    </w:p>
    <w:p>
      <w:pPr>
        <w:pStyle w:val="PreformattedText"/>
        <w:bidi w:val="0"/>
        <w:spacing w:before="0" w:after="0"/>
        <w:jc w:val="left"/>
        <w:rPr/>
      </w:pPr>
      <w:r>
        <w:rPr/>
        <w:t>dx8uGt+qLJb4fv162G0lnc+T6d/o/1D3YMV6pMDzWIv0Lfi4/lB5w18yqhvv4p9oEVtpTNU8cxU1/t</w:t>
      </w:r>
    </w:p>
    <w:p>
      <w:pPr>
        <w:pStyle w:val="PreformattedText"/>
        <w:bidi w:val="0"/>
        <w:spacing w:before="0" w:after="0"/>
        <w:jc w:val="left"/>
        <w:rPr/>
      </w:pPr>
      <w:r>
        <w:rPr/>
        <w:t>C/8ACch++KmD5ePHrOS+D2T1xFoHj82C/ma53FpL0OL3cFgE/MCwAhRoAA5wGrcpCKLQSOthS31WwS</w:t>
      </w:r>
    </w:p>
    <w:p>
      <w:pPr>
        <w:pStyle w:val="PreformattedText"/>
        <w:bidi w:val="0"/>
        <w:spacing w:before="0" w:after="0"/>
        <w:jc w:val="left"/>
        <w:rPr/>
      </w:pPr>
      <w:r>
        <w:rPr/>
        <w:t>ZyhoFY1tGmvaAhDCQU3QdNbDUpiLgKKhVK0XR9CDWJbolCilfUAaY1l0IkxHC2FQmMzTAtpeoVKOc3</w:t>
      </w:r>
    </w:p>
    <w:p>
      <w:pPr>
        <w:pStyle w:val="PreformattedText"/>
        <w:bidi w:val="0"/>
        <w:spacing w:before="0" w:after="0"/>
        <w:jc w:val="left"/>
        <w:rPr/>
      </w:pPr>
      <w:r>
        <w:rPr/>
        <w:t>MRf0AIlLRVognELFKhW7arFVd7OJYzgGR3GcjfP0AqAD8AZCtgGywwLUXPRMJv4oUXWH0QiBzGga1B</w:t>
      </w:r>
    </w:p>
    <w:p>
      <w:pPr>
        <w:pStyle w:val="PreformattedText"/>
        <w:bidi w:val="0"/>
        <w:spacing w:before="0" w:after="0"/>
        <w:jc w:val="left"/>
        <w:rPr/>
      </w:pPr>
      <w:r>
        <w:rPr/>
        <w:t>LxnO9r9Be+TDVlNIHlgQhVDJNY7jlAKJNUxA1j1f8AgOBpVTXA4xE/fBDkpi5hjXeoZ9c9LtRtLDd/</w:t>
      </w:r>
    </w:p>
    <w:p>
      <w:pPr>
        <w:pStyle w:val="PreformattedText"/>
        <w:bidi w:val="0"/>
        <w:spacing w:before="0" w:after="0"/>
        <w:jc w:val="left"/>
        <w:rPr/>
      </w:pPr>
      <w:r>
        <w:rPr/>
        <w:t>8XVxcXog0yTbFBChcMMNFs0PKbV1ybLzZcNtMAM3sPDnCmrVwyA5ewymvWGHQIDdRLpAO6hC8dK1sq</w:t>
      </w:r>
    </w:p>
    <w:p>
      <w:pPr>
        <w:pStyle w:val="PreformattedText"/>
        <w:bidi w:val="0"/>
        <w:spacing w:before="0" w:after="0"/>
        <w:jc w:val="left"/>
        <w:rPr/>
      </w:pPr>
      <w:r>
        <w:rPr/>
        <w:t>dDBJEE+uCCBePCmdlsEQgy1VFg6pAAisiJSU4bTgJfzrQkE3yClGg3ie/BZuKrcGOkoePEPDQXIWVv</w:t>
      </w:r>
    </w:p>
    <w:p>
      <w:pPr>
        <w:pStyle w:val="PreformattedText"/>
        <w:bidi w:val="0"/>
        <w:spacing w:before="0" w:after="0"/>
        <w:jc w:val="left"/>
        <w:rPr/>
      </w:pPr>
      <w:r>
        <w:rPr/>
        <w:t>NH/SZj0PoS5dePOxAZaKvZDVFtYIy6rMzmBGanCTASyGWceQl9KHJFRZ5FAKAGgzpKMFZQXkzC5w7Q</w:t>
      </w:r>
    </w:p>
    <w:p>
      <w:pPr>
        <w:pStyle w:val="PreformattedText"/>
        <w:bidi w:val="0"/>
        <w:spacing w:before="0" w:after="0"/>
        <w:jc w:val="left"/>
        <w:rPr/>
      </w:pPr>
      <w:r>
        <w:rPr/>
        <w:t>xWINVeotjGhDR2G16mc3L6gOgEDs5IXK7jhjpTCZIIOWFzLfQkOhKKQ7VALBCgJsJBYwBal7PmKmUN</w:t>
      </w:r>
    </w:p>
    <w:p>
      <w:pPr>
        <w:pStyle w:val="PreformattedText"/>
        <w:bidi w:val="0"/>
        <w:spacing w:before="0" w:after="0"/>
        <w:jc w:val="left"/>
        <w:rPr/>
      </w:pPr>
      <w:r>
        <w:rPr/>
        <w:t>uKy+NSzClSyiHZ6m0UwJ6qMm4EtM1M4AqA9JmLYFaeqdamHe7dZAMUjLDzmHhC8rj2osnfNTRjErAy</w:t>
      </w:r>
    </w:p>
    <w:p>
      <w:pPr>
        <w:pStyle w:val="PreformattedText"/>
        <w:bidi w:val="0"/>
        <w:spacing w:before="0" w:after="0"/>
        <w:jc w:val="left"/>
        <w:rPr/>
      </w:pPr>
      <w:r>
        <w:rPr/>
        <w:t>1JzIV5gltLB2LBirXRnmZQECCKuVqyrNYTmBYTjUBioe1PYpb6AClJ2ADScOIubLrB2D+Rl33v/GFy</w:t>
      </w:r>
    </w:p>
    <w:p>
      <w:pPr>
        <w:pStyle w:val="PreformattedText"/>
        <w:bidi w:val="0"/>
        <w:spacing w:before="0" w:after="0"/>
        <w:jc w:val="left"/>
        <w:rPr/>
      </w:pPr>
      <w:r>
        <w:rPr/>
        <w:t>fj7Ini3jZ+yUVj7/ADBsxrfg7eVmnHjPbingl9Y3xWfWu1QCju9UnIfl7DMf3h54iDjxGRbdVx8dsb</w:t>
      </w:r>
    </w:p>
    <w:p>
      <w:pPr>
        <w:pStyle w:val="PreformattedText"/>
        <w:bidi w:val="0"/>
        <w:spacing w:before="0" w:after="0"/>
        <w:jc w:val="left"/>
        <w:rPr/>
      </w:pPr>
      <w:r>
        <w:rPr/>
        <w:t>j0XfPPfnH43KBx2XvGa7EBBes79k7Ym5pgDOsFXDA379t+0Re/m/63Psb/AOQE/wDV/WLgOb5X4t/E</w:t>
      </w:r>
    </w:p>
    <w:p>
      <w:pPr>
        <w:pStyle w:val="PreformattedText"/>
        <w:bidi w:val="0"/>
        <w:spacing w:before="0" w:after="0"/>
        <w:jc w:val="left"/>
        <w:rPr/>
      </w:pPr>
      <w:r>
        <w:rPr/>
        <w:t>QfuB8/EUC79OzA7p27u86YAw/fv2mPBWMPHjFzcXiru/mV34WZ/qtz0TvbuWCdq5c47u3MzrXeOXv2</w:t>
      </w:r>
    </w:p>
    <w:p>
      <w:pPr>
        <w:pStyle w:val="PreformattedText"/>
        <w:bidi w:val="0"/>
        <w:spacing w:before="0" w:after="0"/>
        <w:jc w:val="left"/>
        <w:rPr/>
      </w:pPr>
      <w:r>
        <w:rPr/>
        <w:t>7Rb0Lp5NuRlxAodl5sX64ZSSbGl4SVhscbEPY3fH1+PGS9+zA+sBf+Z4wNS+7n9HiyrLa40FZvvvzr</w:t>
      </w:r>
    </w:p>
    <w:p>
      <w:pPr>
        <w:pStyle w:val="PreformattedText"/>
        <w:bidi w:val="0"/>
        <w:spacing w:before="0" w:after="0"/>
        <w:jc w:val="left"/>
        <w:rPr/>
      </w:pPr>
      <w:r>
        <w:rPr/>
        <w:t>PsdHX5/GK/MEX5vYz2uNCjzJkgayaKjHTqteRvQRIxUbekMdNShHhw+jsjpTuTAJv9P+wbs42Pb9T4</w:t>
      </w:r>
    </w:p>
    <w:p>
      <w:pPr>
        <w:pStyle w:val="PreformattedText"/>
        <w:bidi w:val="0"/>
        <w:spacing w:before="0" w:after="0"/>
        <w:jc w:val="left"/>
        <w:rPr/>
      </w:pPr>
      <w:r>
        <w:rPr/>
        <w:t>P14fE4Px/2NZn/AK9vWWv/AH9dpy/P+kfvnk7mPieb9yt32+6+0JyatWcLdt/ZM5NW6z3i+/bH5YZ1</w:t>
      </w:r>
    </w:p>
    <w:p>
      <w:pPr>
        <w:pStyle w:val="PreformattedText"/>
        <w:bidi w:val="0"/>
        <w:spacing w:before="0" w:after="0"/>
        <w:jc w:val="left"/>
        <w:rPr/>
      </w:pPr>
      <w:r>
        <w:rPr/>
        <w:t>o73Nefv7uFi/X7+YtapD2qLAPI+RYsY2fjtL9iKeetppqHfrv/vXg+9kClO2fkmnhf8AU3fT9SPPjR</w:t>
      </w:r>
    </w:p>
    <w:p>
      <w:pPr>
        <w:pStyle w:val="PreformattedText"/>
        <w:bidi w:val="0"/>
        <w:spacing w:before="0" w:after="0"/>
        <w:jc w:val="left"/>
        <w:rPr/>
      </w:pPr>
      <w:r>
        <w:rPr/>
        <w:t>8MFwDU5aBX9QtmYZ3LHHALZU+DHA7wTUjZqVmPGv6xHx29vaL13xrkNniE0c1ntz+oRvPvHZG5QLdO</w:t>
      </w:r>
    </w:p>
    <w:p>
      <w:pPr>
        <w:pStyle w:val="PreformattedText"/>
        <w:bidi w:val="0"/>
        <w:spacing w:before="0" w:after="0"/>
        <w:jc w:val="left"/>
        <w:rPr/>
      </w:pPr>
      <w:r>
        <w:rPr/>
        <w:t>OK3XyQlg+bpj5P0XqXrQBhJWsFlXVjeJyAiUW2ULAmLyXF1Eu2jgWNFI8gxM8oS1ta6KSjDSQIAoXs</w:t>
      </w:r>
    </w:p>
    <w:p>
      <w:pPr>
        <w:pStyle w:val="PreformattedText"/>
        <w:bidi w:val="0"/>
        <w:spacing w:before="0" w:after="0"/>
        <w:jc w:val="left"/>
        <w:rPr/>
      </w:pPr>
      <w:r>
        <w:rPr/>
        <w:t>AFFjA0LyRr9PqhlyVZpEdr3H3zIYINE9rIvIy3gIcqXoV1aR1jTgoBRYxWxBiBIHBdrkbG85+m2cMN</w:t>
      </w:r>
    </w:p>
    <w:p>
      <w:pPr>
        <w:pStyle w:val="PreformattedText"/>
        <w:bidi w:val="0"/>
        <w:spacing w:before="0" w:after="0"/>
        <w:jc w:val="left"/>
        <w:rPr/>
      </w:pPr>
      <w:r>
        <w:rPr/>
        <w:t>+RSqAMHnUI6dUEHWglSzLx9ZQzPoV28arolqKoMfJlRot9DiHtaOoYj7PRcPXv5hgIo1JB2QwWJDiS</w:t>
      </w:r>
    </w:p>
    <w:p>
      <w:pPr>
        <w:pStyle w:val="PreformattedText"/>
        <w:bidi w:val="0"/>
        <w:spacing w:before="0" w:after="0"/>
        <w:jc w:val="left"/>
        <w:rPr/>
      </w:pPr>
      <w:r>
        <w:rPr/>
        <w:t>ZAtq5PGdEBDowElNIFfdwNbshsAmLy4bMVz0ZnEX9e0lVTCysqwcevXO1Al94gIH0xDCPCc1miK3+g</w:t>
      </w:r>
    </w:p>
    <w:p>
      <w:pPr>
        <w:pStyle w:val="PreformattedText"/>
        <w:bidi w:val="0"/>
        <w:spacing w:before="0" w:after="0"/>
        <w:jc w:val="left"/>
        <w:rPr/>
      </w:pPr>
      <w:r>
        <w:rPr/>
        <w:t>4mGtYgsYl6IvdZWtrzdsyoXpeUKF0JN8SAO6mlhTOYoLuF49uaVmcb5+2SLvprKSxQqN2nDIgRcqyX</w:t>
      </w:r>
    </w:p>
    <w:p>
      <w:pPr>
        <w:pStyle w:val="PreformattedText"/>
        <w:bidi w:val="0"/>
        <w:spacing w:before="0" w:after="0"/>
        <w:jc w:val="left"/>
        <w:rPr/>
      </w:pPr>
      <w:r>
        <w:rPr/>
        <w:t>n8wCAFU49PBiGj6At/IfcClpd1AZBGMBaTINjUqXB5R6XbOEHRMSqhAAu4AWMoc7lqIrF3qklmjco5</w:t>
      </w:r>
    </w:p>
    <w:p>
      <w:pPr>
        <w:pStyle w:val="PreformattedText"/>
        <w:bidi w:val="0"/>
        <w:spacing w:before="0" w:after="0"/>
        <w:jc w:val="left"/>
        <w:rPr/>
      </w:pPr>
      <w:r>
        <w:rPr/>
        <w:t>lA7tUWfEptZtolK4uyqLy57sDO2GJcLMVAsdQ2IJF7tKaDkOOV3MbUoICUmdFWxdECAB4iNa14vAgo</w:t>
      </w:r>
    </w:p>
    <w:p>
      <w:pPr>
        <w:pStyle w:val="PreformattedText"/>
        <w:bidi w:val="0"/>
        <w:spacing w:before="0" w:after="0"/>
        <w:jc w:val="left"/>
        <w:rPr/>
      </w:pPr>
      <w:r>
        <w:rPr/>
        <w:t>jAMWSFS8so2sQmWMwwbCgdy8LFLUIKEh9bYYV4CK33G2hvVXAo8gg5Yg9iLk7Ol6uCo2PHKN0aaXJr</w:t>
      </w:r>
    </w:p>
    <w:p>
      <w:pPr>
        <w:pStyle w:val="PreformattedText"/>
        <w:bidi w:val="0"/>
        <w:spacing w:before="0" w:after="0"/>
        <w:jc w:val="left"/>
        <w:rPr/>
      </w:pPr>
      <w:r>
        <w:rPr/>
        <w:t>BLo6srXIIGHho3LISsVclYC0cDs4lSiDlNjsrLBOxqGA5xyAW0t7kmnssKWaCiCYSB/fj8ZlFn45rx</w:t>
      </w:r>
    </w:p>
    <w:p>
      <w:pPr>
        <w:pStyle w:val="PreformattedText"/>
        <w:bidi w:val="0"/>
        <w:spacing w:before="0" w:after="0"/>
        <w:jc w:val="left"/>
        <w:rPr/>
      </w:pPr>
      <w:r>
        <w:rPr/>
        <w:t>u5bjOdXjjzh9pnsWuK1/UDYVtx3fi9ShDgece9GP8AZ48FPFo6PMEHd969JSBbare7/uXaP9E58zD+</w:t>
      </w:r>
    </w:p>
    <w:p>
      <w:pPr>
        <w:pStyle w:val="PreformattedText"/>
        <w:bidi w:val="0"/>
        <w:spacing w:before="0" w:after="0"/>
        <w:jc w:val="left"/>
        <w:rPr/>
      </w:pPr>
      <w:r>
        <w:rPr/>
        <w:t>/UmIk1eyeuz9zEtNjnCVp8wrGNHbOOJa0+/+Rz+Abbr8Kh0XXHbDXiAe336VDjTi/wD3MFs48/3qoL</w:t>
      </w:r>
    </w:p>
    <w:p>
      <w:pPr>
        <w:pStyle w:val="PreformattedText"/>
        <w:bidi w:val="0"/>
        <w:spacing w:before="0" w:after="0"/>
        <w:jc w:val="left"/>
        <w:rPr/>
      </w:pPr>
      <w:r>
        <w:rPr/>
        <w:t>yV2x+IK3fv/UCNWffvcAY34z/yBn8+b/UQYs98f7CqsfimEuqfy+NS69emLuZmSv3vUsuvSucnHEZM</w:t>
      </w:r>
    </w:p>
    <w:p>
      <w:pPr>
        <w:pStyle w:val="PreformattedText"/>
        <w:bidi w:val="0"/>
        <w:spacing w:before="0" w:after="0"/>
        <w:jc w:val="left"/>
        <w:rPr/>
      </w:pPr>
      <w:r>
        <w:rPr/>
        <w:t>G8XwBsPPnUC1FHGVffotQHEzKOsrxzeOlz1pSM3RvUmshT0MDM3RvUmoERYLjzk3AOsqw5vHR/1/X+</w:t>
      </w:r>
    </w:p>
    <w:p>
      <w:pPr>
        <w:pStyle w:val="PreformattedText"/>
        <w:bidi w:val="0"/>
        <w:spacing w:before="0" w:after="0"/>
        <w:jc w:val="left"/>
        <w:rPr/>
      </w:pPr>
      <w:r>
        <w:rPr/>
        <w:t>RUNb51nEF0oYT0iXo7jjpILoL2/n/2W7xHs95YXWUPsRUjxz6RZHz/AOxf2PicL8z5efPpDvO/H7Jo</w:t>
      </w:r>
    </w:p>
    <w:p>
      <w:pPr>
        <w:pStyle w:val="PreformattedText"/>
        <w:bidi w:val="0"/>
        <w:spacing w:before="0" w:after="0"/>
        <w:jc w:val="left"/>
        <w:rPr/>
      </w:pPr>
      <w:r>
        <w:rPr/>
        <w:t>+/Uh47Xj1vn3mun+o7FDM9tufaAgSteHtn3itV3x8e83N939v9yo0/My+mPv2mQ19/8Asocu1a869I</w:t>
      </w:r>
    </w:p>
    <w:p>
      <w:pPr>
        <w:pStyle w:val="PreformattedText"/>
        <w:bidi w:val="0"/>
        <w:spacing w:before="0" w:after="0"/>
        <w:jc w:val="left"/>
        <w:rPr/>
      </w:pPr>
      <w:r>
        <w:rPr/>
        <w:t>7B2T4Y9eI7W94x/n0gmi4RxhF4nJ0tN5ZTiazETkGugw9kqaeQ/wBQnrpufd9CMXy/pp/UeM7/ANj2</w:t>
      </w:r>
    </w:p>
    <w:p>
      <w:pPr>
        <w:pStyle w:val="PreformattedText"/>
        <w:bidi w:val="0"/>
        <w:spacing w:before="0" w:after="0"/>
        <w:jc w:val="left"/>
        <w:rPr/>
      </w:pPr>
      <w:r>
        <w:rPr/>
        <w:t>6U1TdpxKuMMurzX/AJA2a49f/Yw+A9zP9R2Xy8+8vsnyR3S2WFJ6QfOCGmGgACoCqerZL0gUkbAgys</w:t>
      </w:r>
    </w:p>
    <w:p>
      <w:pPr>
        <w:pStyle w:val="PreformattedText"/>
        <w:bidi w:val="0"/>
        <w:spacing w:before="0" w:after="0"/>
        <w:jc w:val="left"/>
        <w:rPr/>
      </w:pPr>
      <w:r>
        <w:rPr/>
        <w:t>CgDdZiUVod0ojNhY1K6gBkUDxQF6wlGbINm7FECvSL0NEFVa7YVFB5qGhgTSjXBxgpcF2kEFicC7nQ</w:t>
      </w:r>
    </w:p>
    <w:p>
      <w:pPr>
        <w:pStyle w:val="PreformattedText"/>
        <w:bidi w:val="0"/>
        <w:spacing w:before="0" w:after="0"/>
        <w:jc w:val="left"/>
        <w:rPr/>
      </w:pPr>
      <w:r>
        <w:rPr/>
        <w:t>t0yazEIe/LF6aBDtUAZLFa3mryHWa+l0y/EVNe1BuC3iVSpVqaSpKBlxlUxMS3rkgtg7VuLuMyobGH</w:t>
      </w:r>
    </w:p>
    <w:p>
      <w:pPr>
        <w:pStyle w:val="PreformattedText"/>
        <w:bidi w:val="0"/>
        <w:spacing w:before="0" w:after="0"/>
        <w:jc w:val="left"/>
        <w:rPr/>
      </w:pPr>
      <w:r>
        <w:rPr/>
        <w:t>Wn4suHY0L5Kv5NQbyl2n9p5hR+45u9we3pP/GoYYqDhr3giqPYe1Z3Bunv/wAIQQEePsI4M4xef8iu</w:t>
      </w:r>
    </w:p>
    <w:p>
      <w:pPr>
        <w:pStyle w:val="PreformattedText"/>
        <w:bidi w:val="0"/>
        <w:spacing w:before="0" w:after="0"/>
        <w:jc w:val="left"/>
        <w:rPr/>
      </w:pPr>
      <w:r>
        <w:rPr/>
        <w:t>Yz2TAVoxkf5ERDj0/wAhg0ffZhbdfj/JcZLFys0oVO1XlFM+jRD0Kr71x9KWFiEsSmzCfImRClJwHL</w:t>
      </w:r>
    </w:p>
    <w:p>
      <w:pPr>
        <w:pStyle w:val="PreformattedText"/>
        <w:bidi w:val="0"/>
        <w:spacing w:before="0" w:after="0"/>
        <w:jc w:val="left"/>
        <w:rPr/>
      </w:pPr>
      <w:r>
        <w:rPr/>
        <w:t>Z+DLZ/C9yFs2FrO4oZmJcRAsUdjJH0LAQ3ItUpWkMwAUnWiohwRJ9Id6a7dQEQAIO7G64gENF4At8K</w:t>
      </w:r>
    </w:p>
    <w:p>
      <w:pPr>
        <w:pStyle w:val="PreformattedText"/>
        <w:bidi w:val="0"/>
        <w:spacing w:before="0" w:after="0"/>
        <w:jc w:val="left"/>
        <w:rPr/>
      </w:pPr>
      <w:r>
        <w:rPr/>
        <w:t>uIokBRYVYcFTwY4K7IQSmqQV5zLYYIGQslNg8UEcv0pbLZGwCm28w+1BLRRvGUcq7DDotAtluEV1Vq</w:t>
      </w:r>
    </w:p>
    <w:p>
      <w:pPr>
        <w:pStyle w:val="PreformattedText"/>
        <w:bidi w:val="0"/>
        <w:spacing w:before="0" w:after="0"/>
        <w:jc w:val="left"/>
        <w:rPr/>
      </w:pPr>
      <w:r>
        <w:rPr/>
        <w:t>9WF5MNGqgICajYcmYFFOgqlS6a3mzxXMEzqaoOBXRWagUuIUF51gDYNA1aNMowsb7koEb2VEDu/Qi+</w:t>
      </w:r>
    </w:p>
    <w:p>
      <w:pPr>
        <w:pStyle w:val="PreformattedText"/>
        <w:bidi w:val="0"/>
        <w:spacing w:before="0" w:after="0"/>
        <w:jc w:val="left"/>
        <w:rPr/>
      </w:pPr>
      <w:r>
        <w:rPr/>
        <w:t>AxgcBS53gtjpELleEOQeHDuAULmV5quDYMMJMYf38zdwFR9PHnmtz0/h/kIe11dZ95VvB62fbcsbqy</w:t>
      </w:r>
    </w:p>
    <w:p>
      <w:pPr>
        <w:pStyle w:val="PreformattedText"/>
        <w:bidi w:val="0"/>
        <w:spacing w:before="0" w:after="0"/>
        <w:jc w:val="left"/>
        <w:rPr/>
      </w:pPr>
      <w:r>
        <w:rPr/>
        <w:t>l396IIhzr/AH8TBd/JhRDvfCllxb+fn/yb+5Hi/T9sZYeefvtFUN5Oe/8AZEwLxp9v3CZM+pejFRks</w:t>
      </w:r>
    </w:p>
    <w:p>
      <w:pPr>
        <w:pStyle w:val="PreformattedText"/>
        <w:bidi w:val="0"/>
        <w:spacing w:before="0" w:after="0"/>
        <w:jc w:val="left"/>
        <w:rPr/>
      </w:pPr>
      <w:r>
        <w:rPr/>
        <w:t>5xyY+/3EefzqveIxz6lEurefx6lxvjzX9/ZEH/p+/E9Veif2sxf9Pu4hxfuYlLAzrP8A2VG9PJFbr8</w:t>
      </w:r>
    </w:p>
    <w:p>
      <w:pPr>
        <w:pStyle w:val="PreformattedText"/>
        <w:bidi w:val="0"/>
        <w:spacing w:before="0" w:after="0"/>
        <w:jc w:val="left"/>
        <w:rPr/>
      </w:pPr>
      <w:r>
        <w:rPr/>
        <w:t>1jjPaO89+1H6vcek5/9MB3JSCgS1cKBdODaDd3ft8MYllnrOFD4K1BsHuX8wGGq5Fd0HVxZgazGUrH</w:t>
      </w:r>
    </w:p>
    <w:p>
      <w:pPr>
        <w:pStyle w:val="PreformattedText"/>
        <w:bidi w:val="0"/>
        <w:spacing w:before="0" w:after="0"/>
        <w:jc w:val="left"/>
        <w:rPr/>
      </w:pPr>
      <w:r>
        <w:rPr/>
        <w:t>VGCDSD36BljNTio4B7R4BeO5OMhhkewDkhS/s9OIdbq4lAKJxXyDqUf8m+KvEwBrBlCLcKqVOIyL4H</w:t>
      </w:r>
    </w:p>
    <w:p>
      <w:pPr>
        <w:pStyle w:val="PreformattedText"/>
        <w:bidi w:val="0"/>
        <w:spacing w:before="0" w:after="0"/>
        <w:jc w:val="left"/>
        <w:rPr/>
      </w:pPr>
      <w:r>
        <w:rPr/>
        <w:t>NGaWVfeWE3b2dhDPHWmg38QC0XLFGHb3fpZPk7w042dAVe2hwp1F7IUsw+BsCTmeLP/PeKIUXU1UtJ</w:t>
      </w:r>
    </w:p>
    <w:p>
      <w:pPr>
        <w:pStyle w:val="PreformattedText"/>
        <w:bidi w:val="0"/>
        <w:spacing w:before="0" w:after="0"/>
        <w:jc w:val="left"/>
        <w:rPr/>
      </w:pPr>
      <w:r>
        <w:rPr/>
        <w:t>aMAsAXXEupwndapgAorIwk0nuyxJmRQNikRZsUlBAoq63F3GUDKtUzaoYObmfG2DoLIgaDuBKkH9VA</w:t>
      </w:r>
    </w:p>
    <w:p>
      <w:pPr>
        <w:pStyle w:val="PreformattedText"/>
        <w:bidi w:val="0"/>
        <w:spacing w:before="0" w:after="0"/>
        <w:jc w:val="left"/>
        <w:rPr/>
      </w:pPr>
      <w:r>
        <w:rPr/>
        <w:t>nbI63HztjsaeOYu7099tNfqUX7H5r+ozLQL/NYln1HZpsBhAai6bEFW5LYf/XaZT0+Myu2IRItBHZV</w:t>
      </w:r>
    </w:p>
    <w:p>
      <w:pPr>
        <w:pStyle w:val="PreformattedText"/>
        <w:bidi w:val="0"/>
        <w:spacing w:before="0" w:after="0"/>
        <w:jc w:val="left"/>
        <w:rPr/>
      </w:pPr>
      <w:r>
        <w:rPr/>
        <w:t>1dSgTQmG0hAMt6IaD226KpwpgSuHIs1im+IxTVsA6IbuubSS8h3/AK+g1Quw7/ZMxPJ+/iAae7SqLC</w:t>
      </w:r>
    </w:p>
    <w:p>
      <w:pPr>
        <w:pStyle w:val="PreformattedText"/>
        <w:bidi w:val="0"/>
        <w:spacing w:before="0" w:after="0"/>
        <w:jc w:val="left"/>
        <w:rPr/>
      </w:pPr>
      <w:r>
        <w:rPr/>
        <w:t>8lAFUC4rNMHDAUBuUA4S8QOlI2ZUEUpCIiiM08QHvV/ubItpOeL+kN087EjGNe1/BNDxh/z3ica0ez</w:t>
      </w:r>
    </w:p>
    <w:p>
      <w:pPr>
        <w:pStyle w:val="PreformattedText"/>
        <w:bidi w:val="0"/>
        <w:spacing w:before="0" w:after="0"/>
        <w:jc w:val="left"/>
        <w:rPr/>
      </w:pPr>
      <w:r>
        <w:rPr/>
        <w:t>lmr4PON+9zX3r5z0vCXqZLqSgOEYE9tMvuJVHMjQoXJslVKqeSND7+8oVRLnobpqGDjMoIJmLFRKtd</w:t>
      </w:r>
    </w:p>
    <w:p>
      <w:pPr>
        <w:pStyle w:val="PreformattedText"/>
        <w:bidi w:val="0"/>
        <w:spacing w:before="0" w:after="0"/>
        <w:jc w:val="left"/>
        <w:rPr/>
      </w:pPr>
      <w:r>
        <w:rPr/>
        <w:t>GKfMNMqEugDWt7cFcRtQLLRogGXJTzqJQqYBLRqbGgN0x3k/To1SMKLZoq5bDYVbthwBtFFIahws14</w:t>
      </w:r>
    </w:p>
    <w:p>
      <w:pPr>
        <w:pStyle w:val="PreformattedText"/>
        <w:bidi w:val="0"/>
        <w:spacing w:before="0" w:after="0"/>
        <w:jc w:val="left"/>
        <w:rPr/>
      </w:pPr>
      <w:r>
        <w:rPr/>
        <w:t>AUgF5UUPP1GomH7qKVpnwf1UZAAoCYRLBFRCx7zj20XQPfy3lggxZfMYSlYbcESCeZpkIGmHcGJVFc</w:t>
      </w:r>
    </w:p>
    <w:p>
      <w:pPr>
        <w:pStyle w:val="PreformattedText"/>
        <w:bidi w:val="0"/>
        <w:spacing w:before="0" w:after="0"/>
        <w:jc w:val="left"/>
        <w:rPr/>
      </w:pPr>
      <w:r>
        <w:rPr/>
        <w:t>ECcBsIIojoTSfbx2gPE8B8TxHxKJUqDwCsFIlycBamiZm81i5MAhZUVIsjj2aoDBGAGtZVEZnbYGlb</w:t>
      </w:r>
    </w:p>
    <w:p>
      <w:pPr>
        <w:pStyle w:val="PreformattedText"/>
        <w:bidi w:val="0"/>
        <w:spacing w:before="0" w:after="0"/>
        <w:jc w:val="left"/>
        <w:rPr/>
      </w:pPr>
      <w:r>
        <w:rPr/>
        <w:t>LFsAhacdEtZRBao7gxpVxyJWFvFMjz9SLUcIN5MiFGQlf2DFCptYW47h4CyfmuwMlNMDMtUxrDxYrS</w:t>
      </w:r>
    </w:p>
    <w:p>
      <w:pPr>
        <w:pStyle w:val="PreformattedText"/>
        <w:bidi w:val="0"/>
        <w:spacing w:before="0" w:after="0"/>
        <w:jc w:val="left"/>
        <w:rPr/>
      </w:pPr>
      <w:r>
        <w:rPr/>
        <w:t>DGOwkFWAQDHm8ZiLUhOJ9O7dQZpE6hgKpbmCyguMJWOFRg+AQ1vi4/rKQUbGKxq3moqxbBjLQkTk7w</w:t>
      </w:r>
    </w:p>
    <w:p>
      <w:pPr>
        <w:pStyle w:val="PreformattedText"/>
        <w:bidi w:val="0"/>
        <w:spacing w:before="0" w:after="0"/>
        <w:jc w:val="left"/>
        <w:rPr/>
      </w:pPr>
      <w:r>
        <w:rPr/>
        <w:t>DHLRbADA7MtZlQLWFWgTTWmC8sSkYnJfWGEaqUGyWUuMsnhVwZNniNGwJAG4TnmwGKRAAaVsPBrMMq</w:t>
      </w:r>
    </w:p>
    <w:p>
      <w:pPr>
        <w:pStyle w:val="PreformattedText"/>
        <w:bidi w:val="0"/>
        <w:spacing w:before="0" w:after="0"/>
        <w:jc w:val="left"/>
        <w:rPr/>
      </w:pPr>
      <w:r>
        <w:rPr/>
        <w:t>4JQPzQDiV7YNiMBEfW1HDrqI3mycRWGhxrVQhuxfSioNQygNHcQQCVeheIJQUpsLoNpCFuRuUeLCrM</w:t>
      </w:r>
    </w:p>
    <w:p>
      <w:pPr>
        <w:pStyle w:val="PreformattedText"/>
        <w:bidi w:val="0"/>
        <w:spacing w:before="0" w:after="0"/>
        <w:jc w:val="left"/>
        <w:rPr/>
      </w:pPr>
      <w:r>
        <w:rPr/>
        <w:t>AMCKKWxzG2Ew+sQ8U++f1G73feAo8qdC5sPLf6HxB4HkDPxMgOK/D4GLJ3/MUuVWca9teMxZPJD/AN</w:t>
      </w:r>
    </w:p>
    <w:p>
      <w:pPr>
        <w:pStyle w:val="PreformattedText"/>
        <w:bidi w:val="0"/>
        <w:spacing w:before="0" w:after="0"/>
        <w:jc w:val="left"/>
        <w:rPr/>
      </w:pPr>
      <w:r>
        <w:rPr/>
        <w:t>+/CTIN/wB+JmO+L9v/AGco134zj1Ja5Gsfg+JWMp3VfqH9Sk2rvg55xPuP/Jzl33x8Y1uHjL5jbd2u</w:t>
      </w:r>
    </w:p>
    <w:p>
      <w:pPr>
        <w:pStyle w:val="PreformattedText"/>
        <w:bidi w:val="0"/>
        <w:spacing w:before="0" w:after="0"/>
        <w:jc w:val="left"/>
        <w:rPr/>
      </w:pPr>
      <w:r>
        <w:rPr/>
        <w:t>3mLlWfFwG6WvD++amjIfU/8AI3vK83bV3mX6fU7Z59Yi0X6cDzmZN5sp4PtmRVTs6xo9um775jv0P1</w:t>
      </w:r>
    </w:p>
    <w:p>
      <w:pPr>
        <w:pStyle w:val="PreformattedText"/>
        <w:bidi w:val="0"/>
        <w:spacing w:before="0" w:after="0"/>
        <w:jc w:val="left"/>
        <w:rPr/>
      </w:pPr>
      <w:r>
        <w:rPr/>
        <w:t>iUPtk9ehoe3R1h56AeTLnplWoII8YDmrLZRDjlWLPQwQFc9388IiFPYvnUsivG7LKsF04sps61fR0J</w:t>
      </w:r>
    </w:p>
    <w:p>
      <w:pPr>
        <w:pStyle w:val="PreformattedText"/>
        <w:bidi w:val="0"/>
        <w:spacing w:before="0" w:after="0"/>
        <w:jc w:val="left"/>
        <w:rPr/>
      </w:pPr>
      <w:r>
        <w:rPr/>
        <w:t>tzdpqG/yyrWYdYhBfhAGIPA/DNdrMAdH/Qr1B0hs0FXDMpuE6dvMuuNERFEkUDkrr16Q8B6rc4AW0M</w:t>
      </w:r>
    </w:p>
    <w:p>
      <w:pPr>
        <w:pStyle w:val="PreformattedText"/>
        <w:bidi w:val="0"/>
        <w:spacing w:before="0" w:after="0"/>
        <w:jc w:val="left"/>
        <w:rPr/>
      </w:pPr>
      <w:r>
        <w:rPr/>
        <w:t>hVD/VEboCyMCKskS6ATAH7amrJL3gIz8BIFjf3AbHY3U7pH7mJwUOpVaRlaC3PvzAXTxWLWoOj1Khu</w:t>
      </w:r>
    </w:p>
    <w:p>
      <w:pPr>
        <w:pStyle w:val="PreformattedText"/>
        <w:bidi w:val="0"/>
        <w:spacing w:before="0" w:after="0"/>
        <w:jc w:val="left"/>
        <w:rPr/>
      </w:pPr>
      <w:r>
        <w:rPr/>
        <w:t>LpzbcTKQaQja159Wfl0lf+mPEK1YjP1ITdqGYtAXxAg1xXOm4MgNYgogZVDJoEx3soZ4JhV88ljaZ4</w:t>
      </w:r>
    </w:p>
    <w:p>
      <w:pPr>
        <w:pStyle w:val="PreformattedText"/>
        <w:bidi w:val="0"/>
        <w:spacing w:before="0" w:after="0"/>
        <w:jc w:val="left"/>
        <w:rPr/>
      </w:pPr>
      <w:r>
        <w:rPr/>
        <w:t>Fq8lnAA102VqsWIwqgLmNvhksj64RkrbL6QM3hNS5BxgWcwwgCrCgQdLUyJq6tW2jqEGBtlyx7BFYZ</w:t>
      </w:r>
    </w:p>
    <w:p>
      <w:pPr>
        <w:pStyle w:val="PreformattedText"/>
        <w:bidi w:val="0"/>
        <w:spacing w:before="0" w:after="0"/>
        <w:jc w:val="left"/>
        <w:rPr/>
      </w:pPr>
      <w:r>
        <w:rPr/>
        <w:t>bUHq1TkcZ0fA9ISqD/AOv89ZkK+fERRvQX2t171Mjzef1i+0bTe//Yro/nXR40hXFQttgw4ORLK9Ie</w:t>
      </w:r>
    </w:p>
    <w:p>
      <w:pPr>
        <w:pStyle w:val="PreformattedText"/>
        <w:bidi w:val="0"/>
        <w:spacing w:before="0" w:after="0"/>
        <w:jc w:val="left"/>
        <w:rPr/>
      </w:pPr>
      <w:r>
        <w:rPr/>
        <w:t>rDZpBIirKeoqYACbbb9YZatUzFUQQmmudMv1AKqsaB1UKyAF7ABECUZdZ8RVJTeSYQnGrpriGz/NqI</w:t>
      </w:r>
    </w:p>
    <w:p>
      <w:pPr>
        <w:pStyle w:val="PreformattedText"/>
        <w:bidi w:val="0"/>
        <w:spacing w:before="0" w:after="0"/>
        <w:jc w:val="left"/>
        <w:rPr/>
      </w:pPr>
      <w:r>
        <w:rPr/>
        <w:t>cEFypcDTK0HrU4btrGIwijIczAc2c0Gvro7SjsfQFThbZmibqLCrC0sOck9YdgSLHXLYOBTNZFjJT9</w:t>
      </w:r>
    </w:p>
    <w:p>
      <w:pPr>
        <w:pStyle w:val="PreformattedText"/>
        <w:bidi w:val="0"/>
        <w:spacing w:before="0" w:after="0"/>
        <w:jc w:val="left"/>
        <w:rPr/>
      </w:pPr>
      <w:r>
        <w:rPr/>
        <w:t>Ds4q1llQZxFeBh76jnsQVqqizCwmHbQqsARIS0uEFrY0g1qoTD0oqqKqqrFdq1UJ2xEgAMFaByoZgN</w:t>
      </w:r>
    </w:p>
    <w:p>
      <w:pPr>
        <w:pStyle w:val="PreformattedText"/>
        <w:bidi w:val="0"/>
        <w:spacing w:before="0" w:after="0"/>
        <w:jc w:val="left"/>
        <w:rPr/>
      </w:pPr>
      <w:r>
        <w:rPr/>
        <w:t>bUppapMYoBBD9WP9UHE0Vwmap3uFOLmjhEO1sbznxHwRhWQCVraJsGWYCo0urao0Uxes4uFsIOc+l4</w:t>
      </w:r>
    </w:p>
    <w:p>
      <w:pPr>
        <w:pStyle w:val="PreformattedText"/>
        <w:bidi w:val="0"/>
        <w:spacing w:before="0" w:after="0"/>
        <w:jc w:val="left"/>
        <w:rPr/>
      </w:pPr>
      <w:r>
        <w:rPr/>
        <w:t>QOckrE4w3aaTnGjiU9KjczVt/fJpZfb9MybKNlhmE1tBhu1K0DzcwRiGCgEJWNAvaUUqxKVdcKuYlX</w:t>
      </w:r>
    </w:p>
    <w:p>
      <w:pPr>
        <w:pStyle w:val="PreformattedText"/>
        <w:bidi w:val="0"/>
        <w:spacing w:before="0" w:after="0"/>
        <w:jc w:val="left"/>
        <w:rPr/>
      </w:pPr>
      <w:r>
        <w:rPr/>
        <w:t>LxPKLWd5WAVs5RJuZXTlKZF4zEBbLomYVYEBeV9oHZk2xfDB2W0FXox0gtisgbC1oXXM2TGW2tJVOV</w:t>
      </w:r>
    </w:p>
    <w:p>
      <w:pPr>
        <w:pStyle w:val="PreformattedText"/>
        <w:bidi w:val="0"/>
        <w:spacing w:before="0" w:after="0"/>
        <w:jc w:val="left"/>
        <w:rPr/>
      </w:pPr>
      <w:r>
        <w:rPr/>
        <w:t>AFw6MmRTJHq5vCLxBp1DncHaeZLiGwwPA0NgiN1wS88HihaIFgygHHM2aayxTWc+Me/aAFvNh59JdZ</w:t>
      </w:r>
    </w:p>
    <w:p>
      <w:pPr>
        <w:pStyle w:val="PreformattedText"/>
        <w:bidi w:val="0"/>
        <w:spacing w:before="0" w:after="0"/>
        <w:jc w:val="left"/>
        <w:rPr/>
      </w:pPr>
      <w:r>
        <w:rPr/>
        <w:t>fYxf/ZXsxYGawPH5ViW/6vPeWHywduPSG458X25iv2P5Yd+gfP8A5Dn77RuPX8RZL1/2pmj3Tm4YB7</w:t>
      </w:r>
    </w:p>
    <w:p>
      <w:pPr>
        <w:pStyle w:val="PreformattedText"/>
        <w:bidi w:val="0"/>
        <w:spacing w:before="0" w:after="0"/>
        <w:jc w:val="left"/>
        <w:rPr/>
      </w:pPr>
      <w:r>
        <w:rPr/>
        <w:t>V+Kv8AcZF+vrjl4iFZrx3O56zItw/v5h5H7dp3KeoP+ylVvcB/7meZ9o3bv1L/ALLn/hd3+I002ec1</w:t>
      </w:r>
    </w:p>
    <w:p>
      <w:pPr>
        <w:pStyle w:val="PreformattedText"/>
        <w:bidi w:val="0"/>
        <w:spacing w:before="0" w:after="0"/>
        <w:jc w:val="left"/>
        <w:rPr/>
      </w:pPr>
      <w:r>
        <w:rPr/>
        <w:t>F2b5pdH9RXJQxWHLtfZimbcXkC3gJWr4vWN/Q6T4n7H7Y5K79Bl8H356Xx15f9CogTwElxQFt+0EKN</w:t>
      </w:r>
    </w:p>
    <w:p>
      <w:pPr>
        <w:pStyle w:val="PreformattedText"/>
        <w:bidi w:val="0"/>
        <w:spacing w:before="0" w:after="0"/>
        <w:jc w:val="left"/>
        <w:rPr/>
      </w:pPr>
      <w:r>
        <w:rPr/>
        <w:t>uZ80qXOr0KxAQJjGvvgO91n/Rx7dtt5ZGkWLBHVAgmhSCgbj2Ixbuj4TRTS/VBHFfkulB2Z/505TFV</w:t>
      </w:r>
    </w:p>
    <w:p>
      <w:pPr>
        <w:pStyle w:val="PreformattedText"/>
        <w:bidi w:val="0"/>
        <w:spacing w:before="0" w:after="0"/>
        <w:jc w:val="left"/>
        <w:rPr/>
      </w:pPr>
      <w:r>
        <w:rPr/>
        <w:t>nnxP5gQQV6zCAZbZEa0wdQsfAokRfm3gsGKcZDZRAiIqGXgQEvNMTYz2CohK9u273mh33Afj93UcD0</w:t>
      </w:r>
    </w:p>
    <w:p>
      <w:pPr>
        <w:pStyle w:val="PreformattedText"/>
        <w:bidi w:val="0"/>
        <w:spacing w:before="0" w:after="0"/>
        <w:jc w:val="left"/>
        <w:rPr/>
      </w:pPr>
      <w:r>
        <w:rPr/>
        <w:t>AtG8lZAQIo1FxfL2qQOjD60PctuJK2MwJKH29iEGizBLPH0EpYZWl5jTtcsTqRkjEowYBtKUgKMbDv</w:t>
      </w:r>
    </w:p>
    <w:p>
      <w:pPr>
        <w:pStyle w:val="PreformattedText"/>
        <w:bidi w:val="0"/>
        <w:spacing w:before="0" w:after="0"/>
        <w:jc w:val="left"/>
        <w:rPr/>
      </w:pPr>
      <w:r>
        <w:rPr/>
        <w:t>B0JOlhiE6jH3PZg9b6V0STgCBpxEAvnWFtB2t2RX0FCjgoxDFVfGDMNUqNNpV80y3o2bj9wCVlMLE2</w:t>
      </w:r>
    </w:p>
    <w:p>
      <w:pPr>
        <w:pStyle w:val="PreformattedText"/>
        <w:bidi w:val="0"/>
        <w:spacing w:before="0" w:after="0"/>
        <w:jc w:val="left"/>
        <w:rPr/>
      </w:pPr>
      <w:r>
        <w:rPr/>
        <w:t>lWMBx+3buh0oo3HFHShEjGgARyFgTtqW1U3wXtggaq5lJ3gTHADhjrtRGAVVg9EgYWgETFZTe1UUi9</w:t>
      </w:r>
    </w:p>
    <w:p>
      <w:pPr>
        <w:pStyle w:val="PreformattedText"/>
        <w:bidi w:val="0"/>
        <w:spacing w:before="0" w:after="0"/>
        <w:jc w:val="left"/>
        <w:rPr/>
      </w:pPr>
      <w:r>
        <w:rPr/>
        <w:t>GqBySAsmGPFAFFbpsS5W5scOQ+wb6oIpFGNW8fE9ljx/c1L4tec16JG9X/l3Lvyd/vMWjv2PvUYW9Y</w:t>
      </w:r>
    </w:p>
    <w:p>
      <w:pPr>
        <w:pStyle w:val="PreformattedText"/>
        <w:bidi w:val="0"/>
        <w:spacing w:before="0" w:after="0"/>
        <w:jc w:val="left"/>
        <w:rPr/>
      </w:pPr>
      <w:r>
        <w:rPr/>
        <w:t>O0FzlmyFt8sXiGbKwJrcW5BAaqiyg4CmyMWq3zyALzZ6Sx0DAFteFVCnBHN1cKvIhNgBjv3gdVAVWA</w:t>
      </w:r>
    </w:p>
    <w:p>
      <w:pPr>
        <w:pStyle w:val="PreformattedText"/>
        <w:bidi w:val="0"/>
        <w:spacing w:before="0" w:after="0"/>
        <w:jc w:val="left"/>
        <w:rPr/>
      </w:pPr>
      <w:r>
        <w:rPr/>
        <w:t>PEO3VyuU+LEFnRQVWMwHFx5UZroNdCPMBblyBNKkEC8XGCMWUoIORQfx5ERRERFETIiZEY2kN8ABxR</w:t>
      </w:r>
    </w:p>
    <w:p>
      <w:pPr>
        <w:pStyle w:val="PreformattedText"/>
        <w:bidi w:val="0"/>
        <w:spacing w:before="0" w:after="0"/>
        <w:jc w:val="left"/>
        <w:rPr/>
      </w:pPr>
      <w:r>
        <w:rPr/>
        <w:t>0S6gh542QicY2hFssKAw0qBGZokgHI6d03g1WJHZF0AS4YdWwr4xaVXLEERyJSOkdj4ZdBLRQgAiKA</w:t>
      </w:r>
    </w:p>
    <w:p>
      <w:pPr>
        <w:pStyle w:val="PreformattedText"/>
        <w:bidi w:val="0"/>
        <w:spacing w:before="0" w:after="0"/>
        <w:jc w:val="left"/>
        <w:rPr/>
      </w:pPr>
      <w:r>
        <w:rPr/>
        <w:t>gVoxAAoADQFB6B1fUstFkJMKgwkEWEJrFLRXh1MKjA0WaJFETK5Uz9VpyqpbmmwVeISRMVYJQBQI1l</w:t>
      </w:r>
    </w:p>
    <w:p>
      <w:pPr>
        <w:pStyle w:val="PreformattedText"/>
        <w:bidi w:val="0"/>
        <w:spacing w:before="0" w:after="0"/>
        <w:jc w:val="left"/>
        <w:rPr/>
      </w:pPr>
      <w:r>
        <w:rPr/>
        <w:t>LWUHdRsWmSKGbW8xsmteJBCsmSirLN/vRlFoaqDkrdcMqgU4QtgPFhxRcFS2JWhd7BaNOoAYWgK3gu</w:t>
      </w:r>
    </w:p>
    <w:p>
      <w:pPr>
        <w:pStyle w:val="PreformattedText"/>
        <w:bidi w:val="0"/>
        <w:spacing w:before="0" w:after="0"/>
        <w:jc w:val="left"/>
        <w:rPr/>
      </w:pPr>
      <w:r>
        <w:rPr/>
        <w:t>QbWVR+V0CClKXDuEsd1TAnq48YDSb1u5QxZdyIutWUpr3I2ClX5YXDAYxQCSQg1pYDkWGzmIz1bT4T</w:t>
      </w:r>
    </w:p>
    <w:p>
      <w:pPr>
        <w:pStyle w:val="PreformattedText"/>
        <w:bidi w:val="0"/>
        <w:spacing w:before="0" w:after="0"/>
        <w:jc w:val="left"/>
        <w:rPr/>
      </w:pPr>
      <w:r>
        <w:rPr/>
        <w:t>F0uMbCBDUI4EWXrVd1Ric2tKFIKChZI8CXL9Fd1Dn6FEB3shsG9K34vaKIqZb4hYaRmVgvIUwbBbcO</w:t>
      </w:r>
    </w:p>
    <w:p>
      <w:pPr>
        <w:pStyle w:val="PreformattedText"/>
        <w:bidi w:val="0"/>
        <w:spacing w:before="0" w:after="0"/>
        <w:jc w:val="left"/>
        <w:rPr/>
      </w:pPr>
      <w:r>
        <w:rPr/>
        <w:t>knRCLq+CDsalOXl4U6XdMCiqgCCsgXrATt3grb6UsXK8O377Tu5e16/yPoekwYtdZ4vncAyVS8Hnvw</w:t>
      </w:r>
    </w:p>
    <w:p>
      <w:pPr>
        <w:pStyle w:val="PreformattedText"/>
        <w:bidi w:val="0"/>
        <w:spacing w:before="0" w:after="0"/>
        <w:jc w:val="left"/>
        <w:rPr/>
      </w:pPr>
      <w:r>
        <w:rPr/>
        <w:t>QU6aS83mk7WQLdX6OCQ4/L3v8AVDfpLPSeP0/2ZMe3oZYkT74v+oVAJ5/B+y5bX5/Fymhw99HK77QY</w:t>
      </w:r>
    </w:p>
    <w:p>
      <w:pPr>
        <w:pStyle w:val="PreformattedText"/>
        <w:bidi w:val="0"/>
        <w:spacing w:before="0" w:after="0"/>
        <w:jc w:val="left"/>
        <w:rPr/>
      </w:pPr>
      <w:r>
        <w:rPr/>
        <w:t>hpXPq94MINubJ6c1NyOu2k8eSYNuS+/OeWJenxfwRL2e+H9x5arjBVnH4nhZ8NftIWaA8P2ykNm8M3</w:t>
      </w:r>
    </w:p>
    <w:p>
      <w:pPr>
        <w:pStyle w:val="PreformattedText"/>
        <w:bidi w:val="0"/>
        <w:spacing w:before="0" w:after="0"/>
        <w:jc w:val="left"/>
        <w:rPr/>
      </w:pPr>
      <w:r>
        <w:rPr/>
        <w:t>dlq3eZ7X0/7UPB7fRu++Z+x+36sDTP2r5JAaywnFV8CGwko6GBADAEUwv+qqIPustTEXWiAVKSwGAU</w:t>
      </w:r>
    </w:p>
    <w:p>
      <w:pPr>
        <w:pStyle w:val="PreformattedText"/>
        <w:bidi w:val="0"/>
        <w:spacing w:before="0" w:after="0"/>
        <w:jc w:val="left"/>
        <w:rPr/>
      </w:pPr>
      <w:r>
        <w:rPr/>
        <w:t>y/J5qskSYQkBajKGoIxdCFqNxtsIoLw2HqV+/QKmBvTVpa1zE8V5RhIFKxRbXYSkeB3m41/CpLIHwC</w:t>
      </w:r>
    </w:p>
    <w:p>
      <w:pPr>
        <w:pStyle w:val="PreformattedText"/>
        <w:bidi w:val="0"/>
        <w:spacing w:before="0" w:after="0"/>
        <w:jc w:val="left"/>
        <w:rPr/>
      </w:pPr>
      <w:r>
        <w:rPr/>
        <w:t>Rw9m4N1ZF66aSSHgCaLFqWJrSYFTa9tyabY8ffojvUVKcsB4pUFTQdBLg1EaAwrIYU56ArYwL5FA7Z</w:t>
      </w:r>
    </w:p>
    <w:p>
      <w:pPr>
        <w:pStyle w:val="PreformattedText"/>
        <w:bidi w:val="0"/>
        <w:spacing w:before="0" w:after="0"/>
        <w:jc w:val="left"/>
        <w:rPr/>
      </w:pPr>
      <w:r>
        <w:rPr/>
        <w:t>W2wAKZ9iUsJvRoQuI0koDyfZy1C+Tm2BXQXC7MD0lWVkFIFvJiynMxNUkcsN7hnCi+jbc1Qv4NCRAC</w:t>
      </w:r>
    </w:p>
    <w:p>
      <w:pPr>
        <w:pStyle w:val="PreformattedText"/>
        <w:bidi w:val="0"/>
        <w:spacing w:before="0" w:after="0"/>
        <w:jc w:val="left"/>
        <w:rPr/>
      </w:pPr>
      <w:r>
        <w:rPr/>
        <w:t>FZVXcccBv8QpA5VUAIcXZbIuwCTDMmL1eylTQGnIKqaeqHNaa7PWoY+/8AYMQyIWsOzSShdaZwHxQi</w:t>
      </w:r>
    </w:p>
    <w:p>
      <w:pPr>
        <w:pStyle w:val="PreformattedText"/>
        <w:bidi w:val="0"/>
        <w:spacing w:before="0" w:after="0"/>
        <w:jc w:val="left"/>
        <w:rPr/>
      </w:pPr>
      <w:r>
        <w:rPr/>
        <w:t>qkl1z4qUsdBEcWSnco4b7jCbwCFoQHCpDs7Ifhioe1t3p/L0uKokyl8+uKuar9PvMRXk2+2R9SM271</w:t>
      </w:r>
    </w:p>
    <w:p>
      <w:pPr>
        <w:pStyle w:val="PreformattedText"/>
        <w:bidi w:val="0"/>
        <w:spacing w:before="0" w:after="0"/>
        <w:jc w:val="left"/>
        <w:rPr/>
      </w:pPr>
      <w:r>
        <w:rPr/>
        <w:t>Xo9/EeN5/6xFY31rMZfmpY2a3WCMA2FPkHMt0Zx4tKJFCC3uGIkZhgdNMDZHiXraqWyaLFQrxH0GI7</w:t>
      </w:r>
    </w:p>
    <w:p>
      <w:pPr>
        <w:pStyle w:val="PreformattedText"/>
        <w:bidi w:val="0"/>
        <w:spacing w:before="0" w:after="0"/>
        <w:jc w:val="left"/>
        <w:rPr/>
      </w:pPr>
      <w:r>
        <w:rPr/>
        <w:t>cthLAt4iOuSVlBKGADp95sIiAzIFoVnmVtUoRl7hBHRlI3FRCqPgOKjFfzJKNw17ZwooYFLiQFgVKK</w:t>
      </w:r>
    </w:p>
    <w:p>
      <w:pPr>
        <w:pStyle w:val="PreformattedText"/>
        <w:bidi w:val="0"/>
        <w:spacing w:before="0" w:after="0"/>
        <w:jc w:val="left"/>
        <w:rPr/>
      </w:pPr>
      <w:r>
        <w:rPr/>
        <w:t>CyOZMUZjYLtqtCpoCBFYH8BpAVrZRGF29CYlmKeL8MzepoO6F+nKdn5wHKsOAZtAHYUrKDBhsV3zKy</w:t>
      </w:r>
    </w:p>
    <w:p>
      <w:pPr>
        <w:pStyle w:val="PreformattedText"/>
        <w:bidi w:val="0"/>
        <w:spacing w:before="0" w:after="0"/>
        <w:jc w:val="left"/>
        <w:rPr/>
      </w:pPr>
      <w:r>
        <w:rPr/>
        <w:t>EXqfKAUm5WrmOm0vTWMtMPs4UjlkVYjeVpcmLslbCbE4nhDF2FkDSgzklAXyuTTLTlr9Bsx5lPmiUX</w:t>
      </w:r>
    </w:p>
    <w:p>
      <w:pPr>
        <w:pStyle w:val="PreformattedText"/>
        <w:bidi w:val="0"/>
        <w:spacing w:before="0" w:after="0"/>
        <w:jc w:val="left"/>
        <w:rPr/>
      </w:pPr>
      <w:r>
        <w:rPr/>
        <w:t>lSixLSqrstupaKiwVlSNL2+D+G5pto2vSPNAluLYgN1YNLZNIXtGWpt7ld3Y6VpygaNoMF8AXjO8zD</w:t>
      </w:r>
    </w:p>
    <w:p>
      <w:pPr>
        <w:pStyle w:val="PreformattedText"/>
        <w:bidi w:val="0"/>
        <w:spacing w:before="0" w:after="0"/>
        <w:jc w:val="left"/>
        <w:rPr/>
      </w:pPr>
      <w:r>
        <w:rPr/>
        <w:t>MUuq9tgEeRuEManeKW1GyKrrQmYy86DwZK0KEqFqreClyKDEYqpLNAxZqVC8hqa24enpYh1haAoa2y</w:t>
      </w:r>
    </w:p>
    <w:p>
      <w:pPr>
        <w:pStyle w:val="PreformattedText"/>
        <w:bidi w:val="0"/>
        <w:spacing w:before="0" w:after="0"/>
        <w:jc w:val="left"/>
        <w:rPr/>
      </w:pPr>
      <w:r>
        <w:rPr/>
        <w:t>W2tupmVG6VSnuCvzHkc5XzujSzDh3795ZgV7PH5nbfV/7HS2O7znzxLXl8/wCSnvLHsx3ux/UoeH9B</w:t>
      </w:r>
    </w:p>
    <w:p>
      <w:pPr>
        <w:pStyle w:val="PreformattedText"/>
        <w:bidi w:val="0"/>
        <w:spacing w:before="0" w:after="0"/>
        <w:jc w:val="left"/>
        <w:rPr/>
      </w:pPr>
      <w:r>
        <w:rPr/>
        <w:t>0owTHO/ggyEGDy5+Zjb21Ege5+TJK0fxx5JcjZr+jfMNC71vYOzXkgmhp7udcuSUPB1S/wDqwOD2cr</w:t>
      </w:r>
    </w:p>
    <w:p>
      <w:pPr>
        <w:pStyle w:val="PreformattedText"/>
        <w:bidi w:val="0"/>
        <w:spacing w:before="0" w:after="0"/>
        <w:jc w:val="left"/>
        <w:rPr/>
      </w:pPr>
      <w:r>
        <w:rPr/>
        <w:t>+DlmCju69cZU9PabDPthfV2e0tyY++Zekcb+/MUa+7jOcWP6mWXkv8E0ZvGXv3YOfHD+8/Run7H7en</w:t>
      </w:r>
    </w:p>
    <w:p>
      <w:pPr>
        <w:pStyle w:val="PreformattedText"/>
        <w:bidi w:val="0"/>
        <w:spacing w:before="0" w:after="0"/>
        <w:jc w:val="left"/>
        <w:rPr/>
      </w:pPr>
      <w:r>
        <w:rPr/>
        <w:t>/nXBlKGnzeKY9F8KG0o+vg6D4wEsjkRaTMcvSnDoLFb5G+o0CXHXw6diC0PNgzKpdkauVfAx0D9spK</w:t>
      </w:r>
    </w:p>
    <w:p>
      <w:pPr>
        <w:pStyle w:val="PreformattedText"/>
        <w:bidi w:val="0"/>
        <w:spacing w:before="0" w:after="0"/>
        <w:jc w:val="left"/>
        <w:rPr/>
      </w:pPr>
      <w:r>
        <w:rPr/>
        <w:t>/3cNFDYAwia0Eo7eHlhtA2MKjtDT0WkFW7l/oBK6FeVh+L7dHcogzRoPWqjwyu1XfS2ML/ABfqlLJC</w:t>
      </w:r>
    </w:p>
    <w:p>
      <w:pPr>
        <w:pStyle w:val="PreformattedText"/>
        <w:bidi w:val="0"/>
        <w:spacing w:before="0" w:after="0"/>
        <w:jc w:val="left"/>
        <w:rPr/>
      </w:pPr>
      <w:r>
        <w:rPr/>
        <w:t>XTeap/kejunMWIaqmggNk00Rq4pHsaGbJgNKK83Hfil5DJNAoIdqfqNrXoheqYQdidq5iloRa+8DoI</w:t>
      </w:r>
    </w:p>
    <w:p>
      <w:pPr>
        <w:pStyle w:val="PreformattedText"/>
        <w:bidi w:val="0"/>
        <w:spacing w:before="0" w:after="0"/>
        <w:jc w:val="left"/>
        <w:rPr/>
      </w:pPr>
      <w:r>
        <w:rPr/>
        <w:t>C1lC9nPbUzhYe2v7jga+jAhBcGPoKmCWxmI9qBC+Vk7DCEcGBWQ8UfQF1Xtppng0TN0bKfP4TpEVQJ</w:t>
      </w:r>
    </w:p>
    <w:p>
      <w:pPr>
        <w:pStyle w:val="PreformattedText"/>
        <w:bidi w:val="0"/>
        <w:spacing w:before="0" w:after="0"/>
        <w:jc w:val="left"/>
        <w:rPr/>
      </w:pPr>
      <w:r>
        <w:rPr/>
        <w:t>KC3FZv8AcoS/auPmE0ctW8Vzfa5mMuHns6/UycZ7VWcfvoKeQwyyvhQjoqWw8FXu9eu0Ny5Ild44FA</w:t>
      </w:r>
    </w:p>
    <w:p>
      <w:pPr>
        <w:pStyle w:val="PreformattedText"/>
        <w:bidi w:val="0"/>
        <w:spacing w:before="0" w:after="0"/>
        <w:jc w:val="left"/>
        <w:rPr/>
      </w:pPr>
      <w:r>
        <w:rPr/>
        <w:t>cKHmWgEyteBRGWxhrTQZXKMRYC+VpF5I2y7vkipKBeynJCWrbGAERIsBXMoHdluFJdKedmNO9192W+</w:t>
      </w:r>
    </w:p>
    <w:p>
      <w:pPr>
        <w:pStyle w:val="PreformattedText"/>
        <w:bidi w:val="0"/>
        <w:spacing w:before="0" w:after="0"/>
        <w:jc w:val="left"/>
        <w:rPr/>
      </w:pPr>
      <w:r>
        <w:rPr/>
        <w:t>FdpgC01PkiBmJbGuUzWZ9QQK/wAACiyhFi9jz/NQ9qivVRSV0iPMJKQ0qKcwuAxyg3OHbPFUDr4VfW</w:t>
      </w:r>
    </w:p>
    <w:p>
      <w:pPr>
        <w:pStyle w:val="PreformattedText"/>
        <w:bidi w:val="0"/>
        <w:spacing w:before="0" w:after="0"/>
        <w:jc w:val="left"/>
        <w:rPr/>
      </w:pPr>
      <w:r>
        <w:rPr/>
        <w:t>cfawgLyMkhexLGsCGLsxuO7q5VfqyIqrStbpujeBjrIdYXGDQmMmY51oC8Z1S2rgvKLbffPtx0CgNO</w:t>
      </w:r>
    </w:p>
    <w:p>
      <w:pPr>
        <w:pStyle w:val="PreformattedText"/>
        <w:bidi w:val="0"/>
        <w:spacing w:before="0" w:after="0"/>
        <w:jc w:val="left"/>
        <w:rPr/>
      </w:pPr>
      <w:r>
        <w:rPr/>
        <w:t>0X0EC8DVRGIAYig0sPDAOI7iVAKEsGLppKVy3DWgFgAoGOAm9x6oh+oS22q3ci1eWk8uRTyL5DmA8s</w:t>
      </w:r>
    </w:p>
    <w:p>
      <w:pPr>
        <w:pStyle w:val="PreformattedText"/>
        <w:bidi w:val="0"/>
        <w:spacing w:before="0" w:after="0"/>
        <w:jc w:val="left"/>
        <w:rPr/>
      </w:pPr>
      <w:r>
        <w:rPr/>
        <w:t>LoBUi3m1SoPcAXlGRIgMigSkMFjgNrxfArBCMbGkWJTdtw0MxZZKg4paczxFupXOCLFNbAPgvstD9n</w:t>
      </w:r>
    </w:p>
    <w:p>
      <w:pPr>
        <w:pStyle w:val="PreformattedText"/>
        <w:bidi w:val="0"/>
        <w:spacing w:before="0" w:after="0"/>
        <w:jc w:val="left"/>
        <w:rPr/>
      </w:pPr>
      <w:r>
        <w:rPr/>
        <w:t>thQEIuD2LcQjPVU0XxjBTTRkuLLAo2Gv3GO1xbVOEt8tA1bvi4rclq8fsqdnPd4PX4lmlwea4cy433</w:t>
      </w:r>
    </w:p>
    <w:p>
      <w:pPr>
        <w:pStyle w:val="PreformattedText"/>
        <w:bidi w:val="0"/>
        <w:spacing w:before="0" w:after="0"/>
        <w:jc w:val="left"/>
        <w:rPr/>
      </w:pPr>
      <w:r>
        <w:rPr/>
        <w:t>3gehcbd37xUK6w+1QsLCnt/wCTJhpFrimCMN13BXPG5UfG30o/Ux+lfqXUvG5x8L+rn5ZgE4r5rU1p</w:t>
      </w:r>
    </w:p>
    <w:p>
      <w:pPr>
        <w:pStyle w:val="PreformattedText"/>
        <w:bidi w:val="0"/>
        <w:spacing w:before="0" w:after="0"/>
        <w:jc w:val="left"/>
        <w:rPr/>
      </w:pPr>
      <w:r>
        <w:rPr/>
        <w:t>rnx5jifnue0ZhhVubrHabM534rvwvxcQc3ngr9qHmFdy7+AmKrGzecPHtM+6/bffnMLaf2QVOzn7eg</w:t>
      </w:r>
    </w:p>
    <w:p>
      <w:pPr>
        <w:pStyle w:val="PreformattedText"/>
        <w:bidi w:val="0"/>
        <w:spacing w:before="0" w:after="0"/>
        <w:jc w:val="left"/>
        <w:rPr/>
      </w:pPr>
      <w:r>
        <w:rPr/>
        <w:t>u+1n5qWKrw9tn4ZVABjT6cwK+jd6T8Tol14b64OFuPlMY6c7ErEREslGlyIlQLulvck5saaChA/VgE</w:t>
      </w:r>
    </w:p>
    <w:p>
      <w:pPr>
        <w:pStyle w:val="PreformattedText"/>
        <w:bidi w:val="0"/>
        <w:spacing w:before="0" w:after="0"/>
        <w:jc w:val="left"/>
        <w:rPr/>
      </w:pPr>
      <w:r>
        <w:rPr/>
        <w:t>d9j/ANRbH2/pLuI8NDrEWCosLmhp6boe5tNIKrSwENXTRURwbWBh0T3yoC8FsEYKIKBGolrhENCIw+</w:t>
      </w:r>
    </w:p>
    <w:p>
      <w:pPr>
        <w:pStyle w:val="PreformattedText"/>
        <w:bidi w:val="0"/>
        <w:spacing w:before="0" w:after="0"/>
        <w:jc w:val="left"/>
        <w:rPr/>
      </w:pPr>
      <w:r>
        <w:rPr/>
        <w:t>C+cKgmWZ/FJb9utmbeMoALZTQfHRzloDXIkPgtqB3S69Oj1elSF2ALviMFAdHgTFBx0Ijz1b8VxGlw</w:t>
      </w:r>
    </w:p>
    <w:p>
      <w:pPr>
        <w:pStyle w:val="PreformattedText"/>
        <w:bidi w:val="0"/>
        <w:spacing w:before="0" w:after="0"/>
        <w:jc w:val="left"/>
        <w:rPr/>
      </w:pPr>
      <w:r>
        <w:rPr/>
        <w:t>3nynSj1ivEjFj7qWQoJFBSgbip2dZ3SvQUArd4/6HPEQ7l5ctV4sIusROF1viNRXb0NzkAXWPvcL1K</w:t>
      </w:r>
    </w:p>
    <w:p>
      <w:pPr>
        <w:pStyle w:val="PreformattedText"/>
        <w:bidi w:val="0"/>
        <w:spacing w:before="0" w:after="0"/>
        <w:jc w:val="left"/>
        <w:rPr/>
      </w:pPr>
      <w:r>
        <w:rPr/>
        <w:t>Z6FFhV789EWKX6NDb95jPNomIAINoAdEu3rLWtAKAWpSDhnBkNc9ntCv8AIRlGJfoExdPRSo8bdIQN</w:t>
      </w:r>
    </w:p>
    <w:p>
      <w:pPr>
        <w:pStyle w:val="PreformattedText"/>
        <w:bidi w:val="0"/>
        <w:spacing w:before="0" w:after="0"/>
        <w:jc w:val="left"/>
        <w:rPr/>
      </w:pPr>
      <w:r>
        <w:rPr/>
        <w:t>2CFnrpROCyqRkhr0Kg1RzClAUSufURbMAJ5oc9Em9pSi8EQ/q3tLQrOcWce01N9q/tl1Gr/Rm771Lk</w:t>
      </w:r>
    </w:p>
    <w:p>
      <w:pPr>
        <w:pStyle w:val="PreformattedText"/>
        <w:bidi w:val="0"/>
        <w:spacing w:before="0" w:after="0"/>
        <w:jc w:val="left"/>
        <w:rPr/>
      </w:pPr>
      <w:r>
        <w:rPr/>
        <w:t>rhA+P+x1ee9vZMkaKrAhT28swXZTM4WWdW13Wyc35lVvVADKZC/Ab4IHoFuulKVru9VB46RA1Lmqr7</w:t>
      </w:r>
    </w:p>
    <w:p>
      <w:pPr>
        <w:pStyle w:val="PreformattedText"/>
        <w:bidi w:val="0"/>
        <w:spacing w:before="0" w:after="0"/>
        <w:jc w:val="left"/>
        <w:rPr/>
      </w:pPr>
      <w:r>
        <w:rPr/>
        <w:t>1KaRIpgWEjIxqFFIbU7Np0N0a8QlOERqAbKnF4I1iyjeI8AFNeUVseXxLwWYx3WpbARTMZRSQSrhDM</w:t>
      </w:r>
    </w:p>
    <w:p>
      <w:pPr>
        <w:pStyle w:val="PreformattedText"/>
        <w:bidi w:val="0"/>
        <w:spacing w:before="0" w:after="0"/>
        <w:jc w:val="left"/>
        <w:rPr/>
      </w:pPr>
      <w:r>
        <w:rPr/>
        <w:t>KtpZLXd0yFlSyKqwxbByIbD3/+lUzRNDYO0YShK2SXTnyDPfFXKVaD1YRwqem724BN4p92CJYidxs/</w:t>
      </w:r>
    </w:p>
    <w:p>
      <w:pPr>
        <w:pStyle w:val="PreformattedText"/>
        <w:bidi w:val="0"/>
        <w:spacing w:before="0" w:after="0"/>
        <w:jc w:val="left"/>
        <w:rPr/>
      </w:pPr>
      <w:r>
        <w:rPr/>
        <w:t>Ec2gMK3pMknrDYZ9BKlF9hmGFC/o848kaXF7gsavfoVdgCmIL7nEU7fabcfeWeQX4cCIhb3GuQMu0T</w:t>
      </w:r>
    </w:p>
    <w:p>
      <w:pPr>
        <w:pStyle w:val="PreformattedText"/>
        <w:bidi w:val="0"/>
        <w:spacing w:before="0" w:after="0"/>
        <w:jc w:val="left"/>
        <w:rPr/>
      </w:pPr>
      <w:r>
        <w:rPr/>
        <w:t>eKUaU1iKJlRVtgVQ8jqrAkB5jiBbzCb63sNuTBQMq7R25U3WqSnQsVhfMwVYtYDqjKFCQjMSmYFBgo</w:t>
      </w:r>
    </w:p>
    <w:p>
      <w:pPr>
        <w:pStyle w:val="PreformattedText"/>
        <w:bidi w:val="0"/>
        <w:spacing w:before="0" w:after="0"/>
        <w:jc w:val="left"/>
        <w:rPr/>
      </w:pPr>
      <w:r>
        <w:rPr/>
        <w:t>sATbph6jQ7CDsCC7RqoVj4ah1pXFV9LpnjFCM0gorCgHDDJUp58XZOtTcF3FHvHBbCpWTR5O6UiBCi</w:t>
      </w:r>
    </w:p>
    <w:p>
      <w:pPr>
        <w:pStyle w:val="PreformattedText"/>
        <w:bidi w:val="0"/>
        <w:spacing w:before="0" w:after="0"/>
        <w:jc w:val="left"/>
        <w:rPr/>
      </w:pPr>
      <w:r>
        <w:rPr/>
        <w:t>ix0XlC8XXaVJFaYAVbq1bzKSFt2s215C7nEuOOxpwG0m22/L/RLP7P9YxcRfL31LgZd3LKd1+P9WX0</w:t>
      </w:r>
    </w:p>
    <w:p>
      <w:pPr>
        <w:pStyle w:val="PreformattedText"/>
        <w:bidi w:val="0"/>
        <w:spacing w:before="0" w:after="0"/>
        <w:jc w:val="left"/>
        <w:rPr/>
      </w:pPr>
      <w:r>
        <w:rPr/>
        <w:t>o3X2eveWKbo57077RafP9/aNP3+pn+/ef05/UFx9jPiRv/ZbkfEyCcxQPv8ADFvPo1X/AGPa59Q/BH</w:t>
      </w:r>
    </w:p>
    <w:p>
      <w:pPr>
        <w:pStyle w:val="PreformattedText"/>
        <w:bidi w:val="0"/>
        <w:spacing w:before="0" w:after="0"/>
        <w:jc w:val="left"/>
        <w:rPr/>
      </w:pPr>
      <w:r>
        <w:rPr/>
        <w:t>vT8yrF/wCQtz+v7DMud++vsmP/ALplk+Sz9wYeB/RAtVKSxnZhv5+mzTuwAANHXs6AzzXQVY8nt5Yg</w:t>
      </w:r>
    </w:p>
    <w:p>
      <w:pPr>
        <w:pStyle w:val="PreformattedText"/>
        <w:bidi w:val="0"/>
        <w:spacing w:before="0" w:after="0"/>
        <w:jc w:val="left"/>
        <w:rPr/>
      </w:pPr>
      <w:r>
        <w:rPr/>
        <w:t>It5aRtjV0y0AtnAKLcdaWgEBQiJYjhEcIkagmq6TEWSznIqRnBHnzBwQBFJgwAdT1ogKt2ACCGEVsw</w:t>
      </w:r>
    </w:p>
    <w:p>
      <w:pPr>
        <w:pStyle w:val="PreformattedText"/>
        <w:bidi w:val="0"/>
        <w:spacing w:before="0" w:after="0"/>
        <w:jc w:val="left"/>
        <w:rPr/>
      </w:pPr>
      <w:r>
        <w:rPr/>
        <w:t>tPZawrh1OQm20/CaIzANS65GSUxNz0MS/cuPZZaLVwBH/OPzZXCMZGbxWQRlu8ODSR2UqQQU7rLMVS</w:t>
      </w:r>
    </w:p>
    <w:p>
      <w:pPr>
        <w:pStyle w:val="PreformattedText"/>
        <w:bidi w:val="0"/>
        <w:spacing w:before="0" w:after="0"/>
        <w:jc w:val="left"/>
        <w:rPr/>
      </w:pPr>
      <w:r>
        <w:rPr/>
        <w:t>AVlAxnVJR0V1oxIRiFK4PDV6WM0srMG1/Yr0YKiiq7y31lcqnRb1t9+j9QhJ9S7oOvIUTRg8229VNM</w:t>
      </w:r>
    </w:p>
    <w:p>
      <w:pPr>
        <w:pStyle w:val="PreformattedText"/>
        <w:bidi w:val="0"/>
        <w:spacing w:before="0" w:after="0"/>
        <w:jc w:val="left"/>
        <w:rPr/>
      </w:pPr>
      <w:r>
        <w:rPr/>
        <w:t>8khOx3THL4vlE6UJIRG0PrV0GxUaZ5fBdpWL3CkxVZFti6/g0q6JhDvzs3ZlZ3tXmrmO+irnJBM6uX</w:t>
      </w:r>
    </w:p>
    <w:p>
      <w:pPr>
        <w:pStyle w:val="PreformattedText"/>
        <w:bidi w:val="0"/>
        <w:spacing w:before="0" w:after="0"/>
        <w:jc w:val="left"/>
        <w:rPr/>
      </w:pPr>
      <w:r>
        <w:rPr/>
        <w:t>AcWy6KtTDiwfXfQF1Z2wDLFGXYQHllg7ETEYeXadUouLL5iYBMaDSDsiiHshMSUXAGJZklsqriMiuC</w:t>
      </w:r>
    </w:p>
    <w:p>
      <w:pPr>
        <w:pStyle w:val="PreformattedText"/>
        <w:bidi w:val="0"/>
        <w:spacing w:before="0" w:after="0"/>
        <w:jc w:val="left"/>
        <w:rPr/>
      </w:pPr>
      <w:r>
        <w:rPr/>
        <w:t>yS+NbnQLtRJhkixcXJDtZzAAEA/wBNOahhFwEOjYlD7P8AUGvMfzY55oWzWCKiqF6FSq7RMv2oDKnq</w:t>
      </w:r>
    </w:p>
    <w:p>
      <w:pPr>
        <w:pStyle w:val="PreformattedText"/>
        <w:bidi w:val="0"/>
        <w:spacing w:before="0" w:after="0"/>
        <w:jc w:val="left"/>
        <w:rPr/>
      </w:pPr>
      <w:r>
        <w:rPr/>
        <w:t>0KIe5ealVeMe/szvMv4K3nceaaoD4/HvEWFtARQsOY4aOZeEQJyUqK3OXgj52lzl5ocwfFu1i0YuCS</w:t>
      </w:r>
    </w:p>
    <w:p>
      <w:pPr>
        <w:pStyle w:val="PreformattedText"/>
        <w:bidi w:val="0"/>
        <w:spacing w:before="0" w:after="0"/>
        <w:jc w:val="left"/>
        <w:rPr/>
      </w:pPr>
      <w:r>
        <w:rPr/>
        <w:t>6o2mgcDiBPvQCpVB6VgGwVqXPMg1oowggpHOZTMIoI7gUlw77xuzukMLAIVqMAasKylI5eTFbjeuVh</w:t>
      </w:r>
    </w:p>
    <w:p>
      <w:pPr>
        <w:pStyle w:val="PreformattedText"/>
        <w:bidi w:val="0"/>
        <w:spacing w:before="0" w:after="0"/>
        <w:jc w:val="left"/>
        <w:rPr/>
      </w:pPr>
      <w:r>
        <w:rPr/>
        <w:t>kORwcHaDh6FmK8ogjFJZORQCcr6sNwVUNi6Dd3nYYvbYALQSrWMJvafzUuhgKlm0M9VATL+azp2yX2</w:t>
      </w:r>
    </w:p>
    <w:p>
      <w:pPr>
        <w:pStyle w:val="PreformattedText"/>
        <w:bidi w:val="0"/>
        <w:spacing w:before="0" w:after="0"/>
        <w:jc w:val="left"/>
        <w:rPr/>
      </w:pPr>
      <w:r>
        <w:rPr/>
        <w:t>jKiBp3Vlt4hH5EadgZ7iCbQWqMea+9Bghd/wCDvlJsIcMQCABQiIliJhE6hy4avv0pglgLFVhNx6nA</w:t>
      </w:r>
    </w:p>
    <w:p>
      <w:pPr>
        <w:pStyle w:val="PreformattedText"/>
        <w:bidi w:val="0"/>
        <w:spacing w:before="0" w:after="0"/>
        <w:jc w:val="left"/>
        <w:rPr/>
      </w:pPr>
      <w:r>
        <w:rPr/>
        <w:t>xM4IoQG1te6tfeH2SAqlaQKiglHdwhd4TfAiDtjFQBjNHKBFitG5awEAsKqwAq0CoVUzfJPqZ6isWx</w:t>
      </w:r>
    </w:p>
    <w:p>
      <w:pPr>
        <w:pStyle w:val="PreformattedText"/>
        <w:bidi w:val="0"/>
        <w:spacing w:before="0" w:after="0"/>
        <w:jc w:val="left"/>
        <w:rPr/>
      </w:pPr>
      <w:r>
        <w:rPr/>
        <w:t>VgsUnKtoVwQQgzKPqspiijDk4i5SYO8lVolK1zB+kDzn8SiqrFVTkrs94HtLJsMKq2GdEIUmNVL1Mp</w:t>
      </w:r>
    </w:p>
    <w:p>
      <w:pPr>
        <w:pStyle w:val="PreformattedText"/>
        <w:bidi w:val="0"/>
        <w:spacing w:before="0" w:after="0"/>
        <w:jc w:val="left"/>
        <w:rPr/>
      </w:pPr>
      <w:r>
        <w:rPr/>
        <w:t>ut1G2ElAC0YGRHBgc1DIseHuC2hU980UQrNiqB3nsS4GuixwYFUyFFcwfnql0g1atGlcs1BgxtyXKC</w:t>
      </w:r>
    </w:p>
    <w:p>
      <w:pPr>
        <w:pStyle w:val="PreformattedText"/>
        <w:bidi w:val="0"/>
        <w:spacing w:before="0" w:after="0"/>
        <w:jc w:val="left"/>
        <w:rPr/>
      </w:pPr>
      <w:r>
        <w:rPr/>
        <w:t>ACWlxQZb0emPUb8U3s2sEVQJspQZbm0AApY8l6qqKelSk4pi5Q7xdKq0AwpleKnF84w/VWcmztN8Gv</w:t>
      </w:r>
    </w:p>
    <w:p>
      <w:pPr>
        <w:pStyle w:val="PreformattedText"/>
        <w:bidi w:val="0"/>
        <w:spacing w:before="0" w:after="0"/>
        <w:jc w:val="left"/>
        <w:rPr/>
      </w:pPr>
      <w:r>
        <w:rPr/>
        <w:t>d5Uvi7jfnn2+d1Uc3Neg/vNy1NqRPRf2HmZxea9+xDTDvX9rLkxp/vm+7KqQ7OL838xEXz+YKw9K/A</w:t>
      </w:r>
    </w:p>
    <w:p>
      <w:pPr>
        <w:pStyle w:val="PreformattedText"/>
        <w:bidi w:val="0"/>
        <w:spacing w:before="0" w:after="0"/>
        <w:jc w:val="left"/>
        <w:rPr/>
      </w:pPr>
      <w:r>
        <w:rPr/>
        <w:t>/1DIZErfNnHePj07/j2mr9enHtMpfBvw4grVWKu/8AyVK83+pbq8R7e1WnPj9RSrOS96POdwvu8ate</w:t>
      </w:r>
    </w:p>
    <w:p>
      <w:pPr>
        <w:pStyle w:val="PreformattedText"/>
        <w:bidi w:val="0"/>
        <w:spacing w:before="0" w:after="0"/>
        <w:jc w:val="left"/>
        <w:rPr/>
      </w:pPr>
      <w:r>
        <w:rPr/>
        <w:t>feO/f3iHkOOGv9j4zxh+8S0/7zj9x/n7/E1S9tvZgEs85drC/mGAO30ik2Wfi3j0+gl3z2UpWT421i</w:t>
      </w:r>
    </w:p>
    <w:p>
      <w:pPr>
        <w:pStyle w:val="PreformattedText"/>
        <w:bidi w:val="0"/>
        <w:spacing w:before="0" w:after="0"/>
        <w:jc w:val="left"/>
        <w:rPr/>
      </w:pPr>
      <w:r>
        <w:rPr/>
        <w:t>GSF7rbShZPraULlmn9wEhv4NyIQNU4UmIMHJtmrCYkBAlUgVTEuTD1nLglhIliMHpQYuxQum71Xnw6</w:t>
      </w:r>
    </w:p>
    <w:p>
      <w:pPr>
        <w:pStyle w:val="PreformattedText"/>
        <w:bidi w:val="0"/>
        <w:spacing w:before="0" w:after="0"/>
        <w:jc w:val="left"/>
        <w:rPr/>
      </w:pPr>
      <w:r>
        <w:rPr/>
        <w:t>m1OaWUaLsUT8wykHOC/LUChDuOfEnSr/AGj4gCAuGwC+hkgBaN0SljsmPYsIfMUT4A5nluOwDVW/4L</w:t>
      </w:r>
    </w:p>
    <w:p>
      <w:pPr>
        <w:pStyle w:val="PreformattedText"/>
        <w:bidi w:val="0"/>
        <w:spacing w:before="0" w:after="0"/>
        <w:jc w:val="left"/>
        <w:rPr/>
      </w:pPr>
      <w:r>
        <w:rPr/>
        <w:t>G8vHGZkWnC2nEIArE1B/8AbnYCESmjGZqIyjWJzbUUdUTMGcIFm+4Kgf4qvkMZoV4wkrdKWUNNWWcQ</w:t>
      </w:r>
    </w:p>
    <w:p>
      <w:pPr>
        <w:pStyle w:val="PreformattedText"/>
        <w:bidi w:val="0"/>
        <w:spacing w:before="0" w:after="0"/>
        <w:jc w:val="left"/>
        <w:rPr/>
      </w:pPr>
      <w:r>
        <w:rPr/>
        <w:t>sV6qgwg0AbCF/U7I0CFTJeBsMrtFWTYtNYlpoINfH/qVaNkCoOJClAnrKX1Fr8n2iRu83tQA1jT0c0</w:t>
      </w:r>
    </w:p>
    <w:p>
      <w:pPr>
        <w:pStyle w:val="PreformattedText"/>
        <w:bidi w:val="0"/>
        <w:spacing w:before="0" w:after="0"/>
        <w:jc w:val="left"/>
        <w:rPr/>
      </w:pPr>
      <w:r>
        <w:rPr/>
        <w:t>yTdVSJDKFdtImD8h0XR9qsZMtCzpu6wmEAUIAADaK0+e8vGGmBiwZEqM9UO4IYFhDYcisyCxslNjMp</w:t>
      </w:r>
    </w:p>
    <w:p>
      <w:pPr>
        <w:pStyle w:val="PreformattedText"/>
        <w:bidi w:val="0"/>
        <w:spacing w:before="0" w:after="0"/>
        <w:jc w:val="left"/>
        <w:rPr/>
      </w:pPr>
      <w:r>
        <w:rPr/>
        <w:t>wo5p3CG62QKWyWWWmpc6/RSlF91RkIgiORKTwygU1KZ0KG0QTCM26msm7QOoWHUasbNlyqjNhognmC</w:t>
      </w:r>
    </w:p>
    <w:p>
      <w:pPr>
        <w:pStyle w:val="PreformattedText"/>
        <w:bidi w:val="0"/>
        <w:spacing w:before="0" w:after="0"/>
        <w:jc w:val="left"/>
        <w:rPr/>
      </w:pPr>
      <w:r>
        <w:rPr/>
        <w:t>E5hq/YxgjcRRSoLVMqt0W+y4W6NQro5Qt+aypYlFvgCSIJIA9qhM2lyBi/l8/9g6taWwF2z2kNexCr</w:t>
      </w:r>
    </w:p>
    <w:p>
      <w:pPr>
        <w:pStyle w:val="PreformattedText"/>
        <w:bidi w:val="0"/>
        <w:spacing w:before="0" w:after="0"/>
        <w:jc w:val="left"/>
        <w:rPr/>
      </w:pPr>
      <w:r>
        <w:rPr/>
        <w:t>m5HbXsCAWFsZ/ZdEIRYFLmvzqNfn+PHmKmF0F9FJBkhmGgbNiW8yra4DENIieCOeVUlM2XK0ghqgS2</w:t>
      </w:r>
    </w:p>
    <w:p>
      <w:pPr>
        <w:pStyle w:val="PreformattedText"/>
        <w:bidi w:val="0"/>
        <w:spacing w:before="0" w:after="0"/>
        <w:jc w:val="left"/>
        <w:rPr/>
      </w:pPr>
      <w:r>
        <w:rPr/>
        <w:t>teX4mKH6oIxRHUOQL1DF4i6UoeFKAMDmb5kKILzXYzCpJbLeTbTGQ4JTWA7AKlEVOXP7mGwwigELUK</w:t>
      </w:r>
    </w:p>
    <w:p>
      <w:pPr>
        <w:pStyle w:val="PreformattedText"/>
        <w:bidi w:val="0"/>
        <w:spacing w:before="0" w:after="0"/>
        <w:jc w:val="left"/>
        <w:rPr/>
      </w:pPr>
      <w:r>
        <w:rPr/>
        <w:t>aEH/AGKWIUIY4o5bI4GWK6uq8UymnEMikMBcvHYip1BTykN0+g2Eu6XvHk3LEJ7Il44aqcNeQHvmzH</w:t>
      </w:r>
    </w:p>
    <w:p>
      <w:pPr>
        <w:pStyle w:val="PreformattedText"/>
        <w:bidi w:val="0"/>
        <w:spacing w:before="0" w:after="0"/>
        <w:jc w:val="left"/>
        <w:rPr/>
      </w:pPr>
      <w:r>
        <w:rPr/>
        <w:t>0bDRMWabH46HKGq1thD/eghEabn7kAwRwAznk4td3Rl8blZtBimoGD9BlAicAfpDBysHVrqC0AzUOl</w:t>
      </w:r>
    </w:p>
    <w:p>
      <w:pPr>
        <w:pStyle w:val="PreformattedText"/>
        <w:bidi w:val="0"/>
        <w:spacing w:before="0" w:after="0"/>
        <w:jc w:val="left"/>
        <w:rPr/>
      </w:pPr>
      <w:r>
        <w:rPr/>
        <w:t>BcQBiLxRP5oAh3Qwc7X7gvxUti2D1gLf+UFgnmJEuYw0IYkKaqvBns7mA7SjQCuVUABMhFV0xiNcoX</w:t>
      </w:r>
    </w:p>
    <w:p>
      <w:pPr>
        <w:pStyle w:val="PreformattedText"/>
        <w:bidi w:val="0"/>
        <w:spacing w:before="0" w:after="0"/>
        <w:jc w:val="left"/>
        <w:rPr/>
      </w:pPr>
      <w:r>
        <w:rPr/>
        <w:t>NWO+WArFO4zKh42RiSeAbbAayxDKodHnsrIOlKTMfoHpSYN+K5E4Agljt7hJV0AYmUGlWuf+Boyh1Q</w:t>
      </w:r>
    </w:p>
    <w:p>
      <w:pPr>
        <w:pStyle w:val="PreformattedText"/>
        <w:bidi w:val="0"/>
        <w:spacing w:before="0" w:after="0"/>
        <w:jc w:val="left"/>
        <w:rPr/>
      </w:pPr>
      <w:r>
        <w:rPr/>
        <w:t>a8q20LDhS9qsLPHVO/Z2SfSIcALIECFWXC8HUoKNobgII9jA2OoHEcITpNGbHI7BiXyFaX261XV1V7</w:t>
      </w:r>
    </w:p>
    <w:p>
      <w:pPr>
        <w:pStyle w:val="PreformattedText"/>
        <w:bidi w:val="0"/>
        <w:spacing w:before="0" w:after="0"/>
        <w:jc w:val="left"/>
        <w:rPr/>
      </w:pPr>
      <w:r>
        <w:rPr/>
        <w:t>imiVeDiwPGmiWU/TiS2iW8QWo1bw1Gdsu5GmSFF3hMlIGHYlvbhvac90xkO40KlKcAHuw6FyBAUSLT</w:t>
      </w:r>
    </w:p>
    <w:p>
      <w:pPr>
        <w:pStyle w:val="PreformattedText"/>
        <w:bidi w:val="0"/>
        <w:spacing w:before="0" w:after="0"/>
        <w:jc w:val="left"/>
        <w:rPr/>
      </w:pPr>
      <w:r>
        <w:rPr/>
        <w:t>WOfMHmmvATIwxujCYfU2zAwzNFUrvGDLMEDeaEGzMSKMi6mIFGEStDZbeIosLXQdZ3S8emVu8ouhUs</w:t>
      </w:r>
    </w:p>
    <w:p>
      <w:pPr>
        <w:pStyle w:val="PreformattedText"/>
        <w:bidi w:val="0"/>
        <w:spacing w:before="0" w:after="0"/>
        <w:jc w:val="left"/>
        <w:rPr/>
      </w:pPr>
      <w:r>
        <w:rPr/>
        <w:t>VOUClYQgIpLQDFFiyLUhkM+oUIBfDC2biFdbfACMGS4pnH7lkL29po+3f8wl1qqr37eYNH+98F4lhW</w:t>
      </w:r>
    </w:p>
    <w:p>
      <w:pPr>
        <w:pStyle w:val="PreformattedText"/>
        <w:bidi w:val="0"/>
        <w:spacing w:before="0" w:after="0"/>
        <w:jc w:val="left"/>
        <w:rPr/>
      </w:pPr>
      <w:r>
        <w:rPr/>
        <w:t>sldq9faHusnrvxMWO96+D5Jfd5/byQKc9svHbJFac5P3KvHb19poLzj79GFeH7534mrOHD8f0gW10/</w:t>
      </w:r>
    </w:p>
    <w:p>
      <w:pPr>
        <w:pStyle w:val="PreformattedText"/>
        <w:bidi w:val="0"/>
        <w:spacing w:before="0" w:after="0"/>
        <w:jc w:val="left"/>
        <w:rPr/>
      </w:pPr>
      <w:r>
        <w:rPr/>
        <w:t>QfuVrT3911+IhpPOMTHT4e3viW8m9v/GWc/f8Aswb++HcrXef+EevJ9/mcTyn7e30un0Ybv2P3f0Md</w:t>
      </w:r>
    </w:p>
    <w:p>
      <w:pPr>
        <w:pStyle w:val="PreformattedText"/>
        <w:bidi w:val="0"/>
        <w:spacing w:before="0" w:after="0"/>
        <w:jc w:val="left"/>
        <w:rPr/>
      </w:pPr>
      <w:r>
        <w:rPr/>
        <w:t>hhN6jBF4mv2cQEJ6IHsQWJ4/PStp6S/HWUVi5ltrzRnXUwZXZAQAAAMAAAdgMHRIz2drc4Rlt5uDSN</w:t>
      </w:r>
    </w:p>
    <w:p>
      <w:pPr>
        <w:pStyle w:val="PreformattedText"/>
        <w:bidi w:val="0"/>
        <w:spacing w:before="0" w:after="0"/>
        <w:jc w:val="left"/>
        <w:rPr/>
      </w:pPr>
      <w:r>
        <w:rPr/>
        <w:t>6lHVz0Bgo9JVz/AMP+sWYqN1Xq4R9mVdu+1t75ilCkA8WFTEwPHu1ZwSytoIEMcPpFZHxaelaY1AoJ</w:t>
      </w:r>
    </w:p>
    <w:p>
      <w:pPr>
        <w:pStyle w:val="PreformattedText"/>
        <w:bidi w:val="0"/>
        <w:spacing w:before="0" w:after="0"/>
        <w:jc w:val="left"/>
        <w:rPr/>
      </w:pPr>
      <w:r>
        <w:rPr/>
        <w:t>wyPQ1GmLBCHIjiZwbb/dxALOYNc+DFzHUQxR2R3iK2qt9zu3UwACUUb7QzOcZ+aCECgUILG3SOKoj1</w:t>
      </w:r>
    </w:p>
    <w:p>
      <w:pPr>
        <w:pStyle w:val="PreformattedText"/>
        <w:bidi w:val="0"/>
        <w:spacing w:before="0" w:after="0"/>
        <w:jc w:val="left"/>
        <w:rPr/>
      </w:pPr>
      <w:r>
        <w:rPr/>
        <w:t>qvyMpL4gBs5vOHJAzYAwXQKHATV6Bf34mZbWTh6KNS0IoG6NiGGGQEoGgCiisBLSsh17uO4v8AIc/q</w:t>
      </w:r>
    </w:p>
    <w:p>
      <w:pPr>
        <w:pStyle w:val="PreformattedText"/>
        <w:bidi w:val="0"/>
        <w:spacing w:before="0" w:after="0"/>
        <w:jc w:val="left"/>
        <w:rPr/>
      </w:pPr>
      <w:r>
        <w:rPr/>
        <w:t>1PEbJ+k6IIiCOESx9SNG3G7FrnZmuzV52UGIAQA4RLE9GOtTTbVTbe4ebFV0pspA3mUYVc4HVKQRPK</w:t>
      </w:r>
    </w:p>
    <w:p>
      <w:pPr>
        <w:pStyle w:val="PreformattedText"/>
        <w:bidi w:val="0"/>
        <w:spacing w:before="0" w:after="0"/>
        <w:jc w:val="left"/>
        <w:rPr/>
      </w:pPr>
      <w:r>
        <w:rPr/>
        <w:t>H2tITuvJXjP6lCwKQsF0jipZQt2bducd4Iu9NG4ujmPT3p9NfEzZeD8kQXQKwtAoBe7qCyTAxiKCgP</w:t>
      </w:r>
    </w:p>
    <w:p>
      <w:pPr>
        <w:pStyle w:val="PreformattedText"/>
        <w:bidi w:val="0"/>
        <w:spacing w:before="0" w:after="0"/>
        <w:jc w:val="left"/>
        <w:rPr/>
      </w:pPr>
      <w:r>
        <w:rPr/>
        <w:t>LPaN5GKaGpRAQi3bo4nMKDwRBUz7iVRDEtpJV9DYLbHdisyLYdkcC8IlAKMA6NVG64NSqsJuVe1hih</w:t>
      </w:r>
    </w:p>
    <w:p>
      <w:pPr>
        <w:pStyle w:val="PreformattedText"/>
        <w:bidi w:val="0"/>
        <w:spacing w:before="0" w:after="0"/>
        <w:jc w:val="left"/>
        <w:rPr/>
      </w:pPr>
      <w:r>
        <w:rPr/>
        <w:t>YV2uJhGymMLePll123cxYqoaEJSGOL96K8rQ9WO1uOcC0RtjZQNPBMbyzKokbAs14zzMmFMcIXHIJd</w:t>
      </w:r>
    </w:p>
    <w:p>
      <w:pPr>
        <w:pStyle w:val="PreformattedText"/>
        <w:bidi w:val="0"/>
        <w:spacing w:before="0" w:after="0"/>
        <w:jc w:val="left"/>
        <w:rPr/>
      </w:pPr>
      <w:r>
        <w:rPr/>
        <w:t>F9ic6XFaJ6S3ibTmKQsdcrWgpgp3GLfHb9hfn0BxWAC9HrEinoAFAyCWLAFzIKogU7OwCIQ12lPErL</w:t>
      </w:r>
    </w:p>
    <w:p>
      <w:pPr>
        <w:pStyle w:val="PreformattedText"/>
        <w:bidi w:val="0"/>
        <w:spacing w:before="0" w:after="0"/>
        <w:jc w:val="left"/>
        <w:rPr/>
      </w:pPr>
      <w:r>
        <w:rPr/>
        <w:t>HuvKHtNVCe0Ktw0tNZFC9LPlJ+cemIm0xpzdLtemhMpwYoSil2Hkx8KirTDZAe60n3g1G9gPwA6MMg</w:t>
      </w:r>
    </w:p>
    <w:p>
      <w:pPr>
        <w:pStyle w:val="PreformattedText"/>
        <w:bidi w:val="0"/>
        <w:spacing w:before="0" w:after="0"/>
        <w:jc w:val="left"/>
        <w:rPr/>
      </w:pPr>
      <w:r>
        <w:rPr/>
        <w:t>EQsUaQUodxXPJw0w+glCUPbKgzISjbSeSrkYNScBkUiZEuLfPCx/qRGUISl9vMzlFvB7Omwb+aIWyr</w:t>
      </w:r>
    </w:p>
    <w:p>
      <w:pPr>
        <w:pStyle w:val="PreformattedText"/>
        <w:bidi w:val="0"/>
        <w:spacing w:before="0" w:after="0"/>
        <w:jc w:val="left"/>
        <w:rPr/>
      </w:pPr>
      <w:r>
        <w:rPr/>
        <w:t>ALccqa7yFSaQNcXLCiVdYUHKCxERWCxc7OidHXObhSIGC9+gDgSOm/WwbFkh2w67WaSxiINoWxljwX</w:t>
      </w:r>
    </w:p>
    <w:p>
      <w:pPr>
        <w:pStyle w:val="PreformattedText"/>
        <w:bidi w:val="0"/>
        <w:spacing w:before="0" w:after="0"/>
        <w:jc w:val="left"/>
        <w:rPr/>
      </w:pPr>
      <w:r>
        <w:rPr/>
        <w:t>OwyKVjL3gADDDgoxhwi71IW3E5RkorEuMB5gDWXudj4WU5cy7DBCrpayANDl9KXjkLzCBGwZKLZfBW</w:t>
      </w:r>
    </w:p>
    <w:p>
      <w:pPr>
        <w:pStyle w:val="PreformattedText"/>
        <w:bidi w:val="0"/>
        <w:spacing w:before="0" w:after="0"/>
        <w:jc w:val="left"/>
        <w:rPr/>
      </w:pPr>
      <w:r>
        <w:rPr/>
        <w:t>WcoKlWrZwLH2tWuoDHiDnbcoVBNaAqTocBeuI8VIoRxFi8F5LYNWbWFh3BARXvFyfWnZoMhsmUETRY</w:t>
      </w:r>
    </w:p>
    <w:p>
      <w:pPr>
        <w:pStyle w:val="PreformattedText"/>
        <w:bidi w:val="0"/>
        <w:spacing w:before="0" w:after="0"/>
        <w:jc w:val="left"/>
        <w:rPr/>
      </w:pPr>
      <w:r>
        <w:rPr/>
        <w:t>DbHY8ToGQRJZYxbgNmLhBu2WOIYLajYXRc13VifTsttHJc004nbcC00pLY8me+CXKZOAYPDkTWIsFy</w:t>
      </w:r>
    </w:p>
    <w:p>
      <w:pPr>
        <w:pStyle w:val="PreformattedText"/>
        <w:bidi w:val="0"/>
        <w:spacing w:before="0" w:after="0"/>
        <w:jc w:val="left"/>
        <w:rPr/>
      </w:pPr>
      <w:r>
        <w:rPr/>
        <w:t>hu8jQtHsTidrufuG/ymI3lv2zqBMO+V7BePNwGLq8X4C/6IDDnn9RFB3KeU2XrEoD1/ZpTV4weme5K</w:t>
      </w:r>
    </w:p>
    <w:p>
      <w:pPr>
        <w:pStyle w:val="PreformattedText"/>
        <w:bidi w:val="0"/>
        <w:spacing w:before="0" w:after="0"/>
        <w:jc w:val="left"/>
        <w:rPr/>
      </w:pPr>
      <w:r>
        <w:rPr/>
        <w:t>O3s/ryQscP3yRN+n5mQ9vN+fefC/r/SMtOx38RcDkY1vav8AvxmP99z/AJCj9/eY7Avc+/mMd/t/JH</w:t>
      </w:r>
    </w:p>
    <w:p>
      <w:pPr>
        <w:pStyle w:val="PreformattedText"/>
        <w:bidi w:val="0"/>
        <w:spacing w:before="0" w:after="0"/>
        <w:jc w:val="left"/>
        <w:rPr/>
      </w:pPr>
      <w:r>
        <w:rPr/>
        <w:t>/82cRuN/r/AGo+OP8AfT1iunw/q/7mh6r3qv7+lXQ2p/yHVzi/X6VqnnR79aGzTv1lT2cPv0DLwftd</w:t>
      </w:r>
    </w:p>
    <w:p>
      <w:pPr>
        <w:pStyle w:val="PreformattedText"/>
        <w:bidi w:val="0"/>
        <w:spacing w:before="0" w:after="0"/>
        <w:jc w:val="left"/>
        <w:rPr/>
      </w:pPr>
      <w:r>
        <w:rPr/>
        <w:t>vjqfY/PNTX5/GY7R2MfD+5Rn7+8RY7r1a/4SjJDPf+jmPhMfft/5MRs+VvL+oiAO6xfvLcGv6rkluT</w:t>
      </w:r>
    </w:p>
    <w:p>
      <w:pPr>
        <w:pStyle w:val="PreformattedText"/>
        <w:bidi w:val="0"/>
        <w:spacing w:before="0" w:after="0"/>
        <w:jc w:val="left"/>
        <w:rPr/>
      </w:pPr>
      <w:r>
        <w:rPr/>
        <w:t>K7OHzB4b/7Dx+PR43smMPl+h8kx2e557x97XRdY+ME385/9X2IX+e1/uVF+te1Ea1i7zjGqOYAbYaP</w:t>
      </w:r>
    </w:p>
    <w:p>
      <w:pPr>
        <w:pStyle w:val="PreformattedText"/>
        <w:bidi w:val="0"/>
        <w:spacing w:before="0" w:after="0"/>
        <w:jc w:val="left"/>
        <w:rPr/>
      </w:pPr>
      <w:r>
        <w:rPr/>
        <w:t>bZ7TRn3f6mTLYV7+8dvm4PT/ALBOmg38Y7bh4tUPrrnqI9O0EddbKHf7/wC9A9Ffggi6zw9uUo4nss</w:t>
      </w:r>
    </w:p>
    <w:p>
      <w:pPr>
        <w:pStyle w:val="PreformattedText"/>
        <w:bidi w:val="0"/>
        <w:spacing w:before="0" w:after="0"/>
        <w:jc w:val="left"/>
        <w:rPr/>
      </w:pPr>
      <w:r>
        <w:rPr/>
        <w:t>P1EXXVV6U83liRrr8Kc+txMqh7PxMpnCPG9PtHjLFZ8VxMFODflMYl20wlpDGLJkjLAQFTYAqsH9Iq</w:t>
      </w:r>
    </w:p>
    <w:p>
      <w:pPr>
        <w:pStyle w:val="PreformattedText"/>
        <w:bidi w:val="0"/>
        <w:spacing w:before="0" w:after="0"/>
        <w:jc w:val="left"/>
        <w:rPr/>
      </w:pPr>
      <w:r>
        <w:rPr/>
        <w:t>h0m2Aoc2Mc2eJaK0BwbRRsRsswLvMCwCs8VW5XbRVNgxc3duO0TJquBVgVJQcNRlGwUTJdGbuz8wLI</w:t>
      </w:r>
    </w:p>
    <w:p>
      <w:pPr>
        <w:pStyle w:val="PreformattedText"/>
        <w:bidi w:val="0"/>
        <w:spacing w:before="0" w:after="0"/>
        <w:jc w:val="left"/>
        <w:rPr/>
      </w:pPr>
      <w:r>
        <w:rPr/>
        <w:t>w9JrQDRpe6jKnLzaS+tjavtAw7lXKgF1QCglpe0UIaWQiGsKWaatRms34VUyK3JfEGajY251aS81mB</w:t>
      </w:r>
    </w:p>
    <w:p>
      <w:pPr>
        <w:pStyle w:val="PreformattedText"/>
        <w:bidi w:val="0"/>
        <w:spacing w:before="0" w:after="0"/>
        <w:jc w:val="left"/>
        <w:rPr/>
      </w:pPr>
      <w:r>
        <w:rPr/>
        <w:t>5eGUu8U3QMQq4JVLzkYjJkVgBtCwOW4LFe7C4IgjYgiaR0xmhEiH9zk8nMKyPzQ6HhTa42ox1fTyqw</w:t>
      </w:r>
    </w:p>
    <w:p>
      <w:pPr>
        <w:pStyle w:val="PreformattedText"/>
        <w:bidi w:val="0"/>
        <w:spacing w:before="0" w:after="0"/>
        <w:jc w:val="left"/>
        <w:rPr/>
      </w:pPr>
      <w:r>
        <w:rPr/>
        <w:t>13I9e/xd4HKURQhRpPD1O1gQs9SBOX1/8ACxs3IuNYZYSpNcvBHqORqY56sgsnRMB6gZWRApeVgtrY</w:t>
      </w:r>
    </w:p>
    <w:p>
      <w:pPr>
        <w:pStyle w:val="PreformattedText"/>
        <w:bidi w:val="0"/>
        <w:spacing w:before="0" w:after="0"/>
        <w:jc w:val="left"/>
        <w:rPr/>
      </w:pPr>
      <w:r>
        <w:rPr/>
        <w:t>BtOkzPFC6Bk45XDge6Fhmx//APnzRcGFpL6pA4yKrKbUIhyxPjoHmFAF1Wak0sPeSQZxWKiMIq/D0z</w:t>
      </w:r>
    </w:p>
    <w:p>
      <w:pPr>
        <w:pStyle w:val="PreformattedText"/>
        <w:bidi w:val="0"/>
        <w:spacing w:before="0" w:after="0"/>
        <w:jc w:val="left"/>
        <w:rPr/>
      </w:pPr>
      <w:r>
        <w:rPr/>
        <w:t>1uzUYXVFwCZzp4XAMH+JnZlnkqLEjQsLOXwVSh2MVaU+e7zUjoQ31kUNBs7OiQPECqvMV7JUT01vt2</w:t>
      </w:r>
    </w:p>
    <w:p>
      <w:pPr>
        <w:pStyle w:val="PreformattedText"/>
        <w:bidi w:val="0"/>
        <w:spacing w:before="0" w:after="0"/>
        <w:jc w:val="left"/>
        <w:rPr/>
      </w:pPr>
      <w:r>
        <w:rPr/>
        <w:t>DYVMa2UldwhOUdjOYgTwGWwpUwFxG3VlE0hwSZxCVhlkSaz+opZ/6Xp/aJ+vWirNF1TYhfDLtYy1LK</w:t>
      </w:r>
    </w:p>
    <w:p>
      <w:pPr>
        <w:pStyle w:val="PreformattedText"/>
        <w:bidi w:val="0"/>
        <w:spacing w:before="0" w:after="0"/>
        <w:jc w:val="left"/>
        <w:rPr/>
      </w:pPr>
      <w:r>
        <w:rPr/>
        <w:t>oi0WHkrzAJahMS4HhaapGcvMZaLbIO6GNRs86IOooAikCndYcQywWSFG6UOPAEtobKjmiCXAsoUQQp</w:t>
      </w:r>
    </w:p>
    <w:p>
      <w:pPr>
        <w:pStyle w:val="PreformattedText"/>
        <w:bidi w:val="0"/>
        <w:spacing w:before="0" w:after="0"/>
        <w:jc w:val="left"/>
        <w:rPr/>
      </w:pPr>
      <w:r>
        <w:rPr/>
        <w:t>9rWpUtgZLHVZmPyTQlpZXEXPiOZNeQMMGgALykQrIBbITIh40wXFzhUjUDRZjJH7W9APpCBNaistgy</w:t>
      </w:r>
    </w:p>
    <w:p>
      <w:pPr>
        <w:pStyle w:val="PreformattedText"/>
        <w:bidi w:val="0"/>
        <w:spacing w:before="0" w:after="0"/>
        <w:jc w:val="left"/>
        <w:rPr/>
      </w:pPr>
      <w:r>
        <w:rPr/>
        <w:t>eC/iZL717HLDVa7p7YzDSe35b9owrhunzRLT8/fmY97cM5/wCxDy8acUfyqvhP6hXhb7f08zkPc7+h</w:t>
      </w:r>
    </w:p>
    <w:p>
      <w:pPr>
        <w:pStyle w:val="PreformattedText"/>
        <w:bidi w:val="0"/>
        <w:spacing w:before="0" w:after="0"/>
        <w:jc w:val="left"/>
        <w:rPr/>
      </w:pPr>
      <w:r>
        <w:rPr/>
        <w:t>wkdnnBFSexj77zT9+v5l4rHCefhzLssjtfMTfjP/ABHv+q+2MOvTmD5H01+4Uf8APSLX9+l/1Fmj/l</w:t>
      </w:r>
    </w:p>
    <w:p>
      <w:pPr>
        <w:pStyle w:val="PreformattedText"/>
        <w:bidi w:val="0"/>
        <w:spacing w:before="0" w:after="0"/>
        <w:jc w:val="left"/>
        <w:rPr/>
      </w:pPr>
      <w:r>
        <w:rPr/>
        <w:t>4qWx99yBrHFa9voF1QvAKIawSgAgG53yZoSo3hn/l4B/voCRT3k+VDAAtdKVAfh5beLSMAAR7vGfiC</w:t>
      </w:r>
    </w:p>
    <w:p>
      <w:pPr>
        <w:pStyle w:val="PreformattedText"/>
        <w:bidi w:val="0"/>
        <w:spacing w:before="0" w:after="0"/>
        <w:jc w:val="left"/>
        <w:rPr/>
      </w:pPr>
      <w:r>
        <w:rPr/>
        <w:t>JZ0/Z/TDCep0UKO+utrdru88Yjx7v5YQKrP8tQtAlAjsP1T9ysZvdUiHUYa1omxZxzcSl0nyZ9sIZZ</w:t>
      </w:r>
    </w:p>
    <w:p>
      <w:pPr>
        <w:pStyle w:val="PreformattedText"/>
        <w:bidi w:val="0"/>
        <w:spacing w:before="0" w:after="0"/>
        <w:jc w:val="left"/>
        <w:rPr/>
      </w:pPr>
      <w:r>
        <w:rPr/>
        <w:t>EiKddecMmXK4BZXT+2deu4Tthv8UL5kCkgWhrsMuu/HQu5dKA0QnqH3ZNBfr/oxa/DfPnHeWN6DWdE</w:t>
      </w:r>
    </w:p>
    <w:p>
      <w:pPr>
        <w:pStyle w:val="PreformattedText"/>
        <w:bidi w:val="0"/>
        <w:spacing w:before="0" w:after="0"/>
        <w:jc w:val="left"/>
        <w:rPr/>
      </w:pPr>
      <w:r>
        <w:rPr/>
        <w:t>X4Fq/i/aL8V/bHH4YkmzlFvCdNCG8sJ16PyiNI1Y89/aZQ9vj+wjzW8UN/OK8QjyD8U+kP1L7Y2/QK</w:t>
      </w:r>
    </w:p>
    <w:p>
      <w:pPr>
        <w:pStyle w:val="PreformattedText"/>
        <w:bidi w:val="0"/>
        <w:spacing w:before="0" w:after="0"/>
        <w:jc w:val="left"/>
        <w:rPr/>
      </w:pPr>
      <w:r>
        <w:rPr/>
        <w:t>alnr1tVX9+u4sXmnwbhNOX+n5Aj1c/8xJR2MfHETg+L77IsvTH9e8az1/DMhnOjtmwmA12r22kLCKW</w:t>
      </w:r>
    </w:p>
    <w:p>
      <w:pPr>
        <w:pStyle w:val="PreformattedText"/>
        <w:bidi w:val="0"/>
        <w:spacing w:before="0" w:after="0"/>
        <w:jc w:val="left"/>
        <w:rPr/>
      </w:pPr>
      <w:r>
        <w:rPr/>
        <w:t>/u2lRAMvlCkFODgYiVqJeQmBgHnzKu91YWrO8rCnPLWIpb10NG+apoRePMfendVAuIydd/Wb/wAAQC</w:t>
      </w:r>
    </w:p>
    <w:p>
      <w:pPr>
        <w:pStyle w:val="PreformattedText"/>
        <w:bidi w:val="0"/>
        <w:spacing w:before="0" w:after="0"/>
        <w:jc w:val="left"/>
        <w:rPr/>
      </w:pPr>
      <w:r>
        <w:rPr/>
        <w:t>rdEDQ0wBoCygWjDbuvbmKjKp6KbmQ14I7Y4VAyO8lahmJsQaKVIkORizBbzKVFACxpSxSVsO43FGV2</w:t>
      </w:r>
    </w:p>
    <w:p>
      <w:pPr>
        <w:pStyle w:val="PreformattedText"/>
        <w:bidi w:val="0"/>
        <w:spacing w:before="0" w:after="0"/>
        <w:jc w:val="left"/>
        <w:rPr/>
      </w:pPr>
      <w:r>
        <w:rPr/>
        <w:t>FVVwBcAvOWDyxewo8WEJfNhXoBhRGIFE7druGFs5xVZFnchi1RHKuCAAF1ZUEBy0kbPSBouId3U7Ql</w:t>
      </w:r>
    </w:p>
    <w:p>
      <w:pPr>
        <w:pStyle w:val="PreformattedText"/>
        <w:bidi w:val="0"/>
        <w:spacing w:before="0" w:after="0"/>
        <w:jc w:val="left"/>
        <w:rPr/>
      </w:pPr>
      <w:r>
        <w:rPr/>
        <w:t>ihqljpL+bIuXFuddNDl2zdswDV5cJup1kX0GwRs9SxuhUF5BNGZZ+ITZmYBZQRU11K4ikTYnqJ++jQ</w:t>
      </w:r>
    </w:p>
    <w:p>
      <w:pPr>
        <w:pStyle w:val="PreformattedText"/>
        <w:bidi w:val="0"/>
        <w:spacing w:before="0" w:after="0"/>
        <w:jc w:val="left"/>
        <w:rPr/>
      </w:pPr>
      <w:r>
        <w:rPr/>
        <w:t>luL4tDYKYRAEShVotRZcsvSu19bl8mtVBllWjvGLd060lJPqm23wlPASXOa6C31C5sqpW0bRmdLGte</w:t>
      </w:r>
    </w:p>
    <w:p>
      <w:pPr>
        <w:pStyle w:val="PreformattedText"/>
        <w:bidi w:val="0"/>
        <w:spacing w:before="0" w:after="0"/>
        <w:jc w:val="left"/>
        <w:rPr/>
      </w:pPr>
      <w:r>
        <w:rPr/>
        <w:t>yoaQkQd/MbIiwcIT9UQIhW0NMmOl2Si4nOWPWihK+nV90qnPiAAhvpfEx4AZLYrFbo2tgPIGSNxL95</w:t>
      </w:r>
    </w:p>
    <w:p>
      <w:pPr>
        <w:pStyle w:val="PreformattedText"/>
        <w:bidi w:val="0"/>
        <w:spacing w:before="0" w:after="0"/>
        <w:jc w:val="left"/>
        <w:rPr/>
      </w:pPr>
      <w:r>
        <w:rPr/>
        <w:t>SkpXmAZFCrSM4KAkBYIJKOa4jDuYgtstbqhfrsokBOjhGcVypuGSa2s2DXkAvCAdCGkUclY2nc0svL</w:t>
      </w:r>
    </w:p>
    <w:p>
      <w:pPr>
        <w:pStyle w:val="PreformattedText"/>
        <w:bidi w:val="0"/>
        <w:spacing w:before="0" w:after="0"/>
        <w:jc w:val="left"/>
        <w:rPr/>
      </w:pPr>
      <w:r>
        <w:rPr/>
        <w:t>FC4yBB+ZVZolLAXvC2JVItfiAtTYy5KCDORYt5Y2vt976CePv/ACBN5ZT6JRZbMLqi0hqmI841GOMm</w:t>
      </w:r>
    </w:p>
    <w:p>
      <w:pPr>
        <w:pStyle w:val="PreformattedText"/>
        <w:bidi w:val="0"/>
        <w:spacing w:before="0" w:after="0"/>
        <w:jc w:val="left"/>
        <w:rPr/>
      </w:pPr>
      <w:r>
        <w:rPr/>
        <w:t>ncta9ZiMab/vQAm1xPMcIq2BaHNALnbHK9nBmgKduFYCIPbg8AW7GqDDbKvAXE6CLNrFY3gtrJeBXh</w:t>
      </w:r>
    </w:p>
    <w:p>
      <w:pPr>
        <w:pStyle w:val="PreformattedText"/>
        <w:bidi w:val="0"/>
        <w:spacing w:before="0" w:after="0"/>
        <w:jc w:val="left"/>
        <w:rPr/>
      </w:pPr>
      <w:r>
        <w:rPr/>
        <w:t>YgYLowAhjiOmyLQaoGiIu6dKAsDewCqY2AQvZqCwfpMm5SHuKvMMwVCC4RnJ0Ys1MQQZXYhomwomo7</w:t>
      </w:r>
    </w:p>
    <w:p>
      <w:pPr>
        <w:pStyle w:val="PreformattedText"/>
        <w:bidi w:val="0"/>
        <w:spacing w:before="0" w:after="0"/>
        <w:jc w:val="left"/>
        <w:rPr/>
      </w:pPr>
      <w:r>
        <w:rPr/>
        <w:t>b9v9YXffUOQ7UfO7hOGea36fEwfYfjX7jyecnxFQemagXPqMA/b2EcGqcHg9C4/kT5uKvBT08xgP93</w:t>
      </w:r>
    </w:p>
    <w:p>
      <w:pPr>
        <w:pStyle w:val="PreformattedText"/>
        <w:bidi w:val="0"/>
        <w:spacing w:before="0" w:after="0"/>
        <w:jc w:val="left"/>
        <w:rPr/>
      </w:pPr>
      <w:r>
        <w:rPr/>
        <w:t>W/eXJ7P6mATsH9rCmar1x6eZ3Pv7Yq2Id7jpSVnDx91BzYF88b/GZ4v8vbN6r792o4mO+qf+sUD79a</w:t>
      </w:r>
    </w:p>
    <w:p>
      <w:pPr>
        <w:pStyle w:val="PreformattedText"/>
        <w:bidi w:val="0"/>
        <w:spacing w:before="0" w:after="0"/>
        <w:jc w:val="left"/>
        <w:rPr/>
      </w:pPr>
      <w:r>
        <w:rPr/>
        <w:t>3bAox6f21xbNvvzNPvsb8dVAtitemBPuXb9K28/dwIZra410/Z/TDZ69Et0wr59v76uw7KHfLRcPf7</w:t>
      </w:r>
    </w:p>
    <w:p>
      <w:pPr>
        <w:pStyle w:val="PreformattedText"/>
        <w:bidi w:val="0"/>
        <w:spacing w:before="0" w:after="0"/>
        <w:jc w:val="left"/>
        <w:rPr/>
      </w:pPr>
      <w:r>
        <w:rPr/>
        <w:t>rU0+jbWHjF5auYW3eHm9HpiObZa+PwxjM0+muPcmEctbZRzdJLORydKA8g9n++Hjt2/Z6kpr8Pfxmd</w:t>
      </w:r>
    </w:p>
    <w:p>
      <w:pPr>
        <w:pStyle w:val="PreformattedText"/>
        <w:bidi w:val="0"/>
        <w:spacing w:before="0" w:after="0"/>
        <w:jc w:val="left"/>
        <w:rPr/>
      </w:pPr>
      <w:r>
        <w:rPr/>
        <w:t>qtVT94SdzPYfu5s+X/IrquXPvxFf/nV8Do8WOW/P+EydnzMh4xUemcBfvkqDlmrPwV+ZcQbJ8HYe0s</w:t>
      </w:r>
    </w:p>
    <w:p>
      <w:pPr>
        <w:pStyle w:val="PreformattedText"/>
        <w:bidi w:val="0"/>
        <w:spacing w:before="0" w:after="0"/>
        <w:jc w:val="left"/>
        <w:rPr/>
      </w:pPr>
      <w:r>
        <w:rPr/>
        <w:t>PPP0DWZYee3U1KHefT43AIdGeOcekdpxVPEw7mPxUtm5c168XNw9vxHh8T8w+B3+JzHKUv9ShC72xn</w:t>
      </w:r>
    </w:p>
    <w:p>
      <w:pPr>
        <w:pStyle w:val="PreformattedText"/>
        <w:bidi w:val="0"/>
        <w:spacing w:before="0" w:after="0"/>
        <w:jc w:val="left"/>
        <w:rPr/>
      </w:pPr>
      <w:r>
        <w:rPr/>
        <w:t>j14jIg0Y70SsPi5cgUJQplQYyK3zAQUQqZcSYgeNsIgIIZ81MDTtn5jwjw+DmIvcY/wdIKqwljIcOb</w:t>
      </w:r>
    </w:p>
    <w:p>
      <w:pPr>
        <w:pStyle w:val="PreformattedText"/>
        <w:bidi w:val="0"/>
        <w:spacing w:before="0" w:after="0"/>
        <w:jc w:val="left"/>
        <w:rPr/>
      </w:pPr>
      <w:r>
        <w:rPr/>
        <w:t>lSCTRMtkZt0C1xmGi0FQEvSGVWJCr1VMLepSpURajkXfcjikUpbkfaA9rRl7ogVsBpSWYMD3WX0lcM</w:t>
      </w:r>
    </w:p>
    <w:p>
      <w:pPr>
        <w:pStyle w:val="PreformattedText"/>
        <w:bidi w:val="0"/>
        <w:spacing w:before="0" w:after="0"/>
        <w:jc w:val="left"/>
        <w:rPr/>
      </w:pPr>
      <w:r>
        <w:rPr/>
        <w:t>hpp4OeWDsHjGSQgUqzygOR3oriQCByhgusCkpHdvaMUMF6AjgKiKAjgiAQNGlWRRVcE7Au5aSKlDkL</w:t>
      </w:r>
    </w:p>
    <w:p>
      <w:pPr>
        <w:pStyle w:val="PreformattedText"/>
        <w:bidi w:val="0"/>
        <w:spacing w:before="0" w:after="0"/>
        <w:jc w:val="left"/>
        <w:rPr/>
      </w:pPr>
      <w:r>
        <w:rPr/>
        <w:t>eK5XFVy5bUHA2f475SxlfccJ9jDCiRlZHUujNUTnHFohl4M17kxqcnbMGxVkCla39OtVmBGhSYG5BL</w:t>
      </w:r>
    </w:p>
    <w:p>
      <w:pPr>
        <w:pStyle w:val="PreformattedText"/>
        <w:bidi w:val="0"/>
        <w:spacing w:before="0" w:after="0"/>
        <w:jc w:val="left"/>
        <w:rPr/>
      </w:pPr>
      <w:r>
        <w:rPr/>
        <w:t>iwR0kJU8qssH0kuo1UbJEbqixVBZ4fShiNMyNQe3PhAtAFphOsoqhLk90Q3hrLDzGjgzb2PPXnEjBh</w:t>
      </w:r>
    </w:p>
    <w:p>
      <w:pPr>
        <w:pStyle w:val="PreformattedText"/>
        <w:bidi w:val="0"/>
        <w:spacing w:before="0" w:after="0"/>
        <w:jc w:val="left"/>
        <w:rPr/>
      </w:pPr>
      <w:r>
        <w:rPr/>
        <w:t>5B/rYDKAAw1GhsjYnoQhMATy4NNfkhwBSwwAERBFCDyGE4TCREYBiGqBtriiiM3ZhtNoiDS7DCQBEE</w:t>
      </w:r>
    </w:p>
    <w:p>
      <w:pPr>
        <w:pStyle w:val="PreformattedText"/>
        <w:bidi w:val="0"/>
        <w:spacing w:before="0" w:after="0"/>
        <w:jc w:val="left"/>
        <w:rPr/>
      </w:pPr>
      <w:r>
        <w:rPr/>
        <w:t>i+ULFrsSHaoqlPa0lFoUwArGSSlVQ3TAMTjJ2CzzcVa84bW6zua0iBQcUmZp14Wer4Qb2qRVEdWVto</w:t>
      </w:r>
    </w:p>
    <w:p>
      <w:pPr>
        <w:pStyle w:val="PreformattedText"/>
        <w:bidi w:val="0"/>
        <w:spacing w:before="0" w:after="0"/>
        <w:jc w:val="left"/>
        <w:rPr/>
      </w:pPr>
      <w:r>
        <w:rPr/>
        <w:t>tT5jodrEUBZbE21MpZmLKT4qVVKBnjCBDrQxqchOHtmAuH8+RbTWzlxPdI94MvmVveJQ46s0nhpN49</w:t>
      </w:r>
    </w:p>
    <w:p>
      <w:pPr>
        <w:pStyle w:val="PreformattedText"/>
        <w:bidi w:val="0"/>
        <w:spacing w:before="0" w:after="0"/>
        <w:jc w:val="left"/>
        <w:rPr/>
      </w:pPr>
      <w:r>
        <w:rPr/>
        <w:t>5oyLxDmLScDQyFRm4NWAI2KGHNOpocdoNZqCqwtA1Lzk1GohAsF0uPgrAl+JpPTxuaQlwpbtxRNxuu</w:t>
      </w:r>
    </w:p>
    <w:p>
      <w:pPr>
        <w:pStyle w:val="PreformattedText"/>
        <w:bidi w:val="0"/>
        <w:spacing w:before="0" w:after="0"/>
        <w:jc w:val="left"/>
        <w:rPr/>
      </w:pPr>
      <w:r>
        <w:rPr/>
        <w:t>aULLPDwi2dABVLxSK5wfM79MIWsLaYUW0THkYhS536hY8wOUKUmcES8aycK1MRUUI00vY51iyISese</w:t>
      </w:r>
    </w:p>
    <w:p>
      <w:pPr>
        <w:pStyle w:val="PreformattedText"/>
        <w:bidi w:val="0"/>
        <w:spacing w:before="0" w:after="0"/>
        <w:jc w:val="left"/>
        <w:rPr/>
      </w:pPr>
      <w:r>
        <w:rPr/>
        <w:t>lo00Mp2jewMNJ1r2YaesDb9t3ia0bVHnj8R2vBXxWYY0dV6/+wYVbr19orORe+V9IFe7+c/RCJ4p/R</w:t>
      </w:r>
    </w:p>
    <w:p>
      <w:pPr>
        <w:pStyle w:val="PreformattedText"/>
        <w:bidi w:val="0"/>
        <w:spacing w:before="0" w:after="0"/>
        <w:jc w:val="left"/>
        <w:rPr/>
      </w:pPr>
      <w:r>
        <w:rPr/>
        <w:t>LLBevf17MJjf8AWdXzL49x/cCtfdYg5f8AnH7IV2X6/nARaGtf+8TI3Y/j1i/U+J/4MNe3Zb9yZZ/O</w:t>
      </w:r>
    </w:p>
    <w:p>
      <w:pPr>
        <w:pStyle w:val="PreformattedText"/>
        <w:bidi w:val="0"/>
        <w:spacing w:before="0" w:after="0"/>
        <w:jc w:val="left"/>
        <w:rPr/>
      </w:pPr>
      <w:r>
        <w:rPr/>
        <w:t>f9h6w9GKCrPj+5avbd+XnjEqT4/efzBQ+h/XTWWZdB37eZUXH516BPuXb9K283iu/wCOYWZmlHE5Ie</w:t>
      </w:r>
    </w:p>
    <w:p>
      <w:pPr>
        <w:pStyle w:val="PreformattedText"/>
        <w:bidi w:val="0"/>
        <w:spacing w:before="0" w:after="0"/>
        <w:jc w:val="left"/>
        <w:rPr/>
      </w:pPr>
      <w:r>
        <w:rPr/>
        <w:t>AKCmXZqymSGi9MKmGZkPbL6KGzJSEC11nJfh6RIgnRhS885vSaMeSXEMXFlWaGtpQ9tBCyjEcbZMnl</w:t>
      </w:r>
    </w:p>
    <w:p>
      <w:pPr>
        <w:pStyle w:val="PreformattedText"/>
        <w:bidi w:val="0"/>
        <w:spacing w:before="0" w:after="0"/>
        <w:jc w:val="left"/>
        <w:rPr/>
      </w:pPr>
      <w:r>
        <w:rPr/>
        <w:t>RqCFpmdvuWf5pvVgTTzf99S/kcasGpjC0Im5Z3U49IodMlqlTMTMhVxod4L2FjGB/R4lA13RbBFuw4</w:t>
      </w:r>
    </w:p>
    <w:p>
      <w:pPr>
        <w:pStyle w:val="PreformattedText"/>
        <w:bidi w:val="0"/>
        <w:spacing w:before="0" w:after="0"/>
        <w:jc w:val="left"/>
        <w:rPr/>
      </w:pPr>
      <w:r>
        <w:rPr/>
        <w:t>5G76BjqcJ/QDTgKzOCt90xmC3oIqcAI0VQvMfy0KRHRNgiUlBBJa7n9X9TNKw0z6bKj933+P8AHRV5</w:t>
      </w:r>
    </w:p>
    <w:p>
      <w:pPr>
        <w:pStyle w:val="PreformattedText"/>
        <w:bidi w:val="0"/>
        <w:spacing w:before="0" w:after="0"/>
        <w:jc w:val="left"/>
        <w:rPr/>
      </w:pPr>
      <w:r>
        <w:rPr/>
        <w:t>bvZAuOqz/wCbe8D2T/s+QH2NMVP9Upq3MPmJNJ8hQlQ6vJMHfFdpsLQvRPqRQdGq/YGm8qThRsigKo</w:t>
      </w:r>
    </w:p>
    <w:p>
      <w:pPr>
        <w:pStyle w:val="PreformattedText"/>
        <w:bidi w:val="0"/>
        <w:spacing w:before="0" w:after="0"/>
        <w:jc w:val="left"/>
        <w:rPr/>
      </w:pPr>
      <w:r>
        <w:rPr/>
        <w:t>AWroIByFoFxAQEHMaPLSrCZQUBtBrMfr6f0EY1qFKeZe42ly7ot9UIuGNlmLG7L/cPTGarYPlbLA2p</w:t>
      </w:r>
    </w:p>
    <w:p>
      <w:pPr>
        <w:pStyle w:val="PreformattedText"/>
        <w:bidi w:val="0"/>
        <w:spacing w:before="0" w:after="0"/>
        <w:jc w:val="left"/>
        <w:rPr/>
      </w:pPr>
      <w:r>
        <w:rPr/>
        <w:t>T8QiGSOBU0BUJ+j/AFA4+KEziVBgVLCwNQrVbHRq60vaUJOKUsFYFENqiWIwosShFFAiUxYDYUHx6R</w:t>
      </w:r>
    </w:p>
    <w:p>
      <w:pPr>
        <w:pStyle w:val="PreformattedText"/>
        <w:bidi w:val="0"/>
        <w:spacing w:before="0" w:after="0"/>
        <w:jc w:val="left"/>
        <w:rPr/>
      </w:pPr>
      <w:r>
        <w:rPr/>
        <w:t>16A90o7QeSBHdzxGlJmUKKIVsaAqUrzgPiN2q8hAEDNGR5dBAV/cEgKYVCvuGUVHekPuZAugrUTDyy</w:t>
      </w:r>
    </w:p>
    <w:p>
      <w:pPr>
        <w:pStyle w:val="PreformattedText"/>
        <w:bidi w:val="0"/>
        <w:spacing w:before="0" w:after="0"/>
        <w:jc w:val="left"/>
        <w:rPr/>
      </w:pPr>
      <w:r>
        <w:rPr/>
        <w:t>0s1yLnjG+UJW5bThVl47yugCtF3YEC3ZuCBWwM00LZ6i4yk9GQMCuxWVO1R96MtBNC3hnlksGIr5qZ</w:t>
      </w:r>
    </w:p>
    <w:p>
      <w:pPr>
        <w:pStyle w:val="PreformattedText"/>
        <w:bidi w:val="0"/>
        <w:spacing w:before="0" w:after="0"/>
        <w:jc w:val="left"/>
        <w:rPr/>
      </w:pPr>
      <w:r>
        <w:rPr/>
        <w:t>GVNhXb1YQF+i7VlxLGTcBG3dQwYaCuHKM1kC1oVrm1uYzoL4oNX5KtdUylfvMOuZYewVUy/oach4FK</w:t>
      </w:r>
    </w:p>
    <w:p>
      <w:pPr>
        <w:pStyle w:val="PreformattedText"/>
        <w:bidi w:val="0"/>
        <w:spacing w:before="0" w:after="0"/>
        <w:jc w:val="left"/>
        <w:rPr/>
      </w:pPr>
      <w:r>
        <w:rPr/>
        <w:t>gnTCWYNJACkQ3JREyJcJFi9xcZQVKqBJGtvGsE4Qoq8tG8dAK3uh7AaFCpMkvfPE6MwKdelSXDLdHY</w:t>
      </w:r>
    </w:p>
    <w:p>
      <w:pPr>
        <w:pStyle w:val="PreformattedText"/>
        <w:bidi w:val="0"/>
        <w:spacing w:before="0" w:after="0"/>
        <w:jc w:val="left"/>
        <w:rPr/>
      </w:pPr>
      <w:r>
        <w:rPr/>
        <w:t>mJBbYJs7XRa8wx+/uUtQml3+jbtGVB41uDIj9AbOWmz2wH03AdEQc5kQQPchraPzX1VH+gp0D3cwde</w:t>
      </w:r>
    </w:p>
    <w:p>
      <w:pPr>
        <w:pStyle w:val="PreformattedText"/>
        <w:bidi w:val="0"/>
        <w:spacing w:before="0" w:after="0"/>
        <w:jc w:val="left"/>
        <w:rPr/>
      </w:pPr>
      <w:r>
        <w:rPr/>
        <w:t>WtG5QefT9vcWrqylRZE+LhwQ2niCVVz3+5+RmfKA0DYrIpIC0tFXcqB1IOW48Vpl3ahMDVV2Q2d1dI</w:t>
      </w:r>
    </w:p>
    <w:p>
      <w:pPr>
        <w:pStyle w:val="PreformattedText"/>
        <w:bidi w:val="0"/>
        <w:spacing w:before="0" w:after="0"/>
        <w:jc w:val="left"/>
        <w:rPr/>
      </w:pPr>
      <w:r>
        <w:rPr/>
        <w:t>JRyxxiPHVHIK5gQDJvKPh9ItPHhAxmpf8AkMY2QFTnbV+Ktmx4wh9LRcgqcPK8Y1ET45VbcwLYxGMX</w:t>
      </w:r>
    </w:p>
    <w:p>
      <w:pPr>
        <w:pStyle w:val="PreformattedText"/>
        <w:bidi w:val="0"/>
        <w:spacing w:before="0" w:after="0"/>
        <w:jc w:val="left"/>
        <w:rPr/>
      </w:pPr>
      <w:r>
        <w:rPr/>
        <w:t>cs3pYq4tytajA4BzPmndh9AnwffEANQEkZfW1niW2XeCEl0F0VlbFU41wlClOYoNgoHYEKG2Y9qFqG</w:t>
      </w:r>
    </w:p>
    <w:p>
      <w:pPr>
        <w:pStyle w:val="PreformattedText"/>
        <w:bidi w:val="0"/>
        <w:spacing w:before="0" w:after="0"/>
        <w:jc w:val="left"/>
        <w:rPr/>
      </w:pPr>
      <w:r>
        <w:rPr/>
        <w:t>M1dwo9GKsAVUQUiw0Cg3WYIFFE1QHaH7xhTAxDBBQMNMBjKsUKi0h5NHJOQQwYXH23rBrxHt3/AHqG</w:t>
      </w:r>
    </w:p>
    <w:p>
      <w:pPr>
        <w:pStyle w:val="PreformattedText"/>
        <w:bidi w:val="0"/>
        <w:spacing w:before="0" w:after="0"/>
        <w:jc w:val="left"/>
        <w:rPr/>
      </w:pPr>
      <w:r>
        <w:rPr/>
        <w:t>npp2WeZhRKpCs27LKMyr1Hl8sn6MUUhSZgoW1hyi8wiyhxGvz27esQo9/vtCCHbXlT/YKa/Uv2/f/Y</w:t>
      </w:r>
    </w:p>
    <w:p>
      <w:pPr>
        <w:pStyle w:val="PreformattedText"/>
        <w:bidi w:val="0"/>
        <w:spacing w:before="0" w:after="0"/>
        <w:jc w:val="left"/>
        <w:rPr/>
      </w:pPr>
      <w:r>
        <w:rPr/>
        <w:t>+GfWN+Frtri8tS9e7+aVhkqjntQXM2vXu3wY7kqaPv1ijk4POPSpWjVaf1n7xFw67R1PvH+xagKMPb</w:t>
      </w:r>
    </w:p>
    <w:p>
      <w:pPr>
        <w:pStyle w:val="PreformattedText"/>
        <w:bidi w:val="0"/>
        <w:spacing w:before="0" w:after="0"/>
        <w:jc w:val="left"/>
        <w:rPr/>
      </w:pPr>
      <w:r>
        <w:rPr/>
        <w:t>R5/uFbj3mvn0JXj8f+2M8P45/eIXJdd+/aHEex/4xKyd/u63MOPitcyjxz6G8+Vhov2n6PdYgo2a4S</w:t>
      </w:r>
    </w:p>
    <w:p>
      <w:pPr>
        <w:pStyle w:val="PreformattedText"/>
        <w:bidi w:val="0"/>
        <w:spacing w:before="0" w:after="0"/>
        <w:jc w:val="left"/>
        <w:rPr/>
      </w:pPr>
      <w:r>
        <w:rPr/>
        <w:t>/UhQ5Hi/YgFCj779dYT7l2/StvbCZPlIvgJDQiYBc+A7g9vVBBlnwLna3XBg2HFq9RY6OMyodyLBBt</w:t>
      </w:r>
    </w:p>
    <w:p>
      <w:pPr>
        <w:pStyle w:val="PreformattedText"/>
        <w:bidi w:val="0"/>
        <w:spacing w:before="0" w:after="0"/>
        <w:jc w:val="left"/>
        <w:rPr/>
      </w:pPr>
      <w:r>
        <w:rPr/>
        <w:t>U5NRHOCPommUNDiKTlzlFxq8hZwgqgzZoHtLszi5RpkUZhZCmd1mWE9JiicOs8qWLjl11XANk+xeTo</w:t>
      </w:r>
    </w:p>
    <w:p>
      <w:pPr>
        <w:pStyle w:val="PreformattedText"/>
        <w:bidi w:val="0"/>
        <w:spacing w:before="0" w:after="0"/>
        <w:jc w:val="left"/>
        <w:rPr/>
      </w:pPr>
      <w:r>
        <w:rPr/>
        <w:t>q79vrUWfYMzhE9w9XbVi4APdCJy4U3sf76XBuAVsYyYCBRV00ctV0CgIKEFEp4z5n3+Yl+Ww3WNtd7</w:t>
      </w:r>
    </w:p>
    <w:p>
      <w:pPr>
        <w:pStyle w:val="PreformattedText"/>
        <w:bidi w:val="0"/>
        <w:spacing w:before="0" w:after="0"/>
        <w:jc w:val="left"/>
        <w:rPr/>
      </w:pPr>
      <w:r>
        <w:rPr/>
        <w:t>gPiI+L89GW9tDfbi53M53xfm8eky+gvXfxEQLtE7g0Xh3KyfnVMHJDTiwfWl5MbhFUIEoncQFVWAVQ</w:t>
      </w:r>
    </w:p>
    <w:p>
      <w:pPr>
        <w:pStyle w:val="PreformattedText"/>
        <w:bidi w:val="0"/>
        <w:spacing w:before="0" w:after="0"/>
        <w:jc w:val="left"/>
        <w:rPr/>
      </w:pPr>
      <w:r>
        <w:rPr/>
        <w:t>XFsYvtVUNWIGsNIh6DIp4JLJp2SkchVSmlLE7aYmHBgGkIO9zgkc6jr2zHyTc4ULf3Uso8GYqC6sCY</w:t>
      </w:r>
    </w:p>
    <w:p>
      <w:pPr>
        <w:pStyle w:val="PreformattedText"/>
        <w:bidi w:val="0"/>
        <w:spacing w:before="0" w:after="0"/>
        <w:jc w:val="left"/>
        <w:rPr/>
      </w:pPr>
      <w:r>
        <w:rPr/>
        <w:t>sKfKJQULZdYB5tGY8agOXBRQEDI99Vs4EDi2iT75f6ZlB+TOBqZLzEtKUMeTPWtAAAABUSMCBOKm6M</w:t>
      </w:r>
    </w:p>
    <w:p>
      <w:pPr>
        <w:pStyle w:val="PreformattedText"/>
        <w:bidi w:val="0"/>
        <w:spacing w:before="0" w:after="0"/>
        <w:jc w:val="left"/>
        <w:rPr/>
      </w:pPr>
      <w:r>
        <w:rPr/>
        <w:t>nMq4AgIyHmSNSNoDhTBM7BraloOIVWPR994iHQYrzSEajYO1PVJ6LDKKK2iG3QGSlfEQFD8yBKyhBa</w:t>
      </w:r>
    </w:p>
    <w:p>
      <w:pPr>
        <w:pStyle w:val="PreformattedText"/>
        <w:bidi w:val="0"/>
        <w:spacing w:before="0" w:after="0"/>
        <w:jc w:val="left"/>
        <w:rPr/>
      </w:pPr>
      <w:r>
        <w:rPr/>
        <w:t>xV6ipChtLAG3NZkApqPIRUM5dxB5CCQcsgACFlBuhauK3CuYYourbRBPKrmKNd8VGVySFPY1zLFEG4</w:t>
      </w:r>
    </w:p>
    <w:p>
      <w:pPr>
        <w:pStyle w:val="PreformattedText"/>
        <w:bidi w:val="0"/>
        <w:spacing w:before="0" w:after="0"/>
        <w:jc w:val="left"/>
        <w:rPr/>
      </w:pPr>
      <w:r>
        <w:rPr/>
        <w:t>uglJUTuOYgOXVt6FEwhkrfNFS4Owg22YaJZs35tpaEuBZZVpKoFbaCNgl21pwBc2RKjpVVmdA3DCBX</w:t>
      </w:r>
    </w:p>
    <w:p>
      <w:pPr>
        <w:pStyle w:val="PreformattedText"/>
        <w:bidi w:val="0"/>
        <w:spacing w:before="0" w:after="0"/>
        <w:jc w:val="left"/>
        <w:rPr/>
      </w:pPr>
      <w:r>
        <w:rPr/>
        <w:t>AdppXTkDzNHqwOcnemu5MXVqGWv1pa2HMUEWEFLoIVCjCsGItaBrXRCXQtHcUe6LWhRdQq9g3ocrIi</w:t>
      </w:r>
    </w:p>
    <w:p>
      <w:pPr>
        <w:pStyle w:val="PreformattedText"/>
        <w:bidi w:val="0"/>
        <w:spacing w:before="0" w:after="0"/>
        <w:jc w:val="left"/>
        <w:rPr/>
      </w:pPr>
      <w:r>
        <w:rPr/>
        <w:t>lyhsMQc9xMw2xVZsqo0IfOkNIJSgUUYUiM4ACpV4x2xKUHH/CHZCtBRiV/vBo2pqasC3NK0KXxkFLI</w:t>
      </w:r>
    </w:p>
    <w:p>
      <w:pPr>
        <w:pStyle w:val="PreformattedText"/>
        <w:bidi w:val="0"/>
        <w:spacing w:before="0" w:after="0"/>
        <w:jc w:val="left"/>
        <w:rPr/>
      </w:pPr>
      <w:r>
        <w:rPr/>
        <w:t>E7HNbmzXZLibuwZ4u6uGlWjO6YyPNy2Y0ksexZbYWOEscJfEboxMt/gVBSLG5Xs7kKEIyOkI35xeVm</w:t>
      </w:r>
    </w:p>
    <w:p>
      <w:pPr>
        <w:pStyle w:val="PreformattedText"/>
        <w:bidi w:val="0"/>
        <w:spacing w:before="0" w:after="0"/>
        <w:jc w:val="left"/>
        <w:rPr/>
      </w:pPr>
      <w:r>
        <w:rPr/>
        <w:t>uMg6A1Cw6MTomrb+mCk6STweAsFICZiWN03qEkYtoYNHpKu9BRpCDIFyo1A0BWroSHQ2F1/lNs6Epa</w:t>
      </w:r>
    </w:p>
    <w:p>
      <w:pPr>
        <w:pStyle w:val="PreformattedText"/>
        <w:bidi w:val="0"/>
        <w:spacing w:before="0" w:after="0"/>
        <w:jc w:val="left"/>
        <w:rPr/>
      </w:pPr>
      <w:r>
        <w:rPr/>
        <w:t>K7I6IROuFR5rFYRG/pjuzrFNMqBcT/Dt6KQ4CakOx3chDunsypQ7l1UAC3vLq+I0YmXGUyNq1TasUa</w:t>
      </w:r>
    </w:p>
    <w:p>
      <w:pPr>
        <w:pStyle w:val="PreformattedText"/>
        <w:bidi w:val="0"/>
        <w:spacing w:before="0" w:after="0"/>
        <w:jc w:val="left"/>
        <w:rPr/>
      </w:pPr>
      <w:r>
        <w:rPr/>
        <w:t>rYMDG81OU+Jfx+f8gORfX9dMFWAzG+YubEe8DO7jVIqhtIsatxCBuGqpdgWuuHdmXajFWttWTVc0Lt</w:t>
      </w:r>
    </w:p>
    <w:p>
      <w:pPr>
        <w:pStyle w:val="PreformattedText"/>
        <w:bidi w:val="0"/>
        <w:spacing w:before="0" w:after="0"/>
        <w:jc w:val="left"/>
        <w:rPr/>
      </w:pPr>
      <w:r>
        <w:rPr/>
        <w:t>i6pGgFsrAFVWHEwiecC1LG2jmVzCBqGloI04fsaiFlXGAgAVD01BUQgUsZHoL3YNyz8WMUViMjS2s3</w:t>
      </w:r>
    </w:p>
    <w:p>
      <w:pPr>
        <w:pStyle w:val="PreformattedText"/>
        <w:bidi w:val="0"/>
        <w:spacing w:before="0" w:after="0"/>
        <w:jc w:val="left"/>
        <w:rPr/>
      </w:pPr>
      <w:r>
        <w:rPr/>
        <w:t>UNFmUdfeAFApWyhuI7XoglkrMqyIeYAHVAdAqBssMKKwamNCuKRINd0aYlrqF6bpNIhQ0mxg1T/wCy</w:t>
      </w:r>
    </w:p>
    <w:p>
      <w:pPr>
        <w:pStyle w:val="PreformattedText"/>
        <w:bidi w:val="0"/>
        <w:spacing w:before="0" w:after="0"/>
        <w:jc w:val="left"/>
        <w:rPr/>
      </w:pPr>
      <w:r>
        <w:rPr/>
        <w:t>pkyte8ScL7/dRPFPUt9J3M+mK9fWW+FT3/omXBef68cRl+9+Zdq6737Rsv7a98Q7k395jYM8TOBd1X</w:t>
      </w:r>
    </w:p>
    <w:p>
      <w:pPr>
        <w:pStyle w:val="PreformattedText"/>
        <w:bidi w:val="0"/>
        <w:spacing w:before="0" w:after="0"/>
        <w:jc w:val="left"/>
        <w:rPr/>
      </w:pPr>
      <w:r>
        <w:rPr/>
        <w:t>trzG/I7/HmZjIu+3xvUwU+2bc+DUouvcWu3vEzhHz+PEsR5R5r8S1/iy0PmkiicnAW2nfdO4pswNFZ</w:t>
      </w:r>
    </w:p>
    <w:p>
      <w:pPr>
        <w:pStyle w:val="PreformattedText"/>
        <w:bidi w:val="0"/>
        <w:spacing w:before="0" w:after="0"/>
        <w:jc w:val="left"/>
        <w:rPr/>
      </w:pPr>
      <w:r>
        <w:rPr/>
        <w:t>zzfkjBSNYVbvs9Pp15EqmyHJGNI9aRIXoCNWh+sqcX0CBK9zhpegEk4PTZCxBd0lAihuzkBkCWCzco</w:t>
      </w:r>
    </w:p>
    <w:p>
      <w:pPr>
        <w:pStyle w:val="PreformattedText"/>
        <w:bidi w:val="0"/>
        <w:spacing w:before="0" w:after="0"/>
        <w:jc w:val="left"/>
        <w:rPr/>
      </w:pPr>
      <w:r>
        <w:rPr/>
        <w:t>882nT6yLWwIBOvlkaY70qYbHSm3L1IbjHQAy1W/ZBIA0UjWGWPI2gt2xBFx6HGEelVtraWEtJ+yErt</w:t>
      </w:r>
    </w:p>
    <w:p>
      <w:pPr>
        <w:pStyle w:val="PreformattedText"/>
        <w:bidi w:val="0"/>
        <w:spacing w:before="0" w:after="0"/>
        <w:jc w:val="left"/>
        <w:rPr/>
      </w:pPr>
      <w:r>
        <w:rPr/>
        <w:t>w/I4zG6ppB2uwtG3c4PsXP8Ah1iuJgEe27+DHAqw28Wk3KdW5tYY+WNemkAqUExGpmM8EXWkVowJ8X</w:t>
      </w:r>
    </w:p>
    <w:p>
      <w:pPr>
        <w:pStyle w:val="PreformattedText"/>
        <w:bidi w:val="0"/>
        <w:spacing w:before="0" w:after="0"/>
        <w:jc w:val="left"/>
        <w:rPr/>
      </w:pPr>
      <w:r>
        <w:rPr/>
        <w:t>RTnj8Z6E35ciGPsAE6l7CIRpXVMFbPFg5iBZxTkNQwg8HRWlhc2dUVuyMWJjWsW9PDLcH+ir16Ova+</w:t>
      </w:r>
    </w:p>
    <w:p>
      <w:pPr>
        <w:pStyle w:val="PreformattedText"/>
        <w:bidi w:val="0"/>
        <w:spacing w:before="0" w:after="0"/>
        <w:jc w:val="left"/>
        <w:rPr/>
      </w:pPr>
      <w:r>
        <w:rPr/>
        <w:t>2bfipg7NfiBdc4JcWwGK9bfXcLQu7rykq2h4zSitwsubzyWYoDvCtMJXZCL0o5WOCCoA5VURZUiAHT</w:t>
      </w:r>
    </w:p>
    <w:p>
      <w:pPr>
        <w:pStyle w:val="PreformattedText"/>
        <w:bidi w:val="0"/>
        <w:spacing w:before="0" w:after="0"/>
        <w:jc w:val="left"/>
        <w:rPr/>
      </w:pPr>
      <w:r>
        <w:rPr/>
        <w:t>KDWbVIVacyLx8lgG7HP0OOHSObnpTOjYC2m4/AH5xhBSqoAS0p5GU5WcqRphESjC/GqLtlYYhw/psI</w:t>
      </w:r>
    </w:p>
    <w:p>
      <w:pPr>
        <w:pStyle w:val="PreformattedText"/>
        <w:bidi w:val="0"/>
        <w:spacing w:before="0" w:after="0"/>
        <w:jc w:val="left"/>
        <w:rPr/>
      </w:pPr>
      <w:r>
        <w:rPr/>
        <w:t>hdblmWfgqDU+n64VhpnYM8FfJj2oG6LPNM4AxbItNiSyY/oAOoIMAgJXSalyl39IWDxKIGugAP1ENb</w:t>
      </w:r>
    </w:p>
    <w:p>
      <w:pPr>
        <w:pStyle w:val="PreformattedText"/>
        <w:bidi w:val="0"/>
        <w:spacing w:before="0" w:after="0"/>
        <w:jc w:val="left"/>
        <w:rPr/>
      </w:pPr>
      <w:r>
        <w:rPr/>
        <w:t>4uu+89o7t8j6eeziVArCqeabr3m6FiUuAS8lnHaVIgokVLFYXkPmWIF2AVBIKgFp7mSWnZpbF5Cgd6</w:t>
      </w:r>
    </w:p>
    <w:p>
      <w:pPr>
        <w:pStyle w:val="PreformattedText"/>
        <w:bidi w:val="0"/>
        <w:spacing w:before="0" w:after="0"/>
        <w:jc w:val="left"/>
        <w:rPr/>
      </w:pPr>
      <w:r>
        <w:rPr/>
        <w:t>3ioKMEyCGFVZoByyzBrJfUtXADwOYW5CoNhhbNl4ghBhZF2qgKSvI6iEVkGltNJ20YYhBYpqlQcEA3</w:t>
      </w:r>
    </w:p>
    <w:p>
      <w:pPr>
        <w:pStyle w:val="PreformattedText"/>
        <w:bidi w:val="0"/>
        <w:spacing w:before="0" w:after="0"/>
        <w:jc w:val="left"/>
        <w:rPr/>
      </w:pPr>
      <w:r>
        <w:rPr/>
        <w:t>AJoykMUSKPLEyJuIgNeKWe/ghAjiTiPj4YbWtysIBwFesNMp6zNAXta8UoLrur4jZcE9nbyQLeHkgT</w:t>
      </w:r>
    </w:p>
    <w:p>
      <w:pPr>
        <w:pStyle w:val="PreformattedText"/>
        <w:bidi w:val="0"/>
        <w:spacing w:before="0" w:after="0"/>
        <w:jc w:val="left"/>
        <w:rPr/>
      </w:pPr>
      <w:r>
        <w:rPr/>
        <w:t>IaHZrMkAkKyN1vFTQWtAYl1zT9LEycYrkv2qiJeM+O8SLAWuQfqsTJOAAtKqoGLluJY5skp9azFqch</w:t>
      </w:r>
    </w:p>
    <w:p>
      <w:pPr>
        <w:pStyle w:val="PreformattedText"/>
        <w:bidi w:val="0"/>
        <w:spacing w:before="0" w:after="0"/>
        <w:jc w:val="left"/>
        <w:rPr/>
      </w:pPr>
      <w:r>
        <w:rPr/>
        <w:t>dYNQi2rMbAoIaJSX2j2bhJiCGl/FGil8adeBGwKNhbNpMaGE+eMZNDch8QOBccBEKgJQ5ciJG2W5Fa</w:t>
      </w:r>
    </w:p>
    <w:p>
      <w:pPr>
        <w:pStyle w:val="PreformattedText"/>
        <w:bidi w:val="0"/>
        <w:spacing w:before="0" w:after="0"/>
        <w:jc w:val="left"/>
        <w:rPr/>
      </w:pPr>
      <w:r>
        <w:rPr/>
        <w:t>Wpspb1qToZIGkMtqxGtoZqsptGf1RCnZP1MFIgIlk09pPUpC9QMcANXyClXyIK2/NxB+7kGkEfI7hq</w:t>
      </w:r>
    </w:p>
    <w:p>
      <w:pPr>
        <w:pStyle w:val="PreformattedText"/>
        <w:bidi w:val="0"/>
        <w:spacing w:before="0" w:after="0"/>
        <w:jc w:val="left"/>
        <w:rPr/>
      </w:pPr>
      <w:r>
        <w:rPr/>
        <w:t>B+5uczGAKCJ+EM9/iUzTXI8QktUwbFcLJi2HFDZ4CjbDm5IXiyiXSdNn4KtRCKBtXaXeMEIOGZozsC</w:t>
      </w:r>
    </w:p>
    <w:p>
      <w:pPr>
        <w:pStyle w:val="PreformattedText"/>
        <w:bidi w:val="0"/>
        <w:spacing w:before="0" w:after="0"/>
        <w:jc w:val="left"/>
        <w:rPr/>
      </w:pPr>
      <w:r>
        <w:rPr/>
        <w:t>3Rmh8dqnIggxP1mBHMN3TJVSNAt2OpUXiQWttFiBVbA6WdL88RC12/f5gnQv33l/KbRwrxChinMWUr</w:t>
      </w:r>
    </w:p>
    <w:p>
      <w:pPr>
        <w:pStyle w:val="PreformattedText"/>
        <w:bidi w:val="0"/>
        <w:spacing w:before="0" w:after="0"/>
        <w:jc w:val="left"/>
        <w:rPr/>
      </w:pPr>
      <w:r>
        <w:rPr/>
        <w:t>UU4DWLoG9e8Js0YtKm4F4Fr867RWAPknc0W3NLyPFQRQwCVcqxo5vPEZAgCga1pyDnzMFwcEghyW7Z</w:t>
      </w:r>
    </w:p>
    <w:p>
      <w:pPr>
        <w:pStyle w:val="PreformattedText"/>
        <w:bidi w:val="0"/>
        <w:spacing w:before="0" w:after="0"/>
        <w:jc w:val="left"/>
        <w:rPr/>
      </w:pPr>
      <w:r>
        <w:rPr/>
        <w:t>LUvPUFXgDmbTKqA7rJ60okWo2DdViZ4Rp+SCziuRXxliGiWxuFQhaFB4qBilSDA0ODyhfd3lVqgpmU</w:t>
      </w:r>
    </w:p>
    <w:p>
      <w:pPr>
        <w:pStyle w:val="PreformattedText"/>
        <w:bidi w:val="0"/>
        <w:spacing w:before="0" w:after="0"/>
        <w:jc w:val="left"/>
        <w:rPr/>
      </w:pPr>
      <w:r>
        <w:rPr/>
        <w:t>eFDkBRIm46GQWlBcFYF70y7HqnIKUnwtqzDK+nrHt/P/s53jtvtk7Q93jxVfLuP3D/AGNuL9cfqZit</w:t>
      </w:r>
    </w:p>
    <w:p>
      <w:pPr>
        <w:pStyle w:val="PreformattedText"/>
        <w:bidi w:val="0"/>
        <w:spacing w:before="0" w:after="0"/>
        <w:jc w:val="left"/>
        <w:rPr/>
      </w:pPr>
      <w:r>
        <w:rPr/>
        <w:t>vn+zvPBqt+h+JZ/xGQVjePGjLgmMxnvXxAUEvv4/5B4MnYr86qIJp5oqLSiq1i3XrBHJ9cfjiBNJrO</w:t>
      </w:r>
    </w:p>
    <w:p>
      <w:pPr>
        <w:pStyle w:val="PreformattedText"/>
        <w:bidi w:val="0"/>
        <w:spacing w:before="0" w:after="0"/>
        <w:jc w:val="left"/>
        <w:rPr/>
      </w:pPr>
      <w:r>
        <w:rPr/>
        <w:t>BPnvOZL0DZowXe4CsUrNausfMzeunv6+YXVVZ3cJQxZt34z5h4ra4e7m/SiUsoS9IW36ftY+tMaq19</w:t>
      </w:r>
    </w:p>
    <w:p>
      <w:pPr>
        <w:pStyle w:val="PreformattedText"/>
        <w:bidi w:val="0"/>
        <w:spacing w:before="0" w:after="0"/>
        <w:jc w:val="left"/>
        <w:rPr/>
      </w:pPr>
      <w:r>
        <w:rPr/>
        <w:t>y6B+Yl6tQwD9jx3nkH0/9nmr3P8Aem2gqdXUJ/efKdQYCiCVrSyfC+ofuRZlwU+Mlb3nVZ6Xufu6Lp</w:t>
      </w:r>
    </w:p>
    <w:p>
      <w:pPr>
        <w:pStyle w:val="PreformattedText"/>
        <w:bidi w:val="0"/>
        <w:spacing w:before="0" w:after="0"/>
        <w:jc w:val="left"/>
        <w:rPr/>
      </w:pPr>
      <w:r>
        <w:rPr/>
        <w:t>odstbBAM1R+LKcY2hAR3ATEAD0BFmbGqYM8RUKJmogGgACAYANRz/8siVjpWhntkFDxiyhnA7a1oXh</w:t>
      </w:r>
    </w:p>
    <w:p>
      <w:pPr>
        <w:pStyle w:val="PreformattedText"/>
        <w:bidi w:val="0"/>
        <w:spacing w:before="0" w:after="0"/>
        <w:jc w:val="left"/>
        <w:rPr/>
      </w:pPr>
      <w:r>
        <w:rPr/>
        <w:t>iOYcY38QBRmrxfXF7vx1bWKq0elxRdZs35Hv0O+AP04Y1fh7RdGDW7sh9ejrqk16MYx6E2pGPVAOKU</w:t>
      </w:r>
    </w:p>
    <w:p>
      <w:pPr>
        <w:pStyle w:val="PreformattedText"/>
        <w:bidi w:val="0"/>
        <w:spacing w:before="0" w:after="0"/>
        <w:jc w:val="left"/>
        <w:rPr/>
      </w:pPr>
      <w:r>
        <w:rPr/>
        <w:t>PNUEd2FYwMboi6EGCKk7TrN4PEV478eD8S58KvYxEo+7HjjB0fIHFz4vNkTH8esSjWs/fmbDuHKb96</w:t>
      </w:r>
    </w:p>
    <w:p>
      <w:pPr>
        <w:pStyle w:val="PreformattedText"/>
        <w:bidi w:val="0"/>
        <w:spacing w:before="0" w:after="0"/>
        <w:jc w:val="left"/>
        <w:rPr/>
      </w:pPr>
      <w:r>
        <w:rPr/>
        <w:t>jSgY237nRljiwDmLbDtRui9AldohiJzCecPJi6egfILTgsOPLEayeDctS6ktpvQzf0ao9BTbDOPaFj</w:t>
      </w:r>
    </w:p>
    <w:p>
      <w:pPr>
        <w:pStyle w:val="PreformattedText"/>
        <w:bidi w:val="0"/>
        <w:spacing w:before="0" w:after="0"/>
        <w:jc w:val="left"/>
        <w:rPr/>
      </w:pPr>
      <w:r>
        <w:rPr/>
        <w:t>maGEIoFkFTNqgONVqqDk0QlhwjNDHC8OAYg5LggnoyFgLRpaXCEyTkEBc2bVBC0McnDBbxyPwkAJqY</w:t>
      </w:r>
    </w:p>
    <w:p>
      <w:pPr>
        <w:pStyle w:val="PreformattedText"/>
        <w:bidi w:val="0"/>
        <w:spacing w:before="0" w:after="0"/>
        <w:jc w:val="left"/>
        <w:rPr/>
      </w:pPr>
      <w:r>
        <w:rPr/>
        <w:t>AGP6ygRRlgDKa6QSgoYIS8KlFhxnSIJcS+zspMFCmT8TJ3f4z5mYGnvnPftALZqQowroJ7RaWoFEGR</w:t>
      </w:r>
    </w:p>
    <w:p>
      <w:pPr>
        <w:pStyle w:val="PreformattedText"/>
        <w:bidi w:val="0"/>
        <w:spacing w:before="0" w:after="0"/>
        <w:jc w:val="left"/>
        <w:rPr/>
      </w:pPr>
      <w:r>
        <w:rPr/>
        <w:t>Rrk9l4ZU5srupQLUs0KFCJiJMzwZFYS4clHIIYMHAnBLyl+yYIAEtoZ70HySUJwaOdG4Ov1CtlKgWu</w:t>
      </w:r>
    </w:p>
    <w:p>
      <w:pPr>
        <w:pStyle w:val="PreformattedText"/>
        <w:bidi w:val="0"/>
        <w:spacing w:before="0" w:after="0"/>
        <w:jc w:val="left"/>
        <w:rPr/>
      </w:pPr>
      <w:r>
        <w:rPr/>
        <w:t>Ly7yeYrs2QYVaQaNvCxbDC2UqBQCOXEvkHt9q5iUnvqVE1QYGjG2mthT4ijHlAyJc8I05Ny6w/4Ha4</w:t>
      </w:r>
    </w:p>
    <w:p>
      <w:pPr>
        <w:pStyle w:val="PreformattedText"/>
        <w:bidi w:val="0"/>
        <w:spacing w:before="0" w:after="0"/>
        <w:jc w:val="left"/>
        <w:rPr/>
      </w:pPr>
      <w:r>
        <w:rPr/>
        <w:t>M8BSNrZR2BeWXV2EGbCxq1sXrJYp2xtWNtN7QyeYZRp9JcURofIgywduT4Dn1NUAMSXTrIgKTkJL86</w:t>
      </w:r>
    </w:p>
    <w:p>
      <w:pPr>
        <w:pStyle w:val="PreformattedText"/>
        <w:bidi w:val="0"/>
        <w:spacing w:before="0" w:after="0"/>
        <w:jc w:val="left"/>
        <w:rPr/>
      </w:pPr>
      <w:r>
        <w:rPr/>
        <w:t>59MtK+CCxpQFbMOQ7SAZYT93MoVgUakKXQNWVnaFf5mEenKCQtIh4+2ocHqjjRA7ZigkKUPC+odNhT</w:t>
      </w:r>
    </w:p>
    <w:p>
      <w:pPr>
        <w:pStyle w:val="PreformattedText"/>
        <w:bidi w:val="0"/>
        <w:spacing w:before="0" w:after="0"/>
        <w:jc w:val="left"/>
        <w:rPr/>
      </w:pPr>
      <w:r>
        <w:rPr/>
        <w:t>GhwgEWfAqgqB9lZWfni8xZnKgNOFJLJPGAZXYAVRgUJUSKULEFpGoAYUHI8poIVKtSo19C4NzBMMjO</w:t>
      </w:r>
    </w:p>
    <w:p>
      <w:pPr>
        <w:pStyle w:val="PreformattedText"/>
        <w:bidi w:val="0"/>
        <w:spacing w:before="0" w:after="0"/>
        <w:jc w:val="left"/>
        <w:rPr/>
      </w:pPr>
      <w:r>
        <w:rPr/>
        <w:t>lFeI39hhLYIDeIyWRKuNuArQ7woptGYykbmrvM5RnICk9+ZXkkS8ZpHwZCeWNNdIPtKkwb/2ShVj6F</w:t>
      </w:r>
    </w:p>
    <w:p>
      <w:pPr>
        <w:pStyle w:val="PreformattedText"/>
        <w:bidi w:val="0"/>
        <w:spacing w:before="0" w:after="0"/>
        <w:jc w:val="left"/>
        <w:rPr/>
      </w:pPr>
      <w:r>
        <w:rPr/>
        <w:t>T5ShxyqypR0Lwbj/yNlouLCq9JIxr1JwHJPLSVqiEkpKz6PJXEOAS0QNoq5cE/IAyvgI1yDtMca8Pd</w:t>
      </w:r>
    </w:p>
    <w:p>
      <w:pPr>
        <w:pStyle w:val="PreformattedText"/>
        <w:bidi w:val="0"/>
        <w:spacing w:before="0" w:after="0"/>
        <w:jc w:val="left"/>
        <w:rPr/>
      </w:pPr>
      <w:r>
        <w:rPr/>
        <w:t>R0eWslhdc1D6Jg7LFw2PIC0q0XquguDfb/YE3n9RHtUKKucW/wCU3mTWiY0aO8LSloV4UAPEt7+1LV</w:t>
      </w:r>
    </w:p>
    <w:p>
      <w:pPr>
        <w:pStyle w:val="PreformattedText"/>
        <w:bidi w:val="0"/>
        <w:spacing w:before="0" w:after="0"/>
        <w:jc w:val="left"/>
        <w:rPr/>
      </w:pPr>
      <w:r>
        <w:rPr/>
        <w:t>o6yhb5iK2FDXclwIs6XGpmbJsOCNGsl8vWOe9iFVQaWPCqblkYFQtAtQ0BboMYqrDSMAd2hocZl4Bi</w:t>
      </w:r>
    </w:p>
    <w:p>
      <w:pPr>
        <w:pStyle w:val="PreformattedText"/>
        <w:bidi w:val="0"/>
        <w:spacing w:before="0" w:after="0"/>
        <w:jc w:val="left"/>
        <w:rPr/>
      </w:pPr>
      <w:r>
        <w:rPr/>
        <w:t>I3XDtpqkZKgW+OIoCIQbrkwwVwOSo6j0oMcISkMGorWQ3hyYJjWUy7rKEg5h3iVSWeocACsDpFQnYq</w:t>
      </w:r>
    </w:p>
    <w:p>
      <w:pPr>
        <w:pStyle w:val="PreformattedText"/>
        <w:bidi w:val="0"/>
        <w:spacing w:before="0" w:after="0"/>
        <w:jc w:val="left"/>
        <w:rPr/>
      </w:pPr>
      <w:r>
        <w:rPr/>
        <w:t>XiiLVIFa4YjNhk1dgeLyJXeqL01Vd+3mXGx78GeVdyp7/fbRDLKeKc/ua/Z/2P3fF5mNWu2yuI1+5F</w:t>
      </w:r>
    </w:p>
    <w:p>
      <w:pPr>
        <w:pStyle w:val="PreformattedText"/>
        <w:bidi w:val="0"/>
        <w:spacing w:before="0" w:after="0"/>
        <w:jc w:val="left"/>
        <w:rPr/>
      </w:pPr>
      <w:r>
        <w:rPr/>
        <w:t>0ArKjfcfWVnfeu7z8xrwXvjmv6iLjFeMaN9plMfHvDko4yla/wBqKKNe5jOPMct4MP3c1HgtXtmI9L</w:t>
      </w:r>
    </w:p>
    <w:p>
      <w:pPr>
        <w:pStyle w:val="PreformattedText"/>
        <w:bidi w:val="0"/>
        <w:spacing w:before="0" w:after="0"/>
        <w:jc w:val="left"/>
        <w:rPr/>
      </w:pPr>
      <w:r>
        <w:rPr/>
        <w:t>+6/wBmy6bvHJfIQq2tnp4i1dbyHbvuINNYDs8jzXzGZs3iqyfuEFLWfKz84hsrw3tk7ek7Jv0VvOrg</w:t>
      </w:r>
    </w:p>
    <w:p>
      <w:pPr>
        <w:pStyle w:val="PreformattedText"/>
        <w:bidi w:val="0"/>
        <w:spacing w:before="0" w:after="0"/>
        <w:jc w:val="left"/>
        <w:rPr/>
      </w:pPr>
      <w:r>
        <w:rPr/>
        <w:t>4sc/eoEN36/L+oRJLEUcj37ijAXJyehbcc6GF32+LzCAEdRyMgGr63l6suo0kShuum93zAAibWrZmF</w:t>
      </w:r>
    </w:p>
    <w:p>
      <w:pPr>
        <w:pStyle w:val="PreformattedText"/>
        <w:bidi w:val="0"/>
        <w:spacing w:before="0" w:after="0"/>
        <w:jc w:val="left"/>
        <w:rPr/>
      </w:pPr>
      <w:r>
        <w:rPr/>
        <w:t>ajgCCkB2ksge8euaz9JaaDRzYulgkLpquSBqqQXei6iSFlSBCZMbUoAMaEw+3AZOAlotqRvUwabxrD</w:t>
      </w:r>
    </w:p>
    <w:p>
      <w:pPr>
        <w:pStyle w:val="PreformattedText"/>
        <w:bidi w:val="0"/>
        <w:spacing w:before="0" w:after="0"/>
        <w:jc w:val="left"/>
        <w:rPr/>
      </w:pPr>
      <w:r>
        <w:rPr/>
        <w:t>9F1l7SIHJv3qw+MdPqsdoGJnXn71BIcpffx0u6hlbrFnZ7szFqW5e6vWIC5XpfEaH7zn9T9iI/J7L/</w:t>
      </w:r>
    </w:p>
    <w:p>
      <w:pPr>
        <w:pStyle w:val="PreformattedText"/>
        <w:bidi w:val="0"/>
        <w:spacing w:before="0" w:after="0"/>
        <w:jc w:val="left"/>
        <w:rPr/>
      </w:pPr>
      <w:r>
        <w:rPr/>
        <w:t>yMr/5J+wejqSPJ4qPJ5A+b/qUAiAOzddjUKqAsImuVCrAjNkiVlTJhU0MwpC9DjqhlkLTwnQCofY7o</w:t>
      </w:r>
    </w:p>
    <w:p>
      <w:pPr>
        <w:pStyle w:val="PreformattedText"/>
        <w:bidi w:val="0"/>
        <w:spacing w:before="0" w:after="0"/>
        <w:jc w:val="left"/>
        <w:rPr/>
      </w:pPr>
      <w:r>
        <w:rPr/>
        <w:t>1IEi2NgzCMebFGh0zK7ttASwWqZgo5WADpqrpZ1YpetxO9eWHenfIWekEPAQC80ZbfQYyDWz1LPdKo</w:t>
      </w:r>
    </w:p>
    <w:p>
      <w:pPr>
        <w:pStyle w:val="PreformattedText"/>
        <w:bidi w:val="0"/>
        <w:spacing w:before="0" w:after="0"/>
        <w:jc w:val="left"/>
        <w:rPr/>
      </w:pPr>
      <w:r>
        <w:rPr/>
        <w:t>q2oL4kUvFl8kGVsgSeT5eCxKCPopRjmocbrJi0vz9rR8opWksTWbdFU2oxjCqMXycPGc3fpHSd/wAK</w:t>
      </w:r>
    </w:p>
    <w:p>
      <w:pPr>
        <w:pStyle w:val="PreformattedText"/>
        <w:bidi w:val="0"/>
        <w:spacing w:before="0" w:after="0"/>
        <w:jc w:val="left"/>
        <w:rPr/>
      </w:pPr>
      <w:r>
        <w:rPr/>
        <w:t>MvgblWFCi608Z1m2UCGZJdmw0gzOSAJWQXCQGloh2ZeextoKc0jd6lU+KtnE4dvdiZbgCeCWSwarxE</w:t>
      </w:r>
    </w:p>
    <w:p>
      <w:pPr>
        <w:pStyle w:val="PreformattedText"/>
        <w:bidi w:val="0"/>
        <w:spacing w:before="0" w:after="0"/>
        <w:jc w:val="left"/>
        <w:rPr/>
      </w:pPr>
      <w:r>
        <w:rPr/>
        <w:t>ERUDmiNBVKgaucizF2PGraLRk4gOoAqsFA5o1msZlgVlVDkyuMLQiHpBTKmWgqnaAuM7mVKDo5XYoF</w:t>
      </w:r>
    </w:p>
    <w:p>
      <w:pPr>
        <w:pStyle w:val="PreformattedText"/>
        <w:bidi w:val="0"/>
        <w:spacing w:before="0" w:after="0"/>
        <w:jc w:val="left"/>
        <w:rPr/>
      </w:pPr>
      <w:r>
        <w:rPr/>
        <w:t>CXV4izWYHa0ukCyaqA2qPqEGN7ZZiWQBky5AcgedbKMjQck51xpyMYKbHiAf4VwxCtUtJChBMzgpxM</w:t>
      </w:r>
    </w:p>
    <w:p>
      <w:pPr>
        <w:pStyle w:val="PreformattedText"/>
        <w:bidi w:val="0"/>
        <w:spacing w:before="0" w:after="0"/>
        <w:jc w:val="left"/>
        <w:rPr/>
      </w:pPr>
      <w:r>
        <w:rPr/>
        <w:t>LVop05o2jAKQYfItR5xSojVoCyyuwADMsUFLShlYhAQcCLC0GgeZeoF/EwUyFSLREJnLiCEROiTIYi</w:t>
      </w:r>
    </w:p>
    <w:p>
      <w:pPr>
        <w:pStyle w:val="PreformattedText"/>
        <w:bidi w:val="0"/>
        <w:spacing w:before="0" w:after="0"/>
        <w:jc w:val="left"/>
        <w:rPr/>
      </w:pPr>
      <w:r>
        <w:rPr/>
        <w:t>MCimmMC7UGiKZjiFqkBG0jYFwMFr+2ZlQUJSwj9HI5OE8InAynrMJFmmDcXEtOgK7RylJjmUJNrVey</w:t>
      </w:r>
    </w:p>
    <w:p>
      <w:pPr>
        <w:pStyle w:val="PreformattedText"/>
        <w:bidi w:val="0"/>
        <w:spacing w:before="0" w:after="0"/>
        <w:jc w:val="left"/>
        <w:rPr/>
      </w:pPr>
      <w:r>
        <w:rPr/>
        <w:t>omIx1aZAzQrcrq0moKfWjmEiYQYhWy3Sn0fd0RUlS8ypPf7e8AOMdCoTmbo6W1JZ0SHoaCS0ARXtKu</w:t>
      </w:r>
    </w:p>
    <w:p>
      <w:pPr>
        <w:pStyle w:val="PreformattedText"/>
        <w:bidi w:val="0"/>
        <w:spacing w:before="0" w:after="0"/>
        <w:jc w:val="left"/>
        <w:rPr/>
      </w:pPr>
      <w:r>
        <w:rPr/>
        <w:t>zETAKoFtQKGUV8FviKBUAKkAG1YAbvEJzmf9ArAPQ+RV1a9yAH50aLLUGIQKnICz5EcKrVTUZb6b3h</w:t>
      </w:r>
    </w:p>
    <w:p>
      <w:pPr>
        <w:pStyle w:val="PreformattedText"/>
        <w:bidi w:val="0"/>
        <w:spacing w:before="0" w:after="0"/>
        <w:jc w:val="left"/>
        <w:rPr/>
      </w:pPr>
      <w:r>
        <w:rPr/>
        <w:t>mtVUq2OF1fMA41m0e7jc9cJJ7d9MKUHJ8UNXl+SOxhZdF131QwekGEINCDj1MO8i5RCSNyLgxcKq/m</w:t>
      </w:r>
    </w:p>
    <w:p>
      <w:pPr>
        <w:pStyle w:val="PreformattedText"/>
        <w:bidi w:val="0"/>
        <w:spacing w:before="0" w:after="0"/>
        <w:jc w:val="left"/>
        <w:rPr/>
      </w:pPr>
      <w:r>
        <w:rPr/>
        <w:t>AHB1oKq/eMuHsKoY4USd2G167ii8Bc/k1MxIUWpK5NBivfECFIPkQi6pT5iIds0XV2g4xbUSToLWsv</w:t>
      </w:r>
    </w:p>
    <w:p>
      <w:pPr>
        <w:pStyle w:val="PreformattedText"/>
        <w:bidi w:val="0"/>
        <w:spacing w:before="0" w:after="0"/>
        <w:jc w:val="left"/>
        <w:rPr/>
      </w:pPr>
      <w:r>
        <w:rPr/>
        <w:t>btcHOO0pAHxSM4cWyLuFgG06Aoo7HLy9RoQnCYuBBSGtwaeONym4NsKZ7SpMI+tFqMGGGUK4FhARsC</w:t>
      </w:r>
    </w:p>
    <w:p>
      <w:pPr>
        <w:pStyle w:val="PreformattedText"/>
        <w:bidi w:val="0"/>
        <w:spacing w:before="0" w:after="0"/>
        <w:jc w:val="left"/>
        <w:rPr/>
      </w:pPr>
      <w:r>
        <w:rPr/>
        <w:t>irsh/PjFCoAOUWN4iY2hQpbMgAb1UqrBumCsmNhV26lwHoSSClckLCsoXsHfdc1Dzn2vBxOQ8ufeeD</w:t>
      </w:r>
    </w:p>
    <w:p>
      <w:pPr>
        <w:pStyle w:val="PreformattedText"/>
        <w:bidi w:val="0"/>
        <w:spacing w:before="0" w:after="0"/>
        <w:jc w:val="left"/>
        <w:rPr/>
      </w:pPr>
      <w:r>
        <w:rPr/>
        <w:t>9/5AVse7/Utydvz/cSk1wfo3MR81dYvn2lZZ2ocAtj2uADxcFq6U9bxp37wxONXX3xBzZ516YlbAzW</w:t>
      </w:r>
    </w:p>
    <w:p>
      <w:pPr>
        <w:pStyle w:val="PreformattedText"/>
        <w:bidi w:val="0"/>
        <w:spacing w:before="0" w:after="0"/>
        <w:jc w:val="left"/>
        <w:rPr/>
      </w:pPr>
      <w:r>
        <w:rPr/>
        <w:t>/PbvKqDhxtutwbfFvmn3IlOzLnkvTjxDTTTarvdtSzr1HJ63EpgQz3ernMA9Qox3dRQzDwYVjF1LN8</w:t>
      </w:r>
    </w:p>
    <w:p>
      <w:pPr>
        <w:pStyle w:val="PreformattedText"/>
        <w:bidi w:val="0"/>
        <w:spacing w:before="0" w:after="0"/>
        <w:jc w:val="left"/>
        <w:rPr/>
      </w:pPr>
      <w:r>
        <w:rPr/>
        <w:t>Ivx2xLTa1yDzcM8vRitcf+xAUd1f8A3Wo3bdsG/aOKAolOBv1IFl3kCsH0/HvmIdnfXg3ecyry9hfV</w:t>
      </w:r>
    </w:p>
    <w:p>
      <w:pPr>
        <w:pStyle w:val="PreformattedText"/>
        <w:bidi w:val="0"/>
        <w:spacing w:before="0" w:after="0"/>
        <w:jc w:val="left"/>
        <w:rPr/>
      </w:pPr>
      <w:r>
        <w:rPr/>
        <w:t>OlnqWlW68Yxya5I8Yr9QDIRsc3PacwffKSyz7Bah7VZRYU7K/YK0EAUAFxv6b4RmOUqgURC9X/Cwta</w:t>
      </w:r>
    </w:p>
    <w:p>
      <w:pPr>
        <w:pStyle w:val="PreformattedText"/>
        <w:bidi w:val="0"/>
        <w:spacing w:before="0" w:after="0"/>
        <w:jc w:val="left"/>
        <w:rPr/>
      </w:pPr>
      <w:r>
        <w:rPr/>
        <w:t>0C146OHDgxohDoVEXYs87koAmvCv1LbFavBZSVln3Q2ULemEcXDirf68yhvfwnfKiJ2QTNwErVzXA0</w:t>
      </w:r>
    </w:p>
    <w:p>
      <w:pPr>
        <w:pStyle w:val="PreformattedText"/>
        <w:bidi w:val="0"/>
        <w:spacing w:before="0" w:after="0"/>
        <w:jc w:val="left"/>
        <w:rPr/>
      </w:pPr>
      <w:r>
        <w:rPr/>
        <w:t>CLEgWkWidhpAXUZvU5nElo1C2+h5z0NmrLjevHxAz7ubzr4ueYkgqjmZMi9ij1f/AGPKDitvbmvdje</w:t>
      </w:r>
    </w:p>
    <w:p>
      <w:pPr>
        <w:pStyle w:val="PreformattedText"/>
        <w:bidi w:val="0"/>
        <w:spacing w:before="0" w:after="0"/>
        <w:jc w:val="left"/>
        <w:rPr/>
      </w:pPr>
      <w:r>
        <w:rPr/>
        <w:t>AHnLNvOjolYz8BGYHa4pHdAUceoKpDBstcZknVYlEf9AFLbJH9drptKyWC3W4tF18YGq1OKtuhM6Mc</w:t>
      </w:r>
    </w:p>
    <w:p>
      <w:pPr>
        <w:pStyle w:val="PreformattedText"/>
        <w:bidi w:val="0"/>
        <w:spacing w:before="0" w:after="0"/>
        <w:jc w:val="left"/>
        <w:rPr/>
      </w:pPr>
      <w:r>
        <w:rPr/>
        <w:t>O/8A2lhwk2PsnfISwsZXXFi7sCFY3RuZ+Oosi0AwESCqUrJ9eRgjMVgFCzBJRrKcEiym1eyIBV0VAn</w:t>
      </w:r>
    </w:p>
    <w:p>
      <w:pPr>
        <w:pStyle w:val="PreformattedText"/>
        <w:bidi w:val="0"/>
        <w:spacing w:before="0" w:after="0"/>
        <w:jc w:val="left"/>
        <w:rPr/>
      </w:pPr>
      <w:r>
        <w:rPr/>
        <w:t>RoAFJiLCpv4EzqJpYFgWhpxVaVScXiFi66+vjb2HsyrFhDj4hoEZcwDEKpsTiUQKIMIrpqGoCKBw7x</w:t>
      </w:r>
    </w:p>
    <w:p>
      <w:pPr>
        <w:pStyle w:val="PreformattedText"/>
        <w:bidi w:val="0"/>
        <w:spacing w:before="0" w:after="0"/>
        <w:jc w:val="left"/>
        <w:rPr/>
      </w:pPr>
      <w:r>
        <w:rPr/>
        <w:t>Hk7ftxHbnd7emj4jNTKoDuUocK/EVoDpkHK5Clg1GKMwbeFA0Bi1UBaxmbCLIos4Bx38x1Xe1YitSW</w:t>
      </w:r>
    </w:p>
    <w:p>
      <w:pPr>
        <w:pStyle w:val="PreformattedText"/>
        <w:bidi w:val="0"/>
        <w:spacing w:before="0" w:after="0"/>
        <w:jc w:val="left"/>
        <w:rPr/>
      </w:pPr>
      <w:r>
        <w:rPr/>
        <w:t>3zCd15XtSFRp5AleIu1VDaFP5NoCf9xKBCBS4hXLsjhfPEGq0y+IKJgRuxuwKDrF095nnkb5Azve7w</w:t>
      </w:r>
    </w:p>
    <w:p>
      <w:pPr>
        <w:pStyle w:val="PreformattedText"/>
        <w:bidi w:val="0"/>
        <w:spacing w:before="0" w:after="0"/>
        <w:jc w:val="left"/>
        <w:rPr/>
      </w:pPr>
      <w:r>
        <w:rPr/>
        <w:t>MZoABY926UM38nrDGFeIoQcKC2M1tDDD3RVLDm5U2H1JZtUS9w2aiBDZ41sDyMqtIROj9SZUQKKoOR</w:t>
      </w:r>
    </w:p>
    <w:p>
      <w:pPr>
        <w:pStyle w:val="PreformattedText"/>
        <w:bidi w:val="0"/>
        <w:spacing w:before="0" w:after="0"/>
        <w:jc w:val="left"/>
        <w:rPr/>
      </w:pPr>
      <w:r>
        <w:rPr/>
        <w:t>VIaVL2dgEGvfIEY11AvoOkTVT1jYQq5lI0VFSjyM3AQJQIQYqhlNJ4iD2mJnuBAKhdwL+UUXBtFcwU</w:t>
      </w:r>
    </w:p>
    <w:p>
      <w:pPr>
        <w:pStyle w:val="PreformattedText"/>
        <w:bidi w:val="0"/>
        <w:spacing w:before="0" w:after="0"/>
        <w:jc w:val="left"/>
        <w:rPr/>
      </w:pPr>
      <w:r>
        <w:rPr/>
        <w:t>MPVA8vZRd2kigev5MO7HwEJ1K7IIwSNA5MyX2PnWUdyU9tU0UdN+KonIWJjQzNOrI01BaF2XApfAMx</w:t>
      </w:r>
    </w:p>
    <w:p>
      <w:pPr>
        <w:pStyle w:val="PreformattedText"/>
        <w:bidi w:val="0"/>
        <w:spacing w:before="0" w:after="0"/>
        <w:jc w:val="left"/>
        <w:rPr/>
      </w:pPr>
      <w:r>
        <w:rPr/>
        <w:t>ADSpcQ4VQIoZCijBaFGVljuv2OVhXxdFzd66LMko5uhnNip9naihws/oEYgJLUtsYDInND7ZVxYc1R</w:t>
      </w:r>
    </w:p>
    <w:p>
      <w:pPr>
        <w:pStyle w:val="PreformattedText"/>
        <w:bidi w:val="0"/>
        <w:spacing w:before="0" w:after="0"/>
        <w:jc w:val="left"/>
        <w:rPr/>
      </w:pPr>
      <w:r>
        <w:rPr/>
        <w:t>RkAQC0nIinMUQUULpyuSoSFVhesX5aBOKGahnLF1dgVC47dKJZsSokvSEVVf8unSOeNuMJj4hQTU0i</w:t>
      </w:r>
    </w:p>
    <w:p>
      <w:pPr>
        <w:pStyle w:val="PreformattedText"/>
        <w:bidi w:val="0"/>
        <w:spacing w:before="0" w:after="0"/>
        <w:jc w:val="left"/>
        <w:rPr/>
      </w:pPr>
      <w:r>
        <w:rPr/>
        <w:t>1E1XZYnNZkcQbsHjKymRc3A4lGraYMvpwEBcS58RDwId5XqKGisYCWUOB2wJyGqoJESDIKWLK+gCz/</w:t>
      </w:r>
    </w:p>
    <w:p>
      <w:pPr>
        <w:pStyle w:val="PreformattedText"/>
        <w:bidi w:val="0"/>
        <w:spacing w:before="0" w:after="0"/>
        <w:jc w:val="left"/>
        <w:rPr/>
      </w:pPr>
      <w:r>
        <w:rPr/>
        <w:t>AML8/t9FD68pXERYQqMFnHtmFONGDguEwAEZZUrQFDwUZA9BqELZVhdOZkwQ1HKGmcmM3B2j1yQZbI</w:t>
      </w:r>
    </w:p>
    <w:p>
      <w:pPr>
        <w:pStyle w:val="PreformattedText"/>
        <w:bidi w:val="0"/>
        <w:spacing w:before="0" w:after="0"/>
        <w:jc w:val="left"/>
        <w:rPr/>
      </w:pPr>
      <w:r>
        <w:rPr/>
        <w:t>b5haCi2WUtxSTWb5JatUKuCCQZOAqR3AMFqreRdsHZbe1SsksEhRZbVOgswGzxPfS5BbVQgBlkA8oU</w:t>
      </w:r>
    </w:p>
    <w:p>
      <w:pPr>
        <w:pStyle w:val="PreformattedText"/>
        <w:bidi w:val="0"/>
        <w:spacing w:before="0" w:after="0"/>
        <w:jc w:val="left"/>
        <w:rPr/>
      </w:pPr>
      <w:r>
        <w:rPr/>
        <w:t>OVSjkQng7kKjSBjPXBEe3YQS1XdIj6Yje9VfBsPAHYg95mKHkVUzRTvGEzvkvm2vy4m3O/Pxi8Q82+</w:t>
      </w:r>
    </w:p>
    <w:p>
      <w:pPr>
        <w:pStyle w:val="PreformattedText"/>
        <w:bidi w:val="0"/>
        <w:spacing w:before="0" w:after="0"/>
        <w:jc w:val="left"/>
        <w:rPr/>
      </w:pPr>
      <w:r>
        <w:rPr/>
        <w:t>1/+xz3j77DDTL8Td39F2yni6D1uiODlf4M/MC8nCvn19Y7MZrjtqDgs8PEtRvN0/015n6z2olx9MwV</w:t>
      </w:r>
    </w:p>
    <w:p>
      <w:pPr>
        <w:pStyle w:val="PreformattedText"/>
        <w:bidi w:val="0"/>
        <w:spacing w:before="0" w:after="0"/>
        <w:jc w:val="left"/>
        <w:rPr/>
      </w:pPr>
      <w:r>
        <w:rPr/>
        <w:t>Y2Zr29sziMDw5r4zmbzSaXWXTvDHWkGntxY4KY3jCy6w5eNszFJsZqAMem9FMYzYdfELeBdcCoQfqF</w:t>
      </w:r>
    </w:p>
    <w:p>
      <w:pPr>
        <w:pStyle w:val="PreformattedText"/>
        <w:bidi w:val="0"/>
        <w:spacing w:before="0" w:after="0"/>
        <w:jc w:val="left"/>
        <w:rPr/>
      </w:pPr>
      <w:r>
        <w:rPr/>
        <w:t>etdkP+R/6RgnofdQKqXn0XXaEN3u1XzyYTC4t2f2zEBSEG6Cj1iJRRbvQVcJYocYTHo4vU0Cr9Dw8V</w:t>
      </w:r>
    </w:p>
    <w:p>
      <w:pPr>
        <w:pStyle w:val="PreformattedText"/>
        <w:bidi w:val="0"/>
        <w:spacing w:before="0" w:after="0"/>
        <w:jc w:val="left"/>
        <w:rPr/>
      </w:pPr>
      <w:r>
        <w:rPr/>
        <w:t>0KNSsNXffY20xPgwHUXBF4pSoxYWGbViTcguIUmiGKS6QuE+1u0n+hTaC9RFnRcrt/S2hCgUCoYqmy</w:t>
      </w:r>
    </w:p>
    <w:p>
      <w:pPr>
        <w:pStyle w:val="PreformattedText"/>
        <w:bidi w:val="0"/>
        <w:spacing w:before="0" w:after="0"/>
        <w:jc w:val="left"/>
        <w:rPr/>
      </w:pPr>
      <w:r>
        <w:rPr/>
        <w:t>lei4KbI0EafwnjaJjZV0la9EcohHwWokbKgtLGqY9GEm54RwCZhqC0XQJk2jDEaEk6uLUfEVGmr7y4</w:t>
      </w:r>
    </w:p>
    <w:p>
      <w:pPr>
        <w:pStyle w:val="PreformattedText"/>
        <w:bidi w:val="0"/>
        <w:spacing w:before="0" w:after="0"/>
        <w:jc w:val="left"/>
        <w:rPr/>
      </w:pPr>
      <w:r>
        <w:rPr/>
        <w:t>SBhBNgeo0y2e9gY3AymuUlGAA6Ofn6op/ubC2NHzl3W3pkmrPPbxXpMBtau11z7R23ea6aGlL9P7Lj</w:t>
      </w:r>
    </w:p>
    <w:p>
      <w:pPr>
        <w:pStyle w:val="PreformattedText"/>
        <w:bidi w:val="0"/>
        <w:spacing w:before="0" w:after="0"/>
        <w:jc w:val="left"/>
        <w:rPr/>
      </w:pPr>
      <w:r>
        <w:rPr/>
        <w:t>Uh6/GWALbi3qvJx3g95X1or0+liBvsWS1ExZKjcSBxdad0gGAMxz0XIymoKlGiY3EctrLIp0Cj03qA</w:t>
      </w:r>
    </w:p>
    <w:p>
      <w:pPr>
        <w:pStyle w:val="PreformattedText"/>
        <w:bidi w:val="0"/>
        <w:spacing w:before="0" w:after="0"/>
        <w:jc w:val="left"/>
        <w:rPr/>
      </w:pPr>
      <w:r>
        <w:rPr/>
        <w:t>tSPN/wDaJeBnt3AjVnEUBQh+AXICWQtkQFKeZtEKNuSs+DzxK3SdJIzsYBgapB1Bz6Cj9TLptx6ByB</w:t>
      </w:r>
    </w:p>
    <w:p>
      <w:pPr>
        <w:pStyle w:val="PreformattedText"/>
        <w:bidi w:val="0"/>
        <w:spacing w:before="0" w:after="0"/>
        <w:jc w:val="left"/>
        <w:rPr/>
      </w:pPr>
      <w:r>
        <w:rPr/>
        <w:t>m6oRJ9mS0ApnhAMCIhHkLTNsuW1VCqBW3Ly4YCGufILQjakwjhzdsFYSuXc1/U4nN0eQCUpSmgTJCz</w:t>
      </w:r>
    </w:p>
    <w:p>
      <w:pPr>
        <w:pStyle w:val="PreformattedText"/>
        <w:bidi w:val="0"/>
        <w:spacing w:before="0" w:after="0"/>
        <w:jc w:val="left"/>
        <w:rPr/>
      </w:pPr>
      <w:r>
        <w:rPr/>
        <w:t>2oXVQSIg+wScYAbY7QejcCsaJDRp7wxqymmLEtFUreBxLRIFNecUGhGh4SiSgUWDlywDFveUXAJwFU</w:t>
      </w:r>
    </w:p>
    <w:p>
      <w:pPr>
        <w:pStyle w:val="PreformattedText"/>
        <w:bidi w:val="0"/>
        <w:spacing w:before="0" w:after="0"/>
        <w:jc w:val="left"/>
        <w:rPr/>
      </w:pPr>
      <w:r>
        <w:rPr/>
        <w:t>lIuYu+85X1MaEHYfwAwRpZZKHeDuwUwMGKCAgEZhxT7xzsVZDAbU7pp3M2tSrWawHIDi4oCjDulp1g</w:t>
      </w:r>
    </w:p>
    <w:p>
      <w:pPr>
        <w:pStyle w:val="PreformattedText"/>
        <w:bidi w:val="0"/>
        <w:spacing w:before="0" w:after="0"/>
        <w:jc w:val="left"/>
        <w:rPr/>
      </w:pPr>
      <w:r>
        <w:rPr/>
        <w:t>qw8jAomXKJlAqUEq7I5miqPhvYsm80O7AjYAj3A3nUCyVYxklAxnuMq47sQjpghsjSfbaGO2vjNFle</w:t>
      </w:r>
    </w:p>
    <w:p>
      <w:pPr>
        <w:pStyle w:val="PreformattedText"/>
        <w:bidi w:val="0"/>
        <w:spacing w:before="0" w:after="0"/>
        <w:jc w:val="left"/>
        <w:rPr/>
      </w:pPr>
      <w:r>
        <w:rPr/>
        <w:t>kCr3XG6idwim2MI62h6E2pgGNAKaFmc7CxR0rxAieiIGi41g90/vZ5oy0WFbu2c6YeCsyhop4ITApj</w:t>
      </w:r>
    </w:p>
    <w:p>
      <w:pPr>
        <w:pStyle w:val="PreformattedText"/>
        <w:bidi w:val="0"/>
        <w:spacing w:before="0" w:after="0"/>
        <w:jc w:val="left"/>
        <w:rPr/>
      </w:pPr>
      <w:r>
        <w:rPr/>
        <w:t>rvKfWBODeb3YChAFb3jQ2CO+sUiO/vWu4WCxRQXcCUo9WFIEgSOCHKVLw5xzkCE1XYwUwlpyFWtCB4</w:t>
      </w:r>
    </w:p>
    <w:p>
      <w:pPr>
        <w:pStyle w:val="PreformattedText"/>
        <w:bidi w:val="0"/>
        <w:spacing w:before="0" w:after="0"/>
        <w:jc w:val="left"/>
        <w:rPr/>
      </w:pPr>
      <w:r>
        <w:rPr/>
        <w:t>Xrddmrtx2OmaNLAKI2R9KEnmxk9JKmgbBlX9WKRxSXVPEEBtwMAlVjPea1EERLHCORHYkdAGjwaH41</w:t>
      </w:r>
    </w:p>
    <w:p>
      <w:pPr>
        <w:pStyle w:val="PreformattedText"/>
        <w:bidi w:val="0"/>
        <w:spacing w:before="0" w:after="0"/>
        <w:jc w:val="left"/>
        <w:rPr/>
      </w:pPr>
      <w:r>
        <w:rPr/>
        <w:t>nxX9KEVXbrcnAqQLKWgDGdHjZyYGccxR0V8m1DaHsFn1m19gJEAADHuLVxxrVGWF13YkYkhaFARUJL</w:t>
      </w:r>
    </w:p>
    <w:p>
      <w:pPr>
        <w:pStyle w:val="PreformattedText"/>
        <w:bidi w:val="0"/>
        <w:spacing w:before="0" w:after="0"/>
        <w:jc w:val="left"/>
        <w:rPr/>
      </w:pPr>
      <w:r>
        <w:rPr/>
        <w:t>jAyWFBKoggVrhIAMmSJS7vDKdTbqh2cPJzcIbCAAsGNU5T0XFlNL04al+ZcSc36QCLQ9GCBlGrtohu</w:t>
      </w:r>
    </w:p>
    <w:p>
      <w:pPr>
        <w:pStyle w:val="PreformattedText"/>
        <w:bidi w:val="0"/>
        <w:spacing w:before="0" w:after="0"/>
        <w:jc w:val="left"/>
        <w:rPr/>
      </w:pPr>
      <w:r>
        <w:rPr/>
        <w:t>afCAxksyXSvMxLzNoFo5GS1gqOe6ZUe0OCNUnBqWubEK1G6tYvFmIh7aKGxGTReRXvM/AVUHapep2z</w:t>
      </w:r>
    </w:p>
    <w:p>
      <w:pPr>
        <w:pStyle w:val="PreformattedText"/>
        <w:bidi w:val="0"/>
        <w:spacing w:before="0" w:after="0"/>
        <w:jc w:val="left"/>
        <w:rPr/>
      </w:pPr>
      <w:r>
        <w:rPr/>
        <w:t>iISACXeiPIe+Gllw3tQ5gcV2rKF5qKDelYCDYhasJZzNSWmLT+Qxb4HcAXbMgG47tw+NQ7nEGDtReV</w:t>
      </w:r>
    </w:p>
    <w:p>
      <w:pPr>
        <w:pStyle w:val="PreformattedText"/>
        <w:bidi w:val="0"/>
        <w:spacing w:before="0" w:after="0"/>
        <w:jc w:val="left"/>
        <w:rPr/>
      </w:pPr>
      <w:r>
        <w:rPr/>
        <w:t>gpapIKckWCkfCOq5VzARVEGVqcI0YdwivStBlTsKiptc+ZZDho4LFbRIZXLCmQtb7/E258fdO5s5e3</w:t>
      </w:r>
    </w:p>
    <w:p>
      <w:pPr>
        <w:pStyle w:val="PreformattedText"/>
        <w:bidi w:val="0"/>
        <w:spacing w:before="0" w:after="0"/>
        <w:jc w:val="left"/>
        <w:rPr/>
      </w:pPr>
      <w:r>
        <w:rPr/>
        <w:t>/se5+/dmp93vD3WDGK/JDrLZRfwcs5zftT57ShBb9XPA73MJsAyuPU1uiE5McLy3oeGMb4ss9cv1Fq</w:t>
      </w:r>
    </w:p>
    <w:p>
      <w:pPr>
        <w:pStyle w:val="PreformattedText"/>
        <w:bidi w:val="0"/>
        <w:spacing w:before="0" w:after="0"/>
        <w:jc w:val="left"/>
        <w:rPr/>
      </w:pPr>
      <w:r>
        <w:rPr/>
        <w:t>ve+NRYHg+/zPN2/rMJY8L+cS5xAGzLHzjiMlDZwvwZ9IXDpVlLG1qw8QeBMAAu68d+cQaAVr1yfj03</w:t>
      </w:r>
    </w:p>
    <w:p>
      <w:pPr>
        <w:pStyle w:val="PreformattedText"/>
        <w:bidi w:val="0"/>
        <w:spacing w:before="0" w:after="0"/>
        <w:jc w:val="left"/>
        <w:rPr/>
      </w:pPr>
      <w:r>
        <w:rPr/>
        <w:t>NXpX33mDtU249Pv/J4dfdcM8J+Gq9aYuVqZiiicAaRVzFMId4DS4l4nEABdAwLKDTzTM5wFRBBO5HH</w:t>
      </w:r>
    </w:p>
    <w:p>
      <w:pPr>
        <w:pStyle w:val="PreformattedText"/>
        <w:bidi w:val="0"/>
        <w:spacing w:before="0" w:after="0"/>
        <w:jc w:val="left"/>
        <w:rPr/>
      </w:pPr>
      <w:r>
        <w:rPr/>
        <w:t>hb5p5IIlCm4doII2MyANMMfMdvxOYGkkU5U8OOLIpET1ha9/XUYzGWlotyNh0EVCoUrRHyfzqG98aC</w:t>
      </w:r>
    </w:p>
    <w:p>
      <w:pPr>
        <w:pStyle w:val="PreformattedText"/>
        <w:bidi w:val="0"/>
        <w:spacing w:before="0" w:after="0"/>
        <w:jc w:val="left"/>
        <w:rPr/>
      </w:pPr>
      <w:r>
        <w:rPr/>
        <w:t>IZCHmLLbiU4u/eE5jkT0h41L+ZrGC0moaoZUajyFtLbvfEZxh3wH/JIziqZgdMHBx0rFhLwRrtLiFq</w:t>
      </w:r>
    </w:p>
    <w:p>
      <w:pPr>
        <w:pStyle w:val="PreformattedText"/>
        <w:bidi w:val="0"/>
        <w:spacing w:before="0" w:after="0"/>
        <w:jc w:val="left"/>
        <w:rPr/>
      </w:pPr>
      <w:r>
        <w:rPr/>
        <w:t>IQSQVQBKh5YgpOzB+1WeITlkqAakf8+zNNVLAFC9wIK9t0kBSw4O0D4h9SV2iXWEQus0LE4e1Ungil</w:t>
      </w:r>
    </w:p>
    <w:p>
      <w:pPr>
        <w:pStyle w:val="PreformattedText"/>
        <w:bidi w:val="0"/>
        <w:spacing w:before="0" w:after="0"/>
        <w:jc w:val="left"/>
        <w:rPr/>
      </w:pPr>
      <w:r>
        <w:rPr/>
        <w:t>J08dhH6enhCgB3Fiz5ZPmQC8iS8HoEVAYDrTkoM0/5URGrhwwsAigCKKn+8ZFb4orWApsVnrr5/wCy</w:t>
      </w:r>
    </w:p>
    <w:p>
      <w:pPr>
        <w:pStyle w:val="PreformattedText"/>
        <w:bidi w:val="0"/>
        <w:spacing w:before="0" w:after="0"/>
        <w:jc w:val="left"/>
        <w:rPr/>
      </w:pPr>
      <w:r>
        <w:rPr/>
        <w:t>4svx6xu3OuzzTAJrpFn5s0qbJbaIJRycsLx0VLjb+g/ZiddjXP8A8xHP5cE5XmKFYQL+u9W4Y0xBgl</w:t>
      </w:r>
    </w:p>
    <w:p>
      <w:pPr>
        <w:pStyle w:val="PreformattedText"/>
        <w:bidi w:val="0"/>
        <w:spacing w:before="0" w:after="0"/>
        <w:jc w:val="left"/>
        <w:rPr/>
      </w:pPr>
      <w:r>
        <w:rPr/>
        <w:t>ximNBORtiChobQkqhRzYxiYtBVqWZVdmRugjTOxgiyArLUowS1npCQ+iPXlkC4upS3VnM0VyqHULhQ</w:t>
      </w:r>
    </w:p>
    <w:p>
      <w:pPr>
        <w:pStyle w:val="PreformattedText"/>
        <w:bidi w:val="0"/>
        <w:spacing w:before="0" w:after="0"/>
        <w:jc w:val="left"/>
        <w:rPr/>
      </w:pPr>
      <w:r>
        <w:rPr/>
        <w:t>5qBT65kpvzurooWHZmGj5I5cKB4FuChTT2p4x+ZWZXFZk4Wu+jYHFuhZ6sgtPZgMJ+DfqhO1dg4CJ0</w:t>
      </w:r>
    </w:p>
    <w:p>
      <w:pPr>
        <w:pStyle w:val="PreformattedText"/>
        <w:bidi w:val="0"/>
        <w:spacing w:before="0" w:after="0"/>
        <w:jc w:val="left"/>
        <w:rPr/>
      </w:pPr>
      <w:r>
        <w:rPr/>
        <w:t>4BI2fAy8bhai2AAEAEY55T9f1Ahq2dgyKy+D1liJxwoK1eG6OTMbBsuLTe7i0GHiVjKSbQLvAKL96q</w:t>
      </w:r>
    </w:p>
    <w:p>
      <w:pPr>
        <w:pStyle w:val="PreformattedText"/>
        <w:bidi w:val="0"/>
        <w:spacing w:before="0" w:after="0"/>
        <w:jc w:val="left"/>
        <w:rPr/>
      </w:pPr>
      <w:r>
        <w:rPr/>
        <w:t>VptKHSApYLxThWoODE3LcBYQXbRxK+BngSWFfJtccEBaRqrQBVsAh2Lj96CrPYsu+a1HLZIFCihoVa</w:t>
      </w:r>
    </w:p>
    <w:p>
      <w:pPr>
        <w:pStyle w:val="PreformattedText"/>
        <w:bidi w:val="0"/>
        <w:spacing w:before="0" w:after="0"/>
        <w:jc w:val="left"/>
        <w:rPr/>
      </w:pPr>
      <w:r>
        <w:rPr/>
        <w:t>Z9YtQAVwW5YE0rZFPJObNTZ9pNwWYkACLQYKOq22qziFdZcBjvoLU7LseYOiCiyo6zokNHaEtr+WlY</w:t>
      </w:r>
    </w:p>
    <w:p>
      <w:pPr>
        <w:pStyle w:val="PreformattedText"/>
        <w:bidi w:val="0"/>
        <w:spacing w:before="0" w:after="0"/>
        <w:jc w:val="left"/>
        <w:rPr/>
      </w:pPr>
      <w:r>
        <w:rPr/>
        <w:t>ZbWjRudvwU+XwphIm9PK2IxuWPcbwNXc05hhljoHUqRiJaIWEKAVf/jost0o10MHIIgI0o/oXGkPTF</w:t>
      </w:r>
    </w:p>
    <w:p>
      <w:pPr>
        <w:pStyle w:val="PreformattedText"/>
        <w:bidi w:val="0"/>
        <w:spacing w:before="0" w:after="0"/>
        <w:jc w:val="left"/>
        <w:rPr/>
      </w:pPr>
      <w:r>
        <w:rPr/>
        <w:t>sZQpstV4bIJTsak4O8iFAEqoaM0Mk9IjFRM4lCVb1KeDmRqDZwxHdxoMplg6Ek14WtVIoJJJiZUHr8</w:t>
      </w:r>
    </w:p>
    <w:p>
      <w:pPr>
        <w:pStyle w:val="PreformattedText"/>
        <w:bidi w:val="0"/>
        <w:spacing w:before="0" w:after="0"/>
        <w:jc w:val="left"/>
        <w:rPr/>
      </w:pPr>
      <w:r>
        <w:rPr/>
        <w:t>RaxtYVED7NwfYwwaEaYD5wvWLwgPa33IC/VVhigkuBg1NVWPnJFpbYKImERHkRsTyJLvLsxu0QNSZe</w:t>
      </w:r>
    </w:p>
    <w:p>
      <w:pPr>
        <w:pStyle w:val="PreformattedText"/>
        <w:bidi w:val="0"/>
        <w:spacing w:before="0" w:after="0"/>
        <w:jc w:val="left"/>
        <w:rPr/>
      </w:pPr>
      <w:r>
        <w:rPr/>
        <w:t>Va5sng+gWVspJhf8ChNtiHmUNE2g0FAWaUa6D4a8PUGAFrwRIoIMdVot5zoDKGAMRiqoFFgtLNB+Oe</w:t>
      </w:r>
    </w:p>
    <w:p>
      <w:pPr>
        <w:pStyle w:val="PreformattedText"/>
        <w:bidi w:val="0"/>
        <w:spacing w:before="0" w:after="0"/>
        <w:jc w:val="left"/>
        <w:rPr/>
      </w:pPr>
      <w:r>
        <w:rPr/>
        <w:t>FWSCik4nIMR2XpnlYjabuncGc4IHKwlFQERG+AZigO2sNaGLaNPNRVlPbGqOctGZpQ4z/wB7pAlS8D</w:t>
      </w:r>
    </w:p>
    <w:p>
      <w:pPr>
        <w:pStyle w:val="PreformattedText"/>
        <w:bidi w:val="0"/>
        <w:spacing w:before="0" w:after="0"/>
        <w:jc w:val="left"/>
        <w:rPr/>
      </w:pPr>
      <w:r>
        <w:rPr/>
        <w:t>dbOSliLTF7n84Y3gkO178Aqdr7xojvMB9oXRakuyojv9/qAbVWUHSlALWYcpCUsCp1mg0GKriAmU6J</w:t>
      </w:r>
    </w:p>
    <w:p>
      <w:pPr>
        <w:pStyle w:val="PreformattedText"/>
        <w:bidi w:val="0"/>
        <w:spacing w:before="0" w:after="0"/>
        <w:jc w:val="left"/>
        <w:rPr/>
      </w:pPr>
      <w:r>
        <w:rPr/>
        <w:t>LNtx3uGY4fYF+qSwHSYjCnUkzbpbTnhj0xdNKsKtt/7Bejjp0DxmrTHbMUWzEV3BEASyzNkbOxO8Rk</w:t>
      </w:r>
    </w:p>
    <w:p>
      <w:pPr>
        <w:pStyle w:val="PreformattedText"/>
        <w:bidi w:val="0"/>
        <w:spacing w:before="0" w:after="0"/>
        <w:jc w:val="left"/>
        <w:rPr/>
      </w:pPr>
      <w:r>
        <w:rPr/>
        <w:t>5BXbUXZYzQlRnDey8amMWQ1BKCmNVCyI2KGz10ksXRZbXeE1HNIARSO0aCwiNBlNqDSBIg9gYCo0Ar</w:t>
      </w:r>
    </w:p>
    <w:p>
      <w:pPr>
        <w:pStyle w:val="PreformattedText"/>
        <w:bidi w:val="0"/>
        <w:spacing w:before="0" w:after="0"/>
        <w:jc w:val="left"/>
        <w:rPr/>
      </w:pPr>
      <w:r>
        <w:rPr/>
        <w:t>S6jVBhgUcOIWXoLQsALaM0LZhqXJoQhEqttLBi6hG5IypVwuTLE3wdqIRdapmzP5iXh63/0lvu/9lX</w:t>
      </w:r>
    </w:p>
    <w:p>
      <w:pPr>
        <w:pStyle w:val="PreformattedText"/>
        <w:bidi w:val="0"/>
        <w:spacing w:before="0" w:after="0"/>
        <w:jc w:val="left"/>
        <w:rPr/>
      </w:pPr>
      <w:r>
        <w:rPr/>
        <w:t>P5/wB1EWuve1+0nlDWvQ9Yln29ztHHLQcuHB7e0AMl+ua5xWJVt0Yp9CYvO0qFPauy1s8Mo1OcemK1</w:t>
      </w:r>
    </w:p>
    <w:p>
      <w:pPr>
        <w:pStyle w:val="PreformattedText"/>
        <w:bidi w:val="0"/>
        <w:spacing w:before="0" w:after="0"/>
        <w:jc w:val="left"/>
        <w:rPr/>
      </w:pPr>
      <w:r>
        <w:rPr/>
        <w:t>Eujac8Z935xNnl/H/krjOzRff/IooYVZWq28xFxdEAKRvbbDQrjsa/8AZ2Ncevgg4x7V6bg4K3+D2m</w:t>
      </w:r>
    </w:p>
    <w:p>
      <w:pPr>
        <w:pStyle w:val="PreformattedText"/>
        <w:bidi w:val="0"/>
        <w:spacing w:before="0" w:after="0"/>
        <w:jc w:val="left"/>
        <w:rPr/>
      </w:pPr>
      <w:r>
        <w:rPr/>
        <w:t>PS+fE2Y/GL/qDye8H7pIg4H2CB23z5894sBcNYHe6g5V5tMDxS5i7KDYwgdmCIbL144fMttr9Lrio2</w:t>
      </w:r>
    </w:p>
    <w:p>
      <w:pPr>
        <w:pStyle w:val="PreformattedText"/>
        <w:bidi w:val="0"/>
        <w:spacing w:before="0" w:after="0"/>
        <w:jc w:val="left"/>
        <w:rPr/>
      </w:pPr>
      <w:r>
        <w:rPr/>
        <w:t>Gu+O+rPUm9b2opvzkjQqTee9yOWr3e+QdTKHf71zcLrBeEu73dLLKsVeP9qZWH9iPfdTE0cLQfHzcq</w:t>
      </w:r>
    </w:p>
    <w:p>
      <w:pPr>
        <w:pStyle w:val="PreformattedText"/>
        <w:bidi w:val="0"/>
        <w:spacing w:before="0" w:after="0"/>
        <w:jc w:val="left"/>
        <w:rPr/>
      </w:pPr>
      <w:r>
        <w:rPr/>
        <w:t>uh36YzcpLNV4saxUsaB24M/wBzwXj7PeHft/k+Phq/WyNl0Hwa9EqZRBfb/sxMP9Fy3xHbjvd6m7N1</w:t>
      </w:r>
    </w:p>
    <w:p>
      <w:pPr>
        <w:pStyle w:val="PreformattedText"/>
        <w:bidi w:val="0"/>
        <w:spacing w:before="0" w:after="0"/>
        <w:jc w:val="left"/>
        <w:rPr/>
      </w:pPr>
      <w:r>
        <w:rPr/>
        <w:t>9/EXU79vHpFrzx45L9auWhp4hhY3Wjt6XzC/tj1xQ3iVWWPbnn4nj5z41je4k7hXjB2eeeI3kK7b5/</w:t>
      </w:r>
    </w:p>
    <w:p>
      <w:pPr>
        <w:pStyle w:val="PreformattedText"/>
        <w:bidi w:val="0"/>
        <w:spacing w:before="0" w:after="0"/>
        <w:jc w:val="left"/>
        <w:rPr/>
      </w:pPr>
      <w:r>
        <w:rPr/>
        <w:t>LLXnGT3y38Roo8+eUr4lDFXh+LCoGwD3Ltd6vqKaUgHn1g0OXjPRoi0/f9Q2SlGsjevUhoQziws75n</w:t>
      </w:r>
    </w:p>
    <w:p>
      <w:pPr>
        <w:pStyle w:val="PreformattedText"/>
        <w:bidi w:val="0"/>
        <w:spacing w:before="0" w:after="0"/>
        <w:jc w:val="left"/>
        <w:rPr/>
      </w:pPr>
      <w:r>
        <w:rPr/>
        <w:t>6/6z2NH7I9onxnYx0QzkT8kbPrNHr/jE1nOn3a7S8bxGrLQpU1v2lsgTcN0pjV1DdGIqilwYAmjcCO</w:t>
      </w:r>
    </w:p>
    <w:p>
      <w:pPr>
        <w:pStyle w:val="PreformattedText"/>
        <w:bidi w:val="0"/>
        <w:spacing w:before="0" w:after="0"/>
        <w:jc w:val="left"/>
        <w:rPr/>
      </w:pPr>
      <w:r>
        <w:rPr/>
        <w:t>GvWVad95UlLDgKu4GqqYsTCwDL6sNKMypoUBuxLvL3lYADSaVlFiq3xUfMoKlszJheRTHGcM3vGFS3</w:t>
      </w:r>
    </w:p>
    <w:p>
      <w:pPr>
        <w:pStyle w:val="PreformattedText"/>
        <w:bidi w:val="0"/>
        <w:spacing w:before="0" w:after="0"/>
        <w:jc w:val="left"/>
        <w:rPr/>
      </w:pPr>
      <w:r>
        <w:rPr/>
        <w:t>XEII2SgoBdIy9bFjLOwDOCqDdaqKz2cAf50n8jVLORJUf+ZGMdHL9KSYl+IU0dZs1JOrhbxQ4qwPdi</w:t>
      </w:r>
    </w:p>
    <w:p>
      <w:pPr>
        <w:pStyle w:val="PreformattedText"/>
        <w:bidi w:val="0"/>
        <w:spacing w:before="0" w:after="0"/>
        <w:jc w:val="left"/>
        <w:rPr/>
      </w:pPr>
      <w:r>
        <w:rPr/>
        <w:t>DAacTLFHCoxKCmWlQkVFVQZsu2pB6kT4/wuzZonxLMEw7xXqRNQWEAAQz4Ht7CKYAVLQCjOWCNc4YS</w:t>
      </w:r>
    </w:p>
    <w:p>
      <w:pPr>
        <w:pStyle w:val="PreformattedText"/>
        <w:bidi w:val="0"/>
        <w:spacing w:before="0" w:after="0"/>
        <w:jc w:val="left"/>
        <w:rPr/>
      </w:pPr>
      <w:r>
        <w:rPr/>
        <w:t>IXDD4uV9BYCoNtYgWqsqCBLkjSD2LwbqtRE5GAjqak4cIrs0t2xagD0CRZctu/3q3CgyOIHImAbMUU</w:t>
      </w:r>
    </w:p>
    <w:p>
      <w:pPr>
        <w:pStyle w:val="PreformattedText"/>
        <w:bidi w:val="0"/>
        <w:spacing w:before="0" w:after="0"/>
        <w:jc w:val="left"/>
        <w:rPr/>
      </w:pPr>
      <w:r>
        <w:rPr/>
        <w:t>1CMAX+Y0plGtXRNSiCEpYDUTZUhLhcBQlCjj4mPo1LbYi4vqKflR2wVCAK44GMnawQRds7LrMSCAQM</w:t>
      </w:r>
    </w:p>
    <w:p>
      <w:pPr>
        <w:pStyle w:val="PreformattedText"/>
        <w:bidi w:val="0"/>
        <w:spacing w:before="0" w:after="0"/>
        <w:jc w:val="left"/>
        <w:rPr/>
      </w:pPr>
      <w:r>
        <w:rPr/>
        <w:t>4j3zp0Iuo4MusT0gExJCkdxmHRm9oaWqg5ByigYRHIktW4LXIsvioFECUt40s5aIymdM4A+m7JAI24</w:t>
      </w:r>
    </w:p>
    <w:p>
      <w:pPr>
        <w:pStyle w:val="PreformattedText"/>
        <w:bidi w:val="0"/>
        <w:spacing w:before="0" w:after="0"/>
        <w:jc w:val="left"/>
        <w:rPr/>
      </w:pPr>
      <w:r>
        <w:rPr/>
        <w:t>GgIClwsiWGkxmCL5MLU9g8SH8KwUNo6pttgBsiqUtZ4IIgC5AciLrbFl/8AYrm5YGtQUSj2bmGpera</w:t>
      </w:r>
    </w:p>
    <w:p>
      <w:pPr>
        <w:pStyle w:val="PreformattedText"/>
        <w:bidi w:val="0"/>
        <w:spacing w:before="0" w:after="0"/>
        <w:jc w:val="left"/>
        <w:rPr/>
      </w:pPr>
      <w:r>
        <w:rPr/>
        <w:t>QV7ZybJsUguCkOrsz4ErVrmIb5DlhhVlMSb25UlgUglp27xzzuKgFhCVDZFvDDzRQNWGBY7EZJwqUL</w:t>
      </w:r>
    </w:p>
    <w:p>
      <w:pPr>
        <w:pStyle w:val="PreformattedText"/>
        <w:bidi w:val="0"/>
        <w:spacing w:before="0" w:after="0"/>
        <w:jc w:val="left"/>
        <w:rPr/>
      </w:pPr>
      <w:r>
        <w:rPr/>
        <w:t>W9EoIATRR7zI8UooOyxZW8J4gnhqWddBF37o+agk7Ut2wOJJanZDfZ1oKUFjVk9ZQYMaUESX2gACO6</w:t>
      </w:r>
    </w:p>
    <w:p>
      <w:pPr>
        <w:pStyle w:val="PreformattedText"/>
        <w:bidi w:val="0"/>
        <w:spacing w:before="0" w:after="0"/>
        <w:jc w:val="left"/>
        <w:rPr/>
      </w:pPr>
      <w:r>
        <w:rPr/>
        <w:t>GQ6sAiUtrhcOgxCrkim8HORK8Y+cR1MsCcsGslLA9Fg0QSEBqgUQgapl5Ba2XqHshOxzAcj66gWUWk</w:t>
      </w:r>
    </w:p>
    <w:p>
      <w:pPr>
        <w:pStyle w:val="PreformattedText"/>
        <w:bidi w:val="0"/>
        <w:spacing w:before="0" w:after="0"/>
        <w:jc w:val="left"/>
        <w:rPr/>
      </w:pPr>
      <w:r>
        <w:rPr/>
        <w:t>4tmgqg7rh5JOAqVSj3WVPIr2rbW5ecR3/p+fGJm/1+dQb/AOv7Yg5XD3eT+5Tpf3h+JXzZQfg3MbP5</w:t>
      </w:r>
    </w:p>
    <w:p>
      <w:pPr>
        <w:pStyle w:val="PreformattedText"/>
        <w:bidi w:val="0"/>
        <w:spacing w:before="0" w:after="0"/>
        <w:jc w:val="left"/>
        <w:rPr/>
      </w:pPr>
      <w:r>
        <w:rPr/>
        <w:t>uJYjk+MMajeHez/2Vud5/BfrREa7GL7c13rFkTZk+OI4OaD41XtL7HdZc16etRW/qbBa+1rxjc1hQ5</w:t>
      </w:r>
    </w:p>
    <w:p>
      <w:pPr>
        <w:pStyle w:val="PreformattedText"/>
        <w:bidi w:val="0"/>
        <w:spacing w:before="0" w:after="0"/>
        <w:jc w:val="left"/>
        <w:rPr/>
      </w:pPr>
      <w:r>
        <w:rPr/>
        <w:t>OzfmAiuPTXvzBzp1X++lEPhzn0rH9wAvWvzqDx/wCzFq748/8AIP8A3/Z9/DO17mK9IAWe/wB94Vpw</w:t>
      </w:r>
    </w:p>
    <w:p>
      <w:pPr>
        <w:pStyle w:val="PreformattedText"/>
        <w:bidi w:val="0"/>
        <w:spacing w:before="0" w:after="0"/>
        <w:jc w:val="left"/>
        <w:rPr/>
      </w:pPr>
      <w:r>
        <w:rPr/>
        <w:t>ksEfb77Ms8LQTeKf1BLGKWtHZ2SIoVS4zZvOZ3sPCH74i2vbf4L5oizt6mXv3O8RrJfrR/e52sLn7z</w:t>
      </w:r>
    </w:p>
    <w:p>
      <w:pPr>
        <w:pStyle w:val="PreformattedText"/>
        <w:bidi w:val="0"/>
        <w:spacing w:before="0" w:after="0"/>
        <w:jc w:val="left"/>
        <w:rPr/>
      </w:pPr>
      <w:r>
        <w:rPr/>
        <w:t>5neWfr9rPQHd5OebmLJQ7cmu+zM9Va7fh7EdoTHbR/38yvTjtzX9TG478fJFMSrtP+F8zaawejr3vE</w:t>
      </w:r>
    </w:p>
    <w:p>
      <w:pPr>
        <w:pStyle w:val="PreformattedText"/>
        <w:bidi w:val="0"/>
        <w:spacing w:before="0" w:after="0"/>
        <w:jc w:val="left"/>
        <w:rPr/>
      </w:pPr>
      <w:r>
        <w:rPr/>
        <w:t>qdI53fHG9TFVbL4znvuXLj9++SK+/wDkVdV6D/sZrGPT+9yxVduNXrPLMymbfvBgC4linbPn37S+nP</w:t>
      </w:r>
    </w:p>
    <w:p>
      <w:pPr>
        <w:pStyle w:val="PreformattedText"/>
        <w:bidi w:val="0"/>
        <w:spacing w:before="0" w:after="0"/>
        <w:jc w:val="left"/>
        <w:rPr/>
      </w:pPr>
      <w:r>
        <w:rPr/>
        <w:t>pfaGFrsHOqzA7V1279uNwEfb93CP7c2dwGYNWO0O3fvxHLrSqa4vE1mSpWpqScLSgil1mg0JoxW8uv</w:t>
      </w:r>
    </w:p>
    <w:p>
      <w:pPr>
        <w:pStyle w:val="PreformattedText"/>
        <w:bidi w:val="0"/>
        <w:spacing w:before="0" w:after="0"/>
        <w:jc w:val="left"/>
        <w:rPr/>
      </w:pPr>
      <w:r>
        <w:rPr/>
        <w:t>Sb/DXsI21/EBS1lzsZ7c47Maj0x4r3my8/v34lMp66z/ANf9lez3jYLgLaHeM8UtMDWq9aagFwI1HY</w:t>
      </w:r>
    </w:p>
    <w:p>
      <w:pPr>
        <w:pStyle w:val="PreformattedText"/>
        <w:bidi w:val="0"/>
        <w:spacing w:before="0" w:after="0"/>
        <w:jc w:val="left"/>
        <w:rPr/>
      </w:pPr>
      <w:r>
        <w:rPr/>
        <w:t>7Y5xet3P1/0n4J+yHOOcb3yw+xf7qOmHVjufrc0qsplplLqNFsS+veQChgrS2zVB6o2OBCAyc0SxoH</w:t>
      </w:r>
    </w:p>
    <w:p>
      <w:pPr>
        <w:pStyle w:val="PreformattedText"/>
        <w:bidi w:val="0"/>
        <w:spacing w:before="0" w:after="0"/>
        <w:jc w:val="left"/>
        <w:rPr/>
      </w:pPr>
      <w:r>
        <w:rPr/>
        <w:t>JVx4E2NbZEagZd5ZGFIZSbz9rWcd8yl1FWDgKcGTZv5juhWNdiOCYdHniUYrqVhSQSaoVygNLVgBTs</w:t>
      </w:r>
    </w:p>
    <w:p>
      <w:pPr>
        <w:pStyle w:val="PreformattedText"/>
        <w:bidi w:val="0"/>
        <w:spacing w:before="0" w:after="0"/>
        <w:jc w:val="left"/>
        <w:rPr/>
      </w:pPr>
      <w:r>
        <w:rPr/>
        <w:t>OAKvMYAnOFDebYN7AYgLtWhGmxHgXZuoSCQKKAQtbXADt2gmxoi2OyaA24NxsolGIojYtpVOoAqSYS</w:t>
      </w:r>
    </w:p>
    <w:p>
      <w:pPr>
        <w:pStyle w:val="PreformattedText"/>
        <w:bidi w:val="0"/>
        <w:spacing w:before="0" w:after="0"/>
        <w:jc w:val="left"/>
        <w:rPr/>
      </w:pPr>
      <w:r>
        <w:rPr/>
        <w:t>ADobTp5jPbMv1WPgGFrIkz21cU0qXi1zYN6C2QuVGYAlU0ySmUa0mG3Fw0VSpA0D1XtHK36KYJgdTj</w:t>
      </w:r>
    </w:p>
    <w:p>
      <w:pPr>
        <w:pStyle w:val="PreformattedText"/>
        <w:bidi w:val="0"/>
        <w:spacing w:before="0" w:after="0"/>
        <w:jc w:val="left"/>
        <w:rPr/>
      </w:pPr>
      <w:r>
        <w:rPr/>
        <w:t>b53Kt2/tephaM6nuw/1ZaiFZcRWOUIIEutMvtrBSmNMGBsRshfwcoALQ4FGu7fM4kgKbvsbbhJUi67</w:t>
      </w:r>
    </w:p>
    <w:p>
      <w:pPr>
        <w:pStyle w:val="PreformattedText"/>
        <w:bidi w:val="0"/>
        <w:spacing w:before="0" w:after="0"/>
        <w:jc w:val="left"/>
        <w:rPr/>
      </w:pPr>
      <w:r>
        <w:rPr/>
        <w:t>h92a0YYNVhcl6eClTtlUYevJRRyZQw2XNB81Wl8VYcK5e9wb4VqKr1t3Io81JMYGlXwOBdIVbudDLh</w:t>
      </w:r>
    </w:p>
    <w:p>
      <w:pPr>
        <w:pStyle w:val="PreformattedText"/>
        <w:bidi w:val="0"/>
        <w:spacing w:before="0" w:after="0"/>
        <w:jc w:val="left"/>
        <w:rPr/>
      </w:pPr>
      <w:r>
        <w:rPr/>
        <w:t>UtUDcCdcIVDNhNGMa4ohcn0s1Oe+62jhfkCGa682wzZUPeTvoxEbo1ZZTvEva2RGk2hmUYzf69upDb</w:t>
      </w:r>
    </w:p>
    <w:p>
      <w:pPr>
        <w:pStyle w:val="PreformattedText"/>
        <w:bidi w:val="0"/>
        <w:spacing w:before="0" w:after="0"/>
        <w:jc w:val="left"/>
        <w:rPr/>
      </w:pPr>
      <w:r>
        <w:rPr/>
        <w:t>Zm6zMYWXyjSBTzDTiMj6sDsSOENETQiEJMoYcjB/K4thOKtgC+AkCxGkYNh3g8BcAOupgsRWf8QBeI</w:t>
      </w:r>
    </w:p>
    <w:p>
      <w:pPr>
        <w:pStyle w:val="PreformattedText"/>
        <w:bidi w:val="0"/>
        <w:spacing w:before="0" w:after="0"/>
        <w:jc w:val="left"/>
        <w:rPr/>
      </w:pPr>
      <w:r>
        <w:rPr/>
        <w:t>5VE6djYxmoNQaa3SXVpSFh2A1km6LBFYWFdo2MQJA8AxqohBmoBQULkfKUDYgDyaLBsBbQUC5kDHKp</w:t>
      </w:r>
    </w:p>
    <w:p>
      <w:pPr>
        <w:pStyle w:val="PreformattedText"/>
        <w:bidi w:val="0"/>
        <w:spacing w:before="0" w:after="0"/>
        <w:jc w:val="left"/>
        <w:rPr/>
      </w:pPr>
      <w:r>
        <w:rPr/>
        <w:t>YxSBQtcXTuNBsGrU20i20sWCpmIiGjWRxYdpVT1TZAULayUYIWyBCoGFat8xiRDZqAVgEySrFd5vde</w:t>
      </w:r>
    </w:p>
    <w:p>
      <w:pPr>
        <w:pStyle w:val="PreformattedText"/>
        <w:bidi w:val="0"/>
        <w:spacing w:before="0" w:after="0"/>
        <w:jc w:val="left"/>
        <w:rPr/>
      </w:pPr>
      <w:r>
        <w:rPr/>
        <w:t>LYrosrcieEwr9Dq5A1AbAYumOhUtC+UVBedALncVCEgCAQd5DYK8IrNA0CBDaqhQXUHalsW1YSXgQp</w:t>
      </w:r>
    </w:p>
    <w:p>
      <w:pPr>
        <w:pStyle w:val="PreformattedText"/>
        <w:bidi w:val="0"/>
        <w:spacing w:before="0" w:after="0"/>
        <w:jc w:val="left"/>
        <w:rPr/>
      </w:pPr>
      <w:r>
        <w:rPr/>
        <w:t>BdrBWAtV5z1QBycx7gx1xjS7MQZDlGt0zjyIBTTtMxFlXbso1Sa+07q+XKP53ZBuRfn+ql3vh7YLsv</w:t>
      </w:r>
    </w:p>
    <w:p>
      <w:pPr>
        <w:pStyle w:val="PreformattedText"/>
        <w:bidi w:val="0"/>
        <w:spacing w:before="0" w:after="0"/>
        <w:jc w:val="left"/>
        <w:rPr/>
      </w:pPr>
      <w:r>
        <w:rPr/>
        <w:t>xLv21n+oqft976xe7xzpo/ESmT248xVOMZ7f4f4R179/wRwZw0/wB94rS571Re+24eDnz4OLZ+A/1G</w:t>
      </w:r>
    </w:p>
    <w:p>
      <w:pPr>
        <w:pStyle w:val="PreformattedText"/>
        <w:bidi w:val="0"/>
        <w:spacing w:before="0" w:after="0"/>
        <w:jc w:val="left"/>
        <w:rPr/>
      </w:pPr>
      <w:r>
        <w:rPr/>
        <w:t>t70+m0/qCl5IQ1uHJyjvHdgQGhxzRvHTR9P0YNubT9TQvsfibHqfucn3t/yHF/P6n5P3Lr7kLL8zi5</w:t>
      </w:r>
    </w:p>
    <w:p>
      <w:pPr>
        <w:pStyle w:val="PreformattedText"/>
        <w:bidi w:val="0"/>
        <w:spacing w:before="0" w:after="0"/>
        <w:jc w:val="left"/>
        <w:rPr/>
      </w:pPr>
      <w:r>
        <w:rPr/>
        <w:t>4hx5PthI36/OJY+ijuEDx2ghO67HV4yko/2sTk/Jj58RHYfw/JAfWtf0dxXD6j98zuFOKLrPll18eR</w:t>
      </w:r>
    </w:p>
    <w:p>
      <w:pPr>
        <w:pStyle w:val="PreformattedText"/>
        <w:bidi w:val="0"/>
        <w:spacing w:before="0" w:after="0"/>
        <w:jc w:val="left"/>
        <w:rPr/>
      </w:pPr>
      <w:r>
        <w:rPr/>
        <w:t>MO8XnUEqsrXltgaMb8XBvAzvGala7PjWP6gA6b5z86hhyMurPfG4dFbsdsH7goas7euM+koxjWQuzd</w:t>
      </w:r>
    </w:p>
    <w:p>
      <w:pPr>
        <w:pStyle w:val="PreformattedText"/>
        <w:bidi w:val="0"/>
        <w:spacing w:before="0" w:after="0"/>
        <w:jc w:val="left"/>
        <w:rPr/>
      </w:pPr>
      <w:r>
        <w:rPr/>
        <w:t>bgV7+12fG6hrdJrY95Zq/Yd+GrhuyvFPjOi4uNW+nY4Kg8MGc7u6u61BAUbGUHtz/UdeuP5D+ovSf2</w:t>
      </w:r>
    </w:p>
    <w:p>
      <w:pPr>
        <w:pStyle w:val="PreformattedText"/>
        <w:bidi w:val="0"/>
        <w:spacing w:before="0" w:after="0"/>
        <w:jc w:val="left"/>
        <w:rPr/>
      </w:pPr>
      <w:r>
        <w:rPr/>
        <w:t>qAi+32e9wQWu1P8A04jhs3jT6EI4PCU99wijz3r01LaAfJVaN9gPtEsHPuboYUBppqUFogWqApTpSZ</w:t>
      </w:r>
    </w:p>
    <w:p>
      <w:pPr>
        <w:pStyle w:val="PreformattedText"/>
        <w:bidi w:val="0"/>
        <w:spacing w:before="0" w:after="0"/>
        <w:jc w:val="left"/>
        <w:rPr/>
      </w:pPr>
      <w:r>
        <w:rPr/>
        <w:t>gwQBBLtEDFgkrcR6zEjipASFTDH+uJyBNyKUFO8z2WSvWWxiykC5+YrVyCgItIURiKEgTzaz+ECdGJ</w:t>
      </w:r>
    </w:p>
    <w:p>
      <w:pPr>
        <w:pStyle w:val="PreformattedText"/>
        <w:bidi w:val="0"/>
        <w:spacing w:before="0" w:after="0"/>
        <w:jc w:val="left"/>
        <w:rPr/>
      </w:pPr>
      <w:r>
        <w:rPr/>
        <w:t>pWezK/iPQsEliWkZWopvIlFEYan9nkCEqiVGhkuOmiKKEHMXglTuxvlY4dyC156YxMglVVaZcOiKGj</w:t>
      </w:r>
    </w:p>
    <w:p>
      <w:pPr>
        <w:pStyle w:val="PreformattedText"/>
        <w:bidi w:val="0"/>
        <w:spacing w:before="0" w:after="0"/>
        <w:jc w:val="left"/>
        <w:rPr/>
      </w:pPr>
      <w:r>
        <w:rPr/>
        <w:t>6UIoQckygatC12PHMO5CWPpdeeMlygcMen7wyk7D6IlQvDUrxAN5ziyhqmUq5erWioI9AI8HWJfRBy</w:t>
      </w:r>
    </w:p>
    <w:p>
      <w:pPr>
        <w:pStyle w:val="PreformattedText"/>
        <w:bidi w:val="0"/>
        <w:spacing w:before="0" w:after="0"/>
        <w:jc w:val="left"/>
        <w:rPr/>
      </w:pPr>
      <w:r>
        <w:rPr/>
        <w:t>oDQQuq3z3meqxIosNZgL1Wl1KyzCJotlKBe4otahycGrCx6VAoQkIk26OAtjLUebmAMjpO75hn4Vou</w:t>
      </w:r>
    </w:p>
    <w:p>
      <w:pPr>
        <w:pStyle w:val="PreformattedText"/>
        <w:bidi w:val="0"/>
        <w:spacing w:before="0" w:after="0"/>
        <w:jc w:val="left"/>
        <w:rPr/>
      </w:pPr>
      <w:r>
        <w:rPr/>
        <w:t>aYKFDA4SAKrgsybq+p5wy2LBTaBo3QrHbUWgptGYX4FOs4g5aEWrolXfA94k2w8oCpUsDKyOPQLJiL</w:t>
      </w:r>
    </w:p>
    <w:p>
      <w:pPr>
        <w:pStyle w:val="PreformattedText"/>
        <w:bidi w:val="0"/>
        <w:spacing w:before="0" w:after="0"/>
        <w:jc w:val="left"/>
        <w:rPr/>
      </w:pPr>
      <w:r>
        <w:rPr/>
        <w:t>RyKFeWVgr2Dj0BixQGoCMsaIJdQBcQIcS7m5rQExWjV4IiW3AiuuQYN3LwE+lVBzITYahSm7RaFLYU</w:t>
      </w:r>
    </w:p>
    <w:p>
      <w:pPr>
        <w:pStyle w:val="PreformattedText"/>
        <w:bidi w:val="0"/>
        <w:spacing w:before="0" w:after="0"/>
        <w:jc w:val="left"/>
        <w:rPr/>
      </w:pPr>
      <w:r>
        <w:rPr/>
        <w:t>4DCxjGsmIfO30XYAsr3hZIuCAeUXECGbdAKt9gG5RYq4kDXLKawtMMrwUIQJMFKE8DAYjnVzxmWc8G</w:t>
      </w:r>
    </w:p>
    <w:p>
      <w:pPr>
        <w:pStyle w:val="PreformattedText"/>
        <w:bidi w:val="0"/>
        <w:spacing w:before="0" w:after="0"/>
        <w:jc w:val="left"/>
        <w:rPr/>
      </w:pPr>
      <w:r>
        <w:rPr/>
        <w:t>zFycDvWRy1k2oGiDQAHsV9SrrwDR4lqFhlYg09Dw8RcrvVlOWa4eYox8NH1bCKQRER2I0j5HpUap8G</w:t>
      </w:r>
    </w:p>
    <w:p>
      <w:pPr>
        <w:pStyle w:val="PreformattedText"/>
        <w:bidi w:val="0"/>
        <w:spacing w:before="0" w:after="0"/>
        <w:jc w:val="left"/>
        <w:rPr/>
      </w:pPr>
      <w:r>
        <w:rPr/>
        <w:t>Gx+GQK13SzlGnD5ZUIcKSK8dabTigFucC7pekTRmoCiHBum8akzwh+kgjClYvIcCgULMAg/wCzaPhG</w:t>
      </w:r>
    </w:p>
    <w:p>
      <w:pPr>
        <w:pStyle w:val="PreformattedText"/>
        <w:bidi w:val="0"/>
        <w:spacing w:before="0" w:after="0"/>
        <w:jc w:val="left"/>
        <w:rPr/>
      </w:pPr>
      <w:r>
        <w:rPr/>
        <w:t>ZVSxYWdUrKi8ynSt9Rc3cktALTSFievuKg8AUyTHhypwIvdd2jU00y0DdsF1aB3aJTiPiqczClLCxg</w:t>
      </w:r>
    </w:p>
    <w:p>
      <w:pPr>
        <w:pStyle w:val="PreformattedText"/>
        <w:bidi w:val="0"/>
        <w:spacing w:before="0" w:after="0"/>
        <w:jc w:val="left"/>
        <w:rPr/>
      </w:pPr>
      <w:r>
        <w:rPr/>
        <w:t>YpKM8OO0F1TRWIaCrpsbqJOAm25bMMjNaRAGRS6lazLGCrIUADMRIyOzcCRcAVyDNCrvwLd15RdXOY</w:t>
      </w:r>
    </w:p>
    <w:p>
      <w:pPr>
        <w:pStyle w:val="PreformattedText"/>
        <w:bidi w:val="0"/>
        <w:spacing w:before="0" w:after="0"/>
        <w:jc w:val="left"/>
        <w:rPr/>
      </w:pPr>
      <w:r>
        <w:rPr/>
        <w:t>DzoGWOeLqo9kgCxVnId5trUSOst1kEiyrPcYvrQC21zFAO90MaBoUZqtK7rGl4luTBX2K0Dtsurikr</w:t>
      </w:r>
    </w:p>
    <w:p>
      <w:pPr>
        <w:pStyle w:val="PreformattedText"/>
        <w:bidi w:val="0"/>
        <w:spacing w:before="0" w:after="0"/>
        <w:jc w:val="left"/>
        <w:rPr/>
      </w:pPr>
      <w:r>
        <w:rPr/>
        <w:t>dBpIaLqUwwpptBmeg2oLQUFdnaOoBcJXoFdgpQrxKYTUJiFgW5cCHG4JVJQWhAMBLtdpioFhvZc6Zo</w:t>
      </w:r>
    </w:p>
    <w:p>
      <w:pPr>
        <w:pStyle w:val="PreformattedText"/>
        <w:bidi w:val="0"/>
        <w:spacing w:before="0" w:after="0"/>
        <w:jc w:val="left"/>
        <w:rPr/>
      </w:pPr>
      <w:r>
        <w:rPr/>
        <w:t>VqcokovYazGEzSj2VYDO5+FmRw9WY9Lydr3x7QNHtv3upp8/+X8S6nd7Yx3hr0f9b8Rfk/oipHjn3j</w:t>
      </w:r>
    </w:p>
    <w:p>
      <w:pPr>
        <w:pStyle w:val="PreformattedText"/>
        <w:bidi w:val="0"/>
        <w:spacing w:before="0" w:after="0"/>
        <w:jc w:val="left"/>
        <w:rPr/>
      </w:pPr>
      <w:r>
        <w:rPr/>
        <w:t>j55/7ERev9n9R7z96/bGw5rGv+4iVq96c8HxEi6QbIWRTJfF7cVKMas48kE2OfirW+ecSh6YF1weOb</w:t>
      </w:r>
    </w:p>
    <w:p>
      <w:pPr>
        <w:pStyle w:val="PreformattedText"/>
        <w:bidi w:val="0"/>
        <w:spacing w:before="0" w:after="0"/>
        <w:jc w:val="left"/>
        <w:rPr/>
      </w:pPr>
      <w:r>
        <w:rPr/>
        <w:t>np/OZl9qPTceHN/ja/qLj1P7jtPb8PpCJXnPtdRKa44nxP4e0+/uf9m/v2lfp+n/ALP8H0m7xj2YRk</w:t>
      </w:r>
    </w:p>
    <w:p>
      <w:pPr>
        <w:pStyle w:val="PreformattedText"/>
        <w:bidi w:val="0"/>
        <w:spacing w:before="0" w:after="0"/>
        <w:jc w:val="left"/>
        <w:rPr/>
      </w:pPr>
      <w:r>
        <w:rPr/>
        <w:t>uxv3AzuaUKDh4Vilb3WM0+Y+n9MfG/h/G54fvvmL/6X8XTC+vhcJen/f1Kaw/fEv4x6fDzA4N8/wDY</w:t>
      </w:r>
    </w:p>
    <w:p>
      <w:pPr>
        <w:pStyle w:val="PreformattedText"/>
        <w:bidi w:val="0"/>
        <w:spacing w:before="0" w:after="0"/>
        <w:jc w:val="left"/>
        <w:rPr/>
      </w:pPr>
      <w:r>
        <w:rPr/>
        <w:t>air9Lqv/ACVlCjNS7H3436+sz+weuO9NytwHDdHnWSdjkMNd+Kdy5yfHbi4A2/L/AJuCBXqxVd3Btm</w:t>
      </w:r>
    </w:p>
    <w:p>
      <w:pPr>
        <w:pStyle w:val="PreformattedText"/>
        <w:bidi w:val="0"/>
        <w:spacing w:before="0" w:after="0"/>
        <w:jc w:val="left"/>
        <w:rPr/>
      </w:pPr>
      <w:r>
        <w:rPr/>
        <w:t>Iunkf3AHXOjiufEASuE9N6rGJV5Y/3+4Au8/GMccyoLOE8twaF9u/L+ICGsZ+Nd4ad6N930qHYhn/z</w:t>
      </w:r>
    </w:p>
    <w:p>
      <w:pPr>
        <w:pStyle w:val="PreformattedText"/>
        <w:bidi w:val="0"/>
        <w:spacing w:before="0" w:after="0"/>
        <w:jc w:val="left"/>
        <w:rPr/>
      </w:pPr>
      <w:r>
        <w:rPr/>
        <w:t>MJuxS+/m+MkNWjGcf2xazFGfP+MBbfkbBE9jKAO4ZDSswwipwMrqs5GTiUqqSM8AIMtgEfm1jDQGqZ</w:t>
      </w:r>
    </w:p>
    <w:p>
      <w:pPr>
        <w:pStyle w:val="PreformattedText"/>
        <w:bidi w:val="0"/>
        <w:spacing w:before="0" w:after="0"/>
        <w:jc w:val="left"/>
        <w:rPr/>
      </w:pPr>
      <w:r>
        <w:rPr/>
        <w:t>wyw1BcHteBTy89jYSESJMtuFU2BjQM9BEE0dxoEb/TAGNWawouaCQ0iBoqyxE3EIV2pHM1VLOMZxcI</w:t>
      </w:r>
    </w:p>
    <w:p>
      <w:pPr>
        <w:pStyle w:val="PreformattedText"/>
        <w:bidi w:val="0"/>
        <w:spacing w:before="0" w:after="0"/>
        <w:jc w:val="left"/>
        <w:rPr/>
      </w:pPr>
      <w:r>
        <w:rPr/>
        <w:t>vSofIAq6IFbCvYtorcaDdIuRj7nfFcQiskkNoatXWNaaurJtQcHtgnMBtGxqnilpd71ujQNl8baRDb</w:t>
      </w:r>
    </w:p>
    <w:p>
      <w:pPr>
        <w:pStyle w:val="PreformattedText"/>
        <w:bidi w:val="0"/>
        <w:spacing w:before="0" w:after="0"/>
        <w:jc w:val="left"/>
        <w:rPr/>
      </w:pPr>
      <w:r>
        <w:rPr/>
        <w:t>IaLFsvC8IitiYyNggEXpBgRcECN1ZKGNLkXGmBh3jkR8kCsFPAiyK2NDCWVtASC7SNVfmHVVAaj2Wg</w:t>
      </w:r>
    </w:p>
    <w:p>
      <w:pPr>
        <w:pStyle w:val="PreformattedText"/>
        <w:bidi w:val="0"/>
        <w:spacing w:before="0" w:after="0"/>
        <w:jc w:val="left"/>
        <w:rPr/>
      </w:pPr>
      <w:r>
        <w:rPr/>
        <w:t>9nPFwJpmOG5AFlFGOdQjrlZg1argnHcg4E4AMyvGdvDAEjkWatZbM08aqV6FDalGVEyL4ILIigtIDT</w:t>
      </w:r>
    </w:p>
    <w:p>
      <w:pPr>
        <w:pStyle w:val="PreformattedText"/>
        <w:bidi w:val="0"/>
        <w:spacing w:before="0" w:after="0"/>
        <w:jc w:val="left"/>
        <w:rPr/>
      </w:pPr>
      <w:r>
        <w:rPr/>
        <w:t>Q262YqMsFJwBQgSnbyTCi7CY8tV6n/AGHDp3lSqxmmCWr4EYAi9RKAyusS5WLaVWlaUK4DiWx6eEz7</w:t>
      </w:r>
    </w:p>
    <w:p>
      <w:pPr>
        <w:pStyle w:val="PreformattedText"/>
        <w:bidi w:val="0"/>
        <w:spacing w:before="0" w:after="0"/>
        <w:jc w:val="left"/>
        <w:rPr/>
      </w:pPr>
      <w:r>
        <w:rPr/>
        <w:t>XRvkjtG/gGkMCGFthJHbORxZwRwjFBF4YdaN814LHqAiVVB0iocUWKygHH9qzQqYbLoq9oYFOIQGLZ</w:t>
      </w:r>
    </w:p>
    <w:p>
      <w:pPr>
        <w:pStyle w:val="PreformattedText"/>
        <w:bidi w:val="0"/>
        <w:spacing w:before="0" w:after="0"/>
        <w:jc w:val="left"/>
        <w:rPr/>
      </w:pPr>
      <w:r>
        <w:rPr/>
        <w:t>4fIfAKYRf6uyliXLGXFA3xWRx7iUY6xKD2cj9S61JQd2ZNAhhSS1QwWQI3x06cTNrs/wBTUqWWjMTZ</w:t>
      </w:r>
    </w:p>
    <w:p>
      <w:pPr>
        <w:pStyle w:val="PreformattedText"/>
        <w:bidi w:val="0"/>
        <w:spacing w:before="0" w:after="0"/>
        <w:jc w:val="left"/>
        <w:rPr/>
      </w:pPr>
      <w:r>
        <w:rPr/>
        <w:t>ze4TiAX/AOqdXaNNpQri7wWDWmV+butTeJj41shrEOUcBeSUiRR6YljO0sI74Y4jDhUBZ2e3ESkwAs</w:t>
      </w:r>
    </w:p>
    <w:p>
      <w:pPr>
        <w:pStyle w:val="PreformattedText"/>
        <w:bidi w:val="0"/>
        <w:spacing w:before="0" w:after="0"/>
        <w:jc w:val="left"/>
        <w:rPr/>
      </w:pPr>
      <w:r>
        <w:rPr/>
        <w:t>NXXFZZmK55aftg0tBeEK0Kuq6LWewelzBRiVhnq06nTlmMlRxhXQiTmM6EI0gOKWhlyVnaDsTFJj6h</w:t>
      </w:r>
    </w:p>
    <w:p>
      <w:pPr>
        <w:pStyle w:val="PreformattedText"/>
        <w:bidi w:val="0"/>
        <w:spacing w:before="0" w:after="0"/>
        <w:jc w:val="left"/>
        <w:rPr/>
      </w:pPr>
      <w:r>
        <w:rPr/>
        <w:t>JHDuDwOi/QfQfpCBXoR8eLlvgKoJBrqEXlGyOvgDIcq+eEZ8HBAC6pCRtigFNTko0Dg0qq1CNAqRaP</w:t>
      </w:r>
    </w:p>
    <w:p>
      <w:pPr>
        <w:pStyle w:val="PreformattedText"/>
        <w:bidi w:val="0"/>
        <w:spacing w:before="0" w:after="0"/>
        <w:jc w:val="left"/>
        <w:rPr/>
      </w:pPr>
      <w:r>
        <w:rPr/>
        <w:t>MLjrczuNbVNlzqVtA0bgcFd2Zc3nFVCLwmIMwEUjsAGD2OOfBKQiaQxSwPBofeGWDBHmHdplziZzLS</w:t>
      </w:r>
    </w:p>
    <w:p>
      <w:pPr>
        <w:pStyle w:val="PreformattedText"/>
        <w:bidi w:val="0"/>
        <w:spacing w:before="0" w:after="0"/>
        <w:jc w:val="left"/>
        <w:rPr/>
      </w:pPr>
      <w:r>
        <w:rPr/>
        <w:t>OglaAvtvMWK0yq2yNKbCUd5WRbDjocP3YjvKDK8FSac/olOdPi0EfSoDZVRd0zuFw3KuapbwzP6QC9</w:t>
      </w:r>
    </w:p>
    <w:p>
      <w:pPr>
        <w:pStyle w:val="PreformattedText"/>
        <w:bidi w:val="0"/>
        <w:spacing w:before="0" w:after="0"/>
        <w:jc w:val="left"/>
        <w:rPr/>
      </w:pPr>
      <w:r>
        <w:rPr/>
        <w:t>slIpxSh/UUSmqwKWSFIfuUqguBIxQhWsFuY5pASWFWQeAWMyur5Bc08UJVpfdmKwmePF4pSMq2SlwW</w:t>
      </w:r>
    </w:p>
    <w:p>
      <w:pPr>
        <w:pStyle w:val="PreformattedText"/>
        <w:bidi w:val="0"/>
        <w:spacing w:before="0" w:after="0"/>
        <w:jc w:val="left"/>
        <w:rPr/>
      </w:pPr>
      <w:r>
        <w:rPr/>
        <w:t>FZNlFQwNjFtGAnSJMRrFWAHQespRpqWRaCs2tLmKrgIZt83QTDcVprPpjw+0VADnP/faWhq+b3vPH6</w:t>
      </w:r>
    </w:p>
    <w:p>
      <w:pPr>
        <w:pStyle w:val="PreformattedText"/>
        <w:bidi w:val="0"/>
        <w:spacing w:before="0" w:after="0"/>
        <w:jc w:val="left"/>
        <w:rPr/>
      </w:pPr>
      <w:r>
        <w:rPr/>
        <w:t>ioUchqq8HAwV3snl4PmYB6F084vnDOdPlx8cM1ev8An9T7nrCr3X/f9Sus/nHH+RxjZrN8EUKdV94j</w:t>
      </w:r>
    </w:p>
    <w:p>
      <w:pPr>
        <w:pStyle w:val="PreformattedText"/>
        <w:bidi w:val="0"/>
        <w:spacing w:before="0" w:after="0"/>
        <w:jc w:val="left"/>
        <w:rPr/>
      </w:pPr>
      <w:r>
        <w:rPr/>
        <w:t>K3249eXj0gbzYA88whMY9v6Sonb7+IZmfx/yHZnhnwarsn3uPT6PyTc9f7GHF+v3+ZYWb4iXYzv74e</w:t>
      </w:r>
    </w:p>
    <w:p>
      <w:pPr>
        <w:pStyle w:val="PreformattedText"/>
        <w:bidi w:val="0"/>
        <w:spacing w:before="0" w:after="0"/>
        <w:jc w:val="left"/>
        <w:rPr/>
      </w:pPr>
      <w:r>
        <w:rPr/>
        <w:t>Juxn75n5fwk3fD/pNmNb8neVmsI+r/AOTUNbet3UrxVbwX+O0fR44+alng+X/Iqsnpz/RHvPTn994A</w:t>
      </w:r>
    </w:p>
    <w:p>
      <w:pPr>
        <w:pStyle w:val="PreformattedText"/>
        <w:bidi w:val="0"/>
        <w:spacing w:before="0" w:after="0"/>
        <w:jc w:val="left"/>
        <w:rPr/>
      </w:pPr>
      <w:r>
        <w:rPr/>
        <w:t>496/yeD52emJoa+OfReWCHw+xKmrH6/cpXp+/BqBZV/kr04lBj3ex+6mzAYx21iuD8Rty+z+boykft</w:t>
      </w:r>
    </w:p>
    <w:p>
      <w:pPr>
        <w:pStyle w:val="PreformattedText"/>
        <w:bidi w:val="0"/>
        <w:spacing w:before="0" w:after="0"/>
        <w:jc w:val="left"/>
        <w:rPr/>
      </w:pPr>
      <w:r>
        <w:rPr/>
        <w:t>969SpStD9v/mYmLF9db7BCj/r/ACNeNdmANEAjwnrLgX98e0yj4XjUxi+1/PpEAjsOfP5TtGw3hx4e</w:t>
      </w:r>
    </w:p>
    <w:p>
      <w:pPr>
        <w:pStyle w:val="PreformattedText"/>
        <w:bidi w:val="0"/>
        <w:spacing w:before="0" w:after="0"/>
        <w:jc w:val="left"/>
        <w:rPr/>
      </w:pPr>
      <w:r>
        <w:rPr/>
        <w:t>XV5mA4xrtkxvcAAt2fZDHvAVx8/faDSOj8cscFxZoq3QuBxm2TtUYgifQD5Qg4qdCl4cCAE7lFtLSG</w:t>
      </w:r>
    </w:p>
    <w:p>
      <w:pPr>
        <w:pStyle w:val="PreformattedText"/>
        <w:bidi w:val="0"/>
        <w:spacing w:before="0" w:after="0"/>
        <w:jc w:val="left"/>
        <w:rPr/>
      </w:pPr>
      <w:r>
        <w:rPr/>
        <w:t>bhc1KjfAlnLDkCJSjZCldMKQGAXBupcKseXC3YKUgohte3yh1OKCbAWuiQqsBFqYWgJexlXcKnjhiF</w:t>
      </w:r>
    </w:p>
    <w:p>
      <w:pPr>
        <w:pStyle w:val="PreformattedText"/>
        <w:bidi w:val="0"/>
        <w:spacing w:before="0" w:after="0"/>
        <w:jc w:val="left"/>
        <w:rPr/>
      </w:pPr>
      <w:r>
        <w:rPr/>
        <w:t>aXKOe3ajYRi1YsYe+z86AbSUAI+0tQcsTTzAoA/JmEzl7y3CP/FRphWkHeMUiIaYkbIZNuFRMQAAUW</w:t>
      </w:r>
    </w:p>
    <w:p>
      <w:pPr>
        <w:pStyle w:val="PreformattedText"/>
        <w:bidi w:val="0"/>
        <w:spacing w:before="0" w:after="0"/>
        <w:jc w:val="left"/>
        <w:rPr/>
      </w:pPr>
      <w:r>
        <w:rPr/>
        <w:t>GCKqud1zAUC0RsmJWkFzhNNZWhkipLa3Co5IAAajDjrVS/K4hCSjTSQLxg55hAQoChsAWFDdPimY1c</w:t>
      </w:r>
    </w:p>
    <w:p>
      <w:pPr>
        <w:pStyle w:val="PreformattedText"/>
        <w:bidi w:val="0"/>
        <w:spacing w:before="0" w:after="0"/>
        <w:jc w:val="left"/>
        <w:rPr/>
      </w:pPr>
      <w:r>
        <w:rPr/>
        <w:t>gCqXFrA2N0OKiXOYp2KkLVQcg3KlV4ltvZDfxuIVICEB4LHsHOVhNxbggS8alhEU7DYm1jw53vMvNa</w:t>
      </w:r>
    </w:p>
    <w:p>
      <w:pPr>
        <w:pStyle w:val="PreformattedText"/>
        <w:bidi w:val="0"/>
        <w:spacing w:before="0" w:after="0"/>
        <w:jc w:val="left"/>
        <w:rPr/>
      </w:pPr>
      <w:r>
        <w:rPr/>
        <w:t>qhGyz9WFYaYSg1pbQtoB4W1gYILBMGyMjL0viWOFszB4lZacU4hHNFl0d4EcbLqMAViBdtjUXgihmW</w:t>
      </w:r>
    </w:p>
    <w:p>
      <w:pPr>
        <w:pStyle w:val="PreformattedText"/>
        <w:bidi w:val="0"/>
        <w:spacing w:before="0" w:after="0"/>
        <w:jc w:val="left"/>
        <w:rPr/>
      </w:pPr>
      <w:r>
        <w:rPr/>
        <w:t>rtRMjBZOWqliTBQupSvOBCmUYK0+4mhytHUBRgsUckKMN97mBJaDqwDiCgltBXMtnyGURBiA1toZq5</w:t>
      </w:r>
    </w:p>
    <w:p>
      <w:pPr>
        <w:pStyle w:val="PreformattedText"/>
        <w:bidi w:val="0"/>
        <w:spacing w:before="0" w:after="0"/>
        <w:jc w:val="left"/>
        <w:rPr/>
      </w:pPr>
      <w:r>
        <w:rPr/>
        <w:t>TaCqgbQl8roxL6/NSBgoBKAk59CblNwRExfdtVPMJgy1TKIz8n9HS90ksnKWAWQ4sLoVARKRXQtNKT</w:t>
      </w:r>
    </w:p>
    <w:p>
      <w:pPr>
        <w:pStyle w:val="PreformattedText"/>
        <w:bidi w:val="0"/>
        <w:spacing w:before="0" w:after="0"/>
        <w:jc w:val="left"/>
        <w:rPr/>
      </w:pPr>
      <w:r>
        <w:rPr/>
        <w:t>unlIITnEjzKGCi4AhIsd8XXN/AMbBB81XrzuyhXVwnTarsCw8aSGxwql567A07W01mOvr7J1vRdY95</w:t>
      </w:r>
    </w:p>
    <w:p>
      <w:pPr>
        <w:pStyle w:val="PreformattedText"/>
        <w:bidi w:val="0"/>
        <w:spacing w:before="0" w:after="0"/>
        <w:jc w:val="left"/>
        <w:rPr/>
      </w:pPr>
      <w:r>
        <w:rPr/>
        <w:t>VcMGQllIJRUcR9XZOGa5haFs1FjJr6qUtESFVBYHSPdqXdfLoqMDz54l3q6qIf4ND6mBfWdVPAS7kv</w:t>
      </w:r>
    </w:p>
    <w:p>
      <w:pPr>
        <w:pStyle w:val="PreformattedText"/>
        <w:bidi w:val="0"/>
        <w:spacing w:before="0" w:after="0"/>
        <w:jc w:val="left"/>
        <w:rPr/>
      </w:pPr>
      <w:r>
        <w:rPr/>
        <w:t>hJraIOL0lSA2cf8AzVIjnMZ/BLre5fZuqxE8Xm/f0msOwQra+0SJyFcP7FTU/jN3Zs1VRUCYk26q3F</w:t>
      </w:r>
    </w:p>
    <w:p>
      <w:pPr>
        <w:pStyle w:val="PreformattedText"/>
        <w:bidi w:val="0"/>
        <w:spacing w:before="0" w:after="0"/>
        <w:jc w:val="left"/>
        <w:rPr/>
      </w:pPr>
      <w:r>
        <w:rPr/>
        <w:t>tXKMVhvBjTaHsCSpOALpqqMVK7B3S2veHlWsKDRGhsJiSKVAZJLS4LiS4ZNZQPbLcq2R8Y2EE5EhiH</w:t>
      </w:r>
    </w:p>
    <w:p>
      <w:pPr>
        <w:pStyle w:val="PreformattedText"/>
        <w:bidi w:val="0"/>
        <w:spacing w:before="0" w:after="0"/>
        <w:jc w:val="left"/>
        <w:rPr/>
      </w:pPr>
      <w:r>
        <w:rPr/>
        <w:t>ok7PjihJUCkwpVG1kl1HMscZjaAsByI0jl9C7l4JtFFQKa00Yhp21tuyFDkGlcxMjfEoqt8povHvGV</w:t>
      </w:r>
    </w:p>
    <w:p>
      <w:pPr>
        <w:pStyle w:val="PreformattedText"/>
        <w:bidi w:val="0"/>
        <w:spacing w:before="0" w:after="0"/>
        <w:jc w:val="left"/>
        <w:rPr/>
      </w:pPr>
      <w:r>
        <w:rPr/>
        <w:t>vRHQMAI54oVcYqW0CSi0LlNGfaPpyrhaAVptWviJIjdqhsQtXdCxzGLmwZNt64NkTQCg0VKGZVqw3Q</w:t>
      </w:r>
    </w:p>
    <w:p>
      <w:pPr>
        <w:pStyle w:val="PreformattedText"/>
        <w:bidi w:val="0"/>
        <w:spacing w:before="0" w:after="0"/>
        <w:jc w:val="left"/>
        <w:rPr/>
      </w:pPr>
      <w:r>
        <w:rPr/>
        <w:t>d4KgwzvK6GlFNAF7ly3IQzYbAVl3XeEViFgoOdvSO7ntGLhkYQooQo1aHEphEXuuVBIbqveEsxjsUx</w:t>
      </w:r>
    </w:p>
    <w:p>
      <w:pPr>
        <w:pStyle w:val="PreformattedText"/>
        <w:bidi w:val="0"/>
        <w:spacing w:before="0" w:after="0"/>
        <w:jc w:val="left"/>
        <w:rPr/>
      </w:pPr>
      <w:r>
        <w:rPr/>
        <w:t>QKYNaGGMTe9ci1Vt0mrYN8DLhp4AZI541F+L8gIIFbDNWMVXqecDuJQqrw2V6YmqgEIKDn78y5E8/e</w:t>
      </w:r>
    </w:p>
    <w:p>
      <w:pPr>
        <w:pStyle w:val="PreformattedText"/>
        <w:bidi w:val="0"/>
        <w:spacing w:before="0" w:after="0"/>
        <w:jc w:val="left"/>
        <w:rPr/>
      </w:pPr>
      <w:r>
        <w:rPr/>
        <w:t>snsz4sL+IFoTIPntjW3ghoPvu/3LR4Qz+H0xMhn79PxMCueT21xEbjnHm/ntDKFMUo4u/TmJkcALyN</w:t>
      </w:r>
    </w:p>
    <w:p>
      <w:pPr>
        <w:pStyle w:val="PreformattedText"/>
        <w:bidi w:val="0"/>
        <w:spacing w:before="0" w:after="0"/>
        <w:jc w:val="left"/>
        <w:rPr/>
      </w:pPr>
      <w:r>
        <w:rPr/>
        <w:t>yrDVicHKrskDlfr8wLz/lekpe+N/4eYSauvbTr4Zo+P7/UeHGR+T+p/d+XpZk3+5ZhwzHk9/vibvuv</w:t>
      </w:r>
    </w:p>
    <w:p>
      <w:pPr>
        <w:pStyle w:val="PreformattedText"/>
        <w:bidi w:val="0"/>
        <w:spacing w:before="0" w:after="0"/>
        <w:jc w:val="left"/>
        <w:rPr/>
      </w:pPr>
      <w:r>
        <w:rPr/>
        <w:t>JMWPPuf7PD/0/wBl3oJ6eIXlo+OPeo2rnDS9+5C3B8f+sPD+v6I4f+f7PR+L/qHh+D/iTw/fvU46/w</w:t>
      </w:r>
    </w:p>
    <w:p>
      <w:pPr>
        <w:pStyle w:val="PreformattedText"/>
        <w:bidi w:val="0"/>
        <w:spacing w:before="0" w:after="0"/>
        <w:jc w:val="left"/>
        <w:rPr/>
      </w:pPr>
      <w:r>
        <w:rPr/>
        <w:t>Cf9Jqx/Xb8/mEVZzxr0hCMcX/1cMwGu/vvEB12P3rvLD2McHrY5+IjaF5Hp/7DeK+/zKVtev8AypQN</w:t>
      </w:r>
    </w:p>
    <w:p>
      <w:pPr>
        <w:pStyle w:val="PreformattedText"/>
        <w:bidi w:val="0"/>
        <w:spacing w:before="0" w:after="0"/>
        <w:jc w:val="left"/>
        <w:rPr/>
      </w:pPr>
      <w:r>
        <w:rPr/>
        <w:t>V6iH7lF/rZ6wg+EjhTzBHUqTufrH5I45Vnj259JSFNa/ZLs3bfGT1mMXp871+oSLc1n5LdtssHcyXu</w:t>
      </w:r>
    </w:p>
    <w:p>
      <w:pPr>
        <w:pStyle w:val="PreformattedText"/>
        <w:bidi w:val="0"/>
        <w:spacing w:before="0" w:after="0"/>
        <w:jc w:val="left"/>
        <w:rPr/>
      </w:pPr>
      <w:r>
        <w:rPr/>
        <w:t>/8ICHgzrDLF/F8n+wxOD5570HXxv8AP+cpp+PefB2nkY42BziI9VZSXuHFwmAobgzvrTmDTh27O5fU</w:t>
      </w:r>
    </w:p>
    <w:p>
      <w:pPr>
        <w:pStyle w:val="PreformattedText"/>
        <w:bidi w:val="0"/>
        <w:spacing w:before="0" w:after="0"/>
        <w:jc w:val="left"/>
        <w:rPr/>
      </w:pPr>
      <w:r>
        <w:rPr/>
        <w:t>XevMaQapHZr8NCLQUZBUhbxsRMuaURBnUh6NyUAGqK9Kx+IS4a5EAF2RAUastiHkaDk+lAJyMWvnRw</w:t>
      </w:r>
    </w:p>
    <w:p>
      <w:pPr>
        <w:pStyle w:val="PreformattedText"/>
        <w:bidi w:val="0"/>
        <w:spacing w:before="0" w:after="0"/>
        <w:jc w:val="left"/>
        <w:rPr/>
      </w:pPr>
      <w:r>
        <w:rPr/>
        <w:t>UEEiSdoCAGwno8lWQLzCUrRuMKhmvNSR6LGjwsPlLCLC9aKaoKxlDauVj1RqXH47OSDSRiSm4uoN2k</w:t>
      </w:r>
    </w:p>
    <w:p>
      <w:pPr>
        <w:pStyle w:val="PreformattedText"/>
        <w:bidi w:val="0"/>
        <w:spacing w:before="0" w:after="0"/>
        <w:jc w:val="left"/>
        <w:rPr/>
      </w:pPr>
      <w:r>
        <w:rPr/>
        <w:t>gWFkQpqpZWUNq5WVFLVzRUQSldUczT8jLPJbT5scQJuDYpVKYyrm2x2ajaxVMK35ycBzeKjlMGVnUw</w:t>
      </w:r>
    </w:p>
    <w:p>
      <w:pPr>
        <w:pStyle w:val="PreformattedText"/>
        <w:bidi w:val="0"/>
        <w:spacing w:before="0" w:after="0"/>
        <w:jc w:val="left"/>
        <w:rPr/>
      </w:pPr>
      <w:r>
        <w:rPr/>
        <w:t>mgnJrcsghaCh3AXKjdOYwWBUBTKLKndjzGIIE4RcKZdsd8R0NYQXmKbbYLGjTMM68EMjWGR2rBBhrj</w:t>
      </w:r>
    </w:p>
    <w:p>
      <w:pPr>
        <w:pStyle w:val="PreformattedText"/>
        <w:bidi w:val="0"/>
        <w:spacing w:before="0" w:after="0"/>
        <w:jc w:val="left"/>
        <w:rPr/>
      </w:pPr>
      <w:r>
        <w:rPr/>
        <w:t>qhAXSiAsGTKGNGwrQPUohG5NUCpVQALzkLYYGgAcLOZdAIEYohygcdUrTFrCGBVdC0ITktQ8OlUk0u</w:t>
      </w:r>
    </w:p>
    <w:p>
      <w:pPr>
        <w:pStyle w:val="PreformattedText"/>
        <w:bidi w:val="0"/>
        <w:spacing w:before="0" w:after="0"/>
        <w:jc w:val="left"/>
        <w:rPr/>
      </w:pPr>
      <w:r>
        <w:rPr/>
        <w:t>SLXnaV0t98RVL4qLfdNAuCjvb/AOyD4XGbWRS2nCQ25QjMYkC0KoAtTFrmwaYyoREKKqUFViQAFU0m</w:t>
      </w:r>
    </w:p>
    <w:p>
      <w:pPr>
        <w:pStyle w:val="PreformattedText"/>
        <w:bidi w:val="0"/>
        <w:spacing w:before="0" w:after="0"/>
        <w:jc w:val="left"/>
        <w:rPr/>
      </w:pPr>
      <w:r>
        <w:rPr/>
        <w:t>5o96kS9bww7bh8suSM7ggwnu7sspoc+GxHA0pyXgldjBFWtlVArAGZeETbyFqNVsKZT66cUGRtXJGF</w:t>
      </w:r>
    </w:p>
    <w:p>
      <w:pPr>
        <w:pStyle w:val="PreformattedText"/>
        <w:bidi w:val="0"/>
        <w:spacing w:before="0" w:after="0"/>
        <w:jc w:val="left"/>
        <w:rPr/>
      </w:pPr>
      <w:r>
        <w:rPr/>
        <w:t>0+EaKSM6owQ2RcF353d4aBZcjeBlpYlnkZ+RyJkR0jyMMILSUioa3QGidxxCIRynHUVWbulkx6opEa</w:t>
      </w:r>
    </w:p>
    <w:p>
      <w:pPr>
        <w:pStyle w:val="PreformattedText"/>
        <w:bidi w:val="0"/>
        <w:spacing w:before="0" w:after="0"/>
        <w:jc w:val="left"/>
        <w:rPr/>
      </w:pPr>
      <w:r>
        <w:rPr/>
        <w:t>wYc4CwEWs/DW1ionVeozsoFJOh8Goy7RxaxMFDV7lKsOY23nrHylKV7ZVQSXW9kZiWQCS4Urcs8zkg</w:t>
      </w:r>
    </w:p>
    <w:p>
      <w:pPr>
        <w:pStyle w:val="PreformattedText"/>
        <w:bidi w:val="0"/>
        <w:spacing w:before="0" w:after="0"/>
        <w:jc w:val="left"/>
        <w:rPr/>
      </w:pPr>
      <w:r>
        <w:rPr/>
        <w:t>LFlPwnlhqIgAFOj0XXP0v6xypX1azbFsgUTTtkb8pJV0jdCMiIwmiBC4D8sOtz+nIHeapVjZMo3CzF</w:t>
      </w:r>
    </w:p>
    <w:p>
      <w:pPr>
        <w:pStyle w:val="PreformattedText"/>
        <w:bidi w:val="0"/>
        <w:spacing w:before="0" w:after="0"/>
        <w:jc w:val="left"/>
        <w:rPr/>
      </w:pPr>
      <w:r>
        <w:rPr/>
        <w:t>oNZgtTTaU0ehbFqQbC8kvl7UKWTd01HbJClHb21L3jLOK+CLFKaGHMDiLkQLsGw7hycRBTQdBQBkjg</w:t>
      </w:r>
    </w:p>
    <w:p>
      <w:pPr>
        <w:pStyle w:val="PreformattedText"/>
        <w:bidi w:val="0"/>
        <w:spacing w:before="0" w:after="0"/>
        <w:jc w:val="left"/>
        <w:rPr/>
      </w:pPr>
      <w:r>
        <w:rPr/>
        <w:t>MmC/MeFT0oKG5BrZNhQ7BzFkuvzBu8AZUtcFVihqObMULTi1CYa+Zmj1HAzK0GV27JnpNta1egBvS4</w:t>
      </w:r>
    </w:p>
    <w:p>
      <w:pPr>
        <w:pStyle w:val="PreformattedText"/>
        <w:bidi w:val="0"/>
        <w:spacing w:before="0" w:after="0"/>
        <w:jc w:val="left"/>
        <w:rPr/>
      </w:pPr>
      <w:r>
        <w:rPr/>
        <w:t>lAePby2LGlu+IligDIeEzWpSbYz0e6rBig8jzLhbFXkxE3pq25WKCoKFMm+0DE5RRrUDUSJ7VLAUC8</w:t>
      </w:r>
    </w:p>
    <w:p>
      <w:pPr>
        <w:pStyle w:val="PreformattedText"/>
        <w:bidi w:val="0"/>
        <w:spacing w:before="0" w:after="0"/>
        <w:jc w:val="left"/>
        <w:rPr/>
      </w:pPr>
      <w:r>
        <w:rPr/>
        <w:t>A3gYuyhlCPL5BVL2lJhwAd4bly2XQUxi3MZL3Ls5S+gkYyUx2ekxAWEV8SFSuRORwRBjALQ3GuxxcS</w:t>
      </w:r>
    </w:p>
    <w:p>
      <w:pPr>
        <w:pStyle w:val="PreformattedText"/>
        <w:bidi w:val="0"/>
        <w:spacing w:before="0" w:after="0"/>
        <w:jc w:val="left"/>
        <w:rPr/>
      </w:pPr>
      <w:r>
        <w:rPr/>
        <w:t>04Yx66K1mYcMWYynoaupQGK8c/iUaK+9xc/9X6IYYM/5euZg4r1qaMdqvj7/AKlAdjP37QK+qfBm/E</w:t>
      </w:r>
    </w:p>
    <w:p>
      <w:pPr>
        <w:pStyle w:val="PreformattedText"/>
        <w:bidi w:val="0"/>
        <w:spacing w:before="0" w:after="0"/>
        <w:jc w:val="left"/>
        <w:rPr/>
      </w:pPr>
      <w:r>
        <w:rPr/>
        <w:t>Oftzf6l79nxGtFMaPt3K8Hjv5wstS52GOQ1xDvyzu7X3rvLRnfNh8w72ZxhXPnvPLxL9r9ef71Lw9f</w:t>
      </w:r>
    </w:p>
    <w:p>
      <w:pPr>
        <w:pStyle w:val="PreformattedText"/>
        <w:bidi w:val="0"/>
        <w:spacing w:before="0" w:after="0"/>
        <w:jc w:val="left"/>
        <w:rPr/>
      </w:pPr>
      <w:r>
        <w:rPr/>
        <w:t>/f3M0++/+QWPNfuV8/j/ACeLFdl+Tcdv07lhrH5Jh13/AByTI49Tv2SVpjn79Y17e3yfMs9Rss249Z</w:t>
      </w:r>
    </w:p>
    <w:p>
      <w:pPr>
        <w:pStyle w:val="PreformattedText"/>
        <w:bidi w:val="0"/>
        <w:spacing w:before="0" w:after="0"/>
        <w:jc w:val="left"/>
        <w:rPr/>
      </w:pPr>
      <w:r>
        <w:rPr/>
        <w:t>i1v2+K3D0nrv8Atnq+/iV7D8f5A+PT9aJ4f6/1mp4n4fSz1mnGHP8AkK9Bjxxtguvrrx/5LHlvGkh2</w:t>
      </w:r>
    </w:p>
    <w:p>
      <w:pPr>
        <w:pStyle w:val="PreformattedText"/>
        <w:bidi w:val="0"/>
        <w:spacing w:before="0" w:after="0"/>
        <w:jc w:val="left"/>
        <w:rPr/>
      </w:pPr>
      <w:r>
        <w:rPr/>
        <w:t>EyYcc1jdy28ueN+nipVw1x37+sa3j8uv1CDGtMFX7Pibe39vQabnIRLPuntniUc3rvWyJRfI77p6Ux</w:t>
      </w:r>
    </w:p>
    <w:p>
      <w:pPr>
        <w:pStyle w:val="PreformattedText"/>
        <w:bidi w:val="0"/>
        <w:spacing w:before="0" w:after="0"/>
        <w:jc w:val="left"/>
        <w:rPr/>
      </w:pPr>
      <w:r>
        <w:rPr/>
        <w:t>6V6Qu8/hzMdqGDS7nJbLgznvh14MT+g/z2iDKqpjTaIea8o2MNyULuyGqGTmrmNAcdrFVvFwSg68NR</w:t>
      </w:r>
    </w:p>
    <w:p>
      <w:pPr>
        <w:pStyle w:val="PreformattedText"/>
        <w:bidi w:val="0"/>
        <w:spacing w:before="0" w:after="0"/>
        <w:jc w:val="left"/>
        <w:rPr/>
      </w:pPr>
      <w:r>
        <w:rPr/>
        <w:t>8ly1gKJhKyzglU2N7ioi5yEAnFcSWKMW5jUGwIAAKGpS/mgQ7xviB4uuiCcIpRBaIMHVgyOvQxFXmL</w:t>
      </w:r>
    </w:p>
    <w:p>
      <w:pPr>
        <w:pStyle w:val="PreformattedText"/>
        <w:bidi w:val="0"/>
        <w:spacing w:before="0" w:after="0"/>
        <w:jc w:val="left"/>
        <w:rPr/>
      </w:pPr>
      <w:r>
        <w:rPr/>
        <w:t>TVGO3asrGUqfPNi38pdjbCRCqgLA4c4gIeY4w2so16LNgjUuBoIYtQaCAaNlNxQsniDVk3puQV5IYn</w:t>
      </w:r>
    </w:p>
    <w:p>
      <w:pPr>
        <w:pStyle w:val="PreformattedText"/>
        <w:bidi w:val="0"/>
        <w:spacing w:before="0" w:after="0"/>
        <w:jc w:val="left"/>
        <w:rPr/>
      </w:pPr>
      <w:r>
        <w:rPr/>
        <w:t>YatYAoMY/AGB4j8XZG+R7J4g1ZLTfmqLioxsI1awglYBCvAYqLWvRgWOMO+IritTSAlptRUxVJ6oVY</w:t>
      </w:r>
    </w:p>
    <w:p>
      <w:pPr>
        <w:pStyle w:val="PreformattedText"/>
        <w:bidi w:val="0"/>
        <w:spacing w:before="0" w:after="0"/>
        <w:jc w:val="left"/>
        <w:rPr/>
      </w:pPr>
      <w:r>
        <w:rPr/>
        <w:t>lBgJZ2cKehuHDj28uBc5tfcsidSAPKsADgvqZUdsFo7wssjIqyrgYRTRFFWmaCu3tA1oxdc4xSjt4w</w:t>
      </w:r>
    </w:p>
    <w:p>
      <w:pPr>
        <w:pStyle w:val="PreformattedText"/>
        <w:bidi w:val="0"/>
        <w:spacing w:before="0" w:after="0"/>
        <w:jc w:val="left"/>
        <w:rPr/>
      </w:pPr>
      <w:r>
        <w:rPr/>
        <w:t>MJV0ismFcJbtVMYY56tFgLjgKGN5ggXuXIMrbybgSBTJnY2BRHu6jKgpaolWYH6KpkxX8xpI2qv9al</w:t>
      </w:r>
    </w:p>
    <w:p>
      <w:pPr>
        <w:pStyle w:val="PreformattedText"/>
        <w:bidi w:val="0"/>
        <w:spacing w:before="0" w:after="0"/>
        <w:jc w:val="left"/>
        <w:rPr/>
      </w:pPr>
      <w:r>
        <w:rPr/>
        <w:t>Rv7g66pcBreHbCNFIGmiGRVS3hyqIEwV0riYLbyoI+HHTB6sU7RyzKQZQiuRvWpc7Aw8xY9hih4o0d</w:t>
      </w:r>
    </w:p>
    <w:p>
      <w:pPr>
        <w:pStyle w:val="PreformattedText"/>
        <w:bidi w:val="0"/>
        <w:spacing w:before="0" w:after="0"/>
        <w:jc w:val="left"/>
        <w:rPr/>
      </w:pPr>
      <w:r>
        <w:rPr/>
        <w:t>VsU3FJAC8LbVRcgbajC6kcqEzeYIEiqqDeEkbc3laQei0hWEVcplytPVyKWds8v8BmVM8StYZqwB0L</w:t>
      </w:r>
    </w:p>
    <w:p>
      <w:pPr>
        <w:pStyle w:val="PreformattedText"/>
        <w:bidi w:val="0"/>
        <w:spacing w:before="0" w:after="0"/>
        <w:jc w:val="left"/>
        <w:rPr/>
      </w:pPr>
      <w:r>
        <w:rPr/>
        <w:t>cAv6JFNV6oTpTeQ8WyIGH78qAtBohoiY1Q5zDup6QQCXKA85ADNvaWy2491vEMwQb1QwUCuRJoEgCo</w:t>
      </w:r>
    </w:p>
    <w:p>
      <w:pPr>
        <w:pStyle w:val="PreformattedText"/>
        <w:bidi w:val="0"/>
        <w:spacing w:before="0" w:after="0"/>
        <w:jc w:val="left"/>
        <w:rPr/>
      </w:pPr>
      <w:r>
        <w:rPr/>
        <w:t>wGcxYeSlgqblBpCJ61VMBajKbXCW0b06ApQBwRhQ4ls2AvF2cCQCym8IRCjGuGbYjoXqjv6KrGQrKm</w:t>
      </w:r>
    </w:p>
    <w:p>
      <w:pPr>
        <w:pStyle w:val="PreformattedText"/>
        <w:bidi w:val="0"/>
        <w:spacing w:before="0" w:after="0"/>
        <w:jc w:val="left"/>
        <w:rPr/>
      </w:pPr>
      <w:r>
        <w:rPr/>
        <w:t>0bqWxeOQEizQ+ZTLxOiWq3Vnadim0G8quEVXR8kUumpxqbniozLEEERBEREsR2I7GCDh0Av/suapII</w:t>
      </w:r>
    </w:p>
    <w:p>
      <w:pPr>
        <w:pStyle w:val="PreformattedText"/>
        <w:bidi w:val="0"/>
        <w:spacing w:before="0" w:after="0"/>
        <w:jc w:val="left"/>
        <w:rPr/>
      </w:pPr>
      <w:r>
        <w:rPr/>
        <w:t>Fw1XRvkES6qqxHPkUU48DtRwhtu+qiVFNdqOcy0ojtXogMEREhQtDaq7V6HQf1AECFocF8yghRUFiD</w:t>
      </w:r>
    </w:p>
    <w:p>
      <w:pPr>
        <w:pStyle w:val="PreformattedText"/>
        <w:bidi w:val="0"/>
        <w:spacing w:before="0" w:after="0"/>
        <w:jc w:val="left"/>
        <w:rPr/>
      </w:pPr>
      <w:r>
        <w:rPr/>
        <w:t>hKD6zHEFdKdLejFdh0zJAF88twtjCjOggtzU7aADsj2Gog8i+A0N5Fq6cZirU2q4LsMUOwpvfES1OX</w:t>
      </w:r>
    </w:p>
    <w:p>
      <w:pPr>
        <w:pStyle w:val="PreformattedText"/>
        <w:bidi w:val="0"/>
        <w:spacing w:before="0" w:after="0"/>
        <w:jc w:val="left"/>
        <w:rPr/>
      </w:pPr>
      <w:r>
        <w:rPr/>
        <w:t>2NC6JRxqhIQboB6KmaytL/qMGYLTXPPtThsuO2CbFW1YNUuDZ6QSmFcdmHzdlaNxhaIuyasTXgBEjH</w:t>
      </w:r>
    </w:p>
    <w:p>
      <w:pPr>
        <w:pStyle w:val="PreformattedText"/>
        <w:bidi w:val="0"/>
        <w:spacing w:before="0" w:after="0"/>
        <w:jc w:val="left"/>
        <w:rPr/>
      </w:pPr>
      <w:r>
        <w:rPr/>
        <w:t>p40KKaaCflgllCIpYds1Ab+Y+gUYq0BoHOMzh45gOrBEPF1gnKK2OmBortX5ZghXdHpYKoQvMxZiYF</w:t>
      </w:r>
    </w:p>
    <w:p>
      <w:pPr>
        <w:pStyle w:val="PreformattedText"/>
        <w:bidi w:val="0"/>
        <w:spacing w:before="0" w:after="0"/>
        <w:jc w:val="left"/>
        <w:rPr/>
      </w:pPr>
      <w:r>
        <w:rPr/>
        <w:t>Ag1CKGBorYp2aMgPetqgIgDhlvPMpe3Q3X4cUGd6IVgnc9PA9piMcl6xXBjUsqz1n4aX6cFxrg8wvi</w:t>
      </w:r>
    </w:p>
    <w:p>
      <w:pPr>
        <w:pStyle w:val="PreformattedText"/>
        <w:bidi w:val="0"/>
        <w:spacing w:before="0" w:after="0"/>
        <w:jc w:val="left"/>
        <w:rPr/>
      </w:pPr>
      <w:r>
        <w:rPr/>
        <w:t>q8Gs94ant/4TjBJfZv1/8AI133wejm4PvwFfucr0+KYKHku/HDEg+fyvB7zNkVDioPEu0ydmz8RCXG</w:t>
      </w:r>
    </w:p>
    <w:p>
      <w:pPr>
        <w:pStyle w:val="PreformattedText"/>
        <w:bidi w:val="0"/>
        <w:spacing w:before="0" w:after="0"/>
        <w:jc w:val="left"/>
        <w:rPr/>
      </w:pPr>
      <w:r>
        <w:rPr/>
        <w:t>zPtV16QLzi/GMpCF+PXNfGZfW+byHB47TDXwavj9xFnqP9/3OPbH5etPZ+Inkp9/1KreTf8ApMOOde</w:t>
      </w:r>
    </w:p>
    <w:p>
      <w:pPr>
        <w:pStyle w:val="PreformattedText"/>
        <w:bidi w:val="0"/>
        <w:spacing w:before="0" w:after="0"/>
        <w:jc w:val="left"/>
        <w:rPr/>
      </w:pPr>
      <w:r>
        <w:rPr/>
        <w:t>HtP+X9jEXsUKeoX/cHCACr1/MRSbVv1tjGDb8Tw278H/Jbv+Ihwp+Zwl14/wCyv1Zks3zvHnniaB3z</w:t>
      </w:r>
    </w:p>
    <w:p>
      <w:pPr>
        <w:pStyle w:val="PreformattedText"/>
        <w:bidi w:val="0"/>
        <w:spacing w:before="0" w:after="0"/>
        <w:jc w:val="left"/>
        <w:rPr/>
      </w:pPr>
      <w:r>
        <w:rPr/>
        <w:t>66viBQBxHVb3mbR+U9PtqI6dj32bnKG9f8vG4w5Metf1zLi9v0v9MFE9K+Sc4f4fsnfGv76Knwyh+/</w:t>
      </w:r>
    </w:p>
    <w:p>
      <w:pPr>
        <w:pStyle w:val="PreformattedText"/>
        <w:bidi w:val="0"/>
        <w:spacing w:before="0" w:after="0"/>
        <w:jc w:val="left"/>
        <w:rPr/>
      </w:pPr>
      <w:r>
        <w:rPr/>
        <w:t>mdyuzjzxKzuKxjufiCgvN4QvNZO09sNh2StstPQf3j3lnoz/vTL3w+6TSeCmWF/n179oksNn9xdu+X</w:t>
      </w:r>
    </w:p>
    <w:p>
      <w:pPr>
        <w:pStyle w:val="PreformattedText"/>
        <w:bidi w:val="0"/>
        <w:spacing w:before="0" w:after="0"/>
        <w:jc w:val="left"/>
        <w:rPr/>
      </w:pPr>
      <w:r>
        <w:rPr/>
        <w:t>9Y1XpKihKbc3xT+Gfop8dLxdPoVf7qXNQbO9GfXk/MGkfuv/ACGafmG4YlQ5SoQEaBT3KCitdYqRAW</w:t>
      </w:r>
    </w:p>
    <w:p>
      <w:pPr>
        <w:pStyle w:val="PreformattedText"/>
        <w:bidi w:val="0"/>
        <w:spacing w:before="0" w:after="0"/>
        <w:jc w:val="left"/>
        <w:rPr/>
      </w:pPr>
      <w:r>
        <w:rPr/>
        <w:t>gm/IAx3zDstYz0M4ACNAoCsVKwraIiAtCb+/4qbnrf9R78FWvlsJXJGEKsYbmjBxkhJhl37oZrd1kT</w:t>
      </w:r>
    </w:p>
    <w:p>
      <w:pPr>
        <w:pStyle w:val="PreformattedText"/>
        <w:bidi w:val="0"/>
        <w:spacing w:before="0" w:after="0"/>
        <w:jc w:val="left"/>
        <w:rPr/>
      </w:pPr>
      <w:r>
        <w:rPr/>
        <w:t>mVTkjtrpSoXnDGpmEjTbhSLSXdCdpgGDOipfmopJ3WYZYGglIAu3yGnmWrolCIFihUFYiJTK7pNGI4</w:t>
      </w:r>
    </w:p>
    <w:p>
      <w:pPr>
        <w:pStyle w:val="PreformattedText"/>
        <w:bidi w:val="0"/>
        <w:spacing w:before="0" w:after="0"/>
        <w:jc w:val="left"/>
        <w:rPr/>
      </w:pPr>
      <w:r>
        <w:rPr/>
        <w:t>G7xyRR7AUDA5NZgL5HvGf4wRUMsFN3BJdLCdkW6Muy7xqKqqO6BGnePds+iFYLNFjkcAuOikZLYQqu</w:t>
      </w:r>
    </w:p>
    <w:p>
      <w:pPr>
        <w:pStyle w:val="PreformattedText"/>
        <w:bidi w:val="0"/>
        <w:spacing w:before="0" w:after="0"/>
        <w:jc w:val="left"/>
        <w:rPr/>
      </w:pPr>
      <w:r>
        <w:rPr/>
        <w:t>wQbZCdG5iHtsNILTDerl+yYl2whbhY0pCQCP9nhgKVYV1HiMoxLeWRKCfBQVYgFRYKTfEFbzC7owJs</w:t>
      </w:r>
    </w:p>
    <w:p>
      <w:pPr>
        <w:pStyle w:val="PreformattedText"/>
        <w:bidi w:val="0"/>
        <w:spacing w:before="0" w:after="0"/>
        <w:jc w:val="left"/>
        <w:rPr/>
      </w:pPr>
      <w:r>
        <w:rPr/>
        <w:t>Ya2K6AfZOT71KOgV4Ecd9cknFvhiRIygl1LdYKUsQOTLx1uL1A2+GSAGhihA6oadqYiKmUBS+mXoYu</w:t>
      </w:r>
    </w:p>
    <w:p>
      <w:pPr>
        <w:pStyle w:val="PreformattedText"/>
        <w:bidi w:val="0"/>
        <w:spacing w:before="0" w:after="0"/>
        <w:jc w:val="left"/>
        <w:rPr/>
      </w:pPr>
      <w:r>
        <w:rPr/>
        <w:t>45gkuB4BfALSMIs3PV0QFB5e4q4ALfPMvPNl9Y8JGrwalEsGBqWVX2f+8keEzR9yFJSym0N8ZkMCLN</w:t>
      </w:r>
    </w:p>
    <w:p>
      <w:pPr>
        <w:pStyle w:val="PreformattedText"/>
        <w:bidi w:val="0"/>
        <w:spacing w:before="0" w:after="0"/>
        <w:jc w:val="left"/>
        <w:rPr/>
      </w:pPr>
      <w:r>
        <w:rPr/>
        <w:t>0prtjBsZD4gbrc4ThOrZ6mkqZsqfEKLCSvWBccbwZIaKS/Y8F/H22BVBM4YuhWGx5g+ZQIcbUx1aAL</w:t>
      </w:r>
    </w:p>
    <w:p>
      <w:pPr>
        <w:pStyle w:val="PreformattedText"/>
        <w:bidi w:val="0"/>
        <w:spacing w:before="0" w:after="0"/>
        <w:jc w:val="left"/>
        <w:rPr/>
      </w:pPr>
      <w:r>
        <w:rPr/>
        <w:t>RPvOfm9y4ya8sOVaFq/whJ5Wjbg5GhwAg5sAAgVBUpZ8wzh8pnw2hynAUSimqKxgL3o8oQaBFpVlmJ</w:t>
      </w:r>
    </w:p>
    <w:p>
      <w:pPr>
        <w:pStyle w:val="PreformattedText"/>
        <w:bidi w:val="0"/>
        <w:spacing w:before="0" w:after="0"/>
        <w:jc w:val="left"/>
        <w:rPr/>
      </w:pPr>
      <w:r>
        <w:rPr/>
        <w:t>x71C461qwrQQtL1YQgFl0ySha2rpbBOIGigNROKKBxXO+Iy3F6JivZaURO8wjqFhcGcJR3d8QA0LNt</w:t>
      </w:r>
    </w:p>
    <w:p>
      <w:pPr>
        <w:pStyle w:val="PreformattedText"/>
        <w:bidi w:val="0"/>
        <w:spacing w:before="0" w:after="0"/>
        <w:jc w:val="left"/>
        <w:rPr/>
      </w:pPr>
      <w:r>
        <w:rPr/>
        <w:t>yFODkS3zYxxRisaNpWXQIIbXENgGUsjYSACDPBECJSWyuy5u8OKgTNMKBunQ0VDI8Q8oNk1L7pWIUm</w:t>
      </w:r>
    </w:p>
    <w:p>
      <w:pPr>
        <w:pStyle w:val="PreformattedText"/>
        <w:bidi w:val="0"/>
        <w:spacing w:before="0" w:after="0"/>
        <w:jc w:val="left"/>
        <w:rPr/>
      </w:pPr>
      <w:r>
        <w:rPr/>
        <w:t>4hrkOhgAA2uIbJckgjzsZ4AkJVFI2jTaNYS3aChj1YYVKv3jkTglQLMgrLpAyYi6wGoFLzAzjEdZwa</w:t>
      </w:r>
    </w:p>
    <w:p>
      <w:pPr>
        <w:pStyle w:val="PreformattedText"/>
        <w:bidi w:val="0"/>
        <w:spacing w:before="0" w:after="0"/>
        <w:jc w:val="left"/>
        <w:rPr/>
      </w:pPr>
      <w:r>
        <w:rPr/>
        <w:t>/XF+IQGtUXwSgep/2chc3vu+R1EACDjV9s5x3n/g3+LhMtMAj6laJVYdzHrmDIdij11Mo7r/AH9rPZ</w:t>
      </w:r>
    </w:p>
    <w:p>
      <w:pPr>
        <w:pStyle w:val="PreformattedText"/>
        <w:bidi w:val="0"/>
        <w:spacing w:before="0" w:after="0"/>
        <w:jc w:val="left"/>
        <w:rPr/>
      </w:pPr>
      <w:r>
        <w:rPr/>
        <w:t>jt6ZJj34T/AD1qFqvZjs3j1iicDX5v0ZjjijPG2LlyikOM8aDOY6x4w8N3hindx8f1mowA+b3us+vi</w:t>
      </w:r>
    </w:p>
    <w:p>
      <w:pPr>
        <w:pStyle w:val="PreformattedText"/>
        <w:bidi w:val="0"/>
        <w:spacing w:before="0" w:after="0"/>
        <w:jc w:val="left"/>
        <w:rPr/>
      </w:pPr>
      <w:r>
        <w:rPr/>
        <w:t>CFebx8Yx6x8vJ+jiaPY/vobfTPQWPjMOn2m49z+odvi/cjndNdnY83MCdgc4PHvcS1G5Rja/fwTQ5X</w:t>
      </w:r>
    </w:p>
    <w:p>
      <w:pPr>
        <w:pStyle w:val="PreformattedText"/>
        <w:bidi w:val="0"/>
        <w:spacing w:before="0" w:after="0"/>
        <w:jc w:val="left"/>
        <w:rPr/>
      </w:pPr>
      <w:r>
        <w:rPr/>
        <w:t>77agFa++/vMuLNd2+0O+X5qtLrL3qGCgCCjZL+X2r+o0fmb2zhmkef++Z4/D9m0hJ/CZaI1u9TUqCr</w:t>
      </w:r>
    </w:p>
    <w:p>
      <w:pPr>
        <w:pStyle w:val="PreformattedText"/>
        <w:bidi w:val="0"/>
        <w:spacing w:before="0" w:after="0"/>
        <w:jc w:val="left"/>
        <w:rPr/>
      </w:pPr>
      <w:r>
        <w:rPr/>
        <w:t>H5jioglAqEVgCQLK/srGTRs74UIMnIR1gg4/L7PR41moi6xFSI/En9EI1yqT9wcu+pZxQsvlaNq1SF</w:t>
      </w:r>
    </w:p>
    <w:p>
      <w:pPr>
        <w:pStyle w:val="PreformattedText"/>
        <w:bidi w:val="0"/>
        <w:spacing w:before="0" w:after="0"/>
        <w:jc w:val="left"/>
        <w:rPr/>
      </w:pPr>
      <w:r>
        <w:rPr/>
        <w:t>Y+Femgd95T+vXJKg1xj3I1BvR4xi9ESkpqsGmzicXp7Xm47D0x9+hFH4ddr/DLhnYMShUDyuxBpqXk</w:t>
      </w:r>
    </w:p>
    <w:p>
      <w:pPr>
        <w:pStyle w:val="PreformattedText"/>
        <w:bidi w:val="0"/>
        <w:spacing w:before="0" w:after="0"/>
        <w:jc w:val="left"/>
        <w:rPr/>
      </w:pPr>
      <w:r>
        <w:rPr/>
        <w:t>q7H3zFeBRtFCIQLJrgY/uYs1B5sFtF1G9C9eCHriY3yc+nzdQbU7frfzEHGf3PR+ZTJPXU4aa+WQJ5</w:t>
      </w:r>
    </w:p>
    <w:p>
      <w:pPr>
        <w:pStyle w:val="PreformattedText"/>
        <w:bidi w:val="0"/>
        <w:spacing w:before="0" w:after="0"/>
        <w:jc w:val="left"/>
        <w:rPr/>
      </w:pPr>
      <w:r>
        <w:rPr/>
        <w:t>OJakMfGwZERpuDdZ9+/nvFFYe3iIt5D/WVHsH+DDh3UFX9UYYLYvRfU7FgfmYWvl7BHl393AUO3KcN</w:t>
      </w:r>
    </w:p>
    <w:p>
      <w:pPr>
        <w:pStyle w:val="PreformattedText"/>
        <w:bidi w:val="0"/>
        <w:spacing w:before="0" w:after="0"/>
        <w:jc w:val="left"/>
        <w:rPr/>
      </w:pPr>
      <w:r>
        <w:rPr/>
        <w:t>if35hCpFeEG+HSVp77lWtHF0IG0NLVXxBYCSGkPMKa9iokq0DKbJMBbGTJqVcEpsMChLFDgMJRgqWF</w:t>
      </w:r>
    </w:p>
    <w:p>
      <w:pPr>
        <w:pStyle w:val="PreformattedText"/>
        <w:bidi w:val="0"/>
        <w:spacing w:before="0" w:after="0"/>
        <w:jc w:val="left"/>
        <w:rPr/>
      </w:pPr>
      <w:r>
        <w:rPr/>
        <w:t>kChTk255jZTVfUUsErv3kbh4kAvLXLsWgwwQYznDYbtWxGuJefALRV1TS6bxDFeD2WLFARW7zcpRmC</w:t>
      </w:r>
    </w:p>
    <w:p>
      <w:pPr>
        <w:pStyle w:val="PreformattedText"/>
        <w:bidi w:val="0"/>
        <w:spacing w:before="0" w:after="0"/>
        <w:jc w:val="left"/>
        <w:rPr/>
      </w:pPr>
      <w:r>
        <w:rPr/>
        <w:t>aqowsKFZUrLOgAEBs9pCsDjcoE2lBJutFK3Jk41DyggKjeC30UWvaC5jFadxH4VCw1FlPmmjMLYQse</w:t>
      </w:r>
    </w:p>
    <w:p>
      <w:pPr>
        <w:pStyle w:val="PreformattedText"/>
        <w:bidi w:val="0"/>
        <w:spacing w:before="0" w:after="0"/>
        <w:jc w:val="left"/>
        <w:rPr/>
      </w:pPr>
      <w:r>
        <w:rPr/>
        <w:t>Viglw1NIXNJ4YLrVsgqutjvNwW4aWpMoqxMU+0ChASASaDEIuAOJ7L4BV8AZVlQti9KiX3j7hOSU/5</w:t>
      </w:r>
    </w:p>
    <w:p>
      <w:pPr>
        <w:pStyle w:val="PreformattedText"/>
        <w:bidi w:val="0"/>
        <w:spacing w:before="0" w:after="0"/>
        <w:jc w:val="left"/>
        <w:rPr/>
      </w:pPr>
      <w:r>
        <w:rPr/>
        <w:t>DaxDepauFmYxVvJiyccMECpcExVIaqQUTLy1Kg8qk519h6oj/kmb9sIgAq2jKu2I0YEFN4pEJQbE2J</w:t>
      </w:r>
    </w:p>
    <w:p>
      <w:pPr>
        <w:pStyle w:val="PreformattedText"/>
        <w:bidi w:val="0"/>
        <w:spacing w:before="0" w:after="0"/>
        <w:jc w:val="left"/>
        <w:rPr/>
      </w:pPr>
      <w:r>
        <w:rPr/>
        <w:t>pPJD/1eUKafWDwKQYLFVswKLARsG17zAFggEIAoLGAPpRkgG1VXzNJ/QQ2LQbBpC7CmBAKNAprD/Ip</w:t>
      </w:r>
    </w:p>
    <w:p>
      <w:pPr>
        <w:pStyle w:val="PreformattedText"/>
        <w:bidi w:val="0"/>
        <w:spacing w:before="0" w:after="0"/>
        <w:jc w:val="left"/>
        <w:rPr/>
      </w:pPr>
      <w:r>
        <w:rPr/>
        <w:t>kxbYgFpa0oWxDAhMeR5FsDyswblUcxHSCwdB3m3YDZFkHQhVfibxinebZoQcaJbNd/cyrho9XeXlK2</w:t>
      </w:r>
    </w:p>
    <w:p>
      <w:pPr>
        <w:pStyle w:val="PreformattedText"/>
        <w:bidi w:val="0"/>
        <w:spacing w:before="0" w:after="0"/>
        <w:jc w:val="left"/>
        <w:rPr/>
      </w:pPr>
      <w:r>
        <w:rPr/>
        <w:t>wUjSrlC1iDUXoKAFrNZ4dxA0Cly1FLV+kNYhkyQKG+CwAoOz5IzDSICpYoWgI3mXe9CjVDeNbjbK4V</w:t>
      </w:r>
    </w:p>
    <w:p>
      <w:pPr>
        <w:pStyle w:val="PreformattedText"/>
        <w:bidi w:val="0"/>
        <w:spacing w:before="0" w:after="0"/>
        <w:jc w:val="left"/>
        <w:rPr/>
      </w:pPr>
      <w:r>
        <w:rPr/>
        <w:t>WGVHT5elw3KgoqKu7kVVY1KgshfNru0MEDLIQH0GcOaOSbJccxRAAi7S4oAJussKtzZGEnAeAINiwk</w:t>
      </w:r>
    </w:p>
    <w:p>
      <w:pPr>
        <w:pStyle w:val="PreformattedText"/>
        <w:bidi w:val="0"/>
        <w:spacing w:before="0" w:after="0"/>
        <w:jc w:val="left"/>
        <w:rPr/>
      </w:pPr>
      <w:r>
        <w:rPr/>
        <w:t>iKMpbCIppErJ53m7FxYCjawNrXdRnAaGpUYaCqBWsRhCVM4q4yXUuwlD1qFUhodypA0+df7qOof/If</w:t>
      </w:r>
    </w:p>
    <w:p>
      <w:pPr>
        <w:pStyle w:val="PreformattedText"/>
        <w:bidi w:val="0"/>
        <w:spacing w:before="0" w:after="0"/>
        <w:jc w:val="left"/>
        <w:rPr/>
      </w:pPr>
      <w:r>
        <w:rPr/>
        <w:t>Lx33+YyxLK9f0Yh4YprFeDXiOyZddtc/ME7LSc536xwE1mv/AHhlZTzf4x+Ziszxj75WUUb4+DG8zA</w:t>
      </w:r>
    </w:p>
    <w:p>
      <w:pPr>
        <w:pStyle w:val="PreformattedText"/>
        <w:bidi w:val="0"/>
        <w:spacing w:before="0" w:after="0"/>
        <w:jc w:val="left"/>
        <w:rPr/>
      </w:pPr>
      <w:r>
        <w:rPr/>
        <w:t>OK3XOsPwd44XYTn49riL6/qAgocN9+/rAml0JrdG/Nzd1Th8/3uVNcetcY/EYGQvR6Hp2ldGrRur8X</w:t>
      </w:r>
    </w:p>
    <w:p>
      <w:pPr>
        <w:pStyle w:val="PreformattedText"/>
        <w:bidi w:val="0"/>
        <w:spacing w:before="0" w:after="0"/>
        <w:jc w:val="left"/>
        <w:rPr/>
      </w:pPr>
      <w:r>
        <w:rPr/>
        <w:t>2pZcYVx+d+9zQ+2+m/t/nTR9Ga+r/wBmx7/1BZezX37Q45ALLWienr+VtPZ6Ver64PaGI2X4blfmAd</w:t>
      </w:r>
    </w:p>
    <w:p>
      <w:pPr>
        <w:pStyle w:val="PreformattedText"/>
        <w:bidi w:val="0"/>
        <w:spacing w:before="0" w:after="0"/>
        <w:jc w:val="left"/>
        <w:rPr/>
      </w:pPr>
      <w:r>
        <w:rPr/>
        <w:t>7+7rx0MU99zyfr/kR4Ppt9PSKNPd3MhZl63/Za48/BMT2r+nHrAqX6ngySTYoXVthDeWTqUYiIIsQr</w:t>
      </w:r>
    </w:p>
    <w:p>
      <w:pPr>
        <w:pStyle w:val="PreformattedText"/>
        <w:bidi w:val="0"/>
        <w:spacing w:before="0" w:after="0"/>
        <w:jc w:val="left"/>
        <w:rPr/>
      </w:pPr>
      <w:r>
        <w:rPr/>
        <w:t>afY2/rWWIZkpzRFIAaJiyWGKFptBd6kIBMnrnHzKXaLwIKpZYZEhTb4oSioLJeZ2TbHpxR21uWf+ae</w:t>
      </w:r>
    </w:p>
    <w:p>
      <w:pPr>
        <w:pStyle w:val="PreformattedText"/>
        <w:bidi w:val="0"/>
        <w:spacing w:before="0" w:after="0"/>
        <w:jc w:val="left"/>
        <w:rPr/>
      </w:pPr>
      <w:r>
        <w:rPr/>
        <w:t>Yr7334TIC1K4GbTwOLhqscot6Ux1/nkheiUjQQBb78I7NeGQENn2rBnbD9u70lzTg28GnBAFAKC1Ya</w:t>
      </w:r>
    </w:p>
    <w:p>
      <w:pPr>
        <w:pStyle w:val="PreformattedText"/>
        <w:bidi w:val="0"/>
        <w:spacing w:before="0" w:after="0"/>
        <w:jc w:val="left"/>
        <w:rPr/>
      </w:pPr>
      <w:r>
        <w:rPr/>
        <w:t>ZQMeLE0Ys3oH4UEApP3D7sR9nH7YTPkdKP0K89joZd4+Yuzgk3VEzKG7tyzJoAUsAN2Yikzmyag1ZK</w:t>
      </w:r>
    </w:p>
    <w:p>
      <w:pPr>
        <w:pStyle w:val="PreformattedText"/>
        <w:bidi w:val="0"/>
        <w:spacing w:before="0" w:after="0"/>
        <w:jc w:val="left"/>
        <w:rPr/>
      </w:pPr>
      <w:r>
        <w:rPr/>
        <w:t>ncwEmFmiaaw6UMgvF/vJwO41QLnwXuIhmHvESDjbRA3jUlui10pHQdLPgdvQ2pmrjbMMJ7ZXDwRXJ7</w:t>
      </w:r>
    </w:p>
    <w:p>
      <w:pPr>
        <w:pStyle w:val="PreformattedText"/>
        <w:bidi w:val="0"/>
        <w:spacing w:before="0" w:after="0"/>
        <w:jc w:val="left"/>
        <w:rPr/>
      </w:pPr>
      <w:r>
        <w:rPr/>
        <w:t>bBCGYWNQ5Jti5BksWgElsogXDDBGulZQpNiuR2by/QbayhrOd0nKfbiacvSNfBDhcJpTVBzaMf00Or</w:t>
      </w:r>
    </w:p>
    <w:p>
      <w:pPr>
        <w:pStyle w:val="PreformattedText"/>
        <w:bidi w:val="0"/>
        <w:spacing w:before="0" w:after="0"/>
        <w:jc w:val="left"/>
        <w:rPr/>
      </w:pPr>
      <w:r>
        <w:rPr/>
        <w:t>Gnq4ISst4f8f1OL71RGqFmM5KU7sJXcmd1SOq57k/ihcVUKDDIaACbvPaBejptxBsG6gHGczKDUykQ</w:t>
      </w:r>
    </w:p>
    <w:p>
      <w:pPr>
        <w:pStyle w:val="PreformattedText"/>
        <w:bidi w:val="0"/>
        <w:spacing w:before="0" w:after="0"/>
        <w:jc w:val="left"/>
        <w:rPr/>
      </w:pPr>
      <w:r>
        <w:rPr/>
        <w:t>97bxuU4EvdYIYYOzMZCBetW0vIYDOSXisVidDge/Ee1S1gikQbNVZZVd2CMAkELT9qsJvDiVJqomLt</w:t>
      </w:r>
    </w:p>
    <w:p>
      <w:pPr>
        <w:pStyle w:val="PreformattedText"/>
        <w:bidi w:val="0"/>
        <w:spacing w:before="0" w:after="0"/>
        <w:jc w:val="left"/>
        <w:rPr/>
      </w:pPr>
      <w:r>
        <w:rPr/>
        <w:t>vWRprlCNsEswbV4MOR9IyZgEyrd3RpDOYY4Xk5ELddU1d0bYrBUd9hZaADQRwAsNqgHhRYL1H3K9i1</w:t>
      </w:r>
    </w:p>
    <w:p>
      <w:pPr>
        <w:pStyle w:val="PreformattedText"/>
        <w:bidi w:val="0"/>
        <w:spacing w:before="0" w:after="0"/>
        <w:jc w:val="left"/>
        <w:rPr/>
      </w:pPr>
      <w:r>
        <w:rPr/>
        <w:t>fWSlr8yjbCFzPGUXbWnmIbvktCkKkJvJDrVvAQChgAD2goiKIiJhEbEeEYgCggqCg5UbXl6X/AqwJh</w:t>
      </w:r>
    </w:p>
    <w:p>
      <w:pPr>
        <w:pStyle w:val="PreformattedText"/>
        <w:bidi w:val="0"/>
        <w:spacing w:before="0" w:after="0"/>
        <w:jc w:val="left"/>
        <w:rPr/>
      </w:pPr>
      <w:r>
        <w:rPr/>
        <w:t>GIL4JcvBDKtJtBd0YtuJc33sw/Ahg93U40nUXcD6SDiZTjG2i1z6ni90reMyxi63MbmyCINgC0Un7C</w:t>
      </w:r>
    </w:p>
    <w:p>
      <w:pPr>
        <w:pStyle w:val="PreformattedText"/>
        <w:bidi w:val="0"/>
        <w:spacing w:before="0" w:after="0"/>
        <w:jc w:val="left"/>
        <w:rPr/>
      </w:pPr>
      <w:r>
        <w:rPr/>
        <w:t>CCwz0EjKCLHCwQP5GJcVkIa9BV7AYmUl0dJBRbV/3M2sBRBGAVlm93HPIWtjPwMObqs6jU2SBWomFt</w:t>
      </w:r>
    </w:p>
    <w:p>
      <w:pPr>
        <w:pStyle w:val="PreformattedText"/>
        <w:bidi w:val="0"/>
        <w:spacing w:before="0" w:after="0"/>
        <w:jc w:val="left"/>
        <w:rPr/>
      </w:pPr>
      <w:r>
        <w:rPr/>
        <w:t>V/EZmBshYVEJo0YWKZhW3yqw7AK57wU3bfBUC6AP1LBQijwsWqDTXx2goFFCCNCxDuOblYcUgXbXp6</w:t>
      </w:r>
    </w:p>
    <w:p>
      <w:pPr>
        <w:pStyle w:val="PreformattedText"/>
        <w:bidi w:val="0"/>
        <w:spacing w:before="0" w:after="0"/>
        <w:jc w:val="left"/>
        <w:rPr/>
      </w:pPr>
      <w:r>
        <w:rPr/>
        <w:t>FOYZSQjQwwcQZiYrXSYyVtuaqpzTMkqRo1oXqiW+oPQvELkqCmg8w8qA7TG0lR4tLhOktCnClroF4x</w:t>
      </w:r>
    </w:p>
    <w:p>
      <w:pPr>
        <w:pStyle w:val="PreformattedText"/>
        <w:bidi w:val="0"/>
        <w:spacing w:before="0" w:after="0"/>
        <w:jc w:val="left"/>
        <w:rPr/>
      </w:pPr>
      <w:r>
        <w:rPr/>
        <w:t>iCyFPMDIb5wGXFRD4LiAjdBKO7zUSloCNVCBrsnnLSC3JtEUpQgObxCyO1rNcdCEZYS0BZjkflm4mq</w:t>
      </w:r>
    </w:p>
    <w:p>
      <w:pPr>
        <w:pStyle w:val="PreformattedText"/>
        <w:bidi w:val="0"/>
        <w:spacing w:before="0" w:after="0"/>
        <w:jc w:val="left"/>
        <w:rPr/>
      </w:pPr>
      <w:r>
        <w:rPr/>
        <w:t>+eP9ghjjPEzbPx/yWA9zyTzAuMW+D4iAmd/j+qmYFQXZT6+5GNhXe8fl4goQcYv08w6LM/6YmBIr3e</w:t>
      </w:r>
    </w:p>
    <w:p>
      <w:pPr>
        <w:pStyle w:val="PreformattedText"/>
        <w:bidi w:val="0"/>
        <w:spacing w:before="0" w:after="0"/>
        <w:jc w:val="left"/>
        <w:rPr/>
      </w:pPr>
      <w:r>
        <w:rPr/>
        <w:t>4QYC4taZ1eT4hKBiu3ZuBEnf0b3nPMIoir+MPONTCIWHOnVgwyBaOGbrJC8N3WOK3+Y7O4HXp+49et</w:t>
      </w:r>
    </w:p>
    <w:p>
      <w:pPr>
        <w:pStyle w:val="PreformattedText"/>
        <w:bidi w:val="0"/>
        <w:spacing w:before="0" w:after="0"/>
        <w:jc w:val="left"/>
        <w:rPr/>
      </w:pPr>
      <w:r>
        <w:rPr/>
        <w:t>fgl1vvDr0is9B++g03K157RV38cR21wQQVwYlSkwgYZLzuLRlxOSAfmXBzavzmANHxKP9/oe3foNN0</w:t>
      </w:r>
    </w:p>
    <w:p>
      <w:pPr>
        <w:pStyle w:val="PreformattedText"/>
        <w:bidi w:val="0"/>
        <w:spacing w:before="0" w:after="0"/>
        <w:jc w:val="left"/>
        <w:rPr/>
      </w:pPr>
      <w:r>
        <w:rPr/>
        <w:t>ffbzKVv8nrX0WfdRea79h/5LsvT5Tc29X6uXXiVjzj7e1H9S2e/Jd1g34m83mkaxBXmFZyEyRw39OK</w:t>
      </w:r>
    </w:p>
    <w:p>
      <w:pPr>
        <w:pStyle w:val="PreformattedText"/>
        <w:bidi w:val="0"/>
        <w:spacing w:before="0" w:after="0"/>
        <w:jc w:val="left"/>
        <w:rPr/>
      </w:pPr>
      <w:r>
        <w:rPr/>
        <w:t>PiB8wiOKAP4Yf0P3duKzngzAKmec6foYOkIQDlBQR1OUxUcpBfQek/3tTKGWVpqMcplfFd+Yhs4CDm</w:t>
      </w:r>
    </w:p>
    <w:p>
      <w:pPr>
        <w:pStyle w:val="PreformattedText"/>
        <w:bidi w:val="0"/>
        <w:spacing w:before="0" w:after="0"/>
        <w:jc w:val="left"/>
        <w:rPr/>
      </w:pPr>
      <w:r>
        <w:rPr/>
        <w:t>ERg94FqYTgJEQFIBYZWpGhGr3ngxAY+riQLie25zN6nQs4t4CD8AnVENAKVRi+ekMU8EjUBETjBju/</w:t>
      </w:r>
    </w:p>
    <w:p>
      <w:pPr>
        <w:pStyle w:val="PreformattedText"/>
        <w:bidi w:val="0"/>
        <w:spacing w:before="0" w:after="0"/>
        <w:jc w:val="left"/>
        <w:rPr/>
      </w:pPr>
      <w:r>
        <w:rPr/>
        <w:t>6a0qMy/Ipru4KpiV0VthmqFM/IClvdei+cXcyqtCdom4KIoAoI2hd0gWzN1FzYBA8fERjIHFEzkBTF</w:t>
      </w:r>
    </w:p>
    <w:p>
      <w:pPr>
        <w:pStyle w:val="PreformattedText"/>
        <w:bidi w:val="0"/>
        <w:spacing w:before="0" w:after="0"/>
        <w:jc w:val="left"/>
        <w:rPr/>
      </w:pPr>
      <w:r>
        <w:rPr/>
        <w:t>zkpi7FcwwhWNoa/oouFQGPE8IOStTRxp0pxACWxwNmrkRKSCCiZU/cbRa5EX9PlsBjJaEuSBU/upjB</w:t>
      </w:r>
    </w:p>
    <w:p>
      <w:pPr>
        <w:pStyle w:val="PreformattedText"/>
        <w:bidi w:val="0"/>
        <w:spacing w:before="0" w:after="0"/>
        <w:jc w:val="left"/>
        <w:rPr/>
      </w:pPr>
      <w:r>
        <w:rPr/>
        <w:t>IAfsPtQkV1rQYUgUFibrV28zAWoA4ZVWcJgFYa8i39nYHJ5vxYbkJ8CQ+vmAKvSfkTUe39TWxVieoZ</w:t>
      </w:r>
    </w:p>
    <w:p>
      <w:pPr>
        <w:pStyle w:val="PreformattedText"/>
        <w:bidi w:val="0"/>
        <w:spacing w:before="0" w:after="0"/>
        <w:jc w:val="left"/>
        <w:rPr/>
      </w:pPr>
      <w:r>
        <w:rPr/>
        <w:t>lgAWsFS4gtI4Y/x9p1FRLQNnBMws/sg4CkF5Yo5U4mMHUMMVtlgFWtkOukCu+Q/cAgagZnBnU9xALQ</w:t>
      </w:r>
    </w:p>
    <w:p>
      <w:pPr>
        <w:pStyle w:val="PreformattedText"/>
        <w:bidi w:val="0"/>
        <w:spacing w:before="0" w:after="0"/>
        <w:jc w:val="left"/>
        <w:rPr/>
      </w:pPr>
      <w:r>
        <w:rPr/>
        <w:t>KUjVXTqbW/AQFSU0aLQ0ZbO4SgFXkgUqpV07WyrSm1JUBB3ao2t/qI4tSyWtHO6Z3U1QQcp9hDSgrV</w:t>
      </w:r>
    </w:p>
    <w:p>
      <w:pPr>
        <w:pStyle w:val="PreformattedText"/>
        <w:bidi w:val="0"/>
        <w:spacing w:before="0" w:after="0"/>
        <w:jc w:val="left"/>
        <w:rPr/>
      </w:pPr>
      <w:r>
        <w:rPr/>
        <w:t>S4Dg+xo121sIsqVsapulGnORTDv0xQ5fFtTIGFrSLi7mCfCj6c62EAIoiii4YSyaCxqqaSvdCWKMgg</w:t>
      </w:r>
    </w:p>
    <w:p>
      <w:pPr>
        <w:pStyle w:val="PreformattedText"/>
        <w:bidi w:val="0"/>
        <w:spacing w:before="0" w:after="0"/>
        <w:jc w:val="left"/>
        <w:rPr/>
      </w:pPr>
      <w:r>
        <w:rPr/>
        <w:t>DkRG/wCU2FLXnFlq1rDqtf3fefb5JNNVkfic5T1+Ywa1uTdskdrlAxYm3iRShzaatjHv579pSy66yj</w:t>
      </w:r>
    </w:p>
    <w:p>
      <w:pPr>
        <w:pStyle w:val="PreformattedText"/>
        <w:bidi w:val="0"/>
        <w:spacing w:before="0" w:after="0"/>
        <w:jc w:val="left"/>
        <w:rPr/>
      </w:pPr>
      <w:r>
        <w:rPr/>
        <w:t>bbYpw7I35k/jtpgtVPxcXYPJK3yehHp2WjPeB9R4BW0Kjag74g6AYkNQC7oV1kYwBLDaGFGQ27RdgR</w:t>
      </w:r>
    </w:p>
    <w:p>
      <w:pPr>
        <w:pStyle w:val="PreformattedText"/>
        <w:bidi w:val="0"/>
        <w:spacing w:before="0" w:after="0"/>
        <w:jc w:val="left"/>
        <w:rPr/>
      </w:pPr>
      <w:r>
        <w:rPr/>
        <w:t>KGmxFIdZPYzLgphpplDS18DdtxaajTRREXRpX21ADl7CcqUeBraNrh6KgzzWC97Lg5UoHCk9F/3FKk</w:t>
      </w:r>
    </w:p>
    <w:p>
      <w:pPr>
        <w:pStyle w:val="PreformattedText"/>
        <w:bidi w:val="0"/>
        <w:spacing w:before="0" w:after="0"/>
        <w:jc w:val="left"/>
        <w:rPr/>
      </w:pPr>
      <w:r>
        <w:rPr/>
        <w:t>1mjYIWqFDusSlLStWXI5FWUyajBkWgqsuRRaee/wAQVT4lRUUfKHAltAbttYqyxa5xLuhQBVaGFgym</w:t>
      </w:r>
    </w:p>
    <w:p>
      <w:pPr>
        <w:pStyle w:val="PreformattedText"/>
        <w:bidi w:val="0"/>
        <w:spacing w:before="0" w:after="0"/>
        <w:jc w:val="left"/>
        <w:rPr/>
      </w:pPr>
      <w:r>
        <w:rPr/>
        <w:t>UwtsSmepZGSQvezghCtSbwmI1KKLySjoiQVDCE7thGKzcyyLMtiBYinkRce0TcMYFsNe4+kY9FQl1x</w:t>
      </w:r>
    </w:p>
    <w:p>
      <w:pPr>
        <w:pStyle w:val="PreformattedText"/>
        <w:bidi w:val="0"/>
        <w:spacing w:before="0" w:after="0"/>
        <w:jc w:val="left"/>
        <w:rPr/>
      </w:pPr>
      <w:r>
        <w:rPr/>
        <w:t>sQxYkQcnvicY/f6NxLW8c9vG0nBe//AHfZK0zd07/O4wjs3v0xuXuGBoo8OMupeAyY8uTbsmLXCc+n</w:t>
      </w:r>
    </w:p>
    <w:p>
      <w:pPr>
        <w:pStyle w:val="PreformattedText"/>
        <w:bidi w:val="0"/>
        <w:spacing w:before="0" w:after="0"/>
        <w:jc w:val="left"/>
        <w:rPr/>
      </w:pPr>
      <w:r>
        <w:rPr/>
        <w:t>mWfD7ZhV8135ryzcHjquEsv38R0YXktzWWqmL1X3zmFT0/Wlm0kBeZ28ICneuPZj5zwGHC9dxY7D6n</w:t>
      </w:r>
    </w:p>
    <w:p>
      <w:pPr>
        <w:pStyle w:val="PreformattedText"/>
        <w:bidi w:val="0"/>
        <w:spacing w:before="0" w:after="0"/>
        <w:jc w:val="left"/>
        <w:rPr/>
      </w:pPr>
      <w:r>
        <w:rPr/>
        <w:t>ri7JjXNpntfHtU/UPX/wBmh4o/J9C0LLg753Xt7xN1Q8Aw5NmWd0lFyoPTkyqVgnfpjaZeg03Abz6D</w:t>
      </w:r>
    </w:p>
    <w:p>
      <w:pPr>
        <w:pStyle w:val="PreformattedText"/>
        <w:bidi w:val="0"/>
        <w:spacing w:before="0" w:after="0"/>
        <w:jc w:val="left"/>
        <w:rPr/>
      </w:pPr>
      <w:r>
        <w:rPr/>
        <w:t>Adz5mOgr5T79YBvR77i1VI5/HzFtvXief1Nns/kli+f/AH5SY3/PE3Z3R8X28wULiGQIp9vhOLbQqq</w:t>
      </w:r>
    </w:p>
    <w:p>
      <w:pPr>
        <w:pStyle w:val="PreformattedText"/>
        <w:bidi w:val="0"/>
        <w:spacing w:before="0" w:after="0"/>
        <w:jc w:val="left"/>
        <w:rPr/>
      </w:pPr>
      <w:r>
        <w:rPr/>
        <w:t>Z1qS2t94pPAm21ljBXkdJgmYZda+UkvKAojQyAj5NbJxxZ5R0+uTAuwQaQIbpV2l5IrlpiaDMiGeBo</w:t>
      </w:r>
    </w:p>
    <w:p>
      <w:pPr>
        <w:pStyle w:val="PreformattedText"/>
        <w:bidi w:val="0"/>
        <w:spacing w:before="0" w:after="0"/>
        <w:jc w:val="left"/>
        <w:rPr/>
      </w:pPr>
      <w:r>
        <w:rPr/>
        <w:t>BgO18QAa+3TS3U/1UdJoAKWJo8jEAtFPgqr8Q4K5ECJEgoR0y9DBfYohiqrCqzwhpEAWHUyL+bV3qZ</w:t>
      </w:r>
    </w:p>
    <w:p>
      <w:pPr>
        <w:pStyle w:val="PreformattedText"/>
        <w:bidi w:val="0"/>
        <w:spacing w:before="0" w:after="0"/>
        <w:jc w:val="left"/>
        <w:rPr/>
      </w:pPr>
      <w:r>
        <w:rPr/>
        <w:t>umi49iy/iCnTnMWEm8qUDAcHu/gzxrdZ1LAoaiZY9gVRWmiCgRjYBbQBnxwKZtM9Wn8yupJTPluNrk</w:t>
      </w:r>
    </w:p>
    <w:p>
      <w:pPr>
        <w:pStyle w:val="PreformattedText"/>
        <w:bidi w:val="0"/>
        <w:spacing w:before="0" w:after="0"/>
        <w:jc w:val="left"/>
        <w:rPr/>
      </w:pPr>
      <w:r>
        <w:rPr/>
        <w:t>FaEwWwanCi1QjWC+iiIh7mFregyht2sMHwwjIkONzMhCFd2keKNcnplQRxVOTg6RUqAdE7McmEO7kQ</w:t>
      </w:r>
    </w:p>
    <w:p>
      <w:pPr>
        <w:pStyle w:val="PreformattedText"/>
        <w:bidi w:val="0"/>
        <w:spacing w:before="0" w:after="0"/>
        <w:jc w:val="left"/>
        <w:rPr/>
      </w:pPr>
      <w:r>
        <w:rPr/>
        <w:t>BXAEyTwgBGLya4PEBUOoejRiLCA5gJ9t7Is35x8R5DuD+Fh5pmoNiN8ne4lDzv8f3C2ORT3CPsGBSM</w:t>
      </w:r>
    </w:p>
    <w:p>
      <w:pPr>
        <w:pStyle w:val="PreformattedText"/>
        <w:bidi w:val="0"/>
        <w:spacing w:before="0" w:after="0"/>
        <w:jc w:val="left"/>
        <w:rPr/>
      </w:pPr>
      <w:r>
        <w:rPr/>
        <w:t>8AltUgUdCHAgXukFF+TnMPTUuyrrZ2TzJDirYi6Z4RgUrS3iZ6eB9N7TNkABuAAoxFuEBa+wS7hrTK</w:t>
      </w:r>
    </w:p>
    <w:p>
      <w:pPr>
        <w:pStyle w:val="PreformattedText"/>
        <w:bidi w:val="0"/>
        <w:spacing w:before="0" w:after="0"/>
        <w:jc w:val="left"/>
        <w:rPr/>
      </w:pPr>
      <w:r>
        <w:rPr/>
        <w:t>FJy6AkOEJgVYtpMqk2ALFt1qOSlhfdXOKWXtbUROhdmaigb58W5aGgRtFYIAUJ4gNkrr1KSGVbJrct</w:t>
      </w:r>
    </w:p>
    <w:p>
      <w:pPr>
        <w:pStyle w:val="PreformattedText"/>
        <w:bidi w:val="0"/>
        <w:spacing w:before="0" w:after="0"/>
        <w:jc w:val="left"/>
        <w:rPr/>
      </w:pPr>
      <w:r>
        <w:rPr/>
        <w:t>AtyE2sKARV3faHHVZZzyxWrDRgsrjLt+w22aI6lFOoX4KDZv3/lLkBuX8hJ8c4Gvq3sbi+tpFccK6G</w:t>
      </w:r>
    </w:p>
    <w:p>
      <w:pPr>
        <w:pStyle w:val="PreformattedText"/>
        <w:bidi w:val="0"/>
        <w:spacing w:before="0" w:after="0"/>
        <w:jc w:val="left"/>
        <w:rPr/>
      </w:pPr>
      <w:r>
        <w:rPr/>
        <w:t>gBAmZHZ2rET+e0mRFBJrrApBlZBUgrR2QQa0j6QAzrqTLjS9iXbjb/AJCQaX+Kpe6ce5AZtmYLZiAy</w:t>
      </w:r>
    </w:p>
    <w:p>
      <w:pPr>
        <w:pStyle w:val="PreformattedText"/>
        <w:bidi w:val="0"/>
        <w:spacing w:before="0" w:after="0"/>
        <w:jc w:val="left"/>
        <w:rPr/>
      </w:pPr>
      <w:r>
        <w:rPr/>
        <w:t>tU09oaMbYU1ugw2bojcEMAZJCTThj0VMYzSvIJrjJZ8do7wwPaoNnAPLiNURYKsLIWMPiOwbjhdFBV</w:t>
      </w:r>
    </w:p>
    <w:p>
      <w:pPr>
        <w:pStyle w:val="PreformattedText"/>
        <w:bidi w:val="0"/>
        <w:spacing w:before="0" w:after="0"/>
        <w:jc w:val="left"/>
        <w:rPr/>
      </w:pPr>
      <w:r>
        <w:rPr/>
        <w:t>JU7gTkULWEoHRfEcQS42hwShbPeWFxc3F3ECWLWoe4AjWELhhpULxiE3DPAg2GmYDSssXgHddUOosa</w:t>
      </w:r>
    </w:p>
    <w:p>
      <w:pPr>
        <w:pStyle w:val="PreformattedText"/>
        <w:bidi w:val="0"/>
        <w:spacing w:before="0" w:after="0"/>
        <w:jc w:val="left"/>
        <w:rPr/>
      </w:pPr>
      <w:r>
        <w:rPr/>
        <w:t>vOYYIVYIq6Q1VpuntMjBwSRALOiv0gAOCtiCusiDQ7Sm0IxxxorAaiXZghJlC+OGXMRu7knYUE3o1k</w:t>
      </w:r>
    </w:p>
    <w:p>
      <w:pPr>
        <w:pStyle w:val="PreformattedText"/>
        <w:bidi w:val="0"/>
        <w:spacing w:before="0" w:after="0"/>
        <w:jc w:val="left"/>
        <w:rPr/>
      </w:pPr>
      <w:r>
        <w:rPr/>
        <w:t>qFJLd3SuhTUzd6iALACBsDM4SnsR9gp7ANDTu6emieD4f+8z7Lp/cLP95/MQofPeuKIruNZnHbv9/m</w:t>
      </w:r>
    </w:p>
    <w:p>
      <w:pPr>
        <w:pStyle w:val="PreformattedText"/>
        <w:bidi w:val="0"/>
        <w:spacing w:before="0" w:after="0"/>
        <w:jc w:val="left"/>
        <w:rPr/>
      </w:pPr>
      <w:r>
        <w:rPr/>
        <w:t>UK9zt6Zv71BVaxVFmfK2XFyDDN6wV7EDcGOYV5rm9jB74govY77uvxHlBxWGiobdOP8An7ht3uk/JH</w:t>
      </w:r>
    </w:p>
    <w:p>
      <w:pPr>
        <w:pStyle w:val="PreformattedText"/>
        <w:bidi w:val="0"/>
        <w:spacing w:before="0" w:after="0"/>
        <w:jc w:val="left"/>
        <w:rPr/>
      </w:pPr>
      <w:r>
        <w:rPr/>
        <w:t>ujWfbzcDA6024T2h8aYovp5jwCcWmLMrt4lppS38h7fmISqYR574riLB93z911SN/frAVArj2v3lNk</w:t>
      </w:r>
    </w:p>
    <w:p>
      <w:pPr>
        <w:pStyle w:val="PreformattedText"/>
        <w:bidi w:val="0"/>
        <w:spacing w:before="0" w:after="0"/>
        <w:jc w:val="left"/>
        <w:rPr/>
      </w:pPr>
      <w:r>
        <w:rPr/>
        <w:t>xgvNt549ot2N1BwZc3ziInmGb7B2lznLd9w+XeLvh4x+pbuMvyH5no/P/IF0pnXnvDW7++8/Z9Gffv</w:t>
      </w:r>
    </w:p>
    <w:p>
      <w:pPr>
        <w:pStyle w:val="PreformattedText"/>
        <w:bidi w:val="0"/>
        <w:spacing w:before="0" w:after="0"/>
        <w:jc w:val="left"/>
        <w:rPr/>
      </w:pPr>
      <w:r>
        <w:rPr/>
        <w:t>x/sEmDFffrOWvj7u+0tv7+yYnYBnD2mf70Ot6DgFExUFUn2cu1Oia8PQBhzAykiOJWP52utAeCI1D3</w:t>
      </w:r>
    </w:p>
    <w:p>
      <w:pPr>
        <w:pStyle w:val="PreformattedText"/>
        <w:bidi w:val="0"/>
        <w:spacing w:before="0" w:after="0"/>
        <w:jc w:val="left"/>
        <w:rPr/>
      </w:pPr>
      <w:r>
        <w:rPr/>
        <w:t>/jsae2VSjBwkr55m+C7fWGWtpjosbSokAraqTjjViEHaYpClcuDty/5FqyrkyU1cemOtlJSpWcYMUR</w:t>
      </w:r>
    </w:p>
    <w:p>
      <w:pPr>
        <w:pStyle w:val="PreformattedText"/>
        <w:bidi w:val="0"/>
        <w:spacing w:before="0" w:after="0"/>
        <w:jc w:val="left"/>
        <w:rPr/>
      </w:pPr>
      <w:r>
        <w:rPr/>
        <w:t>eJYI2e14qSwVLXUpgoa0LihIClIQqmI5krVmJkLaf9d9FxaqaJJnOAk9BJML96F4fIehPIhI1Kfu19</w:t>
      </w:r>
    </w:p>
    <w:p>
      <w:pPr>
        <w:pStyle w:val="PreformattedText"/>
        <w:bidi w:val="0"/>
        <w:spacing w:before="0" w:after="0"/>
        <w:jc w:val="left"/>
        <w:rPr/>
      </w:pPr>
      <w:r>
        <w:rPr/>
        <w:t>DkmKqUOv/KCb7QDLQzByUyubIbuZKEAwbyAc+IdPzb92QvYKIKCcK2DwtKMQ8Sk7cgN8bKgsXEE059</w:t>
      </w:r>
    </w:p>
    <w:p>
      <w:pPr>
        <w:pStyle w:val="PreformattedText"/>
        <w:bidi w:val="0"/>
        <w:spacing w:before="0" w:after="0"/>
        <w:jc w:val="left"/>
        <w:rPr/>
      </w:pPr>
      <w:r>
        <w:rPr/>
        <w:t>WF4GQjcpATc1L0zfPJUkrXtZZzLuWipRlP60JYRsm0gJ++z4sFAhRMRm9DmTcEpjLlMCJhc033Dbeq</w:t>
      </w:r>
    </w:p>
    <w:p>
      <w:pPr>
        <w:pStyle w:val="PreformattedText"/>
        <w:bidi w:val="0"/>
        <w:spacing w:before="0" w:after="0"/>
        <w:jc w:val="left"/>
        <w:rPr/>
      </w:pPr>
      <w:r>
        <w:rPr/>
        <w:t>BJbWgFFm4XE0lFhXbkKVC04s2qD6GxovEK7g0mnK+hEnjXypXUiwthrSFbvQOIVjPou5ZwEqjkBuzh</w:t>
      </w:r>
    </w:p>
    <w:p>
      <w:pPr>
        <w:pStyle w:val="PreformattedText"/>
        <w:bidi w:val="0"/>
        <w:spacing w:before="0" w:after="0"/>
        <w:jc w:val="left"/>
        <w:rPr/>
      </w:pPr>
      <w:r>
        <w:rPr/>
        <w:t>uOk9D34qZB73hpo+MkRgxwe9i/MDaPdcg3VocA5ZYo1eS1rK1zTPyxoZusEmQHuc5lIZWDYYBxNMoB</w:t>
      </w:r>
    </w:p>
    <w:p>
      <w:pPr>
        <w:pStyle w:val="PreformattedText"/>
        <w:bidi w:val="0"/>
        <w:spacing w:before="0" w:after="0"/>
        <w:jc w:val="left"/>
        <w:rPr/>
      </w:pPr>
      <w:r>
        <w:rPr/>
        <w:t>QAXp0hwF8mobqpZCzZKHC+3mKoZhVk0WZ4oxiLCysrHK72LlcZ9JQx1L0a/jeZqtZAFnDCrg7DKKoA</w:t>
      </w:r>
    </w:p>
    <w:p>
      <w:pPr>
        <w:pStyle w:val="PreformattedText"/>
        <w:bidi w:val="0"/>
        <w:spacing w:before="0" w:after="0"/>
        <w:jc w:val="left"/>
        <w:rPr/>
      </w:pPr>
      <w:r>
        <w:rPr/>
        <w:t>oLL5dnpGlckvTQQGyMDimzqAMBABouSqA9sRSDGbryisUF2dolO8pE7rClbcpaikF2skXpLEovDg9F</w:t>
      </w:r>
    </w:p>
    <w:p>
      <w:pPr>
        <w:pStyle w:val="PreformattedText"/>
        <w:bidi w:val="0"/>
        <w:spacing w:before="0" w:after="0"/>
        <w:jc w:val="left"/>
        <w:rPr/>
      </w:pPr>
      <w:r>
        <w:rPr/>
        <w:t>MnCN+krtG5NGBdIQ1wP5R95Gg/B5LCXaQBDfGlTXdtgy7sI26ypg1TIUquIELSYDeKl889APJNv/AD</w:t>
      </w:r>
    </w:p>
    <w:p>
      <w:pPr>
        <w:pStyle w:val="PreformattedText"/>
        <w:bidi w:val="0"/>
        <w:spacing w:before="0" w:after="0"/>
        <w:jc w:val="left"/>
        <w:rPr/>
      </w:pPr>
      <w:r>
        <w:rPr/>
        <w:t>DynmMALlhGdIMvyxZoHK1YTUT+QDjEJeKy82+agrh5oJ0fGCU0R7UpAD6LVQLvIlhSoALzSJLccHTK</w:t>
      </w:r>
    </w:p>
    <w:p>
      <w:pPr>
        <w:pStyle w:val="PreformattedText"/>
        <w:bidi w:val="0"/>
        <w:spacing w:before="0" w:after="0"/>
        <w:jc w:val="left"/>
        <w:rPr/>
      </w:pPr>
      <w:r>
        <w:rPr/>
        <w:t>QthqbFgyWF8YrOGIGRBCkwDZQwSy7Y0FCBSMqgU25W1ULLFLzAyOBNrxUQNIlbOCuKrnbG4MWgFEx2</w:t>
      </w:r>
    </w:p>
    <w:p>
      <w:pPr>
        <w:pStyle w:val="PreformattedText"/>
        <w:bidi w:val="0"/>
        <w:spacing w:before="0" w:after="0"/>
        <w:jc w:val="left"/>
        <w:rPr/>
      </w:pPr>
      <w:r>
        <w:rPr/>
        <w:t>KdCXK5rCIcxY71nA6uZJVErhUtxUnOwICUNs4OTZgYVeUqABLwsqLOWBkEiolSsWzbiHIec6iaaqxO</w:t>
      </w:r>
    </w:p>
    <w:p>
      <w:pPr>
        <w:pStyle w:val="PreformattedText"/>
        <w:bidi w:val="0"/>
        <w:spacing w:before="0" w:after="0"/>
        <w:jc w:val="left"/>
        <w:rPr/>
      </w:pPr>
      <w:r>
        <w:rPr/>
        <w:t>W6HKM3txGVbsfw3xQsA7RWVrNyg5GXcLCxHGM8E1Cy4inTSbhJqA0gaXArQEW7NQjotoAIpQMJGC+Z</w:t>
      </w:r>
    </w:p>
    <w:p>
      <w:pPr>
        <w:pStyle w:val="PreformattedText"/>
        <w:bidi w:val="0"/>
        <w:spacing w:before="0" w:after="0"/>
        <w:jc w:val="left"/>
        <w:rPr/>
      </w:pPr>
      <w:r>
        <w:rPr/>
        <w:t>fNph3OU90Kxff9/wBVO432/wBlI58Lzu4n3WTHsxjIynCjX695dX4HH5jAw499bzUaxxWb9flAttfF</w:t>
      </w:r>
    </w:p>
    <w:p>
      <w:pPr>
        <w:pStyle w:val="PreformattedText"/>
        <w:bidi w:val="0"/>
        <w:spacing w:before="0" w:after="0"/>
        <w:jc w:val="left"/>
        <w:rPr/>
      </w:pPr>
      <w:r>
        <w:rPr/>
        <w:t>dji5YLF+D/sfQVv7Yr3n35mYvM2dtflISw1Se5f/ACa9hWnO+xTEDsCFCKKFIE6gYKIWOWt5bLhmSN</w:t>
      </w:r>
    </w:p>
    <w:p>
      <w:pPr>
        <w:pStyle w:val="PreformattedText"/>
        <w:bidi w:val="0"/>
        <w:spacing w:before="0" w:after="0"/>
        <w:jc w:val="left"/>
        <w:rPr/>
      </w:pPr>
      <w:r>
        <w:rPr/>
        <w:t>cXzVOWYVhh1VY/OrlVWnt+sktcN1o1/aUITWALferShgYM1/1haLc1S4wbYYWi5m0s59cy+8+vf09W</w:t>
      </w:r>
    </w:p>
    <w:p>
      <w:pPr>
        <w:pStyle w:val="PreformattedText"/>
        <w:bidi w:val="0"/>
        <w:spacing w:before="0" w:after="0"/>
        <w:jc w:val="left"/>
        <w:rPr/>
      </w:pPr>
      <w:r>
        <w:rPr/>
        <w:t>eWjsb8XMHj3/APYfH78yvmHY/fklmHf7js8k0HlM+z/Ur/JbkfadgYHn+9zEivbh3/M7J86832Zvbb</w:t>
      </w:r>
    </w:p>
    <w:p>
      <w:pPr>
        <w:pStyle w:val="PreformattedText"/>
        <w:bidi w:val="0"/>
        <w:spacing w:before="0" w:after="0"/>
        <w:jc w:val="left"/>
        <w:rPr/>
      </w:pPr>
      <w:r>
        <w:rPr/>
        <w:t>X2nYeH89zzE1KraW4RFsAAaAMAC6MKl8PuicmN9k3k1g7ffB3eIQVQrgxWMUEXMdgIdqeIOor2C/vn</w:t>
      </w:r>
    </w:p>
    <w:p>
      <w:pPr>
        <w:pStyle w:val="PreformattedText"/>
        <w:bidi w:val="0"/>
        <w:spacing w:before="0" w:after="0"/>
        <w:jc w:val="left"/>
        <w:rPr/>
      </w:pPr>
      <w:r>
        <w:rPr/>
        <w:t>G4UABQUBxgCpyJb8y6vcc/CMYVOpwnN41KkpqwQtm6ggbr5Ny4d5r5OJgo03xKFYaJfWheJpieGGPJ</w:t>
      </w:r>
    </w:p>
    <w:p>
      <w:pPr>
        <w:pStyle w:val="PreformattedText"/>
        <w:bidi w:val="0"/>
        <w:spacing w:before="0" w:after="0"/>
        <w:jc w:val="left"/>
        <w:rPr/>
      </w:pPr>
      <w:r>
        <w:rPr/>
        <w:t>K+tWW97KzqCL22gV1kEPXIoVozhHZDKSFds5FC6qVSnSJ65gVKzZnFZwu4PamCTtSkUK0MLUHYqpcZ</w:t>
      </w:r>
    </w:p>
    <w:p>
      <w:pPr>
        <w:pStyle w:val="PreformattedText"/>
        <w:bidi w:val="0"/>
        <w:spacing w:before="0" w:after="0"/>
        <w:jc w:val="left"/>
        <w:rPr/>
      </w:pPr>
      <w:r>
        <w:rPr/>
        <w:t>LL6+6BYtHFK17BIGTLcwbvHMthraa97QLCZy2XKabFwAAKgwBisRcUKDN2QRGI0hWmthxjEIUABSgo</w:t>
      </w:r>
    </w:p>
    <w:p>
      <w:pPr>
        <w:pStyle w:val="PreformattedText"/>
        <w:bidi w:val="0"/>
        <w:spacing w:before="0" w:after="0"/>
        <w:jc w:val="left"/>
        <w:rPr/>
      </w:pPr>
      <w:r>
        <w:rPr/>
        <w:t>1qvSKe6Bm9jeFwBoZCwVh21uNGrG+fd3dbhtIEp1K7NWShUAA4OMMWT3/cXotD+VezC5pD7rFnYDK8</w:t>
      </w:r>
    </w:p>
    <w:p>
      <w:pPr>
        <w:pStyle w:val="PreformattedText"/>
        <w:bidi w:val="0"/>
        <w:spacing w:before="0" w:after="0"/>
        <w:jc w:val="left"/>
        <w:rPr/>
      </w:pPr>
      <w:r>
        <w:rPr/>
        <w:t>BEwLec8tN2qDftMqKm2JIoClx8zIumQmB1bqts+Jx8CdAGlUmWNU+0BEbANAummg/tEopW4hvmeRz3</w:t>
      </w:r>
    </w:p>
    <w:p>
      <w:pPr>
        <w:pStyle w:val="PreformattedText"/>
        <w:bidi w:val="0"/>
        <w:spacing w:before="0" w:after="0"/>
        <w:jc w:val="left"/>
        <w:rPr/>
      </w:pPr>
      <w:r>
        <w:rPr/>
        <w:t>8zQbUtF6xYt9XEWLY5cIoHIBexTFSVuFAIXIQwGjRDhFCTniy3WG99oMMGmK5bBGOOKLJZSqv5TD6p</w:t>
      </w:r>
    </w:p>
    <w:p>
      <w:pPr>
        <w:pStyle w:val="PreformattedText"/>
        <w:bidi w:val="0"/>
        <w:spacing w:before="0" w:after="0"/>
        <w:jc w:val="left"/>
        <w:rPr/>
      </w:pPr>
      <w:r>
        <w:rPr/>
        <w:t>Sy0Ki2wbYVwQUDWFMw+HGoIuA5V1piq4/FNujTiL4v4ghKMOiKrHPMdkHsIZtCvuCokhzzwYwYaQzm</w:t>
      </w:r>
    </w:p>
    <w:p>
      <w:pPr>
        <w:pStyle w:val="PreformattedText"/>
        <w:bidi w:val="0"/>
        <w:spacing w:before="0" w:after="0"/>
        <w:jc w:val="left"/>
        <w:rPr/>
      </w:pPr>
      <w:r>
        <w:rPr/>
        <w:t>n+UFAkhauKcjwtI9UKeE/J2nI0UIR2utY+q5VpBdv+MjMh1K3d45z81aFGtToCDmwmghC6HCAGyv7b</w:t>
      </w:r>
    </w:p>
    <w:p>
      <w:pPr>
        <w:pStyle w:val="PreformattedText"/>
        <w:bidi w:val="0"/>
        <w:spacing w:before="0" w:after="0"/>
        <w:jc w:val="left"/>
        <w:rPr/>
      </w:pPr>
      <w:r>
        <w:rPr/>
        <w:t>kl+NyYj+RBU+wu2rQHRTO9pzdoAEI3fkgyXgWUigu+Q5MJSDS04AQEsQd+YXA4a3xQBtHYl4IgQqGu</w:t>
      </w:r>
    </w:p>
    <w:p>
      <w:pPr>
        <w:pStyle w:val="PreformattedText"/>
        <w:bidi w:val="0"/>
        <w:spacing w:before="0" w:after="0"/>
        <w:jc w:val="left"/>
        <w:rPr/>
      </w:pPr>
      <w:r>
        <w:rPr/>
        <w:t>Q0DoqIbLArp5UJMs/mAxhFUj0yh74Z7zFzhEcpXZQKLqNAEZocaCjUlEvJPMSgAaUbC/mAYBaIWxkF</w:t>
      </w:r>
    </w:p>
    <w:p>
      <w:pPr>
        <w:pStyle w:val="PreformattedText"/>
        <w:bidi w:val="0"/>
        <w:spacing w:before="0" w:after="0"/>
        <w:jc w:val="left"/>
        <w:rPr/>
      </w:pPr>
      <w:r>
        <w:rPr/>
        <w:t>xRpqAyo4OJelVrItqTcpMZUopQYLsHnzES8ktA8HSkfSUohbRHKTGshXaFtYBErAtLDa5o6r8GvNAo</w:t>
      </w:r>
    </w:p>
    <w:p>
      <w:pPr>
        <w:pStyle w:val="PreformattedText"/>
        <w:bidi w:val="0"/>
        <w:spacing w:before="0" w:after="0"/>
        <w:jc w:val="left"/>
        <w:rPr/>
      </w:pPr>
      <w:r>
        <w:rPr/>
        <w:t>BQXVVMOxwWcgmCvnbcNZjMKE4g7oCzBdLZkcqN2bFKuHPiV9KwXGY1jgBXCDW1tChGNZoqFpjH9R3D</w:t>
      </w:r>
    </w:p>
    <w:p>
      <w:pPr>
        <w:pStyle w:val="PreformattedText"/>
        <w:bidi w:val="0"/>
        <w:spacing w:before="0" w:after="0"/>
        <w:jc w:val="left"/>
        <w:rPr/>
      </w:pPr>
      <w:r>
        <w:rPr/>
        <w:t>1fD+Iz6/rjvxIx+YA3iJofBKQvNL/bMmXnvw1dwl/NsjPlR2yDMP7x26dsDgpkBgwmc4/wDZSK4iAP</w:t>
      </w:r>
    </w:p>
    <w:p>
      <w:pPr>
        <w:pStyle w:val="PreformattedText"/>
        <w:bidi w:val="0"/>
        <w:spacing w:before="0" w:after="0"/>
        <w:jc w:val="left"/>
        <w:rPr/>
      </w:pPr>
      <w:r>
        <w:rPr/>
        <w:t>hJicJFDwdwCm11MwihICxgwkXp1bv/AL/7CzjNdDUT5Rej+0BcVkCS2Q2RacAlGiE+qmBCbsUArQLK</w:t>
      </w:r>
    </w:p>
    <w:p>
      <w:pPr>
        <w:pStyle w:val="PreformattedText"/>
        <w:bidi w:val="0"/>
        <w:spacing w:before="0" w:after="0"/>
        <w:jc w:val="left"/>
        <w:rPr/>
      </w:pPr>
      <w:r>
        <w:rPr/>
        <w:t>nd27BLdBeKqkYS7Jiggg6fHCOBVR7e7hDT53T9MDwwr4pCwNbTHwjE6t8s2CCJUeVWny6PHaYuK8ce</w:t>
      </w:r>
    </w:p>
    <w:p>
      <w:pPr>
        <w:pStyle w:val="PreformattedText"/>
        <w:bidi w:val="0"/>
        <w:spacing w:before="0" w:after="0"/>
        <w:jc w:val="left"/>
        <w:rPr/>
      </w:pPr>
      <w:r>
        <w:rPr/>
        <w:t>vln2dvTzO2/wC+7xPV9veHoXwyz/HPxD2v38S7PJOT6QtVv/2DeC3sXj5h3Ds5/UL8eTR+Zk0Hx7BM</w:t>
      </w:r>
    </w:p>
    <w:p>
      <w:pPr>
        <w:pStyle w:val="PreformattedText"/>
        <w:bidi w:val="0"/>
        <w:spacing w:before="0" w:after="0"/>
        <w:jc w:val="left"/>
        <w:rPr/>
      </w:pPr>
      <w:r>
        <w:rPr/>
        <w:t>VV8l+ss4rz/uO3rBGD5jvh+lhjEGaoQooJqciIGmLXmf1QE4QBEGIClUP34g6cbYmJoDsGjIfF0Ig5</w:t>
      </w:r>
    </w:p>
    <w:p>
      <w:pPr>
        <w:pStyle w:val="PreformattedText"/>
        <w:bidi w:val="0"/>
        <w:spacing w:before="0" w:after="0"/>
        <w:jc w:val="left"/>
        <w:rPr/>
      </w:pPr>
      <w:r>
        <w:rPr/>
        <w:t>WhTQgG7a5O57AncgKwRl14/H9xXcZHJHjGwIKpW3CgRtucAKMK9j0mvH+/7AotgzgcDujQUD5bHPYJ</w:t>
      </w:r>
    </w:p>
    <w:p>
      <w:pPr>
        <w:pStyle w:val="PreformattedText"/>
        <w:bidi w:val="0"/>
        <w:spacing w:before="0" w:after="0"/>
        <w:jc w:val="left"/>
        <w:rPr/>
      </w:pPr>
      <w:r>
        <w:rPr/>
        <w:t>+AmLe3+CLFjq+4l83tP7JtD08H6P9nP2/uPh4/cRZ5E/cd4ci/C/GI6A5wnwTC221+JYP3mv7ju7cf</w:t>
      </w:r>
    </w:p>
    <w:p>
      <w:pPr>
        <w:pStyle w:val="PreformattedText"/>
        <w:bidi w:val="0"/>
        <w:spacing w:before="0" w:after="0"/>
        <w:jc w:val="left"/>
        <w:rPr/>
      </w:pPr>
      <w:r>
        <w:rPr/>
        <w:t>8Af8lC8cftq4tF9oI6hP7HtgFLSkuFZdtkJRADswGAFZibeYBIWR7BbxCAZ4t/eahswFAP34NEUVGp</w:t>
      </w:r>
    </w:p>
    <w:p>
      <w:pPr>
        <w:pStyle w:val="PreformattedText"/>
        <w:bidi w:val="0"/>
        <w:spacing w:before="0" w:after="0"/>
        <w:jc w:val="left"/>
        <w:rPr/>
      </w:pPr>
      <w:r>
        <w:rPr/>
        <w:t>jYEFeQ/RU2bymTsZv1qVtfJ+6hy+r+C5s++ajt9X9xZH3/BED6z+K/LARi74B5FaFxfdg8GEKjoeLD</w:t>
      </w:r>
    </w:p>
    <w:p>
      <w:pPr>
        <w:pStyle w:val="PreformattedText"/>
        <w:bidi w:val="0"/>
        <w:spacing w:before="0" w:after="0"/>
        <w:jc w:val="left"/>
        <w:rPr/>
      </w:pPr>
      <w:r>
        <w:rPr/>
        <w:t>vxEtHEAwwcmXTAFkEpVzSVZQ47ytEt00N/mPYERsCNmMidN8itXEsloQ1SGgyXdxF30qrgBYALptVM</w:t>
      </w:r>
    </w:p>
    <w:p>
      <w:pPr>
        <w:pStyle w:val="PreformattedText"/>
        <w:bidi w:val="0"/>
        <w:spacing w:before="0" w:after="0"/>
        <w:jc w:val="left"/>
        <w:rPr/>
      </w:pPr>
      <w:r>
        <w:rPr/>
        <w:t>plnBFyBURM0Zr1iVgJSwCtg2981ceLByq1WiardYKSAnDHleRHGOQ5j2UEKdhTKnKFl6rUQVi0LhQ0</w:t>
      </w:r>
    </w:p>
    <w:p>
      <w:pPr>
        <w:pStyle w:val="PreformattedText"/>
        <w:bidi w:val="0"/>
        <w:spacing w:before="0" w:after="0"/>
        <w:jc w:val="left"/>
        <w:rPr/>
      </w:pPr>
      <w:r>
        <w:rPr/>
        <w:t>FrS6QixgzMx0CqdZWZqR0DypuHAWiW2plb961O+qOp3OUu8y5zk+bmGKqqNU1oC+f5TREYXtSqMQCo</w:t>
      </w:r>
    </w:p>
    <w:p>
      <w:pPr>
        <w:pStyle w:val="PreformattedText"/>
        <w:bidi w:val="0"/>
        <w:spacing w:before="0" w:after="0"/>
        <w:jc w:val="left"/>
        <w:rPr/>
      </w:pPr>
      <w:r>
        <w:rPr/>
        <w:t>QYi5ERlbq6GGRevbahx2LqEoh4HmdOd79fRzugoBuPIt4upIhJNN/VCg5Z4cjZw9zh/lJF3OypkOy3</w:t>
      </w:r>
    </w:p>
    <w:p>
      <w:pPr>
        <w:pStyle w:val="PreformattedText"/>
        <w:bidi w:val="0"/>
        <w:spacing w:before="0" w:after="0"/>
        <w:jc w:val="left"/>
        <w:rPr/>
      </w:pPr>
      <w:r>
        <w:rPr/>
        <w:t>8xi6CBnZbWMUIdZKXm00QN1jUR4b54A0GAMa7wCeiMQMnLHC87rMSealC9RpeaACB+ZeBnwM7ysGmn</w:t>
      </w:r>
    </w:p>
    <w:p>
      <w:pPr>
        <w:pStyle w:val="PreformattedText"/>
        <w:bidi w:val="0"/>
        <w:spacing w:before="0" w:after="0"/>
        <w:jc w:val="left"/>
        <w:rPr/>
      </w:pPr>
      <w:r>
        <w:rPr/>
        <w:t>MwGoreQaLM5aTMy8MvEqWQsQU7Eaqt2jULZZSKeQ3D5zWGUBoN3RO1Q0iq6WKdKEvfMOYOltkTSWg3</w:t>
      </w:r>
    </w:p>
    <w:p>
      <w:pPr>
        <w:pStyle w:val="PreformattedText"/>
        <w:bidi w:val="0"/>
        <w:spacing w:before="0" w:after="0"/>
        <w:jc w:val="left"/>
        <w:rPr/>
      </w:pPr>
      <w:r>
        <w:rPr/>
        <w:t>EVeCtSpA+gW80z2GnOY93Kz2jCVC+Cji4VlJOtC3cE6rChxFoljOyGqc4rD4idABEZKhswFOZcJ+wV</w:t>
      </w:r>
    </w:p>
    <w:p>
      <w:pPr>
        <w:pStyle w:val="PreformattedText"/>
        <w:bidi w:val="0"/>
        <w:spacing w:before="0" w:after="0"/>
        <w:jc w:val="left"/>
        <w:rPr/>
      </w:pPr>
      <w:r>
        <w:rPr/>
        <w:t>TayvFsC6CD2nJfgAJKDY36RkUH2o5gJZWLIHwA36wobtd87hspopUmuMKWOD1+6qYjBu343UvzvRM8</w:t>
      </w:r>
    </w:p>
    <w:p>
      <w:pPr>
        <w:pStyle w:val="PreformattedText"/>
        <w:bidi w:val="0"/>
        <w:spacing w:before="0" w:after="0"/>
        <w:jc w:val="left"/>
        <w:rPr/>
      </w:pPr>
      <w:r>
        <w:rPr/>
        <w:t>HbERWMuez5agF5etX43H0v4x+4KHhL/EVEdRgBWkteE5o1lY0BavIi2imtigtPAKtXCpoNIFA5juUG</w:t>
      </w:r>
    </w:p>
    <w:p>
      <w:pPr>
        <w:pStyle w:val="PreformattedText"/>
        <w:bidi w:val="0"/>
        <w:spacing w:before="0" w:after="0"/>
        <w:jc w:val="left"/>
        <w:rPr/>
      </w:pPr>
      <w:r>
        <w:rPr/>
        <w:t>zbR/2Z7Rdm4TUpMx1aKaLB+X5h2suzbfFdpiwrepAyDTQaxAnYZbjN01ErSKFp2nkJWWl2KVAkuGIO</w:t>
      </w:r>
    </w:p>
    <w:p>
      <w:pPr>
        <w:pStyle w:val="PreformattedText"/>
        <w:bidi w:val="0"/>
        <w:spacing w:before="0" w:after="0"/>
        <w:jc w:val="left"/>
        <w:rPr/>
      </w:pPr>
      <w:r>
        <w:rPr/>
        <w:t>mWqGmVClsF6wjHmHNTI/71psKMfZS68B8nyn9QLO6NpATfFDS1Cr5FPrMj/eWFUu4qXXe5KwDnovXy</w:t>
      </w:r>
    </w:p>
    <w:p>
      <w:pPr>
        <w:pStyle w:val="PreformattedText"/>
        <w:bidi w:val="0"/>
        <w:spacing w:before="0" w:after="0"/>
        <w:jc w:val="left"/>
        <w:rPr/>
      </w:pPr>
      <w:r>
        <w:rPr/>
        <w:t>/wCvhYGFuiUQW+NbvISsATK+Qh0VSUDGyEuogNkDToBeWGBGglZbVGIIjTBcDRCocJ82RGiX1m+z2i</w:t>
      </w:r>
    </w:p>
    <w:p>
      <w:pPr>
        <w:pStyle w:val="PreformattedText"/>
        <w:bidi w:val="0"/>
        <w:spacing w:before="0" w:after="0"/>
        <w:jc w:val="left"/>
        <w:rPr/>
      </w:pPr>
      <w:r>
        <w:rPr/>
        <w:t>3CD6DOYFEYYiGAM9Me8ICdohttFYqAqAVYPmgTomqIJYlS7wvS3vmCOCjYsv5qviYr6NaSq7UZe6Jj</w:t>
      </w:r>
    </w:p>
    <w:p>
      <w:pPr>
        <w:pStyle w:val="PreformattedText"/>
        <w:bidi w:val="0"/>
        <w:spacing w:before="0" w:after="0"/>
        <w:jc w:val="left"/>
        <w:rPr/>
      </w:pPr>
      <w:r>
        <w:rPr/>
        <w:t>d0jrOgsol6sgA5XxVRSy2/KVCHqR41Xod4gRCU3DZ4UkGS7HRHxzQbVOcVN1HZaj8GJbbsDMJkRKzN</w:t>
      </w:r>
    </w:p>
    <w:p>
      <w:pPr>
        <w:pStyle w:val="PreformattedText"/>
        <w:bidi w:val="0"/>
        <w:spacing w:before="0" w:after="0"/>
        <w:jc w:val="left"/>
        <w:rPr/>
      </w:pPr>
      <w:r>
        <w:rPr/>
        <w:t>eBUClscCVIUgDNgSmGEKwGMtFC9kEFikK0ko2uO2XcWCFYz2sXxVMojWAXIJQzisEr6Yo8jxRdSN1Z</w:t>
      </w:r>
    </w:p>
    <w:p>
      <w:pPr>
        <w:pStyle w:val="PreformattedText"/>
        <w:bidi w:val="0"/>
        <w:spacing w:before="0" w:after="0"/>
        <w:jc w:val="left"/>
        <w:rPr/>
      </w:pPr>
      <w:r>
        <w:rPr/>
        <w:t>AHl49YhQ7VZe9BCoYUoQkrVzNJibhnx8JyhONasoaK+eELFAAEFqLn48jILFmFKae0VkUPAsK7tGim</w:t>
      </w:r>
    </w:p>
    <w:p>
      <w:pPr>
        <w:pStyle w:val="PreformattedText"/>
        <w:bidi w:val="0"/>
        <w:spacing w:before="0" w:after="0"/>
        <w:jc w:val="left"/>
        <w:rPr/>
      </w:pPr>
      <w:r>
        <w:rPr/>
        <w:t>XhO9ZjZLBJUMS0BQKwG98j5pFACimAR1qtoOF8FLsGPD5qCRc1RlbhmnBekJ+0qFgvcu4QQMZzRXcB</w:t>
      </w:r>
    </w:p>
    <w:p>
      <w:pPr>
        <w:pStyle w:val="PreformattedText"/>
        <w:bidi w:val="0"/>
        <w:spacing w:before="0" w:after="0"/>
        <w:jc w:val="left"/>
        <w:rPr/>
      </w:pPr>
      <w:r>
        <w:rPr/>
        <w:t>xieiAQqFAZudu5BK0NkFlcx5rtFSfDFg3gOKXkGMNrDX6axD8boq6NZQICwSmUUsftMKqxNAZa7w5O</w:t>
      </w:r>
    </w:p>
    <w:p>
      <w:pPr>
        <w:pStyle w:val="PreformattedText"/>
        <w:bidi w:val="0"/>
        <w:spacing w:before="0" w:after="0"/>
        <w:jc w:val="left"/>
        <w:rPr/>
      </w:pPr>
      <w:r>
        <w:rPr/>
        <w:t>QV6qLBbIrFykbpOwY54AVZiA6ueYVoNjsm4aqsd7EPDFWM0RQjYVzHeXYRB1FsCTZ9WcYYKHAC1Exm</w:t>
      </w:r>
    </w:p>
    <w:p>
      <w:pPr>
        <w:pStyle w:val="PreformattedText"/>
        <w:bidi w:val="0"/>
        <w:spacing w:before="0" w:after="0"/>
        <w:jc w:val="left"/>
        <w:rPr/>
      </w:pPr>
      <w:r>
        <w:rPr/>
        <w:t>bUJg9VQCtJBdmxGotZFEvZAVTR7HeNK6SXKiw4C4z3mSMMCwLQUhVy8aQwJCLCh3ArcGtGLMnjHZcG</w:t>
      </w:r>
    </w:p>
    <w:p>
      <w:pPr>
        <w:pStyle w:val="PreformattedText"/>
        <w:bidi w:val="0"/>
        <w:spacing w:before="0" w:after="0"/>
        <w:jc w:val="left"/>
        <w:rPr/>
      </w:pPr>
      <w:r>
        <w:rPr/>
        <w:t>tM3dcFlGgasLNYJqOFCyYbQLDOFmBEyhkYDDBXbykdTYvFCPThWvIS+o3UsUMFWVVu6mCUWyRrhUM9</w:t>
      </w:r>
    </w:p>
    <w:p>
      <w:pPr>
        <w:pStyle w:val="PreformattedText"/>
        <w:bidi w:val="0"/>
        <w:spacing w:before="0" w:after="0"/>
        <w:jc w:val="left"/>
        <w:rPr/>
      </w:pPr>
      <w:r>
        <w:rPr/>
        <w:t>2PWIlWxXYe2XR+xA87rWR7tkFeYTS3RMGBITDpwxRLsWv4HdtQTBQsqrztm9RaVRg0GPUzUFcKDSWh</w:t>
      </w:r>
    </w:p>
    <w:p>
      <w:pPr>
        <w:pStyle w:val="PreformattedText"/>
        <w:bidi w:val="0"/>
        <w:spacing w:before="0" w:after="0"/>
        <w:jc w:val="left"/>
        <w:rPr/>
      </w:pPr>
      <w:r>
        <w:rPr/>
        <w:t>jLDBbptB+WVE2aH6/ymzaUUdQFIoLLqIE7QUD3wU9LAwIeUum9N0PIBk3ltOuxEEsEd07A0xJYamLY</w:t>
      </w:r>
    </w:p>
    <w:p>
      <w:pPr>
        <w:pStyle w:val="PreformattedText"/>
        <w:bidi w:val="0"/>
        <w:spacing w:before="0" w:after="0"/>
        <w:jc w:val="left"/>
        <w:rPr/>
      </w:pPr>
      <w:r>
        <w:rPr/>
        <w:t>DNc47QJqGSnjIToBiC0xWViN4to5AsJJf5DKiaepwlaSO2K4pBlA2bsoZWQnq1DZBLRZq8pgYDWre7</w:t>
      </w:r>
    </w:p>
    <w:p>
      <w:pPr>
        <w:pStyle w:val="PreformattedText"/>
        <w:bidi w:val="0"/>
        <w:spacing w:before="0" w:after="0"/>
        <w:jc w:val="left"/>
        <w:rPr/>
      </w:pPr>
      <w:r>
        <w:rPr/>
        <w:t>UVb4IwFEK8hdmCjjmVwDVDRaFNWuDiEQwCrNLTw1BN8QQ0XgAdLoNBwHe4SoBJrTDKtOhiLjB0KAGm</w:t>
      </w:r>
    </w:p>
    <w:p>
      <w:pPr>
        <w:pStyle w:val="PreformattedText"/>
        <w:bidi w:val="0"/>
        <w:spacing w:before="0" w:after="0"/>
        <w:jc w:val="left"/>
        <w:rPr/>
      </w:pPr>
      <w:r>
        <w:rPr/>
        <w:t>IO5fxNXEEsNCzoW6AIckcMAwCaBmYs1aAK0QSEJDNSpYKic4xCbTEoJbRVRhpeHEUtgikqZxotgDkJ</w:t>
      </w:r>
    </w:p>
    <w:p>
      <w:pPr>
        <w:pStyle w:val="PreformattedText"/>
        <w:bidi w:val="0"/>
        <w:spacing w:before="0" w:after="0"/>
        <w:jc w:val="left"/>
        <w:rPr/>
      </w:pPr>
      <w:r>
        <w:rPr/>
        <w:t>fGwwezEF+hfqxFv8AvUGcoCoVqKocokcc5D+AUBAZaEBzXMC0La6bqEBtjpsvJy3lhoIRFqooBHKgu</w:t>
      </w:r>
    </w:p>
    <w:p>
      <w:pPr>
        <w:pStyle w:val="PreformattedText"/>
        <w:bidi w:val="0"/>
        <w:spacing w:before="0" w:after="0"/>
        <w:jc w:val="left"/>
        <w:rPr/>
      </w:pPr>
      <w:r>
        <w:rPr/>
        <w:t>98yrxB1wFXlgdjco3fQD6CBVpWjUMqjtx8wAKOe33UtFY7Fd6OGuO3Hmdhfb1f3DzWWvF13OTtGs19</w:t>
      </w:r>
    </w:p>
    <w:p>
      <w:pPr>
        <w:pStyle w:val="PreformattedText"/>
        <w:bidi w:val="0"/>
        <w:spacing w:before="0" w:after="0"/>
        <w:jc w:val="left"/>
        <w:rPr/>
      </w:pPr>
      <w:r>
        <w:rPr/>
        <w:t>1+Zxv+SkubybRGruS0BhvOpRbXOkJ29/lS+0AGQxMvs5Af1LQY5d3SX71Dc+/rleu5VNvx++0X3tcc</w:t>
      </w:r>
    </w:p>
    <w:p>
      <w:pPr>
        <w:pStyle w:val="PreformattedText"/>
        <w:bidi w:val="0"/>
        <w:spacing w:before="0" w:after="0"/>
        <w:jc w:val="left"/>
        <w:rPr/>
      </w:pPr>
      <w:r>
        <w:rPr/>
        <w:t>IbTAAC+P3+0G6FKVKTwAUW3pVf8A1t8xDu8xE+cIeUAtAC0ZKrpWgilTvAa7vWcrQCou4bIaCIII9z</w:t>
      </w:r>
    </w:p>
    <w:p>
      <w:pPr>
        <w:pStyle w:val="PreformattedText"/>
        <w:bidi w:val="0"/>
        <w:spacing w:before="0" w:after="0"/>
        <w:jc w:val="left"/>
        <w:rPr/>
      </w:pPr>
      <w:r>
        <w:rPr/>
        <w:t>vEO8mshH5PgySw7KdMKBQORZxd1spMeJB/RSQbfZxWeyGiGJkEh2lty/dQULalbNID3Xl4gUS9q0MR</w:t>
      </w:r>
    </w:p>
    <w:p>
      <w:pPr>
        <w:pStyle w:val="PreformattedText"/>
        <w:bidi w:val="0"/>
        <w:spacing w:before="0" w:after="0"/>
        <w:jc w:val="left"/>
        <w:rPr/>
      </w:pPr>
      <w:r>
        <w:rPr/>
        <w:t>rpJYTrAz7/rNsUggo6Y9eLq688FNilGEEZaTbhSgsYjINvyJv9oOkKcedhq0CKBgwOZTlOlrhaawoA</w:t>
      </w:r>
    </w:p>
    <w:p>
      <w:pPr>
        <w:pStyle w:val="PreformattedText"/>
        <w:bidi w:val="0"/>
        <w:spacing w:before="0" w:after="0"/>
        <w:jc w:val="left"/>
        <w:rPr/>
      </w:pPr>
      <w:r>
        <w:rPr/>
        <w:t>WfsOwx0JNSELqW9apAuAA4J4Pxk97lmgp5w0nsJLOLTbxZGjWVuHm6cPVxiuxDVBoLV47ss3MfrOwM</w:t>
      </w:r>
    </w:p>
    <w:p>
      <w:pPr>
        <w:pStyle w:val="PreformattedText"/>
        <w:bidi w:val="0"/>
        <w:spacing w:before="0" w:after="0"/>
        <w:jc w:val="left"/>
        <w:rPr/>
      </w:pPr>
      <w:r>
        <w:rPr/>
        <w:t>uCGgsLG35ijrKKiYRsOFXJxBgOjOTdEPcahwrYQaj5S8WGE5ImZlKlaNCVBGPnswCuJfyFGu4nzmC5</w:t>
      </w:r>
    </w:p>
    <w:p>
      <w:pPr>
        <w:pStyle w:val="PreformattedText"/>
        <w:bidi w:val="0"/>
        <w:spacing w:before="0" w:after="0"/>
        <w:jc w:val="left"/>
        <w:rPr/>
      </w:pPr>
      <w:r>
        <w:rPr/>
        <w:t>L1ESyKhL5oQYiauxuL4QW7kJpZKM+4O3SSsoBmwR8IOPaGvKkHqt+QwzBUawSLDMIFEegjllKd42ov</w:t>
      </w:r>
    </w:p>
    <w:p>
      <w:pPr>
        <w:pStyle w:val="PreformattedText"/>
        <w:bidi w:val="0"/>
        <w:spacing w:before="0" w:after="0"/>
        <w:jc w:val="left"/>
        <w:rPr/>
      </w:pPr>
      <w:r>
        <w:rPr/>
        <w:t>KoNqs4MaHF+/jWhKH6X2v8OYcYgFSkA8BTERKjl66tMaWxCcM8MuN6ZBJIFLHeqz2zfuQoa44HtdPP</w:t>
      </w:r>
    </w:p>
    <w:p>
      <w:pPr>
        <w:pStyle w:val="PreformattedText"/>
        <w:bidi w:val="0"/>
        <w:spacing w:before="0" w:after="0"/>
        <w:jc w:val="left"/>
        <w:rPr/>
      </w:pPr>
      <w:r>
        <w:rPr/>
        <w:t>AJZrgAd12sFvat6wTx4/0NL8sUArtyrHMzYnccJljcMuY/GA9psMvO3MZgGKfdCqau0YGpIzrdoZCg</w:t>
      </w:r>
    </w:p>
    <w:p>
      <w:pPr>
        <w:pStyle w:val="PreformattedText"/>
        <w:bidi w:val="0"/>
        <w:spacing w:before="0" w:after="0"/>
        <w:jc w:val="left"/>
        <w:rPr/>
      </w:pPr>
      <w:r>
        <w:rPr/>
        <w:t>OLpDOH/UtkosqQW23uxS+d0bWFoUEpYAVUCHxsbYSoW3wlkJDjrYEO4BGx50iIS1HUQYjuak+pkdE5</w:t>
      </w:r>
    </w:p>
    <w:p>
      <w:pPr>
        <w:pStyle w:val="PreformattedText"/>
        <w:bidi w:val="0"/>
        <w:spacing w:before="0" w:after="0"/>
        <w:jc w:val="left"/>
        <w:rPr/>
      </w:pPr>
      <w:r>
        <w:rPr/>
        <w:t>WZqIJ6kbMFR3q4CMiwCJpEKmx98/5ANy4pkQ30Zv3C4j1cCFY7xgpaXdzCQWwQqAOSk53Uxi0CwX4R</w:t>
      </w:r>
    </w:p>
    <w:p>
      <w:pPr>
        <w:pStyle w:val="PreformattedText"/>
        <w:bidi w:val="0"/>
        <w:spacing w:before="0" w:after="0"/>
        <w:jc w:val="left"/>
        <w:rPr/>
      </w:pPr>
      <w:r>
        <w:rPr/>
        <w:t>HYHr5g4JiR4OalsXsmVQlLRg0JS723cRUgDgGhC1Bp7sZiXHxJYtJjIY2hbaqMqMEu3TCm0TqHUo94</w:t>
      </w:r>
    </w:p>
    <w:p>
      <w:pPr>
        <w:pStyle w:val="PreformattedText"/>
        <w:bidi w:val="0"/>
        <w:spacing w:before="0" w:after="0"/>
        <w:jc w:val="left"/>
        <w:rPr/>
      </w:pPr>
      <w:r>
        <w:rPr/>
        <w:t>VT5Wbje0TNkuOi1viAUZAPAUAXr07QEpDgrltoigBqzmYBWFkFXWDkU1iY8UIB56LzceDLCQWdpVD6</w:t>
      </w:r>
    </w:p>
    <w:p>
      <w:pPr>
        <w:pStyle w:val="PreformattedText"/>
        <w:bidi w:val="0"/>
        <w:spacing w:before="0" w:after="0"/>
        <w:jc w:val="left"/>
        <w:rPr/>
      </w:pPr>
      <w:r>
        <w:rPr/>
        <w:t>VuJsshZllTVHkYzN6DA0iKyojwL5mXhYbBtDXYsRxMe9xLwtpq2IJ/KiohqUxeEYWmuzFowzUzuNJL</w:t>
      </w:r>
    </w:p>
    <w:p>
      <w:pPr>
        <w:pStyle w:val="PreformattedText"/>
        <w:bidi w:val="0"/>
        <w:spacing w:before="0" w:after="0"/>
        <w:jc w:val="left"/>
        <w:rPr/>
      </w:pPr>
      <w:r>
        <w:rPr/>
        <w:t>DkqYpa6uTkc7xo5TFSRtLoluclOGItU2ccQTxrXLKGZFH2ytNiqDiLsugO2tmeVja2qrtVV9Vy/wAO</w:t>
      </w:r>
    </w:p>
    <w:p>
      <w:pPr>
        <w:pStyle w:val="PreformattedText"/>
        <w:bidi w:val="0"/>
        <w:spacing w:before="0" w:after="0"/>
        <w:jc w:val="left"/>
        <w:rPr/>
      </w:pPr>
      <w:r>
        <w:rPr/>
        <w:t>U1DImIzda5S3wENYcCxJ3cTmKQlsULu3L4Zq3aCgKO9/oEFcqsITBkVszSmb2JUhx+BCywIqA+03rD</w:t>
      </w:r>
    </w:p>
    <w:p>
      <w:pPr>
        <w:pStyle w:val="PreformattedText"/>
        <w:bidi w:val="0"/>
        <w:spacing w:before="0" w:after="0"/>
        <w:jc w:val="left"/>
        <w:rPr/>
      </w:pPr>
      <w:r>
        <w:rPr/>
        <w:t>VskFEFOm65iKDKhgrYChjJgOYZJDBYYqi5WqDjtLCAhDg4Mi1KMHopo6CUDgrNpRKLUWDaXOShMZRp</w:t>
      </w:r>
    </w:p>
    <w:p>
      <w:pPr>
        <w:pStyle w:val="PreformattedText"/>
        <w:bidi w:val="0"/>
        <w:spacing w:before="0" w:after="0"/>
        <w:jc w:val="left"/>
        <w:rPr/>
      </w:pPr>
      <w:r>
        <w:rPr/>
        <w:t>GG22Eqpa6DUE5yVmi1LtGlsxCo0DQxE0oCy9Xe4YAxAthtWC4U4JvmhBdlSidtNbYguI8hxEGlXRpp</w:t>
      </w:r>
    </w:p>
    <w:p>
      <w:pPr>
        <w:pStyle w:val="PreformattedText"/>
        <w:bidi w:val="0"/>
        <w:spacing w:before="0" w:after="0"/>
        <w:jc w:val="left"/>
        <w:rPr/>
      </w:pPr>
      <w:r>
        <w:rPr/>
        <w:t>qeMYMCctiOHCyoxIsSsDtsROTZxD3fhRFTMYqmJeYb74euhCHVZbekE12qmClM2KB3DmU0tk0YUSRV</w:t>
      </w:r>
    </w:p>
    <w:p>
      <w:pPr>
        <w:pStyle w:val="PreformattedText"/>
        <w:bidi w:val="0"/>
        <w:spacing w:before="0" w:after="0"/>
        <w:jc w:val="left"/>
        <w:rPr/>
      </w:pPr>
      <w:r>
        <w:rPr/>
        <w:t>A8UhE1o3SG0HBkdtygcHAtcgvkbc0X+qzKRe/X194Ojm9SADeRXG/IZuFTh81d9462t3xzeeOYJdnt</w:t>
      </w:r>
    </w:p>
    <w:p>
      <w:pPr>
        <w:pStyle w:val="PreformattedText"/>
        <w:bidi w:val="0"/>
        <w:spacing w:before="0" w:after="0"/>
        <w:jc w:val="left"/>
        <w:rPr/>
      </w:pPr>
      <w:r>
        <w:rPr/>
        <w:t>T2gCafNjfMqX92TPYiLlqxG0EaZyH2JUCK15KUKFJGmLaANap2/poqi5wXj/nUWs/vxpg6ypxnm+fS</w:t>
      </w:r>
    </w:p>
    <w:p>
      <w:pPr>
        <w:pStyle w:val="PreformattedText"/>
        <w:bidi w:val="0"/>
        <w:spacing w:before="0" w:after="0"/>
        <w:jc w:val="left"/>
        <w:rPr/>
      </w:pPr>
      <w:r>
        <w:rPr/>
        <w:t>OUIXWUtZ33lbz3lwKrXKteybGhlNDBViQpItxKSkvgKXBsiVefiTf2XpEqxmOXgK11xAKYemwoGrQF</w:t>
      </w:r>
    </w:p>
    <w:p>
      <w:pPr>
        <w:pStyle w:val="PreformattedText"/>
        <w:bidi w:val="0"/>
        <w:spacing w:before="0" w:after="0"/>
        <w:jc w:val="left"/>
        <w:rPr/>
      </w:pPr>
      <w:r>
        <w:rPr/>
        <w:t>70HrCmt4FCt8xaJ7suoHkxELNwnrPissijw3YuBTAXCrcU0tIKsuzBDFzydzI6EI2prw1uWDXi0lAV</w:t>
      </w:r>
    </w:p>
    <w:p>
      <w:pPr>
        <w:pStyle w:val="PreformattedText"/>
        <w:bidi w:val="0"/>
        <w:spacing w:before="0" w:after="0"/>
        <w:jc w:val="left"/>
        <w:rPr/>
      </w:pPr>
      <w:r>
        <w:rPr/>
        <w:t>34tySa7aURhgaJ1CVixmuJJ+eVRo2DSLgCpBCDjFBNgK5cbt9VRKmBoCJKyBpxV8V4w09MseXDbk6X</w:t>
      </w:r>
    </w:p>
    <w:p>
      <w:pPr>
        <w:pStyle w:val="PreformattedText"/>
        <w:bidi w:val="0"/>
        <w:spacing w:before="0" w:after="0"/>
        <w:jc w:val="left"/>
        <w:rPr/>
      </w:pPr>
      <w:r>
        <w:rPr/>
        <w:t>pttt2ISlmGxGI/sMEyg2FpgxJt9gUmXWN1dQas0Rwbd43VUkwLGLIU4I0xYjXs3p0eqgqEnAG/qEQs</w:t>
      </w:r>
    </w:p>
    <w:p>
      <w:pPr>
        <w:pStyle w:val="PreformattedText"/>
        <w:bidi w:val="0"/>
        <w:spacing w:before="0" w:after="0"/>
        <w:jc w:val="left"/>
        <w:rPr/>
      </w:pPr>
      <w:r>
        <w:rPr/>
        <w:t>MuN8uxrDQ4KvDdaOCS0FoBl2nmOY4Ace1pVATh8eDmED78cjHwr0kKX3CCdIh4Zk5hyJFczJBKwNF0</w:t>
      </w:r>
    </w:p>
    <w:p>
      <w:pPr>
        <w:pStyle w:val="PreformattedText"/>
        <w:bidi w:val="0"/>
        <w:spacing w:before="0" w:after="0"/>
        <w:jc w:val="left"/>
        <w:rPr/>
      </w:pPr>
      <w:r>
        <w:rPr/>
        <w:t>mkQHcHsFCNYFzEZLvN96P6RYu0Z2fp31vMFFWU1bV7pAjShAjswhmAxMGOta2R1CSy2BaKAr10NMMs</w:t>
      </w:r>
    </w:p>
    <w:p>
      <w:pPr>
        <w:pStyle w:val="PreformattedText"/>
        <w:bidi w:val="0"/>
        <w:spacing w:before="0" w:after="0"/>
        <w:jc w:val="left"/>
        <w:rPr/>
      </w:pPr>
      <w:r>
        <w:rPr/>
        <w:t>kPpc8gUGTkTSFriSsPCAoLLsQbPvssoJETMMJcGLT5WPSEkAZNPTSkQ0x/KkI12CAAQwDr2xXQEB+W</w:t>
      </w:r>
    </w:p>
    <w:p>
      <w:pPr>
        <w:pStyle w:val="PreformattedText"/>
        <w:bidi w:val="0"/>
        <w:spacing w:before="0" w:after="0"/>
        <w:jc w:val="left"/>
        <w:rPr/>
      </w:pPr>
      <w:r>
        <w:rPr/>
        <w:t>dgmE04BqQtFq+WpbkzUF4iagQRLtagJxoS7B6TiqJ0dgTS6BpTh7tnAM0lSL6EYAAoEDQB/qISB+Eq</w:t>
      </w:r>
    </w:p>
    <w:p>
      <w:pPr>
        <w:pStyle w:val="PreformattedText"/>
        <w:bidi w:val="0"/>
        <w:spacing w:before="0" w:after="0"/>
        <w:jc w:val="left"/>
        <w:rPr/>
      </w:pPr>
      <w:r>
        <w:rPr/>
        <w:t>8VyIFGi4wC7IU6xgiDlJiVyPAWVJWxUpmkAJXUE2hIRoDYkBpWQEkZAacloBaiRVxLHMvCozJSRCpC</w:t>
      </w:r>
    </w:p>
    <w:p>
      <w:pPr>
        <w:pStyle w:val="PreformattedText"/>
        <w:bidi w:val="0"/>
        <w:spacing w:before="0" w:after="0"/>
        <w:jc w:val="left"/>
        <w:rPr/>
      </w:pPr>
      <w:r>
        <w:rPr/>
        <w:t>RQIDYMdU+H9yozJ1W25rAtmzeJirEdBbZBKtmuYBkCpoARd4Fkb7FbdF+wADjmOVLItOBAtbXyY1g0</w:t>
      </w:r>
    </w:p>
    <w:p>
      <w:pPr>
        <w:pStyle w:val="PreformattedText"/>
        <w:bidi w:val="0"/>
        <w:spacing w:before="0" w:after="0"/>
        <w:jc w:val="left"/>
        <w:rPr/>
      </w:pPr>
      <w:r>
        <w:rPr/>
        <w:t>URBd3rzjdeInZ0hSGhYWkpPSVAOWgEEpQTdm41DqJRohq2CcURsLkNGvMiyxqu0YobfHsnlMWAIods</w:t>
      </w:r>
    </w:p>
    <w:p>
      <w:pPr>
        <w:pStyle w:val="PreformattedText"/>
        <w:bidi w:val="0"/>
        <w:spacing w:before="0" w:after="0"/>
        <w:jc w:val="left"/>
        <w:rPr/>
      </w:pPr>
      <w:r>
        <w:rPr/>
        <w:t>huRFbNFBwbuAqC1bdd5Q7fMp9WhcwdovL5jgO6KhZCCZZWP+DB2WuzhkAdmCaLb5Ao56xEQoqYa2gl</w:t>
      </w:r>
    </w:p>
    <w:p>
      <w:pPr>
        <w:pStyle w:val="PreformattedText"/>
        <w:bidi w:val="0"/>
        <w:spacing w:before="0" w:after="0"/>
        <w:jc w:val="left"/>
        <w:rPr/>
      </w:pPr>
      <w:r>
        <w:rPr/>
        <w:t>tspso4P7h1lnLAQUommzAFvEGJSZS4SU5GI4RRhBVAULhyf/ACKbSmXq6ZVN5JbKSUCbzYO4y8bngE</w:t>
      </w:r>
    </w:p>
    <w:p>
      <w:pPr>
        <w:pStyle w:val="PreformattedText"/>
        <w:bidi w:val="0"/>
        <w:spacing w:before="0" w:after="0"/>
        <w:jc w:val="left"/>
        <w:rPr/>
      </w:pPr>
      <w:r>
        <w:rPr/>
        <w:t>Ha81cTlaACuOab1enJLXxbTAaPleyrzH59MApkMl3i9qlNdsiDA054xebirBZeI72cKcS9m1p3q8YF</w:t>
      </w:r>
    </w:p>
    <w:p>
      <w:pPr>
        <w:pStyle w:val="PreformattedText"/>
        <w:bidi w:val="0"/>
        <w:spacing w:before="0" w:after="0"/>
        <w:jc w:val="left"/>
        <w:rPr/>
      </w:pPr>
      <w:r>
        <w:rPr/>
        <w:t>YYq9dxfjG4Qfk753nXmIXpsbMlMXiBLIIsaGznlqKuxOhY+BvsLwEcsqxxS9uAeDIl1M4oFYvAIg55</w:t>
      </w:r>
    </w:p>
    <w:p>
      <w:pPr>
        <w:pStyle w:val="PreformattedText"/>
        <w:bidi w:val="0"/>
        <w:spacing w:before="0" w:after="0"/>
        <w:jc w:val="left"/>
        <w:rPr/>
      </w:pPr>
      <w:r>
        <w:rPr/>
        <w:t>fiMl2W9s3hDRzdPrG0WwtTWHLTdKcxDY1aIYzyouo6kJEJ6uVcFJhNzAZko0qMOi8OYZCSZvlpnBpm</w:t>
      </w:r>
    </w:p>
    <w:p>
      <w:pPr>
        <w:pStyle w:val="PreformattedText"/>
        <w:bidi w:val="0"/>
        <w:spacing w:before="0" w:after="0"/>
        <w:jc w:val="left"/>
        <w:rPr/>
      </w:pPr>
      <w:r>
        <w:rPr/>
        <w:t>7jlmNiiWNeMG6xcEIFBYQeQIblod7lg3CD2JoAfBw5g5FhzCGqhLTCqZmMwfS3YMGJVmGJhYiwKJBF</w:t>
      </w:r>
    </w:p>
    <w:p>
      <w:pPr>
        <w:pStyle w:val="PreformattedText"/>
        <w:bidi w:val="0"/>
        <w:spacing w:before="0" w:after="0"/>
        <w:jc w:val="left"/>
        <w:rPr/>
      </w:pPr>
      <w:r>
        <w:rPr/>
        <w:t>GnG0oQEgB3VggADYbdQJWBgXRmeoJkGuB82QQr5CQWAjmrqEKBEMBxeCrDS8QqTBwC3Vxx2U3cJG30</w:t>
      </w:r>
    </w:p>
    <w:p>
      <w:pPr>
        <w:pStyle w:val="PreformattedText"/>
        <w:bidi w:val="0"/>
        <w:spacing w:before="0" w:after="0"/>
        <w:jc w:val="left"/>
        <w:rPr/>
      </w:pPr>
      <w:r>
        <w:rPr/>
        <w:t>2FBePfwIx12aO3bvAGG30pPmyWqc5g8GPSNSh6tfm3iFw9+/rNje88GPEJHDPc594AISyiSAWodBNx</w:t>
      </w:r>
    </w:p>
    <w:p>
      <w:pPr>
        <w:pStyle w:val="PreformattedText"/>
        <w:bidi w:val="0"/>
        <w:spacing w:before="0" w:after="0"/>
        <w:jc w:val="left"/>
        <w:rPr/>
      </w:pPr>
      <w:r>
        <w:rPr/>
        <w:t>Rm3lCUE44IqIv6KmIlnrQKMgypNJLcCgdU0Gsm1vXdQl6Ae23jZa3VQLpogSBBnNEHiB0lsaVo8IJ5</w:t>
      </w:r>
    </w:p>
    <w:p>
      <w:pPr>
        <w:pStyle w:val="PreformattedText"/>
        <w:bidi w:val="0"/>
        <w:spacing w:before="0" w:after="0"/>
        <w:jc w:val="left"/>
        <w:rPr/>
      </w:pPr>
      <w:r>
        <w:rPr/>
        <w:t>sij5ZDFHCGZbzjXHo0pBciJpFuBIg4cS1rHJu9upXRBQguA0GdrdZ9wpqQytGxA2zEf2DSkpesv2Ou</w:t>
      </w:r>
    </w:p>
    <w:p>
      <w:pPr>
        <w:pStyle w:val="PreformattedText"/>
        <w:bidi w:val="0"/>
        <w:spacing w:before="0" w:after="0"/>
        <w:jc w:val="left"/>
        <w:rPr/>
      </w:pPr>
      <w:r>
        <w:rPr/>
        <w:t>0tq9nax4SiSomtKQZGToyI27CydATLAcQyiS3QuH25eQRD+CdlWjMVmPDAeCi+rir7wvseACRUYz2c</w:t>
      </w:r>
    </w:p>
    <w:p>
      <w:pPr>
        <w:pStyle w:val="PreformattedText"/>
        <w:bidi w:val="0"/>
        <w:spacing w:before="0" w:after="0"/>
        <w:jc w:val="left"/>
        <w:rPr/>
      </w:pPr>
      <w:r>
        <w:rPr/>
        <w:t>PQyAtmbUn2MSAUFMjGEj0kt5dtYkbu9GzndWsC6xFBbOcOSxV9xtE3gOwFOZSRo3IJTYye60PgR0xS</w:t>
      </w:r>
    </w:p>
    <w:p>
      <w:pPr>
        <w:pStyle w:val="PreformattedText"/>
        <w:bidi w:val="0"/>
        <w:spacing w:before="0" w:after="0"/>
        <w:jc w:val="left"/>
        <w:rPr/>
      </w:pPr>
      <w:r>
        <w:rPr/>
        <w:t>9DA4K1uoujFXqIjrAF4oHTESjakandUe4ErOaDhqFboRkoFzRMmNAT9Aipe32fvHejyQMMQXZ7RCum</w:t>
      </w:r>
    </w:p>
    <w:p>
      <w:pPr>
        <w:pStyle w:val="PreformattedText"/>
        <w:bidi w:val="0"/>
        <w:spacing w:before="0" w:after="0"/>
        <w:jc w:val="left"/>
        <w:rPr/>
      </w:pPr>
      <w:r>
        <w:rPr/>
        <w:t>PQjkSaUMKCL1Ox61lhj/AAbqTiaMvoopOmZG0uYRqgLpvknO0TovHYcc4XDg2lrOJUOBUMYWq95TVe</w:t>
      </w:r>
    </w:p>
    <w:p>
      <w:pPr>
        <w:pStyle w:val="PreformattedText"/>
        <w:bidi w:val="0"/>
        <w:spacing w:before="0" w:after="0"/>
        <w:jc w:val="left"/>
        <w:rPr/>
      </w:pPr>
      <w:r>
        <w:rPr/>
        <w:t>sZbzDhDDecwIFwcSUD69ReuT1keKCc7/Ebpr3r5jIPeuXHCWNrqvV0QC4Gil1koS7WfpiaG8C/EGPl</w:t>
      </w:r>
    </w:p>
    <w:p>
      <w:pPr>
        <w:pStyle w:val="PreformattedText"/>
        <w:bidi w:val="0"/>
        <w:spacing w:before="0" w:after="0"/>
        <w:jc w:val="left"/>
        <w:rPr/>
      </w:pPr>
      <w:r>
        <w:rPr/>
        <w:t>x8TAavJjQkPOdZUIlSWdRz4HQPNySCrJQSJiYH19ic6QVUsiQD6ZmT13xmE7Gv2hkxjkA+fpy6Lo+S</w:t>
      </w:r>
    </w:p>
    <w:p>
      <w:pPr>
        <w:pStyle w:val="PreformattedText"/>
        <w:bidi w:val="0"/>
        <w:spacing w:before="0" w:after="0"/>
        <w:jc w:val="left"/>
        <w:rPr/>
      </w:pPr>
      <w:r>
        <w:rPr/>
        <w:t>3h/Dv2RybIqIjdrqaMKb69u+O1EJr2pe8Vm3Aq/wDQNctnSXs5XoU4mWmdPWRljkRCVNICtpp2BqxQ</w:t>
      </w:r>
    </w:p>
    <w:p>
      <w:pPr>
        <w:pStyle w:val="PreformattedText"/>
        <w:bidi w:val="0"/>
        <w:spacing w:before="0" w:after="0"/>
        <w:jc w:val="left"/>
        <w:rPr/>
      </w:pPr>
      <w:r>
        <w:rPr/>
        <w:t>3yKfWaClKlkYXf1iwMM2QGGDZVtCIUkx3nx6EZg4u8DVNpWJ/R3oL6kEgEQzvmoVBKXJFAT98WABEa</w:t>
      </w:r>
    </w:p>
    <w:p>
      <w:pPr>
        <w:pStyle w:val="PreformattedText"/>
        <w:bidi w:val="0"/>
        <w:spacing w:before="0" w:after="0"/>
        <w:jc w:val="left"/>
        <w:rPr/>
      </w:pPr>
      <w:r>
        <w:rPr/>
        <w:t>Drhqlj1CPxK8xysX/7LQm34O1ArbLwTdjLUrLt6XzTJHQsApkqMBA2dokFDUF0UR1PvC6iiNLXA1iL</w:t>
      </w:r>
    </w:p>
    <w:p>
      <w:pPr>
        <w:pStyle w:val="PreformattedText"/>
        <w:bidi w:val="0"/>
        <w:spacing w:before="0" w:after="0"/>
        <w:jc w:val="left"/>
        <w:rPr/>
      </w:pPr>
      <w:r>
        <w:rPr/>
        <w:t>LcGBSypw+ErgyCAgKM4xGiasyosHCruq3GldelN6tYXBqoKzXIhgbSPtFK1UOAl3NFoSj+COwy+BOx</w:t>
      </w:r>
    </w:p>
    <w:p>
      <w:pPr>
        <w:pStyle w:val="PreformattedText"/>
        <w:bidi w:val="0"/>
        <w:spacing w:before="0" w:after="0"/>
        <w:jc w:val="left"/>
        <w:rPr/>
      </w:pPr>
      <w:r>
        <w:rPr/>
        <w:t>cGxgSH4rhOWXMNEAGhLZzhYaUO+8jtRGBjS0oaKqCnu5qHsU5IGVjmELtUm18rUcRstcVpFQZiaUst</w:t>
      </w:r>
    </w:p>
    <w:p>
      <w:pPr>
        <w:pStyle w:val="PreformattedText"/>
        <w:bidi w:val="0"/>
        <w:spacing w:before="0" w:after="0"/>
        <w:jc w:val="left"/>
        <w:rPr/>
      </w:pPr>
      <w:r>
        <w:rPr/>
        <w:t>hRgLoxLtcpZo6DlozegIyQ1UFrlLAy50HzjN/v2RL3RGCABgTj+S1MeJxpwoe7Fz7WTWu4gVdmSavC</w:t>
      </w:r>
    </w:p>
    <w:p>
      <w:pPr>
        <w:pStyle w:val="PreformattedText"/>
        <w:bidi w:val="0"/>
        <w:spacing w:before="0" w:after="0"/>
        <w:jc w:val="left"/>
        <w:rPr/>
      </w:pPr>
      <w:r>
        <w:rPr/>
        <w:t>Wz1uvw1zUvD94uBBXvRxcsdHuuS8aA5BfiB/dTNeqh8/OCNhTKArJGu2D5liP0vB22VRV8ManJ2uUb</w:t>
      </w:r>
    </w:p>
    <w:p>
      <w:pPr>
        <w:pStyle w:val="PreformattedText"/>
        <w:bidi w:val="0"/>
        <w:spacing w:before="0" w:after="0"/>
        <w:jc w:val="left"/>
        <w:rPr/>
      </w:pPr>
      <w:r>
        <w:rPr/>
        <w:t>dhM63Baq/wBVx7Qzto9c3vUEGu1jRf4zDHXmuP2ZxK6A43mmUVOfPPF6zKOjGb/sLyQacelbrN3Bpa</w:t>
      </w:r>
    </w:p>
    <w:p>
      <w:pPr>
        <w:pStyle w:val="PreformattedText"/>
        <w:bidi w:val="0"/>
        <w:spacing w:before="0" w:after="0"/>
        <w:jc w:val="left"/>
        <w:rPr/>
      </w:pPr>
      <w:r>
        <w:rPr/>
        <w:t>yC4ONWZhOLb6bvnPPEtOw0mi3vuHZdCFK85DIuYf7FzZci0HV7GYp/cQlI4CohKARWsXdzzWzfBHUK</w:t>
      </w:r>
    </w:p>
    <w:p>
      <w:pPr>
        <w:pStyle w:val="PreformattedText"/>
        <w:bidi w:val="0"/>
        <w:spacing w:before="0" w:after="0"/>
        <w:jc w:val="left"/>
        <w:rPr/>
      </w:pPr>
      <w:r>
        <w:rPr/>
        <w:t>EcJfMZzzq63N74CmI2pexaF987joVcFiazpa/slhcJ2GhgKFXWoDgWUE4tGrV7wxtkBS5Q7YugNOtQ</w:t>
      </w:r>
    </w:p>
    <w:p>
      <w:pPr>
        <w:pStyle w:val="PreformattedText"/>
        <w:bidi w:val="0"/>
        <w:spacing w:before="0" w:after="0"/>
        <w:jc w:val="left"/>
        <w:rPr/>
      </w:pPr>
      <w:r>
        <w:rPr/>
        <w:t>uS66SLkcBQ1R8SiO7nVBZwJp49BBHUc2FENcaKrMugeve5Ke7EUGIFgRQF0lgwoGqxcNXjG60NDtyD</w:t>
      </w:r>
    </w:p>
    <w:p>
      <w:pPr>
        <w:pStyle w:val="PreformattedText"/>
        <w:bidi w:val="0"/>
        <w:spacing w:before="0" w:after="0"/>
        <w:jc w:val="left"/>
        <w:rPr/>
      </w:pPr>
      <w:r>
        <w:rPr/>
        <w:t>FV3hbywtw2IAsKtpmE0zJulau1yiuPEDo3YVehsMlCsJFibR4oFjLZxlSXVV6BSQoot4GV3y8VEdO/</w:t>
      </w:r>
    </w:p>
    <w:p>
      <w:pPr>
        <w:pStyle w:val="PreformattedText"/>
        <w:bidi w:val="0"/>
        <w:spacing w:before="0" w:after="0"/>
        <w:jc w:val="left"/>
        <w:rPr/>
      </w:pPr>
      <w:r>
        <w:rPr/>
        <w:t>Q8wiDdIqu4LkT0sg8EAC8sFVXBxUEbCrof9qsMM9PZz9ly0wYv8ecSlNWEYvjFKLEiC/8A/Mvyyga1</w:t>
      </w:r>
    </w:p>
    <w:p>
      <w:pPr>
        <w:pStyle w:val="PreformattedText"/>
        <w:bidi w:val="0"/>
        <w:spacing w:before="0" w:after="0"/>
        <w:jc w:val="left"/>
        <w:rPr/>
      </w:pPr>
      <w:r>
        <w:rPr/>
        <w:t>LDyMK+wTQS+miwJhHWBhAqZRWUBakyg1C9EbE/MNAHeCpoCDcATrZUaUwKWROZAXxjT6Yg1H1qujq8</w:t>
      </w:r>
    </w:p>
    <w:p>
      <w:pPr>
        <w:pStyle w:val="PreformattedText"/>
        <w:bidi w:val="0"/>
        <w:spacing w:before="0" w:after="0"/>
        <w:jc w:val="left"/>
        <w:rPr/>
      </w:pPr>
      <w:r>
        <w:rPr/>
        <w:t>CERIlEqkNaR9zBYyys9nCBtQaiRXViiUKrCLC49WWCQwxrAVRLfKbxrZ16VW1Zh3nk/wCOIwTS17Qw</w:t>
      </w:r>
    </w:p>
    <w:p>
      <w:pPr>
        <w:pStyle w:val="PreformattedText"/>
        <w:bidi w:val="0"/>
        <w:spacing w:before="0" w:after="0"/>
        <w:jc w:val="left"/>
        <w:rPr/>
      </w:pPr>
      <w:r>
        <w:rPr/>
        <w:t>/MLB5AGqhALGFVBSiyzR4RAA5VW4J+Kk1kE3hgKytg1yhY1B0lqJrzCldeB0GghARkvofLvB1aINUK</w:t>
      </w:r>
    </w:p>
    <w:p>
      <w:pPr>
        <w:pStyle w:val="PreformattedText"/>
        <w:bidi w:val="0"/>
        <w:spacing w:before="0" w:after="0"/>
        <w:jc w:val="left"/>
        <w:rPr/>
      </w:pPr>
      <w:r>
        <w:rPr/>
        <w:t>b1Ag2lLViR5geSB1EbZupTOU0aMDCw+WB0FrwHcIpZBagHbDcsv/DEVaiWrEcPME4bkNWR+EH8V3aF</w:t>
      </w:r>
    </w:p>
    <w:p>
      <w:pPr>
        <w:pStyle w:val="PreformattedText"/>
        <w:bidi w:val="0"/>
        <w:spacing w:before="0" w:after="0"/>
        <w:jc w:val="left"/>
        <w:rPr/>
      </w:pPr>
      <w:r>
        <w:rPr/>
        <w:t>FhpZhLo8BoUY46Fq3zmbMaa+0OGpiu+Wxkxhv6QKCoqb8QF2h7uD/iMEEgFHI+QFwACZRgEFbwGoFT</w:t>
      </w:r>
    </w:p>
    <w:p>
      <w:pPr>
        <w:pStyle w:val="PreformattedText"/>
        <w:bidi w:val="0"/>
        <w:spacing w:before="0" w:after="0"/>
        <w:jc w:val="left"/>
        <w:rPr/>
      </w:pPr>
      <w:r>
        <w:rPr/>
        <w:t>2IT6IcUAobWoK6EgAjY5XiDIxkHS8RhyDcUNytCohE7MIViIZOu3eAVB3b/UbX4vYuJdKVNXH6HBUE</w:t>
      </w:r>
    </w:p>
    <w:p>
      <w:pPr>
        <w:pStyle w:val="PreformattedText"/>
        <w:bidi w:val="0"/>
        <w:spacing w:before="0" w:after="0"/>
        <w:jc w:val="left"/>
        <w:rPr/>
      </w:pPr>
      <w:r>
        <w:rPr/>
        <w:t>jhXV0IML9JpdAto5h3/j/wBhafeP1amyvDYpK8WZ5ioZZgWlwlM243r8VzDdWAmEoRe0VF3RWrqhDp</w:t>
      </w:r>
    </w:p>
    <w:p>
      <w:pPr>
        <w:pStyle w:val="PreformattedText"/>
        <w:bidi w:val="0"/>
        <w:spacing w:before="0" w:after="0"/>
        <w:jc w:val="left"/>
        <w:rPr/>
      </w:pPr>
      <w:r>
        <w:rPr/>
        <w:t>dYQLNeOyiHagRQ0OaCBGYscy3OmgpN9ylrbbmQ2AVRRl0MXjcWG0JOjdIUAWgmZTsw7BgKChVWOk8P</w:t>
      </w:r>
    </w:p>
    <w:p>
      <w:pPr>
        <w:pStyle w:val="PreformattedText"/>
        <w:bidi w:val="0"/>
        <w:spacing w:before="0" w:after="0"/>
        <w:jc w:val="left"/>
        <w:rPr/>
      </w:pPr>
      <w:r>
        <w:rPr/>
        <w:t>ZDCOSmJU8Bi2MH6Fw0ohLSbWuvGYpBBjo3NllBIpbqSsQqUwABSmFWCP+S/GL9Ce22BOjLFYmlyQIq</w:t>
      </w:r>
    </w:p>
    <w:p>
      <w:pPr>
        <w:pStyle w:val="PreformattedText"/>
        <w:bidi w:val="0"/>
        <w:spacing w:before="0" w:after="0"/>
        <w:jc w:val="left"/>
        <w:rPr/>
      </w:pPr>
      <w:r>
        <w:rPr/>
        <w:t>6SKAEx4QF8v5kotAHIBhvZy/RxLkI4FvLpVKIzA4CAsGcuDCiLbUI0xdbS0Mh74qCcCAQAUu8gRQkQ</w:t>
      </w:r>
    </w:p>
    <w:p>
      <w:pPr>
        <w:pStyle w:val="PreformattedText"/>
        <w:bidi w:val="0"/>
        <w:spacing w:before="0" w:after="0"/>
        <w:jc w:val="left"/>
        <w:rPr/>
      </w:pPr>
      <w:r>
        <w:rPr/>
        <w:t>e0ToK5qxVgikTS2WBnDGgJuen+zMG0Q9UomZ2nbkoDQ7C5bgEDVBLQ1oAlLxGLXkWHEZ0CZUxZfEJI</w:t>
      </w:r>
    </w:p>
    <w:p>
      <w:pPr>
        <w:pStyle w:val="PreformattedText"/>
        <w:bidi w:val="0"/>
        <w:spacing w:before="0" w:after="0"/>
        <w:jc w:val="left"/>
        <w:rPr/>
      </w:pPr>
      <w:r>
        <w:rPr/>
        <w:t>4rMIGpvOIveFNaB1QBZocgtFzcVjgBn5Gw51nMQIKFVorgvI5gCiFqXOvIaHJxH77JaHHVLiqhem3C</w:t>
      </w:r>
    </w:p>
    <w:p>
      <w:pPr>
        <w:pStyle w:val="PreformattedText"/>
        <w:bidi w:val="0"/>
        <w:spacing w:before="0" w:after="0"/>
        <w:jc w:val="left"/>
        <w:rPr/>
      </w:pPr>
      <w:r>
        <w:rPr/>
        <w:t>hQBAgCqUCXKuxuAk0AhYPmBHLIA4RQrSNkugMzHSOfAIrZsBdxNu5bsNcsUk7wTzaIGRWxLiaibVJT</w:t>
      </w:r>
    </w:p>
    <w:p>
      <w:pPr>
        <w:pStyle w:val="PreformattedText"/>
        <w:bidi w:val="0"/>
        <w:spacing w:before="0" w:after="0"/>
        <w:jc w:val="left"/>
        <w:rPr/>
      </w:pPr>
      <w:r>
        <w:rPr/>
        <w:t>rby0dpRAqYYWLCJYea1EwKll/uRuUbBqkotx5WVWt82wRXC/Hbad9iYsyEH73Y7ynfcsdGeoAQhCwE</w:t>
      </w:r>
    </w:p>
    <w:p>
      <w:pPr>
        <w:pStyle w:val="PreformattedText"/>
        <w:bidi w:val="0"/>
        <w:spacing w:before="0" w:after="0"/>
        <w:jc w:val="left"/>
        <w:rPr/>
      </w:pPr>
      <w:r>
        <w:rPr/>
        <w:t>GQ0BuJJIb86H1Ru7oMzChhT5fr3XYj8ttIC2Y2Kwr4nE3KffoIFmbyIL60sA+kfMJYLoAqnOjdtCuK</w:t>
      </w:r>
    </w:p>
    <w:p>
      <w:pPr>
        <w:pStyle w:val="PreformattedText"/>
        <w:bidi w:val="0"/>
        <w:spacing w:before="0" w:after="0"/>
        <w:jc w:val="left"/>
        <w:rPr/>
      </w:pPr>
      <w:r>
        <w:rPr/>
        <w:t>JfaTNF7pE97vPnM887MDKroccIvgxwXlvvLjQcwFpZdgUd22LskUBewFKc1RLUsF0J8lj94qKozgr9</w:t>
      </w:r>
    </w:p>
    <w:p>
      <w:pPr>
        <w:pStyle w:val="PreformattedText"/>
        <w:bidi w:val="0"/>
        <w:spacing w:before="0" w:after="0"/>
        <w:jc w:val="left"/>
        <w:rPr/>
      </w:pPr>
      <w:r>
        <w:rPr/>
        <w:t>imLhCqxTEGWGsi82OFrbYxwDyJxBd0xrk/fEBocav/DzDSyj9em6lbd5rK+c/iKKrl6y5ePwarTiJ7</w:t>
      </w:r>
    </w:p>
    <w:p>
      <w:pPr>
        <w:pStyle w:val="PreformattedText"/>
        <w:bidi w:val="0"/>
        <w:spacing w:before="0" w:after="0"/>
        <w:jc w:val="left"/>
        <w:rPr/>
      </w:pPr>
      <w:r>
        <w:rPr/>
        <w:t>IPjxxiJz44fm5huqe/H48TE0fnAd994OKnPt+k7crLGn15wStrq7S7Tk4rENa46A5mrOeE7XlmmrVp</w:t>
      </w:r>
    </w:p>
    <w:p>
      <w:pPr>
        <w:pStyle w:val="PreformattedText"/>
        <w:bidi w:val="0"/>
        <w:spacing w:before="0" w:after="0"/>
        <w:jc w:val="left"/>
        <w:rPr/>
      </w:pPr>
      <w:r>
        <w:rPr/>
        <w:t>BMaIAYc1wBGSvBc26yxsTVAxMd4c251DLKQw7QtwLi6yWxCFnW6lbybdNw+1SIFmZELgQJ0TZWAKOv</w:t>
      </w:r>
    </w:p>
    <w:p>
      <w:pPr>
        <w:pStyle w:val="PreformattedText"/>
        <w:bidi w:val="0"/>
        <w:spacing w:before="0" w:after="0"/>
        <w:jc w:val="left"/>
        <w:rPr/>
      </w:pPr>
      <w:r>
        <w:rPr/>
        <w:t>ZzGrL2bFZE1503MHwUBBcW0LJALK4mqA+VggEua8S8HOMrpXdvCb4mi9qnAwxo5GtwU2dTOt6tJDjN</w:t>
      </w:r>
    </w:p>
    <w:p>
      <w:pPr>
        <w:pStyle w:val="PreformattedText"/>
        <w:bidi w:val="0"/>
        <w:spacing w:before="0" w:after="0"/>
        <w:jc w:val="left"/>
        <w:rPr/>
      </w:pPr>
      <w:r>
        <w:rPr/>
        <w:t>sTqSnLRQxuIzSXTMGOTN62UwVtkGm0PA3pSiLVq99bd+S/A8UA1cXShPEwxOpIso2bApzRiYbMA6sA</w:t>
      </w:r>
    </w:p>
    <w:p>
      <w:pPr>
        <w:pStyle w:val="PreformattedText"/>
        <w:bidi w:val="0"/>
        <w:spacing w:before="0" w:after="0"/>
        <w:jc w:val="left"/>
        <w:rPr/>
      </w:pPr>
      <w:r>
        <w:rPr/>
        <w:t>uDN0usZ3AYVAdgK9Vriw4l5BiHN0UiqN5h4v36wLDpH4n2gJluqbeMeI9pzzBgx3xXpnmIwPXOf/fe</w:t>
      </w:r>
    </w:p>
    <w:p>
      <w:pPr>
        <w:pStyle w:val="PreformattedText"/>
        <w:bidi w:val="0"/>
        <w:spacing w:before="0" w:after="0"/>
        <w:jc w:val="left"/>
        <w:rPr/>
      </w:pPr>
      <w:r>
        <w:rPr/>
        <w:t>ONZzeMelQG8X29OPSW3insnnxcN0L2rPpM/YPf24jnny/dsTg573Lk41/wCXH+IxvCesL0OW8YR9Id</w:t>
      </w:r>
    </w:p>
    <w:p>
      <w:pPr>
        <w:pStyle w:val="PreformattedText"/>
        <w:bidi w:val="0"/>
        <w:spacing w:before="0" w:after="0"/>
        <w:jc w:val="left"/>
        <w:rPr/>
      </w:pPr>
      <w:r>
        <w:rPr/>
        <w:t>jmj47+8RX2PRx23cxlm/MxD0z4+2d19GD73+/zL9j8/wCy/pFxz/U4+8OXz/lSjDk/cDeD34Jox/r5</w:t>
      </w:r>
    </w:p>
    <w:p>
      <w:pPr>
        <w:pStyle w:val="PreformattedText"/>
        <w:bidi w:val="0"/>
        <w:spacing w:before="0" w:after="0"/>
        <w:jc w:val="left"/>
        <w:rPr/>
      </w:pPr>
      <w:r>
        <w:rPr/>
        <w:t>fERcJ+zPpcEKd32Q8EqFXGPf55hGUv3+I2/Vus879IFY46jN5/cEdRbr0/RKG+M/83ZFL8MZs/8AYo</w:t>
      </w:r>
    </w:p>
    <w:p>
      <w:pPr>
        <w:pStyle w:val="PreformattedText"/>
        <w:bidi w:val="0"/>
        <w:spacing w:before="0" w:after="0"/>
        <w:jc w:val="left"/>
        <w:rPr/>
      </w:pPr>
      <w:r>
        <w:rPr/>
        <w:t>OT8+3aWWvjd/MFOe/eXbfdZ1iA4Pf41vxKjk4x95uZWuP3jD7zJ2/1D7P+y3c/EEblleE/ZnzPQ69+</w:t>
      </w:r>
    </w:p>
    <w:p>
      <w:pPr>
        <w:pStyle w:val="PreformattedText"/>
        <w:bidi w:val="0"/>
        <w:spacing w:before="0" w:after="0"/>
        <w:jc w:val="left"/>
        <w:rPr/>
      </w:pPr>
      <w:r>
        <w:rPr/>
        <w:t>T2i7ZcN+vm5hO1HrctFvGefu2Y+/3mNefiqgDk9df3FVv8/4rG3P5f7Jb9/vAxe9Pbj4nrG2ul1qA5</w:t>
      </w:r>
    </w:p>
    <w:p>
      <w:pPr>
        <w:pStyle w:val="PreformattedText"/>
        <w:bidi w:val="0"/>
        <w:spacing w:before="0" w:after="0"/>
        <w:jc w:val="left"/>
        <w:rPr/>
      </w:pPr>
      <w:r>
        <w:rPr/>
        <w:t>x+umskB9e3+REzwX8EW3YaOcFP5IqTsCf3+572f7gpHhfb7Zs+839v7Zv7n9xCmtIovqBygr2YyMPY</w:t>
      </w:r>
    </w:p>
    <w:p>
      <w:pPr>
        <w:pStyle w:val="PreformattedText"/>
        <w:bidi w:val="0"/>
        <w:spacing w:before="0" w:after="0"/>
        <w:jc w:val="left"/>
        <w:rPr/>
      </w:pPr>
      <w:r>
        <w:rPr/>
        <w:t>EnYKacGaavZB4PfB0r9jZd01HT5RDC8YALxbIY5VnTU9vbJXg4hQeu05oko4wDiWJYhIVHJF6sWMk2</w:t>
      </w:r>
    </w:p>
    <w:p>
      <w:pPr>
        <w:pStyle w:val="PreformattedText"/>
        <w:bidi w:val="0"/>
        <w:spacing w:before="0" w:after="0"/>
        <w:jc w:val="left"/>
        <w:rPr/>
      </w:pPr>
      <w:r>
        <w:rPr/>
        <w:t>QU7gWrwsV3m/rsRZuxq18HYioaTVjN3ppjvWjMx6VSBUUkAtK1Ly+CilrBspLquawyhbEexkdxwal2</w:t>
      </w:r>
    </w:p>
    <w:p>
      <w:pPr>
        <w:pStyle w:val="PreformattedText"/>
        <w:bidi w:val="0"/>
        <w:spacing w:before="0" w:after="0"/>
        <w:jc w:val="left"/>
        <w:rPr/>
      </w:pPr>
      <w:r>
        <w:rPr/>
        <w:t>ZQkq9gI64cGtwdY6mkvGQvyZll/IiDAXAWS72SwwdmiWHc2tYZ26huzkF6tvUGMx3wVzi9hHAhTu5K</w:t>
      </w:r>
    </w:p>
    <w:p>
      <w:pPr>
        <w:pStyle w:val="PreformattedText"/>
        <w:bidi w:val="0"/>
        <w:spacing w:before="0" w:after="0"/>
        <w:jc w:val="left"/>
        <w:rPr/>
      </w:pPr>
      <w:r>
        <w:rPr/>
        <w:t>6OqzJKfJvS5mMtGxV0GisE5V7dnIB3eZmuyIcc9yW5X4mHEFLlxMq7U3ncrbTReUMVWChBZ4v8374I</w:t>
      </w:r>
    </w:p>
    <w:p>
      <w:pPr>
        <w:pStyle w:val="PreformattedText"/>
        <w:bidi w:val="0"/>
        <w:spacing w:before="0" w:after="0"/>
        <w:jc w:val="left"/>
        <w:rPr/>
      </w:pPr>
      <w:r>
        <w:rPr/>
        <w:t>WArA7xs7QOXAr6fIVCnf4vPqw2N/17cylmWj3M2alBp4YqviinUoXGHhvHGebxEQJoUdN0chbVbgUt</w:t>
      </w:r>
    </w:p>
    <w:p>
      <w:pPr>
        <w:pStyle w:val="PreformattedText"/>
        <w:bidi w:val="0"/>
        <w:spacing w:before="0" w:after="0"/>
        <w:jc w:val="left"/>
        <w:rPr/>
      </w:pPr>
      <w:r>
        <w:rPr/>
        <w:t>KAS0Du/CoI36plcMvPMBVYE1WO3nzwlS2owopLr3qWWoZwaZKXX/kjGpwY57GCpZbhvJh7wd6byb9r</w:t>
      </w:r>
    </w:p>
    <w:p>
      <w:pPr>
        <w:pStyle w:val="PreformattedText"/>
        <w:bidi w:val="0"/>
        <w:spacing w:before="0" w:after="0"/>
        <w:jc w:val="left"/>
        <w:rPr/>
      </w:pPr>
      <w:r>
        <w:rPr/>
        <w:t>5gOA2cL76h3ueO3vKaqsb3X+zPb1R1+Myl3eDtj8MXK4SzeDHg+I2yfFV/kGOazXl4NXCBxy837wMP</w:t>
      </w:r>
    </w:p>
    <w:p>
      <w:pPr>
        <w:pStyle w:val="PreformattedText"/>
        <w:bidi w:val="0"/>
        <w:spacing w:before="0" w:after="0"/>
        <w:jc w:val="left"/>
        <w:rPr/>
      </w:pPr>
      <w:r>
        <w:rPr/>
        <w:t>DWvXJKzGgzjPrfiZajw52F3Sj24ihkKADCne0ajC3ghEi0poA3uOZZhDGBizLQp8wpK8UVCdwFDuzv</w:t>
      </w:r>
    </w:p>
    <w:p>
      <w:pPr>
        <w:pStyle w:val="PreformattedText"/>
        <w:bidi w:val="0"/>
        <w:spacing w:before="0" w:after="0"/>
        <w:jc w:val="left"/>
        <w:rPr/>
      </w:pPr>
      <w:r>
        <w:rPr/>
        <w:t>uJFmLZaCMmOVvLKxdvW5K1+JxpJl3qKlgKZUmCNHUGFNKl0yUwariCWxoBZR0z0d0DNg5FMMmSu0ck</w:t>
      </w:r>
    </w:p>
    <w:p>
      <w:pPr>
        <w:pStyle w:val="PreformattedText"/>
        <w:bidi w:val="0"/>
        <w:spacing w:before="0" w:after="0"/>
        <w:jc w:val="left"/>
        <w:rPr/>
      </w:pPr>
      <w:r>
        <w:rPr/>
        <w:t>oD5qVdTsLNTlGSw1rgGvbrO7WPXwQkkHAHKEIHrKAnCiQMl4gjYhwM1KhWkWWEthAO2LSzAu9jQMtK</w:t>
      </w:r>
    </w:p>
    <w:p>
      <w:pPr>
        <w:pStyle w:val="PreformattedText"/>
        <w:bidi w:val="0"/>
        <w:spacing w:before="0" w:after="0"/>
        <w:jc w:val="left"/>
        <w:rPr/>
      </w:pPr>
      <w:r>
        <w:rPr/>
        <w:t>AuEFoMCoZUGpmQswQEVCxlTbzExlA2ACjCNrolBUw2i7IWtTYBcEYAlzPNUmglgctyltQLTNAAGKNV</w:t>
      </w:r>
    </w:p>
    <w:p>
      <w:pPr>
        <w:pStyle w:val="PreformattedText"/>
        <w:bidi w:val="0"/>
        <w:spacing w:before="0" w:after="0"/>
        <w:jc w:val="left"/>
        <w:rPr/>
      </w:pPr>
      <w:r>
        <w:rPr/>
        <w:t>EGQeLp/bOR3R9mriHKVX/mL7Rr3+4Z7uPtqAaQOL7PiAc9sdpZaZH7upk5X4v22QnEejz7kcbcX1K+</w:t>
      </w:r>
    </w:p>
    <w:p>
      <w:pPr>
        <w:pStyle w:val="PreformattedText"/>
        <w:bidi w:val="0"/>
        <w:spacing w:before="0" w:after="0"/>
        <w:jc w:val="left"/>
        <w:rPr/>
      </w:pPr>
      <w:r>
        <w:rPr/>
        <w:t>SWri/wC3xzUTd0v3/wAlVIEcoTScefmmBCBkP/YhsovFf+quUl3sbtz/AJDRdYruf+xwRK0/B/ZCpU</w:t>
      </w:r>
    </w:p>
    <w:p>
      <w:pPr>
        <w:pStyle w:val="PreformattedText"/>
        <w:bidi w:val="0"/>
        <w:spacing w:before="0" w:after="0"/>
        <w:jc w:val="left"/>
        <w:rPr/>
      </w:pPr>
      <w:r>
        <w:rPr/>
        <w:t>DK/wDqfdcSazFvM4d+iIA3o73+iGCU8pihMXoibstG8D5Dx5i7LeMUrODvBDG/S63z2jnouiXiEA5q</w:t>
      </w:r>
    </w:p>
    <w:p>
      <w:pPr>
        <w:pStyle w:val="PreformattedText"/>
        <w:bidi w:val="0"/>
        <w:spacing w:before="0" w:after="0"/>
        <w:jc w:val="left"/>
        <w:rPr/>
      </w:pPr>
      <w:r>
        <w:rPr/>
        <w:t>zH6qLFm54zjGev38xUeK+/WIXvm86P73OM+vx5lV+za13z3Yuzocv9+kPwHnXxAds+cVj5YaNPn7ri</w:t>
      </w:r>
    </w:p>
    <w:p>
      <w:pPr>
        <w:pStyle w:val="PreformattedText"/>
        <w:bidi w:val="0"/>
        <w:spacing w:before="0" w:after="0"/>
        <w:jc w:val="left"/>
        <w:rPr/>
      </w:pPr>
      <w:r>
        <w:rPr/>
        <w:t>XNPv7Zmf78Pxieiej8/wDJXzOQbgnPas1uszv1r8H5jAV/N5a4XB7StL2ngO36ggV2x+uYHkaMf7DP</w:t>
      </w:r>
    </w:p>
    <w:p>
      <w:pPr>
        <w:pStyle w:val="PreformattedText"/>
        <w:bidi w:val="0"/>
        <w:spacing w:before="0" w:after="0"/>
        <w:jc w:val="left"/>
        <w:rPr/>
      </w:pPr>
      <w:r>
        <w:rPr/>
        <w:t>8Ppr7JRynv8A93G3P9S5M7xu/OpgZ3pl/iKf+dL6XBeGHd0u286fk/qDbwCDY96Phz+ps9f7nP0r+4</w:t>
      </w:r>
    </w:p>
    <w:p>
      <w:pPr>
        <w:pStyle w:val="PreformattedText"/>
        <w:bidi w:val="0"/>
        <w:spacing w:before="0" w:after="0"/>
        <w:jc w:val="left"/>
        <w:rPr/>
      </w:pPr>
      <w:r>
        <w:rPr/>
        <w:t>csfdf7P0f2x5s1v4Y+86m1ofZEY05ESlgeK9m0oLZGkxERzdDCAAUK5U7lpICBmroF3vW+2Ifo1i1N</w:t>
      </w:r>
    </w:p>
    <w:p>
      <w:pPr>
        <w:pStyle w:val="PreformattedText"/>
        <w:bidi w:val="0"/>
        <w:spacing w:before="0" w:after="0"/>
        <w:jc w:val="left"/>
        <w:rPr/>
      </w:pPr>
      <w:r>
        <w:rPr/>
        <w:t>YpUuy/SFJTag9qR4VXZhQBWgByrwV0NtDEtDF24pe++LeDc53AWsaGJnFYgASOOVXdWrhg3zuNyNE1</w:t>
      </w:r>
    </w:p>
    <w:p>
      <w:pPr>
        <w:pStyle w:val="PreformattedText"/>
        <w:bidi w:val="0"/>
        <w:spacing w:before="0" w:after="0"/>
        <w:jc w:val="left"/>
        <w:rPr/>
      </w:pPr>
      <w:r>
        <w:rPr/>
        <w:t>qw3tstqqYrQ7A3ZVkgWiriVYxFhCZyL++bKwRkFdymaNpPF2esWzUUGcctKwdcuIuKSW2Rso9LGTSM</w:t>
      </w:r>
    </w:p>
    <w:p>
      <w:pPr>
        <w:pStyle w:val="PreformattedText"/>
        <w:bidi w:val="0"/>
        <w:spacing w:before="0" w:after="0"/>
        <w:jc w:val="left"/>
        <w:rPr/>
      </w:pPr>
      <w:r>
        <w:rPr/>
        <w:t>I+VuPBSS9tRKSK4NhWpDCHLWIDVjgAcsiD1bhVtPd06FMO5EHk7P7odSt6+98zzemNf8ie35c/8Akr</w:t>
      </w:r>
    </w:p>
    <w:p>
      <w:pPr>
        <w:pStyle w:val="PreformattedText"/>
        <w:bidi w:val="0"/>
        <w:spacing w:before="0" w:after="0"/>
        <w:jc w:val="left"/>
        <w:rPr/>
      </w:pPr>
      <w:r>
        <w:rPr/>
        <w:t>2D9f7OddsZ9OMBKO8vfseOCB+F57d84mT42p61ZObd9sNv9MvRjkxyf+S1Xz2x+7nH178ZVqu2Y+1m</w:t>
      </w:r>
    </w:p>
    <w:p>
      <w:pPr>
        <w:pStyle w:val="PreformattedText"/>
        <w:bidi w:val="0"/>
        <w:spacing w:before="0" w:after="0"/>
        <w:jc w:val="left"/>
        <w:rPr/>
      </w:pPr>
      <w:r>
        <w:rPr/>
        <w:t>sqgqO1ntGby8M6MXdGOwVDS0cprdPLcLhq+7i8Hp3m/r/wAiLEWy8b7YmyQKcLgI4OHiwY4s6JpvHd</w:t>
      </w:r>
    </w:p>
    <w:p>
      <w:pPr>
        <w:pStyle w:val="PreformattedText"/>
        <w:bidi w:val="0"/>
        <w:spacing w:before="0" w:after="0"/>
        <w:jc w:val="left"/>
        <w:rPr/>
      </w:pPr>
      <w:r>
        <w:rPr/>
        <w:t>DiHr7/AH3gmnjOf+esDRZn/t+kpd1KHj73MFBjk71k8xHZgu3t9+8DjAHCcmKK44gx96LfaVB8iV6v</w:t>
      </w:r>
    </w:p>
    <w:p>
      <w:pPr>
        <w:pStyle w:val="PreformattedText"/>
        <w:bidi w:val="0"/>
        <w:spacing w:before="0" w:after="0"/>
        <w:jc w:val="left"/>
        <w:rPr/>
      </w:pPr>
      <w:r>
        <w:rPr/>
        <w:t>tKCmhVYpdnpLm2V1z8qcRRpoaIIzYmr+JeCrWrWQDg04rMqAA2IGyTgFuSWRnRYUbtbcUAFfMcHZKa</w:t>
      </w:r>
    </w:p>
    <w:p>
      <w:pPr>
        <w:pStyle w:val="PreformattedText"/>
        <w:bidi w:val="0"/>
        <w:spacing w:before="0" w:after="0"/>
        <w:jc w:val="left"/>
        <w:rPr/>
      </w:pPr>
      <w:r>
        <w:rPr/>
        <w:t>pKB4/TMepQZEXstxL027QqgFNn1GCF54gqjS6/0vZk2DzMEg47ixpCC1bbxC0GRqi8Juy8c1Hwa7Ow</w:t>
      </w:r>
    </w:p>
    <w:p>
      <w:pPr>
        <w:pStyle w:val="PreformattedText"/>
        <w:bidi w:val="0"/>
        <w:spacing w:before="0" w:after="0"/>
        <w:jc w:val="left"/>
        <w:rPr/>
      </w:pPr>
      <w:r>
        <w:rPr/>
        <w:t>ModGsxBesL4Lp0pLtxYleYzwKE1vIAFkJbKzR7SFSp5HinE3pqiJBI6sZYTmAQWs8htCLM3PVQWTNI</w:t>
      </w:r>
    </w:p>
    <w:p>
      <w:pPr>
        <w:pStyle w:val="PreformattedText"/>
        <w:bidi w:val="0"/>
        <w:spacing w:before="0" w:after="0"/>
        <w:jc w:val="left"/>
        <w:rPr/>
      </w:pPr>
      <w:r>
        <w:rPr/>
        <w:t>NNJ7IWEcOCNG1bANU8jbQcUTZRkUFpCEu5RAtMfnls0NcstBzBbxYILrFG5oooxCbVqh+BBonViZt1</w:t>
      </w:r>
    </w:p>
    <w:p>
      <w:pPr>
        <w:pStyle w:val="PreformattedText"/>
        <w:bidi w:val="0"/>
        <w:spacing w:before="0" w:after="0"/>
        <w:jc w:val="left"/>
        <w:rPr/>
      </w:pPr>
      <w:r>
        <w:rPr/>
        <w:t>+X11Mc6ycA/vZvQYCyjjmt1FrVTV0XVVUpKajw/MSwnF2qvm8YiWvIpbj7qI8ZavF+ILTbV1fnHtH1</w:t>
      </w:r>
    </w:p>
    <w:p>
      <w:pPr>
        <w:pStyle w:val="PreformattedText"/>
        <w:bidi w:val="0"/>
        <w:spacing w:before="0" w:after="0"/>
        <w:jc w:val="left"/>
        <w:rPr/>
      </w:pPr>
      <w:r>
        <w:rPr/>
        <w:t>t99PI4IG5bSzXpmOK+yeKy/wBxzovG+d61Mxvebxnwbv8AEureKx3zqMFarHxzHE1d++Nex6yoVlEZ</w:t>
      </w:r>
    </w:p>
    <w:p>
      <w:pPr>
        <w:pStyle w:val="PreformattedText"/>
        <w:bidi w:val="0"/>
        <w:spacing w:before="0" w:after="0"/>
        <w:jc w:val="left"/>
        <w:rPr/>
      </w:pPr>
      <w:r>
        <w:rPr/>
        <w:t>Vw77MzEXz+u0wUJ77h3nx/k808k8D7/M1cU8cxbV1FXP/srAaEVzW/ESRRRfDJlXcvQVBbarw9+IIG</w:t>
      </w:r>
    </w:p>
    <w:p>
      <w:pPr>
        <w:pStyle w:val="PreformattedText"/>
        <w:bidi w:val="0"/>
        <w:spacing w:before="0" w:after="0"/>
        <w:jc w:val="left"/>
        <w:rPr/>
      </w:pPr>
      <w:r>
        <w:rPr/>
        <w:t>d4LffNziem3/calLl93n3O0PwSzVucV3xcu8FXFb5c4si1ibM5xuvUg89vDAc78f8AsAl37KSwtxgr</w:t>
      </w:r>
    </w:p>
    <w:p>
      <w:pPr>
        <w:pStyle w:val="PreformattedText"/>
        <w:bidi w:val="0"/>
        <w:spacing w:before="0" w:after="0"/>
        <w:jc w:val="left"/>
        <w:rPr/>
      </w:pPr>
      <w:r>
        <w:rPr/>
        <w:t>xb6O5WDnP/PxDydjeO2t5l46y74X/YDw1rn1wveCUsxvXC8d4gsr/IaaSy64zApKfis3n0zBV1V+h6</w:t>
      </w:r>
    </w:p>
    <w:p>
      <w:pPr>
        <w:pStyle w:val="PreformattedText"/>
        <w:bidi w:val="0"/>
        <w:spacing w:before="0" w:after="0"/>
        <w:jc w:val="left"/>
        <w:rPr/>
      </w:pPr>
      <w:r>
        <w:rPr/>
        <w:t>L7TLh7/wDkLJg+dzvWevrADhP+TYY9/Ux65gVlOMeTRfEFx4Gqhq1WGzJi7L5hAa19/uJ5H24mdq+U</w:t>
      </w:r>
    </w:p>
    <w:p>
      <w:pPr>
        <w:pStyle w:val="PreformattedText"/>
        <w:bidi w:val="0"/>
        <w:spacing w:before="0" w:after="0"/>
        <w:jc w:val="left"/>
        <w:rPr/>
      </w:pPr>
      <w:r>
        <w:rPr/>
        <w:t>139YPiv+kAv3+KgYYrH41HU9a+/GZZ8/uyX9VxWen2S8J3r8Tn7wx7F/7BdPP9zTw/Zifu/8jpX72z</w:t>
      </w:r>
    </w:p>
    <w:p>
      <w:pPr>
        <w:pStyle w:val="PreformattedText"/>
        <w:bidi w:val="0"/>
        <w:spacing w:before="0" w:after="0"/>
        <w:jc w:val="left"/>
        <w:rPr/>
      </w:pPr>
      <w:r>
        <w:rPr/>
        <w:t>h6v6i9SgPj/GDzYWAKyOBRW3TLRiCR0lc0PnHouOutoTWbXCjyKvDD1jWxQLeiu0RTjJzbBgItLFge</w:t>
      </w:r>
    </w:p>
    <w:p>
      <w:pPr>
        <w:pStyle w:val="PreformattedText"/>
        <w:bidi w:val="0"/>
        <w:spacing w:before="0" w:after="0"/>
        <w:jc w:val="left"/>
        <w:rPr/>
      </w:pPr>
      <w:r>
        <w:rPr/>
        <w:t>BTzOWBoK5zcyp4eYh01VPQirCuVCpG1LBPaBcrI0vhMKVaeKig6JSa4nA2FnlgZOPGSpoWeQVmt5js</w:t>
      </w:r>
    </w:p>
    <w:p>
      <w:pPr>
        <w:pStyle w:val="PreformattedText"/>
        <w:bidi w:val="0"/>
        <w:spacing w:before="0" w:after="0"/>
        <w:jc w:val="left"/>
        <w:rPr/>
      </w:pPr>
      <w:r>
        <w:rPr/>
        <w:t>QTahuTSAeGnc2nUrCCCllAmXJWIRZ41w0B7yOR5qGssMl+L4LS4z7waqLut4ATwJFzpZMFF7TJW01z</w:t>
      </w:r>
    </w:p>
    <w:p>
      <w:pPr>
        <w:pStyle w:val="PreformattedText"/>
        <w:bidi w:val="0"/>
        <w:spacing w:before="0" w:after="0"/>
        <w:jc w:val="left"/>
        <w:rPr/>
      </w:pPr>
      <w:r>
        <w:rPr/>
        <w:t>iEJVMuwpQEGba1DLbypRowqS3LcSoO+lrnnwR9ufxxDGm774/Jqb7/Hn9zmcXu881Dv53/nvA55z+W</w:t>
      </w:r>
    </w:p>
    <w:p>
      <w:pPr>
        <w:pStyle w:val="PreformattedText"/>
        <w:bidi w:val="0"/>
        <w:spacing w:before="0" w:after="0"/>
        <w:jc w:val="left"/>
        <w:rPr/>
      </w:pPr>
      <w:r>
        <w:rPr/>
        <w:t>69oaUaFPTmVi/P5r/IiqGarntneOJmYbxevvtK3p6f1uIhdk1Y5f3LEvSsODa7q4uXHY5wgqIpeG/e</w:t>
      </w:r>
    </w:p>
    <w:p>
      <w:pPr>
        <w:pStyle w:val="PreformattedText"/>
        <w:bidi w:val="0"/>
        <w:spacing w:before="0" w:after="0"/>
        <w:jc w:val="left"/>
        <w:rPr/>
      </w:pPr>
      <w:r>
        <w:rPr/>
        <w:t>vXLGa3Xk9+Ja26vX618T9/1msXBX7qi+Rw3CL3BR8vJV01Aivm/ToZ1p5plMMiglcYvUSzP/AIwbwY</w:t>
      </w:r>
    </w:p>
    <w:p>
      <w:pPr>
        <w:pStyle w:val="PreformattedText"/>
        <w:bidi w:val="0"/>
        <w:spacing w:before="0" w:after="0"/>
        <w:jc w:val="left"/>
        <w:rPr/>
      </w:pPr>
      <w:r>
        <w:rPr/>
        <w:t>xurmjdmNGe63qofVanjQ+YdYJkTe6efDEU4Vc4vv3x2jIsC8Ie0a1u5hreNANkyu9tBc3hJQUhlqkY</w:t>
      </w:r>
    </w:p>
    <w:p>
      <w:pPr>
        <w:pStyle w:val="PreformattedText"/>
        <w:bidi w:val="0"/>
        <w:spacing w:before="0" w:after="0"/>
        <w:jc w:val="left"/>
        <w:rPr/>
      </w:pPr>
      <w:r>
        <w:rPr/>
        <w:t>aCBBC2mN1CuVrXEa90lRFpsVNOyanxUQohBu3H5iAcCoYKisxdFOZeBAKZyKNCzYTUVs0J2i01hksT</w:t>
      </w:r>
    </w:p>
    <w:p>
      <w:pPr>
        <w:pStyle w:val="PreformattedText"/>
        <w:bidi w:val="0"/>
        <w:spacing w:before="0" w:after="0"/>
        <w:jc w:val="left"/>
        <w:rPr/>
      </w:pPr>
      <w:r>
        <w:rPr/>
        <w:t>CF4zbXAV4I0nmGCui6q4cDruMwCB2G2WKTmwsldO0ycm3J2DsMoSgCQL4vsqUrxLPaicVxxbpmFTgG</w:t>
      </w:r>
    </w:p>
    <w:p>
      <w:pPr>
        <w:pStyle w:val="PreformattedText"/>
        <w:bidi w:val="0"/>
        <w:spacing w:before="0" w:after="0"/>
        <w:jc w:val="left"/>
        <w:rPr/>
      </w:pPr>
      <w:r>
        <w:rPr/>
        <w:t>4ceMpU5TpTnGcRLTUaJhRN1s1QK1AdLLPOR0OY2WwkOCwFymByApdtFREAfVkYyCrbdjV7jhqMzcB5</w:t>
      </w:r>
    </w:p>
    <w:p>
      <w:pPr>
        <w:pStyle w:val="PreformattedText"/>
        <w:bidi w:val="0"/>
        <w:spacing w:before="0" w:after="0"/>
        <w:jc w:val="left"/>
        <w:rPr/>
      </w:pPr>
      <w:r>
        <w:rPr/>
        <w:t>B4uzl9ob5Mp2PAC7hkv3iKoKr70IwVvbLV06MfiIwVNpg7A4uCexWLpozVVMGRr1f5KLt4be5iqhSV</w:t>
      </w:r>
    </w:p>
    <w:p>
      <w:pPr>
        <w:pStyle w:val="PreformattedText"/>
        <w:bidi w:val="0"/>
        <w:spacing w:before="0" w:after="0"/>
        <w:jc w:val="left"/>
        <w:rPr/>
      </w:pPr>
      <w:r>
        <w:rPr/>
        <w:t>24O/GoCqsZUIUt+OZVA0YR8G5WBv7/Fyg4cfvn2g1TYFf+aYLnTwg49e4whTSYxX6lDd3KV5x/V/mI</w:t>
      </w:r>
    </w:p>
    <w:p>
      <w:pPr>
        <w:pStyle w:val="PreformattedText"/>
        <w:bidi w:val="0"/>
        <w:spacing w:before="0" w:after="0"/>
        <w:jc w:val="left"/>
        <w:rPr/>
      </w:pPr>
      <w:r>
        <w:rPr/>
        <w:t>b+2ODcOe1Vx25hqprI8aAvUWuH68V2l4F5O2779sS4yY16Pb0h5J66/snr+3vLePv3l3k9qg/WGarm</w:t>
      </w:r>
    </w:p>
    <w:p>
      <w:pPr>
        <w:pStyle w:val="PreformattedText"/>
        <w:bidi w:val="0"/>
        <w:spacing w:before="0" w:after="0"/>
        <w:jc w:val="left"/>
        <w:rPr/>
      </w:pPr>
      <w:r>
        <w:rPr/>
        <w:t>KCXaB6ahPEKb+RzWoTDGVHpt5hgFevsf7BQ/ev8A2Yez9k+RMDuRQRgaw3ost4C1MezmZZinllnjOZ</w:t>
      </w:r>
    </w:p>
    <w:p>
      <w:pPr>
        <w:pStyle w:val="PreformattedText"/>
        <w:bidi w:val="0"/>
        <w:spacing w:before="0" w:after="0"/>
        <w:jc w:val="left"/>
        <w:rPr/>
      </w:pPr>
      <w:r>
        <w:rPr/>
        <w:t>9/qKlnhv1d/ich4vWN/uULtR44zNAcZum7Lwa5jVr543mq54jGQ2rnV/jiYW9sW+nrCL+XcxM7h5ce</w:t>
      </w:r>
    </w:p>
    <w:p>
      <w:pPr>
        <w:pStyle w:val="PreformattedText"/>
        <w:bidi w:val="0"/>
        <w:spacing w:before="0" w:after="0"/>
        <w:jc w:val="left"/>
        <w:rPr/>
      </w:pPr>
      <w:r>
        <w:rPr/>
        <w:t>sRa6+nfT8wXCmy789oFTJ/3+twHd8/d6no+eP9YBVpePTjnuQk5Cns8fv5hmDxdDvP8AXnMFNeL2Fv</w:t>
      </w:r>
    </w:p>
    <w:p>
      <w:pPr>
        <w:pStyle w:val="PreformattedText"/>
        <w:bidi w:val="0"/>
        <w:spacing w:before="0" w:after="0"/>
        <w:jc w:val="left"/>
        <w:rPr/>
      </w:pPr>
      <w:r>
        <w:rPr/>
        <w:t>Y7wAu/ns+vkiraY7n3UuvLl4/XvctYB6WZ/wC4mQFvdOvV94yK5q143bxLNmsdvbMf4/0eqhuen7/M</w:t>
      </w:r>
    </w:p>
    <w:p>
      <w:pPr>
        <w:pStyle w:val="PreformattedText"/>
        <w:bidi w:val="0"/>
        <w:spacing w:before="0" w:after="0"/>
        <w:jc w:val="left"/>
        <w:rPr/>
      </w:pPr>
      <w:r>
        <w:rPr/>
        <w:t>r5m+ipOhzlikr9oRU0eW68d4FcYzm+S9GZSvY/GfzDm/Lfx/2bw/s/qLZ90u/YjceKRvNuf/ACUrDV</w:t>
      </w:r>
    </w:p>
    <w:p>
      <w:pPr>
        <w:pStyle w:val="PreformattedText"/>
        <w:bidi w:val="0"/>
        <w:spacing w:before="0" w:after="0"/>
        <w:jc w:val="left"/>
        <w:rPr/>
      </w:pPr>
      <w:r>
        <w:rPr/>
        <w:t>Rq26x2bj2U5gZXXTHIsxsMnEERjIzdWGs5XzA5AK2SgscqYwRgKi820MYbw/AI1lWh0Bq9qj0lLM4g</w:t>
      </w:r>
    </w:p>
    <w:p>
      <w:pPr>
        <w:pStyle w:val="PreformattedText"/>
        <w:bidi w:val="0"/>
        <w:spacing w:before="0" w:after="0"/>
        <w:jc w:val="left"/>
        <w:rPr/>
      </w:pPr>
      <w:r>
        <w:rPr/>
        <w:t>NYJXBlVh9ckrAzGw+UwYtqncEsyld0m7BYHMAPYq8CUKObtuqjJVVVCJecXd00TEByCEUWiVvCOWKD</w:t>
      </w:r>
    </w:p>
    <w:p>
      <w:pPr>
        <w:pStyle w:val="PreformattedText"/>
        <w:bidi w:val="0"/>
        <w:spacing w:before="0" w:after="0"/>
        <w:jc w:val="left"/>
        <w:rPr/>
      </w:pPr>
      <w:r>
        <w:rPr/>
        <w:t>wLYGkDFcQAA2jdWpWwq3j0gHwSrlXJo5YDVSiUKpQaAlqGM5hvQc24rZeatxcMg41yoel6cdAD9v8A</w:t>
      </w:r>
    </w:p>
    <w:p>
      <w:pPr>
        <w:pStyle w:val="PreformattedText"/>
        <w:bidi w:val="0"/>
        <w:spacing w:before="0" w:after="0"/>
        <w:jc w:val="left"/>
        <w:rPr/>
      </w:pPr>
      <w:r>
        <w:rPr/>
        <w:t>ZTS03jyely2fFSjaqrvp85uBTjfF/mzZEteXQmQ8V39Zsxoso54wtTDl7PpSHvKCj2un041KKrjPpz</w:t>
      </w:r>
    </w:p>
    <w:p>
      <w:pPr>
        <w:pStyle w:val="PreformattedText"/>
        <w:bidi w:val="0"/>
        <w:spacing w:before="0" w:after="0"/>
        <w:jc w:val="left"/>
        <w:rPr/>
      </w:pPr>
      <w:r>
        <w:rPr/>
        <w:t>5jmhGu/pZ5n7Wc8o9OYBg+E2Qe9QoLygAwjvYxn0y9v+yt4rAG2q7bzqbMufxjAZjrt6TBPi6A7dtM</w:t>
      </w:r>
    </w:p>
    <w:p>
      <w:pPr>
        <w:pStyle w:val="PreformattedText"/>
        <w:bidi w:val="0"/>
        <w:spacing w:before="0" w:after="0"/>
        <w:jc w:val="left"/>
        <w:rPr/>
      </w:pPr>
      <w:r>
        <w:rPr/>
        <w:t>YXKV98SrR6J3rXHYKK8ylQvv4vHreJw4N8qHu8SnjCePTyxO5vV4vntbMDS/d/BBYha9jbHAl2044e</w:t>
      </w:r>
    </w:p>
    <w:p>
      <w:pPr>
        <w:pStyle w:val="PreformattedText"/>
        <w:bidi w:val="0"/>
        <w:spacing w:before="0" w:after="0"/>
        <w:jc w:val="left"/>
        <w:rPr/>
      </w:pPr>
      <w:r>
        <w:rPr/>
        <w:t>uiZc5yo3WazrcZzDqguwp/NxlUKtTqis5zi9TTglsL5eA3RekK7ZbAUsKoyx2AhmbASAvsFkoAFGM0</w:t>
      </w:r>
    </w:p>
    <w:p>
      <w:pPr>
        <w:pStyle w:val="PreformattedText"/>
        <w:bidi w:val="0"/>
        <w:spacing w:before="0" w:after="0"/>
        <w:jc w:val="left"/>
        <w:rPr/>
      </w:pPr>
      <w:r>
        <w:rPr/>
        <w:t>WstW7EQbMzMbQ2hFbUqplkuOAUWMjdnJYUjeYgZoAqeCBAouyqY1gJqFfI0Eq91B29TkAHGCpeD8TR</w:t>
      </w:r>
    </w:p>
    <w:p>
      <w:pPr>
        <w:pStyle w:val="PreformattedText"/>
        <w:bidi w:val="0"/>
        <w:spacing w:before="0" w:after="0"/>
        <w:jc w:val="left"/>
        <w:rPr/>
      </w:pPr>
      <w:r>
        <w:rPr/>
        <w:t>FjKAGhlfhd4YVWlmZ9KF6zdfEckbK8G60yy6VhiflZFPhAKTdhVu8L9dFaPUztbLvEMVZJIonrIVSa</w:t>
      </w:r>
    </w:p>
    <w:p>
      <w:pPr>
        <w:pStyle w:val="PreformattedText"/>
        <w:bidi w:val="0"/>
        <w:spacing w:before="0" w:after="0"/>
        <w:jc w:val="left"/>
        <w:rPr/>
      </w:pPr>
      <w:r>
        <w:rPr/>
        <w:t>wvEeNywTqqDrADdU5gkrw1oHEQJTIzsgAkFtx9rpi2xz3s7TA0ByzQW0gy7JTXbeVWKFaDTl5hVzR2</w:t>
      </w:r>
    </w:p>
    <w:p>
      <w:pPr>
        <w:pStyle w:val="PreformattedText"/>
        <w:bidi w:val="0"/>
        <w:spacing w:before="0" w:after="0"/>
        <w:jc w:val="left"/>
        <w:rPr/>
      </w:pPr>
      <w:r>
        <w:rPr/>
        <w:t>2wWEDfI5h+UbSoQEzPwKlIwO8OE4cttO4lDGy6x+yBPBNvysO0rRynHOZRyOPPeLXvPr/sScnyw7pX</w:t>
      </w:r>
    </w:p>
    <w:p>
      <w:pPr>
        <w:pStyle w:val="PreformattedText"/>
        <w:bidi w:val="0"/>
        <w:spacing w:before="0" w:after="0"/>
        <w:jc w:val="left"/>
        <w:rPr/>
      </w:pPr>
      <w:r>
        <w:rPr/>
        <w:t>d0r2veiXqaVzdntdMTRgaxkuim8mopTw9jPo8swOdnJW97zcoXO7uvFVBWLcfPb9xcGOfX5jL8NV3P</w:t>
      </w:r>
    </w:p>
    <w:p>
      <w:pPr>
        <w:pStyle w:val="PreformattedText"/>
        <w:bidi w:val="0"/>
        <w:spacing w:before="0" w:after="0"/>
        <w:jc w:val="left"/>
        <w:rPr/>
      </w:pPr>
      <w:r>
        <w:rPr/>
        <w:t>iWAnZlt60j7V2alNu1Ad7zXre5YnfB2zjzNB3qw+P6jAfn2nonrH34nm/cA6Y1hxx7Ra8J+4voR5zl</w:t>
      </w:r>
    </w:p>
    <w:p>
      <w:pPr>
        <w:pStyle w:val="PreformattedText"/>
        <w:bidi w:val="0"/>
        <w:spacing w:before="0" w:after="0"/>
        <w:jc w:val="left"/>
        <w:rPr/>
      </w:pPr>
      <w:r>
        <w:rPr/>
        <w:t>DtN/WbLq936SkL4PzOH2yk1fX+iPAnH9QH17QU1HN3zKcvlvW7u4x+yr56Dht+/HEbZ6frP5mC3L+B</w:t>
      </w:r>
    </w:p>
    <w:p>
      <w:pPr>
        <w:pStyle w:val="PreformattedText"/>
        <w:bidi w:val="0"/>
        <w:spacing w:before="0" w:after="0"/>
        <w:jc w:val="left"/>
        <w:rPr/>
      </w:pPr>
      <w:r>
        <w:rPr/>
        <w:t>4lhXZ9vgJWqNNK3XGrldNqf72lTo7OPMrFxjenjmtS0VLzWN3vWYNqUdud267wVyD45513mgphxQN5</w:t>
      </w:r>
    </w:p>
    <w:p>
      <w:pPr>
        <w:pStyle w:val="PreformattedText"/>
        <w:bidi w:val="0"/>
        <w:spacing w:before="0" w:after="0"/>
        <w:jc w:val="left"/>
        <w:rPr/>
      </w:pPr>
      <w:r>
        <w:rPr/>
        <w:t>lNGE41uvGJUrSvhIe/7Zxz2nABxSd2EkI48YHEqFJYO12Ju0KgMibPms/qEgaxrHHtvUo23+CvS/Mu</w:t>
      </w:r>
    </w:p>
    <w:p>
      <w:pPr>
        <w:pStyle w:val="PreformattedText"/>
        <w:bidi w:val="0"/>
        <w:spacing w:before="0" w:after="0"/>
        <w:jc w:val="left"/>
        <w:rPr/>
      </w:pPr>
      <w:r>
        <w:rPr/>
        <w:t>1RToz/AN1LWN83g/WobXv6rv8Ade0TfekyecVrU9p/UeA9fzf+QbPvcQazFtvqKaYKgsIaPQnP3j8x</w:t>
      </w:r>
    </w:p>
    <w:p>
      <w:pPr>
        <w:pStyle w:val="PreformattedText"/>
        <w:bidi w:val="0"/>
        <w:spacing w:before="0" w:after="0"/>
        <w:jc w:val="left"/>
        <w:rPr/>
      </w:pPr>
      <w:r>
        <w:rPr/>
        <w:t>+Lhb7ZuWU9fzZ+YKve2/n9Yg398/9jzXkfzmPOWqvPt6PecDxj5zjmNsarOvXnUYGEzsLRqtGxE7xY</w:t>
      </w:r>
    </w:p>
    <w:p>
      <w:pPr>
        <w:pStyle w:val="PreformattedText"/>
        <w:bidi w:val="0"/>
        <w:spacing w:before="0" w:after="0"/>
        <w:jc w:val="left"/>
        <w:rPr/>
      </w:pPr>
      <w:r>
        <w:rPr/>
        <w:t>V3ksogbHZliuJaeHrUmcEUlZplcNF0UFbbrIxioSU1qFobsDmzzIIbEU1ggZ65dolAlgzPACatW8GZ</w:t>
      </w:r>
    </w:p>
    <w:p>
      <w:pPr>
        <w:pStyle w:val="PreformattedText"/>
        <w:bidi w:val="0"/>
        <w:spacing w:before="0" w:after="0"/>
        <w:jc w:val="left"/>
        <w:rPr/>
      </w:pPr>
      <w:r>
        <w:rPr/>
        <w:t>X1BCsgLDlLzb6RLo7lYRFysp7RbWJTV1LF5G9lRwKxcIQUVd1pVbEqkLDQELKlRnZES4tC0oXuwFNr</w:t>
      </w:r>
    </w:p>
    <w:p>
      <w:pPr>
        <w:pStyle w:val="PreformattedText"/>
        <w:bidi w:val="0"/>
        <w:spacing w:before="0" w:after="0"/>
        <w:jc w:val="left"/>
        <w:rPr/>
      </w:pPr>
      <w:r>
        <w:rPr/>
        <w:t>nglGmADUUhNvL8y3V6AbMoJPNVqGoJ/SAQpmAUbsYhKgEVsIuiClBaXKnBHL73ri1g5rijPF3fG5lv</w:t>
      </w:r>
    </w:p>
    <w:p>
      <w:pPr>
        <w:pStyle w:val="PreformattedText"/>
        <w:bidi w:val="0"/>
        <w:spacing w:before="0" w:after="0"/>
        <w:jc w:val="left"/>
        <w:rPr/>
      </w:pPr>
      <w:r>
        <w:rPr/>
        <w:t>/nOvS4n9fj24YGbv189vx0SypWR7X+Zv0/7/AF9FYF0vvj/yNMpdusNl97xHJ1rBZUqjiPkmN848Xr</w:t>
      </w:r>
    </w:p>
    <w:p>
      <w:pPr>
        <w:pStyle w:val="PreformattedText"/>
        <w:bidi w:val="0"/>
        <w:spacing w:before="0" w:after="0"/>
        <w:jc w:val="left"/>
        <w:rPr/>
      </w:pPr>
      <w:r>
        <w:rPr/>
        <w:t>nXaDRd0XnGNYriDbWUCjPu/ETuef6hAp2IX7AQy8ShkBrGrQDYFd8XEWUiOvagrvcb0BnuxDg1jLjL</w:t>
      </w:r>
    </w:p>
    <w:p>
      <w:pPr>
        <w:pStyle w:val="PreformattedText"/>
        <w:bidi w:val="0"/>
        <w:spacing w:before="0" w:after="0"/>
        <w:jc w:val="left"/>
        <w:rPr/>
      </w:pPr>
      <w:r>
        <w:rPr/>
        <w:t>/RFx6fg24jTW2tentjmDI81Wqx/cbrG4reXYuucfO4dHYr2+2WtXBT5zuA1mW+D4lrHrLFzUBXA78L</w:t>
      </w:r>
    </w:p>
    <w:p>
      <w:pPr>
        <w:pStyle w:val="PreformattedText"/>
        <w:bidi w:val="0"/>
        <w:spacing w:before="0" w:after="0"/>
        <w:jc w:val="left"/>
        <w:rPr/>
      </w:pPr>
      <w:r>
        <w:rPr/>
        <w:t>Qc+ZVCQ9hH2drQKtUiyx3KYUC04AoMYmckAFyawJqzQjTLZW9zIzawoMPaCAlLDO7HK1nM26EOsK2h</w:t>
      </w:r>
    </w:p>
    <w:p>
      <w:pPr>
        <w:pStyle w:val="PreformattedText"/>
        <w:bidi w:val="0"/>
        <w:spacing w:before="0" w:after="0"/>
        <w:jc w:val="left"/>
        <w:rPr/>
      </w:pPr>
      <w:r>
        <w:rPr/>
        <w:t>SE5bJzKJAM3bNH8hWITYjLlqMA1wXEE2lBugDo3gvMfb6WvfTIR2BcQkKUQOV3ZVGw3iXM2oBvLZy4</w:t>
      </w:r>
    </w:p>
    <w:p>
      <w:pPr>
        <w:pStyle w:val="PreformattedText"/>
        <w:bidi w:val="0"/>
        <w:spacing w:before="0" w:after="0"/>
        <w:jc w:val="left"/>
        <w:rPr/>
      </w:pPr>
      <w:r>
        <w:rPr/>
        <w:t>qqGFumF63ZqeBy8vd8QHagaRq77BL1YcdkW6AmxhXkBseEwJA2mFTWaw1fCUmLVSB6nqZhd1ixfhQH</w:t>
      </w:r>
    </w:p>
    <w:p>
      <w:pPr>
        <w:pStyle w:val="PreformattedText"/>
        <w:bidi w:val="0"/>
        <w:spacing w:before="0" w:after="0"/>
        <w:jc w:val="left"/>
        <w:rPr/>
      </w:pPr>
      <w:r>
        <w:rPr/>
        <w:t>GSfgl6lcrBLyEbdgEWaQJFloAGI3mqMC9rZLATmoZq3e6WG+8plNqM3V28EeDDj1WvTj9SukO39txD</w:t>
      </w:r>
    </w:p>
    <w:p>
      <w:pPr>
        <w:pStyle w:val="PreformattedText"/>
        <w:bidi w:val="0"/>
        <w:spacing w:before="0" w:after="0"/>
        <w:jc w:val="left"/>
        <w:rPr/>
      </w:pPr>
      <w:r>
        <w:rPr/>
        <w:t>hnt393DPPwcxq1v7rMz2Hv9sAEqjmry+s2SimCnOGouALGskQorg3e/fmLHPPH3u4AvdjfGs7jRQLr</w:t>
      </w:r>
    </w:p>
    <w:p>
      <w:pPr>
        <w:pStyle w:val="PreformattedText"/>
        <w:bidi w:val="0"/>
        <w:spacing w:before="0" w:after="0"/>
        <w:jc w:val="left"/>
        <w:rPr/>
      </w:pPr>
      <w:r>
        <w:rPr/>
        <w:t>X74uCys9MXn5lqHIfeZr++Uxa7Hjm3teJ3PZz2/2ZaPbtyQK3Ti81afvc7H6M9L4niPz+4HgM1yP9x</w:t>
      </w:r>
    </w:p>
    <w:p>
      <w:pPr>
        <w:pStyle w:val="PreformattedText"/>
        <w:bidi w:val="0"/>
        <w:spacing w:before="0" w:after="0"/>
        <w:jc w:val="left"/>
        <w:rPr/>
      </w:pPr>
      <w:r>
        <w:rPr/>
        <w:t>XT6XPs9mFa5zvikx6hMD8B34v+5rFr0qKnw7guR7wbyf5CuH5+9wR1BvnPPf8AGYR6MOlmD+5tvzVf</w:t>
      </w:r>
    </w:p>
    <w:p>
      <w:pPr>
        <w:pStyle w:val="PreformattedText"/>
        <w:bidi w:val="0"/>
        <w:spacing w:before="0" w:after="0"/>
        <w:jc w:val="left"/>
        <w:rPr/>
      </w:pPr>
      <w:r>
        <w:rPr/>
        <w:t>8hhnH5jLN8f+Ed7X9+keK8ffzDzRprO91jM7zFPfs+kvA7Zzy/uW/j1y1ZVaqNarq+eTg7TQPOrrvi</w:t>
      </w:r>
    </w:p>
    <w:p>
      <w:pPr>
        <w:pStyle w:val="PreformattedText"/>
        <w:bidi w:val="0"/>
        <w:spacing w:before="0" w:after="0"/>
        <w:jc w:val="left"/>
        <w:rPr/>
      </w:pPr>
      <w:r>
        <w:rPr/>
        <w:t>+aqJexvnlz5uLZ3Vy59DE+wvfVZnDb1++YDufj/Y7jvV/rtGwaG2644vEpWbFuc3ZV4KKmMLznvdVe</w:t>
      </w:r>
    </w:p>
    <w:p>
      <w:pPr>
        <w:pStyle w:val="PreformattedText"/>
        <w:bidi w:val="0"/>
        <w:spacing w:before="0" w:after="0"/>
        <w:jc w:val="left"/>
        <w:rPr/>
      </w:pPr>
      <w:r>
        <w:rPr/>
        <w:t>8xHuK8/0rFS7Xx+o3Tf+fEezNn9P/sRdtCY7KRFtytbxrLxHo7Fe8fD3P3/2W67/AFPFdv76Kyu0yv</w:t>
      </w:r>
    </w:p>
    <w:p>
      <w:pPr>
        <w:pStyle w:val="PreformattedText"/>
        <w:bidi w:val="0"/>
        <w:spacing w:before="0" w:after="0"/>
        <w:jc w:val="left"/>
        <w:rPr/>
      </w:pPr>
      <w:r>
        <w:rPr/>
        <w:t>zf5gq+BzzlBhBG+Pj2luFNuuxriHfp/kGzy/sZv7f2T8yfgx+ZgetHsFP5iU83n5Yn31ft/wAmamEs</w:t>
      </w:r>
    </w:p>
    <w:p>
      <w:pPr>
        <w:pStyle w:val="PreformattedText"/>
        <w:bidi w:val="0"/>
        <w:spacing w:before="0" w:after="0"/>
        <w:jc w:val="left"/>
        <w:rPr/>
      </w:pPr>
      <w:r>
        <w:rPr/>
        <w:t>Juym8aSozCZa7EyKqKh2YSG8s9wLgjhOTDWEWaLEcZSGq2YltSnSBuyqNdymHXqFArBqlibVq8MeCi</w:t>
      </w:r>
    </w:p>
    <w:p>
      <w:pPr>
        <w:pStyle w:val="PreformattedText"/>
        <w:bidi w:val="0"/>
        <w:spacing w:before="0" w:after="0"/>
        <w:jc w:val="left"/>
        <w:rPr/>
      </w:pPr>
      <w:r>
        <w:rPr/>
        <w:t>AA8xUKsbriYrubLha1ZvAywLZUQFVoUZUeCZuAsFNiu2nAHMFHKqaCFQCwZKqOEquuhVSUFrId4Ibg</w:t>
      </w:r>
    </w:p>
    <w:p>
      <w:pPr>
        <w:pStyle w:val="PreformattedText"/>
        <w:bidi w:val="0"/>
        <w:spacing w:before="0" w:after="0"/>
        <w:jc w:val="left"/>
        <w:rPr/>
      </w:pPr>
      <w:r>
        <w:rPr/>
        <w:t>mFWUozFac7uVTmQqrFYsAPeDB7cU0Bg5EWqBUH+V5rVlpYmGYQyJZs53rWG2aV1jP79Hp9/ePo9dXM</w:t>
      </w:r>
    </w:p>
    <w:p>
      <w:pPr>
        <w:pStyle w:val="PreformattedText"/>
        <w:bidi w:val="0"/>
        <w:spacing w:before="0" w:after="0"/>
        <w:jc w:val="left"/>
        <w:rPr/>
      </w:pPr>
      <w:r>
        <w:rPr/>
        <w:t>trPPOuP+wCnNB2xnHbREteKt1WLn/fTX7lXnRWSvHfyy8B8jdl0ae9kCQ9dobvA6vMdaaa17aVbdjT</w:t>
      </w:r>
    </w:p>
    <w:p>
      <w:pPr>
        <w:pStyle w:val="PreformattedText"/>
        <w:bidi w:val="0"/>
        <w:spacing w:before="0" w:after="0"/>
        <w:jc w:val="left"/>
        <w:rPr/>
      </w:pPr>
      <w:r>
        <w:rPr/>
        <w:t>mVdoPZd+RMNvtEdZ80bNV3qON0YELavJQTuoTJ42V59yWF7dtYhVbbebIg80VMCa4Ezum+b3uURrNc</w:t>
      </w:r>
    </w:p>
    <w:p>
      <w:pPr>
        <w:pStyle w:val="PreformattedText"/>
        <w:bidi w:val="0"/>
        <w:spacing w:before="0" w:after="0"/>
        <w:jc w:val="left"/>
        <w:rPr/>
      </w:pPr>
      <w:r>
        <w:rPr/>
        <w:t>S0NMHF77+8RnOjNBVenclseuznw5iJwL6F/qIrER3uk8094nYgzViu9XY5lsZ7kftchaUx1Kqxn3mw</w:t>
      </w:r>
    </w:p>
    <w:p>
      <w:pPr>
        <w:pStyle w:val="PreformattedText"/>
        <w:bidi w:val="0"/>
        <w:spacing w:before="0" w:after="0"/>
        <w:jc w:val="left"/>
        <w:rPr/>
      </w:pPr>
      <w:r>
        <w:rPr/>
        <w:t>R9sy9KAk5NDH5hAxHUwNSfWiiE2H7Nvk0FLUnHkY97ZMWWUCNSrxBVA+7JcZew1lcbqRgiqdgMs55u</w:t>
      </w:r>
    </w:p>
    <w:p>
      <w:pPr>
        <w:pStyle w:val="PreformattedText"/>
        <w:bidi w:val="0"/>
        <w:spacing w:before="0" w:after="0"/>
        <w:jc w:val="left"/>
        <w:rPr/>
      </w:pPr>
      <w:r>
        <w:rPr/>
        <w:t>4+psKBtjG8vuRUa2uLhFbCW7pYvAaLWKy9WrphKhTquKpU7bR7QtaipLWbQDRGqgKk2thVKQoNJk9o</w:t>
      </w:r>
    </w:p>
    <w:p>
      <w:pPr>
        <w:pStyle w:val="PreformattedText"/>
        <w:bidi w:val="0"/>
        <w:spacing w:before="0" w:after="0"/>
        <w:jc w:val="left"/>
        <w:rPr/>
      </w:pPr>
      <w:r>
        <w:rPr/>
        <w:t>sVRHYF3pb4uE1G8ODhb5Exl5Q5uuA0PDTUKG8R6uE9uGyG7K2bLleOQNNz7kuHlKS9qJlO5Sm2zeYa</w:t>
      </w:r>
    </w:p>
    <w:p>
      <w:pPr>
        <w:pStyle w:val="PreformattedText"/>
        <w:bidi w:val="0"/>
        <w:spacing w:before="0" w:after="0"/>
        <w:jc w:val="left"/>
        <w:rPr/>
      </w:pPr>
      <w:r>
        <w:rPr/>
        <w:t>2AoUu2lWby2CuYUN+m1y0sChV4gy8LFUxYq496a4cxaPQspW0ATkWwbuFo9GCRrKO1uCg4gQ9XtMyn</w:t>
      </w:r>
    </w:p>
    <w:p>
      <w:pPr>
        <w:pStyle w:val="PreformattedText"/>
        <w:bidi w:val="0"/>
        <w:spacing w:before="0" w:after="0"/>
        <w:jc w:val="left"/>
        <w:rPr/>
      </w:pPr>
      <w:r>
        <w:rPr/>
        <w:t>VZ4Iy1N8p3Z9Zf8AeY4IY/5EGn/mf6gzg/B/cWufi5bs/Edw4PH2zGZ5Asc5Mq3KqRhHBy0xRIEKcc</w:t>
      </w:r>
    </w:p>
    <w:p>
      <w:pPr>
        <w:pStyle w:val="PreformattedText"/>
        <w:bidi w:val="0"/>
        <w:spacing w:before="0" w:after="0"/>
        <w:jc w:val="left"/>
        <w:rPr/>
      </w:pPr>
      <w:r>
        <w:rPr/>
        <w:t>j+WMJTNUdvN+YZ75tB391AYN/nHj0ggspMmt3r0hrTx+KxySoR7fmvXm4TTOV/SxZxxTw4rzWYGdVk</w:t>
      </w:r>
    </w:p>
    <w:p>
      <w:pPr>
        <w:pStyle w:val="PreformattedText"/>
        <w:bidi w:val="0"/>
        <w:spacing w:before="0" w:after="0"/>
        <w:jc w:val="left"/>
        <w:rPr/>
      </w:pPr>
      <w:r>
        <w:rPr/>
        <w:t>w1ddsd7gKLfmeQmT/kGkDjnsnOuYyj3MffpNU8z+r9MAJrXM4cCn2P0czX77x2HjHxFYS4rn+iCqCC</w:t>
      </w:r>
    </w:p>
    <w:p>
      <w:pPr>
        <w:pStyle w:val="PreformattedText"/>
        <w:bidi w:val="0"/>
        <w:spacing w:before="0" w:after="0"/>
        <w:jc w:val="left"/>
        <w:rPr/>
      </w:pPr>
      <w:r>
        <w:rPr/>
        <w:t>ZlxvOAImz83K3pgDk9/Vf7itej9kqvGc+v7mJeWnjVevMwvxj27xVXHL8x3V6+G/8AJR6b/RHL4c6v</w:t>
      </w:r>
    </w:p>
    <w:p>
      <w:pPr>
        <w:pStyle w:val="PreformattedText"/>
        <w:bidi w:val="0"/>
        <w:spacing w:before="0" w:after="0"/>
        <w:jc w:val="left"/>
        <w:rPr/>
      </w:pPr>
      <w:r>
        <w:rPr/>
        <w:t>nvKLvpvPMMU3lxa+wXouV3b8r58wSm/y/wCzCz7W/wCzuHfb/s1L5M7fuXsvI2+57wDDkdrymKOJQp</w:t>
      </w:r>
    </w:p>
    <w:p>
      <w:pPr>
        <w:pStyle w:val="PreformattedText"/>
        <w:bidi w:val="0"/>
        <w:spacing w:before="0" w:after="0"/>
        <w:jc w:val="left"/>
        <w:rPr/>
      </w:pPr>
      <w:r>
        <w:rPr/>
        <w:t>ehXJ9PFMB9Zw55jUVvHPZ/u+hyHgP1BR8fJ/kWB2/F/wDIsHt+Aqc2Lz+z/Pr3fv730GPX9TM8Vbrt</w:t>
      </w:r>
    </w:p>
    <w:p>
      <w:pPr>
        <w:pStyle w:val="PreformattedText"/>
        <w:bidi w:val="0"/>
        <w:spacing w:before="0" w:after="0"/>
        <w:jc w:val="left"/>
        <w:rPr/>
      </w:pPr>
      <w:r>
        <w:rPr/>
        <w:t>f+yh44zzWc1q4M3z/sFP28zd9/1/2Hfx8n/Jv7f2TY9sd7P+R5+7cRfDXbKW+vJFs4wffrceUcUfgl</w:t>
      </w:r>
    </w:p>
    <w:p>
      <w:pPr>
        <w:pStyle w:val="PreformattedText"/>
        <w:bidi w:val="0"/>
        <w:spacing w:before="0" w:after="0"/>
        <w:jc w:val="left"/>
        <w:rPr/>
      </w:pPr>
      <w:r>
        <w:rPr/>
        <w:t>AO8V9/EVOyUQ1X02zrxuJ3mRo5YUwNeJi4LJplIzui3m3UsEJlFd1dDNHFsrmgHJeZUGg8HMOsYnDL</w:t>
      </w:r>
    </w:p>
    <w:p>
      <w:pPr>
        <w:pStyle w:val="PreformattedText"/>
        <w:bidi w:val="0"/>
        <w:spacing w:before="0" w:after="0"/>
        <w:jc w:val="left"/>
        <w:rPr/>
      </w:pPr>
      <w:r>
        <w:rPr/>
        <w:t>lUUJHf2GUAB0U8tCrc3qAwi1sUdXgS3A0rEMbxeAcgjkYsITBu4AouMGjzqYBppbwaNK8Fm4vmCoJS</w:t>
      </w:r>
    </w:p>
    <w:p>
      <w:pPr>
        <w:pStyle w:val="PreformattedText"/>
        <w:bidi w:val="0"/>
        <w:spacing w:before="0" w:after="0"/>
        <w:jc w:val="left"/>
        <w:rPr/>
      </w:pPr>
      <w:r>
        <w:rPr/>
        <w:t>tDdGFybMRCoI8x+qVePoxLfubpetTltuxEFAPBY8KEEBEQm3Y4/dcek/X3xu/qMDbl4u157FS9Vgxi</w:t>
      </w:r>
    </w:p>
    <w:p>
      <w:pPr>
        <w:pStyle w:val="PreformattedText"/>
        <w:bidi w:val="0"/>
        <w:spacing w:before="0" w:after="0"/>
        <w:jc w:val="left"/>
        <w:rPr/>
      </w:pPr>
      <w:r>
        <w:rPr/>
        <w:t>r/d4anJU4r17Hz0qo73fxXpBSd8qlKlr2hSnmjTTdVawm7tHW1dpWe+4zgWwTKqorPiUxqCAMMKDi5</w:t>
      </w:r>
    </w:p>
    <w:p>
      <w:pPr>
        <w:pStyle w:val="PreformattedText"/>
        <w:bidi w:val="0"/>
        <w:spacing w:before="0" w:after="0"/>
        <w:jc w:val="left"/>
        <w:rPr/>
      </w:pPr>
      <w:r>
        <w:rPr/>
        <w:t>SChi1RTeUFoPdmre64PfiUTQOw8Iv5gBwg7G3QHcXZzEK5O4eiqgMsHOdtQXuoB1znPfi5RKLDA2iA</w:t>
      </w:r>
    </w:p>
    <w:p>
      <w:pPr>
        <w:pStyle w:val="PreformattedText"/>
        <w:bidi w:val="0"/>
        <w:spacing w:before="0" w:after="0"/>
        <w:jc w:val="left"/>
        <w:rPr/>
      </w:pPr>
      <w:r>
        <w:rPr/>
        <w:t>55HEWumHLnKKWGexG27fA8MIb7XcCI03xtUve6kSg29thrmO4gfl1eoVGbiCc3Aj9kOLufinoX3DqU</w:t>
      </w:r>
    </w:p>
    <w:p>
      <w:pPr>
        <w:pStyle w:val="PreformattedText"/>
        <w:bidi w:val="0"/>
        <w:spacing w:before="0" w:after="0"/>
        <w:jc w:val="left"/>
        <w:rPr/>
      </w:pPr>
      <w:r>
        <w:rPr/>
        <w:t>5VJYotFFAaH1ZKMAlCByT2VMI3OFIAalBbNygusqW6s0XNWLfBL7kI0xDvl4FxUsPCBYnFHIKzGXEr</w:t>
      </w:r>
    </w:p>
    <w:p>
      <w:pPr>
        <w:pStyle w:val="PreformattedText"/>
        <w:bidi w:val="0"/>
        <w:spacing w:before="0" w:after="0"/>
        <w:jc w:val="left"/>
        <w:rPr/>
      </w:pPr>
      <w:r>
        <w:rPr/>
        <w:t>7J4QIKAhp4yzJwkI0QiJssfLFtArUEd2KIc+6DIqhWEh0dFPIig1qTxVBtaLolbIvqp3CrNewqiNes</w:t>
      </w:r>
    </w:p>
    <w:p>
      <w:pPr>
        <w:pStyle w:val="PreformattedText"/>
        <w:bidi w:val="0"/>
        <w:spacing w:before="0" w:after="0"/>
        <w:jc w:val="left"/>
        <w:rPr/>
      </w:pPr>
      <w:r>
        <w:rPr/>
        <w:t>R7T4rAQzsCkOS5l5m5rLg+mnIiMS5d9oJwPTPUZADoQjSC0XKJ3mbIKwduSmQIa3iAx0S1mnJfSkvF</w:t>
      </w:r>
    </w:p>
    <w:p>
      <w:pPr>
        <w:pStyle w:val="PreformattedText"/>
        <w:bidi w:val="0"/>
        <w:spacing w:before="0" w:after="0"/>
        <w:jc w:val="left"/>
        <w:rPr/>
      </w:pPr>
      <w:r>
        <w:rPr/>
        <w:t>cFFbiviAwDwAKOY5RbcYUEPjAFBohzVV4vPd50c7YVoBw4KT4FcIIJcZ4GlFZDEVS1lsKbB4pOmUkT</w:t>
      </w:r>
    </w:p>
    <w:p>
      <w:pPr>
        <w:pStyle w:val="PreformattedText"/>
        <w:bidi w:val="0"/>
        <w:spacing w:before="0" w:after="0"/>
        <w:jc w:val="left"/>
        <w:rPr/>
      </w:pPr>
      <w:r>
        <w:rPr/>
        <w:t>joO0uvn74nZA+neX3n4x81FA/8ftljgz3/AMqVp/mPX1lw47MlH53G9OFmzaVmUyzm8Bm08ETwGtbO</w:t>
      </w:r>
    </w:p>
    <w:p>
      <w:pPr>
        <w:pStyle w:val="PreformattedText"/>
        <w:bidi w:val="0"/>
        <w:spacing w:before="0" w:after="0"/>
        <w:jc w:val="left"/>
        <w:rPr/>
      </w:pPr>
      <w:r>
        <w:rPr/>
        <w:t>57x2+rFhmqDLm/Xe5kZzfC+NMDVNYMbtv3qVm+TvvF43qMSn9tmfxDPaGXx/sstxrd/91Bo9JXzAMf</w:t>
      </w:r>
    </w:p>
    <w:p>
      <w:pPr>
        <w:pStyle w:val="PreformattedText"/>
        <w:bidi w:val="0"/>
        <w:spacing w:before="0" w:after="0"/>
        <w:jc w:val="left"/>
        <w:rPr/>
      </w:pPr>
      <w:r>
        <w:rPr/>
        <w:t>HG4t/vkl9PaDPx8lws/ju4sckADgtu0Vh8x7PeUNcMGkYIlkFURVnbPFesL7Mibzre4N5y7vcQ9JW9</w:t>
      </w:r>
    </w:p>
    <w:p>
      <w:pPr>
        <w:pStyle w:val="PreformattedText"/>
        <w:bidi w:val="0"/>
        <w:spacing w:before="0" w:after="0"/>
        <w:jc w:val="left"/>
        <w:rPr/>
      </w:pPr>
      <w:r>
        <w:rPr/>
        <w:t>SnCe+P8Ak+I/qvhYS+j7vtPHkPxF+Cc4pu9amVux71mYt37+CPKnHr4I0vvb8TmdVjPZPSUZC26bwB</w:t>
      </w:r>
    </w:p>
    <w:p>
      <w:pPr>
        <w:pStyle w:val="PreformattedText"/>
        <w:bidi w:val="0"/>
        <w:spacing w:before="0" w:after="0"/>
        <w:jc w:val="left"/>
        <w:rPr/>
      </w:pPr>
      <w:r>
        <w:rPr/>
        <w:t>v0qFFp33WHnn3r5uGf43/2UfvaPpuC1nkcOd+uZjd8YVxWfvUtxr+tnniWjTnCOC/mNRrdG/SHB8/F</w:t>
      </w:r>
    </w:p>
    <w:p>
      <w:pPr>
        <w:pStyle w:val="PreformattedText"/>
        <w:bidi w:val="0"/>
        <w:spacing w:before="0" w:after="0"/>
        <w:jc w:val="left"/>
        <w:rPr/>
      </w:pPr>
      <w:r>
        <w:rPr/>
        <w:t>f5Ob4/2YDDhXKVvgpmT2NHwRaedeO37j17/3DR6EuL7SzufMOnNiPpzAXX/CJ29T0H9z8MF/bC3Q5c</w:t>
      </w:r>
    </w:p>
    <w:p>
      <w:pPr>
        <w:pStyle w:val="PreformattedText"/>
        <w:bidi w:val="0"/>
        <w:spacing w:before="0" w:after="0"/>
        <w:jc w:val="left"/>
        <w:rPr/>
      </w:pPr>
      <w:r>
        <w:rPr/>
        <w:t>+/DG12y+qQbxnL/U39/wDZhT1IsnavwP8AkX6PgvHqx5dn/SPO29euY7T0NehFY+/P99BKLPoPV+Ec</w:t>
      </w:r>
    </w:p>
    <w:p>
      <w:pPr>
        <w:pStyle w:val="PreformattedText"/>
        <w:bidi w:val="0"/>
        <w:spacing w:before="0" w:after="0"/>
        <w:jc w:val="left"/>
        <w:rPr/>
      </w:pPr>
      <w:r>
        <w:rPr/>
        <w:t>qyLvFesuDFdUtAV2WKFSOSGE1jfMGbBRgu1WlwGwe+oBSiAKYFAFAh7LFZEUUnCuUPsZgdejzwDxVV</w:t>
      </w:r>
    </w:p>
    <w:p>
      <w:pPr>
        <w:pStyle w:val="PreformattedText"/>
        <w:bidi w:val="0"/>
        <w:spacing w:before="0" w:after="0"/>
        <w:jc w:val="left"/>
        <w:rPr/>
      </w:pPr>
      <w:r>
        <w:rPr/>
        <w:t>viJp04gO6reCkhSLfAQVRpavwLMimpShR6gsN4mgR5NqCrVgwOIpVhjljpasgqNXLPyzXJ1yp1S0JR</w:t>
      </w:r>
    </w:p>
    <w:p>
      <w:pPr>
        <w:pStyle w:val="PreformattedText"/>
        <w:bidi w:val="0"/>
        <w:spacing w:before="0" w:after="0"/>
        <w:jc w:val="left"/>
        <w:rPr/>
      </w:pPr>
      <w:r>
        <w:rPr/>
        <w:t>jC7c6n8H3PhEU5w5TkSuc3FG9NZ9a3+Io8+O1Xp8T7+eg5ex+/yV0v7v56a+/vEs8L7QBcvfB63oIA</w:t>
      </w:r>
    </w:p>
    <w:p>
      <w:pPr>
        <w:pStyle w:val="PreformattedText"/>
        <w:bidi w:val="0"/>
        <w:spacing w:before="0" w:after="0"/>
        <w:jc w:val="left"/>
        <w:rPr/>
      </w:pPr>
      <w:r>
        <w:rPr/>
        <w:t>hUwFgGEyX4vUvoEqtDXprBmcjXstEXpW1TRgOFS2JWaDl580GYi2ZtIIapn4gBe0EehY9bqLKuiqC6</w:t>
      </w:r>
    </w:p>
    <w:p>
      <w:pPr>
        <w:pStyle w:val="PreformattedText"/>
        <w:bidi w:val="0"/>
        <w:spacing w:before="0" w:after="0"/>
        <w:jc w:val="left"/>
        <w:rPr/>
      </w:pPr>
      <w:r>
        <w:rPr/>
        <w:t>s68tYNnrIyi1BwG6cuVuUSLglgssMblqpAtQTC9vAi0plSlWQULFbVDzE4hi8REEB3r2jJ4JJVCfBq</w:t>
      </w:r>
    </w:p>
    <w:p>
      <w:pPr>
        <w:pStyle w:val="PreformattedText"/>
        <w:bidi w:val="0"/>
        <w:spacing w:before="0" w:after="0"/>
        <w:jc w:val="left"/>
        <w:rPr/>
      </w:pPr>
      <w:r>
        <w:rPr/>
        <w:t>lbbSIEt67mfcPRvjISl42jotjAsHdcdvca7AKKKtDiDP6uXMDQGrF0O0IQkXRas6O6ZmXLcMbVLLvQ</w:t>
      </w:r>
    </w:p>
    <w:p>
      <w:pPr>
        <w:pStyle w:val="PreformattedText"/>
        <w:bidi w:val="0"/>
        <w:spacing w:before="0" w:after="0"/>
        <w:jc w:val="left"/>
        <w:rPr/>
      </w:pPr>
      <w:r>
        <w:rPr/>
        <w:t>rceqKUAd6TQeNZzCLkaUwDjQS3hzAarILokFyimKNx2Cmt7egGp05K2+Yxs7A4ahwXgEVhh6KXHKlF</w:t>
      </w:r>
    </w:p>
    <w:p>
      <w:pPr>
        <w:pStyle w:val="PreformattedText"/>
        <w:bidi w:val="0"/>
        <w:spacing w:before="0" w:after="0"/>
        <w:jc w:val="left"/>
        <w:rPr/>
      </w:pPr>
      <w:r>
        <w:rPr/>
        <w:t>GOy+RDgujQLABK5NXXMSi6wp6JKDuqauKAILBQeIRpWox2hSHHQnZQLyva3HEF50aKRpJw9oAkB0Gq</w:t>
      </w:r>
    </w:p>
    <w:p>
      <w:pPr>
        <w:pStyle w:val="PreformattedText"/>
        <w:bidi w:val="0"/>
        <w:spacing w:before="0" w:after="0"/>
        <w:jc w:val="left"/>
        <w:rPr/>
      </w:pPr>
      <w:r>
        <w:rPr/>
        <w:t>iLPZZgpLS7sjjOBmw4WzURgk2tgaSh0m6aylr2qv9xWyri3VappjTYupsDzqURdSuOMAl1gazXEaIV</w:t>
      </w:r>
    </w:p>
    <w:p>
      <w:pPr>
        <w:pStyle w:val="PreformattedText"/>
        <w:bidi w:val="0"/>
        <w:spacing w:before="0" w:after="0"/>
        <w:jc w:val="left"/>
        <w:rPr/>
      </w:pPr>
      <w:r>
        <w:rPr/>
        <w:t>mBUbMoC02ArEMKUorCmDByDhhdZlkmcJl8NjK59kq6YUQFVDZRY4MIvaIrZTQxDvvBs1ynXMG6Y9N2</w:t>
      </w:r>
    </w:p>
    <w:p>
      <w:pPr>
        <w:pStyle w:val="PreformattedText"/>
        <w:bidi w:val="0"/>
        <w:spacing w:before="0" w:after="0"/>
        <w:jc w:val="left"/>
        <w:rPr/>
      </w:pPr>
      <w:r>
        <w:rPr/>
        <w:t>vxN3b+obY4Cr4w2AlSi43s/7i7ld1/rfpDNpg9bt9TE/6PGNLzERu1PHCnHDL9Uwd5wx4mSg4fOe1U</w:t>
      </w:r>
    </w:p>
    <w:p>
      <w:pPr>
        <w:pStyle w:val="PreformattedText"/>
        <w:bidi w:val="0"/>
        <w:spacing w:before="0" w:after="0"/>
        <w:jc w:val="left"/>
        <w:rPr/>
      </w:pPr>
      <w:r>
        <w:rPr/>
        <w:t>eYVpVJr+pYPm/bicCtDrtrPtEHeK1/zswwI+98Vk3N1tQgFccS2stiI+90xXzeR/qaHTmw8+36mQdl</w:t>
      </w:r>
    </w:p>
    <w:p>
      <w:pPr>
        <w:pStyle w:val="PreformattedText"/>
        <w:bidi w:val="0"/>
        <w:spacing w:before="0" w:after="0"/>
        <w:jc w:val="left"/>
        <w:rPr/>
      </w:pPr>
      <w:r>
        <w:rPr/>
        <w:t>sGvKM4er+v8ASJc1SccDDENFIVeW83qEIGxSv8uaE1/XMGyyOzOz9QU19+s80rAGz0oa2mYbv1EHP4</w:t>
      </w:r>
    </w:p>
    <w:p>
      <w:pPr>
        <w:pStyle w:val="PreformattedText"/>
        <w:bidi w:val="0"/>
        <w:spacing w:before="0" w:after="0"/>
        <w:jc w:val="left"/>
        <w:rPr/>
      </w:pPr>
      <w:r>
        <w:rPr/>
        <w:t>h3puue97z6y9Vj15lfMzn7wf7GZOkfeA3wGHFY/cVjndmO3HySg64p5zfpNvd8UQIrK/8ACN03n7+J</w:t>
      </w:r>
    </w:p>
    <w:p>
      <w:pPr>
        <w:pStyle w:val="PreformattedText"/>
        <w:bidi w:val="0"/>
        <w:spacing w:before="0" w:after="0"/>
        <w:jc w:val="left"/>
        <w:rPr/>
      </w:pPr>
      <w:r>
        <w:rPr/>
        <w:t>QhwFMotv1rjdJ5lBbV8191E/+moG9vf7YLuP34qLd392b7SxyvIocncZrL6/Jn3IvQCe5jtue9jbMX</w:t>
      </w:r>
    </w:p>
    <w:p>
      <w:pPr>
        <w:pStyle w:val="PreformattedText"/>
        <w:bidi w:val="0"/>
        <w:spacing w:before="0" w:after="0"/>
        <w:jc w:val="left"/>
        <w:rPr/>
      </w:pPr>
      <w:r>
        <w:rPr/>
        <w:t>l/tma/u+JgLrX+49od3v8Ahu5WwOLfxHg+ffEeff8AsgBTx+Yp8enXQgLr/k14x+4js9j8zEY9e3/Y</w:t>
      </w:r>
    </w:p>
    <w:p>
      <w:pPr>
        <w:pStyle w:val="PreformattedText"/>
        <w:bidi w:val="0"/>
        <w:spacing w:before="0" w:after="0"/>
        <w:jc w:val="left"/>
        <w:rPr/>
      </w:pPr>
      <w:r>
        <w:rPr/>
        <w:t>+cKergpx+ZaCu29VfesStYd9/wDJULXD8eZU4N/ioafV+b/7K28fmbB97T+5kbu32OyMHK7HOb3+In</w:t>
      </w:r>
    </w:p>
    <w:p>
      <w:pPr>
        <w:pStyle w:val="PreformattedText"/>
        <w:bidi w:val="0"/>
        <w:spacing w:before="0" w:after="0"/>
        <w:jc w:val="left"/>
        <w:rPr/>
      </w:pPr>
      <w:r>
        <w:rPr/>
        <w:t>8n9Tcz2/RFf29P66qG4Kxz7XBOEovgHFUzm0LHFCIZ7RFRAWagHDpaGbvYuVGGAbClGwxt4ucYgKh4</w:t>
      </w:r>
    </w:p>
    <w:p>
      <w:pPr>
        <w:pStyle w:val="PreformattedText"/>
        <w:bidi w:val="0"/>
        <w:spacing w:before="0" w:after="0"/>
        <w:jc w:val="left"/>
        <w:rPr/>
      </w:pPr>
      <w:r>
        <w:rPr/>
        <w:t>C2DskupAOY+QCKybbz3uIA7A2KwdRBm3XE4ANOI1xQbYfmJAMlthtLSKFCLgstx5msyaM0uPAZodYR</w:t>
      </w:r>
    </w:p>
    <w:p>
      <w:pPr>
        <w:pStyle w:val="PreformattedText"/>
        <w:bidi w:val="0"/>
        <w:spacing w:before="0" w:after="0"/>
        <w:jc w:val="left"/>
        <w:rPr/>
      </w:pPr>
      <w:r>
        <w:rPr/>
        <w:t>USyyNVFkcaIwcLDvMMEFoYsTAqkSFIvou+FNBMKUOR3p4gUmnB+7yVzKHSnkrPvMcpY8pfj9QVyOc5</w:t>
      </w:r>
    </w:p>
    <w:p>
      <w:pPr>
        <w:pStyle w:val="PreformattedText"/>
        <w:bidi w:val="0"/>
        <w:spacing w:before="0" w:after="0"/>
        <w:jc w:val="left"/>
        <w:rPr/>
      </w:pPr>
      <w:r>
        <w:rPr/>
        <w:t>t894WLMzY633Ql60GuIvHc4hY1SZoW54pFklFWm93ICK018DA54peCPhlxgdWiV4tpcIqqwOwIHw7I</w:t>
      </w:r>
    </w:p>
    <w:p>
      <w:pPr>
        <w:pStyle w:val="PreformattedText"/>
        <w:bidi w:val="0"/>
        <w:spacing w:before="0" w:after="0"/>
        <w:jc w:val="left"/>
        <w:rPr/>
      </w:pPr>
      <w:r>
        <w:rPr/>
        <w:t>JM+2NDXRKLlERdVwME1H6LKuYBtmsnhAS/CYuo7OBeKUIUFlaOoANBMm2zaGlEw+kvYPQ9zPmBmFMG</w:t>
      </w:r>
    </w:p>
    <w:p>
      <w:pPr>
        <w:pStyle w:val="PreformattedText"/>
        <w:bidi w:val="0"/>
        <w:spacing w:before="0" w:after="0"/>
        <w:jc w:val="left"/>
        <w:rPr/>
      </w:pPr>
      <w:r>
        <w:rPr/>
        <w:t>pBrp1D/IKsLDGo0ibNuwKoKwZBx+huEktoLhCIkWAaVxHaAvIpIWINz7VMg5cqqmYwR2I3hHjVFoD5</w:t>
      </w:r>
    </w:p>
    <w:p>
      <w:pPr>
        <w:pStyle w:val="PreformattedText"/>
        <w:bidi w:val="0"/>
        <w:spacing w:before="0" w:after="0"/>
        <w:jc w:val="left"/>
        <w:rPr/>
      </w:pPr>
      <w:r>
        <w:rPr/>
        <w:t>UYMU2yALERdjk4wNTBoUllVBZxQlVOVxtayAgSAGgQUwmdSuG0TKZQiBZdjhhZKBK5UKKVGWxYyMQV</w:t>
      </w:r>
    </w:p>
    <w:p>
      <w:pPr>
        <w:pStyle w:val="PreformattedText"/>
        <w:bidi w:val="0"/>
        <w:spacing w:before="0" w:after="0"/>
        <w:jc w:val="left"/>
        <w:rPr/>
      </w:pPr>
      <w:r>
        <w:rPr/>
        <w:t>x0U0eS4bnkAo9yhCme725hFegAFFl1NwV4eIiSxADwC2UwjQLTiDcDQUoDYSx5uMgNdprOUBKq6IfM</w:t>
      </w:r>
    </w:p>
    <w:p>
      <w:pPr>
        <w:pStyle w:val="PreformattedText"/>
        <w:bidi w:val="0"/>
        <w:spacing w:before="0" w:after="0"/>
        <w:jc w:val="left"/>
        <w:rPr/>
      </w:pPr>
      <w:r>
        <w:rPr/>
        <w:t>D2LEjEUWLNaRIl2NiKksBtFstzE7D+N0r2MnMaUpozgnnyH5xMITcOvAVROIriCwxpNxOGVsMXbU4Q</w:t>
      </w:r>
    </w:p>
    <w:p>
      <w:pPr>
        <w:pStyle w:val="PreformattedText"/>
        <w:bidi w:val="0"/>
        <w:spacing w:before="0" w:after="0"/>
        <w:jc w:val="left"/>
        <w:rPr/>
      </w:pPr>
      <w:r>
        <w:rPr/>
        <w:t>qiTvLloYYoowazIzUWtqESWUSCJApmpjuunMXedQB73K6bovNm4MsA6RREMaKwwsONOKFRVBrMrCXd</w:t>
      </w:r>
    </w:p>
    <w:p>
      <w:pPr>
        <w:pStyle w:val="PreformattedText"/>
        <w:bidi w:val="0"/>
        <w:spacing w:before="0" w:after="0"/>
        <w:jc w:val="left"/>
        <w:rPr/>
      </w:pPr>
      <w:r>
        <w:rPr/>
        <w:t>cQhXFLgLishrQqQM5R1e4VkXZXy3ER0JSbQJEzXpubhu2At9TTVaURSUmxpG0A0oELqotcoHUIB/uy</w:t>
      </w:r>
    </w:p>
    <w:p>
      <w:pPr>
        <w:pStyle w:val="PreformattedText"/>
        <w:bidi w:val="0"/>
        <w:spacing w:before="0" w:after="0"/>
        <w:jc w:val="left"/>
        <w:rPr/>
      </w:pPr>
      <w:r>
        <w:rPr/>
        <w:t>wEyc3/vdDfvRBj2R/VwZ9X3+4BP3vP8AcCqo8Xmz2YFSjdcf4cQRRh2a44iibZpt1v8AEApMeBzuGW</w:t>
      </w:r>
    </w:p>
    <w:p>
      <w:pPr>
        <w:pStyle w:val="PreformattedText"/>
        <w:bidi w:val="0"/>
        <w:spacing w:before="0" w:after="0"/>
        <w:jc w:val="left"/>
        <w:rPr/>
      </w:pPr>
      <w:r>
        <w:rPr/>
        <w:t>GlKacecfELIHjNduOYqvnntjGPzLbc5jSuLGJdbSfmowMu9GL12zHS9Bd+pEJ5F/DWpo++ZuaCWINb</w:t>
      </w:r>
    </w:p>
    <w:p>
      <w:pPr>
        <w:pStyle w:val="PreformattedText"/>
        <w:bidi w:val="0"/>
        <w:spacing w:before="0" w:after="0"/>
        <w:jc w:val="left"/>
        <w:rPr/>
      </w:pPr>
      <w:r>
        <w:rPr/>
        <w:t>fQz+WHnu0ekOfT/yGvj8sdj0P6mJ1Qq9+XhlU2aqc7Lq9kRgWLdeN1zAhA3w/wBdob8INb9nvGJqDz</w:t>
      </w:r>
    </w:p>
    <w:p>
      <w:pPr>
        <w:pStyle w:val="PreformattedText"/>
        <w:bidi w:val="0"/>
        <w:spacing w:before="0" w:after="0"/>
        <w:jc w:val="left"/>
        <w:rPr/>
      </w:pPr>
      <w:r>
        <w:rPr/>
        <w:t>+s7g+IIDlw1j3i1VXGqB0RPZ7ZQPSD4t60sPE/JL1da444PXFzU7xbE4xnWKvzNxz39orXoT5bhyvv</w:t>
      </w:r>
    </w:p>
    <w:p>
      <w:pPr>
        <w:pStyle w:val="PreformattedText"/>
        <w:bidi w:val="0"/>
        <w:spacing w:before="0" w:after="0"/>
        <w:jc w:val="left"/>
        <w:rPr/>
      </w:pPr>
      <w:r>
        <w:rPr/>
        <w:t>k/qWp7cfknZ83/c19Z/cVJOcfv8AUavLZus93llHbtogq1jv/lzgXe/8vM057Fd8lfMyZZQrOn0eJh</w:t>
      </w:r>
    </w:p>
    <w:p>
      <w:pPr>
        <w:pStyle w:val="PreformattedText"/>
        <w:bidi w:val="0"/>
        <w:spacing w:before="0" w:after="0"/>
        <w:jc w:val="left"/>
        <w:rPr/>
      </w:pPr>
      <w:r>
        <w:rPr/>
        <w:t>261rtZFUMVQ/1TPUFf+/uZBfn+kmoNG/H/ALDxsDBrLBQKaFzu8HpqIHzbfgor8xY9B+47/P8AcMg9</w:t>
      </w:r>
    </w:p>
    <w:p>
      <w:pPr>
        <w:pStyle w:val="PreformattedText"/>
        <w:bidi w:val="0"/>
        <w:spacing w:before="0" w:after="0"/>
        <w:jc w:val="left"/>
        <w:rPr/>
      </w:pPr>
      <w:r>
        <w:rPr/>
        <w:t>+oW1LKOPH6itFX7fdx2lN/e+0ZDI1VVX+1LTV/f4j5qmXH9sY0/8vdekocLyZCjfpiOFDVue0dIGs+</w:t>
      </w:r>
    </w:p>
    <w:p>
      <w:pPr>
        <w:pStyle w:val="PreformattedText"/>
        <w:bidi w:val="0"/>
        <w:spacing w:before="0" w:after="0"/>
        <w:jc w:val="left"/>
        <w:rPr/>
      </w:pPr>
      <w:r>
        <w:rPr/>
        <w:t>vjvcrDv+LPbx0WQ2N38x54Lhe9C6i75t/GYr+T72y5PAe+AvxuOz2/z/ei0fqLeWGzmKroKIJAVSRQ</w:t>
      </w:r>
    </w:p>
    <w:p>
      <w:pPr>
        <w:pStyle w:val="PreformattedText"/>
        <w:bidi w:val="0"/>
        <w:spacing w:before="0" w:after="0"/>
        <w:jc w:val="left"/>
        <w:rPr/>
      </w:pPr>
      <w:r>
        <w:rPr/>
        <w:t>B4jHFkRNtNg8U7ybiNuhW5FIVlN7M9o8u8WXVkxTTV8SzNq6ErgtwtL9JW2YJYAqpA2tPayGZlNeni</w:t>
      </w:r>
    </w:p>
    <w:p>
      <w:pPr>
        <w:pStyle w:val="PreformattedText"/>
        <w:bidi w:val="0"/>
        <w:spacing w:before="0" w:after="0"/>
        <w:jc w:val="left"/>
        <w:rPr/>
      </w:pPr>
      <w:r>
        <w:rPr/>
        <w:t>LayJS8cTIzHtaNMKFU3KzkQHZlnDQ1iiFxI8LBrAeMpqrkt8/kQWBeQ4jRySvBaTrHKZNwKZzgF9xR</w:t>
      </w:r>
    </w:p>
    <w:p>
      <w:pPr>
        <w:pStyle w:val="PreformattedText"/>
        <w:bidi w:val="0"/>
        <w:spacing w:before="0" w:after="0"/>
        <w:jc w:val="left"/>
        <w:rPr/>
      </w:pPr>
      <w:r>
        <w:rPr/>
        <w:t>okopQNu2VmMEIcYF7hpvGGlWhonyqJx5beQvQ0bziD3lbMVCjmqM2XmREGD5ApV8ykLlRSUaFeUcNz</w:t>
      </w:r>
    </w:p>
    <w:p>
      <w:pPr>
        <w:pStyle w:val="PreformattedText"/>
        <w:bidi w:val="0"/>
        <w:spacing w:before="0" w:after="0"/>
        <w:jc w:val="left"/>
        <w:rPr/>
      </w:pPr>
      <w:r>
        <w:rPr/>
        <w:t>AM7V5kSGKDQRzUtcs3+yyOFLRsmzS1wDuZqQc7QxezxgmNOUSYAdR/ZlrQIQkmCtnExxDEQjdpyZCA</w:t>
      </w:r>
    </w:p>
    <w:p>
      <w:pPr>
        <w:pStyle w:val="PreformattedText"/>
        <w:bidi w:val="0"/>
        <w:spacing w:before="0" w:after="0"/>
        <w:jc w:val="left"/>
        <w:rPr/>
      </w:pPr>
      <w:r>
        <w:rPr/>
        <w:t>6sbQE5irBFLYsrbT7AQKQB2EGALpAqn4DFIFo3FvpdORk8ilPmOx6VoQiBRYm2KjaoRa1LZAGi4IJH</w:t>
      </w:r>
    </w:p>
    <w:p>
      <w:pPr>
        <w:pStyle w:val="PreformattedText"/>
        <w:bidi w:val="0"/>
        <w:spacing w:before="0" w:after="0"/>
        <w:jc w:val="left"/>
        <w:rPr/>
      </w:pPr>
      <w:r>
        <w:rPr/>
        <w:t>i8uWfccxtuMOcTTRcWuF+SmC3WuD0ziCJ7tSmwzYGmONOA/kiEjUQrWu6gEvN8q1M9K0KRjCBTXAg2</w:t>
      </w:r>
    </w:p>
    <w:p>
      <w:pPr>
        <w:pStyle w:val="PreformattedText"/>
        <w:bidi w:val="0"/>
        <w:spacing w:before="0" w:after="0"/>
        <w:jc w:val="left"/>
        <w:rPr/>
      </w:pPr>
      <w:r>
        <w:rPr/>
        <w:t>0vAZYNNVHZm/ScyAFgbs0HR7RAyuAU2aMmma7kEVVcLLvYTYJloz2h2p2C3FCm0f8ixqwbaoKQ5tKX</w:t>
      </w:r>
    </w:p>
    <w:p>
      <w:pPr>
        <w:pStyle w:val="PreformattedText"/>
        <w:bidi w:val="0"/>
        <w:spacing w:before="0" w:after="0"/>
        <w:jc w:val="left"/>
        <w:rPr/>
      </w:pPr>
      <w:r>
        <w:rPr/>
        <w:t>iYjYpFSFO+hJ3r3iAZAbvcB1S32gaC1lCVFDwI94CwFEzBK+ReTiBiHCWOp47Rz5iRkDzAxEVeVhLZ</w:t>
      </w:r>
    </w:p>
    <w:p>
      <w:pPr>
        <w:pStyle w:val="PreformattedText"/>
        <w:bidi w:val="0"/>
        <w:spacing w:before="0" w:after="0"/>
        <w:jc w:val="left"/>
        <w:rPr/>
      </w:pPr>
      <w:r>
        <w:rPr/>
        <w:t>ZsKa5yeUb0cwfyNPgpdyOws8y/kak66W6hwAKq4sEmq8wtnWAoMvQ9d/xu0d0bJbaRAwhU1oLqGTsq</w:t>
      </w:r>
    </w:p>
    <w:p>
      <w:pPr>
        <w:pStyle w:val="PreformattedText"/>
        <w:bidi w:val="0"/>
        <w:spacing w:before="0" w:after="0"/>
        <w:jc w:val="left"/>
        <w:rPr/>
      </w:pPr>
      <w:r>
        <w:rPr/>
        <w:t>ty/JXQSRItvPhWIjUkC3VSI1UFTIuIGJAHbcCCcJ6qlDKJWAbIoFljwWCoNnMDVICqF7rO1SjWC1Um</w:t>
      </w:r>
    </w:p>
    <w:p>
      <w:pPr>
        <w:pStyle w:val="PreformattedText"/>
        <w:bidi w:val="0"/>
        <w:spacing w:before="0" w:after="0"/>
        <w:jc w:val="left"/>
        <w:rPr/>
      </w:pPr>
      <w:r>
        <w:rPr/>
        <w:t>FNLJau3EKrEFPNo3XooHkIm7srUu0ASunLGDMmKwp7yCoC7wWQBFaSuM8M0WgoLgNnOtwELdbi8Kz2</w:t>
      </w:r>
    </w:p>
    <w:p>
      <w:pPr>
        <w:pStyle w:val="PreformattedText"/>
        <w:bidi w:val="0"/>
        <w:spacing w:before="0" w:after="0"/>
        <w:jc w:val="left"/>
        <w:rPr/>
      </w:pPr>
      <w:r>
        <w:rPr/>
        <w:t>v5IcfX9mflP/Jx9f7JXbtnepSvitytn3znfmaLrXO9Yq/M+fFXWm/ed011VV/ea7u9fzmZvQ77cVeZ</w:t>
      </w:r>
    </w:p>
    <w:p>
      <w:pPr>
        <w:pStyle w:val="PreformattedText"/>
        <w:bidi w:val="0"/>
        <w:spacing w:before="0" w:after="0"/>
        <w:jc w:val="left"/>
        <w:rPr/>
      </w:pPr>
      <w:r>
        <w:rPr/>
        <w:t>XP3x+tRy9r8eN1K475l6vr0arP5mr3/RLVTeP3L7dvxeJoeh+pSsb5lff71MXobvdf5K6dsespz3L3</w:t>
      </w:r>
    </w:p>
    <w:p>
      <w:pPr>
        <w:pStyle w:val="PreformattedText"/>
        <w:bidi w:val="0"/>
        <w:spacing w:before="0" w:after="0"/>
        <w:jc w:val="left"/>
        <w:rPr/>
      </w:pPr>
      <w:r>
        <w:rPr/>
        <w:t>qavf7qbH3xMTleN/1xM+bjlhZ8vWbn5foYueqHmtvbE0/7v/Z/QV4TU3zfhzXFzmO+y/e81cyMbzW6</w:t>
      </w:r>
    </w:p>
    <w:p>
      <w:pPr>
        <w:pStyle w:val="PreformattedText"/>
        <w:bidi w:val="0"/>
        <w:spacing w:before="0" w:after="0"/>
        <w:jc w:val="left"/>
        <w:rPr/>
      </w:pPr>
      <w:r>
        <w:rPr/>
        <w:t>rjWOvoHvU96Zu78TRru1NW+35mr9mp+x/dS9/l8xu++E73bPr/7NvZ+pz+8c/ibva2upkVvmt8VrmX</w:t>
      </w:r>
    </w:p>
    <w:p>
      <w:pPr>
        <w:pStyle w:val="PreformattedText"/>
        <w:bidi w:val="0"/>
        <w:spacing w:before="0" w:after="0"/>
        <w:jc w:val="left"/>
        <w:rPr/>
      </w:pPr>
      <w:r>
        <w:rPr/>
        <w:t>v4+Zb93rx73LU+i73ol+G6V+Zp9u04nt8MpbyO9/dSl6bL73fPO59hi7+IrZ3zfpiaU+1S1+L/ALIa</w:t>
      </w:r>
    </w:p>
    <w:p>
      <w:pPr>
        <w:pStyle w:val="PreformattedText"/>
        <w:bidi w:val="0"/>
        <w:spacing w:before="0" w:after="0"/>
        <w:jc w:val="left"/>
        <w:rPr/>
      </w:pPr>
      <w:r>
        <w:rPr/>
        <w:t>PQ/XWvv9/iZj7x4/uau9+3F+JgP+bzMfPHbtnc9f8a8VP8Xwu5yuz63mvR6z8j3u8+Zlp3avveZ4d8</w:t>
      </w:r>
    </w:p>
    <w:p>
      <w:pPr>
        <w:pStyle w:val="PreformattedText"/>
        <w:bidi w:val="0"/>
        <w:spacing w:before="0" w:after="0"/>
        <w:jc w:val="left"/>
        <w:rPr/>
      </w:pPr>
      <w:r>
        <w:rPr/>
        <w:t>X6sytVfivPaUtXv6z+7+p89tffpNPy+GaF1dP+fmbez9f5Nftx0r7/AHv6PPA3+DDNz+wxrTzHzZ0+</w:t>
      </w:r>
    </w:p>
    <w:p>
      <w:pPr>
        <w:pStyle w:val="PreformattedText"/>
        <w:bidi w:val="0"/>
        <w:spacing w:before="0" w:after="0"/>
        <w:jc w:val="left"/>
        <w:rPr/>
      </w:pPr>
      <w:r>
        <w:rPr/>
        <w:t>3FWWdeLuvMy+27ryz2da7J5xjzq8neufedj8BdVyeqrz3nohxqtld99zFzJy8VVzf9B3l/KvkVfsFY</w:t>
      </w:r>
    </w:p>
    <w:p>
      <w:pPr>
        <w:pStyle w:val="PreformattedText"/>
        <w:bidi w:val="0"/>
        <w:spacing w:before="0" w:after="0"/>
        <w:jc w:val="left"/>
        <w:rPr/>
      </w:pPr>
      <w:r>
        <w:rPr/>
        <w:t>7T0/bc8eXb6CP7P9f2PvP6asPm/wB3zMPgq7Iq/wARxqeYHyN+vXzqZHO9rz+Mvkq8T7Vj56f9Jn3D</w:t>
      </w:r>
    </w:p>
    <w:p>
      <w:pPr>
        <w:pStyle w:val="PreformattedText"/>
        <w:bidi w:val="0"/>
        <w:spacing w:before="0" w:after="0"/>
        <w:jc w:val="left"/>
        <w:rPr/>
      </w:pPr>
      <w:r>
        <w:rPr/>
        <w:t>cfthd58T7gvRaz5dLn2Uhb4H6inkv5xf9kfROHse5d/v4e87g/d+HxPoB/svyXiYMntdT+AutNT/AA</w:t>
      </w:r>
    </w:p>
    <w:p>
      <w:pPr>
        <w:pStyle w:val="PreformattedText"/>
        <w:bidi w:val="0"/>
        <w:spacing w:before="0" w:after="0"/>
        <w:jc w:val="left"/>
        <w:rPr/>
      </w:pPr>
      <w:r>
        <w:rPr/>
        <w:t>Svb/QKej2t1Y+bdrNV4mqqr7C78uuV5reZj8zPF29wnr5y128dcLvEZfmI7MceNcazMv8A73Pi3+gn</w:t>
      </w:r>
    </w:p>
    <w:p>
      <w:pPr>
        <w:pStyle w:val="PreformattedText"/>
        <w:bidi w:val="0"/>
        <w:spacing w:before="0" w:after="0"/>
        <w:jc w:val="left"/>
        <w:rPr/>
      </w:pPr>
      <w:r>
        <w:rPr/>
        <w:t>gx9NV8GHrnKP8QbxvuuZ6GWwrN/xJ8/y9gPcvFTJ7DXdPZd+dTuZk53q+/U3HLa1Z9g83M+t9jbcv9</w:t>
      </w:r>
    </w:p>
    <w:p>
      <w:pPr>
        <w:pStyle w:val="PreformattedText"/>
        <w:bidi w:val="0"/>
        <w:spacing w:before="0" w:after="0"/>
        <w:jc w:val="left"/>
        <w:rPr/>
      </w:pPr>
      <w:r>
        <w:rPr/>
        <w:t>D1T+9W7w83rN7n3mvH/g95pvaY5r5e2Kn+Ozv8X3ueIWebefvm/M5LW1baa3jl+J/RBnWa1rHxXmpi</w:t>
      </w:r>
    </w:p>
    <w:p>
      <w:pPr>
        <w:pStyle w:val="PreformattedText"/>
        <w:bidi w:val="0"/>
        <w:spacing w:before="0" w:after="0"/>
        <w:jc w:val="left"/>
        <w:rPr/>
      </w:pPr>
      <w:r>
        <w:rPr/>
        <w:t>f0VZw/RXPIBXgsvNb57zwxYVs0/NRm8uAy3O7ucbzKV/ZKZabv0n4Yj/AM3bz2xMmPxH9TryaufkzP</w:t>
      </w:r>
    </w:p>
    <w:p>
      <w:pPr>
        <w:pStyle w:val="PreformattedText"/>
        <w:bidi w:val="0"/>
        <w:spacing w:before="0" w:after="0"/>
        <w:jc w:val="left"/>
        <w:rPr/>
      </w:pPr>
      <w:r>
        <w:rPr/>
        <w:t>s3GtZn2eNy7W4dZveVcXdX7c+wa733f5E9erd8K8Fd3mpp8O67Z9rw3qVrzDLY6s+Z+2HdV6T/AICx</w:t>
      </w:r>
    </w:p>
    <w:p>
      <w:pPr>
        <w:pStyle w:val="PreformattedText"/>
        <w:bidi w:val="0"/>
        <w:spacing w:before="0" w:after="0"/>
        <w:jc w:val="left"/>
        <w:rPr/>
      </w:pPr>
      <w:r>
        <w:rPr/>
        <w:t>xhpNH6eiwr+/ArZ8Fa2u4438Fz+Po64rzcp/2gKr9Vxc/9oACAECAwE/ECwTdRE30KeOINZJR6T5YI</w:t>
      </w:r>
    </w:p>
    <w:p>
      <w:pPr>
        <w:pStyle w:val="PreformattedText"/>
        <w:bidi w:val="0"/>
        <w:spacing w:before="0" w:after="0"/>
        <w:jc w:val="left"/>
        <w:rPr/>
      </w:pPr>
      <w:r>
        <w:rPr/>
        <w:t>5INWZJh0lfEcNxc1z0RWJvDdeOnP0d/Fw7fpczR0n+unPU1eNR7+Y8O5EprpaeeZg10Fo8TMdBZHDX</w:t>
      </w:r>
    </w:p>
    <w:p>
      <w:pPr>
        <w:pStyle w:val="PreformattedText"/>
        <w:bidi w:val="0"/>
        <w:spacing w:before="0" w:after="0"/>
        <w:jc w:val="left"/>
        <w:rPr/>
      </w:pPr>
      <w:r>
        <w:rPr/>
        <w:t>Uc9VDcA6en6IVzLrXS+0bJ7JnrZzEj+sNdNr4IGAZuW46JdkdHx/N56xOEI9HoY6N+js+i1XNyePE5</w:t>
      </w:r>
    </w:p>
    <w:p>
      <w:pPr>
        <w:pStyle w:val="PreformattedText"/>
        <w:bidi w:val="0"/>
        <w:spacing w:before="0" w:after="0"/>
        <w:jc w:val="left"/>
        <w:rPr/>
      </w:pPr>
      <w:r>
        <w:rPr/>
        <w:t>pnAbqL0Ou0SLcSr7fMQMjXRfueOvR9FCzfW3DuBCJ/CF+kAQOCD79C+0QdysUekQdyj06mGu0ThgbI</w:t>
      </w:r>
    </w:p>
    <w:p>
      <w:pPr>
        <w:pStyle w:val="PreformattedText"/>
        <w:bidi w:val="0"/>
        <w:spacing w:before="0" w:after="0"/>
        <w:jc w:val="left"/>
        <w:rPr/>
      </w:pPr>
      <w:r>
        <w:rPr/>
        <w:t>uKI8RU+JxckLe1QpL4gVZF2T36UdDVfbczDDLUJ6fRwTAV1XU6czY9ZvHR05mAeZgjo5IsAmWej0/p</w:t>
      </w:r>
    </w:p>
    <w:p>
      <w:pPr>
        <w:pStyle w:val="PreformattedText"/>
        <w:bidi w:val="0"/>
        <w:spacing w:before="0" w:after="0"/>
        <w:jc w:val="left"/>
        <w:rPr/>
      </w:pPr>
      <w:r>
        <w:rPr/>
        <w:t>0dM09HX1A5g6u8tzN9aNbin0lyyX2ludQbyffrP3OK5hlHMNdCbbmjzLVce/PQBfz/ADbxMQOhOHrD</w:t>
      </w:r>
    </w:p>
    <w:p>
      <w:pPr>
        <w:pStyle w:val="PreformattedText"/>
        <w:bidi w:val="0"/>
        <w:spacing w:before="0" w:after="0"/>
        <w:jc w:val="left"/>
        <w:rPr/>
      </w:pPr>
      <w:r>
        <w:rPr/>
        <w:t>rmWaGDyGMNoHlD9s3fUP9pqN7X9XMrJ4FGCtePxWEOzH37JzQ+R/mJUp+VDmxuLs/lRuT0n9hFNmfA</w:t>
      </w:r>
    </w:p>
    <w:p>
      <w:pPr>
        <w:pStyle w:val="PreformattedText"/>
        <w:bidi w:val="0"/>
        <w:spacing w:before="0" w:after="0"/>
        <w:jc w:val="left"/>
        <w:rPr/>
      </w:pPr>
      <w:r>
        <w:rPr/>
        <w:t>kO/hUhy7Hs/UMobz/pFeW+f9Jfker/AGZn0n9S1Al9yA+DhPhDmKF7DmloPRPf6Oi9/T7iIjT04WIY</w:t>
      </w:r>
    </w:p>
    <w:p>
      <w:pPr>
        <w:pStyle w:val="PreformattedText"/>
        <w:bidi w:val="0"/>
        <w:spacing w:before="0" w:after="0"/>
        <w:jc w:val="left"/>
        <w:rPr/>
      </w:pPr>
      <w:r>
        <w:rPr/>
        <w:t>ib+vDbD8T2ECtcT11Hgl4Z5gGPTcIlmzcRMSrPTF9CJ3jzicMAL04OZ3cMzdoA+GN8kOS7uW9+0FwZ</w:t>
      </w:r>
    </w:p>
    <w:p>
      <w:pPr>
        <w:pStyle w:val="PreformattedText"/>
        <w:bidi w:val="0"/>
        <w:spacing w:before="0" w:after="0"/>
        <w:jc w:val="left"/>
        <w:rPr/>
      </w:pPr>
      <w:r>
        <w:rPr/>
        <w:t>8wOTcwZkyTx0eooCDm+nU6czYfM1GcTmPiCZUnbrViTlyOjqO5hnrp6nN9dHpKHmBcANRG0VXfeOY1</w:t>
      </w:r>
    </w:p>
    <w:p>
      <w:pPr>
        <w:pStyle w:val="PreformattedText"/>
        <w:bidi w:val="0"/>
        <w:spacing w:before="0" w:after="0"/>
        <w:jc w:val="left"/>
        <w:rPr/>
      </w:pPr>
      <w:r>
        <w:rPr/>
        <w:t>zoiuDUaRV6WQloPJLPXorpwxWPToMlz0gVl1L5aiG+GJxzEffX8oLqYQ3jL+x+Zcw+P+2HcjyH/Z2M</w:t>
      </w:r>
    </w:p>
    <w:p>
      <w:pPr>
        <w:pStyle w:val="PreformattedText"/>
        <w:bidi w:val="0"/>
        <w:spacing w:before="0" w:after="0"/>
        <w:jc w:val="left"/>
        <w:rPr/>
      </w:pPr>
      <w:r>
        <w:rPr/>
        <w:t>8r+o1G93/Ij9sfuNF6Yf2s2z9B/pg/9N+ifahe8/PI39x7h6q/ueBK4BUHGiZYaqKrczzLZb/EKAKB</w:t>
      </w:r>
    </w:p>
    <w:p>
      <w:pPr>
        <w:pStyle w:val="PreformattedText"/>
        <w:bidi w:val="0"/>
        <w:spacing w:before="0" w:after="0"/>
        <w:jc w:val="left"/>
        <w:rPr/>
      </w:pPr>
      <w:r>
        <w:rPr/>
        <w:t>sTCPcdj5mUP0+xdd0dcDhxqw230a71CZ+ipjfXhej2xKlV1A26hZvcBWViuIg9ZyxSvMvXmdiBd4gz</w:t>
      </w:r>
    </w:p>
    <w:p>
      <w:pPr>
        <w:pStyle w:val="PreformattedText"/>
        <w:bidi w:val="0"/>
        <w:spacing w:before="0" w:after="0"/>
        <w:jc w:val="left"/>
        <w:rPr/>
      </w:pPr>
      <w:r>
        <w:rPr/>
        <w:t>0hSeIL9YlkSpq9JRVRRrUSnmVmc5nmK5wMVafmWY5/cDI6K756Hjlmsxx9PwQ29fpzF8doscdWkm/S</w:t>
      </w:r>
    </w:p>
    <w:p>
      <w:pPr>
        <w:pStyle w:val="PreformattedText"/>
        <w:bidi w:val="0"/>
        <w:spacing w:before="0" w:after="0"/>
        <w:jc w:val="left"/>
        <w:rPr/>
      </w:pPr>
      <w:r>
        <w:rPr/>
        <w:t>9eZgHvEpqbYkaq3v1093qMX5+hXSCvLq4O6zo26i46L26DyZ8pZBpxBv1iszuGG5pXl6Az3qED46Vx</w:t>
      </w:r>
    </w:p>
    <w:p>
      <w:pPr>
        <w:pStyle w:val="PreformattedText"/>
        <w:bidi w:val="0"/>
        <w:spacing w:before="0" w:after="0"/>
        <w:jc w:val="left"/>
        <w:rPr/>
      </w:pPr>
      <w:r>
        <w:rPr/>
        <w:t>wzPMGFjv8AjK4VqtfBtbowLkxMiDyUvgmFGaABvKAKGtRXbocFy3l/+X9/TQ4dSgIRry0zeUyc3Vue</w:t>
      </w:r>
    </w:p>
    <w:p>
      <w:pPr>
        <w:pStyle w:val="PreformattedText"/>
        <w:bidi w:val="0"/>
        <w:spacing w:before="0" w:after="0"/>
        <w:jc w:val="left"/>
        <w:rPr/>
      </w:pPr>
      <w:r>
        <w:rPr/>
        <w:t>lfrC556iGAdRBlHp0seIZfBg6HF8xaL5i1li3ll3qZmYIxKBVxIwOe0NPrM18QWPSKC2UwXe53Ylb6</w:t>
      </w:r>
    </w:p>
    <w:p>
      <w:pPr>
        <w:pStyle w:val="PreformattedText"/>
        <w:bidi w:val="0"/>
        <w:spacing w:before="0" w:after="0"/>
        <w:jc w:val="left"/>
        <w:rPr/>
      </w:pPr>
      <w:r>
        <w:rPr/>
        <w:t>G7n6jszE5ckGy+YTfUbJZjmY5lXKrEpgVl6Bl6/TrMzJlWGvb6ApLnqlkSnmOQu9R6HJHfTEPPXE83</w:t>
      </w:r>
    </w:p>
    <w:p>
      <w:pPr>
        <w:pStyle w:val="PreformattedText"/>
        <w:bidi w:val="0"/>
        <w:spacing w:before="0" w:after="0"/>
        <w:jc w:val="left"/>
        <w:rPr/>
      </w:pPr>
      <w:r>
        <w:rPr/>
        <w:t>9ByPo5fbUWsx10Xx94i36fQfKDBpiL8M8R48w/MOUgWzjHRySl30f4hOOI0BavsTJcYlwF3OV9lF4n</w:t>
      </w:r>
    </w:p>
    <w:p>
      <w:pPr>
        <w:pStyle w:val="PreformattedText"/>
        <w:bidi w:val="0"/>
        <w:spacing w:before="0" w:after="0"/>
        <w:jc w:val="left"/>
        <w:rPr/>
      </w:pPr>
      <w:r>
        <w:rPr/>
        <w:t>YwTauJavMemGIVZMV56cfV5/k5mfb6Cva9Nzt7QpchNH+Acjc10FNS1p6UjoogqCd9EL4jvHaXy6i+</w:t>
      </w:r>
    </w:p>
    <w:p>
      <w:pPr>
        <w:pStyle w:val="PreformattedText"/>
        <w:bidi w:val="0"/>
        <w:spacing w:before="0" w:after="0"/>
        <w:jc w:val="left"/>
        <w:rPr/>
      </w:pPr>
      <w:r>
        <w:rPr/>
        <w:t>OkPmCaTcWK5is71BY+IzV6EMTwRCSvDKPSdiAGCJpABBVu8FQ4TF9okB5fjx0qyLzqFJiWnpMMPrE3</w:t>
      </w:r>
    </w:p>
    <w:p>
      <w:pPr>
        <w:pStyle w:val="PreformattedText"/>
        <w:bidi w:val="0"/>
        <w:spacing w:before="0" w:after="0"/>
        <w:jc w:val="left"/>
        <w:rPr/>
      </w:pPr>
      <w:r>
        <w:rPr/>
        <w:t>Ewd3qdKuoljOcMe6OGodBQM3s56uG+8Sl7JHUTF8sdMd9DDOoU6ZJFRBXq+jb3muN9K1mLePq7peJp</w:t>
      </w:r>
    </w:p>
    <w:p>
      <w:pPr>
        <w:pStyle w:val="PreformattedText"/>
        <w:bidi w:val="0"/>
        <w:spacing w:before="0" w:after="0"/>
        <w:jc w:val="left"/>
        <w:rPr/>
      </w:pPr>
      <w:r>
        <w:rPr/>
        <w:t>Di9zX78w3Cfl1qCjp/b+KkIfbmqgOOO/LKLpAxoD/GYELS7wzfpLx9AzePoujG+hPH8F/TvDrqvcAf</w:t>
      </w:r>
    </w:p>
    <w:p>
      <w:pPr>
        <w:pStyle w:val="PreformattedText"/>
        <w:bidi w:val="0"/>
        <w:spacing w:before="0" w:after="0"/>
        <w:jc w:val="left"/>
        <w:rPr/>
      </w:pPr>
      <w:r>
        <w:rPr/>
        <w:t>hud9W/Ac+hBVx1N/VqAMxKa6impacnpjmazMx4jqPNfQNMTN8zYqKmVeO5E4gWD8f8QDX3PSfa/wAJ</w:t>
      </w:r>
    </w:p>
    <w:p>
      <w:pPr>
        <w:pStyle w:val="PreformattedText"/>
        <w:bidi w:val="0"/>
        <w:spacing w:before="0" w:after="0"/>
        <w:jc w:val="left"/>
        <w:rPr/>
      </w:pPr>
      <w:r>
        <w:rPr/>
        <w:t>9r/CLb+56T7p/iffP8QP/n/E+6f4gOvuek+1/hPsf4RTf2PSfZ/wmW9/T/E+2f4gWD8P8T7X+Er+x+</w:t>
      </w:r>
    </w:p>
    <w:p>
      <w:pPr>
        <w:pStyle w:val="PreformattedText"/>
        <w:bidi w:val="0"/>
        <w:spacing w:before="0" w:after="0"/>
        <w:jc w:val="left"/>
        <w:rPr/>
      </w:pPr>
      <w:r>
        <w:rPr/>
        <w:t>ukH3P8IHr7Hp0YdiB9z/Cfc/w6wQfc/wAOmAGvsekz3t9nE+1/hPtf4T7X+EUw/c9Jbjj4/wAT7Z/i</w:t>
      </w:r>
    </w:p>
    <w:p>
      <w:pPr>
        <w:pStyle w:val="PreformattedText"/>
        <w:bidi w:val="0"/>
        <w:spacing w:before="0" w:after="0"/>
        <w:jc w:val="left"/>
        <w:rPr/>
      </w:pPr>
      <w:r>
        <w:rPr/>
        <w:t>ffP8Rb/n/E+6f4n3w/yXf8n+T7Qf5PuB/k+4H+TPyeh/k+4H+T7gf5FSnD0P8nn/AAf5PP8AgiuH8D</w:t>
      </w:r>
    </w:p>
    <w:p>
      <w:pPr>
        <w:pStyle w:val="PreformattedText"/>
        <w:bidi w:val="0"/>
        <w:spacing w:before="0" w:after="0"/>
        <w:jc w:val="left"/>
        <w:rPr/>
      </w:pPr>
      <w:r>
        <w:rPr/>
        <w:t>/ICUYeh/k+4H+T7gf5PuB/kW2/g/yKbfwRfmXY+sU1PNAdM8v4IDg/A/yfcD/J9oP8n2A/yffD/J94</w:t>
      </w:r>
    </w:p>
    <w:p>
      <w:pPr>
        <w:pStyle w:val="PreformattedText"/>
        <w:bidi w:val="0"/>
        <w:spacing w:before="0" w:after="0"/>
        <w:jc w:val="left"/>
        <w:rPr/>
      </w:pPr>
      <w:r>
        <w:rPr/>
        <w:t>/wAT74f5LP8Ag/yfeD/Ipv8AA/yfcD/J9wP8n3A/yfcD/JnW6rt5+g0Hf8eZgrEB0Yny3e8QzpH5/q</w:t>
      </w:r>
    </w:p>
    <w:p>
      <w:pPr>
        <w:pStyle w:val="PreformattedText"/>
        <w:bidi w:val="0"/>
        <w:spacing w:before="0" w:after="0"/>
        <w:jc w:val="left"/>
        <w:rPr/>
      </w:pPr>
      <w:r>
        <w:rPr/>
        <w:t>OgnrOPH149+niGOLgK109P/hQRJ3Md7oP2yxZH6K+i69IG0Tb6Nvbrf5NPefKOfdACIYh6dDMaJonM</w:t>
      </w:r>
    </w:p>
    <w:p>
      <w:pPr>
        <w:pStyle w:val="PreformattedText"/>
        <w:bidi w:val="0"/>
        <w:spacing w:before="0" w:after="0"/>
        <w:jc w:val="left"/>
        <w:rPr/>
      </w:pPr>
      <w:r>
        <w:rPr/>
        <w:t>z9b50rXLXxb0izoBTSaUcIOx46VMkRLaTeqRFWrJRiwvIcpO5HrCuqvQ9zfWKLC9vXT8qfeujbBFlm</w:t>
      </w:r>
    </w:p>
    <w:p>
      <w:pPr>
        <w:pStyle w:val="PreformattedText"/>
        <w:bidi w:val="0"/>
        <w:spacing w:before="0" w:after="0"/>
        <w:jc w:val="left"/>
        <w:rPr/>
      </w:pPr>
      <w:r>
        <w:rPr/>
        <w:t>wTIjT0iWoN+R/LSebhoT5PoVB2CyrL2I094RBYBY5fKA9Vrp3Y9YV1V6HufRFFElzKmmDYaq9px1ii</w:t>
      </w:r>
    </w:p>
    <w:p>
      <w:pPr>
        <w:pStyle w:val="PreformattedText"/>
        <w:bidi w:val="0"/>
        <w:spacing w:before="0" w:after="0"/>
        <w:jc w:val="left"/>
        <w:rPr/>
      </w:pPr>
      <w:r>
        <w:rPr/>
        <w:t>vACA2q0GabmNALaXaBgF2nHWKJ+xHV0voNL8fSftVLpcotYF4esUVtVqCm33B0RiDaoB6riXx8mD8v</w:t>
      </w:r>
    </w:p>
    <w:p>
      <w:pPr>
        <w:pStyle w:val="PreformattedText"/>
        <w:bidi w:val="0"/>
        <w:spacing w:before="0" w:after="0"/>
        <w:jc w:val="left"/>
        <w:rPr/>
      </w:pPr>
      <w:r>
        <w:rPr/>
        <w:t>ws8xyBcEs/Cn7Y2EH/AIBeF9T0crRK+hvrFFVPfUPkB+YAEFFic/SyUXhV9lY+LiKGvsC/FH7j+D6T</w:t>
      </w:r>
    </w:p>
    <w:p>
      <w:pPr>
        <w:pStyle w:val="PreformattedText"/>
        <w:bidi w:val="0"/>
        <w:spacing w:before="0" w:after="0"/>
        <w:jc w:val="left"/>
        <w:rPr/>
      </w:pPr>
      <w:r>
        <w:rPr/>
        <w:t>2cPstc9WaC8UvspD1q69cRlTd4F+KP3COMWrA9ufUUMX0UClCNKn6Pk/YI94mnfoF+E/aXa8lqwPbt</w:t>
      </w:r>
    </w:p>
    <w:p>
      <w:pPr>
        <w:pStyle w:val="PreformattedText"/>
        <w:bidi w:val="0"/>
        <w:spacing w:before="0" w:after="0"/>
        <w:jc w:val="left"/>
        <w:rPr/>
      </w:pPr>
      <w:r>
        <w:rPr/>
        <w:t>5LPPRQKUI+pfhl6nPqCPDFU79AvhP2mVkbWB6n9lnn6v6/7+geepehT8s7UoHGcv7iXNUo+yJt9dfH</w:t>
      </w:r>
    </w:p>
    <w:p>
      <w:pPr>
        <w:pStyle w:val="PreformattedText"/>
        <w:bidi w:val="0"/>
        <w:spacing w:before="0" w:after="0"/>
        <w:jc w:val="left"/>
        <w:rPr/>
      </w:pPr>
      <w:r>
        <w:rPr/>
        <w:t>ULaIlYdzeLeellVUMNkWU/y+vS5PDe4r+pg+31P0GIgmYpk111emZTNlS1JzHBiCm4I66hlnJAFzxO</w:t>
      </w:r>
    </w:p>
    <w:p>
      <w:pPr>
        <w:pStyle w:val="PreformattedText"/>
        <w:bidi w:val="0"/>
        <w:spacing w:before="0" w:after="0"/>
        <w:jc w:val="left"/>
        <w:rPr/>
      </w:pPr>
      <w:r>
        <w:rPr/>
        <w:t>bHH8H4b9n0CfYe6fneju8G5sQ9RiIRBpIidkZ57j5HC82c2/RNZz49PhNJ4ZxYH2HL5HDws3TJegXN</w:t>
      </w:r>
    </w:p>
    <w:p>
      <w:pPr>
        <w:pStyle w:val="PreformattedText"/>
        <w:bidi w:val="0"/>
        <w:spacing w:before="0" w:after="0"/>
        <w:jc w:val="left"/>
        <w:rPr/>
      </w:pPr>
      <w:r>
        <w:rPr/>
        <w:t>12Xqt9LnbwZW6G/Wr9Ehalp6UwJd0dML9lr1Ep6D3PgWX1O38jjVQRLMj9PmmF9pGb8XK8B5f+6Ja6</w:t>
      </w:r>
    </w:p>
    <w:p>
      <w:pPr>
        <w:pStyle w:val="PreformattedText"/>
        <w:bidi w:val="0"/>
        <w:spacing w:before="0" w:after="0"/>
        <w:jc w:val="left"/>
        <w:rPr/>
      </w:pPr>
      <w:r>
        <w:rPr/>
        <w:t>i4dH+vdc+hj6DlCmn2Pc5Hh2OHGY+7d3RqNNKiDurDsxEacMVmwCOrYp2rnueaTqHVLjPYe6m/GNL0</w:t>
      </w:r>
    </w:p>
    <w:p>
      <w:pPr>
        <w:pStyle w:val="PreformattedText"/>
        <w:bidi w:val="0"/>
        <w:spacing w:before="0" w:after="0"/>
        <w:jc w:val="left"/>
        <w:rPr/>
      </w:pPr>
      <w:r>
        <w:rPr/>
        <w:t>PunLxxhv2CHUVWJhE0jCFVvqJqnFnoXdYhxqG2bNA/K/B2ehp65UHykQhVYkM9DwDgbPTk8JHhkIPm</w:t>
      </w:r>
    </w:p>
    <w:p>
      <w:pPr>
        <w:pStyle w:val="PreformattedText"/>
        <w:bidi w:val="0"/>
        <w:spacing w:before="0" w:after="0"/>
        <w:jc w:val="left"/>
        <w:rPr/>
      </w:pPr>
      <w:r>
        <w:rPr/>
        <w:t>uT0BnzZ2gI1TQG1mnqjhM8NLT4afESgqxPv/2DizQdhv52eEhA9FDTm8norL3s7MBVFrCxK0ofsiB0</w:t>
      </w:r>
    </w:p>
    <w:p>
      <w:pPr>
        <w:pStyle w:val="PreformattedText"/>
        <w:bidi w:val="0"/>
        <w:spacing w:before="0" w:after="0"/>
        <w:jc w:val="left"/>
        <w:rPr/>
      </w:pPr>
      <w:r>
        <w:rPr/>
        <w:t>nz3Hw6ZyK70dJ7Nnt9P9f9/QVTty+lbgqbu0C8P9ECh6D7XZ+5V+stAWOHMqvWPRcUalfExBpmXUtK</w:t>
      </w:r>
    </w:p>
    <w:p>
      <w:pPr>
        <w:pStyle w:val="PreformattedText"/>
        <w:bidi w:val="0"/>
        <w:spacing w:before="0" w:after="0"/>
        <w:jc w:val="left"/>
        <w:rPr/>
      </w:pPr>
      <w:r>
        <w:rPr/>
        <w:t>puUHMDBY3M12Ii3vDhiOH+bukvlCTfzXS/4tzkhE31AHPQl3wxDPBGxTCGuovoSjLueYaymBXMwP4P</w:t>
      </w:r>
    </w:p>
    <w:p>
      <w:pPr>
        <w:pStyle w:val="PreformattedText"/>
        <w:bidi w:val="0"/>
        <w:spacing w:before="0" w:after="0"/>
        <w:jc w:val="left"/>
        <w:rPr/>
      </w:pPr>
      <w:r>
        <w:rPr/>
        <w:t>w37PoE+w90/O9HfxX7gBAUUjzKwKumqFX4n5nozfhzesYjJ6Oz2SLZKVjuuz5H8U4upflRod1s+Mnk</w:t>
      </w:r>
    </w:p>
    <w:p>
      <w:pPr>
        <w:pStyle w:val="PreformattedText"/>
        <w:bidi w:val="0"/>
        <w:spacing w:before="0" w:after="0"/>
        <w:jc w:val="left"/>
        <w:rPr/>
      </w:pPr>
      <w:r>
        <w:rPr/>
        <w:t>HpYrnew/lr4YCtG2bX8evk8Jk8S4OBu5MA7qU+i+gB9r7OsQQoWEk7gtwyi6Bl9AeohEXIv9sG0W0o</w:t>
      </w:r>
    </w:p>
    <w:p>
      <w:pPr>
        <w:pStyle w:val="PreformattedText"/>
        <w:bidi w:val="0"/>
        <w:spacing w:before="0" w:after="0"/>
        <w:jc w:val="left"/>
        <w:rPr/>
      </w:pPr>
      <w:r>
        <w:rPr/>
        <w:t>AbxoQzZuqRWyOGtPkz8MngD6fJZxNEkQWJconZdIa70LjMRZsJ9mqV6sHgrAByuAgjlFFg9g6Dhq3j</w:t>
      </w:r>
    </w:p>
    <w:p>
      <w:pPr>
        <w:pStyle w:val="PreformattedText"/>
        <w:bidi w:val="0"/>
        <w:spacing w:before="0" w:after="0"/>
        <w:jc w:val="left"/>
        <w:rPr/>
      </w:pPr>
      <w:r>
        <w:rPr/>
        <w:t>R4bGgnwytSJrZZ0j3azprOaIrW/NLCW+UpfXrb4hn9tmXnftXEKOwn0KGLCwaA49blKslwcDeoWH9c</w:t>
      </w:r>
    </w:p>
    <w:p>
      <w:pPr>
        <w:pStyle w:val="PreformattedText"/>
        <w:bidi w:val="0"/>
        <w:spacing w:before="0" w:after="0"/>
        <w:jc w:val="left"/>
        <w:rPr/>
      </w:pPr>
      <w:r>
        <w:rPr/>
        <w:t>pv8AHS/gua2Fp16MfgEdFYeizt+U8kAuwRPDFVWvbvTV+8JxD6VB+afBGEHIo1ePxUz8RyObBj1r03</w:t>
      </w:r>
    </w:p>
    <w:p>
      <w:pPr>
        <w:pStyle w:val="PreformattedText"/>
        <w:bidi w:val="0"/>
        <w:spacing w:before="0" w:after="0"/>
        <w:jc w:val="left"/>
        <w:rPr/>
      </w:pPr>
      <w:r>
        <w:rPr/>
        <w:t>A8Dvu9flhXnoSAAlugnsVy924GFoD1Wt9QK/4nEqr7PD7OYzajT7RkEoAc4I+xT58/T/X/AH9ChF0h</w:t>
      </w:r>
    </w:p>
    <w:p>
      <w:pPr>
        <w:pStyle w:val="PreformattedText"/>
        <w:bidi w:val="0"/>
        <w:spacing w:before="0" w:after="0"/>
        <w:jc w:val="left"/>
        <w:rPr/>
      </w:pPr>
      <w:r>
        <w:rPr/>
        <w:t>5Cn6lhqLWLMi7db47S+mE+wv5Po/cZEQBmAJZ8EO+eJWKngmEufqa+izPMfdPBPX6qYbA+0FyU+r/J</w:t>
      </w:r>
    </w:p>
    <w:p>
      <w:pPr>
        <w:pStyle w:val="PreformattedText"/>
        <w:bidi w:val="0"/>
        <w:spacing w:before="0" w:after="0"/>
        <w:jc w:val="left"/>
        <w:rPr/>
      </w:pPr>
      <w:r>
        <w:rPr/>
        <w:t>gtE8idLVwl+xIGg9/pv461Xp9N95Q7mK8T16OzzEvD0CjcrtKO3QM43O7PQEzxuO2UY5+v8N+z6BPs</w:t>
      </w:r>
    </w:p>
    <w:p>
      <w:pPr>
        <w:pStyle w:val="PreformattedText"/>
        <w:bidi w:val="0"/>
        <w:spacing w:before="0" w:after="0"/>
        <w:jc w:val="left"/>
        <w:rPr/>
      </w:pPr>
      <w:r>
        <w:rPr/>
        <w:t>PdPzvR1A2DcrjHgnyB6DZVfULteigDfD46Tfh9NXyX0+cbV7ui783LGX2rW2t3ZHtUyrvfs/4X6zs2</w:t>
      </w:r>
    </w:p>
    <w:p>
      <w:pPr>
        <w:pStyle w:val="PreformattedText"/>
        <w:bidi w:val="0"/>
        <w:spacing w:before="0" w:after="0"/>
        <w:jc w:val="left"/>
        <w:rPr/>
      </w:pPr>
      <w:r>
        <w:rPr/>
        <w:t>T8H7fBlyGJfJpPcsgJ7ZY9x11Afa+z6IvxvUT8t+2WIphm9VH+DfNv8aZMm/2hPhR/3XVhwqf0fnoH</w:t>
      </w:r>
    </w:p>
    <w:p>
      <w:pPr>
        <w:pStyle w:val="PreformattedText"/>
        <w:bidi w:val="0"/>
        <w:spacing w:before="0" w:after="0"/>
        <w:jc w:val="left"/>
        <w:rPr/>
      </w:pPr>
      <w:r>
        <w:rPr/>
        <w:t>L3/T0VpbdIF98O8EW02r3WNCbYbHgawgbt21sv6lCd6cG/c8+Mc4BVGVhuu/0LCvYfla7x23u5XyX0</w:t>
      </w:r>
    </w:p>
    <w:p>
      <w:pPr>
        <w:pStyle w:val="PreformattedText"/>
        <w:bidi w:val="0"/>
        <w:spacing w:before="0" w:after="0"/>
        <w:jc w:val="left"/>
        <w:rPr/>
      </w:pPr>
      <w:r>
        <w:rPr/>
        <w:t>/QR80/smqus3pXPvXvXXKVhy8mvY5fIHDA4KKA2rK95KOUr+MB3Afo8/a+6W8X0j+v+/oqzr5gP7mO</w:t>
      </w:r>
    </w:p>
    <w:p>
      <w:pPr>
        <w:pStyle w:val="PreformattedText"/>
        <w:bidi w:val="0"/>
        <w:spacing w:before="0" w:after="0"/>
        <w:jc w:val="left"/>
        <w:rPr/>
      </w:pPr>
      <w:r>
        <w:rPr/>
        <w:t>7MO9u/6gbyL5DXtzN/xeJgmBfDBcnxQ0fgh/1CeN8kr3LyxGbNWW3nXEOJ+GU7vj/sAyr7V/cOR+Z/</w:t>
      </w:r>
    </w:p>
    <w:p>
      <w:pPr>
        <w:pStyle w:val="PreformattedText"/>
        <w:bidi w:val="0"/>
        <w:spacing w:before="0" w:after="0"/>
        <w:jc w:val="left"/>
        <w:rPr/>
      </w:pPr>
      <w:r>
        <w:rPr/>
        <w:t>kz239/+QPv93/Z4Xy/7NN8F/uf+a/yGsPY6OSo8y5cFYML7dYQd5joobBaV3eAN0AvUYwkYBSkMWxW</w:t>
      </w:r>
    </w:p>
    <w:p>
      <w:pPr>
        <w:pStyle w:val="PreformattedText"/>
        <w:bidi w:val="0"/>
        <w:spacing w:before="0" w:after="0"/>
        <w:jc w:val="left"/>
        <w:rPr/>
      </w:pPr>
      <w:r>
        <w:rPr/>
        <w:t>GyYaihY/BC4pkaW/nMzX03W9fw31Qbl2QE7zLSYlOI9s9WIAqtkJcURpggMuYt/WHfV7hZ+To5XgvI</w:t>
      </w:r>
    </w:p>
    <w:p>
      <w:pPr>
        <w:pStyle w:val="PreformattedText"/>
        <w:bidi w:val="0"/>
        <w:spacing w:before="0" w:after="0"/>
        <w:jc w:val="left"/>
        <w:rPr/>
      </w:pPr>
      <w:r>
        <w:rPr/>
        <w:t>CzlpG+1neMHAWrwRHCn5xWK8NX5o/T02ydKHyz/wAJ/sBgbhiX3oC/Rs8QAAUOk34c1GDV0uX0DL7D</w:t>
      </w:r>
    </w:p>
    <w:p>
      <w:pPr>
        <w:pStyle w:val="PreformattedText"/>
        <w:bidi w:val="0"/>
        <w:spacing w:before="0" w:after="0"/>
        <w:jc w:val="left"/>
        <w:rPr/>
      </w:pPr>
      <w:r>
        <w:rPr/>
        <w:t>ErEdB3XK8W+OAM1aSTb2BlfH5olBNCnqYK71uuw9HSUUqRr2hoqbBHPfPSxGa3ptelYOoB9r7OsSQo</w:t>
      </w:r>
    </w:p>
    <w:p>
      <w:pPr>
        <w:pStyle w:val="PreformattedText"/>
        <w:bidi w:val="0"/>
        <w:spacing w:before="0" w:after="0"/>
        <w:jc w:val="left"/>
        <w:rPr/>
      </w:pPr>
      <w:r>
        <w:rPr/>
        <w:t>WVl7ilwyC6Qk9EOohKADVeMsKYOlMgmc6WsAa2tlMdklj2f2tTuJ9Pls5uqyqLVqWTsqwNdrAxiGFt</w:t>
      </w:r>
    </w:p>
    <w:p>
      <w:pPr>
        <w:pStyle w:val="PreformattedText"/>
        <w:bidi w:val="0"/>
        <w:spacing w:before="0" w:after="0"/>
        <w:jc w:val="left"/>
        <w:rPr/>
      </w:pPr>
      <w:r>
        <w:rPr/>
        <w:t>PRaX6jj1Q6iMImxMiek0lErFvfuvts1kpVIjyoHyxca2t7nFeD8vodE4iz6hR7LXt0UtYnld/K30W3</w:t>
      </w:r>
    </w:p>
    <w:p>
      <w:pPr>
        <w:pStyle w:val="PreformattedText"/>
        <w:bidi w:val="0"/>
        <w:spacing w:before="0" w:after="0"/>
        <w:jc w:val="left"/>
        <w:rPr/>
      </w:pPr>
      <w:r>
        <w:rPr/>
        <w:t>BAToGxNjKGgxjv2Hh57Pir+hEgl8Xl89nu4oQpFr5VX8qsqTGuDj/flxx36Y4pNerP4JFa0VezPytD</w:t>
      </w:r>
    </w:p>
    <w:p>
      <w:pPr>
        <w:pStyle w:val="PreformattedText"/>
        <w:bidi w:val="0"/>
        <w:spacing w:before="0" w:after="0"/>
        <w:jc w:val="left"/>
        <w:rPr/>
      </w:pPr>
      <w:r>
        <w:rPr/>
        <w:t>ykQuhVfBFEUvTtbde0ZwD61D+NvU6VFczBx7H9v20eYrAZWYRC3wO3l3edGLtEVopPDNh+Xs1MHKB9</w:t>
      </w:r>
    </w:p>
    <w:p>
      <w:pPr>
        <w:pStyle w:val="PreformattedText"/>
        <w:bidi w:val="0"/>
        <w:spacing w:before="0" w:after="0"/>
        <w:jc w:val="left"/>
        <w:rPr/>
      </w:pPr>
      <w:r>
        <w:rPr/>
        <w:t>VrPVG/bzORVerwe7iM242+8YYYAPpl9snx9Nd/H9/Q6I4Rgv6I9Cp+4nNJOcI/BiaxBj7Nax8+cTKl</w:t>
      </w:r>
    </w:p>
    <w:p>
      <w:pPr>
        <w:pStyle w:val="PreformattedText"/>
        <w:bidi w:val="0"/>
        <w:spacing w:before="0" w:after="0"/>
        <w:jc w:val="left"/>
        <w:rPr/>
      </w:pPr>
      <w:r>
        <w:rPr/>
        <w:t>g4Av74l+g8NT7DB93qs8P8/7NN8U/wDCIaAPY+t+xf2/0o9zDKKNOc3oO+cBvt3tf5qHJQ3ytb2T3I</w:t>
      </w:r>
    </w:p>
    <w:p>
      <w:pPr>
        <w:pStyle w:val="PreformattedText"/>
        <w:bidi w:val="0"/>
        <w:spacing w:before="0" w:after="0"/>
        <w:jc w:val="left"/>
        <w:rPr/>
      </w:pPr>
      <w:r>
        <w:rPr/>
        <w:t>C9evxKe5fvVP5I8H1Hbjqnb+DXpCm4I63P3KdpWUJg1HziPGBNRbyy+31gEBRSPMTsVl7x2Xs5130w</w:t>
      </w:r>
    </w:p>
    <w:p>
      <w:pPr>
        <w:pStyle w:val="PreformattedText"/>
        <w:bidi w:val="0"/>
        <w:spacing w:before="0" w:after="0"/>
        <w:jc w:val="left"/>
        <w:rPr/>
      </w:pPr>
      <w:r>
        <w:rPr/>
        <w:t>U6HSYT3gwEas/ZYCNU0BtYhdoR2DXstXy1xfTfxX7+ua3vx6PK6Dyxtaf+AeB9F28BePHynA9Qt9kO</w:t>
      </w:r>
    </w:p>
    <w:p>
      <w:pPr>
        <w:pStyle w:val="PreformattedText"/>
        <w:bidi w:val="0"/>
        <w:spacing w:before="0" w:after="0"/>
        <w:jc w:val="left"/>
        <w:rPr/>
      </w:pPr>
      <w:r>
        <w:rPr/>
        <w:t>iwAeVogQJUy3VveqxPv/8AEVS6avJte5TM3YK8Uyv2OoB9r7OsVsb9lr9Ij1CyLD/c7naa3YAAKH0+</w:t>
      </w:r>
    </w:p>
    <w:p>
      <w:pPr>
        <w:pStyle w:val="PreformattedText"/>
        <w:bidi w:val="0"/>
        <w:spacing w:before="0" w:after="0"/>
        <w:jc w:val="left"/>
        <w:rPr/>
      </w:pPr>
      <w:r>
        <w:rPr/>
        <w:t>fuvZ0Euy9x4Tyf8AHFkXBafAP97mz0p6W9H1I5ba8I7Gw2udb+7d3QiTqXYA5N8d/V7sJeYpeGzhOR</w:t>
      </w:r>
    </w:p>
    <w:p>
      <w:pPr>
        <w:pStyle w:val="PreformattedText"/>
        <w:bidi w:val="0"/>
        <w:spacing w:before="0" w:after="0"/>
        <w:jc w:val="left"/>
        <w:rPr/>
      </w:pPr>
      <w:r>
        <w:rPr/>
        <w:t>8P4cmSMHZe48j5P+mEeuIqbTt5eDju44aQOotXa9LYn7XCGzUaJz9i/GcHR4KkifCww1FAcsItO6OV</w:t>
      </w:r>
    </w:p>
    <w:p>
      <w:pPr>
        <w:pStyle w:val="PreformattedText"/>
        <w:bidi w:val="0"/>
        <w:spacing w:before="0" w:after="0"/>
        <w:jc w:val="left"/>
        <w:rPr/>
      </w:pPr>
      <w:r>
        <w:rPr/>
        <w:t>v2MBrAYuMGsPi8vl4PdxQomVNq7V56WxL60iUlQHimD0JQ9qO8BKgbEwj4hoKbBEvvlgk2lf9fBtZl</w:t>
      </w:r>
    </w:p>
    <w:p>
      <w:pPr>
        <w:pStyle w:val="PreformattedText"/>
        <w:bidi w:val="0"/>
        <w:spacing w:before="0" w:after="0"/>
        <w:jc w:val="left"/>
        <w:rPr/>
      </w:pPr>
      <w:r>
        <w:rPr/>
        <w:t>cHfd2vu58a+n+v+/oNviKpr5uj+o1OX3mwvHfiOW4Qu4tq1Dyobovmfv8A+pTk1BRwfV5WC2xiz2HZ</w:t>
      </w:r>
    </w:p>
    <w:p>
      <w:pPr>
        <w:pStyle w:val="PreformattedText"/>
        <w:bidi w:val="0"/>
        <w:spacing w:before="0" w:after="0"/>
        <w:jc w:val="left"/>
        <w:rPr/>
      </w:pPr>
      <w:r>
        <w:rPr/>
        <w:t>wnIjlVjA0BE6l9IE7B9BeBzDbHhneQr9nZhn/wCH110Gm+Yd85JfMolbwQbzuWmMRBG0to/gbsWxLP</w:t>
      </w:r>
    </w:p>
    <w:p>
      <w:pPr>
        <w:pStyle w:val="PreformattedText"/>
        <w:bidi w:val="0"/>
        <w:spacing w:before="0" w:after="0"/>
        <w:jc w:val="left"/>
        <w:rPr/>
      </w:pPr>
      <w:r>
        <w:rPr/>
        <w:t>zKMh2wfhAfPCjSKbW/Jur5qjx07kesirq9J2NwBgG/oTbBFtGgDADR0iSsN+V/ceJtgD4OnLhDToo0</w:t>
      </w:r>
    </w:p>
    <w:p>
      <w:pPr>
        <w:pStyle w:val="PreformattedText"/>
        <w:bidi w:val="0"/>
        <w:spacing w:before="0" w:after="0"/>
        <w:jc w:val="left"/>
        <w:rPr/>
      </w:pPr>
      <w:r>
        <w:rPr/>
        <w:t>DRCyDWNleyj0xjZnrU7TV2MHexfq544lMRBHSjYxiom6tMl9keXpEEVAA7AUGfExoBZaaRMiOzrFFW</w:t>
      </w:r>
    </w:p>
    <w:p>
      <w:pPr>
        <w:pStyle w:val="PreformattedText"/>
        <w:bidi w:val="0"/>
        <w:spacing w:before="0" w:after="0"/>
        <w:jc w:val="left"/>
        <w:rPr/>
      </w:pPr>
      <w:r>
        <w:rPr/>
        <w:t>AEjpRsc03MaAWWmkTIjsOesUT9C81aejZPZ+k/SrVaZBLwjy9IgyoADsBR1bsWxLPzHWg1Yfgv5+IK</w:t>
      </w:r>
    </w:p>
    <w:p>
      <w:pPr>
        <w:pStyle w:val="PreformattedText"/>
        <w:bidi w:val="0"/>
        <w:spacing w:before="0" w:after="0"/>
        <w:jc w:val="left"/>
        <w:rPr/>
      </w:pPr>
      <w:r>
        <w:rPr/>
        <w:t>zOwAfl/pDVN1kHpwPkB89HI2SPo76ROrVZLXNBeVdBDByb2mfUR6RWZpaWF98mvbeL0dbgqyv/mOwY</w:t>
      </w:r>
    </w:p>
    <w:p>
      <w:pPr>
        <w:pStyle w:val="PreformattedText"/>
        <w:bidi w:val="0"/>
        <w:spacing w:before="0" w:after="0"/>
        <w:jc w:val="left"/>
        <w:rPr/>
      </w:pPr>
      <w:r>
        <w:rPr/>
        <w:t>DX0RRRJ6Wpyse69FAq8Mu9ivYggVdoB+Vf1DL8vJ8tHsLxd9Fd0Wrer9CKKIQV6XlXV1te7ACAopHm</w:t>
      </w:r>
    </w:p>
    <w:p>
      <w:pPr>
        <w:pStyle w:val="PreformattedText"/>
        <w:bidi w:val="0"/>
        <w:spacing w:before="0" w:after="0"/>
        <w:jc w:val="left"/>
        <w:rPr/>
      </w:pPr>
      <w:r>
        <w:rPr/>
        <w:t>NLL9XyfoQO0Hbs0C+V/SYcUZWV6v9FHj6v6/767xHCEqLfY7tv5IgOKM7qK+vsg99H4IgzVDsFr1Xf</w:t>
      </w:r>
    </w:p>
    <w:p>
      <w:pPr>
        <w:pStyle w:val="PreformattedText"/>
        <w:bidi w:val="0"/>
        <w:spacing w:before="0" w:after="0"/>
        <w:jc w:val="left"/>
        <w:rPr/>
      </w:pPr>
      <w:r>
        <w:rPr/>
        <w:t>p9LZvCQgdqAArkEJUiwcNlleAWQFsXg1RFdUIpTTzaXKi/qXQ9z8bc1Mi5lpZ0iEpRyG6zKYe6AP0C</w:t>
      </w:r>
    </w:p>
    <w:p>
      <w:pPr>
        <w:pStyle w:val="PreformattedText"/>
        <w:bidi w:val="0"/>
        <w:spacing w:before="0" w:after="0"/>
        <w:jc w:val="left"/>
        <w:rPr/>
      </w:pPr>
      <w:r>
        <w:rPr/>
        <w:t>/wC2Nwaw2g2vRMP1AqhGELWBsUbIYNXT/Es9ALWwpXWhfdClUwDSzGw3ObAC6u464xaI5BieqD6EvM</w:t>
      </w:r>
    </w:p>
    <w:p>
      <w:pPr>
        <w:pStyle w:val="PreformattedText"/>
        <w:bidi w:val="0"/>
        <w:spacing w:before="0" w:after="0"/>
        <w:jc w:val="left"/>
        <w:rPr/>
      </w:pPr>
      <w:r>
        <w:rPr/>
        <w:t>G5yL4D/UHEPrv+P9zPR8xLzFNOJVFPW+zKesvljSfIw7XyMJF/lf8AIi1fzf8AIhz8n/J5fy/yIl3+</w:t>
      </w:r>
    </w:p>
    <w:p>
      <w:pPr>
        <w:pStyle w:val="PreformattedText"/>
        <w:bidi w:val="0"/>
        <w:spacing w:before="0" w:after="0"/>
        <w:jc w:val="left"/>
        <w:rPr/>
      </w:pPr>
      <w:r>
        <w:rPr/>
        <w:t>X+TyH5/ydh+3tBeR8/5LcXb1f8grV/l/kzVdvf8AyeT5v+Tz/J/yef5v+T/2X/J5/m/5PP8AN/yeb5</w:t>
      </w:r>
    </w:p>
    <w:p>
      <w:pPr>
        <w:pStyle w:val="PreformattedText"/>
        <w:bidi w:val="0"/>
        <w:spacing w:before="0" w:after="0"/>
        <w:jc w:val="left"/>
        <w:rPr/>
      </w:pPr>
      <w:r>
        <w:rPr/>
        <w:t>P+TzfJ/wAnm+b/AJBefm/5BGsvq/5NJ8jAuD5If+hD/wBCFP8ArD/0If8AoQ/9CArR8kEd/IwL/ox/</w:t>
      </w:r>
    </w:p>
    <w:p>
      <w:pPr>
        <w:pStyle w:val="PreformattedText"/>
        <w:bidi w:val="0"/>
        <w:spacing w:before="0" w:after="0"/>
        <w:jc w:val="left"/>
        <w:rPr/>
      </w:pPr>
      <w:r>
        <w:rPr/>
        <w:t>7DH/ALDH/sMf+wxm2PVhFr8jCW/lf8mO7+b/AJPP83/Ilz+X+Ty/l/k8v5f5PL+X+Ty/l/k8v5f5PL</w:t>
      </w:r>
    </w:p>
    <w:p>
      <w:pPr>
        <w:pStyle w:val="PreformattedText"/>
        <w:bidi w:val="0"/>
        <w:spacing w:before="0" w:after="0"/>
        <w:jc w:val="left"/>
        <w:rPr/>
      </w:pPr>
      <w:r>
        <w:rPr/>
        <w:t>+X+Ty/l/k8v5f5BNP5f5PN8n/J5/k/5MV383/J5vm/5PJ+X+Ty/l/kTQvL1/yI7r8/5PMfn/IPqvz/</w:t>
      </w:r>
    </w:p>
    <w:p>
      <w:pPr>
        <w:pStyle w:val="PreformattedText"/>
        <w:bidi w:val="0"/>
        <w:spacing w:before="0" w:after="0"/>
        <w:jc w:val="left"/>
        <w:rPr/>
      </w:pPr>
      <w:r>
        <w:rPr/>
        <w:t>AJBu3zPL+X+RLn8v8nmPz/k8x+f8gijb3/yeX8v8gmn5P+Qfn5v+TyfN/wAn/usYLPlYx3dfV/yf+q</w:t>
      </w:r>
    </w:p>
    <w:p>
      <w:pPr>
        <w:pStyle w:val="PreformattedText"/>
        <w:bidi w:val="0"/>
        <w:spacing w:before="0" w:after="0"/>
        <w:jc w:val="left"/>
        <w:rPr/>
      </w:pPr>
      <w:r>
        <w:rPr/>
        <w:t>/5PJ83/Ijz83/IiXfyf8nl/L/J5fy/yeX8v8meDNa9+pzcfELi7Pxg/uFcUkPmhfuIK5wV7kj8tdcW</w:t>
      </w:r>
    </w:p>
    <w:p>
      <w:pPr>
        <w:pStyle w:val="PreformattedText"/>
        <w:bidi w:val="0"/>
        <w:spacing w:before="0" w:after="0"/>
        <w:jc w:val="left"/>
        <w:rPr/>
      </w:pPr>
      <w:r>
        <w:rPr/>
        <w:t>Grdntr+lsVtXkAAarFoGtGFtZbXXn6KGXMba59Ur94JgGhr0U+wIN4K/MmQfuAz3V8rH/g3iMQy/tA</w:t>
      </w:r>
    </w:p>
    <w:p>
      <w:pPr>
        <w:pStyle w:val="PreformattedText"/>
        <w:bidi w:val="0"/>
        <w:spacing w:before="0" w:after="0"/>
        <w:jc w:val="left"/>
        <w:rPr/>
      </w:pPr>
      <w:r>
        <w:rPr/>
        <w:t>lBffkFgQ6QClajU1WWdwhWq2yu6LmdEfN1QrlmSKrYMNriJpmxV2xdGe2vrZf2bVXVgFJYEWFyEttl</w:t>
      </w:r>
    </w:p>
    <w:p>
      <w:pPr>
        <w:pStyle w:val="PreformattedText"/>
        <w:bidi w:val="0"/>
        <w:spacing w:before="0" w:after="0"/>
        <w:jc w:val="left"/>
        <w:rPr/>
      </w:pPr>
      <w:r>
        <w:rPr/>
        <w:t>LDhkvcBph5BUvnFVtTtW9nfRiAQH3seTJ7WcxaWw1t4p90X8z938JjWvor60EXntGVNRTN5jTW4ty5</w:t>
      </w:r>
    </w:p>
    <w:p>
      <w:pPr>
        <w:pStyle w:val="PreformattedText"/>
        <w:bidi w:val="0"/>
        <w:spacing w:before="0" w:after="0"/>
        <w:jc w:val="left"/>
        <w:rPr/>
      </w:pPr>
      <w:r>
        <w:rPr/>
        <w:t>cGB4qBGN96i1N4q6Z/HW+8FMGu0VkvhmJZmK/Ulwrc5+naKmKlizn6PWM8yxaCyyDm+IlNdf1LCUKr</w:t>
      </w:r>
    </w:p>
    <w:p>
      <w:pPr>
        <w:pStyle w:val="PreformattedText"/>
        <w:bidi w:val="0"/>
        <w:spacing w:before="0" w:after="0"/>
        <w:jc w:val="left"/>
        <w:rPr/>
      </w:pPr>
      <w:r>
        <w:rPr/>
        <w:t>fM1vpk4/i4ampQy7g54eidBYkHhtK9pficK5fuWl+8RGmDo1+IfibeszxAyrcsyZXoaZpNI7+kLlgm</w:t>
      </w:r>
    </w:p>
    <w:p>
      <w:pPr>
        <w:pStyle w:val="PreformattedText"/>
        <w:bidi w:val="0"/>
        <w:spacing w:before="0" w:after="0"/>
        <w:jc w:val="left"/>
        <w:rPr/>
      </w:pPr>
      <w:r>
        <w:rPr/>
        <w:t>2EctXrKAkNZr6i/uUWn9c/tMqsQ8CH4Xn6UKm3M1ocCdtNtH+WkNdTIAswLcrgMsK/TBuzbVl7ZQgk</w:t>
      </w:r>
    </w:p>
    <w:p>
      <w:pPr>
        <w:pStyle w:val="PreformattedText"/>
        <w:bidi w:val="0"/>
        <w:spacing w:before="0" w:after="0"/>
        <w:jc w:val="left"/>
        <w:rPr/>
      </w:pPr>
      <w:r>
        <w:rPr/>
        <w:t>qiktT9PANIjZEmzYlA2UISqXPA0Ip4+pNtVYqheHAPW4kj3SkDloaNrgyxohqo1hpKwKK0DJY5VuZ3</w:t>
      </w:r>
    </w:p>
    <w:p>
      <w:pPr>
        <w:pStyle w:val="PreformattedText"/>
        <w:bidi w:val="0"/>
        <w:spacing w:before="0" w:after="0"/>
        <w:jc w:val="left"/>
        <w:rPr/>
      </w:pPr>
      <w:r>
        <w:rPr/>
        <w:t>WnYLoMAEvbtOrMxCxNSdqL6UJBchrdvpl7QbbSx9X/AJLZOh75H6ierf8AJXVBjmL9EvFcRBG0Wsxv</w:t>
      </w:r>
    </w:p>
    <w:p>
      <w:pPr>
        <w:pStyle w:val="PreformattedText"/>
        <w:bidi w:val="0"/>
        <w:spacing w:before="0" w:after="0"/>
        <w:jc w:val="left"/>
        <w:rPr/>
      </w:pPr>
      <w:r>
        <w:rPr/>
        <w:t>qKr0shUvNczX2xGPDOzkitmnTn6SlfWYNzD6ymb+/QUmwJx6/WQ3KXnc2hroTnqbLj6B0POpQ76j31</w:t>
      </w:r>
    </w:p>
    <w:p>
      <w:pPr>
        <w:pStyle w:val="PreformattedText"/>
        <w:bidi w:val="0"/>
        <w:spacing w:before="0" w:after="0"/>
        <w:jc w:val="left"/>
        <w:rPr/>
      </w:pPr>
      <w:r>
        <w:rPr/>
        <w:t>Ee13B41BqoDmK1KvLDsYHmCOvp0gXiGW4hrjpy65OyK71AN/TQrmNt1aTeVcCvSo6xviXfSLniNXR2</w:t>
      </w:r>
    </w:p>
    <w:p>
      <w:pPr>
        <w:pStyle w:val="PreformattedText"/>
        <w:bidi w:val="0"/>
        <w:spacing w:before="0" w:after="0"/>
        <w:jc w:val="left"/>
        <w:rPr/>
      </w:pPr>
      <w:r>
        <w:rPr/>
        <w:t>+gLxKCLbcF5dS3iw1SQrT6IiX+JnD975PeiMhSp2oYc4XFkE6mh2Uj+TqCgLWopADw2GFcimEs64+o</w:t>
      </w:r>
    </w:p>
    <w:p>
      <w:pPr>
        <w:pStyle w:val="PreformattedText"/>
        <w:bidi w:val="0"/>
        <w:spacing w:before="0" w:after="0"/>
        <w:jc w:val="left"/>
        <w:rPr/>
      </w:pPr>
      <w:r>
        <w:rPr/>
        <w:t>TFH1OSnUDRAsKMaOxGjaFGrwe/jvCvUY08gltoVwQITUAloUipbYbhGpUIkMLslqpaE4rwEUQyNmNg</w:t>
      </w:r>
    </w:p>
    <w:p>
      <w:pPr>
        <w:pStyle w:val="PreformattedText"/>
        <w:bidi w:val="0"/>
        <w:spacing w:before="0" w:after="0"/>
        <w:jc w:val="left"/>
        <w:rPr/>
      </w:pPr>
      <w:r>
        <w:rPr/>
        <w:t>OyBF5cswEUkdBmoq12CwIQtX1xIetSE/JCKHsbL2GjDZlZNAV6Yfm4OApf3HV9Df8N/Qobnsot55lz</w:t>
      </w:r>
    </w:p>
    <w:p>
      <w:pPr>
        <w:pStyle w:val="PreformattedText"/>
        <w:bidi w:val="0"/>
        <w:spacing w:before="0" w:after="0"/>
        <w:jc w:val="left"/>
        <w:rPr/>
      </w:pPr>
      <w:r>
        <w:rPr/>
        <w:t>gm49jLXp7DKV3Zb366faH9xY94vfcFMehS/J/caFXhhoq/xIiKbT3n5lXeutZOwn9fWQ/aaJt7zjq6</w:t>
      </w:r>
    </w:p>
    <w:p>
      <w:pPr>
        <w:pStyle w:val="PreformattedText"/>
        <w:bidi w:val="0"/>
        <w:spacing w:before="0" w:after="0"/>
        <w:jc w:val="left"/>
        <w:rPr/>
      </w:pPr>
      <w:r>
        <w:rPr/>
        <w:t>6pZXESNMPPMGt6iVieZreoIrj9wwzqKwRuYsXK8wKHzuGsv9INlmugWzQhNYOgpjmax/GzSaTW5qep</w:t>
      </w:r>
    </w:p>
    <w:p>
      <w:pPr>
        <w:pStyle w:val="PreformattedText"/>
        <w:bidi w:val="0"/>
        <w:spacing w:before="0" w:after="0"/>
        <w:jc w:val="left"/>
        <w:rPr/>
      </w:pPr>
      <w:r>
        <w:rPr/>
        <w:t>z4msdXOYK+gUvaKsC/SB2gK+sPZx/cBoYA/B+oj+Te6MvhlDNjf0fkhqBYB2AXsHW4kTC0WjFogXku</w:t>
      </w:r>
    </w:p>
    <w:p>
      <w:pPr>
        <w:pStyle w:val="PreformattedText"/>
        <w:bidi w:val="0"/>
        <w:spacing w:before="0" w:after="0"/>
        <w:jc w:val="left"/>
        <w:rPr/>
      </w:pPr>
      <w:r>
        <w:rPr/>
        <w:t>LVirFoWDlRVXKqsMgoAAtVaADKrgDKwywnx/oJaXShAWrdqAVx0VQtlBfxCyuYxpCUFzWgpqIbrEFP</w:t>
      </w:r>
    </w:p>
    <w:p>
      <w:pPr>
        <w:pStyle w:val="PreformattedText"/>
        <w:bidi w:val="0"/>
        <w:spacing w:before="0" w:after="0"/>
        <w:jc w:val="left"/>
        <w:rPr/>
      </w:pPr>
      <w:r>
        <w:rPr/>
        <w:t>SpTKZaWlMa9QFS5CFFggwiNRLCqVX3AKga3JCoAaFcrQq7StTMhB1FDG+MYYuyr5iImMJY5OpZ0xyt</w:t>
      </w:r>
    </w:p>
    <w:p>
      <w:pPr>
        <w:pStyle w:val="PreformattedText"/>
        <w:bidi w:val="0"/>
        <w:spacing w:before="0" w:after="0"/>
        <w:jc w:val="left"/>
        <w:rPr/>
      </w:pPr>
      <w:r>
        <w:rPr/>
        <w:t>NVDXOC6IJouiyK0lniFXsHXgwelcQJWgIXM1vDAtALUQ0IVW3D1Lb+vs0PKVx2WfhGDCkKliDVgXnU</w:t>
      </w:r>
    </w:p>
    <w:p>
      <w:pPr>
        <w:pStyle w:val="PreformattedText"/>
        <w:bidi w:val="0"/>
        <w:spacing w:before="0" w:after="0"/>
        <w:jc w:val="left"/>
        <w:rPr/>
      </w:pPr>
      <w:r>
        <w:rPr/>
        <w:t>fnZkfdSdR4/iQdEttxSPZLWLFcdERWoveONyzpiXyJZKFHicw/Ay9nmW3HUdwCZl6Jovl+gMQsgFZL</w:t>
      </w:r>
    </w:p>
    <w:p>
      <w:pPr>
        <w:pStyle w:val="PreformattedText"/>
        <w:bidi w:val="0"/>
        <w:spacing w:before="0" w:after="0"/>
        <w:jc w:val="left"/>
        <w:rPr/>
      </w:pPr>
      <w:r>
        <w:rPr/>
        <w:t>z/AbnPQ3/gHMHZEpqbPMUC2U+sfQ5j5cxXnvM1nds0e8TNsdkolRFGszTOT8S7yS34hqaZ7zjqdRLf</w:t>
      </w:r>
    </w:p>
    <w:p>
      <w:pPr>
        <w:pStyle w:val="PreformattedText"/>
        <w:bidi w:val="0"/>
        <w:spacing w:before="0" w:after="0"/>
        <w:jc w:val="left"/>
        <w:rPr/>
      </w:pPr>
      <w:r>
        <w:rPr/>
        <w:t>X+Q6NGE3wYVzqIcamgTSPZm30Tm5djiBbAOg03OS78G/7liD4AEp+SIZ6FfMrHYXgqntt1EWhygWob</w:t>
      </w:r>
    </w:p>
    <w:p>
      <w:pPr>
        <w:pStyle w:val="PreformattedText"/>
        <w:bidi w:val="0"/>
        <w:spacing w:before="0" w:after="0"/>
        <w:jc w:val="left"/>
        <w:rPr/>
      </w:pPr>
      <w:r>
        <w:rPr/>
        <w:t>A5XQczcFyaUtlk4WqnDiFJB3XRnXwUXxE74WAX1A2ZxB4UGmrUEKZ4gyUij3k4nOXEsmiIUGrpHI+G</w:t>
      </w:r>
    </w:p>
    <w:p>
      <w:pPr>
        <w:pStyle w:val="PreformattedText"/>
        <w:bidi w:val="0"/>
        <w:spacing w:before="0" w:after="0"/>
        <w:jc w:val="left"/>
        <w:rPr/>
      </w:pPr>
      <w:r>
        <w:rPr/>
        <w:t>NBQEfIp7gL9ZX6w6dyrBwW28FGIbASzOcGOG6KDQJBKG70KZZKrQ83qP0bZq1jk5bUUUCEES4zcU4g</w:t>
      </w:r>
    </w:p>
    <w:p>
      <w:pPr>
        <w:pStyle w:val="PreformattedText"/>
        <w:bidi w:val="0"/>
        <w:spacing w:before="0" w:after="0"/>
        <w:jc w:val="left"/>
        <w:rPr/>
      </w:pPr>
      <w:r>
        <w:rPr/>
        <w:t>bdRWixdRr0lSqhXKhY8VCyIEQW194DDecy9BjPMsDK/DRlqVvHAGSlDO82rLvBQNWUYDX6+gOElK4V</w:t>
      </w:r>
    </w:p>
    <w:p>
      <w:pPr>
        <w:pStyle w:val="PreformattedText"/>
        <w:bidi w:val="0"/>
        <w:spacing w:before="0" w:after="0"/>
        <w:jc w:val="left"/>
        <w:rPr/>
      </w:pPr>
      <w:r>
        <w:rPr/>
        <w:t>LZQXQQ8jBEtixCNIJekGMx4xOEDRSquQitIFIxQ8q0H2wvhOKg25Z9SCuwgZVbkR7OvBgsVa43TRsg</w:t>
      </w:r>
    </w:p>
    <w:p>
      <w:pPr>
        <w:pStyle w:val="PreformattedText"/>
        <w:bidi w:val="0"/>
        <w:spacing w:before="0" w:after="0"/>
        <w:jc w:val="left"/>
        <w:rPr/>
      </w:pPr>
      <w:r>
        <w:rPr/>
        <w:t>fk240KsRdFpQfGs23q7GjAYNfRibYvAD5YxXdxE35KUwEbmo05cVb6Q4fK1P5BZryMKnEFD8JB3u7X</w:t>
      </w:r>
    </w:p>
    <w:p>
      <w:pPr>
        <w:pStyle w:val="PreformattedText"/>
        <w:bidi w:val="0"/>
        <w:spacing w:before="0" w:after="0"/>
        <w:jc w:val="left"/>
        <w:rPr/>
      </w:pPr>
      <w:r>
        <w:rPr/>
        <w:t>KfOu19xEeBJuH1+swVzLvb0X4ivPTHtFMWtRTro9kTxmdwRbeDpbHR9CFwXcOfWU6cI5EIWuKd0ACj</w:t>
      </w:r>
    </w:p>
    <w:p>
      <w:pPr>
        <w:pStyle w:val="PreformattedText"/>
        <w:bidi w:val="0"/>
        <w:spacing w:before="0" w:after="0"/>
        <w:jc w:val="left"/>
        <w:rPr/>
      </w:pPr>
      <w:r>
        <w:rPr/>
        <w:t>ptTuAPv7qUT0mYCsqmN/T5h4h4TkwF3zH6+KmX4iA6GGJYobiPRyY3GbNP7ifEe0SyWZQLKlE5SebM</w:t>
      </w:r>
    </w:p>
    <w:p>
      <w:pPr>
        <w:pStyle w:val="PreformattedText"/>
        <w:bidi w:val="0"/>
        <w:spacing w:before="0" w:after="0"/>
        <w:jc w:val="left"/>
        <w:rPr/>
      </w:pPr>
      <w:r>
        <w:rPr/>
        <w:t>NKYYv06H9fSDXpNfxDWel6vpHniGcG4NJsm4mYM+JljufrpZl1FVvWPnlu9XZCJ4tZiVPA/gNyklVo</w:t>
      </w:r>
    </w:p>
    <w:p>
      <w:pPr>
        <w:pStyle w:val="PreformattedText"/>
        <w:bidi w:val="0"/>
        <w:spacing w:before="0" w:after="0"/>
        <w:jc w:val="left"/>
        <w:rPr/>
      </w:pPr>
      <w:r>
        <w:rPr/>
        <w:t>F6j/AHlNfXV1/QiFP3VPX2AtfoRCKZ3u0fyS9JQXo2njDftMXZqO8caO3yI9ZeoJIrgHqGrkCWIjYB</w:t>
      </w:r>
    </w:p>
    <w:p>
      <w:pPr>
        <w:pStyle w:val="PreformattedText"/>
        <w:bidi w:val="0"/>
        <w:spacing w:before="0" w:after="0"/>
        <w:jc w:val="left"/>
        <w:rPr/>
      </w:pPr>
      <w:r>
        <w:rPr/>
        <w:t>ze75vz3iqE2wWougo7q1JqwYOJpiQtUFegy358TLmayGMXBaq0qDWgh/rOBhQtrUK3oOV0OUXy1H+v</w:t>
      </w:r>
    </w:p>
    <w:p>
      <w:pPr>
        <w:pStyle w:val="PreformattedText"/>
        <w:bidi w:val="0"/>
        <w:spacing w:before="0" w:after="0"/>
        <w:jc w:val="left"/>
        <w:rPr/>
      </w:pPr>
      <w:r>
        <w:rPr/>
        <w:t>eVibpDgiwFAFN0kNNQLsnqRsNVZoA4QGwSaj1wDnbSL5e64puS2qstRuqM3AZAmZKKCNNFAbXnBWUO</w:t>
      </w:r>
    </w:p>
    <w:p>
      <w:pPr>
        <w:pStyle w:val="PreformattedText"/>
        <w:bidi w:val="0"/>
        <w:spacing w:before="0" w:after="0"/>
        <w:jc w:val="left"/>
        <w:rPr/>
      </w:pPr>
      <w:r>
        <w:rPr/>
        <w:t>DYmaQqtJ+DzVcVNFVjqFBAuqol4bxlbJp0hl2WvMV9UAyoLSwHhWi8CLh92sWCjdByFgtBqctU5uwO</w:t>
      </w:r>
    </w:p>
    <w:p>
      <w:pPr>
        <w:pStyle w:val="PreformattedText"/>
        <w:bidi w:val="0"/>
        <w:spacing w:before="0" w:after="0"/>
        <w:jc w:val="left"/>
        <w:rPr/>
      </w:pPr>
      <w:r>
        <w:rPr/>
        <w:t>ZnaWnFypjC8WCXXcpecxhTVCtpY5bPG8AKWyCMAWt7vFIRNX/GkT4r3rQS1jPkoDE7iXbVIfRYmSTt</w:t>
      </w:r>
    </w:p>
    <w:p>
      <w:pPr>
        <w:pStyle w:val="PreformattedText"/>
        <w:bidi w:val="0"/>
        <w:spacing w:before="0" w:after="0"/>
        <w:jc w:val="left"/>
        <w:rPr/>
      </w:pPr>
      <w:r>
        <w:rPr/>
        <w:t>6erB9SP1Cekx5wDuGb+e0tCLXz7QQO38ef9i6btAPRL9tdyY88pPwpOuWyLdYbOAlj2ejyu4BH6XEw</w:t>
      </w:r>
    </w:p>
    <w:p>
      <w:pPr>
        <w:pStyle w:val="PreformattedText"/>
        <w:bidi w:val="0"/>
        <w:spacing w:before="0" w:after="0"/>
        <w:jc w:val="left"/>
        <w:rPr/>
      </w:pPr>
      <w:r>
        <w:rPr/>
        <w:t>3FdC/Mfh9/MX5nmLXRaincEi308/5FvLl8zPRl/E8keA8Ey9EOL9oa9DNbnMcl+X6Deao+/maXy9K7</w:t>
      </w:r>
    </w:p>
    <w:p>
      <w:pPr>
        <w:pStyle w:val="PreformattedText"/>
        <w:bidi w:val="0"/>
        <w:spacing w:before="0" w:after="0"/>
        <w:jc w:val="left"/>
        <w:rPr/>
      </w:pPr>
      <w:r>
        <w:rPr/>
        <w:t>T2mJdFTbq9GW51DzDioMfwoJTFVjK1RaiVTEd9Uzj1icRyZ2dEPrFeHZ0lpk3EMkZJYHpXVjuJ+f43</w:t>
      </w:r>
    </w:p>
    <w:p>
      <w:pPr>
        <w:pStyle w:val="PreformattedText"/>
        <w:bidi w:val="0"/>
        <w:spacing w:before="0" w:after="0"/>
        <w:jc w:val="left"/>
        <w:rPr/>
      </w:pPr>
      <w:r>
        <w:rPr/>
        <w:t>U4lqmitTv8wsLNxsKfXpa2YPSqL7ShyTIcjUIsgVkkRDgLw2NKG3lLE3nKLy7+IzEFMLZ2hiQQOlIe</w:t>
      </w:r>
    </w:p>
    <w:p>
      <w:pPr>
        <w:pStyle w:val="PreformattedText"/>
        <w:bidi w:val="0"/>
        <w:spacing w:before="0" w:after="0"/>
        <w:jc w:val="left"/>
        <w:rPr/>
      </w:pPr>
      <w:r>
        <w:rPr/>
        <w:t>iUntLAqFsLI2AWhs1i2AJgieQB8QhCaQ/U/q5lLHy5/TqOZAaXQ8Ps5lFTfHbHVlFpCjRFMw3AGlu8</w:t>
      </w:r>
    </w:p>
    <w:p>
      <w:pPr>
        <w:pStyle w:val="PreformattedText"/>
        <w:bidi w:val="0"/>
        <w:spacing w:before="0" w:after="0"/>
        <w:jc w:val="left"/>
        <w:rPr/>
      </w:pPr>
      <w:r>
        <w:rPr/>
        <w:t>gieFs8hDDgRFUluG8UMVY5qBx5BAIQgTFOasuVzuhcMWg5TAhXMYK06pKTDhsHtL8NTzez6hHhOJag</w:t>
      </w:r>
    </w:p>
    <w:p>
      <w:pPr>
        <w:pStyle w:val="PreformattedText"/>
        <w:bidi w:val="0"/>
        <w:spacing w:before="0" w:after="0"/>
        <w:jc w:val="left"/>
        <w:rPr/>
      </w:pPr>
      <w:r>
        <w:rPr/>
        <w:t>3RQOcVYuLTFdpdkKoYUcbppK5L25od+FaHSe63jSOOIpiqvOB9CtwejzFVnbW6FzaK6hPqLchCa3gf</w:t>
      </w:r>
    </w:p>
    <w:p>
      <w:pPr>
        <w:pStyle w:val="PreformattedText"/>
        <w:bidi w:val="0"/>
        <w:spacing w:before="0" w:after="0"/>
        <w:jc w:val="left"/>
        <w:rPr/>
      </w:pPr>
      <w:r>
        <w:rPr/>
        <w:t>Qg54RVEWCcwIrVQS8TKEHDVKI/FuXBcoLAoDlR/BX2viEgp0r2GHko9JQ+A1pUTuFSmlB8pKkHQLG6</w:t>
      </w:r>
    </w:p>
    <w:p>
      <w:pPr>
        <w:pStyle w:val="PreformattedText"/>
        <w:bidi w:val="0"/>
        <w:spacing w:before="0" w:after="0"/>
        <w:jc w:val="left"/>
        <w:rPr/>
      </w:pPr>
      <w:r>
        <w:rPr/>
        <w:t>UXC15pHmV2wClxTdIwu7GztHJ1lxKIgmVYheRdwVx8wFGNmy1rSfTOdhLLhQHIPwK6lB4dS864D8/h</w:t>
      </w:r>
    </w:p>
    <w:p>
      <w:pPr>
        <w:pStyle w:val="PreformattedText"/>
        <w:bidi w:val="0"/>
        <w:spacing w:before="0" w:after="0"/>
        <w:jc w:val="left"/>
        <w:rPr/>
      </w:pPr>
      <w:r>
        <w:rPr/>
        <w:t>LDNkiAWsZYBSynJ5H+tRUbE7l/i4OKHbofGheQMd0tEBWKEsxSF6OIhQp+8njt0UDMW6xLiCaRDLvo</w:t>
      </w:r>
    </w:p>
    <w:p>
      <w:pPr>
        <w:pStyle w:val="PreformattedText"/>
        <w:bidi w:val="0"/>
        <w:spacing w:before="0" w:after="0"/>
        <w:jc w:val="left"/>
        <w:rPr/>
      </w:pPr>
      <w:r>
        <w:rPr/>
        <w:t>oam+hgLYkC+fvMV66ineNNRV30ePQTaolquIXsxLM9H+uvmBfgTN41AuHYm8MAShlVApr6CcTsbYK1</w:t>
      </w:r>
    </w:p>
    <w:p>
      <w:pPr>
        <w:pStyle w:val="PreformattedText"/>
        <w:bidi w:val="0"/>
        <w:spacing w:before="0" w:after="0"/>
        <w:jc w:val="left"/>
        <w:rPr/>
      </w:pPr>
      <w:r>
        <w:rPr/>
        <w:t>KD+KlvabCZJ4g5uUg5OiRKnmJT0CtNkEGIKfEVMvSw7JlBxmGZR6dEzHuzn+MzMCcBuUS+eZ+E0GJm</w:t>
      </w:r>
    </w:p>
    <w:p>
      <w:pPr>
        <w:pStyle w:val="PreformattedText"/>
        <w:bidi w:val="0"/>
        <w:spacing w:before="0" w:after="0"/>
        <w:jc w:val="left"/>
        <w:rPr/>
      </w:pPr>
      <w:r>
        <w:rPr/>
        <w:t>oKZvcF5htDBQqM0ZAawJod0NHFudS9+/aub/bGQdrhI5Tt+mAzLmJwI+BGjlzj0gGVL96wew2fmW7t</w:t>
      </w:r>
    </w:p>
    <w:p>
      <w:pPr>
        <w:pStyle w:val="PreformattedText"/>
        <w:bidi w:val="0"/>
        <w:spacing w:before="0" w:after="0"/>
        <w:jc w:val="left"/>
        <w:rPr/>
      </w:pPr>
      <w:r>
        <w:rPr/>
        <w:t>HzUA63ui916Ma4tfoRyrAUUWspArFJ4FoY5TTkFJ4VH0dpghERhWfnYh7F8XlMYRbQc2F0Lyr0sMqy</w:t>
      </w:r>
    </w:p>
    <w:p>
      <w:pPr>
        <w:pStyle w:val="PreformattedText"/>
        <w:bidi w:val="0"/>
        <w:spacing w:before="0" w:after="0"/>
        <w:jc w:val="left"/>
        <w:rPr/>
      </w:pPr>
      <w:r>
        <w:rPr/>
        <w:t>DOrpAqmgsq7bZsKxUqtwQRnKLzCsKFDNYKTgBohCirmyCDejGUAUDK0AXgmGgiilmlwMQOgZbhzRLj</w:t>
      </w:r>
    </w:p>
    <w:p>
      <w:pPr>
        <w:pStyle w:val="PreformattedText"/>
        <w:bidi w:val="0"/>
        <w:spacing w:before="0" w:after="0"/>
        <w:jc w:val="left"/>
        <w:rPr/>
      </w:pPr>
      <w:r>
        <w:rPr/>
        <w:t>RLApgctLecAoWV2ByeRTRV2/NQQcLZUjvCuw4xDIUGSqGUNvSh8QRgJA1sHJNqK7c8xk7EAR0lBfRU</w:t>
      </w:r>
    </w:p>
    <w:p>
      <w:pPr>
        <w:pStyle w:val="PreformattedText"/>
        <w:bidi w:val="0"/>
        <w:spacing w:before="0" w:after="0"/>
        <w:jc w:val="left"/>
        <w:rPr/>
      </w:pPr>
      <w:r>
        <w:rPr/>
        <w:t>8QqwTQUUsHnIKejLi5uUx4E0KxQaxE65hQd8Ec6c5MMqq5EE+pvPMvqLdrb8s7JdPZjZ+fczIUosrF</w:t>
      </w:r>
    </w:p>
    <w:p>
      <w:pPr>
        <w:pStyle w:val="PreformattedText"/>
        <w:bidi w:val="0"/>
        <w:spacing w:before="0" w:after="0"/>
        <w:jc w:val="left"/>
        <w:rPr/>
      </w:pPr>
      <w:r>
        <w:rPr/>
        <w:t>X0gjN4+tr+GEMjGs+hR4yM4wPzFlT4vMIo5DPpKI5sKPX3yecMpA76bP7L8xokId7/JKMeUqB4wOND</w:t>
      </w:r>
    </w:p>
    <w:p>
      <w:pPr>
        <w:pStyle w:val="PreformattedText"/>
        <w:bidi w:val="0"/>
        <w:spacing w:before="0" w:after="0"/>
        <w:jc w:val="left"/>
        <w:rPr/>
      </w:pPr>
      <w:r>
        <w:rPr/>
        <w:t>eWVBBhS/Zb2UmZkIeSomN8EVnNzUuicBHLKGNzY9YuXoocxxxLZuKTLHRWXxB0y7L4YtVDTcCM7+p3</w:t>
      </w:r>
    </w:p>
    <w:p>
      <w:pPr>
        <w:pStyle w:val="PreformattedText"/>
        <w:bidi w:val="0"/>
        <w:spacing w:before="0" w:after="0"/>
        <w:jc w:val="left"/>
        <w:rPr/>
      </w:pPr>
      <w:r>
        <w:rPr/>
        <w:t>hiz3nE2hFrPXgx30uEPzBb6S5vghzf8AGQs5lVkSyWlMM4eoxjX3+oibgv1iJjo2bIEFcxY41Oa8TB</w:t>
      </w:r>
    </w:p>
    <w:p>
      <w:pPr>
        <w:pStyle w:val="PreformattedText"/>
        <w:bidi w:val="0"/>
        <w:spacing w:before="0" w:after="0"/>
        <w:jc w:val="left"/>
        <w:rPr/>
      </w:pPr>
      <w:r>
        <w:rPr/>
        <w:t>cdgygKndzqVyyRKYMx1jf8gahAxMScw10SoOeZp4jrooZdsGm8UCfJfpGreX7+YKD8G5rt/HG/aYzl</w:t>
      </w:r>
    </w:p>
    <w:p>
      <w:pPr>
        <w:pStyle w:val="PreformattedText"/>
        <w:bidi w:val="0"/>
        <w:spacing w:before="0" w:after="0"/>
        <w:jc w:val="left"/>
        <w:rPr/>
      </w:pPr>
      <w:r>
        <w:rPr/>
        <w:t>+z7/AHcp2v8An/ICr8ylt3fCP9QiKBfJYv4Z4I3wofiV2CNP9UqPn6LJlE1jYggxVYoKA6XGdJDJFo</w:t>
      </w:r>
    </w:p>
    <w:p>
      <w:pPr>
        <w:pStyle w:val="PreformattedText"/>
        <w:bidi w:val="0"/>
        <w:spacing w:before="0" w:after="0"/>
        <w:jc w:val="left"/>
        <w:rPr/>
      </w:pPr>
      <w:r>
        <w:rPr/>
        <w:t>RpQsvg7SxkdUTC8ts0fBHjuBvWWUCpaOORqyYBMUNDIUI1sGu82PNwg3CrLLoABVbGCJWqO+1ZUf8A</w:t>
      </w:r>
    </w:p>
    <w:p>
      <w:pPr>
        <w:pStyle w:val="PreformattedText"/>
        <w:bidi w:val="0"/>
        <w:spacing w:before="0" w:after="0"/>
        <w:jc w:val="left"/>
        <w:rPr/>
      </w:pPr>
      <w:r>
        <w:rPr/>
        <w:t>kAbO5kJRX9QLtFmGnJehjfmogvRMBlgXZd86GN2angQ1EsgZNc9VyKrr1gm0Q4ZvIJaNnMrFkukK70</w:t>
      </w:r>
    </w:p>
    <w:p>
      <w:pPr>
        <w:pStyle w:val="PreformattedText"/>
        <w:bidi w:val="0"/>
        <w:spacing w:before="0" w:after="0"/>
        <w:jc w:val="left"/>
        <w:rPr/>
      </w:pPr>
      <w:r>
        <w:rPr/>
        <w:t>FrzHl0CphZNByVYuyrjSMqhiShCAYZDBAMuQpo0ht2GrLSheul3PqJ/JPlKysfouPEpKWLc4yRgn2y</w:t>
      </w:r>
    </w:p>
    <w:p>
      <w:pPr>
        <w:pStyle w:val="PreformattedText"/>
        <w:bidi w:val="0"/>
        <w:spacing w:before="0" w:after="0"/>
        <w:jc w:val="left"/>
        <w:rPr/>
      </w:pPr>
      <w:r>
        <w:rPr/>
        <w:t>sbcGZpuns8xce8vlUXM69H+oPT9eY2oapz7OyVPJwphinAe0DBY0e6zfhACJWMh7xXoeYUUDDZ+yv8</w:t>
      </w:r>
    </w:p>
    <w:p>
      <w:pPr>
        <w:pStyle w:val="PreformattedText"/>
        <w:bidi w:val="0"/>
        <w:spacing w:before="0" w:after="0"/>
        <w:jc w:val="left"/>
        <w:rPr/>
      </w:pPr>
      <w:r>
        <w:rPr/>
        <w:t>TQU9RlpLYsYvp/3GLQsYtTwlsqyBwQ75r9JgpjsqZl9oWjnMGIlldePEM2TgndDBNIai9o5h68H4lA</w:t>
      </w:r>
    </w:p>
    <w:p>
      <w:pPr>
        <w:pStyle w:val="PreformattedText"/>
        <w:bidi w:val="0"/>
        <w:spacing w:before="0" w:after="0"/>
        <w:jc w:val="left"/>
        <w:rPr/>
      </w:pPr>
      <w:r>
        <w:rPr/>
        <w:t>So8sFFO4FfxJzFipcq+gVkj379EjbWo4iX6xOiV3INLJdeyPCS4dyM8vWbw6jiadHvz/ABmoGk1TIu</w:t>
      </w:r>
    </w:p>
    <w:p>
      <w:pPr>
        <w:pStyle w:val="PreformattedText"/>
        <w:bidi w:val="0"/>
        <w:spacing w:before="0" w:after="0"/>
        <w:jc w:val="left"/>
        <w:rPr/>
      </w:pPr>
      <w:r>
        <w:rPr/>
        <w:t>ZHWVMTInGdSpgcy0ZwF5EfuXslowi+Kr7zBowtPi8fg/Mt5Fvi+OD35gXP3/5A4Jwe6OsyL8PtmQ7R</w:t>
      </w:r>
    </w:p>
    <w:p>
      <w:pPr>
        <w:pStyle w:val="PreformattedText"/>
        <w:bidi w:val="0"/>
        <w:spacing w:before="0" w:after="0"/>
        <w:jc w:val="left"/>
        <w:rPr/>
      </w:pPr>
      <w:r>
        <w:rPr/>
        <w:t>fCC/mLjhfYf0aWFLRV5S/J1bqXTAYjwmlkAZI458ke1owhNOBLly6qvYXLU1dHgPCoC1FJw03a8X3y</w:t>
      </w:r>
    </w:p>
    <w:p>
      <w:pPr>
        <w:pStyle w:val="PreformattedText"/>
        <w:bidi w:val="0"/>
        <w:spacing w:before="0" w:after="0"/>
        <w:jc w:val="left"/>
        <w:rPr/>
      </w:pPr>
      <w:r>
        <w:rPr/>
        <w:t>DxFnL3vL0e9KD4JePTv+2U95SMIABVVoAMquANscrCFHcsKJZWppoaY1kfY6cCzrwtqrzWqCAZIb7h</w:t>
      </w:r>
    </w:p>
    <w:p>
      <w:pPr>
        <w:pStyle w:val="PreformattedText"/>
        <w:bidi w:val="0"/>
        <w:spacing w:before="0" w:after="0"/>
        <w:jc w:val="left"/>
        <w:rPr/>
      </w:pPr>
      <w:r>
        <w:rPr/>
        <w:t>9lg+Y2lKk1eVlsWEHe9y1ZaHwy2tUWzJWQB2bLbZYGl00wMQjDn5hMrTuwlfB9ql3WDUUIbVaZUCsi</w:t>
      </w:r>
    </w:p>
    <w:p>
      <w:pPr>
        <w:pStyle w:val="PreformattedText"/>
        <w:bidi w:val="0"/>
        <w:spacing w:before="0" w:after="0"/>
        <w:jc w:val="left"/>
        <w:rPr/>
      </w:pPr>
      <w:r>
        <w:rPr/>
        <w:t>5LDXF0oKBxDwFM8hN1Yj+X6AsiYQI8gO0x2vhXapMFGnfIuQOVLAFYQDAb+cyvVaIJisoJb24LkRTt</w:t>
      </w:r>
    </w:p>
    <w:p>
      <w:pPr>
        <w:pStyle w:val="PreformattedText"/>
        <w:bidi w:val="0"/>
        <w:spacing w:before="0" w:after="0"/>
        <w:jc w:val="left"/>
        <w:rPr/>
      </w:pPr>
      <w:r>
        <w:rPr/>
        <w:t>viAoiHJjEoXMRt0QA7ACW1WVY/QYtUs9z6+x9ZmnD+HDBHy/0xu1iOnOeIwpD9/1NkB7sxUPpa901N</w:t>
      </w:r>
    </w:p>
    <w:p>
      <w:pPr>
        <w:pStyle w:val="PreformattedText"/>
        <w:bidi w:val="0"/>
        <w:spacing w:before="0" w:after="0"/>
        <w:jc w:val="left"/>
        <w:rPr/>
      </w:pPr>
      <w:r>
        <w:rPr/>
        <w:t>Kz4i6p3JUPuzATA+Rf7h4mHFce5fZUzYL/ANUF+ekB0z7hT8BcALFuw/tQ6JmgLPyL8W8RSoU/f46a</w:t>
      </w:r>
    </w:p>
    <w:p>
      <w:pPr>
        <w:pStyle w:val="PreformattedText"/>
        <w:bidi w:val="0"/>
        <w:spacing w:before="0" w:after="0"/>
        <w:jc w:val="left"/>
        <w:rPr/>
      </w:pPr>
      <w:r>
        <w:rPr/>
        <w:t>+0Zo9HvD8QLlnpAEVM4joekGm5ipuY4luD2/uHniDNcQDJ0dVBr2fStqjcPzHn0lYlVAudQx6zJbOR</w:t>
      </w:r>
    </w:p>
    <w:p>
      <w:pPr>
        <w:pStyle w:val="PreformattedText"/>
        <w:bidi w:val="0"/>
        <w:spacing w:before="0" w:after="0"/>
        <w:jc w:val="left"/>
        <w:rPr/>
      </w:pPr>
      <w:r>
        <w:rPr/>
        <w:t>ucj0GLNRNvpOrt6Raai0+hLKgb6kPaD5iYriD3R30eW0FVxRfpEYI5JVYn9v5DRBgOWBo8Qx0awWMT</w:t>
      </w:r>
    </w:p>
    <w:p>
      <w:pPr>
        <w:pStyle w:val="PreformattedText"/>
        <w:bidi w:val="0"/>
        <w:spacing w:before="0" w:after="0"/>
        <w:jc w:val="left"/>
        <w:rPr/>
      </w:pPr>
      <w:r>
        <w:rPr/>
        <w:t>HiPMcM3NFjz3R8DlEKHJKyXNXqpSq8P5ggO33/5Cx4l6tD+iYP3Q+/iVc4b4b/ol96AesVgRR1wVCe</w:t>
      </w:r>
    </w:p>
    <w:p>
      <w:pPr>
        <w:pStyle w:val="PreformattedText"/>
        <w:bidi w:val="0"/>
        <w:spacing w:before="0" w:after="0"/>
        <w:jc w:val="left"/>
        <w:rPr/>
      </w:pPr>
      <w:r>
        <w:rPr/>
        <w:t>Mb6BUpsA6y8VdqAoIaTUdcWrhHp6Ut/qUwGQ4i1Q7t5eweqD1lxYNuUiby2IlXFUBzRga+bNODBMwA</w:t>
      </w:r>
    </w:p>
    <w:p>
      <w:pPr>
        <w:pStyle w:val="PreformattedText"/>
        <w:bidi w:val="0"/>
        <w:spacing w:before="0" w:after="0"/>
        <w:jc w:val="left"/>
        <w:rPr/>
      </w:pPr>
      <w:r>
        <w:rPr/>
        <w:t>cILAFaXqE6wNQ1El1gdVd6LSkUNooNpsnVCIDjhZE2YeAwJTBA0NOQY7ShDDYMJMgLRMqAVm6s3D1G</w:t>
      </w:r>
    </w:p>
    <w:p>
      <w:pPr>
        <w:pStyle w:val="PreformattedText"/>
        <w:bidi w:val="0"/>
        <w:spacing w:before="0" w:after="0"/>
        <w:jc w:val="left"/>
        <w:rPr/>
      </w:pPr>
      <w:r>
        <w:rPr/>
        <w:t>BNUzbcNWsxbc18TNLdK2CXpKFhRbujAIGeEp4qK8/OqxR5fSkRhECJ3ArKG14ylW2S1yLFK16oJ6yn</w:t>
      </w:r>
    </w:p>
    <w:p>
      <w:pPr>
        <w:pStyle w:val="PreformattedText"/>
        <w:bidi w:val="0"/>
        <w:spacing w:before="0" w:after="0"/>
        <w:jc w:val="left"/>
        <w:rPr/>
      </w:pPr>
      <w:r>
        <w:rPr/>
        <w:t>S8NankXYLi0TEiV6UpjxQtHiB+/IKamSC0oovii0c3gAJuYbochOW1ZH6C5/7wcvuUTgCZ1K/nj8y6</w:t>
      </w:r>
    </w:p>
    <w:p>
      <w:pPr>
        <w:pStyle w:val="PreformattedText"/>
        <w:bidi w:val="0"/>
        <w:spacing w:before="0" w:after="0"/>
        <w:jc w:val="left"/>
        <w:rPr/>
      </w:pPr>
      <w:r>
        <w:rPr/>
        <w:t>nFT4TE1q/1GLcxWHf/AJA912OfM74F7rLrp/cBCoNobfV0y3wGbR+O8JpFbvH43GX/AK+0JA4i2TLL</w:t>
      </w:r>
    </w:p>
    <w:p>
      <w:pPr>
        <w:pStyle w:val="PreformattedText"/>
        <w:bidi w:val="0"/>
        <w:spacing w:before="0" w:after="0"/>
        <w:jc w:val="left"/>
        <w:rPr/>
      </w:pPr>
      <w:r>
        <w:rPr/>
        <w:t>gRBjJOQZ+9RBgWu5H8xylg7fmjayjVMUqdD4uhsbAS1r2g57RKxHUTNMo3KOJblh2EDzAVNHpBuVNO</w:t>
      </w:r>
    </w:p>
    <w:p>
      <w:pPr>
        <w:pStyle w:val="PreformattedText"/>
        <w:bidi w:val="0"/>
        <w:spacing w:before="0" w:after="0"/>
        <w:jc w:val="left"/>
        <w:rPr/>
      </w:pPr>
      <w:r>
        <w:rPr/>
        <w:t>pQ06lhXMGsalXrGnETtC3dlKGsEdkp1DN9H8TJrJAttywnIxHNRZ6HQtBhoxKIf4Fh+rtbjhuJTjXV</w:t>
      </w:r>
    </w:p>
    <w:p>
      <w:pPr>
        <w:pStyle w:val="PreformattedText"/>
        <w:bidi w:val="0"/>
        <w:spacing w:before="0" w:after="0"/>
        <w:jc w:val="left"/>
        <w:rPr/>
      </w:pPr>
      <w:r>
        <w:rPr/>
        <w:t>L1uJ210Q55/c/XTWpfSb4ZSpp01mY7uV/jNTSYUzeZx0cnmPmObI7ribTnxBE1d5vP4qpfJRMvMIjh</w:t>
      </w:r>
    </w:p>
    <w:p>
      <w:pPr>
        <w:pStyle w:val="PreformattedText"/>
        <w:bidi w:val="0"/>
        <w:spacing w:before="0" w:after="0"/>
        <w:jc w:val="left"/>
        <w:rPr/>
      </w:pPr>
      <w:r>
        <w:rPr/>
        <w:t>hC3tL1Mb44hCW5/cIh1/RK9gD3aWKe4+fR/T8z/wBpQSMlbeeR97M839CtkQUkmkowpoSgYoR2hsYa</w:t>
      </w:r>
    </w:p>
    <w:p>
      <w:pPr>
        <w:pStyle w:val="PreformattedText"/>
        <w:bidi w:val="0"/>
        <w:spacing w:before="0" w:after="0"/>
        <w:jc w:val="left"/>
        <w:rPr/>
      </w:pPr>
      <w:r>
        <w:rPr/>
        <w:t>A/S5LMSMJ8CND1BX0PMaX4xaEpMpWlAxuUsztFocKmtI/wDJ6hdGimagCV4uQss4HXd0MC5WpxjyUM</w:t>
      </w:r>
    </w:p>
    <w:p>
      <w:pPr>
        <w:pStyle w:val="PreformattedText"/>
        <w:bidi w:val="0"/>
        <w:spacing w:before="0" w:after="0"/>
        <w:jc w:val="left"/>
        <w:rPr/>
      </w:pPr>
      <w:r>
        <w:rPr/>
        <w:t>nZs3VFw3oApkOzYjDLXeah5cn7sxMD8aVY0w7ZQ5Tca3Czq7VJ4yjfFXK4huTDNIF6tMOkqAGQdrvI</w:t>
      </w:r>
    </w:p>
    <w:p>
      <w:pPr>
        <w:pStyle w:val="PreformattedText"/>
        <w:bidi w:val="0"/>
        <w:spacing w:before="0" w:after="0"/>
        <w:jc w:val="left"/>
        <w:rPr/>
      </w:pPr>
      <w:r>
        <w:rPr/>
        <w:t>9hke7K3IRhdwOcj4CoODE1v+tFYYN4PJzYKQeWlRU1fgCXGguAsdqC1tuCiUKZaFrkl8h0sk3weRBP</w:t>
      </w:r>
    </w:p>
    <w:p>
      <w:pPr>
        <w:pStyle w:val="PreformattedText"/>
        <w:bidi w:val="0"/>
        <w:spacing w:before="0" w:after="0"/>
        <w:jc w:val="left"/>
        <w:rPr/>
      </w:pPr>
      <w:r>
        <w:rPr/>
        <w:t>WZnTmoYsVKALSw7gDeslGzI0qXSEtKFlhSmg49YZx9DGKFncxL8aO7DaGHxEdKwWqtX5ZgDOZVASDB</w:t>
      </w:r>
    </w:p>
    <w:p>
      <w:pPr>
        <w:pStyle w:val="PreformattedText"/>
        <w:bidi w:val="0"/>
        <w:spacing w:before="0" w:after="0"/>
        <w:jc w:val="left"/>
        <w:rPr/>
      </w:pPr>
      <w:r>
        <w:rPr/>
        <w:t>UTkjoeUFsc+w+O7CiclwIDNVrXzBhaXbz7GgjkNqIBn86PLuP2O/84v9u4Sqld3jwztsPYmQGY9imA</w:t>
      </w:r>
    </w:p>
    <w:p>
      <w:pPr>
        <w:pStyle w:val="PreformattedText"/>
        <w:bidi w:val="0"/>
        <w:spacing w:before="0" w:after="0"/>
        <w:jc w:val="left"/>
        <w:rPr/>
      </w:pPr>
      <w:r>
        <w:rPr/>
        <w:t>nZKMRK6ULXfi1rCOtPEZOphgVxErcpzKwHaAuCCHmBeYFExHpE12g+8KrSwp3Ngq52vb/Ij3icJ15u</w:t>
      </w:r>
    </w:p>
    <w:p>
      <w:pPr>
        <w:pStyle w:val="PreformattedText"/>
        <w:bidi w:val="0"/>
        <w:spacing w:before="0" w:after="0"/>
        <w:jc w:val="left"/>
        <w:rPr/>
      </w:pPr>
      <w:r>
        <w:rPr/>
        <w:t>flU1N9SUMBdbh705H4iPpNFGpXLr9xbcxQ1BCigXGxflnaD6alSpUogqBUFUOdi/J1cj6Q7Rq5aF6s</w:t>
      </w:r>
    </w:p>
    <w:p>
      <w:pPr>
        <w:pStyle w:val="PreformattedText"/>
        <w:bidi w:val="0"/>
        <w:spacing w:before="0" w:after="0"/>
        <w:jc w:val="left"/>
        <w:rPr/>
      </w:pPr>
      <w:r>
        <w:rPr/>
        <w:t>FL1jHTEEowUTCc31Es8zfo6pcTvvvEz5lQXnnqLfeGQLp1UNdExHoFn8ZiaQ0TKjiOC2ORvTYQLol0</w:t>
      </w:r>
    </w:p>
    <w:p>
      <w:pPr>
        <w:pStyle w:val="PreformattedText"/>
        <w:bidi w:val="0"/>
        <w:spacing w:before="0" w:after="0"/>
        <w:jc w:val="left"/>
        <w:rPr/>
      </w:pPr>
      <w:r>
        <w:rPr/>
        <w:t>ZoPQhxwsFbKrIq3x7wU+IUymDBXpPMX9BM8p9Fb8Q2dZ1KqD6NkXR/e449omSmA/cOsbjlq3PPb+4I</w:t>
      </w:r>
    </w:p>
    <w:p>
      <w:pPr>
        <w:pStyle w:val="PreformattedText"/>
        <w:bidi w:val="0"/>
        <w:spacing w:before="0" w:after="0"/>
        <w:jc w:val="left"/>
        <w:rPr/>
      </w:pPr>
      <w:r>
        <w:rPr/>
        <w:t>4mxrge/bO5c3+yB6WaeIloKd1/UpsnX0rPj6VmkCmFGgTI2Q5HGWydiEKkDCWQ7TcKrMk8O7AJCuTt</w:t>
      </w:r>
    </w:p>
    <w:p>
      <w:pPr>
        <w:pStyle w:val="PreformattedText"/>
        <w:bidi w:val="0"/>
        <w:spacing w:before="0" w:after="0"/>
        <w:jc w:val="left"/>
        <w:rPr/>
      </w:pPr>
      <w:r>
        <w:rPr/>
        <w:t>Y17gQTlyYZGrumXc3AFgyBtXhsnCyn++QubpVjY5qkDYeBHRupbBUs1VLS7tUux7jMFio1tnDsdJCE</w:t>
      </w:r>
    </w:p>
    <w:p>
      <w:pPr>
        <w:pStyle w:val="PreformattedText"/>
        <w:bidi w:val="0"/>
        <w:spacing w:before="0" w:after="0"/>
        <w:jc w:val="left"/>
        <w:rPr/>
      </w:pPr>
      <w:r>
        <w:rPr/>
        <w:t>hZiAFmlWy/RmPtyVpQQFOANr2YJOnIJSIqS6asDFesr5Z92J8Raruw0yg2QHlIIAqphCqoGVXbPXal</w:t>
      </w:r>
    </w:p>
    <w:p>
      <w:pPr>
        <w:pStyle w:val="PreformattedText"/>
        <w:bidi w:val="0"/>
        <w:spacing w:before="0" w:after="0"/>
        <w:jc w:val="left"/>
        <w:rPr/>
      </w:pPr>
      <w:r>
        <w:rPr/>
        <w:t>X8tsughOi2j07Tkok3la3GRSll2WmxMbGgM5Ci5QR+hX2qn3ovjIXsQ4fEQbSH0Qf3cvFCJUwbDRB2</w:t>
      </w:r>
    </w:p>
    <w:p>
      <w:pPr>
        <w:pStyle w:val="PreformattedText"/>
        <w:bidi w:val="0"/>
        <w:spacing w:before="0" w:after="0"/>
        <w:jc w:val="left"/>
        <w:rPr/>
      </w:pPr>
      <w:r>
        <w:rPr/>
        <w:t>Q0AGU0z7REicPmCGUH+7mEqHnPwR6wGc/5X6Ja6DZ4XxZz4HqyyKi77rzXAcNu2VDPu/1fL37Q5aiO</w:t>
      </w:r>
    </w:p>
    <w:p>
      <w:pPr>
        <w:pStyle w:val="PreformattedText"/>
        <w:bidi w:val="0"/>
        <w:spacing w:before="0" w:after="0"/>
        <w:jc w:val="left"/>
        <w:rPr/>
      </w:pPr>
      <w:r>
        <w:rPr/>
        <w:t>Sg4/1/qUVkMsP1EQddj1Mj8hAuRXp2qfklDvUQxR9/bLwcAesC4QW3xNb4IZxMGmY51FoE8kt95x8x</w:t>
      </w:r>
    </w:p>
    <w:p>
      <w:pPr>
        <w:pStyle w:val="PreformattedText"/>
        <w:bidi w:val="0"/>
        <w:spacing w:before="0" w:after="0"/>
        <w:jc w:val="left"/>
        <w:rPr/>
      </w:pPr>
      <w:r>
        <w:rPr/>
        <w:t>PZlJbpKesxN9AWXh3anAQTLuZLZoqBttFXe+lwNxa4xP8AyYxEdqe3QqoaQ9p/58tBqJfOOuHep8kH</w:t>
      </w:r>
    </w:p>
    <w:p>
      <w:pPr>
        <w:pStyle w:val="PreformattedText"/>
        <w:bidi w:val="0"/>
        <w:spacing w:before="0" w:after="0"/>
        <w:jc w:val="left"/>
        <w:rPr/>
      </w:pPr>
      <w:r>
        <w:rPr/>
        <w:t>2/bp+Z+j9FU1w/TZRyaidtRmC45KxDRmYJ3m08EQYcMcYmDBi46jhr6UM2r+J9hf3AejBS1Y4L6DTc</w:t>
      </w:r>
    </w:p>
    <w:p>
      <w:pPr>
        <w:pStyle w:val="PreformattedText"/>
        <w:bidi w:val="0"/>
        <w:spacing w:before="0" w:after="0"/>
        <w:jc w:val="left"/>
        <w:rPr/>
      </w:pPr>
      <w:r>
        <w:rPr/>
        <w:t>NTQ7Q4gqiBRPHR9917ENNwbQ5o308TJklozIvUrUXVcmCrVxxN7G2EvDAQu5UBBGmil8yqLo9Ch9s/</w:t>
      </w:r>
    </w:p>
    <w:p>
      <w:pPr>
        <w:pStyle w:val="PreformattedText"/>
        <w:bidi w:val="0"/>
        <w:spacing w:before="0" w:after="0"/>
        <w:jc w:val="left"/>
        <w:rPr/>
      </w:pPr>
      <w:r>
        <w:rPr/>
        <w:t>wZN/7ERcqh9uInBmB8p+1B6p9J0OjhSrztTi7x5VybhJA5sgeBXoo7Fgr3iE4NsA4HzMW2M6Z3Ee9G</w:t>
      </w:r>
    </w:p>
    <w:p>
      <w:pPr>
        <w:pStyle w:val="PreformattedText"/>
        <w:bidi w:val="0"/>
        <w:spacing w:before="0" w:after="0"/>
        <w:jc w:val="left"/>
        <w:rPr/>
      </w:pPr>
      <w:r>
        <w:rPr/>
        <w:t>jcMyxbhmGrjfuLlXFHc88FY6bMr5bkFuMomD6bCXqa0Pv7mUjx/IGN4jOgJWxYZLxEGUcu2gni0q6x</w:t>
      </w:r>
    </w:p>
    <w:p>
      <w:pPr>
        <w:pStyle w:val="PreformattedText"/>
        <w:bidi w:val="0"/>
        <w:spacing w:before="0" w:after="0"/>
        <w:jc w:val="left"/>
        <w:rPr/>
      </w:pPr>
      <w:r>
        <w:rPr/>
        <w:t>C80KBGo5BiNG2rgnduX7ZRzqWaDUdFkNps+CHvk+PX7+IPCM5vGoTiZ5cZ9s4/MzmA5o3b8Fb9ZwuY</w:t>
      </w:r>
    </w:p>
    <w:p>
      <w:pPr>
        <w:pStyle w:val="PreformattedText"/>
        <w:bidi w:val="0"/>
        <w:spacing w:before="0" w:after="0"/>
        <w:jc w:val="left"/>
        <w:rPr/>
      </w:pPr>
      <w:r>
        <w:rPr/>
        <w:t>7DqpSAnAmq98+bJSb+n9wMOBDUNhd47PaiDWSGQ9Hom+aiplXiWQ4WMuctO71ikoKcQTuAPMBcGoA9</w:t>
      </w:r>
    </w:p>
    <w:p>
      <w:pPr>
        <w:pStyle w:val="PreformattedText"/>
        <w:bidi w:val="0"/>
        <w:spacing w:before="0" w:after="0"/>
        <w:jc w:val="left"/>
        <w:rPr/>
      </w:pPr>
      <w:r>
        <w:rPr/>
        <w:t>YFtGo0dzEFTllixXnoTQJLeTCwh6ITJvL4cpQBPMuit6WlvgzBNj7181UDq3CHyWS70lCfbbp+b+j1</w:t>
      </w:r>
    </w:p>
    <w:p>
      <w:pPr>
        <w:pStyle w:val="PreformattedText"/>
        <w:bidi w:val="0"/>
        <w:spacing w:before="0" w:after="0"/>
        <w:jc w:val="left"/>
        <w:rPr/>
      </w:pPr>
      <w:r>
        <w:rPr/>
        <w:t>Av1ZBfQ2+0Dsg5aPlogegvkbH36IFoCf8AtEugR7pib903+rJ6d5Rr17e88yoQHV3XxcqwubWnqbPe</w:t>
      </w:r>
    </w:p>
    <w:p>
      <w:pPr>
        <w:pStyle w:val="PreformattedText"/>
        <w:bidi w:val="0"/>
        <w:spacing w:before="0" w:after="0"/>
        <w:jc w:val="left"/>
        <w:rPr/>
      </w:pPr>
      <w:r>
        <w:rPr/>
        <w:t>ewEPSlK7KKeoWnvLeDxgvoUvfErcdTEMPdCKuPnIhEG1QD1XESK07NnyCfmeTSIT0xp8b6fYO3T8z9</w:t>
      </w:r>
    </w:p>
    <w:p>
      <w:pPr>
        <w:pStyle w:val="PreformattedText"/>
        <w:bidi w:val="0"/>
        <w:spacing w:before="0" w:after="0"/>
        <w:jc w:val="left"/>
        <w:rPr/>
      </w:pPr>
      <w:r>
        <w:rPr/>
        <w:t>HrWGvYt6Wl+0Cw2e/+QqV1dVPWlp8Oeh59P66PvuPY6QVfNwcw4h0asoAUFAcImEgcWmUWpq0U8S0O</w:t>
      </w:r>
    </w:p>
    <w:p>
      <w:pPr>
        <w:pStyle w:val="PreformattedText"/>
        <w:bidi w:val="0"/>
        <w:spacing w:before="0" w:after="0"/>
        <w:jc w:val="left"/>
        <w:rPr/>
      </w:pPr>
      <w:r>
        <w:rPr/>
        <w:t>gUKIarEQdkUluSYgymt5lGdfiYE32eEzHmlzmOroKPTD9xzeDzz1PS5XF/VuVGwoFFJ3HCPhNkRvex</w:t>
      </w:r>
    </w:p>
    <w:p>
      <w:pPr>
        <w:pStyle w:val="PreformattedText"/>
        <w:bidi w:val="0"/>
        <w:spacing w:before="0" w:after="0"/>
        <w:jc w:val="left"/>
        <w:rPr/>
      </w:pPr>
      <w:r>
        <w:rPr/>
        <w:t>Rbpi9hXAijdgKqUcw2xFB5qBJtUKadXnLsXMZDlbwyjJVSjeQEIpl5aWl9Lljpr5AWvACpQGWD07sV</w:t>
      </w:r>
    </w:p>
    <w:p>
      <w:pPr>
        <w:pStyle w:val="PreformattedText"/>
        <w:bidi w:val="0"/>
        <w:spacing w:before="0" w:after="0"/>
        <w:jc w:val="left"/>
        <w:rPr/>
      </w:pPr>
      <w:r>
        <w:rPr/>
        <w:t>Q0sBl7irejEf2UHzShyXAOG2CWUAQFSJK3JUWGErsphcaXKcnulN7IDQILAMpJjs1xq+rPP5oCj3Lj</w:t>
      </w:r>
    </w:p>
    <w:p>
      <w:pPr>
        <w:pStyle w:val="PreformattedText"/>
        <w:bidi w:val="0"/>
        <w:spacing w:before="0" w:after="0"/>
        <w:jc w:val="left"/>
        <w:rPr/>
      </w:pPr>
      <w:r>
        <w:rPr/>
        <w:t>DbG+jHD4i9LYU9TJ+YobsKmrLjpp4L5ho9yYvKyjTiaNY7zi7ohcJpYsDxKC3X4l8KePL/AJ6ygZA+</w:t>
      </w:r>
    </w:p>
    <w:p>
      <w:pPr>
        <w:pStyle w:val="PreformattedText"/>
        <w:bidi w:val="0"/>
        <w:spacing w:before="0" w:after="0"/>
        <w:jc w:val="left"/>
        <w:rPr/>
      </w:pPr>
      <w:r>
        <w:rPr/>
        <w:t>/tlnocH9+X9Rsh2r35rv6wbCbWbQ1abz6VFvrsK3duaL5j04OhFNRe398/vplCVLGVIE3qX0MMUu83</w:t>
      </w:r>
    </w:p>
    <w:p>
      <w:pPr>
        <w:pStyle w:val="PreformattedText"/>
        <w:bidi w:val="0"/>
        <w:spacing w:before="0" w:after="0"/>
        <w:jc w:val="left"/>
        <w:rPr/>
      </w:pPr>
      <w:r>
        <w:rPr/>
        <w:t>POGweYyp46f2IR0lx7y7MQCeYDvct3lrxLd4V24lE8MQBxBe089SvtNYJXLHONdkvt0NkFL16q2+gW</w:t>
      </w:r>
    </w:p>
    <w:p>
      <w:pPr>
        <w:pStyle w:val="PreformattedText"/>
        <w:bidi w:val="0"/>
        <w:spacing w:before="0" w:after="0"/>
        <w:jc w:val="left"/>
        <w:rPr/>
      </w:pPr>
      <w:r>
        <w:rPr/>
        <w:t>IFJfE0VvxMY5cd03oGV+A0BwFBwdAiQeSnscn5NiOZgbBWxLZ3p13Q4uVfY5dBfq/oywVVsQqarXt7</w:t>
      </w:r>
    </w:p>
    <w:p>
      <w:pPr>
        <w:pStyle w:val="PreformattedText"/>
        <w:bidi w:val="0"/>
        <w:spacing w:before="0" w:after="0"/>
        <w:jc w:val="left"/>
        <w:rPr/>
      </w:pPr>
      <w:r>
        <w:rPr/>
        <w:t>1yuL0ZeIhci1W19V6AFqu3Cdzt2Ps2R0rMj4fv5iQzl6Z31LDkq0+C9aXLeOiRUNnA5Hw/jZmV6UTs</w:t>
      </w:r>
    </w:p>
    <w:p>
      <w:pPr>
        <w:pStyle w:val="PreformattedText"/>
        <w:bidi w:val="0"/>
        <w:spacing w:before="0" w:after="0"/>
        <w:jc w:val="left"/>
        <w:rPr/>
      </w:pPr>
      <w:r>
        <w:rPr/>
        <w:t>UmnwarS5bx0RAzD/AEnI8jhmEEsTsMD2RIMRM91ClacmuIGmWxA6NreIW6izy0d1ehiPEPyJAb0B+G</w:t>
      </w:r>
    </w:p>
    <w:p>
      <w:pPr>
        <w:pStyle w:val="PreformattedText"/>
        <w:bidi w:val="0"/>
        <w:spacing w:before="0" w:after="0"/>
        <w:jc w:val="left"/>
        <w:rPr/>
      </w:pPr>
      <w:r>
        <w:rPr/>
        <w:t>ImAceh389y+1GOjgBEpwOQ5H5NlM0ZQe/D5NPmU66mha9LpzcdlP1MdI2Vr3TMLkQZFZh4brO+yRCo</w:t>
      </w:r>
    </w:p>
    <w:p>
      <w:pPr>
        <w:pStyle w:val="PreformattedText"/>
        <w:bidi w:val="0"/>
        <w:spacing w:before="0" w:after="0"/>
        <w:jc w:val="left"/>
        <w:rPr/>
      </w:pPr>
      <w:r>
        <w:rPr/>
        <w:t>bVVfVc9GrlhGv/TuOHmDgBQDV8DxRxwiaCWp7V0ffdfE0hsvmWA6l9MvMiLRqpBTijlNgxMKPAe8rA</w:t>
      </w:r>
    </w:p>
    <w:p>
      <w:pPr>
        <w:pStyle w:val="PreformattedText"/>
        <w:bidi w:val="0"/>
        <w:spacing w:before="0" w:after="0"/>
        <w:jc w:val="left"/>
        <w:rPr/>
      </w:pPr>
      <w:r>
        <w:rPr/>
        <w:t>9iYCwQhNiiWPX74l7K26xKNSy4LTCT86fBY8Rngt+Vf6l62rGhVJ76Hn67+lbEAbNQqN5eS6IUISyK</w:t>
      </w:r>
    </w:p>
    <w:p>
      <w:pPr>
        <w:pStyle w:val="PreformattedText"/>
        <w:bidi w:val="0"/>
        <w:spacing w:before="0" w:after="0"/>
        <w:jc w:val="left"/>
        <w:rPr/>
      </w:pPr>
      <w:r>
        <w:rPr/>
        <w:t>1IADKq4g9y7RW1zAKU5BT6DzLOFrWbGvCjlIPwHbSKTXBXZwFUipC2upICYrIEgnBIIACAxowBRZ0t</w:t>
      </w:r>
    </w:p>
    <w:p>
      <w:pPr>
        <w:pStyle w:val="PreformattedText"/>
        <w:bidi w:val="0"/>
        <w:spacing w:before="0" w:after="0"/>
        <w:jc w:val="left"/>
        <w:rPr/>
      </w:pPr>
      <w:r>
        <w:rPr/>
        <w:t>vJ8oHSsFb2gtsMrbXRC0kCpYA2w6FQQ4l9Y9Kgacp62p8zM7jcGCHqzUIpscDRoBdQXjXrw9k7mRIa</w:t>
      </w:r>
    </w:p>
    <w:p>
      <w:pPr>
        <w:pStyle w:val="PreformattedText"/>
        <w:bidi w:val="0"/>
        <w:spacing w:before="0" w:after="0"/>
        <w:jc w:val="left"/>
        <w:rPr/>
      </w:pPr>
      <w:r>
        <w:rPr/>
        <w:t>8QWKLhRb3iiOkctVXtEqynmOkWW5YZa1KnJNEAva64N8XKkbK3NOLXVHgCF1OI7vNStJ4ub7/dx3du</w:t>
      </w:r>
    </w:p>
    <w:p>
      <w:pPr>
        <w:pStyle w:val="PreformattedText"/>
        <w:bidi w:val="0"/>
        <w:spacing w:before="0" w:after="0"/>
        <w:jc w:val="left"/>
        <w:rPr/>
      </w:pPr>
      <w:r>
        <w:rPr/>
        <w:t>cz1m38j7BDeAmKpZlnodcV56nIzV6HSqG4b6GpyJmbBvot5l4VgJ7y5ua1Me8utS/oNx2ur64WOpce</w:t>
      </w:r>
    </w:p>
    <w:p>
      <w:pPr>
        <w:pStyle w:val="PreformattedText"/>
        <w:bidi w:val="0"/>
        <w:spacing w:before="0" w:after="0"/>
        <w:jc w:val="left"/>
        <w:rPr/>
      </w:pPr>
      <w:r>
        <w:rPr/>
        <w:t>/Cbas9V+qNGEv0dvd/uPY8AA+zu/tm2E/Bin4pHuA15TL0QLDj97oaHn9GYiVK+Atm4uPp2PQKDwQk</w:t>
      </w:r>
    </w:p>
    <w:p>
      <w:pPr>
        <w:pStyle w:val="PreformattedText"/>
        <w:bidi w:val="0"/>
        <w:spacing w:before="0" w:after="0"/>
        <w:jc w:val="left"/>
        <w:rPr/>
      </w:pPr>
      <w:r>
        <w:rPr/>
        <w:t>L/AGf8/wAiGkEwhWfbjvERp2Rswbz5K+T5T83ouHPb/XqzNSjm/OP304GbWMsba+3TUhU9Lf2sQyqU</w:t>
      </w:r>
    </w:p>
    <w:p>
      <w:pPr>
        <w:pStyle w:val="PreformattedText"/>
        <w:bidi w:val="0"/>
        <w:spacing w:before="0" w:after="0"/>
        <w:jc w:val="left"/>
        <w:rPr/>
      </w:pPr>
      <w:r>
        <w:rPr/>
        <w:t>7ZW+tKeehkZeZZYHGPJm4LMECmCnBjuNfLcFGzCRs0N7GPwM/Jfs6csPDb/z/s0sUu/PPz01BAPS/w</w:t>
      </w:r>
    </w:p>
    <w:p>
      <w:pPr>
        <w:pStyle w:val="PreformattedText"/>
        <w:bidi w:val="0"/>
        <w:spacing w:before="0" w:after="0"/>
        <w:jc w:val="left"/>
        <w:rPr/>
      </w:pPr>
      <w:r>
        <w:rPr/>
        <w:t>CzORGTkrg48dFYZM0nN+HtOaFLtHV1oO7D5gV68Ps5m6V+D/fz7S3Sw4uyb9MPszmJj1wv5HosXLvX</w:t>
      </w:r>
    </w:p>
    <w:p>
      <w:pPr>
        <w:pStyle w:val="PreformattedText"/>
        <w:bidi w:val="0"/>
        <w:spacing w:before="0" w:after="0"/>
        <w:jc w:val="left"/>
        <w:rPr/>
      </w:pPr>
      <w:r>
        <w:rPr/>
        <w:t>S9917EcqASnoOSV9FkJW2q9Dvy48JzARKgL4/BeQ7iKuNRuZ8spSKWq5ewU3+I2kUPtK/T4h22i9D+</w:t>
      </w:r>
    </w:p>
    <w:p>
      <w:pPr>
        <w:pStyle w:val="PreformattedText"/>
        <w:bidi w:val="0"/>
        <w:spacing w:before="0" w:after="0"/>
        <w:jc w:val="left"/>
        <w:rPr/>
      </w:pPr>
      <w:r>
        <w:rPr/>
        <w:t>8m3RPqi/J/GglORgY4iKumqqwtVqWMJ6FdPJ23KCaaUUWuegsR2CCxMFOnqoUaLMJ6cq4RCGdDm6IP</w:t>
      </w:r>
    </w:p>
    <w:p>
      <w:pPr>
        <w:pStyle w:val="PreformattedText"/>
        <w:bidi w:val="0"/>
        <w:spacing w:before="0" w:after="0"/>
        <w:jc w:val="left"/>
        <w:rPr/>
      </w:pPr>
      <w:r>
        <w:rPr/>
        <w:t>eaAHggo2bmQAW0AW220LbW29uWKrbl6iSPPINGttLNdFiCzVMN2pSby4ciUwKY5AElAYBDAwCB9XIa</w:t>
      </w:r>
    </w:p>
    <w:p>
      <w:pPr>
        <w:pStyle w:val="PreformattedText"/>
        <w:bidi w:val="0"/>
        <w:spacing w:before="0" w:after="0"/>
        <w:jc w:val="left"/>
        <w:rPr/>
      </w:pPr>
      <w:r>
        <w:rPr/>
        <w:t>r4hjO3dA0lHPm7PxGKQ1CoTSGheAotsDXMyg1HS0VaNwjFUyqWzYuBXCWht7GX/kJ3GzzT+vvMegvY</w:t>
      </w:r>
    </w:p>
    <w:p>
      <w:pPr>
        <w:pStyle w:val="PreformattedText"/>
        <w:bidi w:val="0"/>
        <w:spacing w:before="0" w:after="0"/>
        <w:jc w:val="left"/>
        <w:rPr/>
      </w:pPr>
      <w:r>
        <w:rPr/>
        <w:t>u2CscEWkqzt48ePaBuH9Qeex+5lFf++ngjbrX3iH3h8jl/H1Wcj3hRBbmgmr0JbZAzmAr1gZlqz08x</w:t>
      </w:r>
    </w:p>
    <w:p>
      <w:pPr>
        <w:pStyle w:val="PreformattedText"/>
        <w:bidi w:val="0"/>
        <w:spacing w:before="0" w:after="0"/>
        <w:jc w:val="left"/>
        <w:rPr/>
      </w:pPr>
      <w:r>
        <w:rPr/>
        <w:t>vfDOLJ5ZjpvcxKJYy/mP1GybPX6mLFAd/ACxVbdxjuAwpV/JcWK/Fi6eByuqBujdXrmLW0hkRt+xdG</w:t>
      </w:r>
    </w:p>
    <w:p>
      <w:pPr>
        <w:pStyle w:val="PreformattedText"/>
        <w:bidi w:val="0"/>
        <w:spacing w:before="0" w:after="0"/>
        <w:jc w:val="left"/>
        <w:rPr/>
      </w:pPr>
      <w:r>
        <w:rPr/>
        <w:t>UMl/oxBNv5gvw9GyaDdDt5doGmJO2DEKEa7W3HOIj8P/AGfmdE4Zk/ij+oS3gP06Owt09gP9Yi8yL8</w:t>
      </w:r>
    </w:p>
    <w:p>
      <w:pPr>
        <w:pStyle w:val="PreformattedText"/>
        <w:bidi w:val="0"/>
        <w:spacing w:before="0" w:after="0"/>
        <w:jc w:val="left"/>
        <w:rPr/>
      </w:pPr>
      <w:r>
        <w:rPr/>
        <w:t>JP109hafeM+8AP26ILCNeMQaUE0NUjqvbv0d7Qz0s/tn5b9nQeBUW+2fzBU7A/Tp967E+393T8z9Hp</w:t>
      </w:r>
    </w:p>
    <w:p>
      <w:pPr>
        <w:pStyle w:val="PreformattedText"/>
        <w:bidi w:val="0"/>
        <w:spacing w:before="0" w:after="0"/>
        <w:jc w:val="left"/>
        <w:rPr/>
      </w:pPr>
      <w:r>
        <w:rPr/>
        <w:t>Vx4gcJRB8pD4sck0z9Vv0a/MxYdlG6wc/mKoKsq7dD33XsTxNGaKRweY9/os3K3bDD7J3OAgciQfqb</w:t>
      </w:r>
    </w:p>
    <w:p>
      <w:pPr>
        <w:pStyle w:val="PreformattedText"/>
        <w:bidi w:val="0"/>
        <w:spacing w:before="0" w:after="0"/>
        <w:jc w:val="left"/>
        <w:rPr/>
      </w:pPr>
      <w:r>
        <w:rPr/>
        <w:t>Vobc4awRQUq7gH1+/z4hbYSnrDobNepBO7u/NUX5T+pm9Ce4WfkhVjeQ1gv8fzK9BLi1AsulcpZBbB</w:t>
      </w:r>
    </w:p>
    <w:p>
      <w:pPr>
        <w:pStyle w:val="PreformattedText"/>
        <w:bidi w:val="0"/>
        <w:spacing w:before="0" w:after="0"/>
        <w:jc w:val="left"/>
        <w:rPr/>
      </w:pPr>
      <w:r>
        <w:rPr/>
        <w:t>CPJFkyJozehWbcZg2zpWquwtiqheRf4GDOibCcUUFGghzF5FC3TQRfLLoqwfSxlgH+gguPN95vcXCg</w:t>
      </w:r>
    </w:p>
    <w:p>
      <w:pPr>
        <w:pStyle w:val="PreformattedText"/>
        <w:bidi w:val="0"/>
        <w:spacing w:before="0" w:after="0"/>
        <w:jc w:val="left"/>
        <w:rPr/>
      </w:pPr>
      <w:r>
        <w:rPr/>
        <w:t>4evUj4iUHAWgpQ7EwkuO8HjHDBo/EVxC6iKebZClEeEWM3epRaPSG9o0eZg5xU0FnDuv8AnrH3Bevv</w:t>
      </w:r>
    </w:p>
    <w:p>
      <w:pPr>
        <w:pStyle w:val="PreformattedText"/>
        <w:bidi w:val="0"/>
        <w:spacing w:before="0" w:after="0"/>
        <w:jc w:val="left"/>
        <w:rPr/>
      </w:pPr>
      <w:r>
        <w:rPr/>
        <w:t>cKgon4A7zAyqtf8AsYBww19/n8wsXG3zHajJ+q4JWLe8FYP/AGx2+r1UNxyyx2N+/wD7C3JiUvxHhN</w:t>
      </w:r>
    </w:p>
    <w:p>
      <w:pPr>
        <w:pStyle w:val="PreformattedText"/>
        <w:bidi w:val="0"/>
        <w:spacing w:before="0" w:after="0"/>
        <w:jc w:val="left"/>
        <w:rPr/>
      </w:pPr>
      <w:r>
        <w:rPr/>
        <w:t>XKErvNT0n5wOV30JqCkG4LriW3bB8TE36RZRwJcxVsL0xFrR+vRNn0scjBCibf3umirre+brXpPvH+</w:t>
      </w:r>
    </w:p>
    <w:p>
      <w:pPr>
        <w:pStyle w:val="PreformattedText"/>
        <w:bidi w:val="0"/>
        <w:spacing w:before="0" w:after="0"/>
        <w:jc w:val="left"/>
        <w:rPr/>
      </w:pPr>
      <w:r>
        <w:rPr/>
        <w:t>J94/xOTYt8o7eZ987+mKbH9YZdZ6LBajXP8Anmeh+f8AJ6f5/wAlD3ku48z83oq+9EX2j9nQOU/ohD</w:t>
      </w:r>
    </w:p>
    <w:p>
      <w:pPr>
        <w:pStyle w:val="PreformattedText"/>
        <w:bidi w:val="0"/>
        <w:spacing w:before="0" w:after="0"/>
        <w:jc w:val="left"/>
        <w:rPr/>
      </w:pPr>
      <w:r>
        <w:rPr/>
        <w:t>H/AOjp+cmW3x0MCYJvTntPtX/kQ/8AX+Qgg3uL59Z+e/ZNfqQrvAQgJ2fp0C99wQEzn9zoFzv+jCDN</w:t>
      </w:r>
    </w:p>
    <w:p>
      <w:pPr>
        <w:pStyle w:val="PreformattedText"/>
        <w:bidi w:val="0"/>
        <w:spacing w:before="0" w:after="0"/>
        <w:jc w:val="left"/>
        <w:rPr/>
      </w:pPr>
      <w:r>
        <w:rPr/>
        <w:t>2QHNsATwfRRpYCC00EBULcZX8Y/MUW6eK2DrPfol1fToe+w+OgBHEOU1E4iYgK0bYKLF1lKabVwRG9</w:t>
      </w:r>
    </w:p>
    <w:p>
      <w:pPr>
        <w:pStyle w:val="PreformattedText"/>
        <w:bidi w:val="0"/>
        <w:spacing w:before="0" w:after="0"/>
        <w:jc w:val="left"/>
        <w:rPr/>
      </w:pPr>
      <w:r>
        <w:rPr/>
        <w:t>HEECjQN9RUe9wGlXT+Aq0sNH0fmW/qF7dYeHuE54ylQCNEz3JiEpqy2S2yIhQU5jgFbjsDoLYJAgBA</w:t>
      </w:r>
    </w:p>
    <w:p>
      <w:pPr>
        <w:pStyle w:val="PreformattedText"/>
        <w:bidi w:val="0"/>
        <w:spacing w:before="0" w:after="0"/>
        <w:jc w:val="left"/>
        <w:rPr/>
      </w:pPr>
      <w:r>
        <w:rPr/>
        <w:t>woyJyM1LC9kYKUCBt0h9gV6cShw6dxp1l+DU+wP5rcgBUakqmk7NmzMYHotbCbYyjS4rg0UhCXD2UF</w:t>
      </w:r>
    </w:p>
    <w:p>
      <w:pPr>
        <w:pStyle w:val="PreformattedText"/>
        <w:bidi w:val="0"/>
        <w:spacing w:before="0" w:after="0"/>
        <w:jc w:val="left"/>
        <w:rPr/>
      </w:pPr>
      <w:r>
        <w:rPr/>
        <w:t>zbJC/4G4FoySBSoIECDO1Qy3ihZwQZVV7AUAB9SxVjvC19/Fyos4g/+YV+44a6FdTtpaHZmVORMvJZ</w:t>
      </w:r>
    </w:p>
    <w:p>
      <w:pPr>
        <w:pStyle w:val="PreformattedText"/>
        <w:bidi w:val="0"/>
        <w:spacing w:before="0" w:after="0"/>
        <w:jc w:val="left"/>
        <w:rPr/>
      </w:pPr>
      <w:r>
        <w:rPr/>
        <w:t>ZCYnlLPgeVwj6l4hpmI5NRatBy++WUd3vBybLEVBNqO/C+9+0PUazXju9jsczDkxl5f8iKEx+/6Hjm</w:t>
      </w:r>
    </w:p>
    <w:p>
      <w:pPr>
        <w:pStyle w:val="PreformattedText"/>
        <w:bidi w:val="0"/>
        <w:spacing w:before="0" w:after="0"/>
        <w:jc w:val="left"/>
        <w:rPr/>
      </w:pPr>
      <w:r>
        <w:rPr/>
        <w:t>FtNm3XtAbjI8j5cdvVi0Wxr4/fxHs3+f8Ant0uFOMwtev3cVN83NT0mDmHnoNneY0zxBRmGXUcJSIi</w:t>
      </w:r>
    </w:p>
    <w:p>
      <w:pPr>
        <w:pStyle w:val="PreformattedText"/>
        <w:bidi w:val="0"/>
        <w:spacing w:before="0" w:after="0"/>
        <w:jc w:val="left"/>
        <w:rPr/>
      </w:pPr>
      <w:r>
        <w:rPr/>
        <w:t>y+8AcsACjU5V2nr9WqbPX6WPLg2eYRm0sr2ah1AyLotbfVv1cCeF8TxviBq7RWAqyzFlk++d/QKuzb</w:t>
      </w:r>
    </w:p>
    <w:p>
      <w:pPr>
        <w:pStyle w:val="PreformattedText"/>
        <w:bidi w:val="0"/>
        <w:spacing w:before="0" w:after="0"/>
        <w:jc w:val="left"/>
        <w:rPr/>
      </w:pPr>
      <w:r>
        <w:rPr/>
        <w:t>/ECMtKvWsfmumJ3zqGB5oEOwwhYXAUgBauKDlh9QWE0wfP01v8zejz9On2TtAL/sv09ZlNjXd8A/0H</w:t>
      </w:r>
    </w:p>
    <w:p>
      <w:pPr>
        <w:pStyle w:val="PreformattedText"/>
        <w:bidi w:val="0"/>
        <w:spacing w:before="0" w:after="0"/>
        <w:jc w:val="left"/>
        <w:rPr/>
      </w:pPr>
      <w:r>
        <w:rPr/>
        <w:t>RY2EHkrf0Azyg4jdkfEENsYFpQHlfgtcDMAxPz37Jr9SYj4IqJ2h+nT7kNQdbWfh6IpohPNWP7IWyI</w:t>
      </w:r>
    </w:p>
    <w:p>
      <w:pPr>
        <w:pStyle w:val="PreformattedText"/>
        <w:bidi w:val="0"/>
        <w:spacing w:before="0" w:after="0"/>
        <w:jc w:val="left"/>
        <w:rPr/>
      </w:pPr>
      <w:r>
        <w:rPr/>
        <w:t>l4pLWFSPUP8uVIATPVTeQaH3DolrZ56HiA7TPWr/QzjpBLVj9znO5tN314o6Y9mak7G45ButOVd05V</w:t>
      </w:r>
    </w:p>
    <w:p>
      <w:pPr>
        <w:pStyle w:val="PreformattedText"/>
        <w:bidi w:val="0"/>
        <w:spacing w:before="0" w:after="0"/>
        <w:jc w:val="left"/>
        <w:rPr/>
      </w:pPr>
      <w:r>
        <w:rPr/>
        <w:t>2rlYrzuL2iXdRbi17QjVldzUGs6xKPaoPGvEwarE3CjXOQGm4JLVkMq5HFnuEdx1T6VX8WJi8agPJg</w:t>
      </w:r>
    </w:p>
    <w:p>
      <w:pPr>
        <w:pStyle w:val="PreformattedText"/>
        <w:bidi w:val="0"/>
        <w:spacing w:before="0" w:after="0"/>
        <w:jc w:val="left"/>
        <w:rPr/>
      </w:pPr>
      <w:r>
        <w:rPr/>
        <w:t>HJYfhWPf8A+emUxUgE8/5PIvoP+Rqlj5KvunpZfqdFBuUQwFrzlac1mJdohfrR/cGJSQ9qD/UQpNPU</w:t>
      </w:r>
    </w:p>
    <w:p>
      <w:pPr>
        <w:pStyle w:val="PreformattedText"/>
        <w:bidi w:val="0"/>
        <w:spacing w:before="0" w:after="0"/>
        <w:jc w:val="left"/>
        <w:rPr/>
      </w:pPr>
      <w:r>
        <w:rPr/>
        <w:t>GbZIns674pvMIOa2d6Cw9VNCBRYKQRDYiCJ2QZRcBzBRGlsThiFVumb7f1AQD/a/P6g4A9eh5/7Uvi</w:t>
      </w:r>
    </w:p>
    <w:p>
      <w:pPr>
        <w:pStyle w:val="PreformattedText"/>
        <w:bidi w:val="0"/>
        <w:spacing w:before="0" w:after="0"/>
        <w:jc w:val="left"/>
        <w:rPr/>
      </w:pPr>
      <w:r>
        <w:rPr/>
        <w:t>qee/zBboOfv7Jhz7eneonPURx2fkSIYg2/cU6l9M8Q1AXpADUoBNHpBrMMa6nZTxKvEzphQoxFWXLl</w:t>
      </w:r>
    </w:p>
    <w:p>
      <w:pPr>
        <w:pStyle w:val="PreformattedText"/>
        <w:bidi w:val="0"/>
        <w:spacing w:before="0" w:after="0"/>
        <w:jc w:val="left"/>
        <w:rPr/>
      </w:pPr>
      <w:r>
        <w:rPr/>
        <w:t>94B6BbdQuicrz9e19j6mJBsE6mK/1Bpfon59Toerai5B6g91jK17Cr4UyPCjxLi4GTnCnlEfSDe0T5</w:t>
      </w:r>
    </w:p>
    <w:p>
      <w:pPr>
        <w:pStyle w:val="PreformattedText"/>
        <w:bidi w:val="0"/>
        <w:spacing w:before="0" w:after="0"/>
        <w:jc w:val="left"/>
        <w:rPr/>
      </w:pPr>
      <w:r>
        <w:rPr/>
        <w:t>Eh8UoTyNMbJxSpLOz3PWLGpVeVNr6tsKwyOwW5O2HXiofRRYjSJpE0zPNChX6BfUfNw++9oe4G/e4e</w:t>
      </w:r>
    </w:p>
    <w:p>
      <w:pPr>
        <w:pStyle w:val="PreformattedText"/>
        <w:bidi w:val="0"/>
        <w:spacing w:before="0" w:after="0"/>
        <w:jc w:val="left"/>
        <w:rPr/>
      </w:pPr>
      <w:r>
        <w:rPr/>
        <w:t>VWz3U/D8Jahp6wBLdjTofYO0fbO/p89E9WDT0eH2c+0Hilp/30dkKAHbSdg2J4RlbeDf7KFDF0rj0C</w:t>
      </w:r>
    </w:p>
    <w:p>
      <w:pPr>
        <w:pStyle w:val="PreformattedText"/>
        <w:bidi w:val="0"/>
        <w:spacing w:before="0" w:after="0"/>
        <w:jc w:val="left"/>
        <w:rPr/>
      </w:pPr>
      <w:r>
        <w:rPr/>
        <w:t>geAQd0K/RgewSfnv3NfqQKua+2V17H7Om71f1LnwiO5WenH+QOqDhGk9EgqFct5uPHQPuFP6Jfedj/</w:t>
      </w:r>
    </w:p>
    <w:p>
      <w:pPr>
        <w:pStyle w:val="PreformattedText"/>
        <w:bidi w:val="0"/>
        <w:spacing w:before="0" w:after="0"/>
        <w:jc w:val="left"/>
        <w:rPr/>
      </w:pPr>
      <w:r>
        <w:rPr/>
        <w:t>AL3HSckT0HpFtOS1aHms+aiIC6egV0zXUx8mX4bPaOhexKR8JFhmFltVQ9rnGpej4mOUxMau8BdPJ6</w:t>
      </w:r>
    </w:p>
    <w:p>
      <w:pPr>
        <w:pStyle w:val="PreformattedText"/>
        <w:bidi w:val="0"/>
        <w:spacing w:before="0" w:after="0"/>
        <w:jc w:val="left"/>
        <w:rPr/>
      </w:pPr>
      <w:r>
        <w:rPr/>
        <w:t>CwiITLKptDlV5juW3RGzfRACuXtcMIF/uEOoJyDbsSjrs0fVXEvQpqyfPc8OJfNg1psKdrAsIkXOh+</w:t>
      </w:r>
    </w:p>
    <w:p>
      <w:pPr>
        <w:pStyle w:val="PreformattedText"/>
        <w:bidi w:val="0"/>
        <w:spacing w:before="0" w:after="0"/>
        <w:jc w:val="left"/>
        <w:rPr/>
      </w:pPr>
      <w:r>
        <w:rPr/>
        <w:t>owy/ADD6fIr+OmUymWlpfzHmB6ofuacez/ZyU+Lf0Q0za1agv1Q3x5+iwy6gKsNh33bq6NF5qh1LYZ</w:t>
      </w:r>
    </w:p>
    <w:p>
      <w:pPr>
        <w:pStyle w:val="PreformattedText"/>
        <w:bidi w:val="0"/>
        <w:spacing w:before="0" w:after="0"/>
        <w:jc w:val="left"/>
        <w:rPr/>
      </w:pPr>
      <w:r>
        <w:rPr/>
        <w:t>SjlN1fc9u5/dQNa3o0+j2TntBspdVwXBhhfmII5l2gfVh8MI5HByNR8VFXwH94gmN3fegfz9H7h1oM</w:t>
      </w:r>
    </w:p>
    <w:p>
      <w:pPr>
        <w:pStyle w:val="PreformattedText"/>
        <w:bidi w:val="0"/>
        <w:spacing w:before="0" w:after="0"/>
        <w:jc w:val="left"/>
        <w:rPr/>
      </w:pPr>
      <w:r>
        <w:rPr/>
        <w:t>yiK2nC1NnO5dhgBE2RVU5jVJioz/AKg1bAufId+6/wBRKsQ269jwd+Zk0W8Acv8AneW3Y8u3t3/UsT</w:t>
      </w:r>
    </w:p>
    <w:p>
      <w:pPr>
        <w:pStyle w:val="PreformattedText"/>
        <w:bidi w:val="0"/>
        <w:spacing w:before="0" w:after="0"/>
        <w:jc w:val="left"/>
        <w:rPr/>
      </w:pPr>
      <w:r>
        <w:rPr/>
        <w:t>GZX+D+u/uYl5S/npU1BeOIKKgnifiHQa9ILefvz0zdrl0Z6XiYi7up6I2l3vvE09G2/IwynZPrMr3+</w:t>
      </w:r>
    </w:p>
    <w:p>
      <w:pPr>
        <w:pStyle w:val="PreformattedText"/>
        <w:bidi w:val="0"/>
        <w:spacing w:before="0" w:after="0"/>
        <w:jc w:val="left"/>
        <w:rPr/>
      </w:pPr>
      <w:r>
        <w:rPr/>
        <w:t>is+yl3XhB4J97/iVn2Wq6wmw4ZZh3DxKkYOdtP8ATz716sTaX8/6g5AfP6v9kFNRVu67eDx83EAjpm</w:t>
      </w:r>
    </w:p>
    <w:p>
      <w:pPr>
        <w:pStyle w:val="PreformattedText"/>
        <w:bidi w:val="0"/>
        <w:spacing w:before="0" w:after="0"/>
        <w:jc w:val="left"/>
        <w:rPr/>
      </w:pPr>
      <w:r>
        <w:rPr/>
        <w:t>GjZjD61p8xLBc1ubaVeoB9sR6Y/b8xcHLzh/z9ekz1e/X/AFAYfmfxj8xgXKvLWrf0a8ZZVpYi9YRo</w:t>
      </w:r>
    </w:p>
    <w:p>
      <w:pPr>
        <w:pStyle w:val="PreformattedText"/>
        <w:bidi w:val="0"/>
        <w:spacing w:before="0" w:after="0"/>
        <w:jc w:val="left"/>
        <w:rPr/>
      </w:pPr>
      <w:r>
        <w:rPr/>
        <w:t>XROevs9JTDcmtZ5FOmV1UlXrCPF9pnqBzUpYXWQ7hnE0oMvVqCJQU/XBV6o5DklCVMQUDZv/AKfeJr</w:t>
      </w:r>
    </w:p>
    <w:p>
      <w:pPr>
        <w:pStyle w:val="PreformattedText"/>
        <w:bidi w:val="0"/>
        <w:spacing w:before="0" w:after="0"/>
        <w:jc w:val="left"/>
        <w:rPr/>
      </w:pPr>
      <w:r>
        <w:rPr/>
        <w:t>q8Nfuv7iVD+f8AUAOHaf24/HzCZA6A4mcUhu+W+Bjwwyd/8iVHYRYij22PE+1f+RRTZOPNdMIYymUT</w:t>
      </w:r>
    </w:p>
    <w:p>
      <w:pPr>
        <w:pStyle w:val="PreformattedText"/>
        <w:bidi w:val="0"/>
        <w:spacing w:before="0" w:after="0"/>
        <w:jc w:val="left"/>
        <w:rPr/>
      </w:pPr>
      <w:r>
        <w:rPr/>
        <w:t>4fv3hLgq/mVZ01KqA+P3/wBgk9KZf8PzCMgtM7teB7zL6bbvOBjzO/rDDGeT9Jyffe8QH0f9CCCGIZ</w:t>
      </w:r>
    </w:p>
    <w:p>
      <w:pPr>
        <w:pStyle w:val="PreformattedText"/>
        <w:bidi w:val="0"/>
        <w:spacing w:before="0" w:after="0"/>
        <w:jc w:val="left"/>
        <w:rPr/>
      </w:pPr>
      <w:r>
        <w:rPr/>
        <w:t>wgf1DhBtOU6BCxGraC1ZJvvUq2cVsSZd1e2uAJtccEag2s1OAla+f1C23qdwh24OCATZRzxf3/AOQz</w:t>
      </w:r>
    </w:p>
    <w:p>
      <w:pPr>
        <w:pStyle w:val="PreformattedText"/>
        <w:bidi w:val="0"/>
        <w:spacing w:before="0" w:after="0"/>
        <w:jc w:val="left"/>
        <w:rPr/>
      </w:pPr>
      <w:r>
        <w:rPr/>
        <w:t>1qUXMG/uHyz81QIEtOPLV9tDR4lkC8nRSx+/EF6fuhPShWuj92fe5R9G4ouVtBq9hnxOYP2OWW38Kk</w:t>
      </w:r>
    </w:p>
    <w:p>
      <w:pPr>
        <w:pStyle w:val="PreformattedText"/>
        <w:bidi w:val="0"/>
        <w:spacing w:before="0" w:after="0"/>
        <w:jc w:val="left"/>
        <w:rPr/>
      </w:pPr>
      <w:r>
        <w:rPr/>
        <w:t>IyfStH9Q2Hec/tgH9l/wCoLIzyn9QEr2B/cvFphKCHc7hr0LdkabKl37DwM+GzjqVTunyafOryZN8Q</w:t>
      </w:r>
    </w:p>
    <w:p>
      <w:pPr>
        <w:pStyle w:val="PreformattedText"/>
        <w:bidi w:val="0"/>
        <w:spacing w:before="0" w:after="0"/>
        <w:jc w:val="left"/>
        <w:rPr/>
      </w:pPr>
      <w:r>
        <w:rPr/>
        <w:t>DRJhVl1j8IOjbR53DRXk9uPThYLfFj0/478+U3xcG33codMcffxKX0R9OU8uVQ8P4zKgafxr/fpIsx</w:t>
      </w:r>
    </w:p>
    <w:p>
      <w:pPr>
        <w:pStyle w:val="PreformattedText"/>
        <w:bidi w:val="0"/>
        <w:spacing w:before="0" w:after="0"/>
        <w:jc w:val="left"/>
        <w:rPr/>
      </w:pPr>
      <w:r>
        <w:rPr/>
        <w:t>GF0tquaXE1ODCuCDSAcgwaFhr9ykE7vEEoOG3mtPu/gjpCuv7Hv2mUscep2f3WYlCxTv8Az2mWRMHE</w:t>
      </w:r>
    </w:p>
    <w:p>
      <w:pPr>
        <w:pStyle w:val="PreformattedText"/>
        <w:bidi w:val="0"/>
        <w:spacing w:before="0" w:after="0"/>
        <w:jc w:val="left"/>
        <w:rPr/>
      </w:pPr>
      <w:r>
        <w:rPr/>
        <w:t>QtpR8SvvTkH5COF3L8xagQZ6DF8TaZn0g4OgvvB46KzpUVb6We8p5h3T0hkuKnxMD0U+o3UwAfQBQs</w:t>
      </w:r>
    </w:p>
    <w:p>
      <w:pPr>
        <w:pStyle w:val="PreformattedText"/>
        <w:bidi w:val="0"/>
        <w:spacing w:before="0" w:after="0"/>
        <w:jc w:val="left"/>
        <w:rPr/>
      </w:pPr>
      <w:r>
        <w:rPr/>
        <w:t>n/AIEAoUQabm5jSKijcNKnVmCyMzS4QA1FmPBhfZLXRUEdRBQsjvAZQYU8k2GSZrpBDFS4glOp4UUx</w:t>
      </w:r>
    </w:p>
    <w:p>
      <w:pPr>
        <w:pStyle w:val="PreformattedText"/>
        <w:bidi w:val="0"/>
        <w:spacing w:before="0" w:after="0"/>
        <w:jc w:val="left"/>
        <w:rPr/>
      </w:pPr>
      <w:r>
        <w:rPr/>
        <w:t>oI1KOPE3e9oZxZ6QqgIaujUcaCwiQL9JQY1EHHE8ZADBrq7QTTK6YYNylAIDJGCEAw37wKrlygwOiB</w:t>
      </w:r>
    </w:p>
    <w:p>
      <w:pPr>
        <w:pStyle w:val="PreformattedText"/>
        <w:bidi w:val="0"/>
        <w:spacing w:before="0" w:after="0"/>
        <w:jc w:val="left"/>
        <w:rPr/>
      </w:pPr>
      <w:r>
        <w:rPr/>
        <w:t>Nk4PMwzvQ27BvAoNOFcTArB4aml94ggBOYAGJiVhBbC0PLMp0Ri+3v3mCHH/sKshjcJGxfIcR+cB9l</w:t>
      </w:r>
    </w:p>
    <w:p>
      <w:pPr>
        <w:pStyle w:val="PreformattedText"/>
        <w:bidi w:val="0"/>
        <w:spacing w:before="0" w:after="0"/>
        <w:jc w:val="left"/>
        <w:rPr/>
      </w:pPr>
      <w:r>
        <w:rPr/>
        <w:t>D8EzHkR3YHyvabyanLo8HJb8fjafs1A2r8v7CS34+4/m5UbTPVB482noEESzXXgXUerHutK8zWLI3k</w:t>
      </w:r>
    </w:p>
    <w:p>
      <w:pPr>
        <w:pStyle w:val="PreformattedText"/>
        <w:bidi w:val="0"/>
        <w:spacing w:before="0" w:after="0"/>
        <w:jc w:val="left"/>
        <w:rPr/>
      </w:pPr>
      <w:r>
        <w:rPr/>
        <w:t>wWtJ5CzYA5gPID4AnBb9CCMgA1wB5P6uOb6mKz47nkw8dAI7RVHKmMDlYcpcABLRZ5HT7yyWUpk3jh</w:t>
      </w:r>
    </w:p>
    <w:p>
      <w:pPr>
        <w:pStyle w:val="PreformattedText"/>
        <w:bidi w:val="0"/>
        <w:spacing w:before="0" w:after="0"/>
        <w:jc w:val="left"/>
        <w:rPr/>
      </w:pPr>
      <w:r>
        <w:rPr/>
        <w:t>QetKlcCO4q3Kazk1UzB5DuCr+JUuiqtN2fvUGG2hjlwdueBvtmAKIrMkumPv1m6NMU2vNV/Xzx6Q+1</w:t>
      </w:r>
    </w:p>
    <w:p>
      <w:pPr>
        <w:pStyle w:val="PreformattedText"/>
        <w:bidi w:val="0"/>
        <w:spacing w:before="0" w:after="0"/>
        <w:jc w:val="left"/>
        <w:rPr/>
      </w:pPr>
      <w:r>
        <w:rPr/>
        <w:t>JdxLvgX8j9PM2J7og+Ui47IO5Uj5hRxBm+YA06ZdzZlVODn18d/vMQUFXPK9iZc0s9jx4rFx20GN2w</w:t>
      </w:r>
    </w:p>
    <w:p>
      <w:pPr>
        <w:pStyle w:val="PreformattedText"/>
        <w:bidi w:val="0"/>
        <w:spacing w:before="0" w:after="0"/>
        <w:jc w:val="left"/>
        <w:rPr/>
      </w:pPr>
      <w:r>
        <w:rPr/>
        <w:t>enn0LuekGP7WYDGmYnYj8IyiGwz3EQ3rcdxW71N6ml+IFpNY4ndFYvtPH6A2XKsSjol+sZonMXPjos</w:t>
      </w:r>
    </w:p>
    <w:p>
      <w:pPr>
        <w:pStyle w:val="PreformattedText"/>
        <w:bidi w:val="0"/>
        <w:spacing w:before="0" w:after="0"/>
        <w:jc w:val="left"/>
        <w:rPr/>
      </w:pPr>
      <w:r>
        <w:rPr/>
        <w:t>QU1BsuJXMfpDfYRbb/AIFxDf0nVT+k4R0y2UPiGPiDWTUw56Jm9pRs1256PuROT/yAeTqBWOeYTuOn</w:t>
      </w:r>
    </w:p>
    <w:p>
      <w:pPr>
        <w:pStyle w:val="PreformattedText"/>
        <w:bidi w:val="0"/>
        <w:spacing w:before="0" w:after="0"/>
        <w:jc w:val="left"/>
        <w:rPr/>
      </w:pPr>
      <w:r>
        <w:rPr/>
        <w:t>iMd+8wjHCZ44/hVQs13mY9Zr7w1c3h+psjlETkLgnGr30Weq5ifiJUCbmLeYwt1xLnjEFvVxDXMHgl</w:t>
      </w:r>
    </w:p>
    <w:p>
      <w:pPr>
        <w:pStyle w:val="PreformattedText"/>
        <w:bidi w:val="0"/>
        <w:spacing w:before="0" w:after="0"/>
        <w:jc w:val="left"/>
        <w:rPr/>
      </w:pPr>
      <w:r>
        <w:rPr/>
        <w:t>cHeVANzGZzKD0J+Z4pE12EH+2DhZo6QA+LYvT7uNHyMvj8/PbpkvQ/t/LXhGBdcQeCig89/Mvt11Tp</w:t>
      </w:r>
    </w:p>
    <w:p>
      <w:pPr>
        <w:pStyle w:val="PreformattedText"/>
        <w:bidi w:val="0"/>
        <w:spacing w:before="0" w:after="0"/>
        <w:jc w:val="left"/>
        <w:rPr/>
      </w:pPr>
      <w:r>
        <w:rPr/>
        <w:t>t+z0xKkVleRR/cH14n7T9+6uOqOTD9G8+LT98QoXZa9Vfpec1hbTf0aiVEtisxMF1Cl2I016S1mbuD</w:t>
      </w:r>
    </w:p>
    <w:p>
      <w:pPr>
        <w:pStyle w:val="PreformattedText"/>
        <w:bidi w:val="0"/>
        <w:spacing w:before="0" w:after="0"/>
        <w:jc w:val="left"/>
        <w:rPr/>
      </w:pPr>
      <w:r>
        <w:rPr/>
        <w:t>VObKtrg9b6EG0s7dke+F96eJdqs04stnfba8HpNZuxeFHris7mDdC4TY8J5OGLeAOE4Hmu52eSIUrd</w:t>
      </w:r>
    </w:p>
    <w:p>
      <w:pPr>
        <w:pStyle w:val="PreformattedText"/>
        <w:bidi w:val="0"/>
        <w:spacing w:before="0" w:after="0"/>
        <w:jc w:val="left"/>
        <w:rPr/>
      </w:pPr>
      <w:r>
        <w:rPr/>
        <w:t>+gxs98TLr9p96iqpktsVSseqJWTDDZXK9JDsz3h0bYzyg7Xs4gunzC574FcPYfShHYj8RxAo8IGzxi</w:t>
      </w:r>
    </w:p>
    <w:p>
      <w:pPr>
        <w:pStyle w:val="PreformattedText"/>
        <w:bidi w:val="0"/>
        <w:spacing w:before="0" w:after="0"/>
        <w:jc w:val="left"/>
        <w:rPr/>
      </w:pPr>
      <w:r>
        <w:rPr/>
        <w:t>c0UczWyHLNTVE3CqUvjt6tXA4b3+8sYw32/wDCWpWxNr69vSK3Wz7SwHn8x/b8UgOYcwV0BxMCGOlw</w:t>
      </w:r>
    </w:p>
    <w:p>
      <w:pPr>
        <w:pStyle w:val="PreformattedText"/>
        <w:bidi w:val="0"/>
        <w:spacing w:before="0" w:after="0"/>
        <w:jc w:val="left"/>
        <w:rPr/>
      </w:pPr>
      <w:r>
        <w:rPr/>
        <w:t>YE1UwZbzL4YdvM5wvjcGy+t2SJco9JSw8dumcb+30kI6opuoAZcsFAgpIWqRonrDXSwFCutFBsX79E</w:t>
      </w:r>
    </w:p>
    <w:p>
      <w:pPr>
        <w:pStyle w:val="PreformattedText"/>
        <w:bidi w:val="0"/>
        <w:spacing w:before="0" w:after="0"/>
        <w:jc w:val="left"/>
        <w:rPr/>
      </w:pPr>
      <w:r>
        <w:rPr/>
        <w:t>CcKyrlWlq8r9DqHX0ri+kJoKIhepKTFmOJfuEbEoWlVYWq0SzURi7kAnqLZLAxwp60K4lGGLxAQRHE</w:t>
      </w:r>
    </w:p>
    <w:p>
      <w:pPr>
        <w:pStyle w:val="PreformattedText"/>
        <w:bidi w:val="0"/>
        <w:spacing w:before="0" w:after="0"/>
        <w:jc w:val="left"/>
        <w:rPr/>
      </w:pPr>
      <w:r>
        <w:rPr/>
        <w:t>iZEciZOgDLFCZrVaWrt9VYhs194n7lBttAzcTzFW+0LcnSkD3EpE8dMBkzUpDVaWrtrysFPibaxDAk</w:t>
      </w:r>
    </w:p>
    <w:p>
      <w:pPr>
        <w:pStyle w:val="PreformattedText"/>
        <w:bidi w:val="0"/>
        <w:spacing w:before="0" w:after="0"/>
        <w:jc w:val="left"/>
        <w:rPr/>
      </w:pPr>
      <w:r>
        <w:rPr/>
        <w:t>o/wmDyhwVKRYYm8uDjptOqfshCzHwtV+JftljhOZIE3UB63Xue0oZKi2HibDtu33YrK94ZQ7luWCHg</w:t>
      </w:r>
    </w:p>
    <w:p>
      <w:pPr>
        <w:pStyle w:val="PreformattedText"/>
        <w:bidi w:val="0"/>
        <w:spacing w:before="0" w:after="0"/>
        <w:jc w:val="left"/>
        <w:rPr/>
      </w:pPr>
      <w:r>
        <w:rPr/>
        <w:t>Lv0zNanziz71mAGEp6gfzFCmPbgX2DXjU2V9+sePT8x0Jmiu97/Tx4lNO9gWurUx3DH5gYg+Ln3TqJ</w:t>
      </w:r>
    </w:p>
    <w:p>
      <w:pPr>
        <w:pStyle w:val="PreformattedText"/>
        <w:bidi w:val="0"/>
        <w:spacing w:before="0" w:after="0"/>
        <w:jc w:val="left"/>
        <w:rPr/>
      </w:pPr>
      <w:r>
        <w:rPr/>
        <w:t>nCFUBmr16Esk1lfQ/6n46pAugF8rscFbxYlx6a6KBwAt9CZ6tv2/2YtoLl8ff+asSDYvxz6wbovSPU</w:t>
      </w:r>
    </w:p>
    <w:p>
      <w:pPr>
        <w:pStyle w:val="PreformattedText"/>
        <w:bidi w:val="0"/>
        <w:spacing w:before="0" w:after="0"/>
        <w:jc w:val="left"/>
        <w:rPr/>
      </w:pPr>
      <w:r>
        <w:rPr/>
        <w:t>ovxn0ufOAaMF+d3XHmCOTJ0Ul6yeKN64dnL3SDkYCI8Oh7IntKUoS2njxcKBZCvANJ93rfglS8FeYS</w:t>
      </w:r>
    </w:p>
    <w:p>
      <w:pPr>
        <w:pStyle w:val="PreformattedText"/>
        <w:bidi w:val="0"/>
        <w:spacing w:before="0" w:after="0"/>
        <w:jc w:val="left"/>
        <w:rPr/>
      </w:pPr>
      <w:r>
        <w:rPr/>
        <w:t>tozCZgfGC7rzlwOys1AUHA/P8A5LDt7xCLlrnMLecmUJDtyehMrHrGQfzpo/OH1YbaYa+DYB72Q+dT</w:t>
      </w:r>
    </w:p>
    <w:p>
      <w:pPr>
        <w:pStyle w:val="PreformattedText"/>
        <w:bidi w:val="0"/>
        <w:spacing w:before="0" w:after="0"/>
        <w:jc w:val="left"/>
        <w:rPr/>
      </w:pPr>
      <w:r>
        <w:rPr/>
        <w:t>JbBWNRVS9iz+phba9/29vSKKdBt3b/kEFL7uCFUDLblibzf1C7YizAfovXwQ7T9dNRFY9Ohgo46VRW</w:t>
      </w:r>
    </w:p>
    <w:p>
      <w:pPr>
        <w:pStyle w:val="PreformattedText"/>
        <w:bidi w:val="0"/>
        <w:spacing w:before="0" w:after="0"/>
        <w:jc w:val="left"/>
        <w:rPr/>
      </w:pPr>
      <w:r>
        <w:rPr/>
        <w:t>qJUCqMNS4m4Qph6+kBgVhlJUC4UM7jz6x3XUFaIUNk+794a6fbe3R977PoNnr9TNzrc8P2VFsbeP8A</w:t>
      </w:r>
    </w:p>
    <w:p>
      <w:pPr>
        <w:pStyle w:val="PreformattedText"/>
        <w:bidi w:val="0"/>
        <w:spacing w:before="0" w:after="0"/>
        <w:jc w:val="left"/>
        <w:rPr/>
      </w:pPr>
      <w:r>
        <w:rPr/>
        <w:t>BHYcj+UqhuDXQvyUhmuHXr0odlkK410D8z8p+zp+flvDi7g08y5E+T+FlmK2Kgn6pibz0ixCXF7xDq</w:t>
      </w:r>
    </w:p>
    <w:p>
      <w:pPr>
        <w:pStyle w:val="PreformattedText"/>
        <w:bidi w:val="0"/>
        <w:spacing w:before="0" w:after="0"/>
        <w:jc w:val="left"/>
        <w:rPr/>
      </w:pPr>
      <w:r>
        <w:rPr/>
        <w:t>B5wYvwb6Di3HviTfM81MOUBEUnPt7eZkTdzBRzMFjmCTPpL3bH7cwsD87R/vMFDQT5KltLYvLnvr7T</w:t>
      </w:r>
    </w:p>
    <w:p>
      <w:pPr>
        <w:pStyle w:val="PreformattedText"/>
        <w:bidi w:val="0"/>
        <w:spacing w:before="0" w:after="0"/>
        <w:jc w:val="left"/>
        <w:rPr/>
      </w:pPr>
      <w:r>
        <w:rPr/>
        <w:t>zzX4/wBlLd6Jm7NPp39R/CxrBuac0WX5IW6ZmVQHddl5tYTKegDDee5K+AUfGf213wjqC6LigW6IEp</w:t>
      </w:r>
    </w:p>
    <w:p>
      <w:pPr>
        <w:pStyle w:val="PreformattedText"/>
        <w:bidi w:val="0"/>
        <w:spacing w:before="0" w:after="0"/>
        <w:jc w:val="left"/>
        <w:rPr/>
      </w:pPr>
      <w:r>
        <w:rPr/>
        <w:t>mx41G/y2AmR6pHXKHP7NdhRLS8LAmBjwfftqFGoxpsPIvt5+yW3fMQZWoYwGwqeba4Oty4SmcHwZo9</w:t>
      </w:r>
    </w:p>
    <w:p>
      <w:pPr>
        <w:pStyle w:val="PreformattedText"/>
        <w:bidi w:val="0"/>
        <w:spacing w:before="0" w:after="0"/>
        <w:jc w:val="left"/>
        <w:rPr/>
      </w:pPr>
      <w:r>
        <w:rPr/>
        <w:t>FE7o46Gup/rJ8JcdcHpmvsgPZ5L6BDjfaD7zymUOC9t/Nyqk5ZFuubt0GfLHaGV/6enA7v8A2Jx3uP</w:t>
      </w:r>
    </w:p>
    <w:p>
      <w:pPr>
        <w:pStyle w:val="PreformattedText"/>
        <w:bidi w:val="0"/>
        <w:spacing w:before="0" w:after="0"/>
        <w:jc w:val="left"/>
        <w:rPr/>
      </w:pPr>
      <w:r>
        <w:rPr/>
        <w:t>uPG81Ea3qfGP2Q0Gi/7tvxApTs/S2+E7kv2QvwsrtM+yU14dnhILOLl5whDTNY7RfD3CB2Jm2cQBLF</w:t>
      </w:r>
    </w:p>
    <w:p>
      <w:pPr>
        <w:pStyle w:val="PreformattedText"/>
        <w:bidi w:val="0"/>
        <w:spacing w:before="0" w:after="0"/>
        <w:jc w:val="left"/>
        <w:rPr/>
      </w:pPr>
      <w:r>
        <w:rPr/>
        <w:t>9+3ELqpSpSWw8RdszcWbK+j5ghwzO/bpv2EFA6W5lorHpFEh+enZDfQJL4ldulRLJfmD74lFV03nnq</w:t>
      </w:r>
    </w:p>
    <w:p>
      <w:pPr>
        <w:pStyle w:val="PreformattedText"/>
        <w:bidi w:val="0"/>
        <w:spacing w:before="0" w:after="0"/>
        <w:jc w:val="left"/>
        <w:rPr/>
      </w:pPr>
      <w:r>
        <w:rPr/>
        <w:t>ALYauyfd+8NdPtvbo+99nQ4O/k9Ay+XRykUnfCp8f6gc1uEj70x6oDlg5RZYmRHSJselxX1bl9C6PA</w:t>
      </w:r>
    </w:p>
    <w:p>
      <w:pPr>
        <w:pStyle w:val="PreformattedText"/>
        <w:bidi w:val="0"/>
        <w:spacing w:before="0" w:after="0"/>
        <w:jc w:val="left"/>
        <w:rPr/>
      </w:pPr>
      <w:r>
        <w:rPr/>
        <w:t>z1Ualelr8hKT34k+F/aUJ1HB6hk9dPCzj1e++dotgF8rzVXodWQ9ySJyQ5xrLxaDXmXROoLtoV2BoW</w:t>
      </w:r>
    </w:p>
    <w:p>
      <w:pPr>
        <w:pStyle w:val="PreformattedText"/>
        <w:bidi w:val="0"/>
        <w:spacing w:before="0" w:after="0"/>
        <w:jc w:val="left"/>
        <w:rPr/>
      </w:pPr>
      <w:r>
        <w:rPr/>
        <w:t>PDx/Z6LQIlcAFyrgA5i0AeD2XJ9qPDDdrdq9ysnsiAGEIjYjkR5GMIGS+0/Mfvp+ZlWhnJBjxLWBNb</w:t>
      </w:r>
    </w:p>
    <w:p>
      <w:pPr>
        <w:pStyle w:val="PreformattedText"/>
        <w:bidi w:val="0"/>
        <w:spacing w:before="0" w:after="0"/>
        <w:jc w:val="left"/>
        <w:rPr/>
      </w:pPr>
      <w:r>
        <w:rPr/>
        <w:t>XoLXrVRjA720PbK/ISid0Ff2P7lG/j2eps9+gczI9ww8RwxNmxMWHPqdEAjU0nzuoHS3UWNF8nafND</w:t>
      </w:r>
    </w:p>
    <w:p>
      <w:pPr>
        <w:pStyle w:val="PreformattedText"/>
        <w:bidi w:val="0"/>
        <w:spacing w:before="0" w:after="0"/>
        <w:jc w:val="left"/>
        <w:rPr/>
      </w:pPr>
      <w:r>
        <w:rPr/>
        <w:t>dMKCcN1r0jcoAqyvesesz9kRuLZUeuQPhD4jf2Y+K/uFX2tAt2oh6qCFqzfz029ZQxs52D+YWI9pT6</w:t>
      </w:r>
    </w:p>
    <w:p>
      <w:pPr>
        <w:pStyle w:val="PreformattedText"/>
        <w:bidi w:val="0"/>
        <w:spacing w:before="0" w:after="0"/>
        <w:jc w:val="left"/>
        <w:rPr/>
      </w:pPr>
      <w:r>
        <w:rPr/>
        <w:t>EtFuieGphhKhTcYJ2ZeqGU8wQFIV3gweYS/wfGYronH/AF6x50w/roFhruKr3mCKts+6+Jmg5XfRwC</w:t>
      </w:r>
    </w:p>
    <w:p>
      <w:pPr>
        <w:pStyle w:val="PreformattedText"/>
        <w:bidi w:val="0"/>
        <w:spacing w:before="0" w:after="0"/>
        <w:jc w:val="left"/>
        <w:rPr/>
      </w:pPr>
      <w:r>
        <w:rPr/>
        <w:t>qoX+PYuh5CVuoZZDL3opu28yzIGN3dwzgabMW0tw/uOW/156E3tEfVB+l9N8QCLsNaw444HTdY62A6</w:t>
      </w:r>
    </w:p>
    <w:p>
      <w:pPr>
        <w:pStyle w:val="PreformattedText"/>
        <w:bidi w:val="0"/>
        <w:spacing w:before="0" w:after="0"/>
        <w:jc w:val="left"/>
        <w:rPr/>
      </w:pPr>
      <w:r>
        <w:rPr/>
        <w:t>P25HHNgU2HWo7R+LP66PeCgs3Y4PbGjz3qIaBYVq0jVdslUcUR2M279/PQLLLKHh5NZKN8BjhXjU4c</w:t>
      </w:r>
    </w:p>
    <w:p>
      <w:pPr>
        <w:pStyle w:val="PreformattedText"/>
        <w:bidi w:val="0"/>
        <w:spacing w:before="0" w:after="0"/>
        <w:jc w:val="left"/>
        <w:rPr/>
      </w:pPr>
      <w:r>
        <w:rPr/>
        <w:t>GeFPrcrDKfMOT4jXq48wKNRXfau3pCuSysrVlUOazhuufWDXl6f9/2KVFLgZGL7DlNv2IlAPufGT8k</w:t>
      </w:r>
    </w:p>
    <w:p>
      <w:pPr>
        <w:pStyle w:val="PreformattedText"/>
        <w:bidi w:val="0"/>
        <w:spacing w:before="0" w:after="0"/>
        <w:jc w:val="left"/>
        <w:rPr/>
      </w:pPr>
      <w:r>
        <w:rPr/>
        <w:t>E3RfAP8Af1YBZT6qMQLl0iHHNxHiAivlBcLuEVhr4GWZGmjt5WGagfG/zMgzd4PvEpmobOrCy+LKZq</w:t>
      </w:r>
    </w:p>
    <w:p>
      <w:pPr>
        <w:pStyle w:val="PreformattedText"/>
        <w:bidi w:val="0"/>
        <w:spacing w:before="0" w:after="0"/>
        <w:jc w:val="left"/>
        <w:rPr/>
      </w:pPr>
      <w:r>
        <w:rPr/>
        <w:t>pvHIYbyB9qlWdAoeVs5BlneeQiTePWXp6E1lHvAWDdwK1DTzAuFRDnmflHtiVCWSzMt0Cm54gKuyXr</w:t>
      </w:r>
    </w:p>
    <w:p>
      <w:pPr>
        <w:pStyle w:val="PreformattedText"/>
        <w:bidi w:val="0"/>
        <w:spacing w:before="0" w:after="0"/>
        <w:jc w:val="left"/>
        <w:rPr/>
      </w:pPr>
      <w:r>
        <w:rPr/>
        <w:t>yxVbd9Hvu/eGun23t0fe+yZyEV3H+zL2BeIl9/sHAHAcEKUQ7CxFUIJkdJWujKb4LQ4FB0XmqxdtUW</w:t>
      </w:r>
    </w:p>
    <w:p>
      <w:pPr>
        <w:pStyle w:val="PreformattedText"/>
        <w:bidi w:val="0"/>
        <w:spacing w:before="0" w:after="0"/>
        <w:jc w:val="left"/>
        <w:rPr/>
      </w:pPr>
      <w:r>
        <w:rPr/>
        <w:t>C/S6MFzSl9IooIy1wb8Jz3BMJ/c1hqnZ5HyrHydbvvnaE2OOqiTdyti0/s9GzUq/AJ4G1ctdupLFyj</w:t>
      </w:r>
    </w:p>
    <w:p>
      <w:pPr>
        <w:pStyle w:val="PreformattedText"/>
        <w:bidi w:val="0"/>
        <w:spacing w:before="0" w:after="0"/>
        <w:jc w:val="left"/>
        <w:rPr/>
      </w:pPr>
      <w:r>
        <w:rPr/>
        <w:t>guvStEPPQF446H2nnp+SlzTIxuG8NkarpXvtljwNh2Cppi+hERpwy/DsfIf52YRayJ6JZFY5t85/uV</w:t>
      </w:r>
    </w:p>
    <w:p>
      <w:pPr>
        <w:pStyle w:val="PreformattedText"/>
        <w:bidi w:val="0"/>
        <w:spacing w:before="0" w:after="0"/>
        <w:jc w:val="left"/>
        <w:rPr/>
      </w:pPr>
      <w:r>
        <w:rPr/>
        <w:t>3g/gv9hHBbPLw9la/EutoAXwtP4WDRTErTQHsD+biOGLr4o/KTKtu7kVg8hg7KPEVSipywcsFPSHxY</w:t>
      </w:r>
    </w:p>
    <w:p>
      <w:pPr>
        <w:pStyle w:val="PreformattedText"/>
        <w:bidi w:val="0"/>
        <w:spacing w:before="0" w:after="0"/>
        <w:jc w:val="left"/>
        <w:rPr/>
      </w:pPr>
      <w:r>
        <w:rPr/>
        <w:t>gPK0QcCAegBM3Nj0gqFt+Q1jsoI97j+jhTwKfioJiJmJjMBWYS4g2azLLzcxF8wsWgRvEN43S8Xo9i</w:t>
      </w:r>
    </w:p>
    <w:p>
      <w:pPr>
        <w:pStyle w:val="PreformattedText"/>
        <w:bidi w:val="0"/>
        <w:spacing w:before="0" w:after="0"/>
        <w:jc w:val="left"/>
        <w:rPr/>
      </w:pPr>
      <w:r>
        <w:rPr/>
        <w:t>AByN+2Q/J84jNbBhcDbxdfSj6pHibrNxAycuj0g1kxwhQWt7cvQwR5R4gFGfLlluATIZgMw9iwbdHB</w:t>
      </w:r>
    </w:p>
    <w:p>
      <w:pPr>
        <w:pStyle w:val="PreformattedText"/>
        <w:bidi w:val="0"/>
        <w:spacing w:before="0" w:after="0"/>
        <w:jc w:val="left"/>
        <w:rPr/>
      </w:pPr>
      <w:r>
        <w:rPr/>
        <w:t>vK13pOYyMRdt1/aLdPjMcVx2FvB+YjVhvHGs28FlvFxXKKxjhXpjjvcYXS09zv6mBd/Xpi9F+k/uAI</w:t>
      </w:r>
    </w:p>
    <w:p>
      <w:pPr>
        <w:pStyle w:val="PreformattedText"/>
        <w:bidi w:val="0"/>
        <w:spacing w:before="0" w:after="0"/>
        <w:jc w:val="left"/>
        <w:rPr/>
      </w:pPr>
      <w:r>
        <w:rPr/>
        <w:t>K+VC/2gFGiQ4aD+NnpjtFFxAtOdh4EGE3faG3gOuMOTHz/AFjp4gPKhwciWUG1XcnkyxbTsTmgT5II</w:t>
      </w:r>
    </w:p>
    <w:p>
      <w:pPr>
        <w:pStyle w:val="PreformattedText"/>
        <w:bidi w:val="0"/>
        <w:spacing w:before="0" w:after="0"/>
        <w:jc w:val="left"/>
        <w:rPr/>
      </w:pPr>
      <w:r>
        <w:rPr/>
        <w:t>UU8kYt3fl26G1bgtXnFnbLSdkdEAoCebd+DvKmKG996s5PWHmhyxjI2BwKY9HtAwMx1WN+Muh3YovW</w:t>
      </w:r>
    </w:p>
    <w:p>
      <w:pPr>
        <w:pStyle w:val="PreformattedText"/>
        <w:bidi w:val="0"/>
        <w:spacing w:before="0" w:after="0"/>
        <w:jc w:val="left"/>
        <w:rPr/>
      </w:pPr>
      <w:r>
        <w:rPr/>
        <w:t>39PpJQtcnscvsRkgVQ4+fsFfMSnmWlrVdy59rgIgYWrjsC9f3DSUOQ/wBmSANfMa2yY715uYMD5gqs</w:t>
      </w:r>
    </w:p>
    <w:p>
      <w:pPr>
        <w:pStyle w:val="PreformattedText"/>
        <w:bidi w:val="0"/>
        <w:spacing w:before="0" w:after="0"/>
        <w:jc w:val="left"/>
        <w:rPr/>
      </w:pPr>
      <w:r>
        <w:rPr/>
        <w:t>UzpsB2MeHTEOQjsi+iPCzL+CK7suHH0gYgXAiPpLVwF1AE3uc1ARiZgEncmY6m5jp5+l4UbNz/0mf+</w:t>
      </w:r>
    </w:p>
    <w:p>
      <w:pPr>
        <w:pStyle w:val="PreformattedText"/>
        <w:bidi w:val="0"/>
        <w:spacing w:before="0" w:after="0"/>
        <w:jc w:val="left"/>
        <w:rPr/>
      </w:pPr>
      <w:r>
        <w:rPr/>
        <w:t>kzbl9Xp977IzWf6ibPIDGuaj3alvx+3/sPjAj7Un7fYJjDEeqH+ozdkJ6MDfKee9XfwS4Q9Ao/EGXS</w:t>
      </w:r>
    </w:p>
    <w:p>
      <w:pPr>
        <w:pStyle w:val="PreformattedText"/>
        <w:bidi w:val="0"/>
        <w:spacing w:before="0" w:after="0"/>
        <w:jc w:val="left"/>
        <w:rPr/>
      </w:pPr>
      <w:r>
        <w:rPr/>
        <w:t>/kv5Pz0bI0d4E/Yuv35b9RQlNqsHe6vvUpYAD2YGQltnSZxpIgWcOamC4/sdL7qcr2Of8JRf6Bn+1+</w:t>
      </w:r>
    </w:p>
    <w:p>
      <w:pPr>
        <w:pStyle w:val="PreformattedText"/>
        <w:bidi w:val="0"/>
        <w:spacing w:before="0" w:after="0"/>
        <w:jc w:val="left"/>
        <w:rPr/>
      </w:pPr>
      <w:r>
        <w:rPr/>
        <w:t>bj5Y/CNTgMC+l39h02LDGJ+Q6fk5NZjz2gbd4Vl0p7POe9Zr1zcFvR2/yCeWX6LVfKdEDN2Xsq/FRu</w:t>
      </w:r>
    </w:p>
    <w:p>
      <w:pPr>
        <w:pStyle w:val="PreformattedText"/>
        <w:bidi w:val="0"/>
        <w:spacing w:before="0" w:after="0"/>
        <w:jc w:val="left"/>
        <w:rPr/>
      </w:pPr>
      <w:r>
        <w:rPr/>
        <w:t>I/S/9JaOiz0sv8R9fYPhr89BRs2QVaL5Fx2v9RMJjgPdV/REeBUsDuZ9JdaJVGkTCeGBqXd752c9x3</w:t>
      </w:r>
    </w:p>
    <w:p>
      <w:pPr>
        <w:pStyle w:val="PreformattedText"/>
        <w:bidi w:val="0"/>
        <w:spacing w:before="0" w:after="0"/>
        <w:jc w:val="left"/>
        <w:rPr/>
      </w:pPr>
      <w:r>
        <w:rPr/>
        <w:t>dUwYB0OBgDLYR9Ep/EyjqK8oqp9lPeVjER9aiHpHmCYKsxliX4qPcKELpewj9Jvx/cGBWIg37upbeS</w:t>
      </w:r>
    </w:p>
    <w:p>
      <w:pPr>
        <w:pStyle w:val="PreformattedText"/>
        <w:bidi w:val="0"/>
        <w:spacing w:before="0" w:after="0"/>
        <w:jc w:val="left"/>
        <w:rPr/>
      </w:pPr>
      <w:r>
        <w:rPr/>
        <w:t>TSUZ/L4LS9/D4x+yKYw9rW9JkskQdwAKJZXpw9D/AIvGG7N9EBmXNm4si1ms18p3ss1l3mbvD4PPm9</w:t>
      </w:r>
    </w:p>
    <w:p>
      <w:pPr>
        <w:pStyle w:val="PreformattedText"/>
        <w:bidi w:val="0"/>
        <w:spacing w:before="0" w:after="0"/>
        <w:jc w:val="left"/>
        <w:rPr/>
      </w:pPr>
      <w:r>
        <w:rPr/>
        <w:t>YcMZwoYThu7mbmvLRdNld28HdPmUrg1uxv1TFwNcP8nI+OfUIADSX8xNN4tj2Kf3EaW6/H9wrRsKF1</w:t>
      </w:r>
    </w:p>
    <w:p>
      <w:pPr>
        <w:pStyle w:val="PreformattedText"/>
        <w:bidi w:val="0"/>
        <w:spacing w:before="0" w:after="0"/>
        <w:jc w:val="left"/>
        <w:rPr/>
      </w:pPr>
      <w:r>
        <w:rPr/>
        <w:t>eEp8OJlYQGkxWgOz91MjcXhM9i/NHwnWjlks/J+RTxd8S4HRA2C7TTU9CRQU0MPjEoAwUeT8P32gNw</w:t>
      </w:r>
    </w:p>
    <w:p>
      <w:pPr>
        <w:pStyle w:val="PreformattedText"/>
        <w:bidi w:val="0"/>
        <w:spacing w:before="0" w:after="0"/>
        <w:jc w:val="left"/>
        <w:rPr/>
      </w:pPr>
      <w:r>
        <w:rPr/>
        <w:t>ouzAOWnK4xg7uJgQBm5pb90d51xcCxlQBbXvRxXnjxFgW8NOTFuNtZHlOYJnLXw88YfrLBO4wZiJTw</w:t>
      </w:r>
    </w:p>
    <w:p>
      <w:pPr>
        <w:pStyle w:val="PreformattedText"/>
        <w:bidi w:val="0"/>
        <w:spacing w:before="0" w:after="0"/>
        <w:jc w:val="left"/>
        <w:rPr/>
      </w:pPr>
      <w:r>
        <w:rPr/>
        <w:t>oH8IAaOm4B6+kUCgOVlT6rDc5UoWIKS9Q8N3MFTLKFHUzaLH2lmyqDUdKVAcv+/qOxV7gWvXxLNWWB</w:t>
      </w:r>
    </w:p>
    <w:p>
      <w:pPr>
        <w:pStyle w:val="PreformattedText"/>
        <w:bidi w:val="0"/>
        <w:spacing w:before="0" w:after="0"/>
        <w:jc w:val="left"/>
        <w:rPr/>
      </w:pPr>
      <w:r>
        <w:rPr/>
        <w:t>XOez/sbEHogGczGjpFAKCMYBA0+EVhKrfS+l8wYHggW+IHeEm+ILwQozKDIUdPWChhjbuXiuI49GJN</w:t>
      </w:r>
    </w:p>
    <w:p>
      <w:pPr>
        <w:pStyle w:val="PreformattedText"/>
        <w:bidi w:val="0"/>
        <w:spacing w:before="0" w:after="0"/>
        <w:jc w:val="left"/>
        <w:rPr/>
      </w:pPr>
      <w:r>
        <w:rPr/>
        <w:t>aM9QX0lhkpfwSuG/vUp7M8DOXNhACPfE8r7es8v2esKSVTsrVf70+99kIXQJ6Vf2sbcBI0NJ4bJosU</w:t>
      </w:r>
    </w:p>
    <w:p>
      <w:pPr>
        <w:pStyle w:val="PreformattedText"/>
        <w:bidi w:val="0"/>
        <w:spacing w:before="0" w:after="0"/>
        <w:jc w:val="left"/>
        <w:rPr/>
      </w:pPr>
      <w:r>
        <w:rPr/>
        <w:t>Dclsqo1XA6Ky/eICumvYHddWYt9hpiXxlD3m4+w9ICnUFAR2YFe3TZ8+tcsPf9EJqp9w7z8H9kUVxN</w:t>
      </w:r>
    </w:p>
    <w:p>
      <w:pPr>
        <w:pStyle w:val="PreformattedText"/>
        <w:bidi w:val="0"/>
        <w:spacing w:before="0" w:after="0"/>
        <w:jc w:val="left"/>
        <w:rPr/>
      </w:pPr>
      <w:r>
        <w:rPr/>
        <w:t>Bt+90DXJR+V/qZenEIJq35p6OFsVnsJ55m55/s6fn+kJQUNTajl3aEwrPspXtWYvXwQF7ub4PSOXvY</w:t>
      </w:r>
    </w:p>
    <w:p>
      <w:pPr>
        <w:pStyle w:val="PreformattedText"/>
        <w:bidi w:val="0"/>
        <w:spacing w:before="0" w:after="0"/>
        <w:jc w:val="left"/>
        <w:rPr/>
      </w:pPr>
      <w:r>
        <w:rPr/>
        <w:t>nBs0HJ0pfsXH5Wn2R/sINNm4PemnvX6CRTNifLH3oD7NSl2+ONH4VXt0dHtk9CBMKqnkTJ66faulXe</w:t>
      </w:r>
    </w:p>
    <w:p>
      <w:pPr>
        <w:pStyle w:val="PreformattedText"/>
        <w:bidi w:val="0"/>
        <w:spacing w:before="0" w:after="0"/>
        <w:jc w:val="left"/>
        <w:rPr/>
      </w:pPr>
      <w:r>
        <w:rPr/>
        <w:t>h2a77n0Z9TMxKFwPa5Ows0NOIYbiwsbXzDGx93Tqnv8AxBss1CtMGLWVqC2W+Yf8q4qZo9CFLPgImK</w:t>
      </w:r>
    </w:p>
    <w:p>
      <w:pPr>
        <w:pStyle w:val="PreformattedText"/>
        <w:bidi w:val="0"/>
        <w:spacing w:before="0" w:after="0"/>
        <w:jc w:val="left"/>
        <w:rPr/>
      </w:pPr>
      <w:r>
        <w:rPr/>
        <w:t>G4VDvC2+IaMBTxaLhAPhV4uz9wAtHq/wCDpcCikvAW4luvfA/tibE9S36uIoLKnwcetVZw2cRDbOxu</w:t>
      </w:r>
    </w:p>
    <w:p>
      <w:pPr>
        <w:pStyle w:val="PreformattedText"/>
        <w:bidi w:val="0"/>
        <w:spacing w:before="0" w:after="0"/>
        <w:jc w:val="left"/>
        <w:rPr/>
      </w:pPr>
      <w:r>
        <w:rPr/>
        <w:t>WVtd0D1tC3lxn2ha2szxnJ2bwg8WqIC3WeMuXHGeONS51Db/AFMuCjdu1ErHN59o5iOSbDtnT6x40o</w:t>
      </w:r>
    </w:p>
    <w:p>
      <w:pPr>
        <w:pStyle w:val="PreformattedText"/>
        <w:bidi w:val="0"/>
        <w:spacing w:before="0" w:after="0"/>
        <w:jc w:val="left"/>
        <w:rPr/>
      </w:pPr>
      <w:r>
        <w:rPr/>
        <w:t>pNj/jx7nEPWSn5J759j4h94T7OP8gq1yT5x/fxBYarXFd836RRYCmecVb8qc55AjO/2Vtc0+mQlTe4</w:t>
      </w:r>
    </w:p>
    <w:p>
      <w:pPr>
        <w:pStyle w:val="PreformattedText"/>
        <w:bidi w:val="0"/>
        <w:spacing w:before="0" w:after="0"/>
        <w:jc w:val="left"/>
        <w:rPr/>
      </w:pPr>
      <w:r>
        <w:rPr/>
        <w:t>DSJgb0HKc5awM8JDsauaQAWvQyvN+UxkKOywUHsie0yDtUTVSNUJdbeew543xGmWApw3eWs2VTsXRK</w:t>
      </w:r>
    </w:p>
    <w:p>
      <w:pPr>
        <w:pStyle w:val="PreformattedText"/>
        <w:bidi w:val="0"/>
        <w:spacing w:before="0" w:after="0"/>
        <w:jc w:val="left"/>
        <w:rPr/>
      </w:pPr>
      <w:r>
        <w:rPr/>
        <w:t>NIttEGr+Vl32o5i20CMVVrkGNYe+KiQK1ULjvjyYPxxCEr4DCelankiRIwTXPQ/wBIAt2Sj1mfh46A</w:t>
      </w:r>
    </w:p>
    <w:p>
      <w:pPr>
        <w:pStyle w:val="PreformattedText"/>
        <w:bidi w:val="0"/>
        <w:spacing w:before="0" w:after="0"/>
        <w:jc w:val="left"/>
        <w:rPr/>
      </w:pPr>
      <w:r>
        <w:rPr/>
        <w:t>F0DeQrfjXvKPCbOEvrLueo4DOt4jgBpxK9s+fvMNYDcqJUj8r3v9Qgt8n9NP5grMmi73x4L12laNie</w:t>
      </w:r>
    </w:p>
    <w:p>
      <w:pPr>
        <w:pStyle w:val="PreformattedText"/>
        <w:bidi w:val="0"/>
        <w:spacing w:before="0" w:after="0"/>
        <w:jc w:val="left"/>
        <w:rPr/>
      </w:pPr>
      <w:r>
        <w:rPr/>
        <w:t>6kEXQ+/iJjw/GI3h/KmKdZE7gD8PVpjmX8StczMPSa3AtqBWIKZnmHmVl5uI9o76Oj6OY9C1B7MVrf</w:t>
      </w:r>
    </w:p>
    <w:p>
      <w:pPr>
        <w:pStyle w:val="PreformattedText"/>
        <w:bidi w:val="0"/>
        <w:spacing w:before="0" w:after="0"/>
        <w:jc w:val="left"/>
        <w:rPr/>
      </w:pPr>
      <w:r>
        <w:rPr/>
        <w:t>R7L7/MAqUVkQsKb/AF6PvfZEQ8j/ABP6inV8gB/cP/Sf5EK39T/IlPyv+Smy2OX+1RGStj6HA8Cg8E</w:t>
      </w:r>
    </w:p>
    <w:p>
      <w:pPr>
        <w:pStyle w:val="PreformattedText"/>
        <w:bidi w:val="0"/>
        <w:spacing w:before="0" w:after="0"/>
        <w:jc w:val="left"/>
        <w:rPr/>
      </w:pPr>
      <w:r>
        <w:rPr/>
        <w:t>XthKU2vY49/OmBm5GV3WNVzXjv0/J9a77J2hC41U+4d5+P+yDp3HgfvXSnktMlvhn5/wDRHZ8zCC7Q</w:t>
      </w:r>
    </w:p>
    <w:p>
      <w:pPr>
        <w:pStyle w:val="PreformattedText"/>
        <w:bidi w:val="0"/>
        <w:spacing w:before="0" w:after="0"/>
        <w:jc w:val="left"/>
        <w:rPr/>
      </w:pPr>
      <w:r>
        <w:rPr/>
        <w:t>3hdT77ydPz8u3QFexAd0MHu0e8R4kq8r947GITsWorbW/b5joG9ivIPTnpq+zMrx/oP2rpna3c5Lfq</w:t>
      </w:r>
    </w:p>
    <w:p>
      <w:pPr>
        <w:pStyle w:val="PreformattedText"/>
        <w:bidi w:val="0"/>
        <w:spacing w:before="0" w:after="0"/>
        <w:jc w:val="left"/>
        <w:rPr/>
      </w:pPr>
      <w:r>
        <w:rPr/>
        <w:t>cfiX0XYvYoflJV2n8Q/ZhIvF9K2fHzdMCULPXb+biE7E/qVostxp9T+z4ZYp+B9H78xry7Hv3HuJhO</w:t>
      </w:r>
    </w:p>
    <w:p>
      <w:pPr>
        <w:pStyle w:val="PreformattedText"/>
        <w:bidi w:val="0"/>
        <w:spacing w:before="0" w:after="0"/>
        <w:jc w:val="left"/>
        <w:rPr/>
      </w:pPr>
      <w:r>
        <w:rPr/>
        <w:t>SEzQ6dnk9mz2nPS/OGrWyZM4s5LSGahF4VH/AJBV0PU/2WBr0RgckPLqaVzBKSyM9pxEJ5ifMRDSTy</w:t>
      </w:r>
    </w:p>
    <w:p>
      <w:pPr>
        <w:pStyle w:val="PreformattedText"/>
        <w:bidi w:val="0"/>
        <w:spacing w:before="0" w:after="0"/>
        <w:jc w:val="left"/>
        <w:rPr/>
      </w:pPr>
      <w:r>
        <w:rPr/>
        <w:t>HF2hUt0fg/yfgfyC/giJL+ac/Qsewm4uwHqh0QKvC+HZ7ZW9zugaCic3eEwtQ1lAsXgzZ5wbOS4+cI</w:t>
      </w:r>
    </w:p>
    <w:p>
      <w:pPr>
        <w:pStyle w:val="PreformattedText"/>
        <w:bidi w:val="0"/>
        <w:spacing w:before="0" w:after="0"/>
        <w:jc w:val="left"/>
        <w:rPr/>
      </w:pPr>
      <w:r>
        <w:rPr/>
        <w:t>vkDdjewMmG4uewmobay15cni6rPJBFCpkrF4o5s23n2heSOgBRaW7w36V6ApQTzLXq7vSArHDz+SDj</w:t>
      </w:r>
    </w:p>
    <w:p>
      <w:pPr>
        <w:pStyle w:val="PreformattedText"/>
        <w:bidi w:val="0"/>
        <w:spacing w:before="0" w:after="0"/>
        <w:jc w:val="left"/>
        <w:rPr/>
      </w:pPr>
      <w:r>
        <w:rPr/>
        <w:t>F365ew1Z4ScPA+9j93E7Yf3mBNlKGRhKp76Urm6jTWCGw9DPNtnxzNmNHo4JBoGNUAOqR4ZPMCKgbq</w:t>
      </w:r>
    </w:p>
    <w:p>
      <w:pPr>
        <w:pStyle w:val="PreformattedText"/>
        <w:bidi w:val="0"/>
        <w:spacing w:before="0" w:after="0"/>
        <w:jc w:val="left"/>
        <w:rPr/>
      </w:pPr>
      <w:r>
        <w:rPr/>
        <w:t>6LNc6PZHU2w+X/YuoAaa7ed1w9yzmHwJRfIxztEy9lcxZfYNH4fbUXzCzKWlaPlw/JCiVNN3zyuPOc</w:t>
      </w:r>
    </w:p>
    <w:p>
      <w:pPr>
        <w:pStyle w:val="PreformattedText"/>
        <w:bidi w:val="0"/>
        <w:spacing w:before="0" w:after="0"/>
        <w:jc w:val="left"/>
        <w:rPr/>
      </w:pPr>
      <w:r>
        <w:rPr/>
        <w:t>Qq0JGGhLnoI2pnLHAEozBVeqmU7zKOtxcqXFAcd7uJYeJXwxsKiFC3dR63JlwcIdpqbe8QFqB9Xn7+</w:t>
      </w:r>
    </w:p>
    <w:p>
      <w:pPr>
        <w:pStyle w:val="PreformattedText"/>
        <w:bidi w:val="0"/>
        <w:spacing w:before="0" w:after="0"/>
        <w:jc w:val="left"/>
        <w:rPr/>
      </w:pPr>
      <w:r>
        <w:rPr/>
        <w:t>ZRwnLD91LUKUfX11LewCm+7+7ltstearHpPWz8xmnLLbn2BQx6dp5idEfWWdNXoQOCVNsIy+ZmNDps</w:t>
      </w:r>
    </w:p>
    <w:p>
      <w:pPr>
        <w:pStyle w:val="PreformattedText"/>
        <w:bidi w:val="0"/>
        <w:spacing w:before="0" w:after="0"/>
        <w:jc w:val="left"/>
        <w:rPr/>
      </w:pPr>
      <w:r>
        <w:rPr/>
        <w:t>1r7+6ih+JubCX0wqzUShwyt3mHnPL0/NE32/vAwenT8v8AXoWUf+aUN23hFTPkX4gJqDY9khmAByhh</w:t>
      </w:r>
    </w:p>
    <w:p>
      <w:pPr>
        <w:pStyle w:val="PreformattedText"/>
        <w:bidi w:val="0"/>
        <w:spacing w:before="0" w:after="0"/>
        <w:jc w:val="left"/>
        <w:rPr/>
      </w:pPr>
      <w:r>
        <w:rPr/>
        <w:t>a3bY6zS2JAC9AtXQShjbMVBewkHkaLtoSUb/ALvRj0v+RdI+iYPR7RWEsAOQo+hg8ra09NPzkbM6YW</w:t>
      </w:r>
    </w:p>
    <w:p>
      <w:pPr>
        <w:pStyle w:val="PreformattedText"/>
        <w:bidi w:val="0"/>
        <w:spacing w:before="0" w:after="0"/>
        <w:jc w:val="left"/>
        <w:rPr/>
      </w:pPr>
      <w:r>
        <w:rPr/>
        <w:t>mbQCiFJdXkTGveUvHabEFP7f3M5+R6Ij7g2eYckNAFt+Lu/FXMa+r7ujoObzsxwxWvn+iCxm73faZr</w:t>
      </w:r>
    </w:p>
    <w:p>
      <w:pPr>
        <w:pStyle w:val="PreformattedText"/>
        <w:bidi w:val="0"/>
        <w:spacing w:before="0" w:after="0"/>
        <w:jc w:val="left"/>
        <w:rPr/>
      </w:pPr>
      <w:r>
        <w:rPr/>
        <w:t>5TNT3X+jonVppCt9KT0P7eZe+0+Zi1MVZi7Jj/zo6JsTwbcPtT6JGoswdhq/WlerpYK3/ZDDWgZiLQ</w:t>
      </w:r>
    </w:p>
    <w:p>
      <w:pPr>
        <w:pStyle w:val="PreformattedText"/>
        <w:bidi w:val="0"/>
        <w:spacing w:before="0" w:after="0"/>
        <w:jc w:val="left"/>
        <w:rPr/>
      </w:pPr>
      <w:r>
        <w:rPr/>
        <w:t>PqNR1cte7ctnR/Jf8ASNUY+ZT/AEkEuwfYD9p22J7KX+J46CLm0FGUuKBS3nehh7kYOsaTa8IMw5oH</w:t>
      </w:r>
    </w:p>
    <w:p>
      <w:pPr>
        <w:pStyle w:val="PreformattedText"/>
        <w:bidi w:val="0"/>
        <w:spacing w:before="0" w:after="0"/>
        <w:jc w:val="left"/>
        <w:rPr/>
      </w:pPr>
      <w:r>
        <w:rPr/>
        <w:t>lUKPNX7W8dGTeGUcFylIagp3foMrfAGV4MsU0PFQ5IqbMt5VBIClCjuoYDgODEAWxRkdqf7Eluu7U+</w:t>
      </w:r>
    </w:p>
    <w:p>
      <w:pPr>
        <w:pStyle w:val="PreformattedText"/>
        <w:bidi w:val="0"/>
        <w:spacing w:before="0" w:after="0"/>
        <w:jc w:val="left"/>
        <w:rPr/>
      </w:pPr>
      <w:r>
        <w:rPr/>
        <w:t>LH6hymXuPLse1wKg5hG/8Az3qLZW4Id366FDMrdyPmxT1K/wAhHbMN2Gf3T5IV4FJ61iV2L6n7hz/W</w:t>
      </w:r>
    </w:p>
    <w:p>
      <w:pPr>
        <w:pStyle w:val="PreformattedText"/>
        <w:bidi w:val="0"/>
        <w:spacing w:before="0" w:after="0"/>
        <w:jc w:val="left"/>
        <w:rPr/>
      </w:pPr>
      <w:r>
        <w:rPr/>
        <w:t>YpE+wu08FPwy1kGzrNWeLET/ACMsylu9/u/oAAO4cRoZoIoIg9SVKlLoOEKxuj0ycLMs8UYq7ctcaH</w:t>
      </w:r>
    </w:p>
    <w:p>
      <w:pPr>
        <w:pStyle w:val="PreformattedText"/>
        <w:bidi w:val="0"/>
        <w:spacing w:before="0" w:after="0"/>
        <w:jc w:val="left"/>
        <w:rPr/>
      </w:pPr>
      <w:r>
        <w:rPr/>
        <w:t>x2n2PWVUxms77UdrLJQyFQMi2NzNA1OGAr3QpVvgMdylzcubQCzNijfk3O57+Ap/JGE1b5E754PFMT</w:t>
      </w:r>
    </w:p>
    <w:p>
      <w:pPr>
        <w:pStyle w:val="PreformattedText"/>
        <w:bidi w:val="0"/>
        <w:spacing w:before="0" w:after="0"/>
        <w:jc w:val="left"/>
        <w:rPr/>
      </w:pPr>
      <w:r>
        <w:rPr/>
        <w:t>aYYeiH+7+YkBsYXZTSMrHrXi2n3NMd2Xz8Hc5ugPNQtzlo7/AN5/7C3bFQUyh6S3L2XxdHBrKZORaz</w:t>
      </w:r>
    </w:p>
    <w:p>
      <w:pPr>
        <w:pStyle w:val="PreformattedText"/>
        <w:bidi w:val="0"/>
        <w:spacing w:before="0" w:after="0"/>
        <w:jc w:val="left"/>
        <w:rPr/>
      </w:pPr>
      <w:r>
        <w:rPr/>
        <w:t>FgoyHKrhvtged8ytvzHLt5gdPccD3F4HF+g8QQ0V/56Y4lTRGxHnDcSjaYVeLFl99mtzTWL3HyLx+I</w:t>
      </w:r>
    </w:p>
    <w:p>
      <w:pPr>
        <w:pStyle w:val="PreformattedText"/>
        <w:bidi w:val="0"/>
        <w:spacing w:before="0" w:after="0"/>
        <w:jc w:val="left"/>
        <w:rPr/>
      </w:pPr>
      <w:r>
        <w:rPr/>
        <w:t>3VrE+phPxGGcFvotvwxKU7P0Oor20PH8fqJgQZkNUcwLcEAXxHHud+YkXPu+9zgNvvEuYNOLuj27QN</w:t>
      </w:r>
    </w:p>
    <w:p>
      <w:pPr>
        <w:pStyle w:val="PreformattedText"/>
        <w:bidi w:val="0"/>
        <w:spacing w:before="0" w:after="0"/>
        <w:jc w:val="left"/>
        <w:rPr/>
      </w:pPr>
      <w:r>
        <w:rPr/>
        <w:t>WbzkMY5qWCrrh9i/8AZawGwY9d9u5BiQvs/wBlpZk/UWDgk8h/SinHEslmWwU0e0As9JSrj/Og5nhi</w:t>
      </w:r>
    </w:p>
    <w:p>
      <w:pPr>
        <w:pStyle w:val="PreformattedText"/>
        <w:bidi w:val="0"/>
        <w:spacing w:before="0" w:after="0"/>
        <w:jc w:val="left"/>
        <w:rPr/>
      </w:pPr>
      <w:r>
        <w:rPr/>
        <w:t>U1FdkfHE1Nnk6HiMz2s1DEdx7ILmXNagtMRDE6b7rhApzDu3Ptvbox+7wlCcMj2TT/vhqAGopPviCR</w:t>
      </w:r>
    </w:p>
    <w:p>
      <w:pPr>
        <w:pStyle w:val="PreformattedText"/>
        <w:bidi w:val="0"/>
        <w:spacing w:before="0" w:after="0"/>
        <w:jc w:val="left"/>
        <w:rPr/>
      </w:pPr>
      <w:r>
        <w:rPr/>
        <w:t>DSKJ6JmFUlx+8MHFDBtRGvfUNTIE8JkxA2px6nCeGLGopWSdmtnrG1ScqV7reD8ESmp+XkfJue9YfZ</w:t>
      </w:r>
    </w:p>
    <w:p>
      <w:pPr>
        <w:pStyle w:val="PreformattedText"/>
        <w:bidi w:val="0"/>
        <w:spacing w:before="0" w:after="0"/>
        <w:jc w:val="left"/>
        <w:rPr/>
      </w:pPr>
      <w:r>
        <w:rPr/>
        <w:t>zCipKTyR0XyRQHmoOjiq/o+10+K4OjVG/wC6O7N/2ui9S8cXhIrTz/R0u4nMXDs6fmv39Ni8j+UfZz</w:t>
      </w:r>
    </w:p>
    <w:p>
      <w:pPr>
        <w:pStyle w:val="PreformattedText"/>
        <w:bidi w:val="0"/>
        <w:spacing w:before="0" w:after="0"/>
        <w:jc w:val="left"/>
        <w:rPr/>
      </w:pPr>
      <w:r>
        <w:rPr/>
        <w:t>AJpKT7/EYXkVhfrX47QSSxQq0bVf79OjQ19jLtdiVRp/EP2el1GW9wA/dy0XL8HRb6sCfFH5SDBUop</w:t>
      </w:r>
    </w:p>
    <w:p>
      <w:pPr>
        <w:pStyle w:val="PreformattedText"/>
        <w:bidi w:val="0"/>
        <w:spacing w:before="0" w:after="0"/>
        <w:jc w:val="left"/>
        <w:rPr/>
      </w:pPr>
      <w:r>
        <w:rPr/>
        <w:t>sTXMO4MOyiecJsvkSICtpdT0txCqtUEIjh93l922XgiYb3GTxX6OsEtiYQujan7SV8ZbfHpibeLihj</w:t>
      </w:r>
    </w:p>
    <w:p>
      <w:pPr>
        <w:pStyle w:val="PreformattedText"/>
        <w:bidi w:val="0"/>
        <w:spacing w:before="0" w:after="0"/>
        <w:jc w:val="left"/>
        <w:rPr/>
      </w:pPr>
      <w:r>
        <w:rPr/>
        <w:t>LA3lwb9YrSuIFLHMJKPTofA0HkSPuGFYTu7SnynoRUQdopFddoSWvWMoJFaO8LAPn9ImyWKAl2Ens9</w:t>
      </w:r>
    </w:p>
    <w:p>
      <w:pPr>
        <w:pStyle w:val="PreformattedText"/>
        <w:bidi w:val="0"/>
        <w:spacing w:before="0" w:after="0"/>
        <w:jc w:val="left"/>
        <w:rPr/>
      </w:pPr>
      <w:r>
        <w:rPr/>
        <w:t>qFqzCnKXXhv8rgXO6u+CjsOXGPMyZoU9h4/CnxBZWa7mssnkr2w4QyQ/l/azlH1g+dTMw1/U+7PguN</w:t>
      </w:r>
    </w:p>
    <w:p>
      <w:pPr>
        <w:pStyle w:val="PreformattedText"/>
        <w:bidi w:val="0"/>
        <w:spacing w:before="0" w:after="0"/>
        <w:jc w:val="left"/>
        <w:rPr/>
      </w:pPr>
      <w:r>
        <w:rPr/>
        <w:t>RPyOUdWorKxmS5HJFUA0X44XvgbjBsghrCrb5K38y5CVUmM92mt0VxvvCutClmaDHKh5zu5V2+WfKv</w:t>
      </w:r>
    </w:p>
    <w:p>
      <w:pPr>
        <w:pStyle w:val="PreformattedText"/>
        <w:bidi w:val="0"/>
        <w:spacing w:before="0" w:after="0"/>
        <w:jc w:val="left"/>
        <w:rPr/>
      </w:pPr>
      <w:r>
        <w:rPr/>
        <w:t>/niASu5ed598UHjcKg3mjI04vkuqOMk1h3GVRGEadd+LVe/rBR7cvXD+4MX361Tcal8A9MUeVXDMAU</w:t>
      </w:r>
    </w:p>
    <w:p>
      <w:pPr>
        <w:pStyle w:val="PreformattedText"/>
        <w:bidi w:val="0"/>
        <w:spacing w:before="0" w:after="0"/>
        <w:jc w:val="left"/>
        <w:rPr/>
      </w:pPr>
      <w:r>
        <w:rPr/>
        <w:t>Uo9iULvf8AUAOXMWwFPT/ZdWrdUIucuvQ0Ac3AVobxV9suIKiRWcF0mj1eYzdInF2bxbfiNckzsBHH</w:t>
      </w:r>
    </w:p>
    <w:p>
      <w:pPr>
        <w:pStyle w:val="PreformattedText"/>
        <w:bidi w:val="0"/>
        <w:spacing w:before="0" w:after="0"/>
        <w:jc w:val="left"/>
        <w:rPr/>
      </w:pPr>
      <w:r>
        <w:rPr/>
        <w:t>ZxGLnx6mSH/mIH9ogl+I0iVkWgZVdAAqscy0OBbRPDc+apahwZ9YckSKcQiQrxNTtAVm4cIXzgaNnE</w:t>
      </w:r>
    </w:p>
    <w:p>
      <w:pPr>
        <w:pStyle w:val="PreformattedText"/>
        <w:bidi w:val="0"/>
        <w:spacing w:before="0" w:after="0"/>
        <w:jc w:val="left"/>
        <w:rPr/>
      </w:pPr>
      <w:r>
        <w:rPr/>
        <w:t>zBVD7xKTZaY9eR9e0PkbFv4bv4lrouWby5qw/UulYYf0fqME0CfO39Sz6TEoa1EwRmAehFTfEEdR5q</w:t>
      </w:r>
    </w:p>
    <w:p>
      <w:pPr>
        <w:pStyle w:val="PreformattedText"/>
        <w:bidi w:val="0"/>
        <w:spacing w:before="0" w:after="0"/>
        <w:jc w:val="left"/>
        <w:rPr/>
      </w:pPr>
      <w:r>
        <w:rPr/>
        <w:t>BeDfRLH0j3myKrhCxmUcyuwiuoq28yz0cq5gKvib9OlGZUuk4A7eIKGZJk2e0YQ2mg7lPcr1SG6vh7</w:t>
      </w:r>
    </w:p>
    <w:p>
      <w:pPr>
        <w:pStyle w:val="PreformattedText"/>
        <w:bidi w:val="0"/>
        <w:spacing w:before="0" w:after="0"/>
        <w:jc w:val="left"/>
        <w:rPr/>
      </w:pPr>
      <w:r>
        <w:rPr/>
        <w:t>RQv5CKnuhy3gqIJTqX4vxfZ/rXiKT1i35E/UOFTxT8q/qGgw5cvzx7VAoaj9PrMP363PNDt/2P8qbc</w:t>
      </w:r>
    </w:p>
    <w:p>
      <w:pPr>
        <w:pStyle w:val="PreformattedText"/>
        <w:bidi w:val="0"/>
        <w:spacing w:before="0" w:after="0"/>
        <w:jc w:val="left"/>
        <w:rPr/>
      </w:pPr>
      <w:r>
        <w:rPr/>
        <w:t>v36VH7wxkhA9t3Tmg4DGEN4dJFY0uTD/AIwo2PYlJQ7Ai7liU0PH+aj50J12/wCzfFPh2SoNaPzP8l</w:t>
      </w:r>
    </w:p>
    <w:p>
      <w:pPr>
        <w:pStyle w:val="PreformattedText"/>
        <w:bidi w:val="0"/>
        <w:spacing w:before="0" w:after="0"/>
        <w:jc w:val="left"/>
        <w:rPr/>
      </w:pPr>
      <w:r>
        <w:rPr/>
        <w:t>Cclec0HAdpiejFTbjSV7YjbhatKyI8dnvLBHxLOXcEfWAvdUY3/cbKPyP8n2EjB/o/yIf9H+Rx3k3l</w:t>
      </w:r>
    </w:p>
    <w:p>
      <w:pPr>
        <w:pStyle w:val="PreformattedText"/>
        <w:bidi w:val="0"/>
        <w:spacing w:before="0" w:after="0"/>
        <w:jc w:val="left"/>
        <w:rPr/>
      </w:pPr>
      <w:r>
        <w:rPr/>
        <w:t>yq4OWPCpcm/+xZHI7H+v6izM4e+St/rgg1r5CDMXVrnefY6ckAMUavw5z8QX/sgxbq295V/bHV2xxu</w:t>
      </w:r>
    </w:p>
    <w:p>
      <w:pPr>
        <w:pStyle w:val="PreformattedText"/>
        <w:bidi w:val="0"/>
        <w:spacing w:before="0" w:after="0"/>
        <w:jc w:val="left"/>
        <w:rPr/>
      </w:pPr>
      <w:r>
        <w:rPr/>
        <w:t>x9/wDyfeT/ACGhlplPXsR9oLYHz/p2e0T3Ho/4l1fgQGD1OX/ntUBgamUG7VLOf70HwrLFG8Qv2dQz</w:t>
      </w:r>
    </w:p>
    <w:p>
      <w:pPr>
        <w:pStyle w:val="PreformattedText"/>
        <w:bidi w:val="0"/>
        <w:spacing w:before="0" w:after="0"/>
        <w:jc w:val="left"/>
        <w:rPr/>
      </w:pPr>
      <w:r>
        <w:rPr/>
        <w:t>AEGbNVKuKinURdG5ylRICAAGeWmvmFiMQMQfCth2X+3E7QeB9nXs+I1aYjdR4Xofw4iF/QYXz+kwY7</w:t>
      </w:r>
    </w:p>
    <w:p>
      <w:pPr>
        <w:pStyle w:val="PreformattedText"/>
        <w:bidi w:val="0"/>
        <w:spacing w:before="0" w:after="0"/>
        <w:jc w:val="left"/>
        <w:rPr/>
      </w:pPr>
      <w:r>
        <w:rPr/>
        <w:t>e7P4BRJ1O1OBm/VbfS42dLyU8DeviC1yAzTzyV2/7KVUyrfhqtYdB2gaY174K3mEC5P9xmP5zfcrZv</w:t>
      </w:r>
    </w:p>
    <w:p>
      <w:pPr>
        <w:pStyle w:val="PreformattedText"/>
        <w:bidi w:val="0"/>
        <w:spacing w:before="0" w:after="0"/>
        <w:jc w:val="left"/>
        <w:rPr/>
      </w:pPr>
      <w:r>
        <w:rPr/>
        <w:t>krW0DmI7yX6Np3xy7U4l8+RKyBApnuYe1IEC4BRdOQ3aw5Dg1nvL66ww4OV9a54O01voDemuGTHPG+</w:t>
      </w:r>
    </w:p>
    <w:p>
      <w:pPr>
        <w:pStyle w:val="PreformattedText"/>
        <w:bidi w:val="0"/>
        <w:spacing w:before="0" w:after="0"/>
        <w:jc w:val="left"/>
        <w:rPr/>
      </w:pPr>
      <w:r>
        <w:rPr/>
        <w:t>Jgwa6JV1anotkRbNneir8969JzyEt7+a85+MQAKNdVQck1oe/dlPJvMLWlS2f1HMh5QWaL6GuklD20</w:t>
      </w:r>
    </w:p>
    <w:p>
      <w:pPr>
        <w:pStyle w:val="PreformattedText"/>
        <w:bidi w:val="0"/>
        <w:spacing w:before="0" w:after="0"/>
        <w:jc w:val="left"/>
        <w:rPr/>
      </w:pPr>
      <w:r>
        <w:rPr/>
        <w:t>fIGsOzc5GhqUjs7P9TFQ/wCEEPcJ8nvBJPCrCIckzJeNWayh7NBhzLOCWUqCKpQC1HABlYP3HcKzud</w:t>
      </w:r>
    </w:p>
    <w:p>
      <w:pPr>
        <w:pStyle w:val="PreformattedText"/>
        <w:bidi w:val="0"/>
        <w:spacing w:before="0" w:after="0"/>
        <w:jc w:val="left"/>
        <w:rPr/>
      </w:pPr>
      <w:r>
        <w:rPr/>
        <w:t>Dw5diDNEUGo2Ta3KbdVLisYr4ffvCIveAceJRcLooo5dO/9QDOz7vv7RUuG9+H17eIEgXhS8f98Qr3</w:t>
      </w:r>
    </w:p>
    <w:p>
      <w:pPr>
        <w:pStyle w:val="PreformattedText"/>
        <w:bidi w:val="0"/>
        <w:spacing w:before="0" w:after="0"/>
        <w:jc w:val="left"/>
        <w:rPr/>
      </w:pPr>
      <w:r>
        <w:rPr/>
        <w:t>bO0TWjv0aFtK5itspxuUgx/BHZBTUG8Jdl8RznnnoKxLL4Cckh36IYHEZdxy27jljiOVX6xYZWzazJ</w:t>
      </w:r>
    </w:p>
    <w:p>
      <w:pPr>
        <w:pStyle w:val="PreformattedText"/>
        <w:bidi w:val="0"/>
        <w:spacing w:before="0" w:after="0"/>
        <w:jc w:val="left"/>
        <w:rPr/>
      </w:pPr>
      <w:r>
        <w:rPr/>
        <w:t>+YPZlhwx36DXpEGzNDmPNTx1U3UAaPoonjqMJ2m8PxcMHM8R7Id0PPFQagXXrOTm4GL8TeiINwayQt</w:t>
      </w:r>
    </w:p>
    <w:p>
      <w:pPr>
        <w:pStyle w:val="PreformattedText"/>
        <w:bidi w:val="0"/>
        <w:spacing w:before="0" w:after="0"/>
        <w:jc w:val="left"/>
        <w:rPr/>
      </w:pPr>
      <w:r>
        <w:rPr/>
        <w:t>vcfHTR6zX3IBS8QYvmIBfVB3EMRMuujkvrsmqZhiDuXGDiUUXKMeAtNB3e0XhAYcCHAig2C6buWL4l</w:t>
      </w:r>
    </w:p>
    <w:p>
      <w:pPr>
        <w:pStyle w:val="PreformattedText"/>
        <w:bidi w:val="0"/>
        <w:spacing w:before="0" w:after="0"/>
        <w:jc w:val="left"/>
        <w:rPr/>
      </w:pPr>
      <w:r>
        <w:rPr/>
        <w:t>D6SixNgyllR8uhHIUpjG/JzX7hpqeE699vvCB4cbXqO4le+gP6H4mkI6F1+UGoo8JpwLQ7bmcOAYF2</w:t>
      </w:r>
    </w:p>
    <w:p>
      <w:pPr>
        <w:pStyle w:val="PreformattedText"/>
        <w:bidi w:val="0"/>
        <w:spacing w:before="0" w:after="0"/>
        <w:jc w:val="left"/>
        <w:rPr/>
      </w:pPr>
      <w:r>
        <w:rPr/>
        <w:t>AHtZlkLjFxeORHyL8Ec13Eq6FYzijWtlmyCIE8Ox5HyaZTHCy6rdbxsut7rG3BBQ7M4MPbGPGMLqA2</w:t>
      </w:r>
    </w:p>
    <w:p>
      <w:pPr>
        <w:pStyle w:val="PreformattedText"/>
        <w:bidi w:val="0"/>
        <w:spacing w:before="0" w:after="0"/>
        <w:jc w:val="left"/>
        <w:rPr/>
      </w:pPr>
      <w:r>
        <w:rPr/>
        <w:t>5jNqJwIxaEX+p39FnuHiEjGy28I5WbUCp3VxCclPHJ9/8AZlX7sPTX79ps/ckx6Z/pgX5mP0eP3MF2</w:t>
      </w:r>
    </w:p>
    <w:p>
      <w:pPr>
        <w:pStyle w:val="PreformattedText"/>
        <w:bidi w:val="0"/>
        <w:spacing w:before="0" w:after="0"/>
        <w:jc w:val="left"/>
        <w:rPr/>
      </w:pPr>
      <w:r>
        <w:rPr/>
        <w:t>v+hzfL4aTt1p79nw3FyUhfFUj8nPm42iymfVT65fHp1rnYemeM8Z543MUWEeaOAq7eNIvM2YjVrxUx</w:t>
      </w:r>
    </w:p>
    <w:p>
      <w:pPr>
        <w:pStyle w:val="PreformattedText"/>
        <w:bidi w:val="0"/>
        <w:spacing w:before="0" w:after="0"/>
        <w:jc w:val="left"/>
        <w:rPr/>
      </w:pPr>
      <w:r>
        <w:rPr/>
        <w:t>2oX5iwFeCvOCu7eu7AWgUe0MerP9RUXBClxeu0Y29sSM9f6IBXlfNS4jXdkb79THlAyqVRbxhy7GKc</w:t>
      </w:r>
    </w:p>
    <w:p>
      <w:pPr>
        <w:pStyle w:val="PreformattedText"/>
        <w:bidi w:val="0"/>
        <w:spacing w:before="0" w:after="0"/>
        <w:jc w:val="left"/>
        <w:rPr/>
      </w:pPr>
      <w:r>
        <w:rPr/>
        <w:t>YCUvWLZkxVyWh4RVRW3MjCoMVOdSweVRrRgWrTCsO4LurgjKJEOZgUyc8w8ytGviVlhlh/2BUbc37n</w:t>
      </w:r>
    </w:p>
    <w:p>
      <w:pPr>
        <w:pStyle w:val="PreformattedText"/>
        <w:bidi w:val="0"/>
        <w:spacing w:before="0" w:after="0"/>
        <w:jc w:val="left"/>
        <w:rPr/>
      </w:pPr>
      <w:r>
        <w:rPr/>
        <w:t>MQRpRftiCXFv3L5elwUbmlipnlHTbqU5MwL7RocQWY3Bfkgo8zxKUzxby7j246K9bYvTmDCnD8wVVp</w:t>
      </w:r>
    </w:p>
    <w:p>
      <w:pPr>
        <w:pStyle w:val="PreformattedText"/>
        <w:bidi w:val="0"/>
        <w:spacing w:before="0" w:after="0"/>
        <w:jc w:val="left"/>
        <w:rPr/>
      </w:pPr>
      <w:r>
        <w:rPr/>
        <w:t>DGOiKXVW5YCbgPRnrv61ONxTKJdlwD7kCHpBlIdQBnj01HliWLqau6HntKKODonIyy7mWnM43feWYj</w:t>
      </w:r>
    </w:p>
    <w:p>
      <w:pPr>
        <w:pStyle w:val="PreformattedText"/>
        <w:bidi w:val="0"/>
        <w:spacing w:before="0" w:after="0"/>
        <w:jc w:val="left"/>
        <w:rPr/>
      </w:pPr>
      <w:r>
        <w:rPr/>
        <w:t>B5I3piC1kWjAXfiPwRGWSKahVti5ObmsSyFMMrKPWjPEKY4j0pgpjWWZQ15lLxk7iWbyeiCaS5xDgE</w:t>
      </w:r>
    </w:p>
    <w:p>
      <w:pPr>
        <w:pStyle w:val="PreformattedText"/>
        <w:bidi w:val="0"/>
        <w:spacing w:before="0" w:after="0"/>
        <w:jc w:val="left"/>
        <w:rPr/>
      </w:pPr>
      <w:r>
        <w:rPr/>
        <w:t>xE9Z/VFTjv0tUBXOwB9QLH5PV2s/ka9Cc0TM1mdC1Oble/OAce7Couta4OwemphCENwcd5TRzEtD3V</w:t>
      </w:r>
    </w:p>
    <w:p>
      <w:pPr>
        <w:pStyle w:val="PreformattedText"/>
        <w:bidi w:val="0"/>
        <w:spacing w:before="0" w:after="0"/>
        <w:jc w:val="left"/>
        <w:rPr/>
      </w:pPr>
      <w:r>
        <w:rPr/>
        <w:t>PslMTrTypXzn1gDtIrryJ7OU9CUKDSF7EKeECle5C4oH8Rxu9ouzeC1sGj11d92435Lff2R0bc4wY9</w:t>
      </w:r>
    </w:p>
    <w:p>
      <w:pPr>
        <w:pStyle w:val="PreformattedText"/>
        <w:bidi w:val="0"/>
        <w:spacing w:before="0" w:after="0"/>
        <w:jc w:val="left"/>
        <w:rPr/>
      </w:pPr>
      <w:r>
        <w:rPr/>
        <w:t>6uu+YttXD69/cyeGWpe4llMtWxAuE4gk4p1eNVB7tkVFyngU40uqvPK8CnZL0UuwX+x+0lnE9f8AFw</w:t>
      </w:r>
    </w:p>
    <w:p>
      <w:pPr>
        <w:pStyle w:val="PreformattedText"/>
        <w:bidi w:val="0"/>
        <w:spacing w:before="0" w:after="0"/>
        <w:jc w:val="left"/>
        <w:rPr/>
      </w:pPr>
      <w:r>
        <w:rPr/>
        <w:t>ypuBjgPUHK9fTQ+EIt9/QKEx4uIuq0RjGrzum7FtJrt1VBbdu8GXHkN4dcy4jYcs2s/FB4qEA2j7KL</w:t>
      </w:r>
    </w:p>
    <w:p>
      <w:pPr>
        <w:pStyle w:val="PreformattedText"/>
        <w:bidi w:val="0"/>
        <w:spacing w:before="0" w:after="0"/>
        <w:jc w:val="left"/>
        <w:rPr/>
      </w:pPr>
      <w:r>
        <w:rPr/>
        <w:t>F8rkKdGG6bcWRgTi9h/NLAnAvtRXbXb9xG3LGMVxXfG/UaCYej+58D9/8mKZQWV57fIVD3jV+ZW8ML</w:t>
      </w:r>
    </w:p>
    <w:p>
      <w:pPr>
        <w:pStyle w:val="PreformattedText"/>
        <w:bidi w:val="0"/>
        <w:spacing w:before="0" w:after="0"/>
        <w:jc w:val="left"/>
        <w:rPr/>
      </w:pPr>
      <w:r>
        <w:rPr/>
        <w:t>5U/pIi2Qd5yiq0RGDOIFYYXBAYAF2YVm6Dr5hFYesK8OIDyzeqJcq/5LlhucjyeIztu46KEnsGVJwH</w:t>
      </w:r>
    </w:p>
    <w:p>
      <w:pPr>
        <w:pStyle w:val="PreformattedText"/>
        <w:bidi w:val="0"/>
        <w:spacing w:before="0" w:after="0"/>
        <w:jc w:val="left"/>
        <w:rPr/>
      </w:pPr>
      <w:r>
        <w:rPr/>
        <w:t>5B/uPclosW76cHj+oahuJTzHZXaY9Dt056ZHtETt9BfyjF24l2X1Gzu4g2XydXCTCMt1xFwY/UseSC</w:t>
      </w:r>
    </w:p>
    <w:p>
      <w:pPr>
        <w:pStyle w:val="PreformattedText"/>
        <w:bidi w:val="0"/>
        <w:spacing w:before="0" w:after="0"/>
        <w:jc w:val="left"/>
        <w:rPr/>
      </w:pPr>
      <w:r>
        <w:rPr/>
        <w:t>Ouh0WvXotC9oB1HTXEytzDn1IdPecyWVJU5YcRB+0APWFG4MBN/aHMvRUfxLYVw6lOHUGHiPYaf3xI</w:t>
      </w:r>
    </w:p>
    <w:p>
      <w:pPr>
        <w:pStyle w:val="PreformattedText"/>
        <w:bidi w:val="0"/>
        <w:spacing w:before="0" w:after="0"/>
        <w:jc w:val="left"/>
        <w:rPr/>
      </w:pPr>
      <w:r>
        <w:rPr/>
        <w:t>Esa83/kM4hUo5ii77RL8wdbK0JQxlNh5nl4SA+WiV73kB+FlI8KGhB9lLgBBWkyPUE9qQ9D+ipUN7k</w:t>
      </w:r>
    </w:p>
    <w:p>
      <w:pPr>
        <w:pStyle w:val="PreformattedText"/>
        <w:bidi w:val="0"/>
        <w:spacing w:before="0" w:after="0"/>
        <w:jc w:val="left"/>
        <w:rPr/>
      </w:pPr>
      <w:r>
        <w:rPr/>
        <w:t>pw/YPSXRB5aj5wQD5LX5he3KsB8ikyFwq1DPvM7Z2B8lriZG7sBfqKR8QyOQHf/UzKeLmlmDDG69Sy</w:t>
      </w:r>
    </w:p>
    <w:p>
      <w:pPr>
        <w:pStyle w:val="PreformattedText"/>
        <w:bidi w:val="0"/>
        <w:spacing w:before="0" w:after="0"/>
        <w:jc w:val="left"/>
        <w:rPr/>
      </w:pPr>
      <w:r>
        <w:rPr/>
        <w:t>nmA47W9C2vSXjYmCMZMzLwlz6R9ond6v/ILrVT/Vgcgw0coluWfgWFdEfgX+JHMz5oYLr1IFTXPp39</w:t>
      </w:r>
    </w:p>
    <w:p>
      <w:pPr>
        <w:pStyle w:val="PreformattedText"/>
        <w:bidi w:val="0"/>
        <w:spacing w:before="0" w:after="0"/>
        <w:jc w:val="left"/>
        <w:rPr/>
      </w:pPr>
      <w:r>
        <w:rPr/>
        <w:t>TavBISNW6/50aqFq3mBqbK8jwnkaTyEAjACmuzTbRR4rw/WSNivg5/Fwbvl8iP9Tv0Sy9gaWu5q+/V</w:t>
      </w:r>
    </w:p>
    <w:p>
      <w:pPr>
        <w:pStyle w:val="PreformattedText"/>
        <w:bidi w:val="0"/>
        <w:spacing w:before="0" w:after="0"/>
        <w:jc w:val="left"/>
        <w:rPr/>
      </w:pPr>
      <w:r>
        <w:rPr/>
        <w:t>k8kB6oHN9qvGMCLcN/EIRkqbhs74rsdayau03FQap8jNaXRcdbW4Owep9keE7ms8j2/IrmOC94vsm/</w:t>
      </w:r>
    </w:p>
    <w:p>
      <w:pPr>
        <w:pStyle w:val="PreformattedText"/>
        <w:bidi w:val="0"/>
        <w:spacing w:before="0" w:after="0"/>
        <w:jc w:val="left"/>
        <w:rPr/>
      </w:pPr>
      <w:r>
        <w:rPr/>
        <w:t>7iLB6P7gwLocywXCHhq1gqi6tIxrDQd+g1+IqLhwmk7wxkjdytZmZ7yoTkYKVxVQDR3gPijR4j4OSA</w:t>
      </w:r>
    </w:p>
    <w:p>
      <w:pPr>
        <w:pStyle w:val="PreformattedText"/>
        <w:bidi w:val="0"/>
        <w:spacing w:before="0" w:after="0"/>
        <w:jc w:val="left"/>
        <w:rPr/>
      </w:pPr>
      <w:r>
        <w:rPr/>
        <w:t>N5uAafMs51Cr4Iq8duTs+PXMOfh/uJY5WkLl53OYGrYFsePpNOimDZvoNnmeY4xDvFYzjl56J0GGbT</w:t>
      </w:r>
    </w:p>
    <w:p>
      <w:pPr>
        <w:pStyle w:val="PreformattedText"/>
        <w:bidi w:val="0"/>
        <w:spacing w:before="0" w:after="0"/>
        <w:jc w:val="left"/>
        <w:rPr/>
      </w:pPr>
      <w:r>
        <w:rPr/>
        <w:t>s8x8tzPT9wVybmD0eipuBN662wXS2iynA5nlgJYVyS7L4mD0hWnEbb3POdiD9OkB0wCMuzTMwOhqCy</w:t>
      </w:r>
    </w:p>
    <w:p>
      <w:pPr>
        <w:pStyle w:val="PreformattedText"/>
        <w:bidi w:val="0"/>
        <w:spacing w:before="0" w:after="0"/>
        <w:jc w:val="left"/>
        <w:rPr/>
      </w:pPr>
      <w:r>
        <w:rPr/>
        <w:t>c09KNxQxqAl/+qBLCpQdXux3h6BrdQ5VVLentNBNA9m49TI8kuqGyNuxLzdCtxkrWXYcYHfVvLlibA</w:t>
      </w:r>
    </w:p>
    <w:p>
      <w:pPr>
        <w:pStyle w:val="PreformattedText"/>
        <w:bidi w:val="0"/>
        <w:spacing w:before="0" w:after="0"/>
        <w:jc w:val="left"/>
        <w:rPr/>
      </w:pPr>
      <w:r>
        <w:rPr/>
        <w:t>UpkLsh2a81szUHjoW7mx9rNZLK1CbANq1sbb/OfSHFWKLgLpO1pat2LqD33D1pQfYbSYutKPVt/CJf</w:t>
      </w:r>
    </w:p>
    <w:p>
      <w:pPr>
        <w:pStyle w:val="PreformattedText"/>
        <w:bidi w:val="0"/>
        <w:spacing w:before="0" w:after="0"/>
        <w:jc w:val="left"/>
        <w:rPr/>
      </w:pPr>
      <w:r>
        <w:rPr/>
        <w:t>Cih6vXwn2jdjX8FCDM9G6FW0d3l7V2IxSA8JXOMZBs4fCktFpb7PWDkZ6N0KtoOXl7V2IERCeEu8dw</w:t>
      </w:r>
    </w:p>
    <w:p>
      <w:pPr>
        <w:pStyle w:val="PreformattedText"/>
        <w:bidi w:val="0"/>
        <w:spacing w:before="0" w:after="0"/>
        <w:jc w:val="left"/>
        <w:rPr/>
      </w:pPr>
      <w:r>
        <w:rPr/>
        <w:t>yu/iyIY5N4ni/7S9Z3cxHaKuNRoG0gtDsaQoJgDUCVSX7uDZUwapnxLTjYHj/sflV4DxBYCy/PeMM4</w:t>
      </w:r>
    </w:p>
    <w:p>
      <w:pPr>
        <w:pStyle w:val="PreformattedText"/>
        <w:bidi w:val="0"/>
        <w:spacing w:before="0" w:after="0"/>
        <w:jc w:val="left"/>
        <w:rPr/>
      </w:pPr>
      <w:r>
        <w:rPr/>
        <w:t>t7AZxdl6kP1M4ob0EQle36mb8Pz9/iFxlO7w+azXetblNfbJoo4zs1zedzvC+qftYPRBwAPdwtdF6c</w:t>
      </w:r>
    </w:p>
    <w:p>
      <w:pPr>
        <w:pStyle w:val="PreformattedText"/>
        <w:bidi w:val="0"/>
        <w:spacing w:before="0" w:after="0"/>
        <w:jc w:val="left"/>
        <w:rPr/>
      </w:pPr>
      <w:r>
        <w:rPr/>
        <w:t>wwjbj+XKIOTQLz3lc3e6rjt/7Q6TLji+4/QAzzBBvctYdPvMAuL4bikparsxWOc5cfDEvpltRBTI8D</w:t>
      </w:r>
    </w:p>
    <w:p>
      <w:pPr>
        <w:pStyle w:val="PreformattedText"/>
        <w:bidi w:val="0"/>
        <w:spacing w:before="0" w:after="0"/>
        <w:jc w:val="left"/>
        <w:rPr/>
      </w:pPr>
      <w:r>
        <w:rPr/>
        <w:t>Q4jm7LzVjqASBXIe3L994FQAtbydi6c+c6nhED7vPzMxC261798HvAiuznza1oYNc8SwuWKZq6v5c2</w:t>
      </w:r>
    </w:p>
    <w:p>
      <w:pPr>
        <w:pStyle w:val="PreformattedText"/>
        <w:bidi w:val="0"/>
        <w:spacing w:before="0" w:after="0"/>
        <w:jc w:val="left"/>
        <w:rPr/>
      </w:pPr>
      <w:r>
        <w:rPr/>
        <w:t>2Wtao0xAsTSL/f7gfAQ+REd2P1Pnwj1IP4uA+P99b9z8tR15iK4g8k1GB5jVfMZA6isclfYxHkYL5S</w:t>
      </w:r>
    </w:p>
    <w:p>
      <w:pPr>
        <w:pStyle w:val="PreformattedText"/>
        <w:bidi w:val="0"/>
        <w:spacing w:before="0" w:after="0"/>
        <w:jc w:val="left"/>
        <w:rPr/>
      </w:pPr>
      <w:r>
        <w:rPr/>
        <w:t>5s1K5kHc2x2D4/yXUMzsrXjzMWLrt2g9BwkwA0xkZBXz/wAJdnibTqWYNTgJq9JfXQuyDCmZ+vSzJu</w:t>
      </w:r>
    </w:p>
    <w:p>
      <w:pPr>
        <w:pStyle w:val="PreformattedText"/>
        <w:bidi w:val="0"/>
        <w:spacing w:before="0" w:after="0"/>
        <w:jc w:val="left"/>
        <w:rPr/>
      </w:pPr>
      <w:r>
        <w:rPr/>
        <w:t>FdzI7TavXold49HddyLYekwb8/1OzFZ56DFTDs7ag3DcxEpwz8ksC7x6SneZi0WyvvLSqlhuNpbcyD</w:t>
      </w:r>
    </w:p>
    <w:p>
      <w:pPr>
        <w:pStyle w:val="PreformattedText"/>
        <w:bidi w:val="0"/>
        <w:spacing w:before="0" w:after="0"/>
        <w:jc w:val="left"/>
        <w:rPr/>
      </w:pPr>
      <w:r>
        <w:rPr/>
        <w:t>P3QDvTH1yfmC4HmUNEp6kXDGVXJKF8yws3OY1KHx1EYli+7MJOzNNbvx4h5ygu29XVYO7M52T7N/1D</w:t>
      </w:r>
    </w:p>
    <w:p>
      <w:pPr>
        <w:pStyle w:val="PreformattedText"/>
        <w:bidi w:val="0"/>
        <w:spacing w:before="0" w:after="0"/>
        <w:jc w:val="left"/>
        <w:rPr/>
      </w:pPr>
      <w:r>
        <w:rPr/>
        <w:t>0BWfSv6QtrWSKqs7eahRHVaLXvNohnoF/sam7tgzPOCFLtEly1Z9VlWDELdp8j/r4Qq7NuR0G7O0er</w:t>
      </w:r>
    </w:p>
    <w:p>
      <w:pPr>
        <w:pStyle w:val="PreformattedText"/>
        <w:bidi w:val="0"/>
        <w:spacing w:before="0" w:after="0"/>
        <w:jc w:val="left"/>
        <w:rPr/>
      </w:pPr>
      <w:r>
        <w:rPr/>
        <w:t>Br2Bm9gblMXZNkAtkcZxk9a/yp3t9654si6X2+s1jWPrX+VO8CfWkrLkX3z8kG8kPfENbNRRiVMYi7</w:t>
      </w:r>
    </w:p>
    <w:p>
      <w:pPr>
        <w:pStyle w:val="PreformattedText"/>
        <w:bidi w:val="0"/>
        <w:spacing w:before="0" w:after="0"/>
        <w:jc w:val="left"/>
        <w:rPr/>
      </w:pPr>
      <w:r>
        <w:rPr/>
        <w:t>EgbK1VwBXYncuUPiChu1KhxnwcxUofqf52gFH4mF+LfiOJ0b8n+QHNKjS3PH/e7r8wwY1zOw+z9/bL</w:t>
      </w:r>
    </w:p>
    <w:p>
      <w:pPr>
        <w:pStyle w:val="PreformattedText"/>
        <w:bidi w:val="0"/>
        <w:spacing w:before="0" w:after="0"/>
        <w:jc w:val="left"/>
        <w:rPr/>
      </w:pPr>
      <w:r>
        <w:rPr/>
        <w:t>mrFWHnFmHvjjhgFWh+I0WkeB/sJgpBavF/Mtr5jw8nYHCHeFgdpljmORtf8AiGVujz3MESzUVjPPDB</w:t>
      </w:r>
    </w:p>
    <w:p>
      <w:pPr>
        <w:pStyle w:val="PreformattedText"/>
        <w:bidi w:val="0"/>
        <w:spacing w:before="0" w:after="0"/>
        <w:jc w:val="left"/>
        <w:rPr/>
      </w:pPr>
      <w:r>
        <w:rPr/>
        <w:t>MP3c9JTk+XH36RYsWt5wt8lwEltir33a4/7DJwXSd/vnPiOCseFp41k89oi2wgr2Lye6l+l8xFa8l+</w:t>
      </w:r>
    </w:p>
    <w:p>
      <w:pPr>
        <w:pStyle w:val="PreformattedText"/>
        <w:bidi w:val="0"/>
        <w:spacing w:before="0" w:after="0"/>
        <w:jc w:val="left"/>
        <w:rPr/>
      </w:pPr>
      <w:r>
        <w:rPr/>
        <w:t>7Xnh3UVAArE4b/5GFU4PPB9vk25i0b22txY1ryB7kIgre6FAG+TWa1hSW6cVft39ueI+Mlt1tb4xec</w:t>
      </w:r>
    </w:p>
    <w:p>
      <w:pPr>
        <w:pStyle w:val="PreformattedText"/>
        <w:bidi w:val="0"/>
        <w:spacing w:before="0" w:after="0"/>
        <w:jc w:val="left"/>
        <w:rPr/>
      </w:pPr>
      <w:r>
        <w:rPr/>
        <w:t>93MBYfbEjeSU22qORo8c4Gu4TlUT1R/lRjshPww+Jt4dR3FNczOUx1HRDccIQWK5aNQEPE2ROnUVlT</w:t>
      </w:r>
    </w:p>
    <w:p>
      <w:pPr>
        <w:pStyle w:val="PreformattedText"/>
        <w:bidi w:val="0"/>
        <w:spacing w:before="0" w:after="0"/>
        <w:jc w:val="left"/>
        <w:rPr/>
      </w:pPr>
      <w:r>
        <w:rPr/>
        <w:t>Qcy1BGZ/z/YFsYV7/b8wnrfH/YaxieF8Ry6gwS0xC8agBqCh6QVvfTaG68xXEHxOJ6z1gtwsDOY0kF</w:t>
      </w:r>
    </w:p>
    <w:p>
      <w:pPr>
        <w:pStyle w:val="PreformattedText"/>
        <w:bidi w:val="0"/>
        <w:spacing w:before="0" w:after="0"/>
        <w:jc w:val="left"/>
        <w:rPr/>
      </w:pPr>
      <w:r>
        <w:rPr/>
        <w:t>Md+Y7GCukwp1KqAGYJcFqDzL5JUVxcHklstVcS4FzFO9dKRV10Liomdyh5nE2RLszKykTt9+se5rqP</w:t>
      </w:r>
    </w:p>
    <w:p>
      <w:pPr>
        <w:pStyle w:val="PreformattedText"/>
        <w:bidi w:val="0"/>
        <w:spacing w:before="0" w:after="0"/>
        <w:jc w:val="left"/>
        <w:rPr/>
      </w:pPr>
      <w:r>
        <w:rPr/>
        <w:t>MGskoyaenDBTzK67/szPuvaF6lT87/czgDieEqUoL0oZXfw/I+kFJVZtT6KBfk+WYoQAK2NafNKesC</w:t>
      </w:r>
    </w:p>
    <w:p>
      <w:pPr>
        <w:pStyle w:val="PreformattedText"/>
        <w:bidi w:val="0"/>
        <w:spacing w:before="0" w:after="0"/>
        <w:jc w:val="left"/>
        <w:rPr/>
      </w:pPr>
      <w:r>
        <w:rPr/>
        <w:t>67LKBixprzY3RLh+BBYw0jgaMAZ5a6f+6AH4R7Qh4A361n8wcrTfcx/RCurVvw3s2Smiq7KgxY1wqy</w:t>
      </w:r>
    </w:p>
    <w:p>
      <w:pPr>
        <w:pStyle w:val="PreformattedText"/>
        <w:bidi w:val="0"/>
        <w:spacing w:before="0" w:after="0"/>
        <w:jc w:val="left"/>
        <w:rPr/>
      </w:pPr>
      <w:r>
        <w:rPr/>
        <w:t>s0ZJdHgNDGAo8AUXueF4JYuXZUBVjXCqVmjJBSOA0MYCjwBRe+Z41/pBrdn0A/lCumufSJxqD2Zy8x</w:t>
      </w:r>
    </w:p>
    <w:p>
      <w:pPr>
        <w:pStyle w:val="PreformattedText"/>
        <w:bidi w:val="0"/>
        <w:spacing w:before="0" w:after="0"/>
        <w:jc w:val="left"/>
        <w:rPr/>
      </w:pPr>
      <w:r>
        <w:rPr/>
        <w:t>68yvZmYbApZsiXe4VwoLxAJ2qXK/WSlxbu8viYBd/t3gJOz7zO5VT+pjRT640/t/cF4dJFuZNvIZ7e</w:t>
      </w:r>
    </w:p>
    <w:p>
      <w:pPr>
        <w:pStyle w:val="PreformattedText"/>
        <w:bidi w:val="0"/>
        <w:spacing w:before="0" w:after="0"/>
        <w:jc w:val="left"/>
        <w:rPr/>
      </w:pPr>
      <w:r>
        <w:rPr/>
        <w:t>mEhrW6Pj7+IuL/8AEZsFAp8GPTnT6mpTOxeKsDNZ7aliqLrBx5CKzbUX25fd/FRSGi5Hkza7WYr0gB</w:t>
      </w:r>
    </w:p>
    <w:p>
      <w:pPr>
        <w:pStyle w:val="PreformattedText"/>
        <w:bidi w:val="0"/>
        <w:spacing w:before="0" w:after="0"/>
        <w:jc w:val="left"/>
        <w:rPr/>
      </w:pPr>
      <w:r>
        <w:rPr/>
        <w:t>FIut/n+5ms3fdvEJCp79Dh8aPh8QIchHhtrSstvYagaDp+6V6ddu8NLCTKXO8Vn0hdp9vWKaq+eWDL</w:t>
      </w:r>
    </w:p>
    <w:p>
      <w:pPr>
        <w:pStyle w:val="PreformattedText"/>
        <w:bidi w:val="0"/>
        <w:spacing w:before="0" w:after="0"/>
        <w:jc w:val="left"/>
        <w:rPr/>
      </w:pPr>
      <w:r>
        <w:rPr/>
        <w:t>TJ9Mr8ZqnJeHcoaK61dqtehjyAHEW0abHf5plUbzAgemdzk84yOwi0zkD289v9mRKCYGmntsr1G8w6</w:t>
      </w:r>
    </w:p>
    <w:p>
      <w:pPr>
        <w:pStyle w:val="PreformattedText"/>
        <w:bidi w:val="0"/>
        <w:spacing w:before="0" w:after="0"/>
        <w:jc w:val="left"/>
        <w:rPr/>
      </w:pPr>
      <w:r>
        <w:rPr/>
        <w:t>SxQdtvekurw4dcy2tCAjVbzIoqNYxfUj8xSfV01cc8UVGDtR7BP7ivUNfGInPaZq8ziOWXF9o5eI7F</w:t>
      </w:r>
    </w:p>
    <w:p>
      <w:pPr>
        <w:pStyle w:val="PreformattedText"/>
        <w:bidi w:val="0"/>
        <w:spacing w:before="0" w:after="0"/>
        <w:jc w:val="left"/>
        <w:rPr/>
      </w:pPr>
      <w:r>
        <w:rPr/>
        <w:t>cdFrmyU3UwN4cS9QWzuZrxUVsI+NfExaQe2T78TJb/e4Cqe52lE0X8bfpmLGpeeIQDmIpWupNw3cFF</w:t>
      </w:r>
    </w:p>
    <w:p>
      <w:pPr>
        <w:pStyle w:val="PreformattedText"/>
        <w:bidi w:val="0"/>
        <w:spacing w:before="0" w:after="0"/>
        <w:jc w:val="left"/>
        <w:rPr/>
      </w:pPr>
      <w:r>
        <w:rPr/>
        <w:t>MIdTaJYtwzPXcNlzeOpvjv9G73vvCmd/faXZZzDxB+YNvZmkWE8MsX4nq/Ev4l+8bRXmX8xoeYm+ha</w:t>
      </w:r>
    </w:p>
    <w:p>
      <w:pPr>
        <w:pStyle w:val="PreformattedText"/>
        <w:bidi w:val="0"/>
        <w:spacing w:before="0" w:after="0"/>
        <w:jc w:val="left"/>
        <w:rPr/>
      </w:pPr>
      <w:r>
        <w:rPr/>
        <w:t>fEqszmNwWZih6Oo69+o1FWOJVh1MzyQD5TkNw89XBjfkuLgBd0V+tzJd0qelvR/kGOUsuS4aAE7Afq</w:t>
      </w:r>
    </w:p>
    <w:p>
      <w:pPr>
        <w:pStyle w:val="PreformattedText"/>
        <w:bidi w:val="0"/>
        <w:spacing w:before="0" w:after="0"/>
        <w:jc w:val="left"/>
        <w:rPr/>
      </w:pPr>
      <w:r>
        <w:rPr/>
        <w:t>bUus2IeQf3K5B4AdL2NrcEMhoQAV3Af3BRAtUURIQXaB+WBrh7Afqa3jI3BCLB+WUw9AD9T8IF1+wB</w:t>
      </w:r>
    </w:p>
    <w:p>
      <w:pPr>
        <w:pStyle w:val="PreformattedText"/>
        <w:bidi w:val="0"/>
        <w:spacing w:before="0" w:after="0"/>
        <w:jc w:val="left"/>
        <w:rPr/>
      </w:pPr>
      <w:r>
        <w:rPr/>
        <w:t>H9y6G+D9QORFpZqV6nPUJMy5ZFs0ji9QRWyIa9opoSof2/yJutm1fLuUh4qoApFKyqDva/o2xu0Xwb</w:t>
      </w:r>
    </w:p>
    <w:p>
      <w:pPr>
        <w:pStyle w:val="PreformattedText"/>
        <w:bidi w:val="0"/>
        <w:spacing w:before="0" w:after="0"/>
        <w:jc w:val="left"/>
        <w:rPr/>
      </w:pPr>
      <w:r>
        <w:rPr/>
        <w:t>f2T8Y6kw6+BvcM94NikmbazvqD0LafZ2dzxL8u/wBcla94IMDQVvC34Lhlxt6Oz6uPmJXRUGaytFPD</w:t>
      </w:r>
    </w:p>
    <w:p>
      <w:pPr>
        <w:pStyle w:val="PreformattedText"/>
        <w:bidi w:val="0"/>
        <w:spacing w:before="0" w:after="0"/>
        <w:jc w:val="left"/>
        <w:rPr/>
      </w:pPr>
      <w:r>
        <w:rPr/>
        <w:t>nHF1A7AFEdrq1KtvXjXv/XMSOKjZkBpa4wBpqMcSwm6ezEakZ5Q/c3Brxn9XLy0+gf7CaCXyV+bZgC</w:t>
      </w:r>
    </w:p>
    <w:p>
      <w:pPr>
        <w:pStyle w:val="PreformattedText"/>
        <w:bidi w:val="0"/>
        <w:spacing w:before="0" w:after="0"/>
        <w:jc w:val="left"/>
        <w:rPr/>
      </w:pPr>
      <w:r>
        <w:rPr/>
        <w:t>PUf1RF/wAo3+5fkHcP8o5IOioAi3wd/Q7Q3o9P7NMWZGHWPh39KiN4YC/EsgbUvNI2XlqnItuTaw8D</w:t>
      </w:r>
    </w:p>
    <w:p>
      <w:pPr>
        <w:pStyle w:val="PreformattedText"/>
        <w:bidi w:val="0"/>
        <w:spacing w:before="0" w:after="0"/>
        <w:jc w:val="left"/>
        <w:rPr/>
      </w:pPr>
      <w:r>
        <w:rPr/>
        <w:t>0/sLhiVF84zjWv8AuYq2mZ4Ottr7xH64+qmoclwAclL0W/7gpZa6dXLarmfuVrzFtEs5lmtx94Katf</w:t>
      </w:r>
    </w:p>
    <w:p>
      <w:pPr>
        <w:pStyle w:val="PreformattedText"/>
        <w:bidi w:val="0"/>
        <w:spacing w:before="0" w:after="0"/>
        <w:jc w:val="left"/>
        <w:rPr/>
      </w:pPr>
      <w:r>
        <w:rPr/>
        <w:t>abDcwYgWkIw4qFX47x0CLVneFSIOwWnpZ/UuzxAuC8EDuPH0IOMQh38SnQLnEe05ag2eY4+8B7QUxE</w:t>
      </w:r>
    </w:p>
    <w:p>
      <w:pPr>
        <w:pStyle w:val="PreformattedText"/>
        <w:bidi w:val="0"/>
        <w:spacing w:before="0" w:after="0"/>
        <w:jc w:val="left"/>
        <w:rPr/>
      </w:pPr>
      <w:r>
        <w:rPr/>
        <w:t>5QdXf9HnmKvSY2Ql1hxcKreY8DX1OprPPQ5m0ZSuIO3M9NQ8moOGyJUY8fQOOy4NkLDwy6cxEcbgwn</w:t>
      </w:r>
    </w:p>
    <w:p>
      <w:pPr>
        <w:pStyle w:val="PreformattedText"/>
        <w:bidi w:val="0"/>
        <w:spacing w:before="0" w:after="0"/>
        <w:jc w:val="left"/>
        <w:rPr/>
      </w:pPr>
      <w:r>
        <w:rPr/>
        <w:t>ZnjpeD3jT6y6y4JR56FrO360sqGqljWhms0n9sJBybXmgf0TWBvFCKazSfpZcHlVt5QP0EIOIw9bmd</w:t>
      </w:r>
    </w:p>
    <w:p>
      <w:pPr>
        <w:pStyle w:val="PreformattedText"/>
        <w:bidi w:val="0"/>
        <w:spacing w:before="0" w:after="0"/>
        <w:jc w:val="left"/>
        <w:rPr/>
      </w:pPr>
      <w:r>
        <w:rPr/>
        <w:t>AQ9kj7LMz8xpKp96PvBimAXZEXWcxV+kvFNfr1lB4iKAqBUHiXL5JTbDn0hl2KlOcpLsxKh2Vtat0f</w:t>
      </w:r>
    </w:p>
    <w:p>
      <w:pPr>
        <w:pStyle w:val="PreformattedText"/>
        <w:bidi w:val="0"/>
        <w:spacing w:before="0" w:after="0"/>
        <w:jc w:val="left"/>
        <w:rPr/>
      </w:pPr>
      <w:r>
        <w:rPr/>
        <w:t>GfeB3EfOH6YAzSH6jc4X/J69lWU5voloXSk4zv8ReRQ91pfNiV2B5mmefv8wFCB3UzPRfLgo/endWZ</w:t>
      </w:r>
    </w:p>
    <w:p>
      <w:pPr>
        <w:pStyle w:val="PreformattedText"/>
        <w:bidi w:val="0"/>
        <w:spacing w:before="0" w:after="0"/>
        <w:jc w:val="left"/>
        <w:rPr/>
      </w:pPr>
      <w:r>
        <w:rPr/>
        <w:t>JRSYDzFWE3EuOvvn22eaglhBVESv7HEVYT1PmDKCeGsCpx4BMvwR/Uwbr3U/3NF8RKCgDwE8j/I2Nk</w:t>
      </w:r>
    </w:p>
    <w:p>
      <w:pPr>
        <w:pStyle w:val="PreformattedText"/>
        <w:bidi w:val="0"/>
        <w:spacing w:before="0" w:after="0"/>
        <w:jc w:val="left"/>
        <w:rPr/>
      </w:pPr>
      <w:r>
        <w:rPr/>
        <w:t>r7LrRR3iKm4cTBdH1LKfyS9W95aloI3rqA4dQZI6GZWrJQrzM8gmDUTg+OfaA9mj+P9YgFm6+8wJtv</w:t>
      </w:r>
    </w:p>
    <w:p>
      <w:pPr>
        <w:pStyle w:val="PreformattedText"/>
        <w:bidi w:val="0"/>
        <w:spacing w:before="0" w:after="0"/>
        <w:jc w:val="left"/>
        <w:rPr/>
      </w:pPr>
      <w:r>
        <w:rPr/>
        <w:t>j7zAg0pjN9mbVesAXggVK1FDcCj4zBpzqU5nFBefMJt0Y1nzKG3Ut9kySu25cQ5vhgpm84fSblhVCF</w:t>
      </w:r>
    </w:p>
    <w:p>
      <w:pPr>
        <w:pStyle w:val="PreformattedText"/>
        <w:bidi w:val="0"/>
        <w:spacing w:before="0" w:after="0"/>
        <w:jc w:val="left"/>
        <w:rPr/>
      </w:pPr>
      <w:r>
        <w:rPr/>
        <w:t>x5lA+teOYFZ5iX0MLN5SqvMoYpIlTYWcqcrziOeAWVwAZVXQGWLCEpYHjsAgeMcGxwZKhdET2T9VGw</w:t>
      </w:r>
    </w:p>
    <w:p>
      <w:pPr>
        <w:pStyle w:val="PreformattedText"/>
        <w:bidi w:val="0"/>
        <w:spacing w:before="0" w:after="0"/>
        <w:jc w:val="left"/>
        <w:rPr/>
      </w:pPr>
      <w:r>
        <w:rPr/>
        <w:t>AWjR5M4djdWZbj47mVV055o214OSJBRmgAPYtPU+WX9h4DJQOA2W5Lxvrn6zKkMl+Idu8wt3/MSpmZ</w:t>
      </w:r>
    </w:p>
    <w:p>
      <w:pPr>
        <w:pStyle w:val="PreformattedText"/>
        <w:bidi w:val="0"/>
        <w:spacing w:before="0" w:after="0"/>
        <w:jc w:val="left"/>
        <w:rPr/>
      </w:pPr>
      <w:r>
        <w:rPr/>
        <w:t>iusDd4Ccdpi6MOAZVQOemsB0HlC/y4guHDVdi8hddklhZr7/HT06s1S5Q0EjTY01sSUAVIYTRdo0vV</w:t>
      </w:r>
    </w:p>
    <w:p>
      <w:pPr>
        <w:pStyle w:val="PreformattedText"/>
        <w:bidi w:val="0"/>
        <w:spacing w:before="0" w:after="0"/>
        <w:jc w:val="left"/>
        <w:rPr/>
      </w:pPr>
      <w:r>
        <w:rPr/>
        <w:t>C3OJpXiKCBFjGLLWt5zcQKaehVtIWsYstb35uXFNRVkxClsghrwlcGfhpYZMS656amgHrzPxcSz8ag</w:t>
      </w:r>
    </w:p>
    <w:p>
      <w:pPr>
        <w:pStyle w:val="PreformattedText"/>
        <w:bidi w:val="0"/>
        <w:spacing w:before="0" w:after="0"/>
        <w:jc w:val="left"/>
        <w:rPr/>
      </w:pPr>
      <w:r>
        <w:rPr/>
        <w:t>y2jkyfjJ8RpDITZmDPQJSHiA+FQlhvWj3Df6eZWL1tq7XyxZcmtqIaeXJiEDsH2CNOawvVb7fMvVvL</w:t>
      </w:r>
    </w:p>
    <w:p>
      <w:pPr>
        <w:pStyle w:val="PreformattedText"/>
        <w:bidi w:val="0"/>
        <w:spacing w:before="0" w:after="0"/>
        <w:jc w:val="left"/>
        <w:rPr/>
      </w:pPr>
      <w:r>
        <w:rPr/>
        <w:t>0NXGQ7oee/ZhgXTTxFJXuD9mcVTyj9GZs0gFXgLed2t6x3zLDUv4l3FthKKrj66f5VDBuvJmT2A+vm</w:t>
      </w:r>
    </w:p>
    <w:p>
      <w:pPr>
        <w:pStyle w:val="PreformattedText"/>
        <w:bidi w:val="0"/>
        <w:spacing w:before="0" w:after="0"/>
        <w:jc w:val="left"/>
        <w:rPr/>
      </w:pPr>
      <w:r>
        <w:rPr/>
        <w:t>Y2eGKg2p+efmZ3mWlBqW34iLSfBHKXEdQaq6l6IznUV6lwwqApo9UwRW7rNen9xV5r5+7m1T6OPNxm</w:t>
      </w:r>
    </w:p>
    <w:p>
      <w:pPr>
        <w:pStyle w:val="PreformattedText"/>
        <w:bidi w:val="0"/>
        <w:spacing w:before="0" w:after="0"/>
        <w:jc w:val="left"/>
        <w:rPr/>
      </w:pPr>
      <w:r>
        <w:rPr/>
        <w:t>z79Y1PaGBr1wc3zLLkKfE0y/aUlITtmY8ZII4je5DPR6Ky2es/c58RKajrYtUS/WJmoKEO8OL7TQn9</w:t>
      </w:r>
    </w:p>
    <w:p>
      <w:pPr>
        <w:pStyle w:val="PreformattedText"/>
        <w:bidi w:val="0"/>
        <w:spacing w:before="0" w:after="0"/>
        <w:jc w:val="left"/>
        <w:rPr/>
      </w:pPr>
      <w:r>
        <w:rPr/>
        <w:t>/q/rAzR3lgIKPrslvJLe0yzABroOm4eZYiWWRajQHVyxNPlMH5AF4pB+taPXa+uSveAAyn37+ZZpvs</w:t>
      </w:r>
    </w:p>
    <w:p>
      <w:pPr>
        <w:pStyle w:val="PreformattedText"/>
        <w:bidi w:val="0"/>
        <w:spacing w:before="0" w:after="0"/>
        <w:jc w:val="left"/>
        <w:rPr/>
      </w:pPr>
      <w:r>
        <w:rPr/>
        <w:t>F2/In9xMi6Z9rSv4GK0l7uZcdyVRfcqEicjzjV9+glo7IGF25byYrJyQC2DIhT1UQwLXp2JhW6R/0s</w:t>
      </w:r>
    </w:p>
    <w:p>
      <w:pPr>
        <w:pStyle w:val="PreformattedText"/>
        <w:bidi w:val="0"/>
        <w:spacing w:before="0" w:after="0"/>
        <w:jc w:val="left"/>
        <w:rPr/>
      </w:pPr>
      <w:r>
        <w:rPr/>
        <w:t>RiIN8pbRZTK1gvbUuBg4EkepQX2pru7httlRlCrL52I8iYHAj32K2cGMqt0gatbCu9AKaQsqm0c7t9</w:t>
      </w:r>
    </w:p>
    <w:p>
      <w:pPr>
        <w:pStyle w:val="PreformattedText"/>
        <w:bidi w:val="0"/>
        <w:spacing w:before="0" w:after="0"/>
        <w:jc w:val="left"/>
        <w:rPr/>
      </w:pPr>
      <w:r>
        <w:rPr/>
        <w:t>p+IhmFuJ7DL9B7x5GB+KD9M7Eg+Q/IwKYi1Gy9UxgqKtdOQEo7WqnBqArisliN0m6xk49yCynstQGr</w:t>
      </w:r>
    </w:p>
    <w:p>
      <w:pPr>
        <w:pStyle w:val="PreformattedText"/>
        <w:bidi w:val="0"/>
        <w:spacing w:before="0" w:after="0"/>
        <w:jc w:val="left"/>
        <w:rPr/>
      </w:pPr>
      <w:r>
        <w:rPr/>
        <w:t>M4vAGWnVQxscrhUFibL3SVvOp+fhs/8IcDqnVxdMXi5dKTFDpbvsEJMWsLVHdZq+ClfBmByVuQ+TY/</w:t>
      </w:r>
    </w:p>
    <w:p>
      <w:pPr>
        <w:pStyle w:val="PreformattedText"/>
        <w:bidi w:val="0"/>
        <w:spacing w:before="0" w:after="0"/>
        <w:jc w:val="left"/>
        <w:rPr/>
      </w:pPr>
      <w:r>
        <w:rPr/>
        <w:t>BL6DsRwhsOE/SJhJzTGI5rNU6uVSmWsrwAcq0Gt5QzLCUOlEeigfdXmD4hUdmsfPPM/GIrLmVJhJTo</w:t>
      </w:r>
    </w:p>
    <w:p>
      <w:pPr>
        <w:pStyle w:val="PreformattedText"/>
        <w:bidi w:val="0"/>
        <w:spacing w:before="0" w:after="0"/>
        <w:jc w:val="left"/>
        <w:rPr/>
      </w:pPr>
      <w:r>
        <w:rPr/>
        <w:t>WUinIiM0MTVluh4Najth0xwMLsDBMuJvqIuMEvDO8Uz6Nn4iLmo0KceSyYGvoH/IvFXrQfuWgXfX+g</w:t>
      </w:r>
    </w:p>
    <w:p>
      <w:pPr>
        <w:pStyle w:val="PreformattedText"/>
        <w:bidi w:val="0"/>
        <w:spacing w:before="0" w:after="0"/>
        <w:jc w:val="left"/>
        <w:rPr/>
      </w:pPr>
      <w:r>
        <w:rPr/>
        <w:t>f3HR030X6Df5iq29oszuMLuTnhRIjhG+zr9TC7nxyi9QWDRRLZb/AB3YY+s/LUtdLyH93LXBvKfqLP</w:t>
      </w:r>
    </w:p>
    <w:p>
      <w:pPr>
        <w:pStyle w:val="PreformattedText"/>
        <w:bidi w:val="0"/>
        <w:spacing w:before="0" w:after="0"/>
        <w:jc w:val="left"/>
        <w:rPr/>
      </w:pPr>
      <w:r>
        <w:rPr/>
        <w:t>1G/tI/1MP0yzY+X/VTuePK552v8il4ZvZR5zfswuMA9Ev+5wJzfIf0QJdl5xLDLvoU5d5Y53LAw0Ln</w:t>
      </w:r>
    </w:p>
    <w:p>
      <w:pPr>
        <w:pStyle w:val="PreformattedText"/>
        <w:bidi w:val="0"/>
        <w:spacing w:before="0" w:after="0"/>
        <w:jc w:val="left"/>
        <w:rPr/>
      </w:pPr>
      <w:r>
        <w:rPr/>
        <w:t>fzKvqEKbzEWj4ZjRpiAUYGOz/wBiKmw/Pw4lleDuf2f5Btow4Y6Ef9hiSnRfQH++hS9Kg4alT2iejv</w:t>
      </w:r>
    </w:p>
    <w:p>
      <w:pPr>
        <w:pStyle w:val="PreformattedText"/>
        <w:bidi w:val="0"/>
        <w:spacing w:before="0" w:after="0"/>
        <w:jc w:val="left"/>
        <w:rPr/>
      </w:pPr>
      <w:r>
        <w:rPr/>
        <w:t>Mtzn+ZkhVXxOJ6dDApqBAIoKYcs0zua+J/f6TvxMlXUZfMr9ZWK/kWSDTc5G+jljmrb1Qr9MzRup+W</w:t>
      </w:r>
    </w:p>
    <w:p>
      <w:pPr>
        <w:pStyle w:val="PreformattedText"/>
        <w:bidi w:val="0"/>
        <w:spacing w:before="0" w:after="0"/>
        <w:jc w:val="left"/>
        <w:rPr/>
      </w:pPr>
      <w:r>
        <w:rPr/>
        <w:t>HSLz1qe4D+blX7pZ3HufesQ0jNo+e18jh1mEmBCpg1YcI0AxkQrBHbaZlXsDL8VpYFCGyCudJ/EW3R</w:t>
      </w:r>
    </w:p>
    <w:p>
      <w:pPr>
        <w:pStyle w:val="PreformattedText"/>
        <w:bidi w:val="0"/>
        <w:spacing w:before="0" w:after="0"/>
        <w:jc w:val="left"/>
        <w:rPr/>
      </w:pPr>
      <w:r>
        <w:rPr/>
        <w:t>HrQ/pP7ShB/cDcCV857vPvL48voZX+AiR35acr5YdoYDRWG/7n3DtHctJlr1f+B95fUBRFXX7GW3u4</w:t>
      </w:r>
    </w:p>
    <w:p>
      <w:pPr>
        <w:pStyle w:val="PreformattedText"/>
        <w:bidi w:val="0"/>
        <w:spacing w:before="0" w:after="0"/>
        <w:jc w:val="left"/>
        <w:rPr/>
      </w:pPr>
      <w:r>
        <w:rPr/>
        <w:t>9D/p8p907IEpRX5vgfH/ALHGaYdzco8VIfzn1WAYOKzgtz5L36+Z+b6A12w1dvDsr0/csMlT2F0Hoa</w:t>
      </w:r>
    </w:p>
    <w:p>
      <w:pPr>
        <w:pStyle w:val="PreformattedText"/>
        <w:bidi w:val="0"/>
        <w:spacing w:before="0" w:after="0"/>
        <w:jc w:val="left"/>
        <w:rPr/>
      </w:pPr>
      <w:r>
        <w:rPr/>
        <w:t>IP4aKDgv8AOonHjvIH6V+h4n4b+opWU+UgfvKVJKWXgUr8L7xGsVh6WJ+En4hHfkR2PeVH6uJbEwn5</w:t>
      </w:r>
    </w:p>
    <w:p>
      <w:pPr>
        <w:pStyle w:val="PreformattedText"/>
        <w:bidi w:val="0"/>
        <w:spacing w:before="0" w:after="0"/>
        <w:jc w:val="left"/>
        <w:rPr/>
      </w:pPr>
      <w:r>
        <w:rPr/>
        <w:t>NlMPouhjjDdrGA2nXmbOInTXdaThEYDZHYyvb/Y54Pd/QQC0Hkv8lRkJTr/LEylme7f5ir1h5hdT5J</w:t>
      </w:r>
    </w:p>
    <w:p>
      <w:pPr>
        <w:pStyle w:val="PreformattedText"/>
        <w:bidi w:val="0"/>
        <w:spacing w:before="0" w:after="0"/>
        <w:jc w:val="left"/>
        <w:rPr/>
      </w:pPr>
      <w:r>
        <w:rPr/>
        <w:t>+puniNF4iywunVWFAtXbFObb9cmpiVMeqsjbsLXpx+P5by+xACpz6RozYCdqiCGaTfkhhChxMnZlLF</w:t>
      </w:r>
    </w:p>
    <w:p>
      <w:pPr>
        <w:pStyle w:val="PreformattedText"/>
        <w:bidi w:val="0"/>
        <w:spacing w:before="0" w:after="0"/>
        <w:jc w:val="left"/>
        <w:rPr/>
      </w:pPr>
      <w:r>
        <w:rPr/>
        <w:t>hrNxysglKL1C0ul+ZUqJQSKsMFG75/EpRYZ2aqPhbPzuUKKoh2KYPon8nGIfgGX3vtAS0kPKv5m49o</w:t>
      </w:r>
    </w:p>
    <w:p>
      <w:pPr>
        <w:pStyle w:val="PreformattedText"/>
        <w:bidi w:val="0"/>
        <w:spacing w:before="0" w:after="0"/>
        <w:jc w:val="left"/>
        <w:rPr/>
      </w:pPr>
      <w:r>
        <w:rPr/>
        <w:t>/3Kh7mAbQFYmnmGpWxuOhDaZaq4lQziVEqFMQylrvCurH6+2YFlEI3gHfD4fMWB+x+YbGXncJCsLPv</w:t>
      </w:r>
    </w:p>
    <w:p>
      <w:pPr>
        <w:pStyle w:val="PreformattedText"/>
        <w:bidi w:val="0"/>
        <w:spacing w:before="0" w:after="0"/>
        <w:jc w:val="left"/>
        <w:rPr/>
      </w:pPr>
      <w:r>
        <w:rPr/>
        <w:t>Bp8VEx7Y8uZg32g1KHG5yGuZr/EyXzMPrCBOLmlS1Y3Mmdy3DtKIEUmQ/WQvhuXeBM9oa/gG5f0G6g</w:t>
      </w:r>
    </w:p>
    <w:p>
      <w:pPr>
        <w:pStyle w:val="PreformattedText"/>
        <w:bidi w:val="0"/>
        <w:spacing w:before="0" w:after="0"/>
        <w:jc w:val="left"/>
        <w:rPr/>
      </w:pPr>
      <w:r>
        <w:rPr/>
        <w:t>2XFxXR4sbpJ3ob/C+8wpgnAcZ8DC8IXi0wo/LhwZNHlwQmr8BrJ7Oj1jiIEUWmM03WF1bkoWZqZYBV</w:t>
      </w:r>
    </w:p>
    <w:p>
      <w:pPr>
        <w:pStyle w:val="PreformattedText"/>
        <w:bidi w:val="0"/>
        <w:spacing w:before="0" w:after="0"/>
        <w:jc w:val="left"/>
        <w:rPr/>
      </w:pPr>
      <w:r>
        <w:rPr/>
        <w:t>TAA3d8VjmqYeEvYNH7TopHpgCCflfgOIvqowpRVttprPkn3PiNUNk7y0g+SGQpacUo5XoureCDQIqc</w:t>
      </w:r>
    </w:p>
    <w:p>
      <w:pPr>
        <w:pStyle w:val="PreformattedText"/>
        <w:bidi w:val="0"/>
        <w:spacing w:before="0" w:after="0"/>
        <w:jc w:val="left"/>
        <w:rPr/>
      </w:pPr>
      <w:r>
        <w:rPr/>
        <w:t>0HPgWq75rTPwP6I7iu7Lr2D8Fx2FYfbcsdgPwPwfKfg/on2Lu6cUMa/ZSXKxodhWO9Xb2rM/P9BIwg</w:t>
      </w:r>
    </w:p>
    <w:p>
      <w:pPr>
        <w:pStyle w:val="PreformattedText"/>
        <w:bidi w:val="0"/>
        <w:spacing w:before="0" w:after="0"/>
        <w:jc w:val="left"/>
        <w:rPr/>
      </w:pPr>
      <w:r>
        <w:rPr/>
        <w:t>HF3i8rT8rl526lGwrFbC7U0QjGWX5R/Qz8V/UWE5jyEfNoKeZNCkgvRS9WMRPau9AfcBn4nRznEGYb</w:t>
      </w:r>
    </w:p>
    <w:p>
      <w:pPr>
        <w:pStyle w:val="PreformattedText"/>
        <w:bidi w:val="0"/>
        <w:spacing w:before="0" w:after="0"/>
        <w:jc w:val="left"/>
        <w:rPr/>
      </w:pPr>
      <w:r>
        <w:rPr/>
        <w:t>MPuxfAEyplgDbseW5VSEtoUQkUPg/yVtPQMPhCoU2Psx7SseJiW3MFS5aGkrMeltPdNl7sfVDI6/tC</w:t>
      </w:r>
    </w:p>
    <w:p>
      <w:pPr>
        <w:pStyle w:val="PreformattedText"/>
        <w:bidi w:val="0"/>
        <w:spacing w:before="0" w:after="0"/>
        <w:jc w:val="left"/>
        <w:rPr/>
      </w:pPr>
      <w:r>
        <w:rPr/>
        <w:t>ewv5EBul8oC/B9/5SgqjK1tA1mv2i92FKcFA+WaZSLpWhyraNjeTjjEe9ANTRsjxkHmUtgWUVTF26x</w:t>
      </w:r>
    </w:p>
    <w:p>
      <w:pPr>
        <w:pStyle w:val="PreformattedText"/>
        <w:bidi w:val="0"/>
        <w:spacing w:before="0" w:after="0"/>
        <w:jc w:val="left"/>
        <w:rPr/>
      </w:pPr>
      <w:r>
        <w:rPr/>
        <w:t>j2jii7VUFKfkaTtqByoQUbutaxj+QHmlfo3filfiYKqvVWCaKKOFFO/McuNveniZgeGviFDKpt/uLi</w:t>
      </w:r>
    </w:p>
    <w:p>
      <w:pPr>
        <w:pStyle w:val="PreformattedText"/>
        <w:bidi w:val="0"/>
        <w:spacing w:before="0" w:after="0"/>
        <w:jc w:val="left"/>
        <w:rPr/>
      </w:pPr>
      <w:r>
        <w:rPr/>
        <w:t>DeeZpjmBUGKsdouOcRh6TNuMbEyQ48RQzqo6L4HchGrbfDMsl12/ULaNXG8G4P8AxVd7ZlJ38y1x4d</w:t>
      </w:r>
    </w:p>
    <w:p>
      <w:pPr>
        <w:pStyle w:val="PreformattedText"/>
        <w:bidi w:val="0"/>
        <w:spacing w:before="0" w:after="0"/>
        <w:jc w:val="left"/>
        <w:rPr/>
      </w:pPr>
      <w:r>
        <w:rPr/>
        <w:t>6g4PJMnZlOHf38Qn7z0M+/f/YB9YoZWIuaLFRcCthC7GXjmoXJ9RLjtE1xEcuoIeP5wIqbIpVim8UM</w:t>
      </w:r>
    </w:p>
    <w:p>
      <w:pPr>
        <w:pStyle w:val="PreformattedText"/>
        <w:bidi w:val="0"/>
        <w:spacing w:before="0" w:after="0"/>
        <w:jc w:val="left"/>
        <w:rPr/>
      </w:pPr>
      <w:r>
        <w:rPr/>
        <w:t>qPEqBwxjSTdVj2rXpUMqhfFv9H7lbstrv/zsRyqQHJTnJ3vk97oqYLHJtf6Dg6FaxFPZrWjZ+vSJHj</w:t>
      </w:r>
    </w:p>
    <w:p>
      <w:pPr>
        <w:pStyle w:val="PreformattedText"/>
        <w:bidi w:val="0"/>
        <w:spacing w:before="0" w:after="0"/>
        <w:jc w:val="left"/>
        <w:rPr/>
      </w:pPr>
      <w:r>
        <w:rPr/>
        <w:t>3KPXF60BuPCNKq+B3Z5m6+p60a3UZuG0vj0g3XIqrxQ9/WYnA7R1fcoffG8x212brzmr/EJarcb4Kj</w:t>
      </w:r>
    </w:p>
    <w:p>
      <w:pPr>
        <w:pStyle w:val="PreformattedText"/>
        <w:bidi w:val="0"/>
        <w:spacing w:before="0" w:after="0"/>
        <w:jc w:val="left"/>
        <w:rPr/>
      </w:pPr>
      <w:r>
        <w:rPr/>
        <w:t>C0LK7XWPa4yI398qVyeWOaGSJ0KrfcT4xEBKwzfBXaHLZntaiJiZsL2q5PE0YrT2Tz/sRWmBqr3WLs</w:t>
      </w:r>
    </w:p>
    <w:p>
      <w:pPr>
        <w:pStyle w:val="PreformattedText"/>
        <w:bidi w:val="0"/>
        <w:spacing w:before="0" w:after="0"/>
        <w:jc w:val="left"/>
        <w:rPr/>
      </w:pPr>
      <w:r>
        <w:rPr/>
        <w:t>MXvcp1ssL3Y9vESG1teKBnHiDA9oixP4fX/fbOKMOgvi38UfuVrkteVizA/LBjxKSaFdxNJ9+NSk9l</w:t>
      </w:r>
    </w:p>
    <w:p>
      <w:pPr>
        <w:pStyle w:val="PreformattedText"/>
        <w:bidi w:val="0"/>
        <w:spacing w:before="0" w:after="0"/>
        <w:jc w:val="left"/>
        <w:rPr/>
      </w:pPr>
      <w:r>
        <w:rPr/>
        <w:t>Xm/iv7lKRba74u6O9+0wDxNnu9Ij479rZwDnAOC1gj+FgB4ocDt2issChRtNRm9NQGG5W8pL2HESHA</w:t>
      </w:r>
    </w:p>
    <w:p>
      <w:pPr>
        <w:pStyle w:val="PreformattedText"/>
        <w:bidi w:val="0"/>
        <w:spacing w:before="0" w:after="0"/>
        <w:jc w:val="left"/>
        <w:rPr/>
      </w:pPr>
      <w:r>
        <w:rPr/>
        <w:t>Lvx8QhWgPOP9Pf5mvWVuV8TSEFY/LYP3N4Uj8U3yr+IugcQyuc+Sh7fj/ykLUAXWVRn1lD8rnA8N+K</w:t>
      </w:r>
    </w:p>
    <w:p>
      <w:pPr>
        <w:pStyle w:val="PreformattedText"/>
        <w:bidi w:val="0"/>
        <w:spacing w:before="0" w:after="0"/>
        <w:jc w:val="left"/>
        <w:rPr/>
      </w:pPr>
      <w:r>
        <w:rPr/>
        <w:t>yPrFmlgbKtls7XzUK3kthdGDFWJx/sFg2grhKH5dusviXikI00bNd9bnAFFYsZI4sTWMfyotgy3tp6</w:t>
      </w:r>
    </w:p>
    <w:p>
      <w:pPr>
        <w:pStyle w:val="PreformattedText"/>
        <w:bidi w:val="0"/>
        <w:spacing w:before="0" w:after="0"/>
        <w:jc w:val="left"/>
        <w:rPr/>
      </w:pPr>
      <w:r>
        <w:rPr/>
        <w:t>iD2bgPufuN5z8XKpWWYxEO5hnibHZOWG/tA1cScKTY49Y7TvcDl3XPad6P7jTY0TAYFcn239s128mv</w:t>
      </w:r>
    </w:p>
    <w:p>
      <w:pPr>
        <w:pStyle w:val="PreformattedText"/>
        <w:bidi w:val="0"/>
        <w:spacing w:before="0" w:after="0"/>
        <w:jc w:val="left"/>
        <w:rPr/>
      </w:pPr>
      <w:r>
        <w:rPr/>
        <w:t>ZhN3jMOWMsRPXfVp/D1E6mj0g9oIgGKynccc7hadxBuLVY9InjoBSifsl1qU4XEEyfOMxx1G7Yl/MP</w:t>
      </w:r>
    </w:p>
    <w:p>
      <w:pPr>
        <w:pStyle w:val="PreformattedText"/>
        <w:bidi w:val="0"/>
        <w:spacing w:before="0" w:after="0"/>
        <w:jc w:val="left"/>
        <w:rPr/>
      </w:pPr>
      <w:r>
        <w:rPr/>
        <w:t>GeKXuCCLd/epRvHS2+JXlK8pV6SKPpb46M8xeSDeHc9IzTuNaQYrPMHRZAsggBQ1MWQqZbpcANQLwR</w:t>
      </w:r>
    </w:p>
    <w:p>
      <w:pPr>
        <w:pStyle w:val="PreformattedText"/>
        <w:bidi w:val="0"/>
        <w:spacing w:before="0" w:after="0"/>
        <w:jc w:val="left"/>
        <w:rPr/>
      </w:pPr>
      <w:r>
        <w:rPr/>
        <w:t>xgP6muCCNFZlEouAaO5lBUUwGAlAVDQISqilgvpmui4qyEBriBNguAwckNAIMsBF20Lmog71AsguAB</w:t>
      </w:r>
    </w:p>
    <w:p>
      <w:pPr>
        <w:pStyle w:val="PreformattedText"/>
        <w:bidi w:val="0"/>
        <w:spacing w:before="0" w:after="0"/>
        <w:jc w:val="left"/>
        <w:rPr/>
      </w:pPr>
      <w:r>
        <w:rPr/>
        <w:t>FhQuYQ7Rooi/ULrpe5tBjptgDZ68DlBzDblSMeCrgpU0AbtZF5ZhzKcGYt54mTBj0lELgm9JbQvxMG</w:t>
      </w:r>
    </w:p>
    <w:p>
      <w:pPr>
        <w:pStyle w:val="PreformattedText"/>
        <w:bidi w:val="0"/>
        <w:spacing w:before="0" w:after="0"/>
        <w:jc w:val="left"/>
        <w:rPr/>
      </w:pPr>
      <w:r>
        <w:rPr/>
        <w:t>ZE81vbj3JRCo5o17220ShZ3kyfJLFXMMfpLUWunZNn5PxMBfbMQFhz7v5Pp15/lxguBo3kYecYipfR</w:t>
      </w:r>
    </w:p>
    <w:p>
      <w:pPr>
        <w:pStyle w:val="PreformattedText"/>
        <w:bidi w:val="0"/>
        <w:spacing w:before="0" w:after="0"/>
        <w:jc w:val="left"/>
        <w:rPr/>
      </w:pPr>
      <w:r>
        <w:rPr/>
        <w:t>WlhHB5M57KShggYigRVegZawsZZXuduDziZEVXSqUqqdyt8mGFdFrijI5Fc4v0ucN3nixr5Mfy1YPU</w:t>
      </w:r>
    </w:p>
    <w:p>
      <w:pPr>
        <w:pStyle w:val="PreformattedText"/>
        <w:bidi w:val="0"/>
        <w:spacing w:before="0" w:after="0"/>
        <w:jc w:val="left"/>
        <w:rPr/>
      </w:pPr>
      <w:r>
        <w:rPr/>
        <w:t>h6y0/Rhc9lSgDJZ8kRiprpudzgiuRlCMJbpmBWIdDHeMQOMcmz1i+YPVPv3gJ2d9+8UcKuDKwkGQ12</w:t>
      </w:r>
    </w:p>
    <w:p>
      <w:pPr>
        <w:pStyle w:val="PreformattedText"/>
        <w:bidi w:val="0"/>
        <w:spacing w:before="0" w:after="0"/>
        <w:jc w:val="left"/>
        <w:rPr/>
      </w:pPr>
      <w:r>
        <w:rPr/>
        <w:t>KRsfNVKsyxAXUOBqDD0lV0ds4XqEKzUansGV9iAnTQZ2Lq0HHfOjNQ5cGRZZoJkRpOZh61Wlq0DAVy</w:t>
      </w:r>
    </w:p>
    <w:p>
      <w:pPr>
        <w:pStyle w:val="PreformattedText"/>
        <w:bidi w:val="0"/>
        <w:spacing w:before="0" w:after="0"/>
        <w:jc w:val="left"/>
        <w:rPr/>
      </w:pPr>
      <w:r>
        <w:rPr/>
        <w:t>mifEYFlXMu2r1niWY4i2/AWlytGAr7EIeqOqUB0Q65mTi4DB1TAHdWMyt6/4mEASNhMj/wBvCbNMyg</w:t>
      </w:r>
    </w:p>
    <w:p>
      <w:pPr>
        <w:pStyle w:val="PreformattedText"/>
        <w:bidi w:val="0"/>
        <w:spacing w:before="0" w:after="0"/>
        <w:jc w:val="left"/>
        <w:rPr/>
      </w:pPr>
      <w:r>
        <w:rPr/>
        <w:t>DvHFW3VB+C9lmDEXYfgC68XAHr0D5le7K8zPETRJTlpENmn6LeIvmpZ6xbg1LPABfSUljMJsslNzwP</w:t>
      </w:r>
    </w:p>
    <w:p>
      <w:pPr>
        <w:pStyle w:val="PreformattedText"/>
        <w:bidi w:val="0"/>
        <w:spacing w:before="0" w:after="0"/>
        <w:jc w:val="left"/>
        <w:rPr/>
      </w:pPr>
      <w:r>
        <w:rPr/>
        <w:t>5A/MEERLEbEeycQV/cML9rJDvQ081XmYt/e09wU9wmqOSCPuYgzTxKZFcd17AtfYxzCr5FWU0K5LDB</w:t>
      </w:r>
    </w:p>
    <w:p>
      <w:pPr>
        <w:pStyle w:val="PreformattedText"/>
        <w:bidi w:val="0"/>
        <w:spacing w:before="0" w:after="0"/>
        <w:jc w:val="left"/>
        <w:rPr/>
      </w:pPr>
      <w:r>
        <w:rPr/>
        <w:t>zXbc936mlOoxqiC0srRgL+IPuQAodWhYPNBTzVTQrXTv08dGldTzN/oFdS3IVV8DZuZZfe59tepsfC</w:t>
      </w:r>
    </w:p>
    <w:p>
      <w:pPr>
        <w:pStyle w:val="PreformattedText"/>
        <w:bidi w:val="0"/>
        <w:spacing w:before="0" w:after="0"/>
        <w:jc w:val="left"/>
        <w:rPr/>
      </w:pPr>
      <w:r>
        <w:rPr/>
        <w:t>EwJAHIavgtTeDpdZDeAP46WvmWQrtNfM39Tpqm2Y3NXg2Njw5nkpFpAgNnvCdSh7RNWbiZf1B0alSi</w:t>
      </w:r>
    </w:p>
    <w:p>
      <w:pPr>
        <w:pStyle w:val="PreformattedText"/>
        <w:bidi w:val="0"/>
        <w:spacing w:before="0" w:after="0"/>
        <w:jc w:val="left"/>
        <w:rPr/>
      </w:pPr>
      <w:r>
        <w:rPr/>
        <w:t>6hIFSgP78eYFO7boeB/bl8QdRX4+IU5b2xMmee25d0MNejDrqhcD6mlDLgvvE6lNmh6rPxZ5jVyMPV</w:t>
      </w:r>
    </w:p>
    <w:p>
      <w:pPr>
        <w:pStyle w:val="PreformattedText"/>
        <w:bidi w:val="0"/>
        <w:spacing w:before="0" w:after="0"/>
        <w:jc w:val="left"/>
        <w:rPr/>
      </w:pPr>
      <w:r>
        <w:rPr/>
        <w:t>3+SbjoMSogvul3d6fy6zGEscaHgrw32M5m9Em6uNvfPpBNQwDlYXRVVTmMlcm6hFbLqt9swLMFH2pD</w:t>
      </w:r>
    </w:p>
    <w:p>
      <w:pPr>
        <w:pStyle w:val="PreformattedText"/>
        <w:bidi w:val="0"/>
        <w:spacing w:before="0" w:after="0"/>
        <w:jc w:val="left"/>
        <w:rPr/>
      </w:pPr>
      <w:r>
        <w:rPr/>
        <w:t>6K1pLOP5hbas8OPBePKy4XimXQ7b6wKalMqmDMUeEFpFxaanbiEa1HQJqC8yuDww6Nv9Q1lP8A2GDG</w:t>
      </w:r>
    </w:p>
    <w:p>
      <w:pPr>
        <w:pStyle w:val="PreformattedText"/>
        <w:bidi w:val="0"/>
        <w:spacing w:before="0" w:after="0"/>
        <w:jc w:val="left"/>
        <w:rPr/>
      </w:pPr>
      <w:r>
        <w:rPr/>
        <w:t>2ASwuTcLKNnTX3UbAovxCeDOIrtWb0FyqujT8lzjNwDBuUo9JUo9Io06ghslcMMH3y/gk0XMe7/kA2</w:t>
      </w:r>
    </w:p>
    <w:p>
      <w:pPr>
        <w:pStyle w:val="PreformattedText"/>
        <w:bidi w:val="0"/>
        <w:spacing w:before="0" w:after="0"/>
        <w:jc w:val="left"/>
        <w:rPr/>
      </w:pPr>
      <w:r>
        <w:rPr/>
        <w:t>wlnZvUZLcdUb2YyqV1iD3MtVgHwL+oiZAeB2B/uPwUUaDDctFRweVUL6UteR4Ju3NRWKq990/yN+2g</w:t>
      </w:r>
    </w:p>
    <w:p>
      <w:pPr>
        <w:pStyle w:val="PreformattedText"/>
        <w:bidi w:val="0"/>
        <w:spacing w:before="0" w:after="0"/>
        <w:jc w:val="left"/>
        <w:rPr/>
      </w:pPr>
      <w:r>
        <w:rPr/>
        <w:t>7VXXa7X3pMO2WNS3TwX5ULuLCitKYq/l9YhzpLFIu34s93EBF3OcyVdi4rxG1Kr3Vys75fUB8qS+TD</w:t>
      </w:r>
    </w:p>
    <w:p>
      <w:pPr>
        <w:pStyle w:val="PreformattedText"/>
        <w:bidi w:val="0"/>
        <w:spacing w:before="0" w:after="0"/>
        <w:jc w:val="left"/>
        <w:rPr/>
      </w:pPr>
      <w:r>
        <w:rPr/>
        <w:t>dFPhY2+B+GHlfEq8U0kvoNTPCHsKQtkXpGxHsxQQAbYwBOFPgVi15i725jEACiry1yxqAJVLw1xiLH</w:t>
      </w:r>
    </w:p>
    <w:p>
      <w:pPr>
        <w:pStyle w:val="PreformattedText"/>
        <w:bidi w:val="0"/>
        <w:spacing w:before="0" w:after="0"/>
        <w:jc w:val="left"/>
        <w:rPr/>
      </w:pPr>
      <w:r>
        <w:rPr/>
        <w:t>B9I3Ij+URqqpwm/eJ2aAPPquwsjujw3idfHwg0vgCu9VzFONb5c/eDAHaWCw8mPxk/MKOsvUZfjAeC</w:t>
      </w:r>
    </w:p>
    <w:p>
      <w:pPr>
        <w:pStyle w:val="PreformattedText"/>
        <w:bidi w:val="0"/>
        <w:spacing w:before="0" w:after="0"/>
        <w:jc w:val="left"/>
        <w:rPr/>
      </w:pPr>
      <w:r>
        <w:rPr/>
        <w:t>EsRmmiPYMfmz7wJQFbAFp30ujPNcy0QzdFPWlgX6RIg1/fGho00Xu/8jUnAPXk9kRw5MjGWyAaBS0z</w:t>
      </w:r>
    </w:p>
    <w:p>
      <w:pPr>
        <w:pStyle w:val="PreformattedText"/>
        <w:bidi w:val="0"/>
        <w:spacing w:before="0" w:after="0"/>
        <w:jc w:val="left"/>
        <w:rPr/>
      </w:pPr>
      <w:r>
        <w:rPr/>
        <w:t>2bPaYQaMN/qU07mLL+Oh1G0CX2UYoLLWR7x8DPlIoHFVkLexe3wZlrvLZjjdi6zV6tjuGrUqtu1yyh</w:t>
      </w:r>
    </w:p>
    <w:p>
      <w:pPr>
        <w:pStyle w:val="PreformattedText"/>
        <w:bidi w:val="0"/>
        <w:spacing w:before="0" w:after="0"/>
        <w:jc w:val="left"/>
        <w:rPr/>
      </w:pPr>
      <w:r>
        <w:rPr/>
        <w:t>Z1PBlTPwN9U9hFSgW4swj+pZdCi4bUP7PIMUKq3jLVcpETFXb1rGF7QvMDlVoPVlbEvCnwKy1FRkdd</w:t>
      </w:r>
    </w:p>
    <w:p>
      <w:pPr>
        <w:pStyle w:val="PreformattedText"/>
        <w:bidi w:val="0"/>
        <w:spacing w:before="0" w:after="0"/>
        <w:jc w:val="left"/>
        <w:rPr/>
      </w:pPr>
      <w:r>
        <w:rPr/>
        <w:t>CnwpEVxZYmR9Ho4cTi3fY5fYtfBAIhnsjgooLnTXpZmV7sgHyiu9TCckcl+0S0Uq98/uJDDAw7sB4w</w:t>
      </w:r>
    </w:p>
    <w:p>
      <w:pPr>
        <w:pStyle w:val="PreformattedText"/>
        <w:bidi w:val="0"/>
        <w:spacing w:before="0" w:after="0"/>
        <w:jc w:val="left"/>
        <w:rPr/>
      </w:pPr>
      <w:r>
        <w:rPr/>
        <w:t>3+4AqyPGjLUYwT5EuZEPcEZuE7t0XvXGc7qaIAMFEpUWwP9RYXxZ8MVeCfsnD2Xtf8oItInzGM1V2D</w:t>
      </w:r>
    </w:p>
    <w:p>
      <w:pPr>
        <w:pStyle w:val="PreformattedText"/>
        <w:bidi w:val="0"/>
        <w:spacing w:before="0" w:after="0"/>
        <w:jc w:val="left"/>
        <w:rPr/>
      </w:pPr>
      <w:r>
        <w:rPr/>
        <w:t>ILkQGKp8YZS4C+5Eoxoq74s3mC9S7HKqbDd/MrZRoDC7y3dvpBUHJurXZ2z75c5i1Pom4O25cifF1Z</w:t>
      </w:r>
    </w:p>
    <w:p>
      <w:pPr>
        <w:pStyle w:val="PreformattedText"/>
        <w:bidi w:val="0"/>
        <w:spacing w:before="0" w:after="0"/>
        <w:jc w:val="left"/>
        <w:rPr/>
      </w:pPr>
      <w:r>
        <w:rPr/>
        <w:t>5/kKjaWl0hfQv+LlPCxqOAoaxhx4i5juiVK8QYdiXVOQgEHE7TQzfMumuKx5hFezzM4C/EYl3UXrAG</w:t>
      </w:r>
    </w:p>
    <w:p>
      <w:pPr>
        <w:pStyle w:val="PreformattedText"/>
        <w:bidi w:val="0"/>
        <w:spacing w:before="0" w:after="0"/>
        <w:jc w:val="left"/>
        <w:rPr/>
      </w:pPr>
      <w:r>
        <w:rPr/>
        <w:t>c93t7y1U3XxF6nsmSqww1h3ffzMrW33yFv10Aojoo4lveU7jTJEPrFDLicCvfB+n5iUG1f4D2zL4t2</w:t>
      </w:r>
    </w:p>
    <w:p>
      <w:pPr>
        <w:pStyle w:val="PreformattedText"/>
        <w:bidi w:val="0"/>
        <w:spacing w:before="0" w:after="0"/>
        <w:jc w:val="left"/>
        <w:rPr/>
      </w:pPr>
      <w:r>
        <w:rPr/>
        <w:t>vjQ/FPvFAqg5xNcfEb9olpF1OKAv1uZCu1LC+qPBpIHArBouslpVgiuxGnD2dBPm/ayseH6EvBqr5D</w:t>
      </w:r>
    </w:p>
    <w:p>
      <w:pPr>
        <w:pStyle w:val="PreformattedText"/>
        <w:bidi w:val="0"/>
        <w:spacing w:before="0" w:after="0"/>
        <w:jc w:val="left"/>
        <w:rPr/>
      </w:pPr>
      <w:r>
        <w:rPr/>
        <w:t>+5XlDFFoPOET4fmovG+BhNKXhxtVopM2PSzZseybHwn4ZV7jq7Kz5jdylzea8Vx3gpU0bGmCwcA3Rg</w:t>
      </w:r>
    </w:p>
    <w:p>
      <w:pPr>
        <w:pStyle w:val="PreformattedText"/>
        <w:bidi w:val="0"/>
        <w:spacing w:before="0" w:after="0"/>
        <w:jc w:val="left"/>
        <w:rPr/>
      </w:pPr>
      <w:r>
        <w:rPr/>
        <w:t>iKKwSyzkTkapHCTHwdngyGDZ+kJ02F+PSLeK9rsOc9gpfJnEsgCtWtjbf5z6SzLescBdJ6pat2PEaE</w:t>
      </w:r>
    </w:p>
    <w:p>
      <w:pPr>
        <w:pStyle w:val="PreformattedText"/>
        <w:bidi w:val="0"/>
        <w:spacing w:before="0" w:after="0"/>
        <w:jc w:val="left"/>
        <w:rPr/>
      </w:pPr>
      <w:r>
        <w:rPr/>
        <w:t>BUNZFveiq7N95T7hS0iFlo+DWfSNTfboFg+xio3r+yL2mz0n7E0SwkqeCY8XX941NatdraHuZ+ZTS0</w:t>
      </w:r>
    </w:p>
    <w:p>
      <w:pPr>
        <w:pStyle w:val="PreformattedText"/>
        <w:bidi w:val="0"/>
        <w:spacing w:before="0" w:after="0"/>
        <w:jc w:val="left"/>
        <w:rPr/>
      </w:pPr>
      <w:r>
        <w:rPr/>
        <w:t>Ph/wAQo4JTBiJYqMJDWnImLrspvvcBodjjwGq8PsTKfXWK1W7lWa32mPr/AGSuTWucotViWYAaNWKp</w:t>
      </w:r>
    </w:p>
    <w:p>
      <w:pPr>
        <w:pStyle w:val="PreformattedText"/>
        <w:bidi w:val="0"/>
        <w:spacing w:before="0" w:after="0"/>
        <w:jc w:val="left"/>
        <w:rPr/>
      </w:pPr>
      <w:r>
        <w:rPr/>
        <w:t>3MgPNKYqXx2M3wrV7XUR4BBZ5Z+KLn0l3oUPQweUfEuKqrltVyr685zFCKTRdRWuwg2dwe8YDwX7f7</w:t>
      </w:r>
    </w:p>
    <w:p>
      <w:pPr>
        <w:pStyle w:val="PreformattedText"/>
        <w:bidi w:val="0"/>
        <w:spacing w:before="0" w:after="0"/>
        <w:jc w:val="left"/>
        <w:rPr/>
      </w:pPr>
      <w:r>
        <w:rPr/>
        <w:t>lqLW24Cat2DNbbdsqFxtXpefMwZuHN5s7V+YXBYB799wcBqxc4rgwZauzzfiLuOKb0tvKqy5RO19d2</w:t>
      </w:r>
    </w:p>
    <w:p>
      <w:pPr>
        <w:pStyle w:val="PreformattedText"/>
        <w:bidi w:val="0"/>
        <w:spacing w:before="0" w:after="0"/>
        <w:jc w:val="left"/>
        <w:rPr/>
      </w:pPr>
      <w:r>
        <w:rPr/>
        <w:t>fCtFcsUByJMqguV2tzxjbzEFeX5Q7cGl8ULLJaGgo4OUZV1owTDcxksTOxxrfD2jDKNwAFq7GDPNuK</w:t>
      </w:r>
    </w:p>
    <w:p>
      <w:pPr>
        <w:pStyle w:val="PreformattedText"/>
        <w:bidi w:val="0"/>
        <w:spacing w:before="0" w:after="0"/>
        <w:jc w:val="left"/>
        <w:rPr/>
      </w:pPr>
      <w:r>
        <w:rPr/>
        <w:t>l+FKuxVy3lfWDAHcuC3U4TeNMdqM9LDiXulF+YYHhggYSUeh95hxRRGLcZP1EduYXEo4YrVz37xhGv</w:t>
      </w:r>
    </w:p>
    <w:p>
      <w:pPr>
        <w:pStyle w:val="PreformattedText"/>
        <w:bidi w:val="0"/>
        <w:spacing w:before="0" w:after="0"/>
        <w:jc w:val="left"/>
        <w:rPr/>
      </w:pPr>
      <w:r>
        <w:rPr/>
        <w:t>xKhdywAZlfao304guZetz83iETUY96m+2fuXEEu78Ifin81jg/UfxT9y1tM8P+1+pc37Gh+LfmX8ry</w:t>
      </w:r>
    </w:p>
    <w:p>
      <w:pPr>
        <w:pStyle w:val="PreformattedText"/>
        <w:bidi w:val="0"/>
        <w:spacing w:before="0" w:after="0"/>
        <w:jc w:val="left"/>
        <w:rPr/>
      </w:pPr>
      <w:r>
        <w:rPr/>
        <w:t>/4uoD3e9L+YAKwP4hLQHmB38q/1D7E+h/tTXKnouaOaFUzVnMD6h/uNyJPlueBGaBE2hBuAu3MG3E3</w:t>
      </w:r>
    </w:p>
    <w:p>
      <w:pPr>
        <w:pStyle w:val="PreformattedText"/>
        <w:bidi w:val="0"/>
        <w:spacing w:before="0" w:after="0"/>
        <w:jc w:val="left"/>
        <w:rPr/>
      </w:pPr>
      <w:r>
        <w:rPr/>
        <w:t>l9esGVjFzKCBMJ+ZcLcekGthFGriyuB82et/1C6Tfnn/ACMNKv7REhVH7qVbHeJsA/hYfuBfpAvEpT</w:t>
      </w:r>
    </w:p>
    <w:p>
      <w:pPr>
        <w:pStyle w:val="PreformattedText"/>
        <w:bidi w:val="0"/>
        <w:spacing w:before="0" w:after="0"/>
        <w:jc w:val="left"/>
        <w:rPr/>
      </w:pPr>
      <w:r>
        <w:rPr/>
        <w:t>0gUlO6qI0RO5mCt6lCcB+D+bYaz6yqOJnrpD74f0fMVpC1PEn4s+wztYlP+H79pbI2j0QfjftGZpp8</w:t>
      </w:r>
    </w:p>
    <w:p>
      <w:pPr>
        <w:pStyle w:val="PreformattedText"/>
        <w:bidi w:val="0"/>
        <w:spacing w:before="0" w:after="0"/>
        <w:jc w:val="left"/>
        <w:rPr/>
      </w:pPr>
      <w:r>
        <w:rPr/>
        <w:t>D9jE4ZWPFWePCfCH5qXURnagwKpv/e5+SWJc5cWCr1Eq+ywBT9rQdIsZQkklCjlSwdgVirtlzasOAt</w:t>
      </w:r>
    </w:p>
    <w:p>
      <w:pPr>
        <w:pStyle w:val="PreformattedText"/>
        <w:bidi w:val="0"/>
        <w:spacing w:before="0" w:after="0"/>
        <w:jc w:val="left"/>
        <w:rPr/>
      </w:pPr>
      <w:r>
        <w:rPr/>
        <w:t>xeUoB4/chEks/ylGMse9Ff3GWu6UML5wQgdqBctWXywSV4E7mz3L549IPagEGPutoGlZWCoBKIWPFO</w:t>
      </w:r>
    </w:p>
    <w:p>
      <w:pPr>
        <w:pStyle w:val="PreformattedText"/>
        <w:bidi w:val="0"/>
        <w:spacing w:before="0" w:after="0"/>
        <w:jc w:val="left"/>
        <w:rPr/>
      </w:pPr>
      <w:r>
        <w:rPr/>
        <w:t>oo+fLIZDQvEyCWDf9glAxZNj9DFGHazyTYOmbPSfvSaekseIaOQQ/ITGOAR9aQ/DG1y4JzYh9FRBuc</w:t>
      </w:r>
    </w:p>
    <w:p>
      <w:pPr>
        <w:pStyle w:val="PreformattedText"/>
        <w:bidi w:val="0"/>
        <w:spacing w:before="0" w:after="0"/>
        <w:jc w:val="left"/>
        <w:rPr/>
      </w:pPr>
      <w:r>
        <w:rPr/>
        <w:t>xZQtdxvS2Bd4MCCoCgy3kHL2uDkIrw2r+QgUVHmffcJVNbu+b7HiZGkuqo9738HvNYgZjxiCij9sRH</w:t>
      </w:r>
    </w:p>
    <w:p>
      <w:pPr>
        <w:pStyle w:val="PreformattedText"/>
        <w:bidi w:val="0"/>
        <w:spacing w:before="0" w:after="0"/>
        <w:jc w:val="left"/>
        <w:rPr/>
      </w:pPr>
      <w:r>
        <w:rPr/>
        <w:t>sIXBS3QMNt4PMDIyVvuI/ufZPMpUsnulvywhWVl+4QAXb9pyBS772/uHQV+K049IvpX+11nmm1Wq4E</w:t>
      </w:r>
    </w:p>
    <w:p>
      <w:pPr>
        <w:pStyle w:val="PreformattedText"/>
        <w:bidi w:val="0"/>
        <w:spacing w:before="0" w:after="0"/>
        <w:jc w:val="left"/>
        <w:rPr/>
      </w:pPr>
      <w:r>
        <w:rPr/>
        <w:t>Ob7C6lSTcdwaT2saPLxPyv6jDAuxGkPXg9vxcoKIt+xXq5fgiiA2l9bb/M0hVb1r/Km7Rd60uXMm4S</w:t>
      </w:r>
    </w:p>
    <w:p>
      <w:pPr>
        <w:pStyle w:val="PreformattedText"/>
        <w:bidi w:val="0"/>
        <w:spacing w:before="0" w:after="0"/>
        <w:jc w:val="left"/>
        <w:rPr/>
      </w:pPr>
      <w:r>
        <w:rPr/>
        <w:t>NVegUr0S1XxNMwk8zBXEz9hLbYqJfEazxNcsmRF0PA1d88M2mEFcV5jTBuCstJ5xHz2/HnE1VYZ9/w</w:t>
      </w:r>
    </w:p>
    <w:p>
      <w:pPr>
        <w:pStyle w:val="PreformattedText"/>
        <w:bidi w:val="0"/>
        <w:spacing w:before="0" w:after="0"/>
        <w:jc w:val="left"/>
        <w:rPr/>
      </w:pPr>
      <w:r>
        <w:rPr/>
        <w:t>DYL03Bx7D8n+phl8LI36mLwB6Efg/+R2ATUaFWW9CF3H4jeXy/5FFAffmYdZ6Y/UDpx6xXl6LMDCTZ</w:t>
      </w:r>
    </w:p>
    <w:p>
      <w:pPr>
        <w:pStyle w:val="PreformattedText"/>
        <w:bidi w:val="0"/>
        <w:spacing w:before="0" w:after="0"/>
        <w:jc w:val="left"/>
        <w:rPr/>
      </w:pPr>
      <w:r>
        <w:rPr/>
        <w:t>Ku6R8MPuJYtzLG+YHKc2Ky5njMBy+8Q7F2g7YY/eIAkN2c5hWrvmL8aX6+ktm65rftmUb2O8IsIzbM</w:t>
      </w:r>
    </w:p>
    <w:p>
      <w:pPr>
        <w:pStyle w:val="PreformattedText"/>
        <w:bidi w:val="0"/>
        <w:spacing w:before="0" w:after="0"/>
        <w:jc w:val="left"/>
        <w:rPr/>
      </w:pPr>
      <w:r>
        <w:rPr/>
        <w:t>V+YOpA/XI18TImZcF6rollMQxNuSAjn44XBLPf+nykWJpUfJEXUXfvr8CAxpR9AP6jvBkVamwmMttf</w:t>
      </w:r>
    </w:p>
    <w:p>
      <w:pPr>
        <w:pStyle w:val="PreformattedText"/>
        <w:bidi w:val="0"/>
        <w:spacing w:before="0" w:after="0"/>
        <w:jc w:val="left"/>
        <w:rPr/>
      </w:pPr>
      <w:r>
        <w:rPr/>
        <w:t>MMFWBsy5POWaTPKISw4cjyspCs2wqjqAiNO0F80elQoEv9S4X0Cz1fEN2z2DY+2b9Yz2QMavYbqqsG</w:t>
      </w:r>
    </w:p>
    <w:p>
      <w:pPr>
        <w:pStyle w:val="PreformattedText"/>
        <w:bidi w:val="0"/>
        <w:spacing w:before="0" w:after="0"/>
        <w:jc w:val="left"/>
        <w:rPr/>
      </w:pPr>
      <w:r>
        <w:rPr/>
        <w:t>rDA4KJqqFub2/ivNvSo6eklCeTBnVCO4orKmDfrll7V4jeHM28oT8Wt96h+KD6Gx9Bu/WHUy9DWhQ3</w:t>
      </w:r>
    </w:p>
    <w:p>
      <w:pPr>
        <w:pStyle w:val="PreformattedText"/>
        <w:bidi w:val="0"/>
        <w:spacing w:before="0" w:after="0"/>
        <w:jc w:val="left"/>
        <w:rPr/>
      </w:pPr>
      <w:r>
        <w:rPr/>
        <w:t>Se11N8CSas1Y0+EayTPhHKoyc0W22tc1xB3wj6In6hgC0UGjXhR3hIrgepiwpWb2Xt2xPDZawMWNNL</w:t>
      </w:r>
    </w:p>
    <w:p>
      <w:pPr>
        <w:pStyle w:val="PreformattedText"/>
        <w:bidi w:val="0"/>
        <w:spacing w:before="0" w:after="0"/>
        <w:jc w:val="left"/>
        <w:rPr/>
      </w:pPr>
      <w:r>
        <w:rPr/>
        <w:t>psdEvX+QLGGkVga0G3bUr/AGiBLuXgV6ixxqC7gAD5baO+6APmKr+4oD+ogUmIwQD/AGQAgX+yAFCi</w:t>
      </w:r>
    </w:p>
    <w:p>
      <w:pPr>
        <w:pStyle w:val="PreformattedText"/>
        <w:bidi w:val="0"/>
        <w:spacing w:before="0" w:after="0"/>
        <w:jc w:val="left"/>
        <w:rPr/>
      </w:pPr>
      <w:r>
        <w:rPr/>
        <w:t>bPSEOJIdKNzXETGJSlsdhVV+C/MaIZQ9+7/XzK04Fj2TT98SxqOGy+yTkfkclJL6Psip6Eh7kH01jd</w:t>
      </w:r>
    </w:p>
    <w:p>
      <w:pPr>
        <w:pStyle w:val="PreformattedText"/>
        <w:bidi w:val="0"/>
        <w:spacing w:before="0" w:after="0"/>
        <w:jc w:val="left"/>
        <w:rPr/>
      </w:pPr>
      <w:r>
        <w:rPr/>
        <w:t>uMsu8ucu8PoEVWacsw2eMaR/TLPYELoou1wW0HfN0UM1PdcgaH8vvT0+/8ysA5/WCAgQKLrVdqD8Ze</w:t>
      </w:r>
    </w:p>
    <w:p>
      <w:pPr>
        <w:pStyle w:val="PreformattedText"/>
        <w:bidi w:val="0"/>
        <w:spacing w:before="0" w:after="0"/>
        <w:jc w:val="left"/>
        <w:rPr/>
      </w:pPr>
      <w:r>
        <w:rPr/>
        <w:t>gytuIhtIHCWYMMRbEqO1RZ9buBteU8lUnvv1CPiFrNjTVMHFiOsVbZFWCguhEeiNGTF5n2zzBo+0QR</w:t>
      </w:r>
    </w:p>
    <w:p>
      <w:pPr>
        <w:pStyle w:val="PreformattedText"/>
        <w:bidi w:val="0"/>
        <w:spacing w:before="0" w:after="0"/>
        <w:jc w:val="left"/>
        <w:rPr/>
      </w:pPr>
      <w:r>
        <w:rPr/>
        <w:t>LLj6NZ9BPzcp+0Vo0xRd1V9zn0qzgqTuX+8n/I+JujTZyUbabcHiDQl0t2u190K9PPWYbiMQTbd9d3</w:t>
      </w:r>
    </w:p>
    <w:p>
      <w:pPr>
        <w:pStyle w:val="PreformattedText"/>
        <w:bidi w:val="0"/>
        <w:spacing w:before="0" w:after="0"/>
        <w:jc w:val="left"/>
        <w:rPr/>
      </w:pPr>
      <w:r>
        <w:rPr/>
        <w:t>j3KYhlvZ3Gw/DCOWCntAFhQpMDVPqYS77OmHEApu96AH1p4jfwFcyjB3EwbxW2HxCt0m7NN2zgNryw</w:t>
      </w:r>
    </w:p>
    <w:p>
      <w:pPr>
        <w:pStyle w:val="PreformattedText"/>
        <w:bidi w:val="0"/>
        <w:spacing w:before="0" w:after="0"/>
        <w:jc w:val="left"/>
        <w:rPr/>
      </w:pPr>
      <w:r>
        <w:rPr/>
        <w:t>8ytiaDs3wUZx6M8akp4THkm2bxWD2mZW4TcuwHDEyEAb1KJJNV/wAmCsxqDTxj+/vUbXNgaPXtFLLE</w:t>
      </w:r>
    </w:p>
    <w:p>
      <w:pPr>
        <w:pStyle w:val="PreformattedText"/>
        <w:bidi w:val="0"/>
        <w:spacing w:before="0" w:after="0"/>
        <w:jc w:val="left"/>
        <w:rPr/>
      </w:pPr>
      <w:r>
        <w:rPr/>
        <w:t>fcFQY2WPmGn5zx6vTg3AJKmV7ygtimnF7lB/crraj1DH5jmXdPd2+O+R/kQ2hE6E+sWrL0ILRfif9N</w:t>
      </w:r>
    </w:p>
    <w:p>
      <w:pPr>
        <w:pStyle w:val="PreformattedText"/>
        <w:bidi w:val="0"/>
        <w:spacing w:before="0" w:after="0"/>
        <w:jc w:val="left"/>
        <w:rPr/>
      </w:pPr>
      <w:r>
        <w:rPr/>
        <w:t>miCYjD0luIrzLJk3FXf8O8eSHN8QX7CzMdwT3Im+5TDxMMINNdIXpDDOkCyFVCVXPjf4gjyQTi6PMF</w:t>
      </w:r>
    </w:p>
    <w:p>
      <w:pPr>
        <w:pStyle w:val="PreformattedText"/>
        <w:bidi w:val="0"/>
        <w:spacing w:before="0" w:after="0"/>
        <w:jc w:val="left"/>
        <w:rPr/>
      </w:pPr>
      <w:r>
        <w:rPr/>
        <w:t>MOQr9ykGPKVK4hFWSAM9sZCu16rP3DQXpiPM/q/UCNnEtLRkwRKR1UdkHiB/WpcUSr8m9G93dbvmGY</w:t>
      </w:r>
    </w:p>
    <w:p>
      <w:pPr>
        <w:pStyle w:val="PreformattedText"/>
        <w:bidi w:val="0"/>
        <w:spacing w:before="0" w:after="0"/>
        <w:jc w:val="left"/>
        <w:rPr/>
      </w:pPr>
      <w:r>
        <w:rPr/>
        <w:t>C+lkoaHiVDtRbui79dzAqeHsRqfRKgaJTfcxen0SppUTk10vrqp9Eq/mFx3ObxzRfzUugPkH9xMJws</w:t>
      </w:r>
    </w:p>
    <w:p>
      <w:pPr>
        <w:pStyle w:val="PreformattedText"/>
        <w:bidi w:val="0"/>
        <w:spacing w:before="0" w:after="0"/>
        <w:jc w:val="left"/>
        <w:rPr/>
      </w:pPr>
      <w:r>
        <w:rPr/>
        <w:t>MenaFQUUVqZmHkE/MOkVKoKPiM2i7g/uUjB8FfqUoF8gkpgCdgP1AAo10rMPkXKzAOxXRyVLYBW4Nv</w:t>
      </w:r>
    </w:p>
    <w:p>
      <w:pPr>
        <w:pStyle w:val="PreformattedText"/>
        <w:bidi w:val="0"/>
        <w:spacing w:before="0" w:after="0"/>
        <w:jc w:val="left"/>
        <w:rPr/>
      </w:pPr>
      <w:r>
        <w:rPr/>
        <w:t>t8yhgPQJR4CAqtxjBfpZAi7OB/kP64rV4hlgt3D8zGxTsD+oBwDo+AfMuIiHKgP1HhI3HI+2FFFHgX</w:t>
      </w:r>
    </w:p>
    <w:p>
      <w:pPr>
        <w:pStyle w:val="PreformattedText"/>
        <w:bidi w:val="0"/>
        <w:spacing w:before="0" w:after="0"/>
        <w:jc w:val="left"/>
        <w:rPr/>
      </w:pPr>
      <w:r>
        <w:rPr/>
        <w:t>81BuATYLj2mxdJkAXuD+4nQX4KIGU8wZpLFRIOISoOmi8+dx2Gahvm8C5XoCKC2DgDwsH9wgAHsUT3</w:t>
      </w:r>
    </w:p>
    <w:p>
      <w:pPr>
        <w:pStyle w:val="PreformattedText"/>
        <w:bidi w:val="0"/>
        <w:spacing w:before="0" w:after="0"/>
        <w:jc w:val="left"/>
        <w:rPr/>
      </w:pPr>
      <w:r>
        <w:rPr/>
        <w:t>ckGcSplFHocSq4W4Khtkvmy4Npi8Af1AkLrUX3beQv2QhQv710UBsblZgF8gNnixi2Cb5g1mJfSdsr</w:t>
      </w:r>
    </w:p>
    <w:p>
      <w:pPr>
        <w:pStyle w:val="PreformattedText"/>
        <w:bidi w:val="0"/>
        <w:spacing w:before="0" w:after="0"/>
        <w:jc w:val="left"/>
        <w:rPr/>
      </w:pPr>
      <w:r>
        <w:rPr/>
        <w:t>pX/JYsItnBRzHxQ8TAxK7fjMMsF8Xi/HabUc4LyxwdR6bs2rm3nMcoY13RP4N/iEPyinp2fkm2nUHV</w:t>
      </w:r>
    </w:p>
    <w:p>
      <w:pPr>
        <w:pStyle w:val="PreformattedText"/>
        <w:bidi w:val="0"/>
        <w:spacing w:before="0" w:after="0"/>
        <w:jc w:val="left"/>
        <w:rPr/>
      </w:pPr>
      <w:r>
        <w:rPr/>
        <w:t>gBEpCqra8cOcFH0WG4lQn1ilZegwbgRMvD5YtwB8xC8PQmT+RFLKr0vniKG3MT7S71uN7l3vb/ACHL</w:t>
      </w:r>
    </w:p>
    <w:p>
      <w:pPr>
        <w:pStyle w:val="PreformattedText"/>
        <w:bidi w:val="0"/>
        <w:spacing w:before="0" w:after="0"/>
        <w:jc w:val="left"/>
        <w:rPr/>
      </w:pPr>
      <w:r>
        <w:rPr/>
        <w:t>3nyytnc+GNR2IL+I3KNKqLh1CahBeiTGrUNuAeEW3Y94EM2MK0Gq/PMoNtXzEJiVcYvdbigjOcPMIn</w:t>
      </w:r>
    </w:p>
    <w:p>
      <w:pPr>
        <w:pStyle w:val="PreformattedText"/>
        <w:bidi w:val="0"/>
        <w:spacing w:before="0" w:after="0"/>
        <w:jc w:val="left"/>
        <w:rPr/>
      </w:pPr>
      <w:r>
        <w:rPr/>
        <w:t>ecXN16Ncd3YB+QYeKPjxLJj3mLzKOY0g5cx5AY95iL3siOZSWNcQ0Dgi48TT2hmozPCOdYiO4t4T0M</w:t>
      </w:r>
    </w:p>
    <w:p>
      <w:pPr>
        <w:pStyle w:val="PreformattedText"/>
        <w:bidi w:val="0"/>
        <w:spacing w:before="0" w:after="0"/>
        <w:jc w:val="left"/>
        <w:rPr/>
      </w:pPr>
      <w:r>
        <w:rPr/>
        <w:t>sZpgKtNv0XFmiKc7lspFf1cw7QjwnJxGC+8NNsdR2vtFRPc+JnsTPZmH/YNZ6Q58QZ8x33iGp4B7zP</w:t>
      </w:r>
    </w:p>
    <w:p>
      <w:pPr>
        <w:pStyle w:val="PreformattedText"/>
        <w:bidi w:val="0"/>
        <w:spacing w:before="0" w:after="0"/>
        <w:jc w:val="left"/>
        <w:rPr/>
      </w:pPr>
      <w:r>
        <w:rPr/>
        <w:t>t1X0RO0C5Tl6JeGPbNb+jX1mWeLmiZE0OpQ5T+a7Pl8sR32lbvmBWNkA4qK4M3FbfdwqPMs2YcVzAj</w:t>
      </w:r>
    </w:p>
    <w:p>
      <w:pPr>
        <w:pStyle w:val="PreformattedText"/>
        <w:bidi w:val="0"/>
        <w:spacing w:before="0" w:after="0"/>
        <w:jc w:val="left"/>
        <w:rPr/>
      </w:pPr>
      <w:r>
        <w:rPr/>
        <w:t>iyDoWEwm5hurzKCMzCujChvw7sqTbUBwc+/DNZAA4ukv1BlC+czQBaZ1rvjMXoD3/wBizinsRyn5oq</w:t>
      </w:r>
    </w:p>
    <w:p>
      <w:pPr>
        <w:pStyle w:val="PreformattedText"/>
        <w:bidi w:val="0"/>
        <w:spacing w:before="0" w:after="0"/>
        <w:jc w:val="left"/>
        <w:rPr/>
      </w:pPr>
      <w:r>
        <w:rPr/>
        <w:t>rSvWw3EEpUw4Yo4YIVqZHYgi/Yf2xXcWGoNahl4iIXx9TfH0t3mHKdyM9t1/jMNlNxzTdCWesAnpHT</w:t>
      </w:r>
    </w:p>
    <w:p>
      <w:pPr>
        <w:pStyle w:val="PreformattedText"/>
        <w:bidi w:val="0"/>
        <w:spacing w:before="0" w:after="0"/>
        <w:jc w:val="left"/>
        <w:rPr/>
      </w:pPr>
      <w:r>
        <w:rPr/>
        <w:t>crwyQF3v9wgvUKlU+/7mXwEpb1AG2O3/AGWqsDzuBhTJftKq7o7dvSD6tKzLWK2FsdmZByD/AKTaoz</w:t>
      </w:r>
    </w:p>
    <w:p>
      <w:pPr>
        <w:pStyle w:val="PreformattedText"/>
        <w:bidi w:val="0"/>
        <w:spacing w:before="0" w:after="0"/>
        <w:jc w:val="left"/>
        <w:rPr/>
      </w:pPr>
      <w:r>
        <w:rPr/>
        <w:t>60npiwJxU9IveCmtQtvo26V1CdYYpgQFVUDglTzP6x8E0IxYREc7lJroslxa6xADXVazKtamEuZMRX</w:t>
      </w:r>
    </w:p>
    <w:p>
      <w:pPr>
        <w:pStyle w:val="PreformattedText"/>
        <w:bidi w:val="0"/>
        <w:spacing w:before="0" w:after="0"/>
        <w:jc w:val="left"/>
        <w:rPr/>
      </w:pPr>
      <w:r>
        <w:rPr/>
        <w:t>eW5ZdAafT8kpeYF4geNynMcjvoyq56R4+g4OSZETQ8zxL3fENeErniAuoSVeNRfG4nDHGWAEsj2zJc</w:t>
      </w:r>
    </w:p>
    <w:p>
      <w:pPr>
        <w:pStyle w:val="PreformattedText"/>
        <w:bidi w:val="0"/>
        <w:spacing w:before="0" w:after="0"/>
        <w:jc w:val="left"/>
        <w:rPr/>
      </w:pPr>
      <w:r>
        <w:rPr/>
        <w:t>HzMJce2a6ae8FFM0zWvM4z9dFDK7vLs4PhMXj0ihYR8Ox0lJArEBck8ENMQcMasM+Pv9Rr1+ZZY5Pm</w:t>
      </w:r>
    </w:p>
    <w:p>
      <w:pPr>
        <w:pStyle w:val="PreformattedText"/>
        <w:bidi w:val="0"/>
        <w:spacing w:before="0" w:after="0"/>
        <w:jc w:val="left"/>
        <w:rPr/>
      </w:pPr>
      <w:r>
        <w:rPr/>
        <w:t>LdHtCW0+ifmJyB8zyHokB3PKf7DtmeMvZ1AaHqZX/PaD2NDAKx072reyxUJkKr0C/wAwunYcyzdzyS</w:t>
      </w:r>
    </w:p>
    <w:p>
      <w:pPr>
        <w:pStyle w:val="PreformattedText"/>
        <w:bidi w:val="0"/>
        <w:spacing w:before="0" w:after="0"/>
        <w:jc w:val="left"/>
        <w:rPr/>
      </w:pPr>
      <w:r>
        <w:rPr/>
        <w:t>ibqepKaD89HmltdLegt8Esnz+uJd0ViY11phDho19fjnpcVtwt3BsPMTMdL/TK4OS/3CFPMGb5gpK2</w:t>
      </w:r>
    </w:p>
    <w:p>
      <w:pPr>
        <w:pStyle w:val="PreformattedText"/>
        <w:bidi w:val="0"/>
        <w:spacing w:before="0" w:after="0"/>
        <w:jc w:val="left"/>
        <w:rPr/>
      </w:pPr>
      <w:r>
        <w:rPr/>
        <w:t>sGvSZg5hT/8AJWYLPG/iUKcQLkaIPqYCtEBqFPH35hqFpxqIYbeq/uU8VWe/tABC/vc2X3hA93Hioy</w:t>
      </w:r>
    </w:p>
    <w:p>
      <w:pPr>
        <w:pStyle w:val="PreformattedText"/>
        <w:bidi w:val="0"/>
        <w:spacing w:before="0" w:after="0"/>
        <w:jc w:val="left"/>
        <w:rPr/>
      </w:pPr>
      <w:r>
        <w:rPr/>
        <w:t>llvvo/FTaj79oFI3UFWIru4l3OZT7wtis/euhnEtzLGuYnKUu4JAVhzBqUqoM3xqEHH8IBXEPI3Evz</w:t>
      </w:r>
    </w:p>
    <w:p>
      <w:pPr>
        <w:pStyle w:val="PreformattedText"/>
        <w:bidi w:val="0"/>
        <w:spacing w:before="0" w:after="0"/>
        <w:jc w:val="left"/>
        <w:rPr/>
      </w:pPr>
      <w:r>
        <w:rPr/>
        <w:t>FO5TrpVUMqpgC/oOZ5w+6GvBlGWLi2J4lOXcXNsW2/pfEVnpDJcF+Uswxzo1KMR80q6bZ1WILRL1X0</w:t>
      </w:r>
    </w:p>
    <w:p>
      <w:pPr>
        <w:pStyle w:val="PreformattedText"/>
        <w:bidi w:val="0"/>
        <w:spacing w:before="0" w:after="0"/>
        <w:jc w:val="left"/>
        <w:rPr/>
      </w:pPr>
      <w:r>
        <w:rPr/>
        <w:t>imod8Ob46ihnmaZmYhyiWV0qwpAFautg3Q7FGQKZagQUrEsUACZHkmGviCZSrjhcAFDFMv3ReY11PM</w:t>
      </w:r>
    </w:p>
    <w:p>
      <w:pPr>
        <w:pStyle w:val="PreformattedText"/>
        <w:bidi w:val="0"/>
        <w:spacing w:before="0" w:after="0"/>
        <w:jc w:val="left"/>
        <w:rPr/>
      </w:pPr>
      <w:r>
        <w:rPr/>
        <w:t>rOJ5jFaHE9Yv8VEFql3ykvxeoquyflWV7WNcamP4yh9OmOpWb+jxx1QSkumn6V7prNn1lmu0T4GMhb</w:t>
      </w:r>
    </w:p>
    <w:p>
      <w:pPr>
        <w:pStyle w:val="PreformattedText"/>
        <w:bidi w:val="0"/>
        <w:spacing w:before="0" w:after="0"/>
        <w:jc w:val="left"/>
        <w:rPr/>
      </w:pPr>
      <w:r>
        <w:rPr/>
        <w:t>S/mJbveb+8Wr4agWEOiOYTZ4DUwMhnmGCN3PZ/2ZoAO9k3ivLv48+IvDOft/0mU1/cGhYCDHsalhcc</w:t>
      </w:r>
    </w:p>
    <w:p>
      <w:pPr>
        <w:pStyle w:val="PreformattedText"/>
        <w:bidi w:val="0"/>
        <w:spacing w:before="0" w:after="0"/>
        <w:jc w:val="left"/>
        <w:rPr/>
      </w:pPr>
      <w:r>
        <w:rPr/>
        <w:t>TTEY1VREJo36QDuZ+JlK1mMDoqbZ6KxiKLQzJkV0DYM5DUF660rzOxuI/EeKiXY7iU1ANZP119fodL</w:t>
      </w:r>
    </w:p>
    <w:p>
      <w:pPr>
        <w:pStyle w:val="PreformattedText"/>
        <w:bidi w:val="0"/>
        <w:spacing w:before="0" w:after="0"/>
        <w:jc w:val="left"/>
        <w:rPr/>
      </w:pPr>
      <w:r>
        <w:rPr/>
        <w:t>lZRzMzDKqcdVGpk8fT1llHLM3g6Af1FV2I9sTecs+KCmSGEynkg8ky2TnNQRyaiDvpYMEx5nEIFkOL</w:t>
      </w:r>
    </w:p>
    <w:p>
      <w:pPr>
        <w:pStyle w:val="PreformattedText"/>
        <w:bidi w:val="0"/>
        <w:spacing w:before="0" w:after="0"/>
        <w:jc w:val="left"/>
        <w:rPr/>
      </w:pPr>
      <w:r>
        <w:rPr/>
        <w:t>+gTPVLzXTIqG5+6WqGr4mE4ueu0uNl2f08Skm0oN/dxflTG2RYG7AL0h9QHwUPuSCLIjNTnszWYtxB</w:t>
      </w:r>
    </w:p>
    <w:p>
      <w:pPr>
        <w:pStyle w:val="PreformattedText"/>
        <w:bidi w:val="0"/>
        <w:spacing w:before="0" w:after="0"/>
        <w:jc w:val="left"/>
        <w:rPr/>
      </w:pPr>
      <w:r>
        <w:rPr/>
        <w:t>uXc8MU2zPUGzzLxq1/Uw804F1GF3QDl7xYF0FebAH3p/m2VPWMv6XsT1i0XHLncuDULrPTxXTaUo9Y</w:t>
      </w:r>
    </w:p>
    <w:p>
      <w:pPr>
        <w:pStyle w:val="PreformattedText"/>
        <w:bidi w:val="0"/>
        <w:spacing w:before="0" w:after="0"/>
        <w:jc w:val="left"/>
        <w:rPr/>
      </w:pPr>
      <w:r>
        <w:rPr/>
        <w:t>ay5zKYa/Lb/EXghMdmo7GWLnumaB7xxcAsyk954ni/MNhgrv4CKMofX7uGVcrVV7/eJa4+6g4b88Sm</w:t>
      </w:r>
    </w:p>
    <w:p>
      <w:pPr>
        <w:pStyle w:val="PreformattedText"/>
        <w:bidi w:val="0"/>
        <w:spacing w:before="0" w:after="0"/>
        <w:jc w:val="left"/>
        <w:rPr/>
      </w:pPr>
      <w:r>
        <w:rPr/>
        <w:t>9pZSGncslm5kg0kuHtT5XQwAdiKwVsgiWN1AcQRFO6DW4hnEyWb6DTcKfRAzERsyMfJPcMru/Ey2Ge</w:t>
      </w:r>
    </w:p>
    <w:p>
      <w:pPr>
        <w:pStyle w:val="PreformattedText"/>
        <w:bidi w:val="0"/>
        <w:spacing w:before="0" w:after="0"/>
        <w:jc w:val="left"/>
        <w:rPr/>
      </w:pPr>
      <w:r>
        <w:rPr/>
        <w:t>ehZlyxVejftKsrk+ld1HAYviYTWaBmx8xfKZmvQiAmDOo49ohtb9IBm8yzpJ6ZWAfWfLCNYYF42wD4</w:t>
      </w:r>
    </w:p>
    <w:p>
      <w:pPr>
        <w:pStyle w:val="PreformattedText"/>
        <w:bidi w:val="0"/>
        <w:spacing w:before="0" w:after="0"/>
        <w:jc w:val="left"/>
        <w:rPr/>
      </w:pPr>
      <w:r>
        <w:rPr/>
        <w:t>ZePE1BHEzrmfBC1Fgph3wKx1oZvN5t0LFdotPMc2TZOem3tO+cVDaN5xYUliC+4icMRIN0SdraxgBX</w:t>
      </w:r>
    </w:p>
    <w:p>
      <w:pPr>
        <w:pStyle w:val="PreformattedText"/>
        <w:bidi w:val="0"/>
        <w:spacing w:before="0" w:after="0"/>
        <w:jc w:val="left"/>
        <w:rPr/>
      </w:pPr>
      <w:r>
        <w:rPr/>
        <w:t>GmSTOxwFEyImERyI7EEcRYK45wStxl53LXfiFbhgOEWiUNQe0tjQf8l0dsVXdZm/mCm8e509n+ZhfZ</w:t>
      </w:r>
    </w:p>
    <w:p>
      <w:pPr>
        <w:pStyle w:val="PreformattedText"/>
        <w:bidi w:val="0"/>
        <w:spacing w:before="0" w:after="0"/>
        <w:jc w:val="left"/>
        <w:rPr/>
      </w:pPr>
      <w:r>
        <w:rPr/>
        <w:t>lizaG5U101vUu4I6iVvfW3OuvPibO80PWWF9pSuD0eXlhVNXEw4gy+3RNXucq6niGalfp/ZFZKmS2D</w:t>
      </w:r>
    </w:p>
    <w:p>
      <w:pPr>
        <w:pStyle w:val="PreformattedText"/>
        <w:bidi w:val="0"/>
        <w:spacing w:before="0" w:after="0"/>
        <w:jc w:val="left"/>
        <w:rPr/>
      </w:pPr>
      <w:r>
        <w:rPr/>
        <w:t>s2Ym8K/CvM0jrg7TRdNO/knAA12nIKdvvMCsE8mz9QeQ8Tm9iORL8vWAq0CPVFPXcL18xKF3RLLzCu</w:t>
      </w:r>
    </w:p>
    <w:p>
      <w:pPr>
        <w:pStyle w:val="PreformattedText"/>
        <w:bidi w:val="0"/>
        <w:spacing w:before="0" w:after="0"/>
        <w:jc w:val="left"/>
        <w:rPr/>
      </w:pPr>
      <w:r>
        <w:rPr/>
        <w:t>NdKbdREdUXMFdkV1zc89BbJAbOmhFhhdO9QzDiVPFYmJRKIZB3zxG2i3fPTPTgblcOq8Sj1mWYwGPW</w:t>
      </w:r>
    </w:p>
    <w:p>
      <w:pPr>
        <w:pStyle w:val="PreformattedText"/>
        <w:bidi w:val="0"/>
        <w:spacing w:before="0" w:after="0"/>
        <w:jc w:val="left"/>
        <w:rPr/>
      </w:pPr>
      <w:r>
        <w:rPr/>
        <w:t>aSl+IYuhFF5dxT1Sx7sUcwXeHonu+ZfzB9/mX457f5MPiUmdTUd9FWWvG+iWUTgj4lF3z9W8MMOZy9</w:t>
      </w:r>
    </w:p>
    <w:p>
      <w:pPr>
        <w:pStyle w:val="PreformattedText"/>
        <w:bidi w:val="0"/>
        <w:spacing w:before="0" w:after="0"/>
        <w:jc w:val="left"/>
        <w:rPr/>
      </w:pPr>
      <w:r>
        <w:rPr/>
        <w:t>Zy8zXpuvqtniZvium/iNH0/ETKG+D0ZhwApwEbs6GL5CVjpFXTrdPeXmYFO4i4Kv4hdY3CxriUFSzE</w:t>
      </w:r>
    </w:p>
    <w:p>
      <w:pPr>
        <w:pStyle w:val="PreformattedText"/>
        <w:bidi w:val="0"/>
        <w:spacing w:before="0" w:after="0"/>
        <w:jc w:val="left"/>
        <w:rPr/>
      </w:pPr>
      <w:r>
        <w:rPr/>
        <w:t>EsDg2Q1Fgp6lOPMELd0ApKftjzDX82K/8cQszAHBuXMSrfE5zqVXTJu2A78xDPeIcyk85lyrd5jAp3</w:t>
      </w:r>
    </w:p>
    <w:p>
      <w:pPr>
        <w:pStyle w:val="PreformattedText"/>
        <w:bidi w:val="0"/>
        <w:spacing w:before="0" w:after="0"/>
        <w:jc w:val="left"/>
        <w:rPr/>
      </w:pPr>
      <w:r>
        <w:rPr/>
        <w:t>xAOAze3wd28BvxELi1Js/YizvBwg9txWTCxhgDiv5gHKyuYTuXfiL2V3G4ZqO1pj9T5f6hhzPMMFn5</w:t>
      </w:r>
    </w:p>
    <w:p>
      <w:pPr>
        <w:pStyle w:val="PreformattedText"/>
        <w:bidi w:val="0"/>
        <w:spacing w:before="0" w:after="0"/>
        <w:jc w:val="left"/>
        <w:rPr/>
      </w:pPr>
      <w:r>
        <w:rPr/>
        <w:t>EO1X2NnsLz6w2wxw7+JVtdxgriPhNOePmG5H7/rxLlBa/eYnFEi+A/ksQKcD9+kvH0JbClylYqKXbK</w:t>
      </w:r>
    </w:p>
    <w:p>
      <w:pPr>
        <w:pStyle w:val="PreformattedText"/>
        <w:bidi w:val="0"/>
        <w:spacing w:before="0" w:after="0"/>
        <w:jc w:val="left"/>
        <w:rPr/>
      </w:pPr>
      <w:r>
        <w:rPr/>
        <w:t>GjPRgXRCobIlOY76XinqLtlkd5pf1HDLY5mD7zRnE56imXoxTdcw1mFm+JV+vTOocsWHoxY+Zz9CcS</w:t>
      </w:r>
    </w:p>
    <w:p>
      <w:pPr>
        <w:pStyle w:val="PreformattedText"/>
        <w:bidi w:val="0"/>
        <w:spacing w:before="0" w:after="0"/>
        <w:jc w:val="left"/>
        <w:rPr/>
      </w:pPr>
      <w:r>
        <w:rPr/>
        <w:t>bu8XCU4Ny3aU5nrSrmHa3OOF9kqfDHZTxFS+ejpuBGi+agvEqoZL6311hl6eURdO7136W/ibHrqjzU</w:t>
      </w:r>
    </w:p>
    <w:p>
      <w:pPr>
        <w:pStyle w:val="PreformattedText"/>
        <w:bidi w:val="0"/>
        <w:spacing w:before="0" w:after="0"/>
        <w:jc w:val="left"/>
        <w:rPr/>
      </w:pPr>
      <w:r>
        <w:rPr/>
        <w:t>z7zhNiJZUX81rBE4FFpq6sE3KoFAV9AtqeS2zUSrILZuiBywWj5hncQPlgRdtkYOYd0BcWCk9HUONM</w:t>
      </w:r>
    </w:p>
    <w:p>
      <w:pPr>
        <w:pStyle w:val="PreformattedText"/>
        <w:bidi w:val="0"/>
        <w:spacing w:before="0" w:after="0"/>
        <w:jc w:val="left"/>
        <w:rPr/>
      </w:pPr>
      <w:r>
        <w:rPr/>
        <w:t>6WYblmnTG24SQ4+/8f5xS/hGzYSw0nl+hxF7MS+9yg2fNQutFRXuTfJe8r0i+BfnEJj7WH4u/wARjz</w:t>
      </w:r>
    </w:p>
    <w:p>
      <w:pPr>
        <w:pStyle w:val="PreformattedText"/>
        <w:bidi w:val="0"/>
        <w:spacing w:before="0" w:after="0"/>
        <w:jc w:val="left"/>
        <w:rPr/>
      </w:pPr>
      <w:r>
        <w:rPr/>
        <w:t>YfJbNd8e8wuejnsGTrxRAoaCouqFl3rBrUf5iGjggDjmcfMZSTIaYhzklRrH75i+TlHHszTGKWtI4b</w:t>
      </w:r>
    </w:p>
    <w:p>
      <w:pPr>
        <w:pStyle w:val="PreformattedText"/>
        <w:bidi w:val="0"/>
        <w:spacing w:before="0" w:after="0"/>
        <w:jc w:val="left"/>
        <w:rPr/>
      </w:pPr>
      <w:r>
        <w:rPr/>
        <w:t>8m/eZtHFesTYsddvRiShe4alorKfmLRwihiCnO6qNb5b7BiAKognuXHU8EZiWLLlx1mCEyW0y8ubZ6</w:t>
      </w:r>
    </w:p>
    <w:p>
      <w:pPr>
        <w:pStyle w:val="PreformattedText"/>
        <w:bidi w:val="0"/>
        <w:spacing w:before="0" w:after="0"/>
        <w:jc w:val="left"/>
        <w:rPr/>
      </w:pPr>
      <w:r>
        <w:rPr/>
        <w:t>0isqK4yjzfQdiUyvMpq5zcZy9ugKJKFK6Zrp56UTOMuzKB01CbBNma63E17dLydD2ygp3LLcvB9NrZ</w:t>
      </w:r>
    </w:p>
    <w:p>
      <w:pPr>
        <w:pStyle w:val="PreformattedText"/>
        <w:bidi w:val="0"/>
        <w:spacing w:before="0" w:after="0"/>
        <w:jc w:val="left"/>
        <w:rPr/>
      </w:pPr>
      <w:r>
        <w:rPr/>
        <w:t>uXZ4jql4xHibR2IC4IZxwdHkSgIR3BiSK0lPZnF07YYZ3FtuLMpfmdruVBeGJT02m85jxCq+3VBIBh</w:t>
      </w:r>
    </w:p>
    <w:p>
      <w:pPr>
        <w:pStyle w:val="PreformattedText"/>
        <w:bidi w:val="0"/>
        <w:spacing w:before="0" w:after="0"/>
        <w:jc w:val="left"/>
        <w:rPr/>
      </w:pPr>
      <w:r>
        <w:rPr/>
        <w:t>RhA4TwiXwwdBVSNomAG6CqVbiMwUIggNgaRHYlwCRRQKzuCes3MGzGoO+4ZxBHINfTSe24RBVRNpUv</w:t>
      </w:r>
    </w:p>
    <w:p>
      <w:pPr>
        <w:pStyle w:val="PreformattedText"/>
        <w:bidi w:val="0"/>
        <w:spacing w:before="0" w:after="0"/>
        <w:jc w:val="left"/>
        <w:rPr/>
      </w:pPr>
      <w:r>
        <w:rPr/>
        <w:t>7cmNRCxHJjJnIjpH/wB0/wA1ksl+suBqL/MeUp+P3UowR7n+x0H2t/qUsJ9P9JGMBO4/q4PQnoL+oT</w:t>
      </w:r>
    </w:p>
    <w:p>
      <w:pPr>
        <w:pStyle w:val="PreformattedText"/>
        <w:bidi w:val="0"/>
        <w:spacing w:before="0" w:after="0"/>
        <w:jc w:val="left"/>
        <w:rPr/>
      </w:pPr>
      <w:r>
        <w:rPr/>
        <w:t>YehX7hRk/D54ZQKK9bP9RdK18VYK282FX5ZnU8qf6IDSooC9cRrOJccziUdoiv8w8HbLUov9w2nsx3</w:t>
      </w:r>
    </w:p>
    <w:p>
      <w:pPr>
        <w:pStyle w:val="PreformattedText"/>
        <w:bidi w:val="0"/>
        <w:spacing w:before="0" w:after="0"/>
        <w:jc w:val="left"/>
        <w:rPr/>
      </w:pPr>
      <w:r>
        <w:rPr/>
        <w:t>ZBbmdgdkBg6f3BC3q/r1mKqjCH7d/mMrNFTTk9RzC9w++IApbMKBu18/+S6ywAiMb/76Rux1dsvq83</w:t>
      </w:r>
    </w:p>
    <w:p>
      <w:pPr>
        <w:pStyle w:val="PreformattedText"/>
        <w:bidi w:val="0"/>
        <w:spacing w:before="0" w:after="0"/>
        <w:jc w:val="left"/>
        <w:rPr/>
      </w:pPr>
      <w:r>
        <w:rPr/>
        <w:t>DI2J9cn6jp6E5+IajgJbDuiHUtZU/frCHogxXPR1FXZFi46ybmQ8n5j2PR304n6jVMxXv0Aka6EYb4</w:t>
      </w:r>
    </w:p>
    <w:p>
      <w:pPr>
        <w:pStyle w:val="PreformattedText"/>
        <w:bidi w:val="0"/>
        <w:spacing w:before="0" w:after="0"/>
        <w:jc w:val="left"/>
        <w:rPr/>
      </w:pPr>
      <w:r>
        <w:rPr/>
        <w:t>+jUZZrUzXKrXUMzROUMFPaKOc3nBnYj0l+SU5SD6S+8GszRisZdJt7TA8SsUbQKwcdHXiozeYi4gA6</w:t>
      </w:r>
    </w:p>
    <w:p>
      <w:pPr>
        <w:pStyle w:val="PreformattedText"/>
        <w:bidi w:val="0"/>
        <w:spacing w:before="0" w:after="0"/>
        <w:jc w:val="left"/>
        <w:rPr/>
      </w:pPr>
      <w:r>
        <w:rPr/>
        <w:t>1KgS0eSLfQazBss3Hpxk6YLNnoqZg3x0OJmePpsU6GqJlUAKq6Bc6Rm3eXq4y19xU0g4nJEcyrMvsR</w:t>
      </w:r>
    </w:p>
    <w:p>
      <w:pPr>
        <w:pStyle w:val="PreformattedText"/>
        <w:bidi w:val="0"/>
        <w:spacing w:before="0" w:after="0"/>
        <w:jc w:val="left"/>
        <w:rPr/>
      </w:pPr>
      <w:r>
        <w:rPr/>
        <w:t>NRcMG8y763fqcnHHmOZf5mk7Z4guhsJezt98h08yt2A3RvA47el8c39VyyZ7MBaIKaY02D3CP/Zv+o</w:t>
      </w:r>
    </w:p>
    <w:p>
      <w:pPr>
        <w:pStyle w:val="PreformattedText"/>
        <w:bidi w:val="0"/>
        <w:spacing w:before="0" w:after="0"/>
        <w:jc w:val="left"/>
        <w:rPr/>
      </w:pPr>
      <w:r>
        <w:rPr/>
        <w:t>CxeODH5IiW1Vyg/EAsTeW38XC7yOH9sHy7Yt/QkqBcuLP7QzwHYf3FtCBpqz1Ll1BeAr+pz15v/kYb</w:t>
      </w:r>
    </w:p>
    <w:p>
      <w:pPr>
        <w:pStyle w:val="PreformattedText"/>
        <w:bidi w:val="0"/>
        <w:spacing w:before="0" w:after="0"/>
        <w:jc w:val="left"/>
        <w:rPr/>
      </w:pPr>
      <w:r>
        <w:rPr/>
        <w:t>azffx4r8zUKA+/M2yDfBg7RQoVlzHM3LrviZMMEtp8yyD6yzU8y71GVfO4S6GYWX+eLYAhFWk4MIKQ</w:t>
      </w:r>
    </w:p>
    <w:p>
      <w:pPr>
        <w:pStyle w:val="PreformattedText"/>
        <w:bidi w:val="0"/>
        <w:spacing w:before="0" w:after="0"/>
        <w:jc w:val="left"/>
        <w:rPr/>
      </w:pPr>
      <w:r>
        <w:rPr/>
        <w:t>Q7PyekQ554ePft7wMmqcPa5ZRMunh/7FVNNP8ATLGjQ9q/5EYZY3CGD1IdaYG3Kd5bEtfvUHJj8u8F</w:t>
      </w:r>
    </w:p>
    <w:p>
      <w:pPr>
        <w:pStyle w:val="PreformattedText"/>
        <w:bidi w:val="0"/>
        <w:spacing w:before="0" w:after="0"/>
        <w:jc w:val="left"/>
        <w:rPr/>
      </w:pPr>
      <w:r>
        <w:rPr/>
        <w:t>yD2M1ujbXctekdPQj35m44enSzrR05ELwjy9oKbh5JwTXr0PyqPHpNVxv2jAuLcMZixXMQuNdMrQhT</w:t>
      </w:r>
    </w:p>
    <w:p>
      <w:pPr>
        <w:pStyle w:val="PreformattedText"/>
        <w:bidi w:val="0"/>
        <w:spacing w:before="0" w:after="0"/>
        <w:jc w:val="left"/>
        <w:rPr/>
      </w:pPr>
      <w:r>
        <w:rPr/>
        <w:t>LztKtRO+56yliIjxiEaJQ4mOSe6AvxDmUprp/Tp2n9maR5S7f8lHLLLwnpOAaYrI7q+0XftPmqbe01</w:t>
      </w:r>
    </w:p>
    <w:p>
      <w:pPr>
        <w:pStyle w:val="PreformattedText"/>
        <w:bidi w:val="0"/>
        <w:spacing w:before="0" w:after="0"/>
        <w:jc w:val="left"/>
        <w:rPr/>
      </w:pPr>
      <w:r>
        <w:rPr/>
        <w:t>QxraBDftP6R5isHH0OJdbyzu5m4gipeUNmoFZ2jsp3OLMH16Uu3EzfEsu+gFKN/UVdUTvdN7GwbQ2D</w:t>
      </w:r>
    </w:p>
    <w:p>
      <w:pPr>
        <w:pStyle w:val="PreformattedText"/>
        <w:bidi w:val="0"/>
        <w:spacing w:before="0" w:after="0"/>
        <w:jc w:val="left"/>
        <w:rPr/>
      </w:pPr>
      <w:r>
        <w:rPr/>
        <w:t>xMiZbO00ew6HqQQGSFeCWdGJVNRISiE+kdbU4Nrtd+5yeYfYIgyJ97NwpLju12tynvZ6QaQpdoUdKZ</w:t>
      </w:r>
    </w:p>
    <w:p>
      <w:pPr>
        <w:pStyle w:val="PreformattedText"/>
        <w:bidi w:val="0"/>
        <w:spacing w:before="0" w:after="0"/>
        <w:jc w:val="left"/>
        <w:rPr/>
      </w:pPr>
      <w:r>
        <w:rPr/>
        <w:t>H5iUrPm/6WPan2dpdMt/u7Su7GHf+xi6qHlv+AyhxU9E/lCXgr4B+7gssF939B+4xsy+r+4fodH7OJ</w:t>
      </w:r>
    </w:p>
    <w:p>
      <w:pPr>
        <w:pStyle w:val="PreformattedText"/>
        <w:bidi w:val="0"/>
        <w:spacing w:before="0" w:after="0"/>
        <w:jc w:val="left"/>
        <w:rPr/>
      </w:pPr>
      <w:r>
        <w:rPr/>
        <w:t>lHwr/8CNgPb+9xHJ+Ch+Jfv3Cs0QB4Y4DQj3+9RPL79Y99mA0yesyjNGfVNMYr7x3SzkqNjLEPlFvp</w:t>
      </w:r>
    </w:p>
    <w:p>
      <w:pPr>
        <w:pStyle w:val="PreformattedText"/>
        <w:bidi w:val="0"/>
        <w:spacing w:before="0" w:after="0"/>
        <w:jc w:val="left"/>
        <w:rPr/>
      </w:pPr>
      <w:r>
        <w:rPr/>
        <w:t>F2o0/uIsYjTEMKZro6tMvVWMbM6/7BQAonsgH+n/AGKlG+v+xLk8HJ8zMyze1/su5Rb1Rrxx7TR612</w:t>
      </w:r>
    </w:p>
    <w:p>
      <w:pPr>
        <w:pStyle w:val="PreformattedText"/>
        <w:bidi w:val="0"/>
        <w:spacing w:before="0" w:after="0"/>
        <w:jc w:val="left"/>
        <w:rPr/>
      </w:pPr>
      <w:r>
        <w:rPr/>
        <w:t>ZD0gtqUdq/fB4jgrjT295fgsxV8Ip7Jx/3+oCVpfn2/wAlB7pVIcRNrQYcq1foTNHpHnvOPFS953G6</w:t>
      </w:r>
    </w:p>
    <w:p>
      <w:pPr>
        <w:pStyle w:val="PreformattedText"/>
        <w:bidi w:val="0"/>
        <w:spacing w:before="0" w:after="0"/>
        <w:jc w:val="left"/>
        <w:rPr/>
      </w:pPr>
      <w:r>
        <w:rPr/>
        <w:t>n/qE9937TNnd/iUiltylZ7R1nqb+05ehLeqcQq8xuuj9XLeuvoHRe5i8TZW4/Gfn0M8Ursh/1C+ej3</w:t>
      </w:r>
    </w:p>
    <w:p>
      <w:pPr>
        <w:pStyle w:val="PreformattedText"/>
        <w:bidi w:val="0"/>
        <w:spacing w:before="0" w:after="0"/>
        <w:jc w:val="left"/>
        <w:rPr/>
      </w:pPr>
      <w:r>
        <w:rPr/>
        <w:t>VMWVquium4cd6mmJ49pvOHvN3e5sjfXjxNc7lrO80JbTdS1Y3Up6Jy94TacvSO5T3+jyjd539/jpa+</w:t>
      </w:r>
    </w:p>
    <w:p>
      <w:pPr>
        <w:pStyle w:val="PreformattedText"/>
        <w:bidi w:val="0"/>
        <w:spacing w:before="0" w:after="0"/>
        <w:jc w:val="left"/>
        <w:rPr/>
      </w:pPr>
      <w:r>
        <w:rPr/>
        <w:t>j21MjctZ3l8xfF7rPp56Gh36m/FS/ommI1WdfXj5ZYrd+J6yunf2/wCl6pX0T1j/AFDxPQu5mtt/mc</w:t>
      </w:r>
    </w:p>
    <w:p>
      <w:pPr>
        <w:pStyle w:val="PreformattedText"/>
        <w:bidi w:val="0"/>
        <w:spacing w:before="0" w:after="0"/>
        <w:jc w:val="left"/>
        <w:rPr/>
      </w:pPr>
      <w:r>
        <w:rPr/>
        <w:t>5n/rE+3l3me3vrXteZleszr3rHzPWjn/kz59qPUed/mYmrqN2/Z/ubYyxv/kzG73r/ACZ8fCrmf8et</w:t>
      </w:r>
    </w:p>
    <w:p>
      <w:pPr>
        <w:pStyle w:val="PreformattedText"/>
        <w:bidi w:val="0"/>
        <w:spacing w:before="0" w:after="0"/>
        <w:jc w:val="left"/>
        <w:rPr/>
      </w:pPr>
      <w:r>
        <w:rPr/>
        <w:t>+2fvtM3L5jvsn/Um7/B+Jh8T0q94d1f37x1m4tpdef65ndPMxNajxXp6V0NVieNUcJ2pxw3Xme4jh9</w:t>
      </w:r>
    </w:p>
    <w:p>
      <w:pPr>
        <w:pStyle w:val="PreformattedText"/>
        <w:bidi w:val="0"/>
        <w:spacing w:before="0" w:after="0"/>
        <w:jc w:val="left"/>
        <w:rPr/>
      </w:pPr>
      <w:r>
        <w:rPr/>
        <w:t>JbujB9/f32lqbv7/qYn6mbEwHeevY/U8L/ABM9k5/66nLHvvX36StnZb7+P+zBzX4/ypnf6K/N4qGB</w:t>
      </w:r>
    </w:p>
    <w:p>
      <w:pPr>
        <w:pStyle w:val="PreformattedText"/>
        <w:bidi w:val="0"/>
        <w:spacing w:before="0" w:after="0"/>
        <w:jc w:val="left"/>
        <w:rPr/>
      </w:pPr>
      <w:r>
        <w:rPr/>
        <w:t>/bV/qGfZz9/5C6Ljde/P3rtGt/8AdT4uf69pgxrnvcw+D/2f/9oACAEDAwE/EHPO76eDcF47k1uVa1</w:t>
      </w:r>
    </w:p>
    <w:p>
      <w:pPr>
        <w:pStyle w:val="PreformattedText"/>
        <w:bidi w:val="0"/>
        <w:spacing w:before="0" w:after="0"/>
        <w:jc w:val="left"/>
        <w:rPr/>
      </w:pPr>
      <w:r>
        <w:rPr/>
        <w:t>A9orIgHUBWfpSOvEVvtPznJNfoP6nEcwJCc9KzfU2hn6i5NJ+pW6104d4XWdx117XUSmuuBfP1aEC8</w:t>
      </w:r>
    </w:p>
    <w:p>
      <w:pPr>
        <w:pStyle w:val="PreformattedText"/>
        <w:bidi w:val="0"/>
        <w:spacing w:before="0" w:after="0"/>
        <w:jc w:val="left"/>
        <w:rPr/>
      </w:pPr>
      <w:r>
        <w:rPr/>
        <w:t>8Q1Zg7/5/wAhyPzl/wAPfMyMt/ftAdqlZXiKrv8An/sqsmH8fP8AsQ5KfxMm5s6ual5niV0MNw7nP8</w:t>
      </w:r>
    </w:p>
    <w:p>
      <w:pPr>
        <w:pStyle w:val="PreformattedText"/>
        <w:bidi w:val="0"/>
        <w:spacing w:before="0" w:after="0"/>
        <w:jc w:val="left"/>
        <w:rPr/>
      </w:pPr>
      <w:r>
        <w:rPr/>
        <w:t>nPR1NenPp36Tc39umjob6N2dotF9MhOeg6eGtsWYJueQnYlkKEshDU0rx1eo0zZZ1eR0G/X+G+0XtF</w:t>
      </w:r>
    </w:p>
    <w:p>
      <w:pPr>
        <w:pStyle w:val="PreformattedText"/>
        <w:bidi w:val="0"/>
        <w:spacing w:before="0" w:after="0"/>
        <w:jc w:val="left"/>
        <w:rPr/>
      </w:pPr>
      <w:r>
        <w:rPr/>
        <w:t>ihGbvtN4HnUGDBx1oqu8FMzPfaFrbUObmHDqIbjT0iORqATO53PoTGJapexNVKWvLLW1NfoOZjqH+z</w:t>
      </w:r>
    </w:p>
    <w:p>
      <w:pPr>
        <w:pStyle w:val="PreformattedText"/>
        <w:bidi w:val="0"/>
        <w:spacing w:before="0" w:after="0"/>
        <w:jc w:val="left"/>
        <w:rPr/>
      </w:pPr>
      <w:r>
        <w:rPr/>
        <w:t>nodToGvpfzf7mgS+ZrT3h0Omx9E4A8dF6kytQpbNcf6/e4ZW/P+eIHbpUp4ld+iIo9O3Ht5+6lcccT</w:t>
      </w:r>
    </w:p>
    <w:p>
      <w:pPr>
        <w:pStyle w:val="PreformattedText"/>
        <w:bidi w:val="0"/>
        <w:spacing w:before="0" w:after="0"/>
        <w:jc w:val="left"/>
        <w:rPr/>
      </w:pPr>
      <w:r>
        <w:rPr/>
        <w:t>jqvaKzzKlwrnUHtq/wBw/gdQ19Dgms06eM3mvTf2lO5DuEyuBfZm+H2donSPd/cTsr80f3K9V33/AN</w:t>
      </w:r>
    </w:p>
    <w:p>
      <w:pPr>
        <w:pStyle w:val="PreformattedText"/>
        <w:bidi w:val="0"/>
        <w:spacing w:before="0" w:after="0"/>
        <w:jc w:val="left"/>
        <w:rPr/>
      </w:pPr>
      <w:r>
        <w:rPr/>
        <w:t>Jatg+3Zh+to3PwmDfYPhAZXfP+0BUB9WGht82+bgxiAazeh/yCMA9B/kbbD4P8mLe8iBPC3ie5k/Ed</w:t>
      </w:r>
    </w:p>
    <w:p>
      <w:pPr>
        <w:pStyle w:val="PreformattedText"/>
        <w:bidi w:val="0"/>
        <w:spacing w:before="0" w:after="0"/>
        <w:jc w:val="left"/>
        <w:rPr/>
      </w:pPr>
      <w:r>
        <w:rPr/>
        <w:t>coxmPFsU+oE/o/oj04Suqp8TeTqOToP17zCnELyzgIJzCVBqKR7ZmEd7gwr26LSrvMlaffx0FPEUSn</w:t>
      </w:r>
    </w:p>
    <w:p>
      <w:pPr>
        <w:pStyle w:val="PreformattedText"/>
        <w:bidi w:val="0"/>
        <w:spacing w:before="0" w:after="0"/>
        <w:jc w:val="left"/>
        <w:rPr/>
      </w:pPr>
      <w:r>
        <w:rPr/>
        <w:t>cfzKPkicRpqOd7doXw7hwZcvklxl7viDjxAhX0UrEM2/RH+x3HGfo7M1ByTefoVPqRXmczFh0NdRz1</w:t>
      </w:r>
    </w:p>
    <w:p>
      <w:pPr>
        <w:pStyle w:val="PreformattedText"/>
        <w:bidi w:val="0"/>
        <w:spacing w:before="0" w:after="0"/>
        <w:jc w:val="left"/>
        <w:rPr/>
      </w:pPr>
      <w:r>
        <w:rPr/>
        <w:t>2+kgX98f9g+egd5UqVKn5RKwxCd7T93/ALG76LUVT1nl1LdpPPHQ1j7qc/yKG5fPNOP3n8Qz8v8AwT</w:t>
      </w:r>
    </w:p>
    <w:p>
      <w:pPr>
        <w:pStyle w:val="PreformattedText"/>
        <w:bidi w:val="0"/>
        <w:spacing w:before="0" w:after="0"/>
        <w:jc w:val="left"/>
        <w:rPr/>
      </w:pPr>
      <w:r>
        <w:rPr/>
        <w:t>iY8J/kGyX4/wBsE3fQH+xS1PcP6gWx6vPwRHV9U/uGt8N/3DTXtmix4/wngD0CDcvzFNr8su+mI4Yv</w:t>
      </w:r>
    </w:p>
    <w:p>
      <w:pPr>
        <w:pStyle w:val="PreformattedText"/>
        <w:bidi w:val="0"/>
        <w:spacing w:before="0" w:after="0"/>
        <w:jc w:val="left"/>
        <w:rPr/>
      </w:pPr>
      <w:r>
        <w:rPr/>
        <w:t>rZ2JdcFywVxLZYuLbZqAbbjDr6szFYz/AHKKdmZEx6Pe5b0Axdv2HJ2876hRmUenUU9JhLOr2TUGof</w:t>
      </w:r>
    </w:p>
    <w:p>
      <w:pPr>
        <w:pStyle w:val="PreformattedText"/>
        <w:bidi w:val="0"/>
        <w:spacing w:before="0" w:after="0"/>
        <w:jc w:val="left"/>
        <w:rPr/>
      </w:pPr>
      <w:r>
        <w:rPr/>
        <w:t>Q3gintFiXwuDtgXDulIxaIO5R4RfMGfubPXoIzzGWncMNM8zzLIKg7S4slhnpjfPRnNDGSXrzFtz9H</w:t>
      </w:r>
    </w:p>
    <w:p>
      <w:pPr>
        <w:pStyle w:val="PreformattedText"/>
        <w:bidi w:val="0"/>
        <w:spacing w:before="0" w:after="0"/>
        <w:jc w:val="left"/>
        <w:rPr/>
      </w:pPr>
      <w:r>
        <w:rPr/>
        <w:t>d66Q/uPEGKd/R/aPDOYY+gazCOPWJvqddXQ3HcfoYO2/v/sK9oBvoEqzorjnohKOYkwXv1XSw9CXi1</w:t>
      </w:r>
    </w:p>
    <w:p>
      <w:pPr>
        <w:pStyle w:val="PreformattedText"/>
        <w:bidi w:val="0"/>
        <w:spacing w:before="0" w:after="0"/>
        <w:jc w:val="left"/>
        <w:rPr/>
      </w:pPr>
      <w:r>
        <w:rPr/>
        <w:t>lMcaeizDE1/EjV6AL+eDFuU1AVBThC3yDIO4tYt5yy2XLf/gTtqNcdOJVOc9DkxQ0VT/UCo1G6F5g1</w:t>
      </w:r>
    </w:p>
    <w:p>
      <w:pPr>
        <w:pStyle w:val="PreformattedText"/>
        <w:bidi w:val="0"/>
        <w:spacing w:before="0" w:after="0"/>
        <w:jc w:val="left"/>
        <w:rPr/>
      </w:pPr>
      <w:r>
        <w:rPr/>
        <w:t>MgSohQU7DwP3XF9RrolPVU+Jvql7iU9BgkXtNeXRNYnMwy1KD6UH16N2cwcXOMcTZ6y5ZLlhW3eGN6</w:t>
      </w:r>
    </w:p>
    <w:p>
      <w:pPr>
        <w:pStyle w:val="PreformattedText"/>
        <w:bidi w:val="0"/>
        <w:spacing w:before="0" w:after="0"/>
        <w:jc w:val="left"/>
        <w:rPr/>
      </w:pPr>
      <w:r>
        <w:rPr/>
        <w:t>i36QmRXe/xp+99NoKbIB6V0TGNRE3r6KxfT/eu9Tl6z1hHqaSGadpsvtMD6/S1quJxmKmGunPXU8dN</w:t>
      </w:r>
    </w:p>
    <w:p>
      <w:pPr>
        <w:pStyle w:val="PreformattedText"/>
        <w:bidi w:val="0"/>
        <w:spacing w:before="0" w:after="0"/>
        <w:jc w:val="left"/>
        <w:rPr/>
      </w:pPr>
      <w:r>
        <w:rPr/>
        <w:t>Hr0PoYaIFviBUCZ0SpUz7ROjqMKX26eZtaw3F5dbZtdYgjk0/uMGod+P4gKVADauAIJahfIvNsHD6s</w:t>
      </w:r>
    </w:p>
    <w:p>
      <w:pPr>
        <w:pStyle w:val="PreformattedText"/>
        <w:bidi w:val="0"/>
        <w:spacing w:before="0" w:after="0"/>
        <w:jc w:val="left"/>
        <w:rPr/>
      </w:pPr>
      <w:r>
        <w:rPr/>
        <w:t>tvO/v8SpX0Ifz6nnjpVG+2IBadStHSC62uJTTvrZnExFae0ae5cESzTHPz1SyolNdaMOphyfQ9nUcx</w:t>
      </w:r>
    </w:p>
    <w:p>
      <w:pPr>
        <w:pStyle w:val="PreformattedText"/>
        <w:bidi w:val="0"/>
        <w:spacing w:before="0" w:after="0"/>
        <w:jc w:val="left"/>
        <w:rPr/>
      </w:pPr>
      <w:r>
        <w:rPr/>
        <w:t>ZjKLAoqAHSuldRzzDZZuaVCcnmVt5JaC8wbiG8kG8jEQFRH0m4r+Y8w/HQGIl+s/cTjiIqgzHLEq2o</w:t>
      </w:r>
    </w:p>
    <w:p>
      <w:pPr>
        <w:pStyle w:val="PreformattedText"/>
        <w:bidi w:val="0"/>
        <w:spacing w:before="0" w:after="0"/>
        <w:jc w:val="left"/>
        <w:rPr/>
      </w:pPr>
      <w:r>
        <w:rPr/>
        <w:t>nbUzOOu/tNPrGBTcYN9NZg1BhSGvMNfQ+OLhp7Qh0562KO3TaMPoq5rDv0Pz9L1Jn2huXc0WxyrCL8</w:t>
      </w:r>
    </w:p>
    <w:p>
      <w:pPr>
        <w:pStyle w:val="PreformattedText"/>
        <w:bidi w:val="0"/>
        <w:spacing w:before="0" w:after="0"/>
        <w:jc w:val="left"/>
        <w:rPr/>
      </w:pPr>
      <w:r>
        <w:rPr/>
        <w:t>ZWWILa5H5Jx0HHtDX8N57YPFjK89viLISy++X8sLqFs3/Hxjf8NvQqGnc/jxG7pqX2ZiBrqblF3tZH</w:t>
      </w:r>
    </w:p>
    <w:p>
      <w:pPr>
        <w:pStyle w:val="PreformattedText"/>
        <w:bidi w:val="0"/>
        <w:spacing w:before="0" w:after="0"/>
        <w:jc w:val="left"/>
        <w:rPr/>
      </w:pPr>
      <w:r>
        <w:rPr/>
        <w:t>72PyDHZ6zWI4eiWefoQ9PpQZSYPSLZ7xamUG+h9WWJTmYsJd9HPPPB6+vrjLrnrldzgtTgevXXcP8A</w:t>
      </w:r>
    </w:p>
    <w:p>
      <w:pPr>
        <w:pStyle w:val="PreformattedText"/>
        <w:bidi w:val="0"/>
        <w:spacing w:before="0" w:after="0"/>
        <w:jc w:val="left"/>
        <w:rPr/>
      </w:pPr>
      <w:r>
        <w:rPr/>
        <w:t>F111222200weT+FrrrrrrrnuWdXOr+jrrrgdTMVdEkq+kYYYYQtdBRq+sYYYYYYQMH8M8l1tttt13d</w:t>
      </w:r>
    </w:p>
    <w:p>
      <w:pPr>
        <w:pStyle w:val="PreformattedText"/>
        <w:bidi w:val="0"/>
        <w:spacing w:before="0" w:after="0"/>
        <w:jc w:val="left"/>
        <w:rPr/>
      </w:pPr>
      <w:r>
        <w:rPr/>
        <w:t>bb54Okw3dRll4In2P1QHrrkogOv4Vhhhhj49WLBaL7TBswrztfBQPE3pxLr+HH/wABQo7za6LiOt8M</w:t>
      </w:r>
    </w:p>
    <w:p>
      <w:pPr>
        <w:pStyle w:val="PreformattedText"/>
        <w:bidi w:val="0"/>
        <w:spacing w:before="0" w:after="0"/>
        <w:jc w:val="left"/>
        <w:rPr/>
      </w:pPr>
      <w:r>
        <w:rPr/>
        <w:t>KCAEUyXMxdGoiq59ZZUesILRPyP6j3nGDWYNnSzJv6KMOpv6XTHR0Wg/P8LdsK0/gKyiYshEddkex0</w:t>
      </w:r>
    </w:p>
    <w:p>
      <w:pPr>
        <w:pStyle w:val="PreformattedText"/>
        <w:bidi w:val="0"/>
        <w:spacing w:before="0" w:after="0"/>
        <w:jc w:val="left"/>
        <w:rPr/>
      </w:pPr>
      <w:r>
        <w:rPr/>
        <w:t>a4ZoFcfDNPbbFoWK5g79gT13Q8xYVGCLrvGKF2VVp+i7F7vV3c1NRqO1I34eVWRVpZAwPLowsQAGVp</w:t>
      </w:r>
    </w:p>
    <w:p>
      <w:pPr>
        <w:pStyle w:val="PreformattedText"/>
        <w:bidi w:val="0"/>
        <w:spacing w:before="0" w:after="0"/>
        <w:jc w:val="left"/>
        <w:rPr/>
      </w:pPr>
      <w:r>
        <w:rPr/>
        <w:t>0xVdNNnRqKXADmeMjDuoDahOEVhNuya8P0GJRs+qbBazIEsGIo4wg1FqAmWQCkfg42oMF8p3TS6a6t</w:t>
      </w:r>
    </w:p>
    <w:p>
      <w:pPr>
        <w:pStyle w:val="PreformattedText"/>
        <w:bidi w:val="0"/>
        <w:spacing w:before="0" w:after="0"/>
        <w:jc w:val="left"/>
        <w:rPr/>
      </w:pPr>
      <w:r>
        <w:rPr/>
        <w:t>WrVUDqEgkuHxry3yerVqLfGsGZSIIF2gtmGaBXPyzb2mzQU6NWpJGaHryWZ4U8/SPfWg52hU3g2RS+</w:t>
      </w:r>
    </w:p>
    <w:p>
      <w:pPr>
        <w:pStyle w:val="PreformattedText"/>
        <w:bidi w:val="0"/>
        <w:spacing w:before="0" w:after="0"/>
        <w:jc w:val="left"/>
        <w:rPr/>
      </w:pPr>
      <w:r>
        <w:rPr/>
        <w:t>jVqkBRlgkA+RwGO/RdVwLNqjcqCL8RFXNpRqK7eJSbBpy87vFtSrWyOAdwHE3RapUMGC0A2OmzJjNF</w:t>
      </w:r>
    </w:p>
    <w:p>
      <w:pPr>
        <w:pStyle w:val="PreformattedText"/>
        <w:bidi w:val="0"/>
        <w:spacing w:before="0" w:after="0"/>
        <w:jc w:val="left"/>
        <w:rPr/>
      </w:pPr>
      <w:r>
        <w:rPr/>
        <w:t>Si1oFwL26tWpUbIAC4wIlugNrFkSBWcgKCxCxEbEwmT6UfQj84yTHAc4BxDe4xcWZLByaSXRQaDLza</w:t>
      </w:r>
    </w:p>
    <w:p>
      <w:pPr>
        <w:pStyle w:val="PreformattedText"/>
        <w:bidi w:val="0"/>
        <w:spacing w:before="0" w:after="0"/>
        <w:jc w:val="left"/>
        <w:rPr/>
      </w:pPr>
      <w:r>
        <w:rPr/>
        <w:t>JmwyEzb4oWuqNso+A7rmA6spMeuDwwzmWTXLZGl9xqLau49WjIK6HAKQAAWquADKuAlq6xeQ0EDC6d</w:t>
      </w:r>
    </w:p>
    <w:p>
      <w:pPr>
        <w:pStyle w:val="PreformattedText"/>
        <w:bidi w:val="0"/>
        <w:spacing w:before="0" w:after="0"/>
        <w:jc w:val="left"/>
        <w:rPr/>
      </w:pPr>
      <w:r>
        <w:rPr/>
        <w:t>tBS2GYdyWebAh7+xw07JmmsLoZxTdUj0cApAABaq4AMq4CJLawENCjCmidQUtHKBpFN5cANXTaVBQg</w:t>
      </w:r>
    </w:p>
    <w:p>
      <w:pPr>
        <w:pStyle w:val="PreformattedText"/>
        <w:bidi w:val="0"/>
        <w:spacing w:before="0" w:after="0"/>
        <w:jc w:val="left"/>
        <w:rPr/>
      </w:pPr>
      <w:r>
        <w:rPr/>
        <w:t>ReJYKugwlsCIHG/i/s9e9DL+oVu2eu2CGnWmP8PPRK9YRz04rrX8VgiGT8+sRW66DNGIlDumO6+Ayf</w:t>
      </w:r>
    </w:p>
    <w:p>
      <w:pPr>
        <w:pStyle w:val="PreformattedText"/>
        <w:bidi w:val="0"/>
        <w:spacing w:before="0" w:after="0"/>
        <w:jc w:val="left"/>
        <w:rPr/>
      </w:pPr>
      <w:r>
        <w:rPr/>
        <w:t>30ceg03BvJ05D6BGoIkfoHREt8TCDf8Co8x1npN/x4B/cO513sa8AygoC1CAAqtE/8sw8X5jOPLpWu</w:t>
      </w:r>
    </w:p>
    <w:p>
      <w:pPr>
        <w:pStyle w:val="PreformattedText"/>
        <w:bidi w:val="0"/>
        <w:spacing w:before="0" w:after="0"/>
        <w:jc w:val="left"/>
        <w:rPr/>
      </w:pPr>
      <w:r>
        <w:rPr/>
        <w:t>EMiCOpvGQgWwUoVDBRQp6dfDSgr4LYhOuAj8NML1wggua2eMhhIH9ilqYilVxyUyzXS0s2SrHIFBbK</w:t>
      </w:r>
    </w:p>
    <w:p>
      <w:pPr>
        <w:pStyle w:val="PreformattedText"/>
        <w:bidi w:val="0"/>
        <w:spacing w:before="0" w:after="0"/>
        <w:jc w:val="left"/>
        <w:rPr/>
      </w:pPr>
      <w:r>
        <w:rPr/>
        <w:t>LLaLjt2R8Wx2mB8AcROyBEaRMiJkRyJqDJqiiiNYb27OKC7Sw2Uuq6GrqZSNsT5QOgZ9FiKI8mJrHo</w:t>
      </w:r>
    </w:p>
    <w:p>
      <w:pPr>
        <w:pStyle w:val="PreformattedText"/>
        <w:bidi w:val="0"/>
        <w:spacing w:before="0" w:after="0"/>
        <w:jc w:val="left"/>
        <w:rPr/>
      </w:pPr>
      <w:r>
        <w:rPr/>
        <w:t>CvRaegdQ0jD6IUxSFKogFitYDl6h0majfAdOFU2VnMAA5BREbETIjkTIx1xDLKAZVOMtYWJ9AAiNiO</w:t>
      </w:r>
    </w:p>
    <w:p>
      <w:pPr>
        <w:pStyle w:val="PreformattedText"/>
        <w:bidi w:val="0"/>
        <w:spacing w:before="0" w:after="0"/>
        <w:jc w:val="left"/>
        <w:rPr/>
      </w:pPr>
      <w:r>
        <w:rPr/>
        <w:t>REwiZE+k8EE0Yf+MKuLVIO6pRGW3SUVLAl+DYFqCHO3V6C1Csyj3alAZu5OQPQpnfEPspBANiJkRyJ</w:t>
      </w:r>
    </w:p>
    <w:p>
      <w:pPr>
        <w:pStyle w:val="PreformattedText"/>
        <w:bidi w:val="0"/>
        <w:spacing w:before="0" w:after="0"/>
        <w:jc w:val="left"/>
        <w:rPr/>
      </w:pPr>
      <w:r>
        <w:rPr/>
        <w:t>kckZmMdhZXkKrYIYvVeppenDzL17CqpI39Qh2wBDkQSJgG0CLK1AymlG622akCgjYeE4YoAA4AVVaA</w:t>
      </w:r>
    </w:p>
    <w:p>
      <w:pPr>
        <w:pStyle w:val="PreformattedText"/>
        <w:bidi w:val="0"/>
        <w:spacing w:before="0" w:after="0"/>
        <w:jc w:val="left"/>
        <w:rPr/>
      </w:pPr>
      <w:r>
        <w:rPr/>
        <w:t>DKrgDKxIgEqIgReUWHYWQROC0mNrhQ8n6lSkBACqooWSBplWUbCVBsn1EDYQJ2QABargAMquANxp8i</w:t>
      </w:r>
    </w:p>
    <w:p>
      <w:pPr>
        <w:pStyle w:val="PreformattedText"/>
        <w:bidi w:val="0"/>
        <w:spacing w:before="0" w:after="0"/>
        <w:jc w:val="left"/>
        <w:rPr/>
      </w:pPr>
      <w:r>
        <w:rPr/>
        <w:t>9FAAXTQsWLMOwBfINgcGsZegpIPLBCx+OqORKQhHsdxRs1SYgVDQAJQN8xiDygAAVWNDUUabdw0Gtq</w:t>
      </w:r>
    </w:p>
    <w:p>
      <w:pPr>
        <w:pStyle w:val="PreformattedText"/>
        <w:bidi w:val="0"/>
        <w:spacing w:before="0" w:after="0"/>
        <w:jc w:val="left"/>
        <w:rPr/>
      </w:pPr>
      <w:r>
        <w:rPr/>
        <w:t>USCT+9SJsGxbBVXJIn95rGBclAObrljWxQBnaSkUAcntMZbrBagyhgBVwELnRIEWN4AWwqLo0xMZUt</w:t>
      </w:r>
    </w:p>
    <w:p>
      <w:pPr>
        <w:pStyle w:val="PreformattedText"/>
        <w:bidi w:val="0"/>
        <w:spacing w:before="0" w:after="0"/>
        <w:jc w:val="left"/>
        <w:rPr/>
      </w:pPr>
      <w:r>
        <w:rPr/>
        <w:t>tKJKqmxMOIfK0w25VaBchjGsp/h7sI/Jaor6gUcZC8XARO4elQz9Nzz0vpTKJqFdpmUTOv5SrzqKVO</w:t>
      </w:r>
    </w:p>
    <w:p>
      <w:pPr>
        <w:pStyle w:val="PreformattedText"/>
        <w:bidi w:val="0"/>
        <w:spacing w:before="0" w:after="0"/>
        <w:jc w:val="left"/>
        <w:rPr/>
      </w:pPr>
      <w:r>
        <w:rPr/>
        <w:t>Z2QR7Cozh1ow660Pj6BTUEiup/aMFOIryQb619G0dHmHHiHf8AjwD+4dz6N7VUrOAFBSDYiNI4TDMv</w:t>
      </w:r>
    </w:p>
    <w:p>
      <w:pPr>
        <w:pStyle w:val="PreformattedText"/>
        <w:bidi w:val="0"/>
        <w:spacing w:before="0" w:after="0"/>
        <w:jc w:val="left"/>
        <w:rPr/>
      </w:pPr>
      <w:r>
        <w:rPr/>
        <w:t>yj21c4jc4Mu4KwsnZQ7Peqe+e3XqsX5rJDvC7FeyDmAS5ZQmDAYwGlACICTcEMsEUBaFNdExQ2OCtw</w:t>
      </w:r>
    </w:p>
    <w:p>
      <w:pPr>
        <w:pStyle w:val="PreformattedText"/>
        <w:bidi w:val="0"/>
        <w:spacing w:before="0" w:after="0"/>
        <w:jc w:val="left"/>
        <w:rPr/>
      </w:pPr>
      <w:r>
        <w:rPr/>
        <w:t>2X9juKKXFnYwvKAeseYkJKIcBBs8O9zXjgAYtLajQFSrSfYe30v7VNsA+uplUjQGkeZZ9gPqWmVQtB</w:t>
      </w:r>
    </w:p>
    <w:p>
      <w:pPr>
        <w:pStyle w:val="PreformattedText"/>
        <w:bidi w:val="0"/>
        <w:spacing w:before="0" w:after="0"/>
        <w:jc w:val="left"/>
        <w:rPr/>
      </w:pPr>
      <w:r>
        <w:rPr/>
        <w:t>aF46hjoAESxFCI4RMIwr5O33FKwKu+ms9RuVRVK3eQqrtqr9B4Ny/jtAKBEBERLjJZhAIRIrIoBbFr</w:t>
      </w:r>
    </w:p>
    <w:p>
      <w:pPr>
        <w:pStyle w:val="PreformattedText"/>
        <w:bidi w:val="0"/>
        <w:spacing w:before="0" w:after="0"/>
        <w:jc w:val="left"/>
        <w:rPr/>
      </w:pPr>
      <w:r>
        <w:rPr/>
        <w:t>+BAcJOe9l7T2GCsPN6gW4NuI6GE/FTWDmsErSwhK+i77AL1GKWkvaWVbVDqy2EdRUIjSJpHhOGWXkx</w:t>
      </w:r>
    </w:p>
    <w:p>
      <w:pPr>
        <w:pStyle w:val="PreformattedText"/>
        <w:bidi w:val="0"/>
        <w:spacing w:before="0" w:after="0"/>
        <w:jc w:val="left"/>
        <w:rPr/>
      </w:pPr>
      <w:r>
        <w:rPr/>
        <w:t>VGlzdf8ADFddBSb9NfgGb8hjAIwGtYdKzaiqzf0PG6fASNYZAtYmF0OeiFvIQIzLL5QOCAArbXiu5j</w:t>
      </w:r>
    </w:p>
    <w:p>
      <w:pPr>
        <w:pStyle w:val="PreformattedText"/>
        <w:bidi w:val="0"/>
        <w:spacing w:before="0" w:after="0"/>
        <w:jc w:val="left"/>
        <w:rPr/>
      </w:pPr>
      <w:r>
        <w:rPr/>
        <w:t>o6XwRxfmsvFSxKq4q/AGMsVtBVVPAIUEJEcLz2NRyM7x9qFeo4TI0iIMRmlJVgVcaHjCXzrtbwh4JV</w:t>
      </w:r>
    </w:p>
    <w:p>
      <w:pPr>
        <w:pStyle w:val="PreformattedText"/>
        <w:bidi w:val="0"/>
        <w:spacing w:before="0" w:after="0"/>
        <w:jc w:val="left"/>
        <w:rPr/>
      </w:pPr>
      <w:r>
        <w:rPr/>
        <w:t>jzRqXbqABYtkxKUKEpxb3vBhLgtimuRDvFhWr8twHzrXNdBTmSgBVbgFqtBlYrNtzsR9kizQFsL+NF</w:t>
      </w:r>
    </w:p>
    <w:p>
      <w:pPr>
        <w:pStyle w:val="PreformattedText"/>
        <w:bidi w:val="0"/>
        <w:spacing w:before="0" w:after="0"/>
        <w:jc w:val="left"/>
        <w:rPr/>
      </w:pPr>
      <w:r>
        <w:rPr/>
        <w:t>Y7a8aee0atrYNQlLKphOso8wQKS9gH2SLvBimDxdpio5Lg/h+3Giz6LX9ypgrBdppGDeqz3lGSlXs/</w:t>
      </w:r>
    </w:p>
    <w:p>
      <w:pPr>
        <w:pStyle w:val="PreformattedText"/>
        <w:bidi w:val="0"/>
        <w:spacing w:before="0" w:after="0"/>
        <w:jc w:val="left"/>
        <w:rPr/>
      </w:pPr>
      <w:r>
        <w:rPr/>
        <w:t>TUqV0qB3niV0x19OqX6ypT/AntD3mes3qRFrN6wnIqAeKRuOSLYfRRh11oyfSd/Uyw9LMEdYdzJBEv</w:t>
      </w:r>
    </w:p>
    <w:p>
      <w:pPr>
        <w:pStyle w:val="PreformattedText"/>
        <w:bidi w:val="0"/>
        <w:spacing w:before="0" w:after="0"/>
        <w:jc w:val="left"/>
        <w:rPr/>
      </w:pPr>
      <w:r>
        <w:rPr/>
        <w:t>n6V4igTaGofx4B/cO513tg4udF1mgGkVUiYmwpT7U9nDWzMeoqVVtV2ryvLCirZVSyNJt2n0JzqsNu</w:t>
      </w:r>
    </w:p>
    <w:p>
      <w:pPr>
        <w:pStyle w:val="PreformattedText"/>
        <w:bidi w:val="0"/>
        <w:spacing w:before="0" w:after="0"/>
        <w:jc w:val="left"/>
        <w:rPr/>
      </w:pPr>
      <w:r>
        <w:rPr/>
        <w:t>vvPGcVt9vPT5Bn5jzsyzd3NT0qqlodYolrsKAGU1dYUmQ7cEFPKphghSTvHiPc4wHLNW1mbhN5KsNI</w:t>
      </w:r>
    </w:p>
    <w:p>
      <w:pPr>
        <w:pStyle w:val="PreformattedText"/>
        <w:bidi w:val="0"/>
        <w:spacing w:before="0" w:after="0"/>
        <w:jc w:val="left"/>
        <w:rPr/>
      </w:pPr>
      <w:r>
        <w:rPr/>
        <w:t>asisxusIQMIER5GfYe38T+1vh4EpSVKaM3eKrd4rc4353k5Z1W8zk3s2GLzWfivrPaLNbLO9tReCuO</w:t>
      </w:r>
    </w:p>
    <w:p>
      <w:pPr>
        <w:pStyle w:val="PreformattedText"/>
        <w:bidi w:val="0"/>
        <w:spacing w:before="0" w:after="0"/>
        <w:jc w:val="left"/>
        <w:rPr/>
      </w:pPr>
      <w:r>
        <w:rPr/>
        <w:t>M21m29gCeet+QONbOgliqL7y7MiR54dMJ1vLu6FXYq1jNvN9HTsahXhKKQiKARrm0wJC1VcHK6hzpg</w:t>
      </w:r>
    </w:p>
    <w:p>
      <w:pPr>
        <w:pStyle w:val="PreformattedText"/>
        <w:bidi w:val="0"/>
        <w:spacing w:before="0" w:after="0"/>
        <w:jc w:val="left"/>
        <w:rPr/>
      </w:pPr>
      <w:r>
        <w:rPr/>
        <w:t>4S8SAqJgj9SFJg7gk0xaCzLSWRPKgHYGKAAFVALhCLaqcHDSnFzVsfmgnkDOV3eb3ODeWv4/fDO746</w:t>
      </w:r>
    </w:p>
    <w:p>
      <w:pPr>
        <w:pStyle w:val="PreformattedText"/>
        <w:bidi w:val="0"/>
        <w:spacing w:before="0" w:after="0"/>
        <w:jc w:val="left"/>
        <w:rPr/>
      </w:pPr>
      <w:r>
        <w:rPr/>
        <w:t>evEq68pz6LKsT21W60cccO8eSuobr52lIukFO89AVr+QV0AHyrQFAKNnY02nUZDiAJFFjpwnyfYf88</w:t>
      </w:r>
    </w:p>
    <w:p>
      <w:pPr>
        <w:pStyle w:val="PreformattedText"/>
        <w:bidi w:val="0"/>
        <w:spacing w:before="0" w:after="0"/>
        <w:jc w:val="left"/>
        <w:rPr/>
      </w:pPr>
      <w:r>
        <w:rPr/>
        <w:t>e99OD7tf8Ao7vNzT8rvuTi62ZrDn+H20G/kA/1AO5XtQr+45eL7a/x+QiOx8xLfzEp/wBoh/wzyPh/</w:t>
      </w:r>
    </w:p>
    <w:p>
      <w:pPr>
        <w:pStyle w:val="PreformattedText"/>
        <w:bidi w:val="0"/>
        <w:spacing w:before="0" w:after="0"/>
        <w:jc w:val="left"/>
        <w:rPr/>
      </w:pPr>
      <w:r>
        <w:rPr/>
        <w:t>yWar0IkCHzWP3Hhcv2/P/I8J+Y8Z8H/Yp2e3/Yr2exPuh/kW380/9piu0+/Qw3ATiKgjYa7dgiAbxD</w:t>
      </w:r>
    </w:p>
    <w:p>
      <w:pPr>
        <w:pStyle w:val="PreformattedText"/>
        <w:bidi w:val="0"/>
        <w:spacing w:before="0" w:after="0"/>
        <w:jc w:val="left"/>
        <w:rPr/>
      </w:pPr>
      <w:r>
        <w:rPr/>
        <w:t>TGZTyC2bsXNvCKELVtgQLmiteQoZz7U/ENL3HR9NGHXVrrX0iIpK6Jzx0CNxXDL7Ty6imKG4tIFQGB</w:t>
      </w:r>
    </w:p>
    <w:p>
      <w:pPr>
        <w:pStyle w:val="PreformattedText"/>
        <w:bidi w:val="0"/>
        <w:spacing w:before="0" w:after="0"/>
        <w:jc w:val="left"/>
        <w:rPr/>
      </w:pPr>
      <w:r>
        <w:rPr/>
        <w:t>X11yKsSy9LC1kAKlnPQuEckF3JTYqSg4EMS1wSpMAArKfFIrvIbe/wBiERY7gBHG0rzocPEagGGmQQ</w:t>
      </w:r>
    </w:p>
    <w:p>
      <w:pPr>
        <w:pStyle w:val="PreformattedText"/>
        <w:bidi w:val="0"/>
        <w:spacing w:before="0" w:after="0"/>
        <w:jc w:val="left"/>
        <w:rPr/>
      </w:pPr>
      <w:r>
        <w:rPr/>
        <w:t>EoJLEvZ0KqHkEgo4BFUU9yKCGAUAAAoAMAGAMB16rKiqVY3WK7F0upowzXsqQ5wI0avDlrP0MMLAcU</w:t>
      </w:r>
    </w:p>
    <w:p>
      <w:pPr>
        <w:pStyle w:val="PreformattedText"/>
        <w:bidi w:val="0"/>
        <w:spacing w:before="0" w:after="0"/>
        <w:jc w:val="left"/>
        <w:rPr/>
      </w:pPr>
      <w:r>
        <w:rPr/>
        <w:t>L3DVKg1xESl0xB0CS3DUo7BJDaq2q8q5WXJcCRWguimhpaW6KFuOkCIJgXxwjT0ywVa2gGvdrBu2vY</w:t>
      </w:r>
    </w:p>
    <w:p>
      <w:pPr>
        <w:pStyle w:val="PreformattedText"/>
        <w:bidi w:val="0"/>
        <w:spacing w:before="0" w:after="0"/>
        <w:jc w:val="left"/>
        <w:rPr/>
      </w:pPr>
      <w:r>
        <w:rPr/>
        <w:t>fYe30v7VNsA+qtlUBaWgOJZ9gPqS2VSloaU56hpWdAANUaAAtXAZY/F26WmyZYS6joHcEkoUEeLjz9</w:t>
      </w:r>
    </w:p>
    <w:p>
      <w:pPr>
        <w:pStyle w:val="PreformattedText"/>
        <w:bidi w:val="0"/>
        <w:spacing w:before="0" w:after="0"/>
        <w:jc w:val="left"/>
        <w:rPr/>
      </w:pPr>
      <w:r>
        <w:rPr/>
        <w:t>MPJuX8doJQqiqqrcZLNIBCZNZNkJYp2KpxVSlV2c3VO0clZ9AUuzDyQ1GF3itsvrQhUBOEI7K/ugXl</w:t>
      </w:r>
    </w:p>
    <w:p>
      <w:pPr>
        <w:pStyle w:val="PreformattedText"/>
        <w:bidi w:val="0"/>
        <w:spacing w:before="0" w:after="0"/>
        <w:jc w:val="left"/>
        <w:rPr/>
      </w:pPr>
      <w:r>
        <w:rPr/>
        <w:t>SZmdsLykgrLrAjBn2UAqGgAyq4AyuCE7Q9Rt3FsBWwGjRGmHiKAkL4YBdpWoupGggOyAEe5ChmPqyP</w:t>
      </w:r>
    </w:p>
    <w:p>
      <w:pPr>
        <w:pStyle w:val="PreformattedText"/>
        <w:bidi w:val="0"/>
        <w:spacing w:before="0" w:after="0"/>
        <w:jc w:val="left"/>
        <w:rPr/>
      </w:pPr>
      <w:r>
        <w:rPr/>
        <w:t>ego2gp9NSnrOBkM612gWWeJwpAXo8o3yqwiX2gOW7ihU+VPQ0DAt9JJhC87iNIkBqyQLSq1VUmTYoi</w:t>
      </w:r>
    </w:p>
    <w:p>
      <w:pPr>
        <w:pStyle w:val="PreformattedText"/>
        <w:bidi w:val="0"/>
        <w:spacing w:before="0" w:after="0"/>
        <w:jc w:val="left"/>
        <w:rPr/>
      </w:pPr>
      <w:r>
        <w:rPr/>
        <w:t>+rSpQjvgwGVoBUIyBNOVBZ52fMJqS4aOei2BvP6xwBbZX0jTLyFB05YwkEsWg6BbIIYLL8HgCxjLzl</w:t>
      </w:r>
    </w:p>
    <w:p>
      <w:pPr>
        <w:pStyle w:val="PreformattedText"/>
        <w:bidi w:val="0"/>
        <w:spacing w:before="0" w:after="0"/>
        <w:jc w:val="left"/>
        <w:rPr/>
      </w:pPr>
      <w:r>
        <w:rPr/>
        <w:t>iukFFYTDKMgECciKPiIqRr4EfcKuQeYPA77Q0fuofv2oecyWCBs8gXJ8RQLS90H3SV4mcZW07yJhY3</w:t>
      </w:r>
    </w:p>
    <w:p>
      <w:pPr>
        <w:pStyle w:val="PreformattedText"/>
        <w:bidi w:val="0"/>
        <w:spacing w:before="0" w:after="0"/>
        <w:jc w:val="left"/>
        <w:rPr/>
      </w:pPr>
      <w:r>
        <w:rPr/>
        <w:t>h/B9VjySltje7B/UFvAvFP7dGZmi95mMoLm8Sk1+k+0Rbs9ieT+I7nzT/3GK7T7/WLTr7P8PSLWrxx</w:t>
      </w:r>
    </w:p>
    <w:p>
      <w:pPr>
        <w:pStyle w:val="PreformattedText"/>
        <w:bidi w:val="0"/>
        <w:spacing w:before="0" w:after="0"/>
        <w:jc w:val="left"/>
        <w:rPr/>
      </w:pPr>
      <w:r>
        <w:rPr/>
        <w:t>XL28v3X84Wo2XgP7mClS/wDjfn/sdfVRh1BHJrol19YmnUSsmolyz2/MsMO/pUl3UE3dQAh3fwpWcA</w:t>
      </w:r>
    </w:p>
    <w:p>
      <w:pPr>
        <w:pStyle w:val="PreformattedText"/>
        <w:bidi w:val="0"/>
        <w:spacing w:before="0" w:after="0"/>
        <w:jc w:val="left"/>
        <w:rPr/>
      </w:pPr>
      <w:r>
        <w:rPr/>
        <w:t>KCkGxEaRwmGUuH/kEBAHmJSCSKVvtu+6C8iQoaWCpxkLODNXgjw5HpUOUMACsAKpaAEAV+tlDGzVev</w:t>
      </w:r>
    </w:p>
    <w:p>
      <w:pPr>
        <w:pStyle w:val="PreformattedText"/>
        <w:bidi w:val="0"/>
        <w:spacing w:before="0" w:after="0"/>
        <w:jc w:val="left"/>
        <w:rPr/>
      </w:pPr>
      <w:r>
        <w:rPr/>
        <w:t>lpSV8lMRqRyqq+q5Yo6pWpSGADeyXSggHyCg0sWRkKDUoehqRE1M1kbQwlDAztP0RsB4DZMArgZhd6</w:t>
      </w:r>
    </w:p>
    <w:p>
      <w:pPr>
        <w:pStyle w:val="PreformattedText"/>
        <w:bidi w:val="0"/>
        <w:spacing w:before="0" w:after="0"/>
        <w:jc w:val="left"/>
        <w:rPr/>
      </w:pPr>
      <w:r>
        <w:rPr/>
        <w:t>LoNsF0YtRg6DiU50E4l0l6YoNiTPU5LQBixygLo9qA/Ye30v7UOIaAg9AaIJClFRGwS8jydQzFEKSR</w:t>
      </w:r>
    </w:p>
    <w:p>
      <w:pPr>
        <w:pStyle w:val="PreformattedText"/>
        <w:bidi w:val="0"/>
        <w:spacing w:before="0" w:after="0"/>
        <w:jc w:val="left"/>
        <w:rPr/>
      </w:pPr>
      <w:r>
        <w:rPr/>
        <w:t>WqTRXGInZAAFquAAyq4A3EioeaZVqxSCYwjMAoAABQAYAMAYD6z0G2wVVBciGkQiUCKIo0Jm2C5OYw</w:t>
      </w:r>
    </w:p>
    <w:p>
      <w:pPr>
        <w:pStyle w:val="PreformattedText"/>
        <w:bidi w:val="0"/>
        <w:spacing w:before="0" w:after="0"/>
        <w:jc w:val="left"/>
        <w:rPr/>
      </w:pPr>
      <w:r>
        <w:rPr/>
        <w:t>Fa9AaNWwAHvSuYCNW0BlV0B3hm2FULdyIp4AA7rek4KBHSaGMBTVFZt0bANqiUw2JtdRM5GCDUotTK</w:t>
      </w:r>
    </w:p>
    <w:p>
      <w:pPr>
        <w:pStyle w:val="PreformattedText"/>
        <w:bidi w:val="0"/>
        <w:spacing w:before="0" w:after="0"/>
        <w:jc w:val="left"/>
        <w:rPr/>
      </w:pPr>
      <w:r>
        <w:rPr/>
        <w:t>Gyi6D4GWlbiUtKnTGw24SumNocCDBFRfJF8twAFAAgAAFjPSkSymkzrHpPtn+4EmFGA7FrUTrS6NAA</w:t>
      </w:r>
    </w:p>
    <w:p>
      <w:pPr>
        <w:pStyle w:val="PreformattedText"/>
        <w:bidi w:val="0"/>
        <w:spacing w:before="0" w:after="0"/>
        <w:jc w:val="left"/>
        <w:rPr/>
      </w:pPr>
      <w:r>
        <w:rPr/>
        <w:t>WZNKuIEQAOQURGxEyI5EyMC3ml05oOVAGwHkgHwLvuHALWBrERenjkKqF01q2AAKMtRTFYdobBXcIi</w:t>
      </w:r>
    </w:p>
    <w:p>
      <w:pPr>
        <w:pStyle w:val="PreformattedText"/>
        <w:bidi w:val="0"/>
        <w:spacing w:before="0" w:after="0"/>
        <w:jc w:val="left"/>
        <w:rPr/>
      </w:pPr>
      <w:r>
        <w:rPr/>
        <w:t>mSQ4PxgVlMoVVVmDmVaVXaxGp9s/3GFgqsp2bWpYV1ZEkhbUJwCtTAkPB4ItAwUCJYwFYTmIi9sUgS</w:t>
      </w:r>
    </w:p>
    <w:p>
      <w:pPr>
        <w:pStyle w:val="PreformattedText"/>
        <w:bidi w:val="0"/>
        <w:spacing w:before="0" w:after="0"/>
        <w:jc w:val="left"/>
        <w:rPr/>
      </w:pPr>
      <w:r>
        <w:rPr/>
        <w:t>ABy2Es9qaiUg5pXBQUMtdwlkpYtFYUFhgPq/n6BWe/y1n7lUuPnhUBCnZGQ7ESlWd9rdXg1P19BnX/</w:t>
      </w:r>
    </w:p>
    <w:p>
      <w:pPr>
        <w:pStyle w:val="PreformattedText"/>
        <w:bidi w:val="0"/>
        <w:spacing w:before="0" w:after="0"/>
        <w:jc w:val="left"/>
        <w:rPr/>
      </w:pPr>
      <w:r>
        <w:rPr/>
        <w:t>AM11RggfMzY2EQ5RC2sgZRpC6U6sNB60my291H+D5oJVS0NB8B/n8FG9dUGJT9Q8OolenRLK4ifeKu</w:t>
      </w:r>
    </w:p>
    <w:p>
      <w:pPr>
        <w:pStyle w:val="PreformattedText"/>
        <w:bidi w:val="0"/>
        <w:spacing w:before="0" w:after="0"/>
        <w:jc w:val="left"/>
        <w:rPr/>
      </w:pPr>
      <w:r>
        <w:rPr/>
        <w:t>oSEYYQA62cfwUWbC/sDIyWYcmYxtEoTW8m6cCNFUsQgvxa9814HiJ2pddhKHOC7eIBP0XYvd6urits</w:t>
      </w:r>
    </w:p>
    <w:p>
      <w:pPr>
        <w:pStyle w:val="PreformattedText"/>
        <w:bidi w:val="0"/>
        <w:spacing w:before="0" w:after="0"/>
        <w:jc w:val="left"/>
        <w:rPr/>
      </w:pPr>
      <w:r>
        <w:rPr/>
        <w:t>eebVIrIqDQRrIn0MLEAAlSdMF1bbb0ajiDj3+h9121EA2qTO0LWi6OOmUK24A6MCAMXVqtlxgdMDCm</w:t>
      </w:r>
    </w:p>
    <w:p>
      <w:pPr>
        <w:pStyle w:val="PreformattedText"/>
        <w:bidi w:val="0"/>
        <w:spacing w:before="0" w:after="0"/>
        <w:jc w:val="left"/>
        <w:rPr/>
      </w:pPr>
      <w:r>
        <w:rPr/>
        <w:t>FakQAnS5sUOKEaogHFgAqpJkCERImgqqRFItRKdsneCYwbyPRqQAZFBoqQFZKq1XMAAoBJZH1jDVOL</w:t>
      </w:r>
    </w:p>
    <w:p>
      <w:pPr>
        <w:pStyle w:val="PreformattedText"/>
        <w:bidi w:val="0"/>
        <w:spacing w:before="0" w:after="0"/>
        <w:jc w:val="left"/>
        <w:rPr/>
      </w:pPr>
      <w:r>
        <w:rPr/>
        <w:t>OrVqLfGsGZSICFUEsmGaBXPwzT22jaR6NWvaxyqJopHIAefpHvrQM7QgaybChUakPK9UIMpVAWqtZV</w:t>
      </w:r>
    </w:p>
    <w:p>
      <w:pPr>
        <w:pStyle w:val="PreformattedText"/>
        <w:bidi w:val="0"/>
        <w:spacing w:before="0" w:after="0"/>
        <w:jc w:val="left"/>
        <w:rPr/>
      </w:pPr>
      <w:r>
        <w:rPr/>
        <w:t>60WbC/sDIyWYcmYWp3AfaMvdSwNoSLTcq4q3j2IBeBKlGWCREXD1xdRaU6bMmMUULKSxTCPbo1P5Bw</w:t>
      </w:r>
    </w:p>
    <w:p>
      <w:pPr>
        <w:pStyle w:val="PreformattedText"/>
        <w:bidi w:val="0"/>
        <w:spacing w:before="0" w:after="0"/>
        <w:jc w:val="left"/>
        <w:rPr/>
      </w:pPr>
      <w:r>
        <w:rPr/>
        <w:t>psWtADYFqtcO4S0XAhSKDY10a1twa4YQXAKiPWy9SGzqAAPA5gA+hq1a2p3YcRQpSnAW830Sair7w7</w:t>
      </w:r>
    </w:p>
    <w:p>
      <w:pPr>
        <w:pStyle w:val="PreformattedText"/>
        <w:bidi w:val="0"/>
        <w:spacing w:before="0" w:after="0"/>
        <w:jc w:val="left"/>
        <w:rPr/>
      </w:pPr>
      <w:r>
        <w:rPr/>
        <w:t>zm1ZUlhlg5eF8UzVlubNYpysLdcXbEuLNAToU0RIq1PiBQAAAdWrVrTnVj9VXlCKQZyMSs4AUFINiI</w:t>
      </w:r>
    </w:p>
    <w:p>
      <w:pPr>
        <w:pStyle w:val="PreformattedText"/>
        <w:bidi w:val="0"/>
        <w:spacing w:before="0" w:after="0"/>
        <w:jc w:val="left"/>
        <w:rPr/>
      </w:pPr>
      <w:r>
        <w:rPr/>
        <w:t>0jhMMZ6qrM21ANWGCE2EMK224awoXV1ZLBFEIn4KpdXrSwi1bj/D60XAhTCrijl4NfE3OGnni/cFF4</w:t>
      </w:r>
    </w:p>
    <w:p>
      <w:pPr>
        <w:pStyle w:val="PreformattedText"/>
        <w:bidi w:val="0"/>
        <w:spacing w:before="0" w:after="0"/>
        <w:jc w:val="left"/>
        <w:rPr/>
      </w:pPr>
      <w:r>
        <w:rPr/>
        <w:t>UEWu35f8AfSEagFotpxLkquacrLwiYUaVtFnjpB3QFx6sboYTBSbFjj3yOdlvcZl7eqoVbChsOkTkW</w:t>
      </w:r>
    </w:p>
    <w:p>
      <w:pPr>
        <w:pStyle w:val="PreformattedText"/>
        <w:bidi w:val="0"/>
        <w:spacing w:before="0" w:after="0"/>
        <w:jc w:val="left"/>
        <w:rPr/>
      </w:pPr>
      <w:r>
        <w:rPr/>
        <w:t>zv5s+EC8l5mTGYr3CJD1VJ7n1J3gITMC5a0FLRhZf8IW20opQr7xaVXbXSo+2SZGYMGZ1fO6tcbh7p</w:t>
      </w:r>
    </w:p>
    <w:p>
      <w:pPr>
        <w:pStyle w:val="PreformattedText"/>
        <w:bidi w:val="0"/>
        <w:spacing w:before="0" w:after="0"/>
        <w:jc w:val="left"/>
        <w:rPr/>
      </w:pPr>
      <w:r>
        <w:rPr/>
        <w:t>R9Aj3jxH4RnwpGc5yGvqoxx1QdxD0+oUmHWGU8kpgXLSnQTAm/v79Jb0PT+8SuQX1iXin2keKWdXlz</w:t>
      </w:r>
    </w:p>
    <w:p>
      <w:pPr>
        <w:pStyle w:val="PreformattedText"/>
        <w:bidi w:val="0"/>
        <w:spacing w:before="0" w:after="0"/>
        <w:jc w:val="left"/>
        <w:rPr/>
      </w:pPr>
      <w:r>
        <w:rPr/>
        <w:t>42Dp/wCpzo11jkx39HXv36lv6enz58/wT6BfXp8/gvp8+g1Lo/RfOvbpbp/h+9vnz58+fOjLpF4pxt</w:t>
      </w:r>
    </w:p>
    <w:p>
      <w:pPr>
        <w:pStyle w:val="PreformattedText"/>
        <w:bidi w:val="0"/>
        <w:spacing w:before="0" w:after="0"/>
        <w:jc w:val="left"/>
        <w:rPr/>
      </w:pPr>
      <w:r>
        <w:rPr/>
        <w:t>S93S5cYvB058b+Hv379+/fv36lv/4uny58/wDfv369+/fv169+/UmunT6H03r169cZrpf/AGfR/wC/</w:t>
      </w:r>
    </w:p>
    <w:p>
      <w:pPr>
        <w:pStyle w:val="PreformattedText"/>
        <w:bidi w:val="0"/>
        <w:spacing w:before="0" w:after="0"/>
        <w:jc w:val="left"/>
        <w:rPr/>
      </w:pPr>
      <w:r>
        <w:rPr/>
        <w:t>fr4+zt3QNL3Oo5pwb6bkKh6f4QUiwvoLY9oFean5JX3DHmjL0R9/pDUxsBbUBBdVJy4Exq+adl9sHS</w:t>
      </w:r>
    </w:p>
    <w:p>
      <w:pPr>
        <w:pStyle w:val="PreformattedText"/>
        <w:bidi w:val="0"/>
        <w:spacing w:before="0" w:after="0"/>
        <w:jc w:val="left"/>
        <w:rPr/>
      </w:pPr>
      <w:r>
        <w:rPr/>
        <w:t>3paaYMPtDl7oEe0yRW/wD3sxMS+7mE+2p7K3j6/DgPED+UgaI0H/btlplxgKbkFOJow/ekvBba1omA</w:t>
      </w:r>
    </w:p>
    <w:p>
      <w:pPr>
        <w:pStyle w:val="PreformattedText"/>
        <w:bidi w:val="0"/>
        <w:spacing w:before="0" w:after="0"/>
        <w:jc w:val="left"/>
        <w:rPr/>
      </w:pPr>
      <w:r>
        <w:rPr/>
        <w:t>A8XLoR6G67AVZDGYsuMlliWrwcig7TP1ay6lZ+o4tKKNbJaoq9ZYSOYthoqoGI1a6uFkAAAAAFGugT</w:t>
      </w:r>
    </w:p>
    <w:p>
      <w:pPr>
        <w:pStyle w:val="PreformattedText"/>
        <w:bidi w:val="0"/>
        <w:spacing w:before="0" w:after="0"/>
        <w:jc w:val="left"/>
        <w:rPr/>
      </w:pPr>
      <w:r>
        <w:rPr/>
        <w:t>QCXt1+P1JyTABxd8MdRVaCOoKzx9QpBvJ1s1uIm/qp1crpSwcD6MMWM1rHXZ9YpohlPWeJt56MBL1M</w:t>
      </w:r>
    </w:p>
    <w:p>
      <w:pPr>
        <w:pStyle w:val="PreformattedText"/>
        <w:bidi w:val="0"/>
        <w:spacing w:before="0" w:after="0"/>
        <w:jc w:val="left"/>
        <w:rPr/>
      </w:pPr>
      <w:r>
        <w:rPr/>
        <w:t>9kZOB/cr7b60vDBXTENn1FrzBiOpog1mPBqLHT9fTWLmz0irDqIqzXW3x0DeYfXzFeelhlj346DeXr</w:t>
      </w:r>
    </w:p>
    <w:p>
      <w:pPr>
        <w:pStyle w:val="PreformattedText"/>
        <w:bidi w:val="0"/>
        <w:spacing w:before="0" w:after="0"/>
        <w:jc w:val="left"/>
        <w:rPr/>
      </w:pPr>
      <w:r>
        <w:rPr/>
        <w:t>rcuXMypUrodFeI3Vm44X16Y5h02JszDcNfSoFs7u/Rw9b0EYGxpYej/wBRqOLh6EDBZN2w+2Yv6SNc</w:t>
      </w:r>
    </w:p>
    <w:p>
      <w:pPr>
        <w:pStyle w:val="PreformattedText"/>
        <w:bidi w:val="0"/>
        <w:spacing w:before="0" w:after="0"/>
        <w:jc w:val="left"/>
        <w:rPr/>
      </w:pPr>
      <w:r>
        <w:rPr/>
        <w:t>uKEbdN+guLP5QDHbleqHNA0ZVBlhWecTF7hJwQC4AzISgEWlQmWhBOwKCFTUPKiJCbJeEilNCHk6HX</w:t>
      </w:r>
    </w:p>
    <w:p>
      <w:pPr>
        <w:pStyle w:val="PreformattedText"/>
        <w:bidi w:val="0"/>
        <w:spacing w:before="0" w:after="0"/>
        <w:jc w:val="left"/>
        <w:rPr/>
      </w:pPr>
      <w:r>
        <w:rPr/>
        <w:t>gPdglNeCizAtYGM35sl5BNNHWTAofmLF3QBnK1a5VcytdhgiULgtwBHTdE13ovvjMgo18RuVR7OP7j</w:t>
      </w:r>
    </w:p>
    <w:p>
      <w:pPr>
        <w:pStyle w:val="PreformattedText"/>
        <w:bidi w:val="0"/>
        <w:spacing w:before="0" w:after="0"/>
        <w:jc w:val="left"/>
        <w:rPr/>
      </w:pPr>
      <w:r>
        <w:rPr/>
        <w:t>CBTJMJ4iU19QpqFvoe2Im+gSu2JRxKisAS/iZlT7ZlRQzZFVAWEFyMOb6MRX1mOOZhMbgWxOffpV+s</w:t>
      </w:r>
    </w:p>
    <w:p>
      <w:pPr>
        <w:pStyle w:val="PreformattedText"/>
        <w:bidi w:val="0"/>
        <w:spacing w:before="0" w:after="0"/>
        <w:jc w:val="left"/>
        <w:rPr/>
      </w:pPr>
      <w:r>
        <w:rPr/>
        <w:t>LUO41qNcQ2fQG5dTSaR1HT0slMMU46VcPoPMFGJeSLFOoYI7nCFMFROD5lnn7+JTeaimVmUNPpZs95</w:t>
      </w:r>
    </w:p>
    <w:p>
      <w:pPr>
        <w:pStyle w:val="PreformattedText"/>
        <w:bidi w:val="0"/>
        <w:spacing w:before="0" w:after="0"/>
        <w:jc w:val="left"/>
        <w:rPr/>
      </w:pPr>
      <w:r>
        <w:rPr/>
        <w:t>vEvl1Mca6ZffzDoypX1HRZWMO1dx1MG5j2hqE08w3Dsa+haLlNvQ8VzHetXoO/MMEv7ndnHuqvaohu</w:t>
      </w:r>
    </w:p>
    <w:p>
      <w:pPr>
        <w:pStyle w:val="PreformattedText"/>
        <w:bidi w:val="0"/>
        <w:spacing w:before="0" w:after="0"/>
        <w:jc w:val="left"/>
        <w:rPr/>
      </w:pPr>
      <w:r>
        <w:rPr/>
        <w:t>/Uw6/PrM9Ah6JZ+OqJwBaugNsX4oYGHjMtLkFDpZLJZFr+BAFGzZFBGhW5cvd7vmBAVYurWrzQZXsG</w:t>
      </w:r>
    </w:p>
    <w:p>
      <w:pPr>
        <w:pStyle w:val="PreformattedText"/>
        <w:bidi w:val="0"/>
        <w:spacing w:before="0" w:after="0"/>
        <w:jc w:val="left"/>
        <w:rPr/>
      </w:pPr>
      <w:r>
        <w:rPr/>
        <w:t>YF4aITgrR8maoiU9LeIlzQCwvIMrk1DcpEEKgtyWbLq0AKWvwDaLhmAwEDEpWM1tUVgDMK2KBirrty</w:t>
      </w:r>
    </w:p>
    <w:p>
      <w:pPr>
        <w:pStyle w:val="PreformattedText"/>
        <w:bidi w:val="0"/>
        <w:spacing w:before="0" w:after="0"/>
        <w:jc w:val="left"/>
        <w:rPr/>
      </w:pPr>
      <w:r>
        <w:rPr/>
        <w:t>S9EpjD2Qqmjn0wmO7RvvkQyX3IdCpiWVNfXwP0N6alVrfUJk4+/wC5R9/3AgmAVrMDFMrHTMzXqwZ3</w:t>
      </w:r>
    </w:p>
    <w:p>
      <w:pPr>
        <w:pStyle w:val="PreformattedText"/>
        <w:bidi w:val="0"/>
        <w:spacing w:before="0" w:after="0"/>
        <w:jc w:val="left"/>
        <w:rPr/>
      </w:pPr>
      <w:r>
        <w:rPr/>
        <w:t>m8Zt4lxiAq8M9J6zJjjqtZgrTux/XTYgs6m4S+3eaR1LYeejz4hdm+nnj6v3PCK4P+RV8/fELbv75/</w:t>
      </w:r>
    </w:p>
    <w:p>
      <w:pPr>
        <w:pStyle w:val="PreformattedText"/>
        <w:bidi w:val="0"/>
        <w:spacing w:before="0" w:after="0"/>
        <w:jc w:val="left"/>
        <w:rPr/>
      </w:pPr>
      <w:r>
        <w:rPr/>
        <w:t>yA1CaSrolXEbEBzzE311dTaaI16EyWQxcfyM+CMMddCHR4rmcxceOupVrelHrDLE8gZPbJO5/6S/aA</w:t>
      </w:r>
    </w:p>
    <w:p>
      <w:pPr>
        <w:pStyle w:val="PreformattedText"/>
        <w:bidi w:val="0"/>
        <w:spacing w:before="0" w:after="0"/>
        <w:jc w:val="left"/>
        <w:rPr/>
      </w:pPr>
      <w:r>
        <w:rPr/>
        <w:t>CQV9r/DMYW6QfOH9wxu9eqP8vrUSaHSs5qW0iAFGBQ9A4PrWAAGAAwRGCkIAWhwAFVQAVxHEQO375y</w:t>
      </w:r>
    </w:p>
    <w:p>
      <w:pPr>
        <w:pStyle w:val="PreformattedText"/>
        <w:bidi w:val="0"/>
        <w:spacing w:before="0" w:after="0"/>
        <w:jc w:val="left"/>
        <w:rPr/>
      </w:pPr>
      <w:r>
        <w:rPr/>
        <w:t>yYAzdgBUAztmrR94WlAgC6ziFoBSvNMCBJVu7sBgsWSkrKxBKS4QbIglQprQlIIMtVjnIkJAICYFEa</w:t>
      </w:r>
    </w:p>
    <w:p>
      <w:pPr>
        <w:pStyle w:val="PreformattedText"/>
        <w:bidi w:val="0"/>
        <w:spacing w:before="0" w:after="0"/>
        <w:jc w:val="left"/>
        <w:rPr/>
      </w:pPr>
      <w:r>
        <w:rPr/>
        <w:t>A1gMnBh9JVgsEAaiWuSmth17SyosuCNk9wLsKxeBQvK1A4QKskwlB4xlT60LvlzM/FTUUfYGP0UCmU</w:t>
      </w:r>
    </w:p>
    <w:p>
      <w:pPr>
        <w:pStyle w:val="PreformattedText"/>
        <w:bidi w:val="0"/>
        <w:spacing w:before="0" w:after="0"/>
        <w:jc w:val="left"/>
        <w:rPr/>
      </w:pPr>
      <w:r>
        <w:rPr/>
        <w:t>ZkoAAKh36olra7OI8W1BKbBXtK4gpQLhjRmFaHZBXwB62YdwXk3/Am8Rhlz/5K6guop5+/1+WXAWEB</w:t>
      </w:r>
    </w:p>
    <w:p>
      <w:pPr>
        <w:pStyle w:val="PreformattedText"/>
        <w:bidi w:val="0"/>
        <w:spacing w:before="0" w:after="0"/>
        <w:jc w:val="left"/>
        <w:rPr/>
      </w:pPr>
      <w:r>
        <w:rPr/>
        <w:t>7yp5+j+yUkbUbm3tG9xUw/MdS1oePputyl3Cu+Jfx0N9HfUlqO00jEJXnpdZg2WQ1ncqefp8SzEOrd</w:t>
      </w:r>
    </w:p>
    <w:p>
      <w:pPr>
        <w:pStyle w:val="PreformattedText"/>
        <w:bidi w:val="0"/>
        <w:spacing w:before="0" w:after="0"/>
        <w:jc w:val="left"/>
        <w:rPr/>
      </w:pPr>
      <w:r>
        <w:rPr/>
        <w:t>ff3cEOhDoftL+JZk3LDO+kyUuu3TPR1KL7A/LBTZtvx26DTBvfH8br3mMa+8Z3c9dq6LFG54jcX1cq</w:t>
      </w:r>
    </w:p>
    <w:p>
      <w:pPr>
        <w:pStyle w:val="PreformattedText"/>
        <w:bidi w:val="0"/>
        <w:spacing w:before="0" w:after="0"/>
        <w:jc w:val="left"/>
        <w:rPr/>
      </w:pPr>
      <w:r>
        <w:rPr/>
        <w:t>NdEBmC8soiWVF54/Ir+pS8zYPKM/lBtThv4iOaPfJt6kxMQTQnAngWV4C4BUDFlBgAYBQDApNwlQrU</w:t>
      </w:r>
    </w:p>
    <w:p>
      <w:pPr>
        <w:pStyle w:val="PreformattedText"/>
        <w:bidi w:val="0"/>
        <w:spacing w:before="0" w:after="0"/>
        <w:jc w:val="left"/>
        <w:rPr/>
      </w:pPr>
      <w:r>
        <w:rPr/>
        <w:t>Q1hwrUHKhDYFR6jnJKcU0OmVzQR5sENA0phHUvF6MfLSviywtLL3KoOICF1QsSxyKYYQ41RUy48YqF</w:t>
      </w:r>
    </w:p>
    <w:p>
      <w:pPr>
        <w:pStyle w:val="PreformattedText"/>
        <w:bidi w:val="0"/>
        <w:spacing w:before="0" w:after="0"/>
        <w:jc w:val="left"/>
        <w:rPr/>
      </w:pPr>
      <w:r>
        <w:rPr/>
        <w:t>aoYyvcDe/RlzaCmm4LSlBAELc69XSDZZl1AfPOIZh0dVuAXN0nWzagRgGphZ5401L0AlgF2JFteFhA</w:t>
      </w:r>
    </w:p>
    <w:p>
      <w:pPr>
        <w:pStyle w:val="PreformattedText"/>
        <w:bidi w:val="0"/>
        <w:spacing w:before="0" w:after="0"/>
        <w:jc w:val="left"/>
        <w:rPr/>
      </w:pPr>
      <w:r>
        <w:rPr/>
        <w:t>t8SAN3elAIo9c9MuDDQfNNYaCx1GUpAVnEAQ1AjrpC2BNUQirm4qnyboQlkgAVotMV1STJmoFgpyI0</w:t>
      </w:r>
    </w:p>
    <w:p>
      <w:pPr>
        <w:pStyle w:val="PreformattedText"/>
        <w:bidi w:val="0"/>
        <w:spacing w:before="0" w:after="0"/>
        <w:jc w:val="left"/>
        <w:rPr/>
      </w:pPr>
      <w:r>
        <w:rPr/>
        <w:t>wXsBpDaayEABDoL0rAE+C3ZPcRrkebmO0HyiCwcoLhCYYLlT7kZPVSfLcNC2rssdOUWQalfbFDLnla</w:t>
      </w:r>
    </w:p>
    <w:p>
      <w:pPr>
        <w:pStyle w:val="PreformattedText"/>
        <w:bidi w:val="0"/>
        <w:spacing w:before="0" w:after="0"/>
        <w:jc w:val="left"/>
        <w:rPr/>
      </w:pPr>
      <w:r>
        <w:rPr/>
        <w:t>RZbQrL9Ay+Kfyjvx+DEOEOV1HpS6PBm/MqFhA9INOfUgx3lA5/hnoK7y0SOo9tAfFnpZuch9QG3U/X</w:t>
      </w:r>
    </w:p>
    <w:p>
      <w:pPr>
        <w:pStyle w:val="PreformattedText"/>
        <w:bidi w:val="0"/>
        <w:spacing w:before="0" w:after="0"/>
        <w:jc w:val="left"/>
        <w:rPr/>
      </w:pPr>
      <w:r>
        <w:rPr/>
        <w:t>aev0HhmA5+/b+5nXEDMA1xP1PSWz2lUZ32ldlHn7JWMV9+8/ZMIWRjBzDWe0Lix4+lajNnnMFNReeZ</w:t>
      </w:r>
    </w:p>
    <w:p>
      <w:pPr>
        <w:pStyle w:val="PreformattedText"/>
        <w:bidi w:val="0"/>
        <w:spacing w:before="0" w:after="0"/>
        <w:jc w:val="left"/>
        <w:rPr/>
      </w:pPr>
      <w:r>
        <w:rPr/>
        <w:t>vExUN9N+mrc9O5OyMreOr4hhT6a79GUP2gxc0wh2YdBreorp1EMU4MiAl6dG3jUfPRyZ1GufJ99Qd8</w:t>
      </w:r>
    </w:p>
    <w:p>
      <w:pPr>
        <w:pStyle w:val="PreformattedText"/>
        <w:bidi w:val="0"/>
        <w:spacing w:before="0" w:after="0"/>
        <w:jc w:val="left"/>
        <w:rPr/>
      </w:pPr>
      <w:r>
        <w:rPr/>
        <w:t>9xP3CDwfyCZnnc2RezqL0crUeLhmLeCYFuAmWd01X0bHmg8ymXmP5JUSoZi03on9JYYTe36WA3Qrsq</w:t>
      </w:r>
    </w:p>
    <w:p>
      <w:pPr>
        <w:pStyle w:val="PreformattedText"/>
        <w:bidi w:val="0"/>
        <w:spacing w:before="0" w:after="0"/>
        <w:jc w:val="left"/>
        <w:rPr/>
      </w:pPr>
      <w:r>
        <w:rPr/>
        <w:t>vVKPdh7Gu9bIzGSJ8pK/JOIKo2zuk+K9TuBMaa3bVd8YKgCiwRNI6TxWvEufSVdezOdbSgBq6Uvcsx</w:t>
      </w:r>
    </w:p>
    <w:p>
      <w:pPr>
        <w:pStyle w:val="PreformattedText"/>
        <w:bidi w:val="0"/>
        <w:spacing w:before="0" w:after="0"/>
        <w:jc w:val="left"/>
        <w:rPr/>
      </w:pPr>
      <w:r>
        <w:rPr/>
        <w:t>alKgEGW6gMrQyxB1aKrtMvMoI3AUzPGJjkq1Q3gyBqT6lVNnaVaGqK1GUr0gGhrMg0ENF2U9oHVMiw</w:t>
      </w:r>
    </w:p>
    <w:p>
      <w:pPr>
        <w:pStyle w:val="PreformattedText"/>
        <w:bidi w:val="0"/>
        <w:spacing w:before="0" w:after="0"/>
        <w:jc w:val="left"/>
        <w:rPr/>
      </w:pPr>
      <w:r>
        <w:rPr/>
        <w:t>2s5AhS2XUTi3cMGoGArxM6GYBnQDJEsljMJJfQFFZUGoUVyYUkFFKbN5VzmMsWXecYQurN3gbh6Yyo</w:t>
      </w:r>
    </w:p>
    <w:p>
      <w:pPr>
        <w:pStyle w:val="PreformattedText"/>
        <w:bidi w:val="0"/>
        <w:spacing w:before="0" w:after="0"/>
        <w:jc w:val="left"/>
        <w:rPr/>
      </w:pPr>
      <w:r>
        <w:rPr/>
        <w:t>R0Z2YQu4fgF8S24i0M06NWWhoWstwkEl4uGoNswNWoAbgXyhkGEQjYAcXUWtKscBA0AgNAGKlaG+rQ</w:t>
      </w:r>
    </w:p>
    <w:p>
      <w:pPr>
        <w:pStyle w:val="PreformattedText"/>
        <w:bidi w:val="0"/>
        <w:spacing w:before="0" w:after="0"/>
        <w:jc w:val="left"/>
        <w:rPr/>
      </w:pPr>
      <w:r>
        <w:rPr/>
        <w:t>KsWS9Q8w8cZhkOb9UO6SBQoT6o7Oqo22q0rujIjeK2aM2Wf0hD+QAn4U946RgwcqHwAPiMh6Cv3ExA</w:t>
      </w:r>
    </w:p>
    <w:p>
      <w:pPr>
        <w:pStyle w:val="PreformattedText"/>
        <w:bidi w:val="0"/>
        <w:spacing w:before="0" w:after="0"/>
        <w:jc w:val="left"/>
        <w:rPr/>
      </w:pPr>
      <w:r>
        <w:rPr/>
        <w:t>5vw4/wAmGg1sPqse+/Mrvdsb3jZ8FgyXqkCWyNPqcDspGDZcoz1qBUqa6guicxl/B/rCjU3DHz0vgi</w:t>
      </w:r>
    </w:p>
    <w:p>
      <w:pPr>
        <w:pStyle w:val="PreformattedText"/>
        <w:bidi w:val="0"/>
        <w:spacing w:before="0" w:after="0"/>
        <w:jc w:val="left"/>
        <w:rPr/>
      </w:pPr>
      <w:r>
        <w:rPr/>
        <w:t>d4F90ym19Jlx+MKao9Mv8Ayez3y/5K+8Td9YMXHcDzFd4PMwK8fQ9u8XOOZx464niG+mkPMFudRKxa</w:t>
      </w:r>
    </w:p>
    <w:p>
      <w:pPr>
        <w:pStyle w:val="PreformattedText"/>
        <w:bidi w:val="0"/>
        <w:spacing w:before="0" w:after="0"/>
        <w:jc w:val="left"/>
        <w:rPr/>
      </w:pPr>
      <w:r>
        <w:rPr/>
        <w:t>Litc2qPZjvHVUzDPPUz1FsP2hiq1LjW5cIdR40/UHMi3ylpkjYpqFAlkcaidHaLGOWKm5p0VQf5Fcn</w:t>
      </w:r>
    </w:p>
    <w:p>
      <w:pPr>
        <w:pStyle w:val="PreformattedText"/>
        <w:bidi w:val="0"/>
        <w:spacing w:before="0" w:after="0"/>
        <w:jc w:val="left"/>
        <w:rPr/>
      </w:pPr>
      <w:r>
        <w:rPr/>
        <w:t>tP3HxrqbhqVvPaGSfd7S2rxFLHQRARzBiBFE24zgCy2GxYpWMCcnf3+CBf/EdxRBMsQtpt2NI+EbKl</w:t>
      </w:r>
    </w:p>
    <w:p>
      <w:pPr>
        <w:pStyle w:val="PreformattedText"/>
        <w:bidi w:val="0"/>
        <w:spacing w:before="0" w:after="0"/>
        <w:jc w:val="left"/>
        <w:rPr/>
      </w:pPr>
      <w:r>
        <w:rPr/>
        <w:t>LAQZHDGnjJheaI8uunwn/EFI7L+5jnHfsMH5uqKw2jDyB4UsHzN/jQsbgBCCUEqQRILIlMCnJ2TuHo</w:t>
      </w:r>
    </w:p>
    <w:p>
      <w:pPr>
        <w:pStyle w:val="PreformattedText"/>
        <w:bidi w:val="0"/>
        <w:spacing w:before="0" w:after="0"/>
        <w:jc w:val="left"/>
        <w:rPr/>
      </w:pPr>
      <w:r>
        <w:rPr/>
        <w:t>oZ2KEch+OGh8Ykza+DELLF0pq3UKeHzAJZmL3O3ecI9HtztxRejzFbAM7ATvsL2PMuuFBHYdTQy3Gk</w:t>
      </w:r>
    </w:p>
    <w:p>
      <w:pPr>
        <w:pStyle w:val="PreformattedText"/>
        <w:bidi w:val="0"/>
        <w:spacing w:before="0" w:after="0"/>
        <w:jc w:val="left"/>
        <w:rPr/>
      </w:pPr>
      <w:r>
        <w:rPr/>
        <w:t>RRy1rgIAwVQOLlEIDjhyIHnd4j+GhVWvTmsjOk4jeAF8b0xd6ozWZTFNEBGyk5Bg4GmL8hcxrtF5Ts</w:t>
      </w:r>
    </w:p>
    <w:p>
      <w:pPr>
        <w:pStyle w:val="PreformattedText"/>
        <w:bidi w:val="0"/>
        <w:spacing w:before="0" w:after="0"/>
        <w:jc w:val="left"/>
        <w:rPr/>
      </w:pPr>
      <w:r>
        <w:rPr/>
        <w:t>5rii67EQpeH+jfNXxAI18QAS/+4keJuxuuL5qPK1MF22xAW6AgNWYXTVwBTNqKvbZgbAagTbQYAgLp</w:t>
      </w:r>
    </w:p>
    <w:p>
      <w:pPr>
        <w:pStyle w:val="PreformattedText"/>
        <w:bidi w:val="0"/>
        <w:spacing w:before="0" w:after="0"/>
        <w:jc w:val="left"/>
        <w:rPr/>
      </w:pPr>
      <w:r>
        <w:rPr/>
        <w:t>W6GyQahBBlmalsIO4JtOna/O64LFQfTHOlPyg9/fBEQ7mv8AYSwLXppBCVOZkUz+4oW8A8e/9RIGnd</w:t>
      </w:r>
    </w:p>
    <w:p>
      <w:pPr>
        <w:pStyle w:val="PreformattedText"/>
        <w:bidi w:val="0"/>
        <w:spacing w:before="0" w:after="0"/>
        <w:jc w:val="left"/>
        <w:rPr/>
      </w:pPr>
      <w:r>
        <w:rPr/>
        <w:t>f+Rdp2hk87E4UQMi2AN5BYJmwq28ywBX3j18TbjUCB9Jhb/wCzsM/o+/Mybz+JuBzDEytQLcYO8BcD</w:t>
      </w:r>
    </w:p>
    <w:p>
      <w:pPr>
        <w:pStyle w:val="PreformattedText"/>
        <w:bidi w:val="0"/>
        <w:spacing w:before="0" w:after="0"/>
        <w:jc w:val="left"/>
        <w:rPr/>
      </w:pPr>
      <w:r>
        <w:rPr/>
        <w:t>6uoFuc/qVjcpA6VNnvcSydvEeIrHshDbAo6r22xrRohuW6CXeHDK6Vnx0eOioomoz0dGKbfoPzHJBx</w:t>
      </w:r>
    </w:p>
    <w:p>
      <w:pPr>
        <w:pStyle w:val="PreformattedText"/>
        <w:bidi w:val="0"/>
        <w:spacing w:before="0" w:after="0"/>
        <w:jc w:val="left"/>
        <w:rPr/>
      </w:pPr>
      <w:r>
        <w:rPr/>
        <w:t>XbqtFwnJxA8n3UqyUmoY9YPHQfowKdkv737ljxFnOmfMSpjmu0VMzauix02xuH8atgPVU2yx6RxPEO</w:t>
      </w:r>
    </w:p>
    <w:p>
      <w:pPr>
        <w:pStyle w:val="PreformattedText"/>
        <w:bidi w:val="0"/>
        <w:spacing w:before="0" w:after="0"/>
        <w:jc w:val="left"/>
        <w:rPr/>
      </w:pPr>
      <w:r>
        <w:rPr/>
        <w:t>jbMNRU+bm4PBaHL4cLNZy80Y3MU1QNreKvPpLycVFba8/tmOHgjiB8SyzuAxkKnGy31hRRgHvS2x6M</w:t>
      </w:r>
    </w:p>
    <w:p>
      <w:pPr>
        <w:pStyle w:val="PreformattedText"/>
        <w:bidi w:val="0"/>
        <w:spacing w:before="0" w:after="0"/>
        <w:jc w:val="left"/>
        <w:rPr/>
      </w:pPr>
      <w:r>
        <w:rPr/>
        <w:t>qPlGLar0Iv4p5+g/m1SwrgkqGKkqR1GwBwbOr4AuAjbHaiLjOFcdkNkU4qUycAi8zglzYlUpQawKq0</w:t>
      </w:r>
    </w:p>
    <w:p>
      <w:pPr>
        <w:pStyle w:val="PreformattedText"/>
        <w:bidi w:val="0"/>
        <w:spacing w:before="0" w:after="0"/>
        <w:jc w:val="left"/>
        <w:rPr/>
      </w:pPr>
      <w:r>
        <w:rPr/>
        <w:t>qKGWSOK6ROrMlZTQnwYXA3XUAlgMgANGAJH5hK9VpXkrbUtbWVJunYa7RcACwQdpfajCzYjhBWtCS4</w:t>
      </w:r>
    </w:p>
    <w:p>
      <w:pPr>
        <w:pStyle w:val="PreformattedText"/>
        <w:bidi w:val="0"/>
        <w:spacing w:before="0" w:after="0"/>
        <w:jc w:val="left"/>
        <w:rPr/>
      </w:pPr>
      <w:r>
        <w:rPr/>
        <w:t>PanMLAUZkpShuLSoWdVqxUUKKRGMs26WzKG3YtDaiTKkUhoUwKMMUKKqCS20QvFqgWRQNNXGagJ2Ml</w:t>
      </w:r>
    </w:p>
    <w:p>
      <w:pPr>
        <w:pStyle w:val="PreformattedText"/>
        <w:bidi w:val="0"/>
        <w:spacing w:before="0" w:after="0"/>
        <w:jc w:val="left"/>
        <w:rPr/>
      </w:pPr>
      <w:r>
        <w:rPr/>
        <w:t>U6VNbBGWLWy9c4EzxIGQ3GvULpU2WwpyWqSyKRRAIEaKYM4AJli225h6WvCVsd/e+0OWGMrTVRghEb</w:t>
      </w:r>
    </w:p>
    <w:p>
      <w:pPr>
        <w:pStyle w:val="PreformattedText"/>
        <w:bidi w:val="0"/>
        <w:spacing w:before="0" w:after="0"/>
        <w:jc w:val="left"/>
        <w:rPr/>
      </w:pPr>
      <w:r>
        <w:rPr/>
        <w:t>v6Exucvsh+FGaaUPRbPxTCnAIBl4Yhe1xIuioCEL7fmKWi8OH/AL7RmmF7f7LQd5F/luTkoqYVsKbu</w:t>
      </w:r>
    </w:p>
    <w:p>
      <w:pPr>
        <w:pStyle w:val="PreformattedText"/>
        <w:bidi w:val="0"/>
        <w:spacing w:before="0" w:after="0"/>
        <w:jc w:val="left"/>
        <w:rPr/>
      </w:pPr>
      <w:r>
        <w:rPr/>
        <w:t>Ax5LCY0muz0EwbNPeU8fmBybr7o/2NTbBX1C/V/UCw7cf6zLf0BO7pu9Yk4EHN8TMcTzFZXV2eJ58R</w:t>
      </w:r>
    </w:p>
    <w:p>
      <w:pPr>
        <w:pStyle w:val="PreformattedText"/>
        <w:bidi w:val="0"/>
        <w:spacing w:before="0" w:after="0"/>
        <w:jc w:val="left"/>
        <w:rPr/>
      </w:pPr>
      <w:r>
        <w:rPr/>
        <w:t>x6pzOXrME6noNMe2es8u4S9pgRi3rXXeOjxUCNkEdalBBiC2uZXR1UjW+Jpz0Ifj6BHHy6GBxkggtO</w:t>
      </w:r>
    </w:p>
    <w:p>
      <w:pPr>
        <w:pStyle w:val="PreformattedText"/>
        <w:bidi w:val="0"/>
        <w:spacing w:before="0" w:after="0"/>
        <w:jc w:val="left"/>
        <w:rPr/>
      </w:pPr>
      <w:r>
        <w:rPr/>
        <w:t>oEy3M2iPRoxnpCg/jf66XMbz2n4dLvPQfiZGO0JcZ4megt+bKD0ofMNQ1LCF/wDqiYLgG/m6iyOs36</w:t>
      </w:r>
    </w:p>
    <w:p>
      <w:pPr>
        <w:pStyle w:val="PreformattedText"/>
        <w:bidi w:val="0"/>
        <w:spacing w:before="0" w:after="0"/>
        <w:jc w:val="left"/>
        <w:rPr/>
      </w:pPr>
      <w:r>
        <w:rPr/>
        <w:t>9r7f5UE0mdevj15e0vHci4eqvkT+5cACjGnLXqQJ60/EpDd72C3ta8fQlsgC0UqF0srFGKP4lJBQBB</w:t>
      </w:r>
    </w:p>
    <w:p>
      <w:pPr>
        <w:pStyle w:val="PreformattedText"/>
        <w:bidi w:val="0"/>
        <w:spacing w:before="0" w:after="0"/>
        <w:jc w:val="left"/>
        <w:rPr/>
      </w:pPr>
      <w:r>
        <w:rPr/>
        <w:t>KVoANWCOWO9tkClhYuRq1yaq2UyBYHSGlAJhpswu9OTIwapekJfNJe4gBZUJuHWMvSVkidABaJeGJp</w:t>
      </w:r>
    </w:p>
    <w:p>
      <w:pPr>
        <w:pStyle w:val="PreformattedText"/>
        <w:bidi w:val="0"/>
        <w:spacing w:before="0" w:after="0"/>
        <w:jc w:val="left"/>
        <w:rPr/>
      </w:pPr>
      <w:r>
        <w:rPr/>
        <w:t>JSDH7kV2SahQkud6DlR8GmJWqBsFzrNJcT91mGWgVRKsI4hcAhEOQvjFl/+wqdGIxegMAX6ZqV/CDu</w:t>
      </w:r>
    </w:p>
    <w:p>
      <w:pPr>
        <w:pStyle w:val="PreformattedText"/>
        <w:bidi w:val="0"/>
        <w:spacing w:before="0" w:after="0"/>
        <w:jc w:val="left"/>
        <w:rPr/>
      </w:pPr>
      <w:r>
        <w:rPr/>
        <w:t>FLAGazL4FjU4S0rJ5fklH/ayZlqlahwN0LxChjPqby2vK6AptIasxhplY+AGQyx8qocaC4RYZoAEQ6</w:t>
      </w:r>
    </w:p>
    <w:p>
      <w:pPr>
        <w:pStyle w:val="PreformattedText"/>
        <w:bidi w:val="0"/>
        <w:spacing w:before="0" w:after="0"/>
        <w:jc w:val="left"/>
        <w:rPr/>
      </w:pPr>
      <w:r>
        <w:rPr/>
        <w:t>7g7+jL9x39r+qB7J7xknQnFJTLo+H8zJCxGSm/TEGa1fxGjln0/uLos8kyIK9ouuK4S/kcMsj+4CXt</w:t>
      </w:r>
    </w:p>
    <w:p>
      <w:pPr>
        <w:pStyle w:val="PreformattedText"/>
        <w:bidi w:val="0"/>
        <w:spacing w:before="0" w:after="0"/>
        <w:jc w:val="left"/>
        <w:rPr/>
      </w:pPr>
      <w:r>
        <w:rPr/>
        <w:t>aiK9On+ifELIRz+pG/ReI3G9lP7ivhgmQnrczMwL9IDmBXRgbrgqEIFkoJRuOME3mKG5s9YCXZ5ivD</w:t>
      </w:r>
    </w:p>
    <w:p>
      <w:pPr>
        <w:pStyle w:val="PreformattedText"/>
        <w:bidi w:val="0"/>
        <w:spacing w:before="0" w:after="0"/>
        <w:jc w:val="left"/>
        <w:rPr/>
      </w:pPr>
      <w:r>
        <w:rPr/>
        <w:t>FiMK7R01x1s1xM6YuCHeKbSrPENRc03Lse59NRXMXlit8RVkn6+lU9DKnXSpkJi7voHjiG6dznPQeI</w:t>
      </w:r>
    </w:p>
    <w:p>
      <w:pPr>
        <w:pStyle w:val="PreformattedText"/>
        <w:bidi w:val="0"/>
        <w:spacing w:before="0" w:after="0"/>
        <w:jc w:val="left"/>
        <w:rPr/>
      </w:pPr>
      <w:r>
        <w:rPr/>
        <w:t>M/XU7tzi27zJVnEMG3mPLqszZ0Mnv/G95ivMsNx/Ecs4ocw10eJrDUCYckPUBrTuz8kKlhK5bP1Mi8</w:t>
      </w:r>
    </w:p>
    <w:p>
      <w:pPr>
        <w:pStyle w:val="PreformattedText"/>
        <w:bidi w:val="0"/>
        <w:spacing w:before="0" w:after="0"/>
        <w:jc w:val="left"/>
        <w:rPr/>
      </w:pPr>
      <w:r>
        <w:rPr/>
        <w:t>I/91+I/Llo5rO/Lj0gTkHOa55fbiAFfb/3vKBdfsgOtD/L1xmXbcL+rPuCzLkcJljCegE/D1Os4nKJ</w:t>
      </w:r>
    </w:p>
    <w:p>
      <w:pPr>
        <w:pStyle w:val="PreformattedText"/>
        <w:bidi w:val="0"/>
        <w:spacing w:before="0" w:after="0"/>
        <w:jc w:val="left"/>
        <w:rPr/>
      </w:pPr>
      <w:r>
        <w:rPr/>
        <w:t>cC+X2mGGHKLEyWsyAU5t2UwqmVghYsLENDYayd9wudlBtYvzS8FxuUD2HbXp31nBjL8oYf4fdijkIE</w:t>
      </w:r>
    </w:p>
    <w:p>
      <w:pPr>
        <w:pStyle w:val="PreformattedText"/>
        <w:bidi w:val="0"/>
        <w:spacing w:before="0" w:after="0"/>
        <w:jc w:val="left"/>
        <w:rPr/>
      </w:pPr>
      <w:r>
        <w:rPr/>
        <w:t>t6gABUUACq4AVhfzEMIYna0xZaxfK+0CkVW/QDdXZBkNNDDNC4mSrp1DjIWg07HELalCxMK1GnERii</w:t>
      </w:r>
    </w:p>
    <w:p>
      <w:pPr>
        <w:pStyle w:val="PreformattedText"/>
        <w:bidi w:val="0"/>
        <w:spacing w:before="0" w:after="0"/>
        <w:jc w:val="left"/>
        <w:rPr/>
      </w:pPr>
      <w:r>
        <w:rPr/>
        <w:t>xKUaBYApoJQwtJBrBVUUZIq/T/pEs7NYtlvZfeX5lI0gUUJjYCg0GUAO0yLXQYzCZRUliior5ZRYRW</w:t>
      </w:r>
    </w:p>
    <w:p>
      <w:pPr>
        <w:pStyle w:val="PreformattedText"/>
        <w:bidi w:val="0"/>
        <w:spacing w:before="0" w:after="0"/>
        <w:jc w:val="left"/>
        <w:rPr/>
      </w:pPr>
      <w:r>
        <w:rPr/>
        <w:t>GXQjyxDy4XVnS3nKaqQw0eANC9SqQv2fMs8QSSxeCAA7icHt6AdNyi2JyEoQeoDYRFFoAB0AAjv6LH</w:t>
      </w:r>
    </w:p>
    <w:p>
      <w:pPr>
        <w:pStyle w:val="PreformattedText"/>
        <w:bidi w:val="0"/>
        <w:spacing w:before="0" w:after="0"/>
        <w:jc w:val="left"/>
        <w:rPr/>
      </w:pPr>
      <w:r>
        <w:rPr/>
        <w:t>FCTtl8iMOae5knpRFtlZleiCZxzTbgm46dh/wg5p62/9mwTfMxor4zNoyRCix8SzKdlYvsD8pnBL2/</w:t>
      </w:r>
    </w:p>
    <w:p>
      <w:pPr>
        <w:pStyle w:val="PreformattedText"/>
        <w:bidi w:val="0"/>
        <w:spacing w:before="0" w:after="0"/>
        <w:jc w:val="left"/>
        <w:rPr/>
      </w:pPr>
      <w:r>
        <w:rPr/>
        <w:t>4UTVn6f8EJfpgveyij14N+hL/yMtV66Pwggs10YYv5h/fQQPEItEe7GsSvibPWMdxMh3gaalzwzyal</w:t>
      </w:r>
    </w:p>
    <w:p>
      <w:pPr>
        <w:pStyle w:val="PreformattedText"/>
        <w:bidi w:val="0"/>
        <w:spacing w:before="0" w:after="0"/>
        <w:jc w:val="left"/>
        <w:rPr/>
      </w:pPr>
      <w:r>
        <w:rPr/>
        <w:t>h0q/SOr8wU40wgVe6otkvFcwAYlZ6VW5XeUa3GLjjoh9PreKYllQ4bS/3PCGh9Pn6B5g/P0FYP2/2U</w:t>
      </w:r>
    </w:p>
    <w:p>
      <w:pPr>
        <w:pStyle w:val="PreformattedText"/>
        <w:bidi w:val="0"/>
        <w:spacing w:before="0" w:after="0"/>
        <w:jc w:val="left"/>
        <w:rPr/>
      </w:pPr>
      <w:r>
        <w:rPr/>
        <w:t>hmk29Knl9GXC+ivHH8f4TSJce0VpeYObhjHEN9L1R36aekMWuldkPkIFLOYl3xAyDP3+JeuuJkEzU2</w:t>
      </w:r>
    </w:p>
    <w:p>
      <w:pPr>
        <w:pStyle w:val="PreformattedText"/>
        <w:bidi w:val="0"/>
        <w:spacing w:before="0" w:after="0"/>
        <w:jc w:val="left"/>
        <w:rPr/>
      </w:pPr>
      <w:r>
        <w:rPr/>
        <w:t>xw8/3QWc0f1/svFzj0vE2pJfRv7R98Be7+R+hc61k76WEr6stiUEKTdyiMOXw0qwoRcYciAx2Jh1y1</w:t>
      </w:r>
    </w:p>
    <w:p>
      <w:pPr>
        <w:pStyle w:val="PreformattedText"/>
        <w:bidi w:val="0"/>
        <w:spacing w:before="0" w:after="0"/>
        <w:jc w:val="left"/>
        <w:rPr/>
      </w:pPr>
      <w:r>
        <w:rPr/>
        <w:t>GAKCheYiIBzYahKLiIYGCCcEtrEtS+UtuY4YwzXFHkGi+6ViQDYe3GgGDQTYQtlEfgDzdX4z07oXdQ</w:t>
      </w:r>
    </w:p>
    <w:p>
      <w:pPr>
        <w:pStyle w:val="PreformattedText"/>
        <w:bidi w:val="0"/>
        <w:spacing w:before="0" w:after="0"/>
        <w:jc w:val="left"/>
        <w:rPr/>
      </w:pPr>
      <w:r>
        <w:rPr/>
        <w:t>SCigJhM+AovNhBstwGBaTmk0y1s5KCCsQLOUS6JUGylRs1OERXdqXAupXcvxlkUbSI735h9QXQt2Ox</w:t>
      </w:r>
    </w:p>
    <w:p>
      <w:pPr>
        <w:pStyle w:val="PreformattedText"/>
        <w:bidi w:val="0"/>
        <w:spacing w:before="0" w:after="0"/>
        <w:jc w:val="left"/>
        <w:rPr/>
      </w:pPr>
      <w:r>
        <w:rPr/>
        <w:t>UcLcS1SDuUucIa0UFdUB4FHdxq+Z6iZLXWOb3HBbs7ioESzpYLlFADF97R9SmBlNJZXAbrA7v3c7Mw</w:t>
      </w:r>
    </w:p>
    <w:p>
      <w:pPr>
        <w:pStyle w:val="PreformattedText"/>
        <w:bidi w:val="0"/>
        <w:spacing w:before="0" w:after="0"/>
        <w:jc w:val="left"/>
        <w:rPr/>
      </w:pPr>
      <w:r>
        <w:rPr/>
        <w:t>1X4TJVBUfod6Qjz19/cXHZ6Pjn8RIrIH1zMGe0Eq4FaE0ot5/wAmhGDjEZnyi+pvJbgO1cnxKMqrjR</w:t>
      </w:r>
    </w:p>
    <w:p>
      <w:pPr>
        <w:pStyle w:val="PreformattedText"/>
        <w:bidi w:val="0"/>
        <w:spacing w:before="0" w:after="0"/>
        <w:jc w:val="left"/>
        <w:rPr/>
      </w:pPr>
      <w:r>
        <w:rPr/>
        <w:t>7rLloo6rP/ACCD1jt6s5GJiLVjcSqW/wBQbVlMvW03c4Q+K1hKfssZ4FB3cSbtbKtKd0jSb6LJetR4</w:t>
      </w:r>
    </w:p>
    <w:p>
      <w:pPr>
        <w:pStyle w:val="PreformattedText"/>
        <w:bidi w:val="0"/>
        <w:spacing w:before="0" w:after="0"/>
        <w:jc w:val="left"/>
        <w:rPr/>
      </w:pPr>
      <w:r>
        <w:rPr/>
        <w:t>+9nT06LXpOOesWoaZ56JcB9Y6baiRpis8INS77xVi6jgEcVfRDTzfSrNsHbcALJ+p6ygi3FqMaa3Ny</w:t>
      </w:r>
    </w:p>
    <w:p>
      <w:pPr>
        <w:pStyle w:val="PreformattedText"/>
        <w:bidi w:val="0"/>
        <w:spacing w:before="0" w:after="0"/>
        <w:jc w:val="left"/>
        <w:rPr/>
      </w:pPr>
      <w:r>
        <w:rPr/>
        <w:t>4/UrLlmeYZqCjG5r5gLNdMwziesG9dfMH6FNzLE7otOPoWJ5l/lg3/ABPQy+scuJpfRWXP10yxPWVm</w:t>
      </w:r>
    </w:p>
    <w:p>
      <w:pPr>
        <w:pStyle w:val="PreformattedText"/>
        <w:bidi w:val="0"/>
        <w:spacing w:before="0" w:after="0"/>
        <w:jc w:val="left"/>
        <w:rPr/>
      </w:pPr>
      <w:r>
        <w:rPr/>
        <w:t>Q8reAqPe7PjkzpMCquUsbjTe4lKa/UQ5v+6U/wCsAf6iaRKjigP9zwsPwwiVHsyn8Pt9BBqAWkmQbz</w:t>
      </w:r>
    </w:p>
    <w:p>
      <w:pPr>
        <w:pStyle w:val="PreformattedText"/>
        <w:bidi w:val="0"/>
        <w:spacing w:before="0" w:after="0"/>
        <w:jc w:val="left"/>
        <w:rPr/>
      </w:pPr>
      <w:r>
        <w:rPr/>
        <w:t>JkmEEvQwHVEuJAQwHUm8qU3cAHzOIF/VdLRUgC7ItqiD5QEA7l6QB81B0SUJSWmdyGfI8GR/wsSwUc</w:t>
      </w:r>
    </w:p>
    <w:p>
      <w:pPr>
        <w:pStyle w:val="PreformattedText"/>
        <w:bidi w:val="0"/>
        <w:spacing w:before="0" w:after="0"/>
        <w:jc w:val="left"/>
        <w:rPr/>
      </w:pPr>
      <w:r>
        <w:rPr/>
        <w:t>3lNtLRCFgy2tjWREFF0yuYc2/Ce9h9r94voITYL1AaPDUy9KJ3GKfVTIRO4h0HIrhLT2RgBQQN46fj</w:t>
      </w:r>
    </w:p>
    <w:p>
      <w:pPr>
        <w:pStyle w:val="PreformattedText"/>
        <w:bidi w:val="0"/>
        <w:spacing w:before="0" w:after="0"/>
        <w:jc w:val="left"/>
        <w:rPr/>
      </w:pPr>
      <w:r>
        <w:rPr/>
        <w:t>F9p7WxKKqcaeDyLPKXmYDmiJQt1IiSDkRIWphsAFORNCyDSHG0PPBqSBQN02qGWoinYZypOek36Mbn</w:t>
      </w:r>
    </w:p>
    <w:p>
      <w:pPr>
        <w:pStyle w:val="PreformattedText"/>
        <w:bidi w:val="0"/>
        <w:spacing w:before="0" w:after="0"/>
        <w:jc w:val="left"/>
        <w:rPr/>
      </w:pPr>
      <w:r>
        <w:rPr/>
        <w:t>cBUsGqpaAbMkHh0h4swqwAWsBtCZ0W2v9Rx+h3jkI+Z+PwlgvV59Jb9Vb3YfCNRgvxMl5YjOlzMUMB</w:t>
      </w:r>
    </w:p>
    <w:p>
      <w:pPr>
        <w:pStyle w:val="PreformattedText"/>
        <w:bidi w:val="0"/>
        <w:spacing w:before="0" w:after="0"/>
        <w:jc w:val="left"/>
        <w:rPr/>
      </w:pPr>
      <w:r>
        <w:rPr/>
        <w:t>Q5hcqr8n/CPuMxO5K8xriHj7zAN8ZyuPxt8GoeFm33f+GoqANho/r/ACLbhjZqHfZfAsg9pvAPHHla</w:t>
      </w:r>
    </w:p>
    <w:p>
      <w:pPr>
        <w:pStyle w:val="PreformattedText"/>
        <w:bidi w:val="0"/>
        <w:spacing w:before="0" w:after="0"/>
        <w:jc w:val="left"/>
        <w:rPr/>
      </w:pPr>
      <w:r>
        <w:rPr/>
        <w:t>8ib2QQA0zxDk/wDPXxPw+/aHZGGuj7++3z0UMMVYGz5+/nqOSXZiOGNvmB6pmXUtPWEbV0Qq2hYtmN</w:t>
      </w:r>
    </w:p>
    <w:p>
      <w:pPr>
        <w:pStyle w:val="PreformattedText"/>
        <w:bidi w:val="0"/>
        <w:spacing w:before="0" w:after="0"/>
        <w:jc w:val="left"/>
        <w:rPr/>
      </w:pPr>
      <w:r>
        <w:rPr/>
        <w:t>+dEwZMvd1MstX4uUNxeIpbdxaMbixV5j+J+oHA6XBtazf1CrVq1ak4HW4t3WKgNNwRLJp9YoDl0R70</w:t>
      </w:r>
    </w:p>
    <w:p>
      <w:pPr>
        <w:pStyle w:val="PreformattedText"/>
        <w:bidi w:val="0"/>
        <w:spacing w:before="0" w:after="0"/>
        <w:jc w:val="left"/>
        <w:rPr/>
      </w:pPr>
      <w:r>
        <w:rPr/>
        <w:t>tM/9qI02Ddh16B9GFuZ+gYN/RpNpQ6beizXMYm5i/wCJoZ+ycxx6xLqoHQ2qmwWreLcWr5iZYEyRTd</w:t>
      </w:r>
    </w:p>
    <w:p>
      <w:pPr>
        <w:pStyle w:val="PreformattedText"/>
        <w:bidi w:val="0"/>
        <w:spacing w:before="0" w:after="0"/>
        <w:jc w:val="left"/>
        <w:rPr/>
      </w:pPr>
      <w:r>
        <w:rPr/>
        <w:t>6D+YZhqb30F3ALVoPCfUw+YJ+R2wVh6lPfMQbkQtrX5lmUWs6j3VYgp4G/zHQBpfgz+NRuDK+qqv8A</w:t>
      </w:r>
    </w:p>
    <w:p>
      <w:pPr>
        <w:pStyle w:val="PreformattedText"/>
        <w:bidi w:val="0"/>
        <w:spacing w:before="0" w:after="0"/>
        <w:jc w:val="left"/>
        <w:rPr/>
      </w:pPr>
      <w:r>
        <w:rPr/>
        <w:t>CVioa3V71n8/TolrQj5ISgAUGtABbqlZmQeiYneLP9NO43B3DWLabEHgARhPvNo3YSgS9cdYSgc0ra</w:t>
      </w:r>
    </w:p>
    <w:p>
      <w:pPr>
        <w:pStyle w:val="PreformattedText"/>
        <w:bidi w:val="0"/>
        <w:spacing w:before="0" w:after="0"/>
        <w:jc w:val="left"/>
        <w:rPr/>
      </w:pPr>
      <w:r>
        <w:rPr/>
        <w:t>Ip/YoU8EbvqwRoJM3QZwCgTbKLVVLiOLFhsgWp7uZBcI3q6yYByyBRs3iCblWCMKBcslHO7MIyI4sE</w:t>
      </w:r>
    </w:p>
    <w:p>
      <w:pPr>
        <w:pStyle w:val="PreformattedText"/>
        <w:bidi w:val="0"/>
        <w:spacing w:before="0" w:after="0"/>
        <w:jc w:val="left"/>
        <w:rPr/>
      </w:pPr>
      <w:r>
        <w:rPr/>
        <w:t>EKrIFZXjArzwpPEEAB4D0qxGyzMoWoqgAC7wAKIAYCeAWAPgCLs7cBb6vPvMIYh2MKhFWxllZJUjnV</w:t>
      </w:r>
    </w:p>
    <w:p>
      <w:pPr>
        <w:pStyle w:val="PreformattedText"/>
        <w:bidi w:val="0"/>
        <w:spacing w:before="0" w:after="0"/>
        <w:jc w:val="left"/>
        <w:rPr/>
      </w:pPr>
      <w:r>
        <w:rPr/>
        <w:t>2YEoQtx+g6zJ6BZ/F95a7yVF1pAO4yfWq9oUWOIRyEUvljoF7XmcPF8wShyxXVMd4PiKbn4PlzBIOt</w:t>
      </w:r>
    </w:p>
    <w:p>
      <w:pPr>
        <w:pStyle w:val="PreformattedText"/>
        <w:bidi w:val="0"/>
        <w:spacing w:before="0" w:after="0"/>
        <w:jc w:val="left"/>
        <w:rPr/>
      </w:pPr>
      <w:r>
        <w:rPr/>
        <w:t>V/b/AGysF0Y5efTy/EK7yKrsHF93l0aJYKjsd/bt55jutrKsAK8/5EVgPxFkN+H0cP4i1LQvUbPh6U</w:t>
      </w:r>
    </w:p>
    <w:p>
      <w:pPr>
        <w:pStyle w:val="PreformattedText"/>
        <w:bidi w:val="0"/>
        <w:spacing w:before="0" w:after="0"/>
        <w:jc w:val="left"/>
        <w:rPr/>
      </w:pPr>
      <w:r>
        <w:rPr/>
        <w:t>QUl36y3otRXjUujsIM/J8Nn0DjiUNmpjuKoBTOGYh4mNcxaPMRVOjiCda9f+RHr9+JffMt3l3uLW44</w:t>
      </w:r>
    </w:p>
    <w:p>
      <w:pPr>
        <w:pStyle w:val="PreformattedText"/>
        <w:bidi w:val="0"/>
        <w:spacing w:before="0" w:after="0"/>
        <w:jc w:val="left"/>
        <w:rPr/>
      </w:pPr>
      <w:r>
        <w:rPr/>
        <w:t>VLlBRuUadRV30rooVfOZ/wC5AaT4OiMJ4Z/68rgs3XGeijZGCjEef+w6fjf0+ge+px9Pn6HUV18x2l</w:t>
      </w:r>
    </w:p>
    <w:p>
      <w:pPr>
        <w:pStyle w:val="PreformattedText"/>
        <w:bidi w:val="0"/>
        <w:spacing w:before="0" w:after="0"/>
        <w:jc w:val="left"/>
        <w:rPr/>
      </w:pPr>
      <w:r>
        <w:rPr/>
        <w:t>6Z3x0cbLmDmYc/SL+kfuf+K/yKqqygXk7fQWvRb1OFz7V2z7t3hqDiXUCfqGSiWTxEAJU1gwwVd8Ms</w:t>
      </w:r>
    </w:p>
    <w:p>
      <w:pPr>
        <w:pStyle w:val="PreformattedText"/>
        <w:bidi w:val="0"/>
        <w:spacing w:before="0" w:after="0"/>
        <w:jc w:val="left"/>
        <w:rPr/>
      </w:pPr>
      <w:r>
        <w:rPr/>
        <w:t>2VAsYRFEMjKuIYziWZSyTKE+IbvJPUQhPdfUz+2WbsUgsGK9wHvS+k3DcLrc2WFTgFoBYNDEqJrXiw</w:t>
      </w:r>
    </w:p>
    <w:p>
      <w:pPr>
        <w:pStyle w:val="PreformattedText"/>
        <w:bidi w:val="0"/>
        <w:spacing w:before="0" w:after="0"/>
        <w:jc w:val="left"/>
        <w:rPr/>
      </w:pPr>
      <w:r>
        <w:rPr/>
        <w:t>becOHAs0SDaqPRO0U4k9pZawbT4lSqlSmC+GcFMo4I5VEKtQmdoIqsQ7MfOF3qFdUFXvQC6X9IVtvo</w:t>
      </w:r>
    </w:p>
    <w:p>
      <w:pPr>
        <w:pStyle w:val="PreformattedText"/>
        <w:bidi w:val="0"/>
        <w:spacing w:before="0" w:after="0"/>
        <w:jc w:val="left"/>
        <w:rPr/>
      </w:pPr>
      <w:r>
        <w:rPr/>
        <w:t>RWvnDvkEfCkFGAoyolKaXdZgtBIaAILzQ3V5nGeI1N1iEXVxBO5/ExDUsa5gDtA+iPZ545fiPU1dev</w:t>
      </w:r>
    </w:p>
    <w:p>
      <w:pPr>
        <w:pStyle w:val="PreformattedText"/>
        <w:bidi w:val="0"/>
        <w:spacing w:before="0" w:after="0"/>
        <w:jc w:val="left"/>
        <w:rPr/>
      </w:pPr>
      <w:r>
        <w:rPr/>
        <w:t>p/58wXRuQlNm3d/wBQI/C3XvjMrUWOe0vYgFJG25yL78g+Kfq0+ZsXvOMdpRSbe/8Az9RKa6pmJZUx</w:t>
      </w:r>
    </w:p>
    <w:p>
      <w:pPr>
        <w:pStyle w:val="PreformattedText"/>
        <w:bidi w:val="0"/>
        <w:spacing w:before="0" w:after="0"/>
        <w:jc w:val="left"/>
        <w:rPr/>
      </w:pPr>
      <w:r>
        <w:rPr/>
        <w:t>pB5hq4Mtd3meaKdy3rYSkt7S40Lil4njb0K6MWqZ5EtmU6Z5hSbyYxatng4oX5rXqxA0vb9Xc8HuCP</w:t>
      </w:r>
    </w:p>
    <w:p>
      <w:pPr>
        <w:pStyle w:val="PreformattedText"/>
        <w:bidi w:val="0"/>
        <w:spacing w:before="0" w:after="0"/>
        <w:jc w:val="left"/>
        <w:rPr/>
      </w:pPr>
      <w:r>
        <w:rPr/>
        <w:t>w1HTNX2PydPwP6dX69LFPnRHPafBf6jRaDY4l2FQFUFs/8xiI0jcyAXiv3U9WNFX6d/bp8GdX7qcwu</w:t>
      </w:r>
    </w:p>
    <w:p>
      <w:pPr>
        <w:pStyle w:val="PreformattedText"/>
        <w:bidi w:val="0"/>
        <w:spacing w:before="0" w:after="0"/>
        <w:jc w:val="left"/>
        <w:rPr/>
      </w:pPr>
      <w:r>
        <w:rPr/>
        <w:t>rN+nD7RtvIJfLHUsyVw1R7LQ+0qfd9WHrV17xWvmH53G8VrsXBy6g8MOEroC19AgKlfx+HM8JbCfvp</w:t>
      </w:r>
    </w:p>
    <w:p>
      <w:pPr>
        <w:pStyle w:val="PreformattedText"/>
        <w:bidi w:val="0"/>
        <w:spacing w:before="0" w:after="0"/>
        <w:jc w:val="left"/>
        <w:rPr/>
      </w:pPr>
      <w:r>
        <w:rPr/>
        <w:t>+J/fT8T9jqnE/I/oi7314/2etlAv0vft0bAeZ9q7Z9y7wx0WHzOI6egeJSFIWgyBLE0x9VqSi45NjV</w:t>
      </w:r>
    </w:p>
    <w:p>
      <w:pPr>
        <w:pStyle w:val="PreformattedText"/>
        <w:bidi w:val="0"/>
        <w:spacing w:before="0" w:after="0"/>
        <w:jc w:val="left"/>
        <w:rPr/>
      </w:pPr>
      <w:r>
        <w:rPr/>
        <w:t>Shbm0C1d/eP1Gj6St0c1UFWae0A64IFA7jHXfkNOL0sMashKfcfmA66q+BHufd9RnoIGRhE2I2I8I5</w:t>
      </w:r>
    </w:p>
    <w:p>
      <w:pPr>
        <w:pStyle w:val="PreformattedText"/>
        <w:bidi w:val="0"/>
        <w:spacing w:before="0" w:after="0"/>
        <w:jc w:val="left"/>
        <w:rPr/>
      </w:pPr>
      <w:r>
        <w:rPr/>
        <w:t>HY5hVsVz0CG+7/AJXBCSGxCgMWgA8BwmHj+jY9hg42Cph3dThsA3QZTSFgSUh0gBKJSH52huQJcrFs</w:t>
      </w:r>
    </w:p>
    <w:p>
      <w:pPr>
        <w:pStyle w:val="PreformattedText"/>
        <w:bidi w:val="0"/>
        <w:spacing w:before="0" w:after="0"/>
        <w:jc w:val="left"/>
        <w:rPr/>
      </w:pPr>
      <w:r>
        <w:rPr/>
        <w:t>igme2wiUbBWcAVCUuKMyKHXDAiUFgRuRkkvWgjxptQmreCXRSrWhqaWCmRiyqvCVrkV3t3M2H06K6P</w:t>
      </w:r>
    </w:p>
    <w:p>
      <w:pPr>
        <w:pStyle w:val="PreformattedText"/>
        <w:bidi w:val="0"/>
        <w:spacing w:before="0" w:after="0"/>
        <w:jc w:val="left"/>
        <w:rPr/>
      </w:pPr>
      <w:r>
        <w:rPr/>
        <w:t>VQfmcTfeSX7jwOrH/YKk2YWCxLss5V4ilDMDHzM1XcRTxFKuGDUGoCntmUw579psl/b+/SNrRm7d8v</w:t>
      </w:r>
    </w:p>
    <w:p>
      <w:pPr>
        <w:pStyle w:val="PreformattedText"/>
        <w:bidi w:val="0"/>
        <w:spacing w:before="0" w:after="0"/>
        <w:jc w:val="left"/>
        <w:rPr/>
      </w:pPr>
      <w:r>
        <w:rPr/>
        <w:t>+QRS7/B59Y07YcVb2HWPW+8qQ1aA1Ri2oafWXnDmXcQ/6GN39RBiCDZj6KTBqJZmLB3qbV5Zv7dW47</w:t>
      </w:r>
    </w:p>
    <w:p>
      <w:pPr>
        <w:pStyle w:val="PreformattedText"/>
        <w:bidi w:val="0"/>
        <w:spacing w:before="0" w:after="0"/>
        <w:jc w:val="left"/>
        <w:rPr/>
      </w:pPr>
      <w:r>
        <w:rPr/>
        <w:t>xByQC1Br06Ke8sj8pbLe8t4ZfzLlfaJjluM/f1fi9N+H0zQbQXy3oeXvwZ7COCuD9vK91teejQScPJ</w:t>
      </w:r>
    </w:p>
    <w:p>
      <w:pPr>
        <w:pStyle w:val="PreformattedText"/>
        <w:bidi w:val="0"/>
        <w:spacing w:before="0" w:after="0"/>
        <w:jc w:val="left"/>
        <w:rPr/>
      </w:pPr>
      <w:r>
        <w:rPr/>
        <w:t>3XD+HSJMhysPc0+/JwicTHv3Dp+J/ToD5qg7v8Oe+u8OEDoCg9ulfIE8h4e54+MwKKRH1PvEObsft6</w:t>
      </w:r>
    </w:p>
    <w:p>
      <w:pPr>
        <w:pStyle w:val="PreformattedText"/>
        <w:bidi w:val="0"/>
        <w:spacing w:before="0" w:after="0"/>
        <w:jc w:val="left"/>
        <w:rPr/>
      </w:pPr>
      <w:r>
        <w:rPr/>
        <w:t>GTYKvgAY8tb7Y79GAWOnke55/8mFSzHYdzy7vjRz0NMD7TsnDMrjie45H3KZzDoCEWTtx8r40Zt6lC</w:t>
      </w:r>
    </w:p>
    <w:p>
      <w:pPr>
        <w:pStyle w:val="PreformattedText"/>
        <w:bidi w:val="0"/>
        <w:spacing w:before="0" w:after="0"/>
        <w:jc w:val="left"/>
        <w:rPr/>
      </w:pPr>
      <w:r>
        <w:rPr/>
        <w:t>HZFA5p2be5fO7MMqbl/UxiNqPxAoijyP+HY/vPROdjp5Xc8/vTibbMPtz6OyXclsqL26aGfUGCq8IE</w:t>
      </w:r>
    </w:p>
    <w:p>
      <w:pPr>
        <w:pStyle w:val="PreformattedText"/>
        <w:bidi w:val="0"/>
        <w:spacing w:before="0" w:after="0"/>
        <w:jc w:val="left"/>
        <w:rPr/>
      </w:pPr>
      <w:r>
        <w:rPr/>
        <w:t>7ighxSnJzi8a73DhA6AoPY6JWPYn3T2TJEzbkb+V5/IR7x2ZxfxPtXbM51QK7dGvWCJZpl8kVVdL9Z</w:t>
      </w:r>
    </w:p>
    <w:p>
      <w:pPr>
        <w:pStyle w:val="PreformattedText"/>
        <w:bidi w:val="0"/>
        <w:spacing w:before="0" w:after="0"/>
        <w:jc w:val="left"/>
        <w:rPr/>
      </w:pPr>
      <w:r>
        <w:rPr/>
        <w:t>QwOU2ZDNjAKVkqlyBN6r14UrasLCGe0BW1U7JO85qUM7r7faZiFn+x5hKnTvxX9QbzadgunvX4+u2W</w:t>
      </w:r>
    </w:p>
    <w:p>
      <w:pPr>
        <w:pStyle w:val="PreformattedText"/>
        <w:bidi w:val="0"/>
        <w:spacing w:before="0" w:after="0"/>
        <w:jc w:val="left"/>
        <w:rPr/>
      </w:pPr>
      <w:r>
        <w:rPr/>
        <w:t>/QiB6KlsuDoSSriyAPVAIV2AAr8GaIs1UegQtasDILKfQKSKu0XZowVgu8GmW7UuAMJD62HHNk9M9G</w:t>
      </w:r>
    </w:p>
    <w:p>
      <w:pPr>
        <w:pStyle w:val="PreformattedText"/>
        <w:bidi w:val="0"/>
        <w:spacing w:before="0" w:after="0"/>
        <w:jc w:val="left"/>
        <w:rPr/>
      </w:pPr>
      <w:r>
        <w:rPr/>
        <w:t>gogmQwqZdEMIvJFaMiTeHUAoDCq4r0mNQ2aQZBqMKVGYjgMSLkrkHofWgIQhRl3pe1FniFY0tRPbhv</w:t>
      </w:r>
    </w:p>
    <w:p>
      <w:pPr>
        <w:pStyle w:val="PreformattedText"/>
        <w:bidi w:val="0"/>
        <w:spacing w:before="0" w:after="0"/>
        <w:jc w:val="left"/>
        <w:rPr/>
      </w:pPr>
      <w:r>
        <w:rPr/>
        <w:t>BBJnG1KSytXMRa7Ls5OE8PHeYneMqJQao1MyIUMouKA+JZoxA3cE0NxV5YDNeDm4AqiqjFuWt58rCw</w:t>
      </w:r>
    </w:p>
    <w:p>
      <w:pPr>
        <w:pStyle w:val="PreformattedText"/>
        <w:bidi w:val="0"/>
        <w:spacing w:before="0" w:after="0"/>
        <w:jc w:val="left"/>
        <w:rPr/>
      </w:pPr>
      <w:r>
        <w:rPr/>
        <w:t>m3PY8y1j5cK7S2GiC2VEZ+eU/udyCuzECiufqNW9Zs+s39urqO6iXjicxWXPTpZ6xBOzBd5biKsCcz</w:t>
      </w:r>
    </w:p>
    <w:p>
      <w:pPr>
        <w:pStyle w:val="PreformattedText"/>
        <w:bidi w:val="0"/>
        <w:spacing w:before="0" w:after="0"/>
        <w:jc w:val="left"/>
        <w:rPr/>
      </w:pPr>
      <w:r>
        <w:rPr/>
        <w:t>j6nr+H034fTVirzLZn0K9kVPfB69/aHCovlU+NV9k1qJ+YIbf+gsv0THqlAfZTp+N/SbUAD1cTX5j/</w:t>
      </w:r>
    </w:p>
    <w:p>
      <w:pPr>
        <w:pStyle w:val="PreformattedText"/>
        <w:bidi w:val="0"/>
        <w:spacing w:before="0" w:after="0"/>
        <w:jc w:val="left"/>
        <w:rPr/>
      </w:pPr>
      <w:r>
        <w:rPr/>
        <w:t>AF93LKVa/Af9h26bm28e8GyzUATuevL4QnsK/Z0v/L1/vtDwFuq8dOeDohCvsrv0IfYX8H6Ibm8n9P</w:t>
      </w:r>
    </w:p>
    <w:p>
      <w:pPr>
        <w:pStyle w:val="PreformattedText"/>
        <w:bidi w:val="0"/>
        <w:spacing w:before="0" w:after="0"/>
        <w:jc w:val="left"/>
        <w:rPr/>
      </w:pPr>
      <w:r>
        <w:rPr/>
        <w:t>yOiB0FTXLznxqpdxVGry2Z36RBKdQjMNo8OT4En4P9dMQp8+P+zESxiv10Jhzn1qv6msLDTeXr56MX</w:t>
      </w:r>
    </w:p>
    <w:p>
      <w:pPr>
        <w:pStyle w:val="PreformattedText"/>
        <w:bidi w:val="0"/>
        <w:spacing w:before="0" w:after="0"/>
        <w:jc w:val="left"/>
        <w:rPr/>
      </w:pPr>
      <w:r>
        <w:rPr/>
        <w:t>GDu+K8xyWqvVeavl7ROKB8c/iWKqPl/z73AlR8pqDT8wX489HI/J8EO/vPsXbPv3mXrqYn3uBxAXWp</w:t>
      </w:r>
    </w:p>
    <w:p>
      <w:pPr>
        <w:pStyle w:val="PreformattedText"/>
        <w:bidi w:val="0"/>
        <w:spacing w:before="0" w:after="0"/>
        <w:jc w:val="left"/>
        <w:rPr/>
      </w:pPr>
      <w:r>
        <w:rPr/>
        <w:t>8kU44lNDUS+ebfhz5XE2PKM97T6gowRg5czKduWl6y+mdX1EjhaBfd/wBuIT/ftH5qaBaegE/f8Yoi</w:t>
      </w:r>
    </w:p>
    <w:p>
      <w:pPr>
        <w:pStyle w:val="PreformattedText"/>
        <w:bidi w:val="0"/>
        <w:spacing w:before="0" w:after="0"/>
        <w:jc w:val="left"/>
        <w:rPr/>
      </w:pPr>
      <w:r>
        <w:rPr/>
        <w:t>KBsTCJpHhOHiYPL4aSAFoXLDyFKylS4VNYZw1aUDGDxhkxzStBaD09BO0rXBljWUEWEOCgFNIBgEbW</w:t>
      </w:r>
    </w:p>
    <w:p>
      <w:pPr>
        <w:pStyle w:val="PreformattedText"/>
        <w:bidi w:val="0"/>
        <w:spacing w:before="0" w:after="0"/>
        <w:jc w:val="left"/>
        <w:rPr/>
      </w:pPr>
      <w:r>
        <w:rPr/>
        <w:t>IJTkZaGuoUCgACoAAAABgogAoAcHV2DwEFuxQaKtoFG4vSxH0tFmKDCWMX4naalOYCqVUVVz9XboF4</w:t>
      </w:r>
    </w:p>
    <w:p>
      <w:pPr>
        <w:pStyle w:val="PreformattedText"/>
        <w:bidi w:val="0"/>
        <w:spacing w:before="0" w:after="0"/>
        <w:jc w:val="left"/>
        <w:rPr/>
      </w:pPr>
      <w:r>
        <w:rPr/>
        <w:t>Ve8qz8Ug0Tae2D9xIQi1mUN2eTfcWNEzkEwV2XDq+f37wALuIV/3AIe7NRjQL6RGKhtcB7xxUaQuTz</w:t>
      </w:r>
    </w:p>
    <w:p>
      <w:pPr>
        <w:pStyle w:val="PreformattedText"/>
        <w:bidi w:val="0"/>
        <w:spacing w:before="0" w:after="0"/>
        <w:jc w:val="left"/>
        <w:rPr/>
      </w:pPr>
      <w:r>
        <w:rPr/>
        <w:t>3fED5QaODwEeaWCIto0ft/7E7D8v8Ar+pZwGvj18sM5dz7SAelfVmF1xmOFHd/ROo1FqDOINNkEpWF</w:t>
      </w:r>
    </w:p>
    <w:p>
      <w:pPr>
        <w:pStyle w:val="PreformattedText"/>
        <w:bidi w:val="0"/>
        <w:spacing w:before="0" w:after="0"/>
        <w:jc w:val="left"/>
        <w:rPr/>
      </w:pPr>
      <w:r>
        <w:rPr/>
        <w:t>KslneLmWb1ADUANRvvU4vmbZ3Hxr+H8Ppvw5rB0b5QgUUahl7vkuvJ2n/oJuAy6Vdq6t71uBa4f0S5</w:t>
      </w:r>
    </w:p>
    <w:p>
      <w:pPr>
        <w:pStyle w:val="PreformattedText"/>
        <w:bidi w:val="0"/>
        <w:spacing w:before="0" w:after="0"/>
        <w:jc w:val="left"/>
        <w:rPr/>
      </w:pPr>
      <w:r>
        <w:rPr/>
        <w:t>G/6XTxKv2JXHRb4F/roBJIFZf2RC6wRltAPggPIH+v+T7ry6IJcB+c/wBxJR3f09Es8L/K/wCEv62T</w:t>
      </w:r>
    </w:p>
    <w:p>
      <w:pPr>
        <w:pStyle w:val="PreformattedText"/>
        <w:bidi w:val="0"/>
        <w:spacing w:before="0" w:after="0"/>
        <w:jc w:val="left"/>
        <w:rPr/>
      </w:pPr>
      <w:r>
        <w:rPr/>
        <w:t>7oV8dPx0Q7kD82/rpbXC785mt82xcuxN26ARv9IP6l8/b+ujL0r79oxXyv6emn0ftiw/ZZ0/E/Y6cn</w:t>
      </w:r>
    </w:p>
    <w:p>
      <w:pPr>
        <w:pStyle w:val="PreformattedText"/>
        <w:bidi w:val="0"/>
        <w:spacing w:before="0" w:after="0"/>
        <w:jc w:val="left"/>
        <w:rPr/>
      </w:pPr>
      <w:r>
        <w:rPr/>
        <w:t>rKgh+b2+gz81MYl+P9r+pnMDV1Vz8aIfpPtXbPt3mLZCHncWKNws3F0VvqHeXA2D5YTh5GwYRIvUUc</w:t>
      </w:r>
    </w:p>
    <w:p>
      <w:pPr>
        <w:pStyle w:val="PreformattedText"/>
        <w:bidi w:val="0"/>
        <w:spacing w:before="0" w:after="0"/>
        <w:jc w:val="left"/>
        <w:rPr/>
      </w:pPr>
      <w:r>
        <w:rPr/>
        <w:t>kaMIKlAFug1FWTbJ2TuVx5gGuJkuSMdS1aPSL1KMeLUqW6qey0ygIq38ytUFmusVgscNFASIV4K7RO</w:t>
      </w:r>
    </w:p>
    <w:p>
      <w:pPr>
        <w:pStyle w:val="PreformattedText"/>
        <w:bidi w:val="0"/>
        <w:spacing w:before="0" w:after="0"/>
        <w:jc w:val="left"/>
        <w:rPr/>
      </w:pPr>
      <w:r>
        <w:rPr/>
        <w:t>fHdMUN4iaUjsmigkC0jCD+Anh+od5bmAA1MQbVl7+kjkYLAER9IsGkzuWXqCfFQZggRlT2I/1A4EA0</w:t>
      </w:r>
    </w:p>
    <w:p>
      <w:pPr>
        <w:pStyle w:val="PreformattedText"/>
        <w:bidi w:val="0"/>
        <w:spacing w:before="0" w:after="0"/>
        <w:jc w:val="left"/>
        <w:rPr/>
      </w:pPr>
      <w:r>
        <w:rPr/>
        <w:t>g2B4RyMtXkEZy6/I0djfMCPiF2mxEETshAqoDAZhRLsQi9GoQxjvNX98S6WnBRWu+eYua2VhC6Tlx9</w:t>
      </w:r>
    </w:p>
    <w:p>
      <w:pPr>
        <w:pStyle w:val="PreformattedText"/>
        <w:bidi w:val="0"/>
        <w:spacing w:before="0" w:after="0"/>
        <w:jc w:val="left"/>
        <w:rPr/>
      </w:pPr>
      <w:r>
        <w:rPr/>
        <w:t>9oRU3WL1j71+Jfo3weJg1/3yy07ylL9who+jme2JfQ3bxMb9Y9ds4iXGqteZmbijiU7gZt1M303Cqj</w:t>
      </w:r>
    </w:p>
    <w:p>
      <w:pPr>
        <w:pStyle w:val="PreformattedText"/>
        <w:bidi w:val="0"/>
        <w:spacing w:before="0" w:after="0"/>
        <w:jc w:val="left"/>
        <w:rPr/>
      </w:pPr>
      <w:r>
        <w:rPr/>
        <w:t>KJ6fxfh9N+DMwV1/U6bJ2qq4rv6z7Vf7PtV/sGL0bgPfxPuPZ09rfsRh9f26UbcL41PG/j/Z4H8f7D</w:t>
      </w:r>
    </w:p>
    <w:p>
      <w:pPr>
        <w:pStyle w:val="PreformattedText"/>
        <w:bidi w:val="0"/>
        <w:spacing w:before="0" w:after="0"/>
        <w:jc w:val="left"/>
        <w:rPr/>
      </w:pPr>
      <w:r>
        <w:rPr/>
        <w:t>cbLZrtPwugfwfojK/L+npWvD9sTsP6XT8ZFHudNaFhHXHvPsV/s8f4f7MwSofE/H/qbPSDNFLZfdZb</w:t>
      </w:r>
    </w:p>
    <w:p>
      <w:pPr>
        <w:pStyle w:val="PreformattedText"/>
        <w:bidi w:val="0"/>
        <w:spacing w:before="0" w:after="0"/>
        <w:jc w:val="left"/>
        <w:rPr/>
      </w:pPr>
      <w:r>
        <w:rPr/>
        <w:t>+no412f3FFX/ANDo1Dt+xEcEiI7pF13PtivN8kAKUIomWudH5hoUW5vSm8dp+LF/efYu2fbvMpcHFw</w:t>
      </w:r>
    </w:p>
    <w:p>
      <w:pPr>
        <w:pStyle w:val="PreformattedText"/>
        <w:bidi w:val="0"/>
        <w:spacing w:before="0" w:after="0"/>
        <w:jc w:val="left"/>
        <w:rPr/>
      </w:pPr>
      <w:r>
        <w:rPr/>
        <w:t>0MX76LRbqNqdq8VeTGWTJWxmClo2oPRLP4h0ra/wCtdPzK/wB7pPij5iYZw0TsoT8IkuOw4phyivNN</w:t>
      </w:r>
    </w:p>
    <w:p>
      <w:pPr>
        <w:pStyle w:val="PreformattedText"/>
        <w:bidi w:val="0"/>
        <w:spacing w:before="0" w:after="0"/>
        <w:jc w:val="left"/>
        <w:rPr/>
      </w:pPr>
      <w:r>
        <w:rPr/>
        <w:t>MNFRBVbYN7o3t2Vy0MD6EgKMiCxE0ktyl3wzdTG+lae7frLTJslB9Vft/e/5quPlWeWEtF0iOkSHBY</w:t>
      </w:r>
    </w:p>
    <w:p>
      <w:pPr>
        <w:pStyle w:val="PreformattedText"/>
        <w:bidi w:val="0"/>
        <w:spacing w:before="0" w:after="0"/>
        <w:jc w:val="left"/>
        <w:rPr/>
      </w:pPr>
      <w:r>
        <w:rPr/>
        <w:t>ZOHbRtEXLTZVslTPKVFb0bEUPrBJO+woSArVB0UrKv6BxGY+AbVNqLf1EipZ6GfYzUHLcpDZ+Zf9Qy</w:t>
      </w:r>
    </w:p>
    <w:p>
      <w:pPr>
        <w:pStyle w:val="PreformattedText"/>
        <w:bidi w:val="0"/>
        <w:spacing w:before="0" w:after="0"/>
        <w:jc w:val="left"/>
        <w:rPr/>
      </w:pPr>
      <w:r>
        <w:rPr/>
        <w:t>X0fkoyU4wJwDFOBh4Y5e7LpayrA5xXI1FyJtSznUwZGEV4K3cWoNzQsvePElgXs9ju95sR2OCVNj14</w:t>
      </w:r>
    </w:p>
    <w:p>
      <w:pPr>
        <w:pStyle w:val="PreformattedText"/>
        <w:bidi w:val="0"/>
        <w:spacing w:before="0" w:after="0"/>
        <w:jc w:val="left"/>
        <w:rPr/>
      </w:pPr>
      <w:r>
        <w:rPr/>
        <w:t>PTu+eI4HfXd9ZecXiHE9j8CGj06bwbnNO5izQ7RyNkFNVCGxPEyXrBT1DM008xKx0bM7lVg10V7PWU</w:t>
      </w:r>
    </w:p>
    <w:p>
      <w:pPr>
        <w:pStyle w:val="PreformattedText"/>
        <w:bidi w:val="0"/>
        <w:spacing w:before="0" w:after="0"/>
        <w:jc w:val="left"/>
        <w:rPr/>
      </w:pPr>
      <w:r>
        <w:rPr/>
        <w:t>+0r6FqIZfxfh9N+PMhGKZoOT8lxaK4A26fAz7Tzs8rERgAdq015pn2Hs6JlxzhHdE2+Lp/HRV1wHAu</w:t>
      </w:r>
    </w:p>
    <w:p>
      <w:pPr>
        <w:pStyle w:val="PreformattedText"/>
        <w:bidi w:val="0"/>
        <w:spacing w:before="0" w:after="0"/>
        <w:jc w:val="left"/>
        <w:rPr/>
      </w:pPr>
      <w:r>
        <w:rPr/>
        <w:t>Xpdj6kHpv3jIWVxzH5psHcf2u7oRHt+iOXy/p6fau7PsPZ0/CRJjWP1X+W9Mxh7uM6eo8dk7zyMUVI</w:t>
      </w:r>
    </w:p>
    <w:p>
      <w:pPr>
        <w:pStyle w:val="PreformattedText"/>
        <w:bidi w:val="0"/>
        <w:spacing w:before="0" w:after="0"/>
        <w:jc w:val="left"/>
        <w:rPr/>
      </w:pPr>
      <w:r>
        <w:rPr/>
        <w:t>VZoC1+9uDLLXcd9mv6mz0l1erBr1b+npcHx/uWNoP7OggMFHxdV+md2Cc5t+U3b2D6LM0q5mtKX61a</w:t>
      </w:r>
    </w:p>
    <w:p>
      <w:pPr>
        <w:pStyle w:val="PreformattedText"/>
        <w:bidi w:val="0"/>
        <w:spacing w:before="0" w:after="0"/>
        <w:jc w:val="left"/>
        <w:rPr/>
      </w:pPr>
      <w:r>
        <w:rPr/>
        <w:t>ezOD2ice+fcu2IgLBPzX7SHQ1LmE48yhaloD7LejFDmjEKA6qDQHAGgOAo4qC5SBKsxLGqWMM1Vx5m</w:t>
      </w:r>
    </w:p>
    <w:p>
      <w:pPr>
        <w:pStyle w:val="PreformattedText"/>
        <w:bidi w:val="0"/>
        <w:spacing w:before="0" w:after="0"/>
        <w:jc w:val="left"/>
        <w:rPr/>
      </w:pPr>
      <w:r>
        <w:rPr/>
        <w:t>L7MZG6lAXvd7ufMxmXLfkN1mypyVF4qN3x5H/GYHs/S718VDIPiJ/YeR+kP/ANIaiph2A9z/AGB21X</w:t>
      </w:r>
    </w:p>
    <w:p>
      <w:pPr>
        <w:pStyle w:val="PreformattedText"/>
        <w:bidi w:val="0"/>
        <w:spacing w:before="0" w:after="0"/>
        <w:jc w:val="left"/>
        <w:rPr/>
      </w:pPr>
      <w:r>
        <w:rPr/>
        <w:t>huvX1zXp0BdC10ZRRh7F/GabX9mIDMBR62J/csFO+r9hywe5/dwKpYPYEQNKKu1DkBYIh3EsTyMHoT</w:t>
      </w:r>
    </w:p>
    <w:p>
      <w:pPr>
        <w:pStyle w:val="PreformattedText"/>
        <w:bidi w:val="0"/>
        <w:spacing w:before="0" w:after="0"/>
        <w:jc w:val="left"/>
        <w:rPr/>
      </w:pPr>
      <w:r>
        <w:rPr/>
        <w:t>vLJncIZ0RYoxmX11Xd/ctCf0m3iO7c/ZXt/pcXkLfHARy2cEur+WKiTvZd8JNHofqV7vaUql7Es6Kd</w:t>
      </w:r>
    </w:p>
    <w:p>
      <w:pPr>
        <w:pStyle w:val="PreformattedText"/>
        <w:bidi w:val="0"/>
        <w:spacing w:before="0" w:after="0"/>
        <w:jc w:val="left"/>
        <w:rPr/>
      </w:pPr>
      <w:r>
        <w:rPr/>
        <w:t>5Ry5PeIaef1C/fpRfE2SuGfvpp8TSCmeiXKOoSur4jx9afR+H034/TEG7fk7e369Ho2uy2wD7IHsEE</w:t>
      </w:r>
    </w:p>
    <w:p>
      <w:pPr>
        <w:pStyle w:val="PreformattedText"/>
        <w:bidi w:val="0"/>
        <w:spacing w:before="0" w:after="0"/>
        <w:jc w:val="left"/>
        <w:rPr/>
      </w:pPr>
      <w:r>
        <w:rPr/>
        <w:t>1zS2PIOB8hcrtlvScl+BH3hTNi/DcROyE9GGQFsBdPc7QwgIA4BUHtLgcIPfw+/7iIxZSORJzwbrB+</w:t>
      </w:r>
    </w:p>
    <w:p>
      <w:pPr>
        <w:pStyle w:val="PreformattedText"/>
        <w:bidi w:val="0"/>
        <w:spacing w:before="0" w:after="0"/>
        <w:jc w:val="left"/>
        <w:rPr/>
      </w:pPr>
      <w:r>
        <w:rPr/>
        <w:t>CPZPFROh5M/J17VNFMp9j9MZY2dEwh4iss3b+3T7F3Z9p7On4aO55H/T31HRsr/wCe0oX82x7iZHyS</w:t>
      </w:r>
    </w:p>
    <w:p>
      <w:pPr>
        <w:pStyle w:val="PreformattedText"/>
        <w:bidi w:val="0"/>
        <w:spacing w:before="0" w:after="0"/>
        <w:jc w:val="left"/>
        <w:rPr/>
      </w:pPr>
      <w:r>
        <w:rPr/>
        <w:t>2bdwV+AhaQt0b9Xb7rH4J69WfwSO/R/qbPSNnyMOj3f09Nfp/uKgwm8KfX7zHhi9jkYt9Z16QANr8O</w:t>
      </w:r>
    </w:p>
    <w:p>
      <w:pPr>
        <w:pStyle w:val="PreformattedText"/>
        <w:bidi w:val="0"/>
        <w:spacing w:before="0" w:after="0"/>
        <w:jc w:val="left"/>
        <w:rPr/>
      </w:pPr>
      <w:r>
        <w:rPr/>
        <w:t>f3cCmzpPvk2eYNuysIoe+AtOL+JYtGyfjxOF6zYgK8OH6p94+AKkSxPJDCSlGC7cwpyS3tHUJdi0l5</w:t>
      </w:r>
    </w:p>
    <w:p>
      <w:pPr>
        <w:pStyle w:val="PreformattedText"/>
        <w:bidi w:val="0"/>
        <w:spacing w:before="0" w:after="0"/>
        <w:jc w:val="left"/>
        <w:rPr/>
      </w:pPr>
      <w:r>
        <w:rPr/>
        <w:t>Si3D6zJDIGCoBQBgA0Q59Jg74nG5vnUuqN/fErFzYdy4s3XdloCMqyHpeL8zP07qPx29pYpwn3oGF5</w:t>
      </w:r>
    </w:p>
    <w:p>
      <w:pPr>
        <w:pStyle w:val="PreformattedText"/>
        <w:bidi w:val="0"/>
        <w:spacing w:before="0" w:after="0"/>
        <w:jc w:val="left"/>
        <w:rPr/>
      </w:pPr>
      <w:r>
        <w:rPr/>
        <w:t>rfeNinJAh7j5CPtb/nuWQFoX2Yf0CwfmetH7YmQUF4Rfgfn6U2C6O2sa168XbKJWbLerruH6ZS6A52</w:t>
      </w:r>
    </w:p>
    <w:p>
      <w:pPr>
        <w:pStyle w:val="PreformattedText"/>
        <w:bidi w:val="0"/>
        <w:spacing w:before="0" w:after="0"/>
        <w:jc w:val="left"/>
        <w:rPr/>
      </w:pPr>
      <w:r>
        <w:rPr/>
        <w:t>e3e+O85sA3fLVv8A5KLlD0r9QClrVd19VWepMoZz0N/2ZP7w3Hcw/CWz8P0eHUa2ZRtmQvKllDEtcN</w:t>
      </w:r>
    </w:p>
    <w:p>
      <w:pPr>
        <w:pStyle w:val="PreformattedText"/>
        <w:bidi w:val="0"/>
        <w:spacing w:before="0" w:after="0"/>
        <w:jc w:val="left"/>
        <w:rPr/>
      </w:pPr>
      <w:r>
        <w:rPr/>
        <w:t>EycbmgYhjuvczjtj27R2BjS8nggAop4Hfq+vaPAIIWroPT9TAcn5S+X36zGF/6EN5ODWtd4Y+Pg/1l</w:t>
      </w:r>
    </w:p>
    <w:p>
      <w:pPr>
        <w:pStyle w:val="PreformattedText"/>
        <w:bidi w:val="0"/>
        <w:spacing w:before="0" w:after="0"/>
        <w:jc w:val="left"/>
        <w:rPr/>
      </w:pPr>
      <w:r>
        <w:rPr/>
        <w:t>DWPSURCPbmJX7+P9hGqm5+yVu+/0JxxAARW30K95VyqgdE+emo5qaBx9Rr6LH6tN5RzXefYr/ZY7Vt</w:t>
      </w:r>
    </w:p>
    <w:p>
      <w:pPr>
        <w:pStyle w:val="PreformattedText"/>
        <w:bidi w:val="0"/>
        <w:spacing w:before="0" w:after="0"/>
        <w:jc w:val="left"/>
        <w:rPr/>
      </w:pPr>
      <w:r>
        <w:rPr/>
        <w:t>vAOL7QhVkRg8w7z+z/AD4IMXT4/wASzCXx+6/UM4rdGvV7v2QabII5Rruf7BrW+JsDg9FX9Q8tEC8T</w:t>
      </w:r>
    </w:p>
    <w:p>
      <w:pPr>
        <w:pStyle w:val="PreformattedText"/>
        <w:bidi w:val="0"/>
        <w:spacing w:before="0" w:after="0"/>
        <w:jc w:val="left"/>
        <w:rPr/>
      </w:pPr>
      <w:r>
        <w:rPr/>
        <w:t>jJ/v79Ziunw/5Ejmr0Pzn8Q3k0HB6f3zNaMtW8o5rvPsV/ssFq23gH9S3i5uvIk+xX+wLcAmfF9l7y</w:t>
      </w:r>
    </w:p>
    <w:p>
      <w:pPr>
        <w:pStyle w:val="PreformattedText"/>
        <w:bidi w:val="0"/>
        <w:spacing w:before="0" w:after="0"/>
        <w:jc w:val="left"/>
        <w:rPr/>
      </w:pPr>
      <w:r>
        <w:rPr/>
        <w:t>1m0egjPD+H+y8ShlW7OF4ZecTIdp06/wCMuhLyX+rifD4f8iQ95/o/34iIWlrLobBKrt6kMqE14/2Z</w:t>
      </w:r>
    </w:p>
    <w:p>
      <w:pPr>
        <w:pStyle w:val="PreformattedText"/>
        <w:bidi w:val="0"/>
        <w:spacing w:before="0" w:after="0"/>
        <w:jc w:val="left"/>
        <w:rPr/>
      </w:pPr>
      <w:r>
        <w:rPr/>
        <w:t>nJZbfQ/0z7lf7MoMBn36Vo247w+wj8/fxL6UW/EsprnzLElfP6iDevOv9fxLHclvGqDudviYtEVqsB</w:t>
      </w:r>
    </w:p>
    <w:p>
      <w:pPr>
        <w:pStyle w:val="PreformattedText"/>
        <w:bidi w:val="0"/>
        <w:spacing w:before="0" w:after="0"/>
        <w:jc w:val="left"/>
        <w:rPr/>
      </w:pPr>
      <w:r>
        <w:rPr/>
        <w:t>7+Ilh5jC9vh/rsy3KPb/GKWoB7i/7NPM7J2SHlpIui1peA67SwOtSkclnYruqTndy5i0XkI+FY/cJA</w:t>
      </w:r>
    </w:p>
    <w:p>
      <w:pPr>
        <w:pStyle w:val="PreformattedText"/>
        <w:bidi w:val="0"/>
        <w:spacing w:before="0" w:after="0"/>
        <w:jc w:val="left"/>
        <w:rPr/>
      </w:pPr>
      <w:r>
        <w:rPr/>
        <w:t>9rhhjiAEF6ly6LP4gagWmoHqgoR2v6/MMjQ5QJgsfBQ9/fzwxFU9EVGP6rmVbPsLKPJ7SgN399nzz6</w:t>
      </w:r>
    </w:p>
    <w:p>
      <w:pPr>
        <w:pStyle w:val="PreformattedText"/>
        <w:bidi w:val="0"/>
        <w:spacing w:before="0" w:after="0"/>
        <w:jc w:val="left"/>
        <w:rPr/>
      </w:pPr>
      <w:r>
        <w:rPr/>
        <w:t>V9K7CguhQpdaWUab2P8lAx79/7h/cy/wDYjoTwP9RQzf4r/cS4c+gi2a+44lGkeRtRezeKS/ejmGHc</w:t>
      </w:r>
    </w:p>
    <w:p>
      <w:pPr>
        <w:pStyle w:val="PreformattedText"/>
        <w:bidi w:val="0"/>
        <w:spacing w:before="0" w:after="0"/>
        <w:jc w:val="left"/>
        <w:rPr/>
      </w:pPr>
      <w:r>
        <w:rPr/>
        <w:t>Tx39zHpT1xC8vjJ43w4dcxdEW2vON17ncVhB23HXVkXu+XzzGgmkHyN+nA5p8TAXq4S3o3/nvLeQw/</w:t>
      </w:r>
    </w:p>
    <w:p>
      <w:pPr>
        <w:pStyle w:val="PreformattedText"/>
        <w:bidi w:val="0"/>
        <w:spacing w:before="0" w:after="0"/>
        <w:jc w:val="left"/>
        <w:rPr/>
      </w:pPr>
      <w:r>
        <w:rPr/>
        <w:t>1+mVtW7/JxgeX7ImBfKgf1MfReu28bCX7wHGVqWV3Rb12lwuS8G4bQX5vv2gOZp/O/g/ceoBvZ7HZl</w:t>
      </w:r>
    </w:p>
    <w:p>
      <w:pPr>
        <w:pStyle w:val="PreformattedText"/>
        <w:bidi w:val="0"/>
        <w:spacing w:before="0" w:after="0"/>
        <w:jc w:val="left"/>
        <w:rPr/>
      </w:pPr>
      <w:r>
        <w:rPr/>
        <w:t>NZ3zx5f64hCAreP994aw3vll8mA/LlBO1/t6vjbFoaE0+Y53FiEOTxcNgcxE3HO+tYT36nHvDX0p0W</w:t>
      </w:r>
    </w:p>
    <w:p>
      <w:pPr>
        <w:pStyle w:val="PreformattedText"/>
        <w:bidi w:val="0"/>
        <w:spacing w:before="0" w:after="0"/>
        <w:jc w:val="left"/>
        <w:rPr/>
      </w:pPr>
      <w:r>
        <w:rPr/>
        <w:t>cff6n6BTJuedFXLvqvbRgeBzcT1SCtzu1RXl303dJwWiOaweJcxud9RVbXMFMk7yirLlg1qZdsVkt5</w:t>
      </w:r>
    </w:p>
    <w:p>
      <w:pPr>
        <w:pStyle w:val="PreformattedText"/>
        <w:bidi w:val="0"/>
        <w:spacing w:before="0" w:after="0"/>
        <w:jc w:val="left"/>
        <w:rPr/>
      </w:pPr>
      <w:r>
        <w:rPr/>
        <w:t>6f2hitqdwqLLSsNQGDRHLLqCqIKankirvqBpim3omYWMyMQYYqZWBGkoYQRKZJmek2lVKVnRqCspd2</w:t>
      </w:r>
    </w:p>
    <w:p>
      <w:pPr>
        <w:pStyle w:val="PreformattedText"/>
        <w:bidi w:val="0"/>
        <w:spacing w:before="0" w:after="0"/>
        <w:jc w:val="left"/>
        <w:rPr/>
      </w:pPr>
      <w:r>
        <w:rPr/>
        <w:t>VdxIZGdzqKtR8ZdCod4cRwhtMRWhd5rd+0S6xqeWBexb3GEENI+RPGH3sK/m+Zre5sPQ/EPlv9D+nc</w:t>
      </w:r>
    </w:p>
    <w:p>
      <w:pPr>
        <w:pStyle w:val="PreformattedText"/>
        <w:bidi w:val="0"/>
        <w:spacing w:before="0" w:after="0"/>
        <w:jc w:val="left"/>
        <w:rPr/>
      </w:pPr>
      <w:r>
        <w:rPr/>
        <w:t>Ubeg/tc+T2f1U5kZ9A+fYewsRGnZ15QNvoZfwZ8RsLSjhy1WPRxw5MMUwrXqyj6ABBaVS9lt/faBT6</w:t>
      </w:r>
    </w:p>
    <w:p>
      <w:pPr>
        <w:pStyle w:val="PreformattedText"/>
        <w:bidi w:val="0"/>
        <w:spacing w:before="0" w:after="0"/>
        <w:jc w:val="left"/>
        <w:rPr/>
      </w:pPr>
      <w:r>
        <w:rPr/>
        <w:t>Gb+/Tjola3vtR34N3wNdoitAaZTviOkBwKe219MF+UYGiUrKw7uVcv6jn9xZdp5GBz7XcKiabcmjL3</w:t>
      </w:r>
    </w:p>
    <w:p>
      <w:pPr>
        <w:pStyle w:val="PreformattedText"/>
        <w:bidi w:val="0"/>
        <w:spacing w:before="0" w:after="0"/>
        <w:jc w:val="left"/>
        <w:rPr/>
      </w:pPr>
      <w:r>
        <w:rPr/>
        <w:t>4/7Ga0C/+Sgg3zff/wA1HQ8tfOJVudD1X+1ED5DKHbp+T/fpz3TZ9hS/AxlrKXuARlD6z9TFnUuOEp</w:t>
      </w:r>
    </w:p>
    <w:p>
      <w:pPr>
        <w:pStyle w:val="PreformattedText"/>
        <w:bidi w:val="0"/>
        <w:spacing w:before="0" w:after="0"/>
        <w:jc w:val="left"/>
        <w:rPr/>
      </w:pPr>
      <w:r>
        <w:rPr/>
        <w:t>J4ePWWpNB8d7jmXF/d8++ZWN4Oht/x76h4Jef6D795SwCp3E+RI7mlfZdXKRp7z+E23FXvGeuoKXtc</w:t>
      </w:r>
    </w:p>
    <w:p>
      <w:pPr>
        <w:pStyle w:val="PreformattedText"/>
        <w:bidi w:val="0"/>
        <w:spacing w:before="0" w:after="0"/>
        <w:jc w:val="left"/>
        <w:rPr/>
      </w:pPr>
      <w:r>
        <w:rPr/>
        <w:t>Syt+IgYv9iKM8dW41voVDoFtS5W+jHv0cfpP4SP0jmaTAhLVbqIm4lz1hzcHFOpdY6jCeI0dHdRwsy</w:t>
      </w:r>
    </w:p>
    <w:p>
      <w:pPr>
        <w:pStyle w:val="PreformattedText"/>
        <w:bidi w:val="0"/>
        <w:spacing w:before="0" w:after="0"/>
        <w:jc w:val="left"/>
        <w:rPr/>
      </w:pPr>
      <w:r>
        <w:rPr/>
        <w:t>K6HQszrf8AC6mT7Q01rMb94IF9Dkg93SCt1UeBlznLR6AxELmG1TkjtTgjtToivWkg1fDF22peJlBx</w:t>
      </w:r>
    </w:p>
    <w:p>
      <w:pPr>
        <w:pStyle w:val="PreformattedText"/>
        <w:bidi w:val="0"/>
        <w:spacing w:before="0" w:after="0"/>
        <w:jc w:val="left"/>
        <w:rPr/>
      </w:pPr>
      <w:r>
        <w:rPr/>
        <w:t>Frs94xx6zyIH4iDvpL7qqaj0PUZ/MBYKR6IbuEF2vt4DL0wXq/OD8F9kSFKG4a73m/H9TCD3Zt4+31</w:t>
      </w:r>
    </w:p>
    <w:p>
      <w:pPr>
        <w:pStyle w:val="PreformattedText"/>
        <w:bidi w:val="0"/>
        <w:spacing w:before="0" w:after="0"/>
        <w:jc w:val="left"/>
        <w:rPr/>
      </w:pPr>
      <w:r>
        <w:rPr/>
        <w:t>lzNNJ60/1Ldkw+mh/WHYXfUoTgHq6x7D+uYxVaKD0Cv6xeax9G8G5aEd7F+kEyolq7iWfMrY4mebOM</w:t>
      </w:r>
    </w:p>
    <w:p>
      <w:pPr>
        <w:pStyle w:val="PreformattedText"/>
        <w:bidi w:val="0"/>
        <w:spacing w:before="0" w:after="0"/>
        <w:jc w:val="left"/>
        <w:rPr/>
      </w:pPr>
      <w:r>
        <w:rPr/>
        <w:t>4vl9E6Aq2FP7x7h7WcwUFeJ5NY4Ypfl9ZZcGkmQvpnTUahyFo6Ts+sxRnY8nHvC2EOPK21T8XAm8Zz</w:t>
      </w:r>
    </w:p>
    <w:p>
      <w:pPr>
        <w:pStyle w:val="PreformattedText"/>
        <w:bidi w:val="0"/>
        <w:spacing w:before="0" w:after="0"/>
        <w:jc w:val="left"/>
        <w:rPr/>
      </w:pPr>
      <w:r>
        <w:rPr/>
        <w:t>7RkBaBytu8+l+uo02UC/frM13/AJ8QbDHbX/PaYdoPyaD0No6C1VxT8ieiln5X0gi0lfMDgRjkUZ+W</w:t>
      </w:r>
    </w:p>
    <w:p>
      <w:pPr>
        <w:pStyle w:val="PreformattedText"/>
        <w:bidi w:val="0"/>
        <w:spacing w:before="0" w:after="0"/>
        <w:jc w:val="left"/>
        <w:rPr/>
      </w:pPr>
      <w:r>
        <w:rPr/>
        <w:t>KzyQ1buBdRroZuB8pHTQt4P79HaUrZX7/ojL2i/mXGr5aD07+sq+5iA3q4eteVhpjq3S8uCeGmDoHi</w:t>
      </w:r>
    </w:p>
    <w:p>
      <w:pPr>
        <w:pStyle w:val="PreformattedText"/>
        <w:bidi w:val="0"/>
        <w:spacing w:before="0" w:after="0"/>
        <w:jc w:val="left"/>
        <w:rPr/>
      </w:pPr>
      <w:r>
        <w:rPr/>
        <w:t>JxydMlWEb4w/e4gbuuTt5IiNO+jOPHTTB6re+rGUx9DRTkkcqyiwu2YQUQ2IWdVUEoCpa6sa6LiYAI</w:t>
      </w:r>
    </w:p>
    <w:p>
      <w:pPr>
        <w:pStyle w:val="PreformattedText"/>
        <w:bidi w:val="0"/>
        <w:spacing w:before="0" w:after="0"/>
        <w:jc w:val="left"/>
        <w:rPr/>
      </w:pPr>
      <w:r>
        <w:rPr/>
        <w:t>DAFsH8RVzSbaDAEe4ON5n2T/AFA9bMADbwVnuxuV9/mAGTSMPohK6fyA+UgvEHsW8ciUsR3Zs10hMC</w:t>
      </w:r>
    </w:p>
    <w:p>
      <w:pPr>
        <w:pStyle w:val="PreformattedText"/>
        <w:bidi w:val="0"/>
        <w:spacing w:before="0" w:after="0"/>
        <w:jc w:val="left"/>
        <w:rPr/>
      </w:pPr>
      <w:r>
        <w:rPr/>
        <w:t>gwAvbQGdF+OpmZCuXqIkgsQROyOE6LiIVwAvbQBdVnx1aCKo1rj+FcdCyrL5hgOqjqcDdv1D0P613+</w:t>
      </w:r>
    </w:p>
    <w:p>
      <w:pPr>
        <w:pStyle w:val="PreformattedText"/>
        <w:bidi w:val="0"/>
        <w:spacing w:before="0" w:after="0"/>
        <w:jc w:val="left"/>
        <w:rPr/>
      </w:pPr>
      <w:r>
        <w:rPr/>
        <w:t>YB6zbEL1Qzh0kTviLUsJN1LQ3Ku729tSozsjN1AMBCT3g+cRDXyfYsHtcBOwPtf7Qm5tfq2nqr95ky</w:t>
      </w:r>
    </w:p>
    <w:p>
      <w:pPr>
        <w:pStyle w:val="PreformattedText"/>
        <w:bidi w:val="0"/>
        <w:spacing w:before="0" w:after="0"/>
        <w:jc w:val="left"/>
        <w:rPr/>
      </w:pPr>
      <w:r>
        <w:rPr/>
        <w:t>+L/ohOzOfS+IVRbCq1QVXtz5uWLgWrKN1Tny5gkAVYa6XkNWZzwiYSDRJY2KuL7+sqMLcB6v8AwfDn</w:t>
      </w:r>
    </w:p>
    <w:p>
      <w:pPr>
        <w:pStyle w:val="PreformattedText"/>
        <w:bidi w:val="0"/>
        <w:spacing w:before="0" w:after="0"/>
        <w:jc w:val="left"/>
        <w:rPr/>
      </w:pPr>
      <w:r>
        <w:rPr/>
        <w:t>muoqtZsPBjl6+yMby76ArRtnh/f+Q3hs0efv77Ekwv3HhixYDD2ba84+IxPid7f6qaw76AOdK8rH5W</w:t>
      </w:r>
    </w:p>
    <w:p>
      <w:pPr>
        <w:pStyle w:val="PreformattedText"/>
        <w:bidi w:val="0"/>
        <w:spacing w:before="0" w:after="0"/>
        <w:jc w:val="left"/>
        <w:rPr/>
      </w:pPr>
      <w:r>
        <w:rPr/>
        <w:t>Hg7EoY5EROTY+4j7wQECw+b5hiOUb8r2ebx8eY6Fu+uLmKL/o3XlOfFhke4mJQSm/B/wB/Urlt2N+/</w:t>
      </w:r>
    </w:p>
    <w:p>
      <w:pPr>
        <w:pStyle w:val="PreformattedText"/>
        <w:bidi w:val="0"/>
        <w:spacing w:before="0" w:after="0"/>
        <w:jc w:val="left"/>
        <w:rPr/>
      </w:pPr>
      <w:r>
        <w:rPr/>
        <w:t>aAxixg+/zEbDjC1bflLlyIA2yXs0/j6lGc0NJ8kFnxKkE0ZeiGHFFwSrjt+v+xGRbwaqPQNHg2/bHR</w:t>
      </w:r>
    </w:p>
    <w:p>
      <w:pPr>
        <w:pStyle w:val="PreformattedText"/>
        <w:bidi w:val="0"/>
        <w:spacing w:before="0" w:after="0"/>
        <w:jc w:val="left"/>
        <w:rPr/>
      </w:pPr>
      <w:r>
        <w:rPr/>
        <w:t>FpooPxiUvj+oUBCAYm13Vv2XotZi5rsv3nAQ1Kje5+pt9ZXTk8lR4711vjrr0h41L+h1GcTx9LX2Tt</w:t>
      </w:r>
    </w:p>
    <w:p>
      <w:pPr>
        <w:pStyle w:val="PreformattedText"/>
        <w:bidi w:val="0"/>
        <w:spacing w:before="0" w:after="0"/>
        <w:jc w:val="left"/>
        <w:rPr/>
      </w:pPr>
      <w:r>
        <w:rPr/>
        <w:t>HfT8X9+j7b3dHq6+naDfWr8L+2HfmEDPvmVLz+iJcG/7R0F+hia89b7dftfHRfGiSkSIm7jryi/hWI</w:t>
      </w:r>
    </w:p>
    <w:p>
      <w:pPr>
        <w:pStyle w:val="PreformattedText"/>
        <w:bidi w:val="0"/>
        <w:spacing w:before="0" w:after="0"/>
        <w:jc w:val="left"/>
        <w:rPr/>
      </w:pPr>
      <w:r>
        <w:rPr/>
        <w:t>81HUezqoqbIdH+pqhn0guN+NFUPhgIWJkxdw9ar71MQGImvfI4WYM+ZYUO0C2zNRla3ca00wQCDG/I</w:t>
      </w:r>
    </w:p>
    <w:p>
      <w:pPr>
        <w:pStyle w:val="PreformattedText"/>
        <w:bidi w:val="0"/>
        <w:spacing w:before="0" w:after="0"/>
        <w:jc w:val="left"/>
        <w:rPr/>
      </w:pPr>
      <w:r>
        <w:rPr/>
        <w:t>DysAXmHjHP32iGdiPxAKKGPSHttKp7048sDVwhS+V3/5Mfds9e3ol+rUV1hyS6o2rmmsMaEj2BuHik</w:t>
      </w:r>
    </w:p>
    <w:p>
      <w:pPr>
        <w:pStyle w:val="PreformattedText"/>
        <w:bidi w:val="0"/>
        <w:spacing w:before="0" w:after="0"/>
        <w:jc w:val="left"/>
        <w:rPr/>
      </w:pPr>
      <w:r>
        <w:rPr/>
        <w:t>jdFGyO/frgyDiXcFtffB+tejzEulK0blSXFH2WtfhpU09QOWgfunfesNXWYoraW92ZcsPts4d1d/Er</w:t>
      </w:r>
    </w:p>
    <w:p>
      <w:pPr>
        <w:pStyle w:val="PreformattedText"/>
        <w:bidi w:val="0"/>
        <w:spacing w:before="0" w:after="0"/>
        <w:jc w:val="left"/>
        <w:rPr/>
      </w:pPr>
      <w:r>
        <w:rPr/>
        <w:t>FcQ2JWdmXBA/FvJvUvU5U5OMu/rm89uicx9n6iOML8r59Tfg8JniNDX4RYxZeAQzQ6+I8lcSFe2OXj</w:t>
      </w:r>
    </w:p>
    <w:p>
      <w:pPr>
        <w:pStyle w:val="PreformattedText"/>
        <w:bidi w:val="0"/>
        <w:spacing w:before="0" w:after="0"/>
        <w:jc w:val="left"/>
        <w:rPr/>
      </w:pPr>
      <w:r>
        <w:rPr/>
        <w:t>37xAjz9U/9dOfYvzj+4fI+1D7Fl+JUPFv5zEvLTHjH9oGwfH0k/knuse6PuEv6CeULL7Jp8k5jUPhL</w:t>
      </w:r>
    </w:p>
    <w:p>
      <w:pPr>
        <w:pStyle w:val="PreformattedText"/>
        <w:bidi w:val="0"/>
        <w:spacing w:before="0" w:after="0"/>
        <w:jc w:val="left"/>
        <w:rPr/>
      </w:pPr>
      <w:r>
        <w:rPr/>
        <w:t>xLU55hth4iWXLAiTMDZ948xsNypp0QtVYnNLI93xLEs1OHrMX9GOiGDptKgprzG+O8s07hseEpV8qv</w:t>
      </w:r>
    </w:p>
    <w:p>
      <w:pPr>
        <w:pStyle w:val="PreformattedText"/>
        <w:bidi w:val="0"/>
        <w:spacing w:before="0" w:after="0"/>
        <w:jc w:val="left"/>
        <w:rPr/>
      </w:pPr>
      <w:r>
        <w:rPr/>
        <w:t>t0Zf0i1joXLJfHEdS7T110q+ydo76fi/v0fbe7paFTboeqx7beCBXt0F+cfqNlJxY+Tfsr4iCaBpHY</w:t>
      </w:r>
    </w:p>
    <w:p>
      <w:pPr>
        <w:pStyle w:val="PreformattedText"/>
        <w:bidi w:val="0"/>
        <w:spacing w:before="0" w:after="0"/>
        <w:jc w:val="left"/>
        <w:rPr/>
      </w:pPr>
      <w:r>
        <w:rPr/>
        <w:t>+eldA3Wj1Wg90gV+CyvegPhYG3bqB8n9JaRbTv0Ex7bOQmnXo7NV/bGwuK683W07QVaopEFKmD1L3K</w:t>
      </w:r>
    </w:p>
    <w:p>
      <w:pPr>
        <w:pStyle w:val="PreformattedText"/>
        <w:bidi w:val="0"/>
        <w:spacing w:before="0" w:after="0"/>
        <w:jc w:val="left"/>
        <w:rPr/>
      </w:pPr>
      <w:r>
        <w:rPr/>
        <w:t>OZW2YtA57oQX9jh0ICrADK3WB3WDlTht9wYPm/EW1U1n2Lw/JHoKqRwibEhDB0eXiDJ98dPx8VcUGs</w:t>
      </w:r>
    </w:p>
    <w:p>
      <w:pPr>
        <w:pStyle w:val="PreformattedText"/>
        <w:bidi w:val="0"/>
        <w:spacing w:before="0" w:after="0"/>
        <w:jc w:val="left"/>
        <w:rPr/>
      </w:pPr>
      <w:r>
        <w:rPr/>
        <w:t>8y70Dl0PVaPbco7ytFv9B+4Atbs2f0/1Lav2ejp9uhlhAmGn3gQA2tjnfHp0Kk6Mh/cQkBV5HbXHmF</w:t>
      </w:r>
    </w:p>
    <w:p>
      <w:pPr>
        <w:pStyle w:val="PreformattedText"/>
        <w:bidi w:val="0"/>
        <w:spacing w:before="0" w:after="0"/>
        <w:jc w:val="left"/>
        <w:rPr/>
      </w:pPr>
      <w:r>
        <w:rPr/>
        <w:t>cUAbJkGQ8wFZS9g95t7MDlfS0fTCvUE8yjm31f7F4H3q16gfi4Ua5JhTTDUOsFa5RPepCHeIVV8y4l</w:t>
      </w:r>
    </w:p>
    <w:p>
      <w:pPr>
        <w:pStyle w:val="PreformattedText"/>
        <w:bidi w:val="0"/>
        <w:spacing w:before="0" w:after="0"/>
        <w:jc w:val="left"/>
        <w:rPr/>
      </w:pPr>
      <w:r>
        <w:rPr/>
        <w:t>xFus/uaLiGvEZS7jD4iG0ajJzUvnfQeAbe3iYbKbyhGk4NN+MejxilTLHxz7saFMBVH389BsNi67/w</w:t>
      </w:r>
    </w:p>
    <w:p>
      <w:pPr>
        <w:pStyle w:val="PreformattedText"/>
        <w:bidi w:val="0"/>
        <w:spacing w:before="0" w:after="0"/>
        <w:jc w:val="left"/>
        <w:rPr/>
      </w:pPr>
      <w:r>
        <w:rPr/>
        <w:t>CtW+Wo/wABh4BJQR0PQpomqRVVmHytdORQwvaAr20HrXtB1YgK8z8F/sPXXMWOSrd7y/VZ5K56uKdv</w:t>
      </w:r>
    </w:p>
    <w:p>
      <w:pPr>
        <w:pStyle w:val="PreformattedText"/>
        <w:bidi w:val="0"/>
        <w:spacing w:before="0" w:after="0"/>
        <w:jc w:val="left"/>
        <w:rPr/>
      </w:pPr>
      <w:r>
        <w:rPr/>
        <w:t>38+EQ4vre9yfNP8AfQBMvB8l47+fT1hRCtVfwv1sq77wUivR26LgoDY+e3ollctQALmDs8no2elMXs</w:t>
      </w:r>
    </w:p>
    <w:p>
      <w:pPr>
        <w:pStyle w:val="PreformattedText"/>
        <w:bidi w:val="0"/>
        <w:spacing w:before="0" w:after="0"/>
        <w:jc w:val="left"/>
        <w:rPr/>
      </w:pPr>
      <w:r>
        <w:rPr/>
        <w:t>UnHaOh6ks2qK29vviaCwfN93zLoNNmC6TNc4zi9kR2Of8Aj/IDdrafjP8AkUtdC7l+sTMh8O2K19Pn</w:t>
      </w:r>
    </w:p>
    <w:p>
      <w:pPr>
        <w:pStyle w:val="PreformattedText"/>
        <w:bidi w:val="0"/>
        <w:spacing w:before="0" w:after="0"/>
        <w:jc w:val="left"/>
        <w:rPr/>
      </w:pPr>
      <w:r>
        <w:rPr/>
        <w:t>H9yw7g+Gv6+pCdgehRGQ2hupq2ooE2nIv9SzzL6o/uEw4cvfwROSj2joOmv/AGZ2RbOaEa80zd1nd3</w:t>
      </w:r>
    </w:p>
    <w:p>
      <w:pPr>
        <w:pStyle w:val="PreformattedText"/>
        <w:bidi w:val="0"/>
        <w:spacing w:before="0" w:after="0"/>
        <w:jc w:val="left"/>
        <w:rPr/>
      </w:pPr>
      <w:r>
        <w:rPr/>
        <w:t>Jep+Y5Xycf72lmQ52/5OJj6NszFW6GJtKP3FXeJfRdFO+4XxqZck/CD0sly478Ts7dMcdevsnaO+n4</w:t>
      </w:r>
    </w:p>
    <w:p>
      <w:pPr>
        <w:pStyle w:val="PreformattedText"/>
        <w:bidi w:val="0"/>
        <w:spacing w:before="0" w:after="0"/>
        <w:jc w:val="left"/>
        <w:rPr/>
      </w:pPr>
      <w:r>
        <w:rPr/>
        <w:t>v79H23umDQW12Nv9HdQgIAfPdXleWYVx7oQQWWMa0KMPQPVhb7uinqgeLtyfmr8TYA9YAWhIdFh7jw</w:t>
      </w:r>
    </w:p>
    <w:p>
      <w:pPr>
        <w:pStyle w:val="PreformattedText"/>
        <w:bidi w:val="0"/>
        <w:spacing w:before="0" w:after="0"/>
        <w:jc w:val="left"/>
        <w:rPr/>
      </w:pPr>
      <w:r>
        <w:rPr/>
        <w:t>nZOJtBp69n3Kffr1qeP7YMPnrATdVFWT/wugcrBd5JTyjV8F9+qwqT12rXrQi+Dqv4hfE9P46OsMMN</w:t>
      </w:r>
    </w:p>
    <w:p>
      <w:pPr>
        <w:pStyle w:val="PreformattedText"/>
        <w:bidi w:val="0"/>
        <w:spacing w:before="0" w:after="0"/>
        <w:jc w:val="left"/>
        <w:rPr/>
      </w:pPr>
      <w:r>
        <w:rPr/>
        <w:t>xCpdiu5/aUvrHYBBEsyRls4ezw/73I4wpT6ksXanxj+pa+UP5r9LDc8Cp8EwlauvUyfkmZGopnQ/Ip</w:t>
      </w:r>
    </w:p>
    <w:p>
      <w:pPr>
        <w:pStyle w:val="PreformattedText"/>
        <w:bidi w:val="0"/>
        <w:spacing w:before="0" w:after="0"/>
        <w:jc w:val="left"/>
        <w:rPr/>
      </w:pPr>
      <w:r>
        <w:rPr/>
        <w:t>+KhDd1/K38DLebOjhzheFy+BOYAFGAibSl+swJkr6GY7O2vduK28sNRC0qDhep9FH2gBaVB8qn8kMP</w:t>
      </w:r>
    </w:p>
    <w:p>
      <w:pPr>
        <w:pStyle w:val="PreformattedText"/>
        <w:bidi w:val="0"/>
        <w:spacing w:before="0" w:after="0"/>
        <w:jc w:val="left"/>
        <w:rPr/>
      </w:pPr>
      <w:r>
        <w:rPr/>
        <w:t>MIxzDkrUpcuJg07hVXiEnf8AEK0GSGUrEGFy8/3BmnWNLsO9sXFdh7f4fieSQ+GdrJfNA+9UzILxX3</w:t>
      </w:r>
    </w:p>
    <w:p>
      <w:pPr>
        <w:pStyle w:val="PreformattedText"/>
        <w:bidi w:val="0"/>
        <w:spacing w:before="0" w:after="0"/>
        <w:jc w:val="left"/>
        <w:rPr/>
      </w:pPr>
      <w:r>
        <w:rPr/>
        <w:t>6SyMY2fXj31FIlV5Sm1x24v/Q+K5iFrXpiKNrMfjaxqPbyTrlt+j5HhgZVFQo+worHmZ4fY87gBZHX</w:t>
      </w:r>
    </w:p>
    <w:p>
      <w:pPr>
        <w:pStyle w:val="PreformattedText"/>
        <w:bidi w:val="0"/>
        <w:spacing w:before="0" w:after="0"/>
        <w:jc w:val="left"/>
        <w:rPr/>
      </w:pPr>
      <w:r>
        <w:rPr/>
        <w:t>lnFHLTRzUABOYbc/369oRDU7Oz/js8enT8I/s/yMibC+FX4qORWAe+bP+e+YYAWqx20vlE2eI6eSL5</w:t>
      </w:r>
    </w:p>
    <w:p>
      <w:pPr>
        <w:pStyle w:val="PreformattedText"/>
        <w:bidi w:val="0"/>
        <w:spacing w:before="0" w:after="0"/>
        <w:jc w:val="left"/>
        <w:rPr/>
      </w:pPr>
      <w:r>
        <w:rPr/>
        <w:t>z911J9T+AYcvG+y3wRmmbVndT5GNOhDXa6lQApdu/N+nRKwVul1jNecFj3E2wTLRzorX+Ry1SCvFl5</w:t>
      </w:r>
    </w:p>
    <w:p>
      <w:pPr>
        <w:pStyle w:val="PreformattedText"/>
        <w:bidi w:val="0"/>
        <w:spacing w:before="0" w:after="0"/>
        <w:jc w:val="left"/>
        <w:rPr/>
      </w:pPr>
      <w:r>
        <w:rPr/>
        <w:t>4iFWwadgIj3Q34rvEW2Xd3BZr3gB4LJ6U/t9KRIXwO7we7LV2su/69RXiDCPKbMy45Yw8Q5FMKrC3j</w:t>
      </w:r>
    </w:p>
    <w:p>
      <w:pPr>
        <w:pStyle w:val="PreformattedText"/>
        <w:bidi w:val="0"/>
        <w:spacing w:before="0" w:after="0"/>
        <w:jc w:val="left"/>
        <w:rPr/>
      </w:pPr>
      <w:r>
        <w:rPr/>
        <w:t>llgjwX/Ip7qv19CVSwvz9+YZFtQHyOlbHK+fUbJYXymC9iXPTc1uCZBqUboPMwip53FXL0UJRix8xb</w:t>
      </w:r>
    </w:p>
    <w:p>
      <w:pPr>
        <w:pStyle w:val="PreformattedText"/>
        <w:bidi w:val="0"/>
        <w:spacing w:before="0" w:after="0"/>
        <w:jc w:val="left"/>
        <w:rPr/>
      </w:pPr>
      <w:r>
        <w:rPr/>
        <w:t>cwU9ZbuX5g4x07oo0QPMoEaW+fp6QcOp/wCAT/wCGgDph97lCAYR9Bb8qfE3rpfYuER2xCs1T3u/6m</w:t>
      </w:r>
    </w:p>
    <w:p>
      <w:pPr>
        <w:pStyle w:val="PreformattedText"/>
        <w:bidi w:val="0"/>
        <w:spacing w:before="0" w:after="0"/>
        <w:jc w:val="left"/>
        <w:rPr/>
      </w:pPr>
      <w:r>
        <w:rPr/>
        <w:t>3Tr0SoowBR9onfH1x2+Yhs+q2/mIlw/hr8/joADLnyj+gOtWr0/tj7YeCl/E0qFeeIwqBNepGtg7rU</w:t>
      </w:r>
    </w:p>
    <w:p>
      <w:pPr>
        <w:pStyle w:val="PreformattedText"/>
        <w:bidi w:val="0"/>
        <w:spacing w:before="0" w:after="0"/>
        <w:jc w:val="left"/>
        <w:rPr/>
      </w:pPr>
      <w:r>
        <w:rPr/>
        <w:t>uD9tOnCjgO7B6i++PjUIrAb8ly19ij4H6eo9+8p6XT+PjTRDHRVqtvz7ffEd8vzOG4ceQu/g6D2lH5</w:t>
      </w:r>
    </w:p>
    <w:p>
      <w:pPr>
        <w:pStyle w:val="PreformattedText"/>
        <w:bidi w:val="0"/>
        <w:spacing w:before="0" w:after="0"/>
        <w:jc w:val="left"/>
        <w:rPr/>
      </w:pPr>
      <w:r>
        <w:rPr/>
        <w:t>C/zcDnPwJ/xlXbX81iDvaT2voglOmJ35Phqf8AjuARQuT8KD9sBfzcbW7EqFgob3Y5vzF1Wiv/ADt+</w:t>
      </w:r>
    </w:p>
    <w:p>
      <w:pPr>
        <w:pStyle w:val="PreformattedText"/>
        <w:bidi w:val="0"/>
        <w:spacing w:before="0" w:after="0"/>
        <w:jc w:val="left"/>
        <w:rPr/>
      </w:pPr>
      <w:r>
        <w:rPr/>
        <w:t>q4ivLG78xLAvD0eo2fmXvLeGBN2e6PtFot0TIOkZSTddx3OoGnauzETEMJ4FQRIuV/rfxKUtrEqM9m</w:t>
      </w:r>
    </w:p>
    <w:p>
      <w:pPr>
        <w:pStyle w:val="PreformattedText"/>
        <w:bidi w:val="0"/>
        <w:spacing w:before="0" w:after="0"/>
        <w:jc w:val="left"/>
        <w:rPr/>
      </w:pPr>
      <w:r>
        <w:rPr/>
        <w:t>33l84IwpU2vND8s8tX/aEr9C+YDAICVjELdykmpn3z/dd8Vx0CuNwhnUByhGLvdgfjhw5O0wB2v5/5</w:t>
      </w:r>
    </w:p>
    <w:p>
      <w:pPr>
        <w:pStyle w:val="PreformattedText"/>
        <w:bidi w:val="0"/>
        <w:spacing w:before="0" w:after="0"/>
        <w:jc w:val="left"/>
        <w:rPr/>
      </w:pPr>
      <w:r>
        <w:rPr/>
        <w:t>W8jZDNgg6eYm4jFLvCjtvJ3PEve7O1VXsxl8j7H+vRYilbGAxM0L92/6gluCfn+qhw9CpautNh3MxM</w:t>
      </w:r>
    </w:p>
    <w:p>
      <w:pPr>
        <w:pStyle w:val="PreformattedText"/>
        <w:bidi w:val="0"/>
        <w:spacing w:before="0" w:after="0"/>
        <w:jc w:val="left"/>
        <w:rPr/>
      </w:pPr>
      <w:r>
        <w:rPr/>
        <w:t>JKcm7232YBiPcfn2X8nW5nfD+/w0+1czeRoLwpkp2NvlzLc9tu28wSOLycP33j3vkcnr/sYB0Bwcq1</w:t>
      </w:r>
    </w:p>
    <w:p>
      <w:pPr>
        <w:pStyle w:val="PreformattedText"/>
        <w:bidi w:val="0"/>
        <w:spacing w:before="0" w:after="0"/>
        <w:jc w:val="left"/>
        <w:rPr/>
      </w:pPr>
      <w:r>
        <w:rPr/>
        <w:t>regzkydoCJL3h2Ffk5/piAKVyFA8W+fvcXmdlmnIGdZwvgipfoEvyYIpKh/tjT6Qp2reKe/2IUU92K</w:t>
      </w:r>
    </w:p>
    <w:p>
      <w:pPr>
        <w:pStyle w:val="PreformattedText"/>
        <w:bidi w:val="0"/>
        <w:spacing w:before="0" w:after="0"/>
        <w:jc w:val="left"/>
        <w:rPr/>
      </w:pPr>
      <w:r>
        <w:rPr/>
        <w:t>cxippiBjg+/WEtcEyVmMVPzBUDZu7/AKjSwVXs/iv3AlBfZT8S0UaVupYEikbZ+PviNaHZbWyTe0J2</w:t>
      </w:r>
    </w:p>
    <w:p>
      <w:pPr>
        <w:pStyle w:val="PreformattedText"/>
        <w:bidi w:val="0"/>
        <w:spacing w:before="0" w:after="0"/>
        <w:jc w:val="left"/>
        <w:rPr/>
      </w:pPr>
      <w:r>
        <w:rPr/>
        <w:t>QkoJhtgXfDuwBpflwe0s5VX2m1hnuv8ARMmHeAscdFUWKI8+Jl9ZgZ3LbIib5niLNTiWVfEo7gR8Qz</w:t>
      </w:r>
    </w:p>
    <w:p>
      <w:pPr>
        <w:pStyle w:val="PreformattedText"/>
        <w:bidi w:val="0"/>
        <w:spacing w:before="0" w:after="0"/>
        <w:jc w:val="left"/>
        <w:rPr/>
      </w:pPr>
      <w:r>
        <w:rPr/>
        <w:t>OfM3AWU9OibyM/E+8f5PA+3pGCAqc3u/Hjp9t7odbar8j+oSdnSWmPUzMl2uZQ7FOT9r0FCfeoppU5</w:t>
      </w:r>
    </w:p>
    <w:p>
      <w:pPr>
        <w:pStyle w:val="PreformattedText"/>
        <w:bidi w:val="0"/>
        <w:spacing w:before="0" w:after="0"/>
        <w:jc w:val="left"/>
        <w:rPr/>
      </w:pPr>
      <w:r>
        <w:rPr/>
        <w:t>dHg7vB7pZPVg2h7FE919YoMhG7Ca29Pw3V60en9wbJ9g7QWXp+yIa1AK/fTow2G1/B/sObjId06oOp</w:t>
      </w:r>
    </w:p>
    <w:p>
      <w:pPr>
        <w:pStyle w:val="PreformattedText"/>
        <w:bidi w:val="0"/>
        <w:spacing w:before="0" w:after="0"/>
        <w:jc w:val="left"/>
        <w:rPr/>
      </w:pPr>
      <w:r>
        <w:rPr/>
        <w:t>o9IrU7f103eaR5QzqeZiO3c34HP4PN4hePfKPxT+4NCdJfpy9LIKv+qWqxl+H/AKzeJcvS/Gx+UgP8</w:t>
      </w:r>
    </w:p>
    <w:p>
      <w:pPr>
        <w:pStyle w:val="PreformattedText"/>
        <w:bidi w:val="0"/>
        <w:spacing w:before="0" w:after="0"/>
        <w:jc w:val="left"/>
        <w:rPr/>
      </w:pPr>
      <w:r>
        <w:rPr/>
        <w:t>j8EHIAH5Jaa5P2ov930MTxnvv+4kNFS9k0/s9+l6/wBt6P8Ah8ynNpw5X+Php9TMdTc9I7IOYolB+T</w:t>
      </w:r>
    </w:p>
    <w:p>
      <w:pPr>
        <w:pStyle w:val="PreformattedText"/>
        <w:bidi w:val="0"/>
        <w:spacing w:before="0" w:after="0"/>
        <w:jc w:val="left"/>
        <w:rPr/>
      </w:pPr>
      <w:r>
        <w:rPr/>
        <w:t>v6H8yqw7huNsLVs52WMyGbo9iKLteqO8PdFbm3zliJkPvCMWgtutIHrv7hT+ofMfcA0x7RAO7W5R2/</w:t>
      </w:r>
    </w:p>
    <w:p>
      <w:pPr>
        <w:pStyle w:val="PreformattedText"/>
        <w:bidi w:val="0"/>
        <w:spacing w:before="0" w:after="0"/>
        <w:jc w:val="left"/>
        <w:rPr/>
      </w:pPr>
      <w:r>
        <w:rPr/>
        <w:t>Df8AUAlNfA/1DStIlj6t/N08lPMGUMBcrtqDD4D/AMh0avWCiIU8v8HpxkU8CSxGr/BgzzjnncElb/</w:t>
      </w:r>
    </w:p>
    <w:p>
      <w:pPr>
        <w:pStyle w:val="PreformattedText"/>
        <w:bidi w:val="0"/>
        <w:spacing w:before="0" w:after="0"/>
        <w:jc w:val="left"/>
        <w:rPr/>
      </w:pPr>
      <w:r>
        <w:rPr/>
        <w:t>8ARgbBShVGs/Z7yuHVwKR7+TvXxKGoCw0n+xvxi/TQ+2PhPUQfGf6icPr+Mv1CZS7X/wCQgosW1ozf</w:t>
      </w:r>
    </w:p>
    <w:p>
      <w:pPr>
        <w:pStyle w:val="PreformattedText"/>
        <w:bidi w:val="0"/>
        <w:spacing w:before="0" w:after="0"/>
        <w:jc w:val="left"/>
        <w:rPr/>
      </w:pPr>
      <w:r>
        <w:rPr/>
        <w:t>/p/bNY1t4rk/CwTWoipjMtXxDw+1s2GLQq1MZvhGqrFdhEd6Cu7YcdxuFFecs2WA3WL0cVusc65hGQ</w:t>
      </w:r>
    </w:p>
    <w:p>
      <w:pPr>
        <w:pStyle w:val="PreformattedText"/>
        <w:bidi w:val="0"/>
        <w:spacing w:before="0" w:after="0"/>
        <w:jc w:val="left"/>
        <w:rPr/>
      </w:pPr>
      <w:r>
        <w:rPr/>
        <w:t>bO5WB6ldt+8uA4HoPfxkK7wsCYTzgBaXJnXvFVgb2mHOM+EzEursfOU9arHDFqCjVH0R/F/SUa2y8Y</w:t>
      </w:r>
    </w:p>
    <w:p>
      <w:pPr>
        <w:pStyle w:val="PreformattedText"/>
        <w:bidi w:val="0"/>
        <w:spacing w:before="0" w:after="0"/>
        <w:jc w:val="left"/>
        <w:rPr/>
      </w:pPr>
      <w:r>
        <w:rPr/>
        <w:t>vvueWoZ1KUHtFNtEFd6SmQiMscCx5yx4llio8dq7RsKHYz87/UAqyBaywSkeK+/mIgqnPx6wiea5LJ</w:t>
      </w:r>
    </w:p>
    <w:p>
      <w:pPr>
        <w:pStyle w:val="PreformattedText"/>
        <w:bidi w:val="0"/>
        <w:spacing w:before="0" w:after="0"/>
        <w:jc w:val="left"/>
        <w:rPr/>
      </w:pPr>
      <w:r>
        <w:rPr/>
        <w:t>en4X3ghqQc2kfyfEDwX54/7BOXJ8HxzK55lSoizxmPRVfERuW8w1lgAdG7uHeJmobJeei4JzbBODiK</w:t>
      </w:r>
    </w:p>
    <w:p>
      <w:pPr>
        <w:pStyle w:val="PreformattedText"/>
        <w:bidi w:val="0"/>
        <w:spacing w:before="0" w:after="0"/>
        <w:jc w:val="left"/>
        <w:rPr/>
      </w:pPr>
      <w:r>
        <w:rPr/>
        <w:t>Nss10kTfQr7B2lty3hjv0P36PtvdAAcI/J/ub2H8C5b/AMP+y3/l/wBjVjP0f9mFrqdrX+sB+hHq8r</w:t>
      </w:r>
    </w:p>
    <w:p>
      <w:pPr>
        <w:pStyle w:val="PreformattedText"/>
        <w:bidi w:val="0"/>
        <w:spacing w:before="0" w:after="0"/>
        <w:jc w:val="left"/>
        <w:rPr/>
      </w:pPr>
      <w:r>
        <w:rPr/>
        <w:t>5XLAZRZZ2PL98MoVxDQavO749+3T8N1etPp/bBhU+wdp+Z+xEuMdn+p01+KRDVO59x5eqG/o2+j8LE</w:t>
      </w:r>
    </w:p>
    <w:p>
      <w:pPr>
        <w:pStyle w:val="PreformattedText"/>
        <w:bidi w:val="0"/>
        <w:spacing w:before="0" w:after="0"/>
        <w:jc w:val="left"/>
        <w:rPr/>
      </w:pPr>
      <w:r>
        <w:rPr/>
        <w:t>3DUBvGehy+xbAKpAHgjdKa5vR/2XiyvjsL/Xfps+7Evrpp8P9dMeUaduavczL5dND82/gZdu8Phr+p</w:t>
      </w:r>
    </w:p>
    <w:p>
      <w:pPr>
        <w:pStyle w:val="PreformattedText"/>
        <w:bidi w:val="0"/>
        <w:spacing w:before="0" w:after="0"/>
        <w:jc w:val="left"/>
        <w:rPr/>
      </w:pPr>
      <w:r>
        <w:rPr/>
        <w:t>63D5f46Pa2Lr0vH4gvCkcsTjyej/T+JRUn5PWVZHT/AKdk2PDM0Ci+5w+5TNpqQ7jXC8XhxKnvRiII</w:t>
      </w:r>
    </w:p>
    <w:p>
      <w:pPr>
        <w:pStyle w:val="PreformattedText"/>
        <w:bidi w:val="0"/>
        <w:spacing w:before="0" w:after="0"/>
        <w:jc w:val="left"/>
        <w:rPr/>
      </w:pPr>
      <w:r>
        <w:rPr/>
        <w:t>LkZsBP3BtWejKuKHdEiiKamZllI18RXYjP3Mw5hxdgcNjrmMIxXlZf6dRFFFvVYQzSj4Qr+8nkdQHQ</w:t>
      </w:r>
    </w:p>
    <w:p>
      <w:pPr>
        <w:pStyle w:val="PreformattedText"/>
        <w:bidi w:val="0"/>
        <w:spacing w:before="0" w:after="0"/>
        <w:jc w:val="left"/>
        <w:rPr/>
      </w:pPr>
      <w:r>
        <w:rPr/>
        <w:t>X89BfVHqafjFHZe02arqZpzZDoLriDGRtM1lxQ9Up4agAZpHhUCq7lq9V2iseWIKYvisGHzvjiULwU</w:t>
      </w:r>
    </w:p>
    <w:p>
      <w:pPr>
        <w:pStyle w:val="PreformattedText"/>
        <w:bidi w:val="0"/>
        <w:spacing w:before="0" w:after="0"/>
        <w:jc w:val="left"/>
        <w:rPr/>
      </w:pPr>
      <w:r>
        <w:rPr/>
        <w:t>4OUyYxVYKx7zRC7KQQ09Rj18S2fBeFNnv/sS7tx+Gd6Ar0cfJdPkYBLSvaifqCn5fqUBgXJvJz42D4</w:t>
      </w:r>
    </w:p>
    <w:p>
      <w:pPr>
        <w:pStyle w:val="PreformattedText"/>
        <w:bidi w:val="0"/>
        <w:spacing w:before="0" w:after="0"/>
        <w:jc w:val="left"/>
        <w:rPr/>
      </w:pPr>
      <w:r>
        <w:rPr/>
        <w:t>q5VINvv8QUA1UA5cdAKCgLvzk3g3zjtNvoe1tUvH/pDWGvj/IbRf8Avjv280zbWi21sRfGATjudkAi</w:t>
      </w:r>
    </w:p>
    <w:p>
      <w:pPr>
        <w:pStyle w:val="PreformattedText"/>
        <w:bidi w:val="0"/>
        <w:spacing w:before="0" w:after="0"/>
        <w:jc w:val="left"/>
        <w:rPr/>
      </w:pPr>
      <w:r>
        <w:rPr/>
        <w:t>LpZf7+d+kHbCnTjNX7Yz6wpGHGq3vBnxiOJpO6tGr8vS3EFCdmYA37ACP0VkKL3uz7VH2jIWq1RDKc</w:t>
      </w:r>
    </w:p>
    <w:p>
      <w:pPr>
        <w:pStyle w:val="PreformattedText"/>
        <w:bidi w:val="0"/>
        <w:spacing w:before="0" w:after="0"/>
        <w:jc w:val="left"/>
        <w:rPr/>
      </w:pPr>
      <w:r>
        <w:rPr/>
        <w:t>sQ9y5ca0gcTl47d4bVSsagcQofWuIbJZBWT9d/xH9W71PSNMirK7f1Fqqa4u8nmZF1MRBTBWi55bXw</w:t>
      </w:r>
    </w:p>
    <w:p>
      <w:pPr>
        <w:pStyle w:val="PreformattedText"/>
        <w:bidi w:val="0"/>
        <w:spacing w:before="0" w:after="0"/>
        <w:jc w:val="left"/>
        <w:rPr/>
      </w:pPr>
      <w:r>
        <w:rPr/>
        <w:t>wNdjrT0UMXvFouZVyjcDpRPM1PHrLzbualeZbUHWYy4IumdgY8qYMFAgMGf3WIkuruWPWGvQ/boR9v</w:t>
      </w:r>
    </w:p>
    <w:p>
      <w:pPr>
        <w:pStyle w:val="PreformattedText"/>
        <w:bidi w:val="0"/>
        <w:spacing w:before="0" w:after="0"/>
        <w:jc w:val="left"/>
        <w:rPr/>
      </w:pPr>
      <w:r>
        <w:rPr/>
        <w:t>tL06j0QH4Q+YgHIiJ0U8Sbq+zSeL0kBQFplzwFLYWrrgLN521WUDb946WAVK7Y2e3PqS5hqW+FFB65</w:t>
      </w:r>
    </w:p>
    <w:p>
      <w:pPr>
        <w:pStyle w:val="PreformattedText"/>
        <w:bidi w:val="0"/>
        <w:spacing w:before="0" w:after="0"/>
        <w:jc w:val="left"/>
        <w:rPr/>
      </w:pPr>
      <w:r>
        <w:rPr/>
        <w:t>v28nT8NHC/omewFgtItjXqQ3B6YV+Mf1G0gx6mT8keatbw186rzqXL99OlQN0gOeZ+M/vqk59Jrema</w:t>
      </w:r>
    </w:p>
    <w:p>
      <w:pPr>
        <w:pStyle w:val="PreformattedText"/>
        <w:bidi w:val="0"/>
        <w:spacing w:before="0" w:after="0"/>
        <w:jc w:val="left"/>
        <w:rPr/>
      </w:pPr>
      <w:r>
        <w:rPr/>
        <w:t>3TWywtHw4JSX9t4n2N/UXcOiUmdYegJuKk8lGvez2g8UwPdbr0N+p0Nr7sTWwRg6AD8lwRd0/BAQ5H</w:t>
      </w:r>
    </w:p>
    <w:p>
      <w:pPr>
        <w:pStyle w:val="PreformattedText"/>
        <w:bidi w:val="0"/>
        <w:spacing w:before="0" w:after="0"/>
        <w:jc w:val="left"/>
        <w:rPr/>
      </w:pPr>
      <w:r>
        <w:rPr/>
        <w:t>4K/uXq2/jQ/sYhboPlh3IV8GI7XmAxLC26ALy5rt6pKPze+fI6TyWQ7Wsb9Ad+9e9dACnJNpfmNd8Q</w:t>
      </w:r>
    </w:p>
    <w:p>
      <w:pPr>
        <w:pStyle w:val="PreformattedText"/>
        <w:bidi w:val="0"/>
        <w:spacing w:before="0" w:after="0"/>
        <w:jc w:val="left"/>
        <w:rPr/>
      </w:pPr>
      <w:r>
        <w:rPr/>
        <w:t>Qy6/twfLgNrBquUCNgOxTgfAEDpHE5TRl28q5XMFggLDjn75lJZ9qfkqILUu8YfGj71LoXsO/++2I2</w:t>
      </w:r>
    </w:p>
    <w:p>
      <w:pPr>
        <w:pStyle w:val="PreformattedText"/>
        <w:bidi w:val="0"/>
        <w:spacing w:before="0" w:after="0"/>
        <w:jc w:val="left"/>
        <w:rPr/>
      </w:pPr>
      <w:r>
        <w:rPr/>
        <w:t>1qVNERM/fpBNwJb4P6iWGgfQXcVNhWeFZ+rPEZQ0WmM268sfpf8AeDDSh7tUPls+ZWacLnw/sYhYBD</w:t>
      </w:r>
    </w:p>
    <w:p>
      <w:pPr>
        <w:pStyle w:val="PreformattedText"/>
        <w:bidi w:val="0"/>
        <w:spacing w:before="0" w:after="0"/>
        <w:jc w:val="left"/>
        <w:rPr/>
      </w:pPr>
      <w:r>
        <w:rPr/>
        <w:t>QFfpz6qKp7C5mXZasUAHhpgtinPFt+790TA7ZeaowL7vz3n7X6mpujj5q33pl6ttSOEM4au8x2lQa7</w:t>
      </w:r>
    </w:p>
    <w:p>
      <w:pPr>
        <w:pStyle w:val="PreformattedText"/>
        <w:bidi w:val="0"/>
        <w:spacing w:before="0" w:after="0"/>
        <w:jc w:val="left"/>
        <w:rPr/>
      </w:pPr>
      <w:r>
        <w:rPr/>
        <w:t>pd/N57OpRqJlapX/AHPHL/Lf9wFPbfota45cbvxCROie4SJYneO0Esejj184xCtYYa8v+XnxEUaLgY</w:t>
      </w:r>
    </w:p>
    <w:p>
      <w:pPr>
        <w:pStyle w:val="PreformattedText"/>
        <w:bidi w:val="0"/>
        <w:spacing w:before="0" w:after="0"/>
        <w:jc w:val="left"/>
        <w:rPr/>
      </w:pPr>
      <w:r>
        <w:rPr/>
        <w:t>DAFBwMpxvHi0HnA4eGrxCCxADeABErvbf44l45KYqW24PXv7fuI2OTn3rlM16zKe6vbN/D+4T3KBGC</w:t>
      </w:r>
    </w:p>
    <w:p>
      <w:pPr>
        <w:pStyle w:val="PreformattedText"/>
        <w:bidi w:val="0"/>
        <w:spacing w:before="0" w:after="0"/>
        <w:jc w:val="left"/>
        <w:rPr/>
      </w:pPr>
      <w:r>
        <w:rPr/>
        <w:t>8UDLdZrNB7a5lUVldsj2rOUchk9GDyzV4Qs/UGh3dSCwV3xV2fmAbjWQSjcM/aobYLxDscviWFphya</w:t>
      </w:r>
    </w:p>
    <w:p>
      <w:pPr>
        <w:pStyle w:val="PreformattedText"/>
        <w:bidi w:val="0"/>
        <w:spacing w:before="0" w:after="0"/>
        <w:jc w:val="left"/>
        <w:rPr/>
      </w:pPr>
      <w:r>
        <w:rPr/>
        <w:t>9PSMX2GA/d9oTde6qt/wCyxoU1hW8+YbQhnk45V/kQFlFws/rvEUC/P73HSy6YBdpe9/h0BldpTKvE</w:t>
      </w:r>
    </w:p>
    <w:p>
      <w:pPr>
        <w:pStyle w:val="PreformattedText"/>
        <w:bidi w:val="0"/>
        <w:spacing w:before="0" w:after="0"/>
        <w:jc w:val="left"/>
        <w:rPr/>
      </w:pPr>
      <w:r>
        <w:rPr/>
        <w:t>rT6zSU41G+IiqdVC9ww112iXBT4m4Z1LdEPtbCN7+/vEE0VKlfETtEOyEGa/0hsPuqOOo0bJ7yv2en</w:t>
      </w:r>
    </w:p>
    <w:p>
      <w:pPr>
        <w:pStyle w:val="PreformattedText"/>
        <w:bidi w:val="0"/>
        <w:spacing w:before="0" w:after="0"/>
        <w:jc w:val="left"/>
        <w:rPr/>
      </w:pPr>
      <w:r>
        <w:rPr/>
        <w:t>2XunMjhO5yffMKoJR4QvCWfDF7S+0oI+oAK8Cb9txlMNH0cM1gl+jye0rIrdAae5epWFDoAPYOX8sM</w:t>
      </w:r>
    </w:p>
    <w:p>
      <w:pPr>
        <w:pStyle w:val="PreformattedText"/>
        <w:bidi w:val="0"/>
        <w:spacing w:before="0" w:after="0"/>
        <w:jc w:val="left"/>
        <w:rPr/>
      </w:pPr>
      <w:r>
        <w:rPr/>
        <w:t>lz8XLwmr6f8ASD1srGbPSVYcTIVN3/j756Cy+yoWzj+p0OTisCLGmfhOkxHxNL8zga+nSGxfbMe5Hi</w:t>
      </w:r>
    </w:p>
    <w:p>
      <w:pPr>
        <w:pStyle w:val="PreformattedText"/>
        <w:bidi w:val="0"/>
        <w:spacing w:before="0" w:after="0"/>
        <w:jc w:val="left"/>
        <w:rPr/>
      </w:pPr>
      <w:r>
        <w:rPr/>
        <w:t>srIIBRqg16XAAyQBgt0AdN33YlDO5pT5V+jpVrg/lV/VSrtF+H/vSlXSz8rfwR5lmhqeeA9lc+SPBz</w:t>
      </w:r>
    </w:p>
    <w:p>
      <w:pPr>
        <w:pStyle w:val="PreformattedText"/>
        <w:bidi w:val="0"/>
        <w:spacing w:before="0" w:after="0"/>
        <w:jc w:val="left"/>
        <w:rPr/>
      </w:pPr>
      <w:r>
        <w:rPr/>
        <w:t>gJ8MOQR3QX61HyorYynJ8cHsYnbxG2nD4H7Ao0GWSjsUOVW+x66AnZ8TN8RHjjEaYpuFWkxLUOxyeP</w:t>
      </w:r>
    </w:p>
    <w:p>
      <w:pPr>
        <w:pStyle w:val="PreformattedText"/>
        <w:bidi w:val="0"/>
        <w:spacing w:before="0" w:after="0"/>
        <w:jc w:val="left"/>
        <w:rPr/>
      </w:pPr>
      <w:r>
        <w:rPr/>
        <w:t>Gqe1JE9RBnwUB+B9WZAs3B7d/xLQAMS6eQ/uAdKofN5P5+YQ/6KB3EH3+SP6LNt9gb8mPxFdu8aOVv</w:t>
      </w:r>
    </w:p>
    <w:p>
      <w:pPr>
        <w:pStyle w:val="PreformattedText"/>
        <w:bidi w:val="0"/>
        <w:spacing w:before="0" w:after="0"/>
        <w:jc w:val="left"/>
        <w:rPr/>
      </w:pPr>
      <w:r>
        <w:rPr/>
        <w:t>dMHPxMQKcnk5/JcRtSvs/Bzp/JwzQV+D9EONC3L8HlibzT1dnv25liPF409AXD6GV/azbwGPOBD0uH</w:t>
      </w:r>
    </w:p>
    <w:p>
      <w:pPr>
        <w:pStyle w:val="PreformattedText"/>
        <w:bidi w:val="0"/>
        <w:spacing w:before="0" w:after="0"/>
        <w:jc w:val="left"/>
        <w:rPr/>
      </w:pPr>
      <w:r>
        <w:rPr/>
        <w:t>SoCPbwVw/+TkEbPwY/9+I4uKLzy28X/wCRWirwx4A/98xp7T4/WbfXUW5Vhb2Xuu9XbzibjRC1yev7</w:t>
      </w:r>
    </w:p>
    <w:p>
      <w:pPr>
        <w:pStyle w:val="PreformattedText"/>
        <w:bidi w:val="0"/>
        <w:spacing w:before="0" w:after="0"/>
        <w:jc w:val="left"/>
        <w:rPr/>
      </w:pPr>
      <w:r>
        <w:rPr/>
        <w:t>aDtLCDkxXbJNq6mxpZehX17+E8kp3NbZZDQy+BWNmDXEryj1MNyFKsMUcBv15V9IrUUnkV5oYiARAp</w:t>
      </w:r>
    </w:p>
    <w:p>
      <w:pPr>
        <w:pStyle w:val="PreformattedText"/>
        <w:bidi w:val="0"/>
        <w:spacing w:before="0" w:after="0"/>
        <w:jc w:val="left"/>
        <w:rPr/>
      </w:pPr>
      <w:r>
        <w:rPr/>
        <w:t>5a7X7RyVkXoYPNmvMUAsz3Wx+ZRt2w+jhmV7j4Kf11zMqwDKrABtVQAhuDxYrA+SolxxMqbX8TBvjx</w:t>
      </w:r>
    </w:p>
    <w:p>
      <w:pPr>
        <w:pStyle w:val="PreformattedText"/>
        <w:bidi w:val="0"/>
        <w:spacing w:before="0" w:after="0"/>
        <w:jc w:val="left"/>
        <w:rPr/>
      </w:pPr>
      <w:r>
        <w:rPr/>
        <w:t>KtvMXs/uEvumiUmR9jt/cZwTCq3+UYpYXXo4T05iu1HXp3KqGEt6dXXH3cpRoZdxl5+H9yutdBZ6o/</w:t>
      </w:r>
    </w:p>
    <w:p>
      <w:pPr>
        <w:pStyle w:val="PreformattedText"/>
        <w:bidi w:val="0"/>
        <w:spacing w:before="0" w:after="0"/>
        <w:jc w:val="left"/>
        <w:rPr/>
      </w:pPr>
      <w:r>
        <w:rPr/>
        <w:t>mJ4jEpqYNd4PQusx30S5m3qe0na13+/wBwAYxADXz9NQy7HHdvv5mhYI4efeHlNRFfEdpgS7Hi/JFV</w:t>
      </w:r>
    </w:p>
    <w:p>
      <w:pPr>
        <w:pStyle w:val="PreformattedText"/>
        <w:bidi w:val="0"/>
        <w:spacing w:before="0" w:after="0"/>
        <w:jc w:val="left"/>
        <w:rPr/>
      </w:pPr>
      <w:r>
        <w:rPr/>
        <w:t>gv6P+xO7S+qwabjtl/V9T7YCqvxT8I/uIszzb8UfuPE9Jg+/WKrbcyh9Lk+/Sb2T1/5DrYujB9+sMQ</w:t>
      </w:r>
    </w:p>
    <w:p>
      <w:pPr>
        <w:pStyle w:val="PreformattedText"/>
        <w:bidi w:val="0"/>
        <w:spacing w:before="0" w:after="0"/>
        <w:jc w:val="left"/>
        <w:rPr/>
      </w:pPr>
      <w:r>
        <w:rPr/>
        <w:t>4uz/suyr0ji15XvGjZLiWOHX+xZ2Kd2WNuF6KDDjXf/f8A2EMWE55lH1YPw3MX+X/ZR0WUx6r33mZB</w:t>
      </w:r>
    </w:p>
    <w:p>
      <w:pPr>
        <w:pStyle w:val="PreformattedText"/>
        <w:bidi w:val="0"/>
        <w:spacing w:before="0" w:after="0"/>
        <w:jc w:val="left"/>
        <w:rPr/>
      </w:pPr>
      <w:r>
        <w:rPr/>
        <w:t>5GKvjUYfzmJptLobwj38QySpVZj0a286+/eW4q/o/wCz0fF/2fP6P+wx7/R/2MzWDWsAHfgl877HX/</w:t>
      </w:r>
    </w:p>
    <w:p>
      <w:pPr>
        <w:pStyle w:val="PreformattedText"/>
        <w:bidi w:val="0"/>
        <w:spacing w:before="0" w:after="0"/>
        <w:jc w:val="left"/>
        <w:rPr/>
      </w:pPr>
      <w:r>
        <w:rPr/>
        <w:t>I5ZZ6y6+GJ23eoOrS/o/7GFGgx46XtTa83zXkxPtp/2UlX2awVAVGkzrMWNV8X/YQ1G8D/AKx/MqTQ</w:t>
      </w:r>
    </w:p>
    <w:p>
      <w:pPr>
        <w:pStyle w:val="PreformattedText"/>
        <w:bidi w:val="0"/>
        <w:spacing w:before="0" w:after="0"/>
        <w:jc w:val="left"/>
        <w:rPr/>
      </w:pPr>
      <w:r>
        <w:rPr/>
        <w:t>+98MyYeqv9gywfb0htnpMH36zNV3cFsRy9e4/ADA5QSojnMeVctacrGuIB3uVEIGABAG1E9wNsF+S/</w:t>
      </w:r>
    </w:p>
    <w:p>
      <w:pPr>
        <w:pStyle w:val="PreformattedText"/>
        <w:bidi w:val="0"/>
        <w:spacing w:before="0" w:after="0"/>
        <w:jc w:val="left"/>
        <w:rPr/>
      </w:pPr>
      <w:r>
        <w:rPr/>
        <w:t>iCtVnjf+xO1V8mfOj7U+8xidys3w37vmDGKqL8Q1bt+ZdYovlSt+n5QbBh/wBQDt+kNJuy8rivYqGK</w:t>
      </w:r>
    </w:p>
    <w:p>
      <w:pPr>
        <w:pStyle w:val="PreformattedText"/>
        <w:bidi w:val="0"/>
        <w:spacing w:before="0" w:after="0"/>
        <w:jc w:val="left"/>
        <w:rPr/>
      </w:pPr>
      <w:r>
        <w:rPr/>
        <w:t>z6AfNVGheFuXjvfeJzcAPcu95MrZ3WFhWCd0SJk1f9ZgNuSnxXD7KPVe0G/Rr+j2zqvF8wi7dQi2gU</w:t>
      </w:r>
    </w:p>
    <w:p>
      <w:pPr>
        <w:pStyle w:val="PreformattedText"/>
        <w:bidi w:val="0"/>
        <w:spacing w:before="0" w:after="0"/>
        <w:jc w:val="left"/>
        <w:rPr/>
      </w:pPr>
      <w:r>
        <w:rPr/>
        <w:t>vHZPnC4iIKudmCU1Q6b5eIBZ5ss28H/nLG521a9ecP99cmW0H1MMtQWhVd3xqGs1T7eP15zmLbbvrV</w:t>
      </w:r>
    </w:p>
    <w:p>
      <w:pPr>
        <w:pStyle w:val="PreformattedText"/>
        <w:bidi w:val="0"/>
        <w:spacing w:before="0" w:after="0"/>
        <w:jc w:val="left"/>
        <w:rPr/>
      </w:pPr>
      <w:r>
        <w:rPr/>
        <w:t>3InJ2vYqqfPiL8ADTHxcGtiqqKxbXjH6n7i70C/XfvV861xHgcKD/T+YJA57n9moGg9yCg+ozN34ZQ</w:t>
      </w:r>
    </w:p>
    <w:p>
      <w:pPr>
        <w:pStyle w:val="PreformattedText"/>
        <w:bidi w:val="0"/>
        <w:spacing w:before="0" w:after="0"/>
        <w:jc w:val="left"/>
        <w:rPr/>
      </w:pPr>
      <w:r>
        <w:rPr/>
        <w:t>nsVHQcTDtCh5oCdzLkx0yoCtAAtS0AZVcBG28A5KmOBo+tg1cuzKrGIAIHHmJrNNc/7CRqs1Fti7uU</w:t>
      </w:r>
    </w:p>
    <w:p>
      <w:pPr>
        <w:pStyle w:val="PreformattedText"/>
        <w:bidi w:val="0"/>
        <w:spacing w:before="0" w:after="0"/>
        <w:jc w:val="left"/>
        <w:rPr/>
      </w:pPr>
      <w:r>
        <w:rPr/>
        <w:t>h2SgvMXGNPb+4QYyMbE+Px/yICqOxycZ4m53H/kHg57wYF56lETtDkd7jiIMSoa1roZPMOh/HW5mDX</w:t>
      </w:r>
    </w:p>
    <w:p>
      <w:pPr>
        <w:pStyle w:val="PreformattedText"/>
        <w:bidi w:val="0"/>
        <w:spacing w:before="0" w:after="0"/>
        <w:jc w:val="left"/>
        <w:rPr/>
      </w:pPr>
      <w:r>
        <w:rPr/>
        <w:t>j99ADoEN+I/mJK6pZUvhcju5rHMcl8z9y6MOZb9B+IAeIllTBzNoq9UcY2rjp55l95eLJcLMJWB0KW</w:t>
      </w:r>
    </w:p>
    <w:p>
      <w:pPr>
        <w:pStyle w:val="PreformattedText"/>
        <w:bidi w:val="0"/>
        <w:spacing w:before="0" w:after="0"/>
        <w:jc w:val="left"/>
        <w:rPr/>
      </w:pPr>
      <w:r>
        <w:rPr/>
        <w:t>qaZ3AuJ3iDEwHzNM7mNwrE2hHZfP0VKemGG484iofPR5jQVE1LoIwFegZexEwJAaNzjO9KqypbriKm</w:t>
      </w:r>
    </w:p>
    <w:p>
      <w:pPr>
        <w:pStyle w:val="PreformattedText"/>
        <w:bidi w:val="0"/>
        <w:spacing w:before="0" w:after="0"/>
        <w:jc w:val="left"/>
        <w:rPr/>
      </w:pPr>
      <w:r>
        <w:rPr/>
        <w:t>o859JtNkytB4N/Ey/Y3nXj71ECl2Wt+2j1IUsx30nucy0C75U9ezzmAKrcOL+aloxOF/JARryQupHI</w:t>
      </w:r>
    </w:p>
    <w:p>
      <w:pPr>
        <w:pStyle w:val="PreformattedText"/>
        <w:bidi w:val="0"/>
        <w:spacing w:before="0" w:after="0"/>
        <w:jc w:val="left"/>
        <w:rPr/>
      </w:pPr>
      <w:r>
        <w:rPr/>
        <w:t>wd0K570IVhyM7QL/AGKPywKK7RBk4PGaJV81hM0p88Pk8PHQ2pS+16zrnWudTIlm8b93OfniKUM4vC</w:t>
      </w:r>
    </w:p>
    <w:p>
      <w:pPr>
        <w:pStyle w:val="PreformattedText"/>
        <w:bidi w:val="0"/>
        <w:spacing w:before="0" w:after="0"/>
        <w:jc w:val="left"/>
        <w:rPr/>
      </w:pPr>
      <w:r>
        <w:rPr/>
        <w:t>GL5c+JeGjT/XqVPtUC+zhTk4HBdKfVzD3FgZ7+SbD7hn5398wR6Dr9/ZGoHE/s+YqTlo/t/R5LOt/a</w:t>
      </w:r>
    </w:p>
    <w:p>
      <w:pPr>
        <w:pStyle w:val="PreformattedText"/>
        <w:bidi w:val="0"/>
        <w:spacing w:before="0" w:after="0"/>
        <w:jc w:val="left"/>
        <w:rPr/>
      </w:pPr>
      <w:r>
        <w:rPr/>
        <w:t>B+Sv6ipmRZ+R/DCsHn95PwefXr5Ifv1xxzLhMinYWts1RzwnaeI9jrJEVRUlJTTNPznwcxKbDbHN+z</w:t>
      </w:r>
    </w:p>
    <w:p>
      <w:pPr>
        <w:pStyle w:val="PreformattedText"/>
        <w:bidi w:val="0"/>
        <w:spacing w:before="0" w:after="0"/>
        <w:jc w:val="left"/>
        <w:rPr/>
      </w:pPr>
      <w:r>
        <w:rPr/>
        <w:t>Xzb/sQAjWAFN8pz+IFLCXYz7cIWFNXAgEbgLVeT0yeJXOS6og5MGgzZlMoKAztNLvioo0LmAIpEraE</w:t>
      </w:r>
    </w:p>
    <w:p>
      <w:pPr>
        <w:pStyle w:val="PreformattedText"/>
        <w:bidi w:val="0"/>
        <w:spacing w:before="0" w:after="0"/>
        <w:jc w:val="left"/>
        <w:rPr/>
      </w:pPr>
      <w:r>
        <w:rPr/>
        <w:t>Y5mWMu7UkMX4MQUy+PMTgfaPJZccRt6Eq9/MtUuQs/yMB1R+4yJi/XKV8lP1AXU8EpN9Ll4C8a6JBm</w:t>
      </w:r>
    </w:p>
    <w:p>
      <w:pPr>
        <w:pStyle w:val="PreformattedText"/>
        <w:bidi w:val="0"/>
        <w:spacing w:before="0" w:after="0"/>
        <w:jc w:val="left"/>
        <w:rPr/>
      </w:pPr>
      <w:r>
        <w:rPr/>
        <w:t>oo9IKa3Bz4nZNuhV94VdBvxCEq4fiVKm9x7O+tw9pifDGJc48yh9fieGX6AVGX0lTc5iKy4tMMFiAM</w:t>
      </w:r>
    </w:p>
    <w:p>
      <w:pPr>
        <w:pStyle w:val="PreformattedText"/>
        <w:bidi w:val="0"/>
        <w:spacing w:before="0" w:after="0"/>
        <w:jc w:val="left"/>
        <w:rPr/>
      </w:pPr>
      <w:r>
        <w:rPr/>
        <w:t>GWRLmIYiY6Ir0almGiLzAtoFs0V0QGIh3FG9QRaRQsLreVD8wnvAPrty6wj+IR3BQ79FnVOh6yLTRr</w:t>
      </w:r>
    </w:p>
    <w:p>
      <w:pPr>
        <w:pStyle w:val="PreformattedText"/>
        <w:bidi w:val="0"/>
        <w:spacing w:before="0" w:after="0"/>
        <w:jc w:val="left"/>
        <w:rPr/>
      </w:pPr>
      <w:r>
        <w:rPr/>
        <w:t>DhDAatonZPx7mHiaPtGMbvOppKv4jqCOqaPfKe7RKUwDwCB8HyxKJQ7h5iuItcEO2Hq8+xmBYyh7ZX</w:t>
      </w:r>
    </w:p>
    <w:p>
      <w:pPr>
        <w:pStyle w:val="PreformattedText"/>
        <w:bidi w:val="0"/>
        <w:spacing w:before="0" w:after="0"/>
        <w:jc w:val="left"/>
        <w:rPr/>
      </w:pPr>
      <w:r>
        <w:rPr/>
        <w:t>l95iqsQB10DFkxHqC7XZ8MqKNuzFfGpkXyDD2IMfg+YSGcid1i+i1KS0fsgA+T+UqtkrSlv714qCli</w:t>
      </w:r>
    </w:p>
    <w:p>
      <w:pPr>
        <w:pStyle w:val="PreformattedText"/>
        <w:bidi w:val="0"/>
        <w:spacing w:before="0" w:after="0"/>
        <w:jc w:val="left"/>
        <w:rPr/>
      </w:pPr>
      <w:r>
        <w:rPr/>
        <w:t>B9nEt4lFuXPPer9tyuHbJ/Y+mnzKX4QUbNyoCDUbmloI+eXO7qdiniWcNMjeztd8cBzSZsh6pEP0rf</w:t>
      </w:r>
    </w:p>
    <w:p>
      <w:pPr>
        <w:pStyle w:val="PreformattedText"/>
        <w:bidi w:val="0"/>
        <w:spacing w:before="0" w:after="0"/>
        <w:jc w:val="left"/>
        <w:rPr/>
      </w:pPr>
      <w:r>
        <w:rPr/>
        <w:t>1Eeb6H+1ApdS3Pd9FNda/Lfh/wCw8TQfe0/qDAAsO87rxe6aze+oy1qq4yuOfF6yb4jNZdA8Ff8Ab/</w:t>
      </w:r>
    </w:p>
    <w:p>
      <w:pPr>
        <w:pStyle w:val="PreformattedText"/>
        <w:bidi w:val="0"/>
        <w:spacing w:before="0" w:after="0"/>
        <w:jc w:val="left"/>
        <w:rPr/>
      </w:pPr>
      <w:r>
        <w:rPr/>
        <w:t>MaXNEs8hXB2XG3PODhl4srun3ipTjfq5eX3/UVQ4Z73zfbOvFPMOXN16kpy4xeh/2ajvj5KicFCjlX</w:t>
      </w:r>
    </w:p>
    <w:p>
      <w:pPr>
        <w:pStyle w:val="PreformattedText"/>
        <w:bidi w:val="0"/>
        <w:spacing w:before="0" w:after="0"/>
        <w:jc w:val="left"/>
        <w:rPr/>
      </w:pPr>
      <w:r>
        <w:rPr/>
        <w:t>8Y+dR78TL2U+CfixhSl2fMLB5hB4iarmZiDTFbZKo5Ygm7gagwBSwc/EQdnxEu3MK8AHPH4/uOOSfe</w:t>
      </w:r>
    </w:p>
    <w:p>
      <w:pPr>
        <w:pStyle w:val="PreformattedText"/>
        <w:bidi w:val="0"/>
        <w:spacing w:before="0" w:after="0"/>
        <w:jc w:val="left"/>
        <w:rPr/>
      </w:pPr>
      <w:r>
        <w:rPr/>
        <w:t>ptE/uANPPb7/ELFXiUMZRPup5wk+FJRPCJjH3XT+6C8d/sigz0TMYla1E7Q0x3XTvQqOelcw1Ddw6v</w:t>
      </w:r>
    </w:p>
    <w:p>
      <w:pPr>
        <w:pStyle w:val="PreformattedText"/>
        <w:bidi w:val="0"/>
        <w:spacing w:before="0" w:after="0"/>
        <w:jc w:val="left"/>
        <w:rPr/>
      </w:pPr>
      <w:r>
        <w:rPr/>
        <w:t>TWJ+uth5JcvjrXa5VFOpZt1E7QFeSBf3946Fi4mPMckdYmr2iQeYNly2K95jmJ4ipjBFW+Y6mRFapD</w:t>
      </w:r>
    </w:p>
    <w:p>
      <w:pPr>
        <w:pStyle w:val="PreformattedText"/>
        <w:bidi w:val="0"/>
        <w:spacing w:before="0" w:after="0"/>
        <w:jc w:val="left"/>
        <w:rPr/>
      </w:pPr>
      <w:r>
        <w:rPr/>
        <w:t>dwmlxHcba3E7wKPb9EUIGrvxX+yixYb9ImoO5GoNQsFGl8OmeA4gr8E8cKRP3KIUh26SHwRsmg746V</w:t>
      </w:r>
    </w:p>
    <w:p>
      <w:pPr>
        <w:pStyle w:val="PreformattedText"/>
        <w:bidi w:val="0"/>
        <w:spacing w:before="0" w:after="0"/>
        <w:jc w:val="left"/>
        <w:rPr/>
      </w:pPr>
      <w:r>
        <w:rPr/>
        <w:t>mogMIT3Fv5uY3p+4y/Q+8wpV8Zls/tBX4q4m1HoI/DK5q8Wyxv2kvxVzA89BH4Y/3ETp/wCX9RuJcO</w:t>
      </w:r>
    </w:p>
    <w:p>
      <w:pPr>
        <w:pStyle w:val="PreformattedText"/>
        <w:bidi w:val="0"/>
        <w:spacing w:before="0" w:after="0"/>
        <w:jc w:val="left"/>
        <w:rPr/>
      </w:pPr>
      <w:r>
        <w:rPr/>
        <w:t>8fY5hqYnvKCChT1cfMqOKJTWGJpdekqK2gZ8sLyQlWre8VTFK/w7VGeJLpfB/c1BR8gGUNY/4oIbGY</w:t>
      </w:r>
    </w:p>
    <w:p>
      <w:pPr>
        <w:pStyle w:val="PreformattedText"/>
        <w:bidi w:val="0"/>
        <w:spacing w:before="0" w:after="0"/>
        <w:jc w:val="left"/>
        <w:rPr/>
      </w:pPr>
      <w:r>
        <w:rPr/>
        <w:t>p+6JXeeGJcy9vP8A3VdwxhANH3npiWWzTvDB4H2Tk9yx8QaN2PoeSjIWN35PrDFFZ8mPzUuPts+KT+</w:t>
      </w:r>
    </w:p>
    <w:p>
      <w:pPr>
        <w:pStyle w:val="PreformattedText"/>
        <w:bidi w:val="0"/>
        <w:spacing w:before="0" w:after="0"/>
        <w:jc w:val="left"/>
        <w:rPr/>
      </w:pPr>
      <w:r>
        <w:rPr/>
        <w:t>5jtUHIbyYz2e3UUjor9Cpiu9+uTtNs3qWaxTFQeA7c9xvfrw6lGsOR4cXs5ZaIU5fL6MvshrLh4+de</w:t>
      </w:r>
    </w:p>
    <w:p>
      <w:pPr>
        <w:pStyle w:val="PreformattedText"/>
        <w:bidi w:val="0"/>
        <w:spacing w:before="0" w:after="0"/>
        <w:jc w:val="left"/>
        <w:rPr/>
      </w:pPr>
      <w:r>
        <w:rPr/>
        <w:t>98RBEtE3z29dy5d0f6ubAwzHr/2B5374B8t48wX6UlqvPyg/ufuKt1gmobU94YPBLuGy5cKjFDvLZM</w:t>
      </w:r>
    </w:p>
    <w:p>
      <w:pPr>
        <w:pStyle w:val="PreformattedText"/>
        <w:bidi w:val="0"/>
        <w:spacing w:before="0" w:after="0"/>
        <w:jc w:val="left"/>
        <w:rPr/>
      </w:pPr>
      <w:r>
        <w:rPr/>
        <w:t>1BhO5syn7+/MLMafxGo3FrsShtGLWnMEmSjHp91FaHj5xDC4D84Ax0UrHP99N7iKV4m1tMZ69BfrCi</w:t>
      </w:r>
    </w:p>
    <w:p>
      <w:pPr>
        <w:pStyle w:val="PreformattedText"/>
        <w:bidi w:val="0"/>
        <w:spacing w:before="0" w:after="0"/>
        <w:jc w:val="left"/>
        <w:rPr/>
      </w:pPr>
      <w:r>
        <w:rPr/>
        <w:t>B4jV2QLZqOpV3x9bP1HzvqVdLP0USko6HLqMz4WKmO4RZiOIt1qc5l23KcffrFeIlxOGDbMGoM7UVe</w:t>
      </w:r>
    </w:p>
    <w:p>
      <w:pPr>
        <w:pStyle w:val="PreformattedText"/>
        <w:bidi w:val="0"/>
        <w:spacing w:before="0" w:after="0"/>
        <w:jc w:val="left"/>
        <w:rPr/>
      </w:pPr>
      <w:r>
        <w:rPr/>
        <w:t>H399olMQfWAPsaiSzW1k3XYe0eJ5VZdVd2HeBNkv5FR71THhEkAY00OOQh4BeBee4vz6GIiMps7tGE</w:t>
      </w:r>
    </w:p>
    <w:p>
      <w:pPr>
        <w:pStyle w:val="PreformattedText"/>
        <w:bidi w:val="0"/>
        <w:spacing w:before="0" w:after="0"/>
        <w:jc w:val="left"/>
        <w:rPr/>
      </w:pPr>
      <w:r>
        <w:rPr/>
        <w:t>fF+L0w+Ulr2VJ7tHoysgK0UAeMfiVgKywZTh71dnanvB4dywCxK+hl/AzsU2ehj8iyid1+w/0PmC05</w:t>
      </w:r>
    </w:p>
    <w:p>
      <w:pPr>
        <w:pStyle w:val="PreformattedText"/>
        <w:bidi w:val="0"/>
        <w:spacing w:before="0" w:after="0"/>
        <w:jc w:val="left"/>
        <w:rPr/>
      </w:pPr>
      <w:r>
        <w:rPr/>
        <w:t>tFweu3lBRb2OD1j8ApPMcM9rwP7qVO7GTcHrtKtBRb2OD18x8AKTzHDPrgTCyC7o+a/pL+GYhqUQ0x</w:t>
      </w:r>
    </w:p>
    <w:p>
      <w:pPr>
        <w:pStyle w:val="PreformattedText"/>
        <w:bidi w:val="0"/>
        <w:spacing w:before="0" w:after="0"/>
        <w:jc w:val="left"/>
        <w:rPr/>
      </w:pPr>
      <w:r>
        <w:rPr/>
        <w:t>4hMWVjbFDZLwHMe1BdhH7OIIChumYsatnv58BDLWbWtvn+oS+N8n3qI4AfkYTuBfRD+4ptifcuNX5f</w:t>
      </w:r>
    </w:p>
    <w:p>
      <w:pPr>
        <w:pStyle w:val="PreformattedText"/>
        <w:bidi w:val="0"/>
        <w:spacing w:before="0" w:after="0"/>
        <w:jc w:val="left"/>
        <w:rPr/>
      </w:pPr>
      <w:r>
        <w:rPr/>
        <w:t>P2TFfevv8APrAkuR2yeLxfa96iKpr3c84ePFY1PS9gP0TLS/dcdnnBzWyOKNe8Z71CPesv4fAO11Kq</w:t>
      </w:r>
    </w:p>
    <w:p>
      <w:pPr>
        <w:pStyle w:val="PreformattedText"/>
        <w:bidi w:val="0"/>
        <w:spacing w:before="0" w:after="0"/>
        <w:jc w:val="left"/>
        <w:rPr/>
      </w:pPr>
      <w:r>
        <w:rPr/>
        <w:t>O/4eTRnn0T6HaGAiJGSUmTcfKi/kham6Djv6dt/iEC95W75lLXZ7le54prmk3GjaVgnlg989o1xMBx</w:t>
      </w:r>
    </w:p>
    <w:p>
      <w:pPr>
        <w:pStyle w:val="PreformattedText"/>
        <w:bidi w:val="0"/>
        <w:spacing w:before="0" w:after="0"/>
        <w:jc w:val="left"/>
        <w:rPr/>
      </w:pPr>
      <w:r>
        <w:rPr/>
        <w:t>h7tX+PMu+9WOcsle8T6uHjG9rnnzqJNVfp2lMsYL/Rit1V998xoiLQs78f1FPNWv8AsbAFFv8A2qMK</w:t>
      </w:r>
    </w:p>
    <w:p>
      <w:pPr>
        <w:pStyle w:val="PreformattedText"/>
        <w:bidi w:val="0"/>
        <w:spacing w:before="0" w:after="0"/>
        <w:jc w:val="left"/>
        <w:rPr/>
      </w:pPr>
      <w:r>
        <w:rPr/>
        <w:t>O8wSyv3+qfmBjxMDzKxAZRh2hJncsHuQNu0r3Y8MCrUaIpU88RGjff8A5Ab33w/MdwpOfvU52v8AYr</w:t>
      </w:r>
    </w:p>
    <w:p>
      <w:pPr>
        <w:pStyle w:val="PreformattedText"/>
        <w:bidi w:val="0"/>
        <w:spacing w:before="0" w:after="0"/>
        <w:jc w:val="left"/>
        <w:rPr/>
      </w:pPr>
      <w:r>
        <w:rPr/>
        <w:t>Q5NTC7lQcIBw8Of7m1SrEW8sfhBTUHJGsthmKOIx4jhuCoOLiO5cduNTjjqNQ10PpTt0ejqbI78SpU</w:t>
      </w:r>
    </w:p>
    <w:p>
      <w:pPr>
        <w:pStyle w:val="PreformattedText"/>
        <w:bidi w:val="0"/>
        <w:spacing w:before="0" w:after="0"/>
        <w:jc w:val="left"/>
        <w:rPr/>
      </w:pPr>
      <w:r>
        <w:rPr/>
        <w:t>qWlugK9egXgl68wTgxWDKGyF/KISlYi2bWh+f9ikrFdRWZxJceZYVCmY3lwjQs+2JTU1fdiKgVRd+K</w:t>
      </w:r>
    </w:p>
    <w:p>
      <w:pPr>
        <w:pStyle w:val="PreformattedText"/>
        <w:bidi w:val="0"/>
        <w:spacing w:before="0" w:after="0"/>
        <w:jc w:val="left"/>
        <w:rPr/>
      </w:pPr>
      <w:r>
        <w:rPr/>
        <w:t>/2PpDao7158RDcJ/SojF/avH9eIRSt5BzXmNAN9FD8Tiuyein/ACUyomUOPeLfwsFYMUe0sfMoBw+/</w:t>
      </w:r>
    </w:p>
    <w:p>
      <w:pPr>
        <w:pStyle w:val="PreformattedText"/>
        <w:bidi w:val="0"/>
        <w:spacing w:before="0" w:after="0"/>
        <w:jc w:val="left"/>
        <w:rPr/>
      </w:pPr>
      <w:r>
        <w:rPr/>
        <w:t>L4GIVSopo3fbzMzFyO65Hyk/LwKWq/uF/wC4wAXYfSBWapgqfYYAHYIuXhfz/uYa7zP4mwWLmd2OUA</w:t>
      </w:r>
    </w:p>
    <w:p>
      <w:pPr>
        <w:pStyle w:val="PreformattedText"/>
        <w:bidi w:val="0"/>
        <w:spacing w:before="0" w:after="0"/>
        <w:jc w:val="left"/>
        <w:rPr/>
      </w:pPr>
      <w:r>
        <w:rPr/>
        <w:t>opk0zzmWor1qZGYXXzEJxCt3SmjtUxnYWXmj39ZaxwTnaR+6h0i1fZH+47HkgHrAH/AB6hFVp3wkXn</w:t>
      </w:r>
    </w:p>
    <w:p>
      <w:pPr>
        <w:pStyle w:val="PreformattedText"/>
        <w:bidi w:val="0"/>
        <w:spacing w:before="0" w:after="0"/>
        <w:jc w:val="left"/>
        <w:rPr/>
      </w:pPr>
      <w:r>
        <w:rPr/>
        <w:t>nk+/s9JcHDPxmq/dZ7RqXCsgq8p/TGzcjdF18XMwa4fJw+pkfFQFmClwrf8AjOKlq/Bd4w2+HsRKad</w:t>
      </w:r>
    </w:p>
    <w:p>
      <w:pPr>
        <w:pStyle w:val="PreformattedText"/>
        <w:bidi w:val="0"/>
        <w:spacing w:before="0" w:after="0"/>
        <w:jc w:val="left"/>
        <w:rPr/>
      </w:pPr>
      <w:r>
        <w:rPr/>
        <w:t>wUHmYKoiqJZ91LOm5x/Dn79Yc18nzdc8NQfLrR18H32h7ZS6scY+/TzAqDqZw+d4ZdMvAh3aMHYGvW</w:t>
      </w:r>
    </w:p>
    <w:p>
      <w:pPr>
        <w:pStyle w:val="PreformattedText"/>
        <w:bidi w:val="0"/>
        <w:spacing w:before="0" w:after="0"/>
        <w:jc w:val="left"/>
        <w:rPr/>
      </w:pPr>
      <w:r>
        <w:rPr/>
        <w:t>uIFJl0qvBfps1cQqqKR5Nf3cCD/AeT3+A1xDaDfGcl/huBMb6lgqno870Md3Riv8P85jM6XWPGNbrG</w:t>
      </w:r>
    </w:p>
    <w:p>
      <w:pPr>
        <w:pStyle w:val="PreformattedText"/>
        <w:bidi w:val="0"/>
        <w:spacing w:before="0" w:after="0"/>
        <w:jc w:val="left"/>
        <w:rPr/>
      </w:pPr>
      <w:r>
        <w:rPr/>
        <w:t>IBE0e9LZ+5UFiqu/muYzMynmv1aPmPEHfQg/cFezA+DlAI7oOGEVzK4gcyvMDCgWvmC1WKmTB7JMS/</w:t>
      </w:r>
    </w:p>
    <w:p>
      <w:pPr>
        <w:pStyle w:val="PreformattedText"/>
        <w:bidi w:val="0"/>
        <w:spacing w:before="0" w:after="0"/>
        <w:jc w:val="left"/>
        <w:rPr/>
      </w:pPr>
      <w:r>
        <w:rPr/>
        <w:t>t6QZdiUw5iTQW9+YgQ2P4+z/AMlFcUXhBnKfIiAtjyYwsT8mPLsTLwjlV5ixcSJcGL5hTDqPKLKSiu</w:t>
      </w:r>
    </w:p>
    <w:p>
      <w:pPr>
        <w:pStyle w:val="PreformattedText"/>
        <w:bidi w:val="0"/>
        <w:spacing w:before="0" w:after="0"/>
        <w:jc w:val="left"/>
        <w:rPr/>
      </w:pPr>
      <w:r>
        <w:rPr/>
        <w:t>30GulJz9Kdpx1DnzGVKlEr6BMDc4hynQeEhTct/gq48GfFBrJ0aAW8viC8tP3UFB+6p7R/pDpjmaPj</w:t>
      </w:r>
    </w:p>
    <w:p>
      <w:pPr>
        <w:pStyle w:val="PreformattedText"/>
        <w:bidi w:val="0"/>
        <w:spacing w:before="0" w:after="0"/>
        <w:jc w:val="left"/>
        <w:rPr/>
      </w:pPr>
      <w:r>
        <w:rPr/>
        <w:t>/UUp0p6jiC1UPjf/AA/JMKr4p75depBRBVpO17PcH0jMhMDIjnJZfjJuUFiqVQ5yA5S+XXBcVa2hWt</w:t>
      </w:r>
    </w:p>
    <w:p>
      <w:pPr>
        <w:pStyle w:val="PreformattedText"/>
        <w:bidi w:val="0"/>
        <w:spacing w:before="0" w:after="0"/>
        <w:jc w:val="left"/>
        <w:rPr/>
      </w:pPr>
      <w:r>
        <w:rPr/>
        <w:t>q+xh+R+Zk6Sr0vH4i96D2c/wBs7dAPTF+KibPDsLtcJZ7N8uGO8ZhbbtfutvaIxy4vM8Owu1wlnmm8</w:t>
      </w:r>
    </w:p>
    <w:p>
      <w:pPr>
        <w:pStyle w:val="PreformattedText"/>
        <w:bidi w:val="0"/>
        <w:spacing w:before="0" w:after="0"/>
        <w:jc w:val="left"/>
        <w:rPr/>
      </w:pPr>
      <w:r>
        <w:rPr/>
        <w:t>W4ZSJqW35PK5Z5oWZ40a7ojK7NfqFWZdrUXU7MGmIYPEAPeHs6gvDudzUMeCfKK7Kth3XxwSkUGn+V</w:t>
      </w:r>
    </w:p>
    <w:p>
      <w:pPr>
        <w:pStyle w:val="PreformattedText"/>
        <w:bidi w:val="0"/>
        <w:spacing w:before="0" w:after="0"/>
        <w:jc w:val="left"/>
        <w:rPr/>
      </w:pPr>
      <w:r>
        <w:rPr/>
        <w:t>ANrH3xKbN0/csy9lzsV/UHk4gK2AR6Lvv61uVu3Sp6P394hhB9Hn7/AOQJA20B53/Wz0dywtlAtyK0</w:t>
      </w:r>
    </w:p>
    <w:p>
      <w:pPr>
        <w:pStyle w:val="PreformattedText"/>
        <w:bidi w:val="0"/>
        <w:spacing w:before="0" w:after="0"/>
        <w:jc w:val="left"/>
        <w:rPr/>
      </w:pPr>
      <w:r>
        <w:rPr/>
        <w:t>X7wlVBhpXdd5Z9y/hr2P7hskyqu/c94DC4Gr++0VcdS+wGfB+re0V2oUuNue17Y5IwvZPn1NgxjtfM</w:t>
      </w:r>
    </w:p>
    <w:p>
      <w:pPr>
        <w:pStyle w:val="PreformattedText"/>
        <w:bidi w:val="0"/>
        <w:spacing w:before="0" w:after="0"/>
        <w:jc w:val="left"/>
        <w:rPr/>
      </w:pPr>
      <w:r>
        <w:rPr/>
        <w:t>IV6O69iX7K1vtMlBfX/kxE154NF5mzrw376gux8cH+xMDnA98fq8e/EJUgbaAKvtbzxavMrJegw/F7</w:t>
      </w:r>
    </w:p>
    <w:p>
      <w:pPr>
        <w:pStyle w:val="PreformattedText"/>
        <w:bidi w:val="0"/>
        <w:spacing w:before="0" w:after="0"/>
        <w:jc w:val="left"/>
        <w:rPr/>
      </w:pPr>
      <w:r>
        <w:rPr/>
        <w:t>7fiKkq7/AHLl08uzw+M79UJvG2f138RQoJL++3PhjBukLe+jtjF1rW+IOJWEJbSv+yxZWAS2k9H/AL</w:t>
      </w:r>
    </w:p>
    <w:p>
      <w:pPr>
        <w:pStyle w:val="PreformattedText"/>
        <w:bidi w:val="0"/>
        <w:spacing w:before="0" w:after="0"/>
        <w:jc w:val="left"/>
        <w:rPr/>
      </w:pPr>
      <w:r>
        <w:rPr/>
        <w:t>S1TKXuhZ5tz/drA/1KCmmn5yfuYupzU48Sk7wFZ3MRvBNkRs1Khqm5RpmZiE0y2UxVzx4gbgJ52e8a</w:t>
      </w:r>
    </w:p>
    <w:p>
      <w:pPr>
        <w:pStyle w:val="PreformattedText"/>
        <w:bidi w:val="0"/>
        <w:spacing w:before="0" w:after="0"/>
        <w:jc w:val="left"/>
        <w:rPr/>
      </w:pPr>
      <w:r>
        <w:rPr/>
        <w:t>sC+cP35mIhcD233lgeA/B/UvdiLLi+k3+saGIsUuOjnEXOOPoG8wAziKw9qiEgOMff3v5isgldKXOf</w:t>
      </w:r>
    </w:p>
    <w:p>
      <w:pPr>
        <w:pStyle w:val="PreformattedText"/>
        <w:bidi w:val="0"/>
        <w:spacing w:before="0" w:after="0"/>
        <w:jc w:val="left"/>
        <w:rPr/>
      </w:pPr>
      <w:r>
        <w:rPr/>
        <w:t>qS5UZaz2mfqBdQPv8Af32gPb7++0upcttEmVcPhBqX/A21AVceKiddG0s3/UQVL6uPo54x9sYEVO7d</w:t>
      </w:r>
    </w:p>
    <w:p>
      <w:pPr>
        <w:pStyle w:val="PreformattedText"/>
        <w:bidi w:val="0"/>
        <w:spacing w:before="0" w:after="0"/>
        <w:jc w:val="left"/>
        <w:rPr/>
      </w:pPr>
      <w:r>
        <w:rPr/>
        <w:t>fMVNy9xSsrLzN1fnMSMjyrNJu5kseikDptecwMW5VworbMzuYsRB3TUY1U9wtIgnSj7ENpKeVZveUS</w:t>
      </w:r>
    </w:p>
    <w:p>
      <w:pPr>
        <w:pStyle w:val="PreformattedText"/>
        <w:bidi w:val="0"/>
        <w:spacing w:before="0" w:after="0"/>
        <w:jc w:val="left"/>
        <w:rPr/>
      </w:pPr>
      <w:r>
        <w:rPr/>
        <w:t>FIJ01A2mp5bj/UQmge8ups9WBM8wDHEFxzMtGILiFOoHBxAiuAKTUL+kUnC8n6H9sruAKA0Y0ekvZE</w:t>
      </w:r>
    </w:p>
    <w:p>
      <w:pPr>
        <w:pStyle w:val="PreformattedText"/>
        <w:bidi w:val="0"/>
        <w:spacing w:before="0" w:after="0"/>
        <w:jc w:val="left"/>
        <w:rPr/>
      </w:pPr>
      <w:r>
        <w:rPr/>
        <w:t>olKGr7Af3BAHP7giDZ5gtWlD1c+w/jEVkV93ABQBvHNQjsNPUCzvkMHepQmu+BEf6hJV5ZcaPmojPd</w:t>
      </w:r>
    </w:p>
    <w:p>
      <w:pPr>
        <w:pStyle w:val="PreformattedText"/>
        <w:bidi w:val="0"/>
        <w:spacing w:before="0" w:after="0"/>
        <w:jc w:val="left"/>
        <w:rPr/>
      </w:pPr>
      <w:r>
        <w:rPr/>
        <w:t>R69/b/ACATejLzgy34xnxFZ2XmCrszWIund/654rzCib2M7XsL9Vcl+JQAnnuTfDddrl1l+H7qZaBe</w:t>
      </w:r>
    </w:p>
    <w:p>
      <w:pPr>
        <w:pStyle w:val="PreformattedText"/>
        <w:bidi w:val="0"/>
        <w:spacing w:before="0" w:after="0"/>
        <w:jc w:val="left"/>
        <w:rPr/>
      </w:pPr>
      <w:r>
        <w:rPr/>
        <w:t>U/q5vD8G/wCiZAv4F/sD0P7GfxEoL9r/ANPmDbEwArQ0Y25x6+Yo0Cef65hXQaefl/twVwCtd3PSkI</w:t>
      </w:r>
    </w:p>
    <w:p>
      <w:pPr>
        <w:pStyle w:val="PreformattedText"/>
        <w:bidi w:val="0"/>
        <w:spacing w:before="0" w:after="0"/>
        <w:jc w:val="left"/>
        <w:rPr/>
      </w:pPr>
      <w:r>
        <w:rPr/>
        <w:t>Z7JTWt8hjHBHRmeQ/TFcT2tx5ZSUJXpLeXql8CDsYErTtHV3b9Qp/UE53MrcuHeZsxLgp7rgPdNtxC</w:t>
      </w:r>
    </w:p>
    <w:p>
      <w:pPr>
        <w:pStyle w:val="PreformattedText"/>
        <w:bidi w:val="0"/>
        <w:spacing w:before="0" w:after="0"/>
        <w:jc w:val="left"/>
        <w:rPr/>
      </w:pPr>
      <w:r>
        <w:rPr/>
        <w:t>PnQNp8Rllg9YiUyQWVELwSaTEoLOxFT6lP76Fxehq3eATzETfRw42xwU6OrNV0YwhRNEw+CVKgVTuH</w:t>
      </w:r>
    </w:p>
    <w:p>
      <w:pPr>
        <w:pStyle w:val="PreformattedText"/>
        <w:bidi w:val="0"/>
        <w:spacing w:before="0" w:after="0"/>
        <w:jc w:val="left"/>
        <w:rPr/>
      </w:pPr>
      <w:r>
        <w:rPr/>
        <w:t>bnoQ+tjFp088wF9JWhbEefiHg18QyVj9PnbA++/wDz8z16Fc6l/RNoPxBTHEIZY7zTrkOZrD9CcQy8</w:t>
      </w:r>
    </w:p>
    <w:p>
      <w:pPr>
        <w:pStyle w:val="PreformattedText"/>
        <w:bidi w:val="0"/>
        <w:spacing w:before="0" w:after="0"/>
        <w:jc w:val="left"/>
        <w:rPr/>
      </w:pPr>
      <w:r>
        <w:rPr/>
        <w:t>Muum5wf3CGGpz7H6nMrHmJWI+J+46+3ERUT15ibanIjXXcx60HGdxntHC8Yf6IQrxTVYtf7ZxKgNLf</w:t>
      </w:r>
    </w:p>
    <w:p>
      <w:pPr>
        <w:pStyle w:val="PreformattedText"/>
        <w:bidi w:val="0"/>
        <w:spacing w:before="0" w:after="0"/>
        <w:jc w:val="left"/>
        <w:rPr/>
      </w:pPr>
      <w:r>
        <w:rPr/>
        <w:t>ax/YQxVZQrGLX+4f1HftDfsFO5SP7itWS9iz2sRwYltZjYw4JrymXP/UuepKMKLNTHWrlS9S55V+Y0</w:t>
      </w:r>
    </w:p>
    <w:p>
      <w:pPr>
        <w:pStyle w:val="PreformattedText"/>
        <w:bidi w:val="0"/>
        <w:spacing w:before="0" w:after="0"/>
        <w:jc w:val="left"/>
        <w:rPr/>
      </w:pPr>
      <w:r>
        <w:rPr/>
        <w:t>Z8xqfMLKtUaMOMvuZ+WCckBPBS/3F7sHwwiTofDAE0DdidBSYLX8a/Mojwk/L2033U4lb7j9f81ERZ</w:t>
      </w:r>
    </w:p>
    <w:p>
      <w:pPr>
        <w:pStyle w:val="PreformattedText"/>
        <w:bidi w:val="0"/>
        <w:spacing w:before="0" w:after="0"/>
        <w:jc w:val="left"/>
        <w:rPr/>
      </w:pPr>
      <w:r>
        <w:rPr/>
        <w:t>TVsXkNHy3/AFs1p3Be6fZGHKpvhKPjM1Z/tj30wKNF4RUvj27wdUXuYi2p6tCJWL1VYKIV+3MQugdg</w:t>
      </w:r>
    </w:p>
    <w:p>
      <w:pPr>
        <w:pStyle w:val="PreformattedText"/>
        <w:bidi w:val="0"/>
        <w:spacing w:before="0" w:after="0"/>
        <w:jc w:val="left"/>
        <w:rPr/>
      </w:pPr>
      <w:r>
        <w:rPr/>
        <w:t>D+psl8xVWlfVlH8iCwN+LDvlfrDcN5H2ix+GFZXaUdNKJkXMXncor8y1ksnaVekV8owRUWtEaLMr4f</w:t>
      </w:r>
    </w:p>
    <w:p>
      <w:pPr>
        <w:pStyle w:val="PreformattedText"/>
        <w:bidi w:val="0"/>
        <w:spacing w:before="0" w:after="0"/>
        <w:jc w:val="left"/>
        <w:rPr/>
      </w:pPr>
      <w:r>
        <w:rPr/>
        <w:t>8ACFLknln79IUocjcrSskxnkj96iK43z1OR5lJhiKr/wAgpScGOWLFo83PTcxcxLElO9QFZ3BvUGmz</w:t>
      </w:r>
    </w:p>
    <w:p>
      <w:pPr>
        <w:pStyle w:val="PreformattedText"/>
        <w:bidi w:val="0"/>
        <w:spacing w:before="0" w:after="0"/>
        <w:jc w:val="left"/>
        <w:rPr/>
      </w:pPr>
      <w:r>
        <w:rPr/>
        <w:t>cuA3B+YZhjH1sUa1rXQWyrcUaQOdQE4z66mt5gO+4g7lEU3NkEYQTINekGAGvEXSLeqM2ug8y7li86</w:t>
      </w:r>
    </w:p>
    <w:p>
      <w:pPr>
        <w:pStyle w:val="PreformattedText"/>
        <w:bidi w:val="0"/>
        <w:spacing w:before="0" w:after="0"/>
        <w:jc w:val="left"/>
        <w:rPr/>
      </w:pPr>
      <w:r>
        <w:rPr/>
        <w:t>8DWV3z2U7mDV7pE9x/dw0yyhdj2pj0Srzgl7qS+wePLo93iDkfLtX3d+geCDO6q7RWXNuGjDWYiYd9</w:t>
      </w:r>
    </w:p>
    <w:p>
      <w:pPr>
        <w:pStyle w:val="PreformattedText"/>
        <w:bidi w:val="0"/>
        <w:spacing w:before="0" w:after="0"/>
        <w:jc w:val="left"/>
        <w:rPr/>
      </w:pPr>
      <w:r>
        <w:rPr/>
        <w:t>dvMCNINly1VDN12g+hJq0zisiMz09crIvc9EIvGey/1lmRNu1+axhRvuSjJ0wv0iywG86mdEJNWIE7</w:t>
      </w:r>
    </w:p>
    <w:p>
      <w:pPr>
        <w:pStyle w:val="PreformattedText"/>
        <w:bidi w:val="0"/>
        <w:spacing w:before="0" w:after="0"/>
        <w:jc w:val="left"/>
        <w:rPr/>
      </w:pPr>
      <w:r>
        <w:rPr/>
        <w:t>5JfegLZizkNhDFMbg7/iVeZeoGagWlpWvOawA7cTHzJWpcxQrTnPBT8QI12Y1p1L2iy62Z9ccPJYRx</w:t>
      </w:r>
    </w:p>
    <w:p>
      <w:pPr>
        <w:pStyle w:val="PreformattedText"/>
        <w:bidi w:val="0"/>
        <w:spacing w:before="0" w:after="0"/>
        <w:jc w:val="left"/>
        <w:rPr/>
      </w:pPr>
      <w:r>
        <w:rPr/>
        <w:t>6xYMrOsTZQduPiKmo2NPw4/MZAR+R7cPsy8JmtQ7QyQWotzMRfdF3l2jNRFma3sjl8naMsawBoHwD5</w:t>
      </w:r>
    </w:p>
    <w:p>
      <w:pPr>
        <w:pStyle w:val="PreformattedText"/>
        <w:bidi w:val="0"/>
        <w:spacing w:before="0" w:after="0"/>
        <w:jc w:val="left"/>
        <w:rPr/>
      </w:pPr>
      <w:r>
        <w:rPr/>
        <w:t>dsuUTXi7H+o3aYfRUp5g+AeSmAUhnptXYqIz2r07PfDlDZiBVtXhv8EeOx6r/OJUYxVusrRx4PeZi3</w:t>
      </w:r>
    </w:p>
    <w:p>
      <w:pPr>
        <w:pStyle w:val="PreformattedText"/>
        <w:bidi w:val="0"/>
        <w:spacing w:before="0" w:after="0"/>
        <w:jc w:val="left"/>
        <w:rPr/>
      </w:pPr>
      <w:r>
        <w:rPr/>
        <w:t>vpUUIJbdq39dn8tyNHiHDf09JlfaFc2Ufb0jvPUviELNMValtUwJkivcMqcERtWIgXGW2IsmyvaN2g</w:t>
      </w:r>
    </w:p>
    <w:p>
      <w:pPr>
        <w:pStyle w:val="PreformattedText"/>
        <w:bidi w:val="0"/>
        <w:spacing w:before="0" w:after="0"/>
        <w:jc w:val="left"/>
        <w:rPr/>
      </w:pPr>
      <w:r>
        <w:rPr/>
        <w:t>a4gt9n4xMhfgd/WUUML+JnFB7/ALFHxCg7jpUtHsI+5FBfEN4bjHE58RV9JWK7RV0Xk4Zb6INe8NX0</w:t>
      </w:r>
    </w:p>
    <w:p>
      <w:pPr>
        <w:pStyle w:val="PreformattedText"/>
        <w:bidi w:val="0"/>
        <w:spacing w:before="0" w:after="0"/>
        <w:jc w:val="left"/>
        <w:rPr/>
      </w:pPr>
      <w:r>
        <w:rPr/>
        <w:t>9qm38DqVYTR8/qA4ErzLMCuUoynAgUURG7Jbsy10RL8IglGptNI7iLs8AOlO/iCo2J45A9y1PJEfxW</w:t>
      </w:r>
    </w:p>
    <w:p>
      <w:pPr>
        <w:pStyle w:val="PreformattedText"/>
        <w:bidi w:val="0"/>
        <w:spacing w:before="0" w:after="0"/>
        <w:jc w:val="left"/>
        <w:rPr/>
      </w:pPr>
      <w:r>
        <w:rPr/>
        <w:t>+l0Hvm4cvWZSTF54pZ8MxDv+Jl+yUiNBbjWfVdtdsxa2tDjz88w/koiUULxau9GDhzeO0QwvciPgB/</w:t>
      </w:r>
    </w:p>
    <w:p>
      <w:pPr>
        <w:pStyle w:val="PreformattedText"/>
        <w:bidi w:val="0"/>
        <w:spacing w:before="0" w:after="0"/>
        <w:jc w:val="left"/>
        <w:rPr/>
      </w:pPr>
      <w:r>
        <w:rPr/>
        <w:t>MKI8Gk4TuP8AzcAujiCrA1d6L3WoMD67AfBtfkvxGDDRaOTTXHInCOzMEpXQMHfOA7YV3qlueDpSzW</w:t>
      </w:r>
    </w:p>
    <w:p>
      <w:pPr>
        <w:pStyle w:val="PreformattedText"/>
        <w:bidi w:val="0"/>
        <w:spacing w:before="0" w:after="0"/>
        <w:jc w:val="left"/>
        <w:rPr/>
      </w:pPr>
      <w:r>
        <w:rPr/>
        <w:t>bKH4J+d/czM30r7uD9r7QGb/Mtf2TtSaejk/DHRqpVHT6wEwnBi+63b6HuwlLVpqmzh8/v2jJtaaWr</w:t>
      </w:r>
    </w:p>
    <w:p>
      <w:pPr>
        <w:pStyle w:val="PreformattedText"/>
        <w:bidi w:val="0"/>
        <w:spacing w:before="0" w:after="0"/>
        <w:jc w:val="left"/>
        <w:rPr/>
      </w:pPr>
      <w:r>
        <w:rPr/>
        <w:t>ug71t4xuK7oAGQRaQKa8MIg9sGCjSjpQ55qVdDQQxyZc+Cq7x1e1Vi7ewYvy6JRQ14CfBT+WMzo5E0</w:t>
      </w:r>
    </w:p>
    <w:p>
      <w:pPr>
        <w:pStyle w:val="PreformattedText"/>
        <w:bidi w:val="0"/>
        <w:spacing w:before="0" w:after="0"/>
        <w:jc w:val="left"/>
        <w:rPr/>
      </w:pPr>
      <w:r>
        <w:rPr/>
        <w:t>jpPH/myJFC4HnF34gRC9eDlXsBl/tgKKrsAt6Nqez2jkCss53mbo7hiKNhsWqcNPDhg3IC3BN95b2v</w:t>
      </w:r>
    </w:p>
    <w:p>
      <w:pPr>
        <w:pStyle w:val="PreformattedText"/>
        <w:bidi w:val="0"/>
        <w:spacing w:before="0" w:after="0"/>
        <w:jc w:val="left"/>
        <w:rPr/>
      </w:pPr>
      <w:r>
        <w:rPr/>
        <w:t>G0RN7h3JC4UhZY2xukAU5YbQoqkfFlPvKQncxPhp/M55+J+QSCZd8C/qLL4JQfda81Ld/E7xVb/RBR</w:t>
      </w:r>
    </w:p>
    <w:p>
      <w:pPr>
        <w:pStyle w:val="PreformattedText"/>
        <w:bidi w:val="0"/>
        <w:spacing w:before="0" w:after="0"/>
        <w:jc w:val="left"/>
        <w:rPr/>
      </w:pPr>
      <w:r>
        <w:rPr/>
        <w:t>7sqWOBFgsoHel/uAstI+pVn5hWzt9l38KKq3f8tGz9j+pRv2E/qpQMo+AP2yvk9afoYFil5t/slOQX</w:t>
      </w:r>
    </w:p>
    <w:p>
      <w:pPr>
        <w:pStyle w:val="PreformattedText"/>
        <w:bidi w:val="0"/>
        <w:spacing w:before="0" w:after="0"/>
        <w:jc w:val="left"/>
        <w:rPr/>
      </w:pPr>
      <w:r>
        <w:rPr/>
        <w:t>gf3c7YXYMewfybq0uzz8D7xO9E+GCvVPdR+4D5QuoekSwekrzQmYPLFVcziqvzMIZCVtkvs7PZ/sl3</w:t>
      </w:r>
    </w:p>
    <w:p>
      <w:pPr>
        <w:pStyle w:val="PreformattedText"/>
        <w:bidi w:val="0"/>
        <w:spacing w:before="0" w:after="0"/>
        <w:jc w:val="left"/>
        <w:rPr/>
      </w:pPr>
      <w:r>
        <w:rPr/>
        <w:t>FL+K9dwRjwD/v+wVfCPJc2AA9wl9wqXuT+pWMwK1qVMkub5izvCEOfl+Ilwd54dS+eYrlzDUoTOo9X</w:t>
      </w:r>
    </w:p>
    <w:p>
      <w:pPr>
        <w:pStyle w:val="PreformattedText"/>
        <w:bidi w:val="0"/>
        <w:spacing w:before="0" w:after="0"/>
        <w:jc w:val="left"/>
        <w:rPr/>
      </w:pPr>
      <w:r>
        <w:rPr/>
        <w:t>PEALOlWkIPMMesPrqzxHVc/qMCu3RmqDaHuOl6zcvA6leR6AlhjzEG9/faUquGZkvR/M+88pUHI+Fs</w:t>
      </w:r>
    </w:p>
    <w:p>
      <w:pPr>
        <w:pStyle w:val="PreformattedText"/>
        <w:bidi w:val="0"/>
        <w:spacing w:before="0" w:after="0"/>
        <w:jc w:val="left"/>
        <w:rPr/>
      </w:pPr>
      <w:r>
        <w:rPr/>
        <w:t>tS6f3QPMqfa77KT8VNWi89k7P35lJQGcnx39dniCdy9U5Vur5E1zhvu3b4iCjNWAO6uDPm+0XMs0I3</w:t>
      </w:r>
    </w:p>
    <w:p>
      <w:pPr>
        <w:pStyle w:val="PreformattedText"/>
        <w:bidi w:val="0"/>
        <w:spacing w:before="0" w:after="0"/>
        <w:jc w:val="left"/>
        <w:rPr/>
      </w:pPr>
      <w:r>
        <w:rPr/>
        <w:t>xsD8wBjNj6DZ+2B/TmFiEqk+MdjiYCxJ+SvyzACHwaHwRBlLJbeSv6n539zTiWUZqPT/AKX4glta0x</w:t>
      </w:r>
    </w:p>
    <w:p>
      <w:pPr>
        <w:pStyle w:val="PreformattedText"/>
        <w:bidi w:val="0"/>
        <w:spacing w:before="0" w:after="0"/>
        <w:jc w:val="left"/>
        <w:rPr/>
      </w:pPr>
      <w:r>
        <w:rPr/>
        <w:t>Wz9BKq1X7/APCT8/8AZiukppxV1rzAV5BHigN+9r/PQihLlsZa1xTFS+MM+z/pGBrKhzw58/qbQoP5</w:t>
      </w:r>
    </w:p>
    <w:p>
      <w:pPr>
        <w:pStyle w:val="PreformattedText"/>
        <w:bidi w:val="0"/>
        <w:spacing w:before="0" w:after="0"/>
        <w:jc w:val="left"/>
        <w:rPr/>
      </w:pPr>
      <w:r>
        <w:rPr/>
        <w:t>c+6uOeoht7tf9hEOU8D/AGHyz7D1jHMQ8WV/SW6AmmsoN/mp3cyetI/km/1iTxjUwFkBpDI/1hgXKE</w:t>
      </w:r>
    </w:p>
    <w:p>
      <w:pPr>
        <w:pStyle w:val="PreformattedText"/>
        <w:bidi w:val="0"/>
        <w:spacing w:before="0" w:after="0"/>
        <w:jc w:val="left"/>
        <w:rPr/>
      </w:pPr>
      <w:r>
        <w:rPr/>
        <w:t>27+TgeXQNuJqoI4noN9wAy9hjy4PmGkHwH9sVgt9wfisxIsl7OfdZK75lBj+5kj4lKiuOk0Wp3zi/i</w:t>
      </w:r>
    </w:p>
    <w:p>
      <w:pPr>
        <w:pStyle w:val="PreformattedText"/>
        <w:bidi w:val="0"/>
        <w:spacing w:before="0" w:after="0"/>
        <w:jc w:val="left"/>
        <w:rPr/>
      </w:pPr>
      <w:r>
        <w:rPr/>
        <w:t>LaFPdv8AtLi2w8WMfKm4jHoKgANZn15/l37Q0vA8esOsqijsCKOc3qbGSNsBpwOXZeKgKIbG1tAyXj</w:t>
      </w:r>
    </w:p>
    <w:p>
      <w:pPr>
        <w:pStyle w:val="PreformattedText"/>
        <w:bidi w:val="0"/>
        <w:spacing w:before="0" w:after="0"/>
        <w:jc w:val="left"/>
        <w:rPr/>
      </w:pPr>
      <w:r>
        <w:rPr/>
        <w:t>D+I1lttoN2Hee2Zbpuz7888hTFsomNmkHCep/ILbDdrx9zMzRZb0A/iHI5I+jZ/c4maf7hroPHE2xE</w:t>
      </w:r>
    </w:p>
    <w:p>
      <w:pPr>
        <w:pStyle w:val="PreformattedText"/>
        <w:bidi w:val="0"/>
        <w:spacing w:before="0" w:after="0"/>
        <w:jc w:val="left"/>
        <w:rPr/>
      </w:pPr>
      <w:r>
        <w:rPr/>
        <w:t>ty+DiKs52sWxF5ZlviN2txQ3XjG7i5X9h6xURn7/ADMKZmufUe3iUYP2/ib1KBLwkalpV+hiuggZes</w:t>
      </w:r>
    </w:p>
    <w:p>
      <w:pPr>
        <w:pStyle w:val="PreformattedText"/>
        <w:bidi w:val="0"/>
        <w:spacing w:before="0" w:after="0"/>
        <w:jc w:val="left"/>
        <w:rPr/>
      </w:pPr>
      <w:r>
        <w:rPr/>
        <w:t>S4nxPQH3iegSpZsgvMOLhb1iLhhroqRlXJOz3m6TmG4fUsVC0aJmvWK25YuJkGmKNIxH5h3kAWSh2T</w:t>
      </w:r>
    </w:p>
    <w:p>
      <w:pPr>
        <w:pStyle w:val="PreformattedText"/>
        <w:bidi w:val="0"/>
        <w:spacing w:before="0" w:after="0"/>
        <w:jc w:val="left"/>
        <w:rPr/>
      </w:pPr>
      <w:r>
        <w:rPr/>
        <w:t>xTW5iOClHtBn6CCtauT61X5CGL+QM48jkObeaIPyjKgHO6t8GWPFo81dUfG2AxFbLA8BereLxhjUND</w:t>
      </w:r>
    </w:p>
    <w:p>
      <w:pPr>
        <w:pStyle w:val="PreformattedText"/>
        <w:bidi w:val="0"/>
        <w:spacing w:before="0" w:after="0"/>
        <w:jc w:val="left"/>
        <w:rPr/>
      </w:pPr>
      <w:r>
        <w:rPr/>
        <w:t>doDOVdVXnPF2REtlXrv9XBSgwZVe9jQfB+fM3l67uhugrQ7+GfhftGzpMhmy3wwXlgFZsEw7413iCR</w:t>
      </w:r>
    </w:p>
    <w:p>
      <w:pPr>
        <w:pStyle w:val="PreformattedText"/>
        <w:bidi w:val="0"/>
        <w:spacing w:before="0" w:after="0"/>
        <w:jc w:val="left"/>
        <w:rPr/>
      </w:pPr>
      <w:r>
        <w:rPr/>
        <w:t>Svi1FecXfbF7J7y/7nNQ62m8eXI+WoIQBe/9VMc2L7OH8pPzf2Z+K6EFOaH4sHpO3OS8+tUd7xPx8P</w:t>
      </w:r>
    </w:p>
    <w:p>
      <w:pPr>
        <w:pStyle w:val="PreformattedText"/>
        <w:bidi w:val="0"/>
        <w:spacing w:before="0" w:after="0"/>
        <w:jc w:val="left"/>
        <w:rPr/>
      </w:pPr>
      <w:r>
        <w:rPr/>
        <w:t>vPKYXc/wBpxDKeikPkqV9hVhKGc9l0eYF5hNeAf7Sfn/7gL2VvhD8Uj4IWAW0BerF12YLNZJ2W1PZZ</w:t>
      </w:r>
    </w:p>
    <w:p>
      <w:pPr>
        <w:pStyle w:val="PreformattedText"/>
        <w:bidi w:val="0"/>
        <w:spacing w:before="0" w:after="0"/>
        <w:jc w:val="left"/>
        <w:rPr/>
      </w:pPr>
      <w:r>
        <w:rPr/>
        <w:t>v9ejzK3nosUjs5XItwFgKjqoOkrl4jhIao/cI7x3Wz0y+8CBxjzzKOuYlxL1HtLSziM+U/UvXDRCsV</w:t>
      </w:r>
    </w:p>
    <w:p>
      <w:pPr>
        <w:pStyle w:val="PreformattedText"/>
        <w:bidi w:val="0"/>
        <w:spacing w:before="0" w:after="0"/>
        <w:jc w:val="left"/>
        <w:rPr/>
      </w:pPr>
      <w:r>
        <w:rPr/>
        <w:t>bg8f6JzjQ/ERzj4Fp+E/lsEVkY1oKXzqVBZgB7EartiyPrtu9ExRRVJx35hYtas7dLfOCwLajTYoc1</w:t>
      </w:r>
    </w:p>
    <w:p>
      <w:pPr>
        <w:pStyle w:val="PreformattedText"/>
        <w:bidi w:val="0"/>
        <w:spacing w:before="0" w:after="0"/>
        <w:jc w:val="left"/>
        <w:rPr/>
      </w:pPr>
      <w:r>
        <w:rPr/>
        <w:t>R5/cMqpQALhW/Dr8xEuC1CVV/wAmILSfUj8uJlW29m27Obfyic4XwkCt5fJcLxBuVZC4sLFQh05Y6P</w:t>
      </w:r>
    </w:p>
    <w:p>
      <w:pPr>
        <w:pStyle w:val="PreformattedText"/>
        <w:bidi w:val="0"/>
        <w:spacing w:before="0" w:after="0"/>
        <w:jc w:val="left"/>
        <w:rPr/>
      </w:pPr>
      <w:r>
        <w:rPr/>
        <w:t>cIiSiJFwmPPaUCuEiVBeb+/WC6YLrh+/eInw1zK2VS95qYLHmdpC+XUrqMxInbcYDcX+BL8nqjD2zN</w:t>
      </w:r>
    </w:p>
    <w:p>
      <w:pPr>
        <w:pStyle w:val="PreformattedText"/>
        <w:bidi w:val="0"/>
        <w:spacing w:before="0" w:after="0"/>
        <w:jc w:val="left"/>
        <w:rPr/>
      </w:pPr>
      <w:r>
        <w:rPr/>
        <w:t>mBy76rsmElbEHPH3mCJicw+hSYfEKsa+9RX2J7B25/5PAAlOQlrj8zyuJMv2gzAuIsJLjbmBmILbDi</w:t>
      </w:r>
    </w:p>
    <w:p>
      <w:pPr>
        <w:pStyle w:val="PreformattedText"/>
        <w:bidi w:val="0"/>
        <w:spacing w:before="0" w:after="0"/>
        <w:jc w:val="left"/>
        <w:rPr/>
      </w:pPr>
      <w:r>
        <w:rPr/>
        <w:t>J5+9eI9Amy9Vyry+ZZZAuRDfP5363Ews+x/b+pQbQ0Gj77yt4qLw3rfauH8Zukty9v9hHwBv38sK5n</w:t>
      </w:r>
    </w:p>
    <w:p>
      <w:pPr>
        <w:pStyle w:val="PreformattedText"/>
        <w:bidi w:val="0"/>
        <w:spacing w:before="0" w:after="0"/>
        <w:jc w:val="left"/>
        <w:rPr/>
      </w:pPr>
      <w:r>
        <w:rPr/>
        <w:t>Z/sbZ72dxd74++YNLd7L9s1vbcq8lXdc129Jrnom929Ss61TG8+sVAlXdc129JnoRQm67Z7esAg73q</w:t>
      </w:r>
    </w:p>
    <w:p>
      <w:pPr>
        <w:pStyle w:val="PreformattedText"/>
        <w:bidi w:val="0"/>
        <w:spacing w:before="0" w:after="0"/>
        <w:jc w:val="left"/>
        <w:rPr/>
      </w:pPr>
      <w:r>
        <w:rPr/>
        <w:t>/3X5gUNgz6+Jf2hfpeYUCUbrQ3xEA3zHxrZa3VX85hoGx7ctwfon2XdQkWhc1wJ/cRZrX5PvtCwLal</w:t>
      </w:r>
    </w:p>
    <w:p>
      <w:pPr>
        <w:pStyle w:val="PreformattedText"/>
        <w:bidi w:val="0"/>
        <w:spacing w:before="0" w:after="0"/>
        <w:jc w:val="left"/>
        <w:rPr/>
      </w:pPr>
      <w:r>
        <w:rPr/>
        <w:t>3Wuap3WoDbtzXZO/mG9l9uVe/mPY1cq8n5Hp/n/ZSwmuaP7f1ODXAdoS+CdefMEcxvsj9/3F4sHivm</w:t>
      </w:r>
    </w:p>
    <w:p>
      <w:pPr>
        <w:pStyle w:val="PreformattedText"/>
        <w:bidi w:val="0"/>
        <w:spacing w:before="0" w:after="0"/>
        <w:jc w:val="left"/>
        <w:rPr/>
      </w:pPr>
      <w:r>
        <w:rPr/>
        <w:t>/6giLi6qua57VN/rHM0hGB/B2WX8Zj3aGWC85Vf2XVo1QMEQwmO3c0neOapucJGsGCMluTJ4vf7lQZ</w:t>
      </w:r>
    </w:p>
    <w:p>
      <w:pPr>
        <w:pStyle w:val="PreformattedText"/>
        <w:bidi w:val="0"/>
        <w:spacing w:before="0" w:after="0"/>
        <w:jc w:val="left"/>
        <w:rPr/>
      </w:pPr>
      <w:r>
        <w:rPr/>
        <w:t>tx97/HpHhyb++JffmBlVXH+xqjCMUUA81yEvrRBUekdXs/R/lQf0lK1eAvUpwKmKtw/xiQ0DIaF0YK</w:t>
      </w:r>
    </w:p>
    <w:p>
      <w:pPr>
        <w:pStyle w:val="PreformattedText"/>
        <w:bidi w:val="0"/>
        <w:spacing w:before="0" w:after="0"/>
        <w:jc w:val="left"/>
        <w:rPr/>
      </w:pPr>
      <w:r>
        <w:rPr/>
        <w:t>8+IxgQw4tMs6R5lEAFSNoum8WUbwMwBpJZgjvtCL2w1TWL7iPz/KP6QynzJPEFqt1+pT1K3vVQ0HtC</w:t>
      </w:r>
    </w:p>
    <w:p>
      <w:pPr>
        <w:pStyle w:val="PreformattedText"/>
        <w:bidi w:val="0"/>
        <w:spacing w:before="0" w:after="0"/>
        <w:jc w:val="left"/>
        <w:rPr/>
      </w:pPr>
      <w:r>
        <w:rPr/>
        <w:t>8QYsjiiYR7S/LqZIQU4jLUcTgwwUeB+YjLR5gHZ4b+8x2sWVkph59ntLuUJ3P7IlFZgYgi7i9DZ+T6</w:t>
      </w:r>
    </w:p>
    <w:p>
      <w:pPr>
        <w:pStyle w:val="PreformattedText"/>
        <w:bidi w:val="0"/>
        <w:spacing w:before="0" w:after="0"/>
        <w:jc w:val="left"/>
        <w:rPr/>
      </w:pPr>
      <w:r>
        <w:rPr/>
        <w:t>Hcq5VyseIlQBUsxwgIlVOTO+ikBIZZYWdSzJud0Jisc/f58xnM7nQrGQc5iv8AUbW9plxv7/PXPXzK</w:t>
      </w:r>
    </w:p>
    <w:p>
      <w:pPr>
        <w:pStyle w:val="PreformattedText"/>
        <w:bidi w:val="0"/>
        <w:spacing w:before="0" w:after="0"/>
        <w:jc w:val="left"/>
        <w:rPr/>
      </w:pPr>
      <w:r>
        <w:rPr/>
        <w:t>IDfPrMk5h7jwErx+YHBmGDzG+P8Az/neWZI9oqFi3cNl8xQw0y/Zg3BqFFJSX4o6CmTEWbVuM7W5V3</w:t>
      </w:r>
    </w:p>
    <w:p>
      <w:pPr>
        <w:pStyle w:val="PreformattedText"/>
        <w:bidi w:val="0"/>
        <w:spacing w:before="0" w:after="0"/>
        <w:jc w:val="left"/>
        <w:rPr/>
      </w:pPr>
      <w:r>
        <w:rPr/>
        <w:t>iOjJgwaBmRVsYyF92aiCnXTBV4lDDBavmpZwsWjZFtrAkbjQWzvbmOrzFja/d9HRbUS0wdBaqUKvHR</w:t>
      </w:r>
    </w:p>
    <w:p>
      <w:pPr>
        <w:pStyle w:val="PreformattedText"/>
        <w:bidi w:val="0"/>
        <w:spacing w:before="0" w:after="0"/>
        <w:jc w:val="left"/>
        <w:rPr/>
      </w:pPr>
      <w:r>
        <w:rPr/>
        <w:t>j3e8ekMGVdD05XgFjiaNFrxzLZDoVKos0anro91wEgpyzDg1DRyjToe8y4MHUh89h4dwdQ0/Jqu/nK</w:t>
      </w:r>
    </w:p>
    <w:p>
      <w:pPr>
        <w:pStyle w:val="PreformattedText"/>
        <w:bidi w:val="0"/>
        <w:spacing w:before="0" w:after="0"/>
        <w:jc w:val="left"/>
        <w:rPr/>
      </w:pPr>
      <w:r>
        <w:rPr/>
        <w:t>y4rB7OIFa3LH5uA4We5Jr9sLp6Q0vjD5Px/KZeDKZ1kTPjMAuJoypSacOMdyC2gdhsNjn0YPprWGA4</w:t>
      </w:r>
    </w:p>
    <w:p>
      <w:pPr>
        <w:pStyle w:val="PreformattedText"/>
        <w:bidi w:val="0"/>
        <w:spacing w:before="0" w:after="0"/>
        <w:jc w:val="left"/>
        <w:rPr/>
      </w:pPr>
      <w:r>
        <w:rPr/>
        <w:t>eveVlLLrcDsvs9u+SfOgGr5Xxn5qc/tdedX8fyktMDdgvSfeEpl26+I1ht8T+5YDkg3AY7V06lblBU</w:t>
      </w:r>
    </w:p>
    <w:p>
      <w:pPr>
        <w:pStyle w:val="PreformattedText"/>
        <w:bidi w:val="0"/>
        <w:spacing w:before="0" w:after="0"/>
        <w:jc w:val="left"/>
        <w:rPr/>
      </w:pPr>
      <w:r>
        <w:rPr/>
        <w:t>AOBKOGNHGpyHaMRz5m4CIH144YMzkPof3DLaX2rxATLqNxGg8SxS0j1V/qZB5HRaiy+vQbjuVHsgUF</w:t>
      </w:r>
    </w:p>
    <w:p>
      <w:pPr>
        <w:pStyle w:val="PreformattedText"/>
        <w:bidi w:val="0"/>
        <w:spacing w:before="0" w:after="0"/>
        <w:jc w:val="left"/>
        <w:rPr/>
      </w:pPr>
      <w:r>
        <w:rPr/>
        <w:t>sB6upz4RbEzWhX77R7S4HNbKa9KOEOx4goZFFhoXbRo5ncx1myqvZrZuKYWqRxYY25UMR1ay04KQbL</w:t>
      </w:r>
    </w:p>
    <w:p>
      <w:pPr>
        <w:pStyle w:val="PreformattedText"/>
        <w:bidi w:val="0"/>
        <w:spacing w:before="0" w:after="0"/>
        <w:jc w:val="left"/>
        <w:rPr/>
      </w:pPr>
      <w:r>
        <w:rPr/>
        <w:t>r1PzEzKoDa+JlpNcF+na/eXpIbH7/4y52itWSqrOrn+h7hDrXdKT5Fr3qOPv71zFRfP3l/z+DPouUK</w:t>
      </w:r>
    </w:p>
    <w:p>
      <w:pPr>
        <w:pStyle w:val="PreformattedText"/>
        <w:bidi w:val="0"/>
        <w:spacing w:before="0" w:after="0"/>
        <w:jc w:val="left"/>
        <w:rPr/>
      </w:pPr>
      <w:r>
        <w:rPr/>
        <w:t>LQZmcrr8ocBNePovYCR3iWObareYqojsp8I/iOjQNI4R7MBqONLcuD5EPa7mU12Gz5q/a4sE9iUns9</w:t>
      </w:r>
    </w:p>
    <w:p>
      <w:pPr>
        <w:pStyle w:val="PreformattedText"/>
        <w:bidi w:val="0"/>
        <w:spacing w:before="0" w:after="0"/>
        <w:jc w:val="left"/>
        <w:rPr/>
      </w:pPr>
      <w:r>
        <w:rPr/>
        <w:t>LxS3wHqtB7ueIyCqrqyWgYavLxfx1LWoWrDW8qH5izNo7Vpw27UsvxdzWZnTJEwVcM2R5qsdbV04L5</w:t>
      </w:r>
    </w:p>
    <w:p>
      <w:pPr>
        <w:pStyle w:val="PreformattedText"/>
        <w:bidi w:val="0"/>
        <w:spacing w:before="0" w:after="0"/>
        <w:jc w:val="left"/>
        <w:rPr/>
      </w:pPr>
      <w:r>
        <w:rPr/>
        <w:t>6qC/W8irutjs6iw8UtyT1Zv0dPsxtRluRjXI5iXExqxw3yKTiLNQ0laismnRjiB/dfTCOfLscNoo3d</w:t>
      </w:r>
    </w:p>
    <w:p>
      <w:pPr>
        <w:pStyle w:val="PreformattedText"/>
        <w:bidi w:val="0"/>
        <w:spacing w:before="0" w:after="0"/>
        <w:jc w:val="left"/>
        <w:rPr/>
      </w:pPr>
      <w:r>
        <w:rPr/>
        <w:t>+dxMOYtfMXJg7rQgfUleD7eIqZ3HK4C2Xf7AbfK/riFI1fz7R0Fp5Z/qVOdujjtbb8R6uPTf8A2e1+</w:t>
      </w:r>
    </w:p>
    <w:p>
      <w:pPr>
        <w:pStyle w:val="PreformattedText"/>
        <w:bidi w:val="0"/>
        <w:spacing w:before="0" w:after="0"/>
        <w:jc w:val="left"/>
        <w:rPr/>
      </w:pPr>
      <w:r>
        <w:rPr/>
        <w:t>kz5BK29AY9mnxBD/AElH7qeEV+WANIf7vn/L6bhLimcWnkK166jBOAvi+Y7cesS7yXSxRVbu7MRkUo</w:t>
      </w:r>
    </w:p>
    <w:p>
      <w:pPr>
        <w:pStyle w:val="PreformattedText"/>
        <w:bidi w:val="0"/>
        <w:spacing w:before="0" w:after="0"/>
        <w:jc w:val="left"/>
        <w:rPr/>
      </w:pPr>
      <w:r>
        <w:rPr/>
        <w:t>mAsDWDd6mrCsO9hHuU+c8/zJiBg8vT1qPQnYGyWnzp6GyK6YuzcKHmI26llDtMnmO6cH7mpC2CGPYJ</w:t>
      </w:r>
    </w:p>
    <w:p>
      <w:pPr>
        <w:pStyle w:val="PreformattedText"/>
        <w:bidi w:val="0"/>
        <w:spacing w:before="0" w:after="0"/>
        <w:jc w:val="left"/>
        <w:rPr/>
      </w:pPr>
      <w:r>
        <w:rPr/>
        <w:t>knISN7YqBqnev/I2tOoX9hw6lIoi2feIAWhPzL1YZvcHNj55VLHIMfDUYXmO3qJzDdR7JaUwX4YPyk</w:t>
      </w:r>
    </w:p>
    <w:p>
      <w:pPr>
        <w:pStyle w:val="PreformattedText"/>
        <w:bidi w:val="0"/>
        <w:spacing w:before="0" w:after="0"/>
        <w:jc w:val="left"/>
        <w:rPr/>
      </w:pPr>
      <w:r>
        <w:rPr/>
        <w:t>YGkXuf9lgrC0+p3hoXtBgxkYCrGxnTL2uG/If3CgDdsvlP6h7Cy/OIE7L0QAo9bD2TvNZ1svnXwMGr</w:t>
      </w:r>
    </w:p>
    <w:p>
      <w:pPr>
        <w:pStyle w:val="PreformattedText"/>
        <w:bidi w:val="0"/>
        <w:spacing w:before="0" w:after="0"/>
        <w:jc w:val="left"/>
        <w:rPr/>
      </w:pPr>
      <w:r>
        <w:rPr/>
        <w:t>UXy/xqvV6VIus9wHxa+oQrUuXmACoF5w1r859phiAKKFOrHe4dgKoCgOwGCeGQAr+JU5vuH7IOnJPy</w:t>
      </w:r>
    </w:p>
    <w:p>
      <w:pPr>
        <w:pStyle w:val="PreformattedText"/>
        <w:bidi w:val="0"/>
        <w:spacing w:before="0" w:after="0"/>
        <w:jc w:val="left"/>
        <w:rPr/>
      </w:pPr>
      <w:r>
        <w:rPr/>
        <w:t>RWCZlKziwHoWiXcf0ShKDY7j1C3N/1AjJm1AvqnEfzGGFQLbrBccCAGy6yXzAtm5O1rPgwsYC7GDCU</w:t>
      </w:r>
    </w:p>
    <w:p>
      <w:pPr>
        <w:pStyle w:val="PreformattedText"/>
        <w:bidi w:val="0"/>
        <w:spacing w:before="0" w:after="0"/>
        <w:jc w:val="left"/>
        <w:rPr/>
      </w:pPr>
      <w:r>
        <w:rPr/>
        <w:t>2pw7H02PYSZdAy+FWeq0HrfEEoCUGDH3uUdMuHJ84fxFevE9DXzv1WL5gkNq7rn8FHtMu12oKtXjz3</w:t>
      </w:r>
    </w:p>
    <w:p>
      <w:pPr>
        <w:pStyle w:val="PreformattedText"/>
        <w:bidi w:val="0"/>
        <w:spacing w:before="0" w:after="0"/>
        <w:jc w:val="left"/>
        <w:rPr/>
      </w:pPr>
      <w:r>
        <w:rPr/>
        <w:t>1xcqMpqxL+ehK94FpEvvxX+wYQUH/fyJr1gTKUwWoOHHcp941RSnJUFoSm6ZYBuaRHKJBPIQIo7mRQ</w:t>
      </w:r>
    </w:p>
    <w:p>
      <w:pPr>
        <w:pStyle w:val="PreformattedText"/>
        <w:bidi w:val="0"/>
        <w:spacing w:before="0" w:after="0"/>
        <w:jc w:val="left"/>
        <w:rPr/>
      </w:pPr>
      <w:r>
        <w:rPr/>
        <w:t>eBhqQC2haO7Wj1gzosaKcqsavEGUDACgwaCA1RuMcQZUHyldSZcyekNVzWwf7iooVu8lMf4+LnYivT</w:t>
      </w:r>
    </w:p>
    <w:p>
      <w:pPr>
        <w:pStyle w:val="PreformattedText"/>
        <w:bidi w:val="0"/>
        <w:spacing w:before="0" w:after="0"/>
        <w:jc w:val="left"/>
        <w:rPr/>
      </w:pPr>
      <w:r>
        <w:rPr/>
        <w:t>N8DO0An5YiAq0GVnnFaB8pOMpTfKJ+BllNBw4ejAR8fl4Pdo94yABS1ZnsChi29acQgLBUxqZu5blx</w:t>
      </w:r>
    </w:p>
    <w:p>
      <w:pPr>
        <w:pStyle w:val="PreformattedText"/>
        <w:bidi w:val="0"/>
        <w:spacing w:before="0" w:after="0"/>
        <w:jc w:val="left"/>
        <w:rPr/>
      </w:pPr>
      <w:r>
        <w:rPr/>
        <w:t>ODqUF1iKHtLtviVLvZ8pcowFEWte8cQSqgbUYiYjZsgl6cULx/5iZt24suGLPcbrz3ZU5nwD+4F8r8</w:t>
      </w:r>
    </w:p>
    <w:p>
      <w:pPr>
        <w:pStyle w:val="PreformattedText"/>
        <w:bidi w:val="0"/>
        <w:spacing w:before="0" w:after="0"/>
        <w:jc w:val="left"/>
        <w:rPr/>
      </w:pPr>
      <w:r>
        <w:rPr/>
        <w:t>Ab8j+VIDY38Q5KZactKow4e9/mUNVdAw3bkd6rmuJqXTYGLrhdfqXAYBZeNYK17xAtpoNlVT3/APIB</w:t>
      </w:r>
    </w:p>
    <w:p>
      <w:pPr>
        <w:pStyle w:val="PreformattedText"/>
        <w:bidi w:val="0"/>
        <w:spacing w:before="0" w:after="0"/>
        <w:jc w:val="left"/>
        <w:rPr/>
      </w:pPr>
      <w:r>
        <w:rPr/>
        <w:t>ZV6RjDfqP6/kDZB6dUH4XmK+qod3PxGGYDvA9XHmXF2RZPEdsJDhjqxsjL81KBdCOGcN/jvFjw4++8</w:t>
      </w:r>
    </w:p>
    <w:p>
      <w:pPr>
        <w:pStyle w:val="PreformattedText"/>
        <w:bidi w:val="0"/>
        <w:spacing w:before="0" w:after="0"/>
        <w:jc w:val="left"/>
        <w:rPr/>
      </w:pPr>
      <w:r>
        <w:rPr/>
        <w:t>5jSJQVoYqJnaKP2yi4B+WA2cf1id+PmMDtj4j0VFX0Wz9xY9osspfmX2gOYMLblL+UHtl/ZD8jj8j7</w:t>
      </w:r>
    </w:p>
    <w:p>
      <w:pPr>
        <w:pStyle w:val="PreformattedText"/>
        <w:bidi w:val="0"/>
        <w:spacing w:before="0" w:after="0"/>
        <w:jc w:val="left"/>
        <w:rPr/>
      </w:pPr>
      <w:r>
        <w:rPr/>
        <w:t>4lGFJT8v3ZPw4BbfbKJT7yQ2SlEGAHaqOPiYbUqwEPQQ+SKgtoXa7PDeaQNfJ1+VPyP6ibn/AFMrju</w:t>
      </w:r>
    </w:p>
    <w:p>
      <w:pPr>
        <w:pStyle w:val="PreformattedText"/>
        <w:bidi w:val="0"/>
        <w:spacing w:before="0" w:after="0"/>
        <w:jc w:val="left"/>
        <w:rPr/>
      </w:pPr>
      <w:r>
        <w:rPr/>
        <w:t>j8BiHvOB7x+Efn8LBoMI8Gwa/CXVuHizLscV3HTff2gkIK33Ah1uo8Vj3vmBQBvAF5aXupVuYabAR4</w:t>
      </w:r>
    </w:p>
    <w:p>
      <w:pPr>
        <w:pStyle w:val="PreformattedText"/>
        <w:bidi w:val="0"/>
        <w:spacing w:before="0" w:after="0"/>
        <w:jc w:val="left"/>
        <w:rPr/>
      </w:pPr>
      <w:r>
        <w:rPr/>
        <w:t>e55NjsZls4PrifRhhfV48+s2Tdd5FYx3UPRxFjChgoA8FfjErYVlgyvD6XTtScxGQuB5Bij1bX2lmj</w:t>
      </w:r>
    </w:p>
    <w:p>
      <w:pPr>
        <w:pStyle w:val="PreformattedText"/>
        <w:bidi w:val="0"/>
        <w:spacing w:before="0" w:after="0"/>
        <w:jc w:val="left"/>
        <w:rPr/>
      </w:pPr>
      <w:r>
        <w:rPr/>
        <w:t>RYdL2Tz/7K6auB8Q4fdiAv7sTWOYGczD2ZFoORl+5i9r/pMYF38Fn5x8RGXGHyX/cb2biLm7g5laTW</w:t>
      </w:r>
    </w:p>
    <w:p>
      <w:pPr>
        <w:pStyle w:val="PreformattedText"/>
        <w:bidi w:val="0"/>
        <w:spacing w:before="0" w:after="0"/>
        <w:jc w:val="left"/>
        <w:rPr/>
      </w:pPr>
      <w:r>
        <w:rPr/>
        <w:t>zhHNX3L12qEXKUeWT2F/bMxq6gy0GrsrhdO+mcmI4LWU12GVJ0zkKAvzi3/bmr9D2B/NXCt5RAjjW/</w:t>
      </w:r>
    </w:p>
    <w:p>
      <w:pPr>
        <w:pStyle w:val="PreformattedText"/>
        <w:bidi w:val="0"/>
        <w:spacing w:before="0" w:after="0"/>
        <w:jc w:val="left"/>
        <w:rPr/>
      </w:pPr>
      <w:r>
        <w:rPr/>
        <w:t>Nyill6maF6u/AythQGCgDgD04xiVbBy1bKC/IpT29oANc/0QVwXtGUEt9Xvo8S17Ia2HiZL1TisZ73</w:t>
      </w:r>
    </w:p>
    <w:p>
      <w:pPr>
        <w:pStyle w:val="PreformattedText"/>
        <w:bidi w:val="0"/>
        <w:spacing w:before="0" w:after="0"/>
        <w:jc w:val="left"/>
        <w:rPr/>
      </w:pPr>
      <w:r>
        <w:rPr/>
        <w:t>BhGkX2K8pld013uvtuC6z494WRFA0bYOAXjhHv1kq1iWAwDt4SKUMaN96cer+IR5uP29o4AvB+bEGm</w:t>
      </w:r>
    </w:p>
    <w:p>
      <w:pPr>
        <w:pStyle w:val="PreformattedText"/>
        <w:bidi w:val="0"/>
        <w:spacing w:before="0" w:after="0"/>
        <w:jc w:val="left"/>
        <w:rPr/>
      </w:pPr>
      <w:r>
        <w:rPr/>
        <w:t>bue+w9jQG9uYnVyYaRxpM712hDmkMCrgrW2uCuZVmqDFADgrHxGpFLFtrl4dZ056cRpSTsC0nhydwi</w:t>
      </w:r>
    </w:p>
    <w:p>
      <w:pPr>
        <w:pStyle w:val="PreformattedText"/>
        <w:bidi w:val="0"/>
        <w:spacing w:before="0" w:after="0"/>
        <w:jc w:val="left"/>
        <w:rPr/>
      </w:pPr>
      <w:r>
        <w:rPr/>
        <w:t>NsfuKindwu4NXpLXhliWA3UqyR2xunn+ozHdb2MIGphoj5rcsINROGbxKo33vjzDb1PhJUHQ/hT9EY</w:t>
      </w:r>
    </w:p>
    <w:p>
      <w:pPr>
        <w:pStyle w:val="PreformattedText"/>
        <w:bidi w:val="0"/>
        <w:spacing w:before="0" w:after="0"/>
        <w:jc w:val="left"/>
        <w:rPr/>
      </w:pPr>
      <w:r>
        <w:rPr/>
        <w:t>fSPUL+bRtH0H5t+pWYd8/4D9yvH5T90leKDx+yri2MPa2oqtuX+IxArEKP1fuJ2B6v+QOYZ7cHfIqv</w:t>
      </w:r>
    </w:p>
    <w:p>
      <w:pPr>
        <w:pStyle w:val="PreformattedText"/>
        <w:bidi w:val="0"/>
        <w:spacing w:before="0" w:after="0"/>
        <w:jc w:val="left"/>
        <w:rPr/>
      </w:pPr>
      <w:r>
        <w:rPr/>
        <w:t>FyuIub/hbIwCaoi2IZ7xVhGGuKipVRzFtWZDfECGtxau5t2iWHD/AJ93MM/qF5ZV2pPEERI495YqRp</w:t>
      </w:r>
    </w:p>
    <w:p>
      <w:pPr>
        <w:pStyle w:val="PreformattedText"/>
        <w:bidi w:val="0"/>
        <w:spacing w:before="0" w:after="0"/>
        <w:jc w:val="left"/>
        <w:rPr/>
      </w:pPr>
      <w:r>
        <w:rPr/>
        <w:t>7xlHl+8x0DmoVEo9SGX6ildG59egybEGoNzuRY/I/FRxnN23MbNivbJ+2fhQY+r+yD5pYifLAbuyA+</w:t>
      </w:r>
    </w:p>
    <w:p>
      <w:pPr>
        <w:pStyle w:val="PreformattedText"/>
        <w:bidi w:val="0"/>
        <w:spacing w:before="0" w:after="0"/>
        <w:jc w:val="left"/>
        <w:rPr/>
      </w:pPr>
      <w:r>
        <w:rPr/>
        <w:t>NBPUCfOveCA2g/N/3ClLre9ieV0HyCXegRbjI7UQlmt912ZUTSHmrKeiZ9QiKfvRHSvElSwFHNnDRr</w:t>
      </w:r>
    </w:p>
    <w:p>
      <w:pPr>
        <w:pStyle w:val="PreformattedText"/>
        <w:bidi w:val="0"/>
        <w:spacing w:before="0" w:after="0"/>
        <w:jc w:val="left"/>
        <w:rPr/>
      </w:pPr>
      <w:r>
        <w:rPr/>
        <w:t>Vt51RHYwogDNb4TBp9iRpRKqr/ADW3/UNWoGUOOMsUyhYKoLKD0ip97Hs8+z93ccOOWJs8ms9zPe4o</w:t>
      </w:r>
    </w:p>
    <w:p>
      <w:pPr>
        <w:pStyle w:val="PreformattedText"/>
        <w:bidi w:val="0"/>
        <w:spacing w:before="0" w:after="0"/>
        <w:jc w:val="left"/>
        <w:rPr/>
      </w:pPr>
      <w:r>
        <w:rPr/>
        <w:t>YA0+pBrdwxbaDdd5URK9j+llZFr2P7YJSVfgHF9obn6cu5oA3vF2v3BysqD2sf2QHXDb8ik+Affo4c</w:t>
      </w:r>
    </w:p>
    <w:p>
      <w:pPr>
        <w:pStyle w:val="PreformattedText"/>
        <w:bidi w:val="0"/>
        <w:spacing w:before="0" w:after="0"/>
        <w:jc w:val="left"/>
        <w:rPr/>
      </w:pPr>
      <w:r>
        <w:rPr/>
        <w:t>F0ErZMv1ayvq5YzSvLthP7qNagr5MH9y7zBUiYttVVx6+szRkq7z7dvz7R09qj+NgEv+2YTPumJB2s</w:t>
      </w:r>
    </w:p>
    <w:p>
      <w:pPr>
        <w:pStyle w:val="PreformattedText"/>
        <w:bidi w:val="0"/>
        <w:spacing w:before="0" w:after="0"/>
        <w:jc w:val="left"/>
        <w:rPr/>
      </w:pPr>
      <w:r>
        <w:rPr/>
        <w:t>oeMZ9I22aAryT7l4lmuAvYaiW3t/UajeKfoln1w+lH9Qajb5LJzCKvW/8vrKuQWC77gmK7tbgHXNAd</w:t>
      </w:r>
    </w:p>
    <w:p>
      <w:pPr>
        <w:pStyle w:val="PreformattedText"/>
        <w:bidi w:val="0"/>
        <w:spacing w:before="0" w:after="0"/>
        <w:jc w:val="left"/>
        <w:rPr/>
      </w:pPr>
      <w:r>
        <w:rPr/>
        <w:t>6w/s+O8dh4/uAR0X8JNNgQPxt7y2ywBNxfpWP7jUmgV6UV+J3Yael/7cI+2eltdO5B1af2136ovxmn</w:t>
      </w:r>
    </w:p>
    <w:p>
      <w:pPr>
        <w:pStyle w:val="PreformattedText"/>
        <w:bidi w:val="0"/>
        <w:spacing w:before="0" w:after="0"/>
        <w:jc w:val="left"/>
        <w:rPr/>
      </w:pPr>
      <w:r>
        <w:rPr/>
        <w:t>xHVQ/hC5qWD1iJaDkOGBlafx7x18NxXto4zh3fiA5MyxYx6Qrt1AXqn73NdQwd3gzCm9MAeP6NRJcX</w:t>
      </w:r>
    </w:p>
    <w:p>
      <w:pPr>
        <w:pStyle w:val="PreformattedText"/>
        <w:bidi w:val="0"/>
        <w:spacing w:before="0" w:after="0"/>
        <w:jc w:val="left"/>
        <w:rPr/>
      </w:pPr>
      <w:r>
        <w:rPr/>
        <w:t>HxqZknbegJnQU+qn7/APkE0LNAohVV6zlggLmx4IHkxa6PrmZED6QDtXTaHRWZ3HmcKe5FaeIrbupd</w:t>
      </w:r>
    </w:p>
    <w:p>
      <w:pPr>
        <w:pStyle w:val="PreformattedText"/>
        <w:bidi w:val="0"/>
        <w:spacing w:before="0" w:after="0"/>
        <w:jc w:val="left"/>
        <w:rPr/>
      </w:pPr>
      <w:r>
        <w:rPr/>
        <w:t>esRXdAvoIJXTUYFO9Rxlki4shljiIJZjv/UryLLp/qFs9ufaHuLUKIG6s3A0LZIzUDo/frKX229MJ+</w:t>
      </w:r>
    </w:p>
    <w:p>
      <w:pPr>
        <w:pStyle w:val="PreformattedText"/>
        <w:bidi w:val="0"/>
        <w:spacing w:before="0" w:after="0"/>
        <w:jc w:val="left"/>
        <w:rPr/>
      </w:pPr>
      <w:r>
        <w:rPr/>
        <w:t>4kA5it3F6a1EPCO8wg92oDa6H36DGhmg/DN0Go/v8ACwLuwfdX+4BS65a4J4wXGjOMPTn4IlMxkChf</w:t>
      </w:r>
    </w:p>
    <w:p>
      <w:pPr>
        <w:pStyle w:val="PreformattedText"/>
        <w:bidi w:val="0"/>
        <w:spacing w:before="0" w:after="0"/>
        <w:jc w:val="left"/>
        <w:rPr/>
      </w:pPr>
      <w:r>
        <w:rPr/>
        <w:t>LeH2eNLeKIECisSUeOBa4t9bilRQvwGQ9V/UTIFX6tJ74r08wStLIWHIq75c0uzLAjZt04rR/fsQTh</w:t>
      </w:r>
    </w:p>
    <w:p>
      <w:pPr>
        <w:pStyle w:val="PreformattedText"/>
        <w:bidi w:val="0"/>
        <w:spacing w:before="0" w:after="0"/>
        <w:jc w:val="left"/>
        <w:rPr/>
      </w:pPr>
      <w:r>
        <w:rPr/>
        <w:t>T3I0WGQNmx3hovHkTUrJl7zK9LrD3vzBY6CuwN/mq+YCsFA9eT4r4gVw7DGyC6u/ea94QZp7Jfs5mD</w:t>
      </w:r>
    </w:p>
    <w:p>
      <w:pPr>
        <w:pStyle w:val="PreformattedText"/>
        <w:bidi w:val="0"/>
        <w:spacing w:before="0" w:after="0"/>
        <w:jc w:val="left"/>
        <w:rPr/>
      </w:pPr>
      <w:r>
        <w:rPr/>
        <w:t>HbNZcazRRRniNuFvxUsQ0DYlrfks8kLCo2d0g3itNcajBhMCgjmksvxSbiVLSlUbLAOU7rrjMNoVUq</w:t>
      </w:r>
    </w:p>
    <w:p>
      <w:pPr>
        <w:pStyle w:val="PreformattedText"/>
        <w:bidi w:val="0"/>
        <w:spacing w:before="0" w:after="0"/>
        <w:jc w:val="left"/>
        <w:rPr/>
      </w:pPr>
      <w:r>
        <w:rPr/>
        <w:t>6GKTzvhpMxBQlqivgt7d1WHQ0K/LcFMm48iqf1RyCh/VFXLuG4hSCNbySDUYbBFX3oC/fHiILW5O3b</w:t>
      </w:r>
    </w:p>
    <w:p>
      <w:pPr>
        <w:pStyle w:val="PreformattedText"/>
        <w:bidi w:val="0"/>
        <w:spacing w:before="0" w:after="0"/>
        <w:jc w:val="left"/>
        <w:rPr/>
      </w:pPr>
      <w:r>
        <w:rPr/>
        <w:t>/fiKHDnyc/feVtHzuk7nI/h8jK/byQPdAvtUZ0ANNPSduLri46D5hitwPOSn52P9kblCrpg8UGXFr7</w:t>
      </w:r>
    </w:p>
    <w:p>
      <w:pPr>
        <w:pStyle w:val="PreformattedText"/>
        <w:bidi w:val="0"/>
        <w:spacing w:before="0" w:after="0"/>
        <w:jc w:val="left"/>
        <w:rPr/>
      </w:pPr>
      <w:r>
        <w:rPr/>
        <w:t>Vbb92FX3eX00e3UEVGsfsSy2xuILx62J+qgappCqS75MbcwCqborQWKPSo4VYnxnD992PjgKsKJsss</w:t>
      </w:r>
    </w:p>
    <w:p>
      <w:pPr>
        <w:pStyle w:val="PreformattedText"/>
        <w:bidi w:val="0"/>
        <w:spacing w:before="0" w:after="0"/>
        <w:jc w:val="left"/>
        <w:rPr/>
      </w:pPr>
      <w:r>
        <w:rPr/>
        <w:t>13H1uiIRE7BTSf8AQ43xKYPuqfaO7FDrFO1l497/ABLVgZFlshbi9dnNesK1ouHsUfjDA7SWgYeFea</w:t>
      </w:r>
    </w:p>
    <w:p>
      <w:pPr>
        <w:pStyle w:val="PreformattedText"/>
        <w:bidi w:val="0"/>
        <w:spacing w:before="0" w:after="0"/>
        <w:jc w:val="left"/>
        <w:rPr/>
      </w:pPr>
      <w:r>
        <w:rPr/>
        <w:t>2UZEUuwb9Wq9i76yUREmCweK+w59hcJGgo7CjEUpQfLG+Q1Da7no5H/wAlU8bwPktU9IMopHdZt6Jz</w:t>
      </w:r>
    </w:p>
    <w:p>
      <w:pPr>
        <w:pStyle w:val="PreformattedText"/>
        <w:bidi w:val="0"/>
        <w:spacing w:before="0" w:after="0"/>
        <w:jc w:val="left"/>
        <w:rPr/>
      </w:pPr>
      <w:r>
        <w:rPr/>
        <w:t>5hkqgKAgOdlUxeSgxBOHGOV7tc5Xv6yz7mXKN3hOj7G7b/MqVgmRxKEYp4YGbTH9wiU79I3ezUZaZM</w:t>
      </w:r>
    </w:p>
    <w:p>
      <w:pPr>
        <w:pStyle w:val="PreformattedText"/>
        <w:bidi w:val="0"/>
        <w:spacing w:before="0" w:after="0"/>
        <w:jc w:val="left"/>
        <w:rPr/>
      </w:pPr>
      <w:r>
        <w:rPr/>
        <w:t>j415HkTTUQOGHceXL43HNDMzpuKixFfvmZbvwc05Dz30Q2j0Q8QFyzApMC/B/upVxqfF1FTxVnYX/E</w:t>
      </w:r>
    </w:p>
    <w:p>
      <w:pPr>
        <w:pStyle w:val="PreformattedText"/>
        <w:bidi w:val="0"/>
        <w:spacing w:before="0" w:after="0"/>
        <w:jc w:val="left"/>
        <w:rPr/>
      </w:pPr>
      <w:r>
        <w:rPr/>
        <w:t>8V/IC6GZJE9JwFesXsED/Al2m1h3yaIHtOxqcjNxB3Na+ol2v36y6zDUqa1Z7jHYO1kdQirjL5jypF</w:t>
      </w:r>
    </w:p>
    <w:p>
      <w:pPr>
        <w:pStyle w:val="PreformattedText"/>
        <w:bidi w:val="0"/>
        <w:spacing w:before="0" w:after="0"/>
        <w:jc w:val="left"/>
        <w:rPr/>
      </w:pPr>
      <w:r>
        <w:rPr/>
        <w:t>A07ZmRlqNStes4IYiUdwZa08bH/sK0ZP2R3IU7bP7l29wvnxH3YgLD0H6Y1ziE0PJ+oO1+Ikp/UYHc</w:t>
      </w:r>
    </w:p>
    <w:p>
      <w:pPr>
        <w:pStyle w:val="PreformattedText"/>
        <w:bidi w:val="0"/>
        <w:spacing w:before="0" w:after="0"/>
        <w:jc w:val="left"/>
        <w:rPr/>
      </w:pPr>
      <w:r>
        <w:rPr/>
        <w:t>Spi3mKjiI4ZZzLIAdA3jEPITy3BpslkOCtvpURzT0lxF8v8As2ACt4jueNssjl7v+ywKGGlYrfVORL</w:t>
      </w:r>
    </w:p>
    <w:p>
      <w:pPr>
        <w:pStyle w:val="PreformattedText"/>
        <w:bidi w:val="0"/>
        <w:spacing w:before="0" w:after="0"/>
        <w:jc w:val="left"/>
        <w:rPr/>
      </w:pPr>
      <w:r>
        <w:rPr/>
        <w:t>1sgU/K6Objz0Ti2viUQDwpBSj1OfWJkbNtyzKHhR/EZIrd8/MBMDwpALVPOX8wimnpiWODyrLvLvpb</w:t>
      </w:r>
    </w:p>
    <w:p>
      <w:pPr>
        <w:pStyle w:val="PreformattedText"/>
        <w:bidi w:val="0"/>
        <w:spacing w:before="0" w:after="0"/>
        <w:jc w:val="left"/>
        <w:rPr/>
      </w:pPr>
      <w:r>
        <w:rPr/>
        <w:t>ZPDEssvl1MCgO7MoKeVZcGL1IRk4lM/K/wBll8wz6zLN9sS50PKsUb3pYBPBqLC1ru3L6TkeRuWQ7t</w:t>
      </w:r>
    </w:p>
    <w:p>
      <w:pPr>
        <w:pStyle w:val="PreformattedText"/>
        <w:bidi w:val="0"/>
        <w:spacing w:before="0" w:after="0"/>
        <w:jc w:val="left"/>
        <w:rPr/>
      </w:pPr>
      <w:r>
        <w:rPr/>
        <w:t>RDUHssTnrlBoDspCkT7/3PaMGI7dsss4lz/FbXxcsdOw7yqlvcy4krS90pFiK++WewkKTlAFtv3Y9V</w:t>
      </w:r>
    </w:p>
    <w:p>
      <w:pPr>
        <w:pStyle w:val="PreformattedText"/>
        <w:bidi w:val="0"/>
        <w:spacing w:before="0" w:after="0"/>
        <w:jc w:val="left"/>
        <w:rPr/>
      </w:pPr>
      <w:r>
        <w:rPr/>
        <w:t>aVluJF2vDErQ8qxLWvD9A8KEzw09Lt8lRmBfDF8PskyN8ztxHEXncvXcR5gFumFLD8/EsizMUzlCoJ</w:t>
      </w:r>
    </w:p>
    <w:p>
      <w:pPr>
        <w:pStyle w:val="PreformattedText"/>
        <w:bidi w:val="0"/>
        <w:spacing w:before="0" w:after="0"/>
        <w:jc w:val="left"/>
        <w:rPr/>
      </w:pPr>
      <w:r>
        <w:rPr/>
        <w:t>m7vtz4hemGrS/c8/mB3EfbFZqo0a95cBxo4x/kqdmIDicj/R6rxGTGfxEv4GcWbqIdM3G7Lt6hWdOh</w:t>
      </w:r>
    </w:p>
    <w:p>
      <w:pPr>
        <w:pStyle w:val="PreformattedText"/>
        <w:bidi w:val="0"/>
        <w:spacing w:before="0" w:after="0"/>
        <w:jc w:val="left"/>
        <w:rPr/>
      </w:pPr>
      <w:r>
        <w:rPr/>
        <w:t>9FLDMKPSCdnuQXaEMeT0gtqYd49YFQPiAGsdROpbxEdoGfMKNfx/AdND0lj7o+SWBPMzU7YFmbphzc</w:t>
      </w:r>
    </w:p>
    <w:p>
      <w:pPr>
        <w:pStyle w:val="PreformattedText"/>
        <w:bidi w:val="0"/>
        <w:spacing w:before="0" w:after="0"/>
        <w:jc w:val="left"/>
        <w:rPr/>
      </w:pPr>
      <w:r>
        <w:rPr/>
        <w:t>GWGi5Z3uZN7ibGKgV48wCmh2fvmFtsmo8g0v44YvByamaKXl1XY1MV27g7svPPEWEPENxn8opT5knw</w:t>
      </w:r>
    </w:p>
    <w:p>
      <w:pPr>
        <w:pStyle w:val="PreformattedText"/>
        <w:bidi w:val="0"/>
        <w:spacing w:before="0" w:after="0"/>
        <w:jc w:val="left"/>
        <w:rPr/>
      </w:pPr>
      <w:r>
        <w:rPr/>
        <w:t>vQUu0GbIDxuZuPw+ICa1O9DxhYxzLsqWdFeEGUh1LYwM4/kBWjcpzhA7QaAHr9TFmWBfEQ1nMXaLiK</w:t>
      </w:r>
    </w:p>
    <w:p>
      <w:pPr>
        <w:pStyle w:val="PreformattedText"/>
        <w:bidi w:val="0"/>
        <w:spacing w:before="0" w:after="0"/>
        <w:jc w:val="left"/>
        <w:rPr/>
      </w:pPr>
      <w:r>
        <w:rPr/>
        <w:t>i4Lbhvx9VROIqsQ+nEv67+hSZ336JdzbHeZme/0Ncf+NB6NvGZjfM1G4xCpefxF0LT55jsqZZmFVGY</w:t>
      </w:r>
    </w:p>
    <w:p>
      <w:pPr>
        <w:pStyle w:val="PreformattedText"/>
        <w:bidi w:val="0"/>
        <w:spacing w:before="0" w:after="0"/>
        <w:jc w:val="left"/>
        <w:rPr/>
      </w:pPr>
      <w:r>
        <w:rPr/>
        <w:t>6Des17MwQcwLZYwWlFycTjWpUIol281/UDBRfrSv7SKi2KfDNoir87gG1MAOXuwAo+CAGDXQLlMplu</w:t>
      </w:r>
    </w:p>
    <w:p>
      <w:pPr>
        <w:pStyle w:val="PreformattedText"/>
        <w:bidi w:val="0"/>
        <w:spacing w:before="0" w:after="0"/>
        <w:jc w:val="left"/>
        <w:rPr/>
      </w:pPr>
      <w:r>
        <w:rPr/>
        <w:t>J+U1xuXrzLBVX+kwtds/5DB46IO4s1F3/jv7yceZeiMDx+6mGknOfx0TR6Te5QXaETxGSG4hvFe0vX</w:t>
      </w:r>
    </w:p>
    <w:p>
      <w:pPr>
        <w:pStyle w:val="PreformattedText"/>
        <w:bidi w:val="0"/>
        <w:spacing w:before="0" w:after="0"/>
        <w:jc w:val="left"/>
        <w:rPr/>
      </w:pPr>
      <w:r>
        <w:rPr/>
        <w:t>hFbeyJkVB6ORsxjzGtU7Qx9+k4haVNW/e41jg2xxTTN/1AC9Umv1JoGc6I25ufqVK+I0yal1DhNfMO</w:t>
      </w:r>
    </w:p>
    <w:p>
      <w:pPr>
        <w:pStyle w:val="PreformattedText"/>
        <w:bidi w:val="0"/>
        <w:spacing w:before="0" w:after="0"/>
        <w:jc w:val="left"/>
        <w:rPr/>
      </w:pPr>
      <w:r>
        <w:rPr/>
        <w:t>4g9nEK7l0eE8xiuXi5sMWcfxo5cRODH3zA5hBPmKajhrn6XU88xW10XaB6orTUFesHMPpY7TmbQRyR</w:t>
      </w:r>
    </w:p>
    <w:p>
      <w:pPr>
        <w:pStyle w:val="PreformattedText"/>
        <w:bidi w:val="0"/>
        <w:spacing w:before="0" w:after="0"/>
        <w:jc w:val="left"/>
        <w:rPr/>
      </w:pPr>
      <w:r>
        <w:rPr/>
        <w:t>d99UdFPprpXS/o2mrO/6JiK0vs7lPkIaY1LCZH1NDY2MRVGX4jnMsy5bd/aBfszCoCY8S3bZ4s/uAM</w:t>
      </w:r>
    </w:p>
    <w:p>
      <w:pPr>
        <w:pStyle w:val="PreformattedText"/>
        <w:bidi w:val="0"/>
        <w:spacing w:before="0" w:after="0"/>
        <w:jc w:val="left"/>
        <w:rPr/>
      </w:pPr>
      <w:r>
        <w:rPr/>
        <w:t>mOyRjJnhH/ACVMT3RTNDyP+Tgr2THMpXNC/O38RcjR2Gv++rKaubP7hoc2+HNe4Ssq1b85heeuV4nq</w:t>
      </w:r>
    </w:p>
    <w:p>
      <w:pPr>
        <w:pStyle w:val="PreformattedText"/>
        <w:bidi w:val="0"/>
        <w:spacing w:before="0" w:after="0"/>
        <w:jc w:val="left"/>
        <w:rPr/>
      </w:pPr>
      <w:r>
        <w:rPr/>
        <w:t>lIEgBg+tUFKtiaNh+49voRVkGzO/4jI9egxUpwm6fuOXDJ61MpP6izTL0UkW4CsanMaX4l3d8p2CsR</w:t>
      </w:r>
    </w:p>
    <w:p>
      <w:pPr>
        <w:pStyle w:val="PreformattedText"/>
        <w:bidi w:val="0"/>
        <w:spacing w:before="0" w:after="0"/>
        <w:jc w:val="left"/>
        <w:rPr/>
      </w:pPr>
      <w:r>
        <w:rPr/>
        <w:t>riWDDX6gWLpMxsUsnbXy3CvC+ePSLtRv2lDRZDTNFe0ayjBDBhUezP5lRZryywlkE7yxI9kSsPT9wX</w:t>
      </w:r>
    </w:p>
    <w:p>
      <w:pPr>
        <w:pStyle w:val="PreformattedText"/>
        <w:bidi w:val="0"/>
        <w:spacing w:before="0" w:after="0"/>
        <w:jc w:val="left"/>
        <w:rPr/>
      </w:pPr>
      <w:r>
        <w:rPr/>
        <w:t>og3K6LUvKo8erDYSrSUr+G1b8d4l2zg4hFEoj2wX1lJvD9GsWh5EXmMKCbDqHdqAvpAqWb1LPC90/c</w:t>
      </w:r>
    </w:p>
    <w:p>
      <w:pPr>
        <w:pStyle w:val="PreformattedText"/>
        <w:bidi w:val="0"/>
        <w:spacing w:before="0" w:after="0"/>
        <w:jc w:val="left"/>
        <w:rPr/>
      </w:pPr>
      <w:r>
        <w:rPr/>
        <w:t>8qInB+ZfimPSeYiqg1GFvMsJYzUP5FwHaazWbdcCWbJobdLG207cS2hh4UBOmEERRwnEzc4SGdvENU</w:t>
      </w:r>
    </w:p>
    <w:p>
      <w:pPr>
        <w:pStyle w:val="PreformattedText"/>
        <w:bidi w:val="0"/>
        <w:spacing w:before="0" w:after="0"/>
        <w:jc w:val="left"/>
        <w:rPr/>
      </w:pPr>
      <w:r>
        <w:rPr/>
        <w:t>9d1DOSCVSRzk1FLqAP1Ki3HMPzGLrUVIaPyJDUMe1Mf75g0Gz8UP2Mz/ACcXMYFivL1fTUu2/o2TI9</w:t>
      </w:r>
    </w:p>
    <w:p>
      <w:pPr>
        <w:pStyle w:val="PreformattedText"/>
        <w:bidi w:val="0"/>
        <w:spacing w:before="0" w:after="0"/>
        <w:jc w:val="left"/>
        <w:rPr/>
      </w:pPr>
      <w:r>
        <w:rPr/>
        <w:t>OtyyXx9ORIQaFZiPcfyMNxdWGfBN3eA0EGqmSJaqFwVY12P+y2RSRG9jvEOqHuX+ozQL8QBRdNn9+P</w:t>
      </w:r>
    </w:p>
    <w:p>
      <w:pPr>
        <w:pStyle w:val="PreformattedText"/>
        <w:bidi w:val="0"/>
        <w:spacing w:before="0" w:after="0"/>
        <w:jc w:val="left"/>
        <w:rPr/>
      </w:pPr>
      <w:r>
        <w:rPr/>
        <w:t>MoC0a/z/AB5ibIf1BmjdxA7DcDBwc1A9SAD3BU7L1fJIJdwRXzHQGo8tQP8A9gGz8Q2ZHciVLGS5d5</w:t>
      </w:r>
    </w:p>
    <w:p>
      <w:pPr>
        <w:pStyle w:val="PreformattedText"/>
        <w:bidi w:val="0"/>
        <w:spacing w:before="0" w:after="0"/>
        <w:jc w:val="left"/>
        <w:rPr/>
      </w:pPr>
      <w:r>
        <w:rPr/>
        <w:t>jxXXthvDcDviaR01zBz4meOtkvqLVLt6+6gYqH02Rd9v1PPEw9H8zN94tFxuKeCfBKEV1AEenQr3jn</w:t>
      </w:r>
    </w:p>
    <w:p>
      <w:pPr>
        <w:pStyle w:val="PreformattedText"/>
        <w:bidi w:val="0"/>
        <w:spacing w:before="0" w:after="0"/>
        <w:jc w:val="left"/>
        <w:rPr/>
      </w:pPr>
      <w:r>
        <w:rPr/>
        <w:t>/sp4+I+m4KwxOHcUOId/SXxFdrBGHJDzNvpuX9TrE1lfb6RBw8kQXEZZ6ZmjRZ0BDXedR757p33Ecw</w:t>
      </w:r>
    </w:p>
    <w:p>
      <w:pPr>
        <w:pStyle w:val="PreformattedText"/>
        <w:bidi w:val="0"/>
        <w:spacing w:before="0" w:after="0"/>
        <w:jc w:val="left"/>
        <w:rPr/>
      </w:pPr>
      <w:r>
        <w:rPr/>
        <w:t>YYuzuWnJzBcuIcmApKzjctXmXxcwevTqoalAeAfhigph6iu+7Cu7peqY9hP5iqvmUz5qG/odQ1/F+m</w:t>
      </w:r>
    </w:p>
    <w:p>
      <w:pPr>
        <w:pStyle w:val="PreformattedText"/>
        <w:bidi w:val="0"/>
        <w:spacing w:before="0" w:after="0"/>
        <w:jc w:val="left"/>
        <w:rPr/>
      </w:pPr>
      <w:r>
        <w:rPr/>
        <w:t>E2tlmC3vtq/Vjs4r/wCz+qUMWSsp5JTjiW61EfITickdNpXpAsNs1hV23DYBK7xDs/8AIv3mptDE2l</w:t>
      </w:r>
    </w:p>
    <w:p>
      <w:pPr>
        <w:pStyle w:val="PreformattedText"/>
        <w:bidi w:val="0"/>
        <w:spacing w:before="0" w:after="0"/>
        <w:jc w:val="left"/>
        <w:rPr/>
      </w:pPr>
      <w:r>
        <w:rPr/>
        <w:t>+ZTZ4jKMLX3Sw5yH4ZSNnytgB0oqphqNMm47W34mk3DBFXK2w7Qt7dEubUzMjvBsm0GyyWO8T0ZmW9</w:t>
      </w:r>
    </w:p>
    <w:p>
      <w:pPr>
        <w:pStyle w:val="PreformattedText"/>
        <w:bidi w:val="0"/>
        <w:spacing w:before="0" w:after="0"/>
        <w:jc w:val="left"/>
        <w:rPr/>
      </w:pPr>
      <w:r>
        <w:rPr/>
        <w:t>pfea9OhthqA+scd4iYe9TDUw2aiYtO8WI6MQc9oNd4gxlwah3QHCIX3RD0WiUfToB7olltQUz2gtDO</w:t>
      </w:r>
    </w:p>
    <w:p>
      <w:pPr>
        <w:pStyle w:val="PreformattedText"/>
        <w:bidi w:val="0"/>
        <w:spacing w:before="0" w:after="0"/>
        <w:jc w:val="left"/>
        <w:rPr/>
      </w:pPr>
      <w:r>
        <w:rPr/>
        <w:t>e/0L+p6M1+Jq3qa3NvoOMzzGupUw0OGmxrsieJcyCyGAKObm2nK2FwTSVSCN4R0iYRMiYTTHkwVqGi</w:t>
      </w:r>
    </w:p>
    <w:p>
      <w:pPr>
        <w:pStyle w:val="PreformattedText"/>
        <w:bidi w:val="0"/>
        <w:spacing w:before="0" w:after="0"/>
        <w:jc w:val="left"/>
        <w:rPr/>
      </w:pPr>
      <w:r>
        <w:rPr/>
        <w:t>DtElPUi16QzvcpvvDM1UcPn9ETUIT0cdq+LhDn4JkPx/MKqUEDcrq6jgvqnU7fQqtCNBcf0cU+C/LG</w:t>
      </w:r>
    </w:p>
    <w:p>
      <w:pPr>
        <w:pStyle w:val="PreformattedText"/>
        <w:bidi w:val="0"/>
        <w:spacing w:before="0" w:after="0"/>
        <w:jc w:val="left"/>
        <w:rPr/>
      </w:pPr>
      <w:r>
        <w:rPr/>
        <w:t>+cmUrcsKMQyqUqzATMKMO5TC6fvmOXTF0ZiVY7QR039/vMrvJz5PaIQZezn2jXGU+8zlU7S7DDtof3</w:t>
      </w:r>
    </w:p>
    <w:p>
      <w:pPr>
        <w:pStyle w:val="PreformattedText"/>
        <w:bidi w:val="0"/>
        <w:spacing w:before="0" w:after="0"/>
        <w:jc w:val="left"/>
        <w:rPr/>
      </w:pPr>
      <w:r>
        <w:rPr/>
        <w:t>BOZO0KoZ3LGIoBkY9ApjTXOZs9fqDbpgFO+IZZkXMO9zJ02mTjuCs1Nama1ZLOSe6HquZMOmGk6aHh</w:t>
      </w:r>
    </w:p>
    <w:p>
      <w:pPr>
        <w:pStyle w:val="PreformattedText"/>
        <w:bidi w:val="0"/>
        <w:spacing w:before="0" w:after="0"/>
        <w:jc w:val="left"/>
        <w:rPr/>
      </w:pPr>
      <w:r>
        <w:rPr/>
        <w:t>gohuH1xl6x9iCRWzRDi+JpKwTLsQLah2gDLlnonpihkxPXuepF8Mz1gyho2TnaiETv0TEGu84Q3/Ad</w:t>
      </w:r>
    </w:p>
    <w:p>
      <w:pPr>
        <w:pStyle w:val="PreformattedText"/>
        <w:bidi w:val="0"/>
        <w:spacing w:before="0" w:after="0"/>
        <w:jc w:val="left"/>
        <w:rPr/>
      </w:pPr>
      <w:r>
        <w:rPr/>
        <w:t>Dot+ZrNvEN9dJpHcOZhw6qBiLhODnU7n1hSu2hCriCZdjZVm9RU1xNC4YKgW51EluNwCqg67dFriVY</w:t>
      </w:r>
    </w:p>
    <w:p>
      <w:pPr>
        <w:pStyle w:val="PreformattedText"/>
        <w:bidi w:val="0"/>
        <w:spacing w:before="0" w:after="0"/>
        <w:jc w:val="left"/>
        <w:rPr/>
      </w:pPr>
      <w:r>
        <w:rPr/>
        <w:t>rkr5jM2Xj7qZlbaGXFIC+L/wDP50d0hRbCnriA87jrrU/UoJqWdQpuVy0iIncAbuV432xuH3az3h8G</w:t>
      </w:r>
    </w:p>
    <w:p>
      <w:pPr>
        <w:pStyle w:val="PreformattedText"/>
        <w:bidi w:val="0"/>
        <w:spacing w:before="0" w:after="0"/>
        <w:jc w:val="left"/>
        <w:rPr/>
      </w:pPr>
      <w:r>
        <w:rPr/>
        <w:t>ia8QHoiDhmEuHtEsWZZpXcQBkJ+feVoZ8OSU9MTkyf7F5yKcmvSs+scYHbhl2BXef2c+0OlNmzX3+Y</w:t>
      </w:r>
    </w:p>
    <w:p>
      <w:pPr>
        <w:pStyle w:val="PreformattedText"/>
        <w:bidi w:val="0"/>
        <w:spacing w:before="0" w:after="0"/>
        <w:jc w:val="left"/>
        <w:rPr/>
      </w:pPr>
      <w:r>
        <w:rPr/>
        <w:t>JCsekBVwBFy9t+0VVG5ZZaT7xBezSHnL5xLA7s+7Y7esHVxRvX0AvpF1Less/yaOHTWY8px0Bt3Jtc</w:t>
      </w:r>
    </w:p>
    <w:p>
      <w:pPr>
        <w:pStyle w:val="PreformattedText"/>
        <w:bidi w:val="0"/>
        <w:spacing w:before="0" w:after="0"/>
        <w:jc w:val="left"/>
        <w:rPr/>
      </w:pPr>
      <w:r>
        <w:rPr/>
        <w:t>0z36S+Jb3lveXeGceRnMNRVVRWTmH192+8CY6GrxqajHonbDic5X3m5gVuVfRTKZUQl5aPqIFGU7x7</w:t>
      </w:r>
    </w:p>
    <w:p>
      <w:pPr>
        <w:pStyle w:val="PreformattedText"/>
        <w:bidi w:val="0"/>
        <w:spacing w:before="0" w:after="0"/>
        <w:jc w:val="left"/>
        <w:rPr/>
      </w:pPr>
      <w:r>
        <w:rPr/>
        <w:t>PRj1U0fLAt/gOh0w9ZrO76DHXvEzCnUOjfFlShGLUFsuu46jLCFrPUhQfge4QtXiO/MW3GIhWJrzB8</w:t>
      </w:r>
    </w:p>
    <w:p>
      <w:pPr>
        <w:pStyle w:val="PreformattedText"/>
        <w:bidi w:val="0"/>
        <w:spacing w:before="0" w:after="0"/>
        <w:jc w:val="left"/>
        <w:rPr/>
      </w:pPr>
      <w:r>
        <w:rPr/>
        <w:t>HeB3xKVP3HeIZMYj4FlekW0mijF8B6q7czFwwe2O3j+XnrWICO/qYgwCVfe/E7auX8QVrl/MEq3ZV8</w:t>
      </w:r>
    </w:p>
    <w:p>
      <w:pPr>
        <w:pStyle w:val="PreformattedText"/>
        <w:bidi w:val="0"/>
        <w:spacing w:before="0" w:after="0"/>
        <w:jc w:val="left"/>
        <w:rPr/>
      </w:pPr>
      <w:r>
        <w:rPr/>
        <w:t>ivzKKTwRvFMHs2+kOU8pVHeWgK6tPWe8IU3MMRcLpKNpXmKDMW5ZpNzlWnmXlVQxLy4+81MCXwmR8P</w:t>
      </w:r>
    </w:p>
    <w:p>
      <w:pPr>
        <w:pStyle w:val="PreformattedText"/>
        <w:bidi w:val="0"/>
        <w:spacing w:before="0" w:after="0"/>
        <w:jc w:val="left"/>
        <w:rPr/>
      </w:pPr>
      <w:r>
        <w:rPr/>
        <w:t>JPJS72ezr2lBkxcGUaeyU23jUEz01zo+/abTuF+7M9I789//AGUyqme6I3CqyfDUf2h29oNcym2HjM</w:t>
      </w:r>
    </w:p>
    <w:p>
      <w:pPr>
        <w:pStyle w:val="PreformattedText"/>
        <w:bidi w:val="0"/>
        <w:spacing w:before="0" w:after="0"/>
        <w:jc w:val="left"/>
        <w:rPr/>
      </w:pPr>
      <w:r>
        <w:rPr/>
        <w:t>P/ACVXe37xPOI+nGpjJYefoFZhyPFTaaVFx9LtnPt0WalwZ2Zz9VAvE4esolOonCJwRZqbEyQnBOcF</w:t>
      </w:r>
    </w:p>
    <w:p>
      <w:pPr>
        <w:pStyle w:val="PreformattedText"/>
        <w:bidi w:val="0"/>
        <w:spacing w:before="0" w:after="0"/>
        <w:jc w:val="left"/>
        <w:rPr/>
      </w:pPr>
      <w:r>
        <w:rPr/>
        <w:t>HSGKgG+tSo8Og5IwHpN71adIce8L9oZ+s+h78xzFSuG+rkj4nH0mk26iNTLILIoyPkR8zBuiw6AWu0</w:t>
      </w:r>
    </w:p>
    <w:p>
      <w:pPr>
        <w:pStyle w:val="PreformattedText"/>
        <w:bidi w:val="0"/>
        <w:spacing w:before="0" w:after="0"/>
        <w:jc w:val="left"/>
        <w:rPr/>
      </w:pPr>
      <w:r>
        <w:rPr/>
        <w:t>2iZNGY4IAREQOkMInJiWMcYJ4mamaqpTcuyPpFDtX1N29ckZYiqe3DvqP2KSvnGDuRKL9O5/KmR+i5</w:t>
      </w:r>
    </w:p>
    <w:p>
      <w:pPr>
        <w:pStyle w:val="PreformattedText"/>
        <w:bidi w:val="0"/>
        <w:spacing w:before="0" w:after="0"/>
        <w:jc w:val="left"/>
        <w:rPr/>
      </w:pPr>
      <w:r>
        <w:rPr/>
        <w:t>b2hmA1OJK9zp8BTwLMy09K/ZA9PU/wBLmIIPi2GK+On7hRBjTpk90stgOSQN4wgF9KjSDAsnj8ygMV</w:t>
      </w:r>
    </w:p>
    <w:p>
      <w:pPr>
        <w:pStyle w:val="PreformattedText"/>
        <w:bidi w:val="0"/>
        <w:spacing w:before="0" w:after="0"/>
        <w:jc w:val="left"/>
        <w:rPr/>
      </w:pPr>
      <w:r>
        <w:rPr/>
        <w:t>YRKcmZTEqWLHEo2BTGwjHNEKelTeWjWGiJon+HwxZJwNfe5S0HkPF/j8QZKzOTD6JMhizt/sRb0yla</w:t>
      </w:r>
    </w:p>
    <w:p>
      <w:pPr>
        <w:pStyle w:val="PreformattedText"/>
        <w:bidi w:val="0"/>
        <w:spacing w:before="0" w:after="0"/>
        <w:jc w:val="left"/>
        <w:rPr/>
      </w:pPr>
      <w:r>
        <w:rPr/>
        <w:t>qLV5gojQ7hgTLglKVoSXBoh6YP3OXqzIt3f9Tz7zQTMxzMGuguFauRit1URyYhHzJyG5pOD6d35m16</w:t>
      </w:r>
    </w:p>
    <w:p>
      <w:pPr>
        <w:pStyle w:val="PreformattedText"/>
        <w:bidi w:val="0"/>
        <w:spacing w:before="0" w:after="0"/>
        <w:jc w:val="left"/>
        <w:rPr/>
      </w:pPr>
      <w:r>
        <w:rPr/>
        <w:t>OrOpfiDHVwb+hVqHVcc+kW25fpMT0lrzFkJvc/Cc5apn5QhrEolNx76lHDEum0+CZBBTPTqW2ps9sT</w:t>
      </w:r>
    </w:p>
    <w:p>
      <w:pPr>
        <w:pStyle w:val="PreformattedText"/>
        <w:bidi w:val="0"/>
        <w:spacing w:before="0" w:after="0"/>
        <w:jc w:val="left"/>
        <w:rPr/>
      </w:pPr>
      <w:r>
        <w:rPr/>
        <w:t>S/MMQ19PHUF9IeFvP/IvBjoyuMIa6Oo69or9ZoQ+mvCCcRPIptrRUGNjTpyd/wBCLyU7FMwtrcF3Ck</w:t>
      </w:r>
    </w:p>
    <w:p>
      <w:pPr>
        <w:pStyle w:val="PreformattedText"/>
        <w:bidi w:val="0"/>
        <w:spacing w:before="0" w:after="0"/>
        <w:jc w:val="left"/>
        <w:rPr/>
      </w:pPr>
      <w:r>
        <w:rPr/>
        <w:t>B53AzTro2TzxTVPAaap5p9JZ1g/S8TyJWZgMVsMDlbuzX71C4h0XY9wc/JTmiCOTX03Llko63Aevgm</w:t>
      </w:r>
    </w:p>
    <w:p>
      <w:pPr>
        <w:pStyle w:val="PreformattedText"/>
        <w:bidi w:val="0"/>
        <w:spacing w:before="0" w:after="0"/>
        <w:jc w:val="left"/>
        <w:rPr/>
      </w:pPr>
      <w:r>
        <w:rPr/>
        <w:t>Lb8f7O8FRHAp4/4RJs9mohQTHKf2ywH0r/oSCFj9R/ZHWJ8/8QTZVfr+xlMrZ4APwENxPv8A7LWWFc</w:t>
      </w:r>
    </w:p>
    <w:p>
      <w:pPr>
        <w:pStyle w:val="PreformattedText"/>
        <w:bidi w:val="0"/>
        <w:spacing w:before="0" w:after="0"/>
        <w:jc w:val="left"/>
        <w:rPr/>
      </w:pPr>
      <w:r>
        <w:rPr/>
        <w:t>1K9BdKeKN+bv2ju8z5+3pF2i91VX1f1CgBK1gohpeIcaLZQKEoA1OBlzojdijzPgitXieiVDzsiQJV</w:t>
      </w:r>
    </w:p>
    <w:p>
      <w:pPr>
        <w:pStyle w:val="PreformattedText"/>
        <w:bidi w:val="0"/>
        <w:spacing w:before="0" w:after="0"/>
        <w:jc w:val="left"/>
        <w:rPr/>
      </w:pPr>
      <w:r>
        <w:rPr/>
        <w:t>cn+RKjJxPRW+z6xmJ1s59u5AYBpCihdbOfjtDFyezk9IqtW/e/atxGU2cK/3BCmh40MyAqvv78zC7L</w:t>
      </w:r>
    </w:p>
    <w:p>
      <w:pPr>
        <w:pStyle w:val="PreformattedText"/>
        <w:bidi w:val="0"/>
        <w:spacing w:before="0" w:after="0"/>
        <w:jc w:val="left"/>
        <w:rPr/>
      </w:pPr>
      <w:r>
        <w:rPr/>
        <w:t>dd4RBgnE01q3RfbCes374G/d6HBBKt3Mi38Ssr5gV4hj1SwBFZ5jLOcCOBIOInEOH0HeGMdoFY682n</w:t>
      </w:r>
    </w:p>
    <w:p>
      <w:pPr>
        <w:pStyle w:val="PreformattedText"/>
        <w:bidi w:val="0"/>
        <w:spacing w:before="0" w:after="0"/>
        <w:jc w:val="left"/>
        <w:rPr/>
      </w:pPr>
      <w:r>
        <w:rPr/>
        <w:t>7zDcKXDlxLLsl3LI9kMwZnE+/wDkz0xPSMcNQG4skwnP0la8y8HaHDKGAzOyEVhZlwN276SonMxExj</w:t>
      </w:r>
    </w:p>
    <w:p>
      <w:pPr>
        <w:pStyle w:val="PreformattedText"/>
        <w:bidi w:val="0"/>
        <w:spacing w:before="0" w:after="0"/>
        <w:jc w:val="left"/>
        <w:rPr/>
      </w:pPr>
      <w:r>
        <w:rPr/>
        <w:t>bozDhLa4mofVvBuGlsKOlx3sVBeeYOYrJp1cRzmJx6QJ6fSgMxHrV6aaUoJSnMQtdLNIwUu/v2fQmU</w:t>
      </w:r>
    </w:p>
    <w:p>
      <w:pPr>
        <w:pStyle w:val="PreformattedText"/>
        <w:bidi w:val="0"/>
        <w:spacing w:before="0" w:after="0"/>
        <w:jc w:val="left"/>
        <w:rPr/>
      </w:pPr>
      <w:r>
        <w:rPr/>
        <w:t>iYRniv1Ax5mJcSyGNRMg6No9zy+o8RbyKTY+f6TDGeSz/Q8/uJ3cP+nh9x9ZyK55P7KmdCmciPgWaq</w:t>
      </w:r>
    </w:p>
    <w:p>
      <w:pPr>
        <w:pStyle w:val="PreformattedText"/>
        <w:bidi w:val="0"/>
        <w:spacing w:before="0" w:after="0"/>
        <w:jc w:val="left"/>
        <w:rPr/>
      </w:pPr>
      <w:r>
        <w:rPr/>
        <w:t>31f5AtsHNh/d/iNFAP2UXOer0/uia5NeiArFPX/Ah6XRyL+1+oTLruEh0wl9//ABMIYea/tlbMX2/5</w:t>
      </w:r>
    </w:p>
    <w:p>
      <w:pPr>
        <w:pStyle w:val="PreformattedText"/>
        <w:bidi w:val="0"/>
        <w:spacing w:before="0" w:after="0"/>
        <w:jc w:val="left"/>
        <w:rPr/>
      </w:pPr>
      <w:r>
        <w:rPr/>
        <w:t>Fbyel/uYEQexcwdn1cRxzfmZcAX4h3NS0b3KrLUCc5lGtQIoCpTVwyhwNxNhqGhWIG+JUY1ETEupcQ</w:t>
      </w:r>
    </w:p>
    <w:p>
      <w:pPr>
        <w:pStyle w:val="PreformattedText"/>
        <w:bidi w:val="0"/>
        <w:spacing w:before="0" w:after="0"/>
        <w:jc w:val="left"/>
        <w:rPr/>
      </w:pPr>
      <w:r>
        <w:rPr/>
        <w:t>jGSKMOYxS08wko57kV5Qez/UpYCcmH3IcEDPZPTsxAotOeT3594KKNapwp2ZgClauJr385nqh9+8Cs</w:t>
      </w:r>
    </w:p>
    <w:p>
      <w:pPr>
        <w:pStyle w:val="PreformattedText"/>
        <w:bidi w:val="0"/>
        <w:spacing w:before="0" w:after="0"/>
        <w:jc w:val="left"/>
        <w:rPr/>
      </w:pPr>
      <w:r>
        <w:rPr/>
        <w:t>3mXo3zf9RsLo/H35lKrr7xMhyT7CVRLt8BX5IJ/Zhr5/qcMahr3jvxDU/c2XPhubfWfn0OL/AMQmKY</w:t>
      </w:r>
    </w:p>
    <w:p>
      <w:pPr>
        <w:pStyle w:val="PreformattedText"/>
        <w:bidi w:val="0"/>
        <w:spacing w:before="0" w:after="0"/>
        <w:jc w:val="left"/>
        <w:rPr/>
      </w:pPr>
      <w:r>
        <w:rPr/>
        <w:t>79+hX0eTtP9nPUu8bluN89pr7ff3mHdM1M8TB9n79J7TxqZrG4Xz0xMe0patXLX0Sb+alfVNfFwnCU</w:t>
      </w:r>
    </w:p>
    <w:p>
      <w:pPr>
        <w:pStyle w:val="PreformattedText"/>
        <w:bidi w:val="0"/>
        <w:spacing w:before="0" w:after="0"/>
        <w:jc w:val="left"/>
        <w:rPr/>
      </w:pPr>
      <w:r>
        <w:rPr/>
        <w:t>rz1tBe326WL/AClLzro3Z25jqYvxL4rv/U9frxYjuYvOpg8TLndQuZsalM9p+E267ffbo6+P4Gfhhm</w:t>
      </w:r>
    </w:p>
    <w:p>
      <w:pPr>
        <w:pStyle w:val="PreformattedText"/>
        <w:bidi w:val="0"/>
        <w:spacing w:before="0" w:after="0"/>
        <w:jc w:val="left"/>
        <w:rPr/>
      </w:pPr>
      <w:r>
        <w:rPr/>
        <w:t>9TveuzR3f5nomHFQv8TNTEFWVO3aNc1P6OfR9/hN/ocPnp8TX+N/uZOWPdVc1xMHcZ3fvWZhV9jiY3</w:t>
      </w:r>
    </w:p>
    <w:p>
      <w:pPr>
        <w:pStyle w:val="PreformattedText"/>
        <w:bidi w:val="0"/>
        <w:spacing w:before="0" w:after="0"/>
        <w:jc w:val="left"/>
        <w:rPr/>
      </w:pPr>
      <w:r>
        <w:rPr/>
        <w:t>lz/2Y7r2mTN1nW68XiYHH8nnzMBeHm/6mf8Aua98X+ZgNHiv/YYNVXicvv5mqvev+ww4qPf3l7xqbZ</w:t>
      </w:r>
    </w:p>
    <w:p>
      <w:pPr>
        <w:pStyle w:val="PreformattedText"/>
        <w:bidi w:val="0"/>
        <w:spacing w:before="0" w:after="0"/>
        <w:jc w:val="left"/>
        <w:rPr/>
      </w:pPr>
      <w:r>
        <w:rPr/>
        <w:t>3K90Mo1+xPRRqpjjcy4q4axLXzCsXMvZDWGXNznd+ipGkd4n2f7lamBvX3qekf1K4rX3vzLXn/AMS9</w:t>
      </w:r>
    </w:p>
    <w:p>
      <w:pPr>
        <w:pStyle w:val="PreformattedText"/>
        <w:bidi w:val="0"/>
        <w:spacing w:before="0" w:after="0"/>
        <w:jc w:val="left"/>
        <w:rPr/>
      </w:pPr>
      <w:r>
        <w:rPr/>
        <w:t>OHq37TRn21v/AMl799rtxf8AyV9X3/U9qZy/FZv0hw17N1+44Qat78TY78Tg/DV+ZTjvj+/edj/Ff7</w:t>
      </w:r>
    </w:p>
    <w:p>
      <w:pPr>
        <w:pStyle w:val="PreformattedText"/>
        <w:bidi w:val="0"/>
        <w:spacing w:before="0" w:after="0"/>
        <w:jc w:val="left"/>
        <w:rPr/>
      </w:pPr>
      <w:r>
        <w:rPr/>
        <w:t>U98z//2Q==</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6d8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6d8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6d88d2.68ea3ed6d88d3</w:t>
      </w:r>
    </w:p>
    <w:p>
      <w:pPr>
        <w:pStyle w:val="PreformattedText"/>
        <w:bidi w:val="0"/>
        <w:spacing w:before="0" w:after="0"/>
        <w:jc w:val="left"/>
        <w:rPr/>
      </w:pPr>
      <w:r>
        <w:rPr/>
        <w:t>Content-Location: file:///C:/68ea3ed6d88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6d88d2.68ea3ed6d88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