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ebe04d9.68ea2debe04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Bay Area Healthcare Attorney Additions Featured in the &lt;em&gt;San Francisco Business Tim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an Francisco Business Times&lt;/em&gt;&lt;/p&gt;&lt;p class=3D'news-info'&gt;&lt;time datetime=3D'2024-04-03'&gt;April 3, 2024&lt;/time&gt;&amp;nbsp;&amp;nbsp;|&amp;nbsp;&amp;nbsp;Media Coverage&lt;/p&gt;&lt;p class=3D'news-info-spacer'&gt;&amp;nbsp;&lt;/p&gt;&lt;p class=3D"introText"&gt;Members of the Firm &lt;strong&gt;Raja S=C3=A9karan, John Puente, Melissa Borrelli, &lt;/strong&gt;Senior Counsel &lt;strong&gt;Jeremy Avila, &lt;/strong&gt;and Associate&lt;strong&gt; James Reilly, &lt;/strong&gt;in the firm=E2=80=99s Health Care &amp; Life Sciences practice, were featured in the &lt;em&gt;San Francisco Business Times, &lt;/em&gt;in &lt;a target=3D"_blank" rel=3D"noopener" href=3D"https://www.bizjournals.com/sanfrancisco/news/2024/04/03/sfbt-digest-wednesday-coliseum-mister-jius-sf.html"&gt;=E2=80=9CPeople on the Move,=E2=80=9D&lt;/a&gt; by Ted Anderson.&lt;/p&gt;  &lt;p class=3D'body-text'&gt;Following is an excerpt:&lt;/p&gt;  &lt;p class=3D"blockquote30"&gt;Epstein Becker Green said that attorneys Raja S=C3=A9karan, John Puente, Melissa Borrelli, Jeremy Avila and James Reilly have joined the firm's San Francisco off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ebdff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2023_directory.jpeg" /&gt; &lt;w:wrap type=3D"topAndBottom"/&gt; &lt;/v:shape&gt; &lt;/p&gt;&lt;p class=3D'side-title'&gt;&lt;a href=3D'https://www.ebglaw.com/people/jeremy-a-avila'&gt;Jeremy A. Avila&lt;/a&gt;&lt;/p&gt;&lt;p class=3D'side-position'&gt;Senior Counsel&lt;/p&gt;&lt;p class=3D'side-areaid'&gt;&lt;a href=3D'https://www.ebglaw.com/services/health-care-litigation'&gt;Health Care Litigation&lt;/a&gt;&lt;/p&gt;&lt;p class=3D'side-office'&gt;&lt;a href=3D'https://www.ebglaw.com/contact/san-francisco'&gt;San Francisco&lt;/a&gt;&lt;/p&gt;&lt;p class=3D'side-phone'&gt;415-399-6014&lt;/p&gt;&lt;p class=3D'side-email'&gt;javila@ebglaw.com&lt;/p&gt;&lt;p class=3D'side-keepwithreset'&gt;&amp;#8203;&lt;/p&gt;&lt;p class=3D'side-photo'&gt; &lt;v:shape id=3D"_pdoc_68ea2debdff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Of Counsel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ea2debe00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photo'&gt; &lt;v:shape id=3D"_pdoc_68ea2debe00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12026_directory.jpeg" /&gt; &lt;w:wrap type=3D"topAndBottom"/&gt; &lt;/v:shape&gt; &lt;/p&gt;&lt;p class=3D'side-title'&gt;&lt;a href=3D'https://www.ebglaw.com/people/james-m-reilly'&gt;James M. Reilly&lt;/a&gt;&lt;/p&gt;&lt;p class=3D'side-position'&gt;Associate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3&lt;/p&gt;&lt;p class=3D'side-email'&gt;jreilly@ebglaw.com&lt;/p&gt;&lt;p class=3D'side-keepwithreset'&gt;&amp;#8203;&lt;/p&gt;&lt;p class=3D'side-photo'&gt; &lt;v:shape id=3D"_pdoc_68ea2debe00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medical-devices'&gt;Medical Device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SBAAAQMCBQIDBgQDBwMDBAA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kTKBofAVI7EKM0JSwdHhFiRyF2LxJSY1Qxg0RHOCkrL/xAAcA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DBAIFAAEGBwj/xAA/EQABAgQDBQYFAwMDBAMBA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MzUgckYhVygrI0Q1Oiwv/aAAwDAQACEQMRAD8A6q0pv8vseD/Q/vtikW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tGrp4V4R1qlAE69dW3RcAA/fz4wsshRKsxKieVNC3XLWBkuXd4+/v9/piD0ZuvpGo+i9j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RkfbW79b8jpb0+nP6YyMj4Bf5fX/AHtjIyP1rYwXs4jI+W79v3b8uv2w1LUkvYObacAKbo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B2v247k/f92wa55xrKVWVlfdby9KRjqAANuOP0B6X9b2+lsZAV6BwpuDecWVC9rDnnn8u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vYfS/J4/PqcZG6RiuD1HyvyD3NuPp+uJovQwOZao5RhKA5HzsPW4vbn1wWzG5ECiwUjngd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4sOMLrluslS2zW64C0W1J6kAW+XX7X+uNwEpZqh+en53Rbt6jGRGLShYk+v+t/TGRkUfv5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KT1HIunrcev/ABfGNrGRbNiT2FiB162/3OJgKSC1zGj5R84PoO3c9Bxf7frjVUUGtY3H76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R3axkfDx/xjYBLtGPFJuRwSb8j8yLfTGtzhmjPGLRsRbseOgIJHI69+uN5TXVuvSMii4vb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LnEshyuL3/HONPFCtvpySb+o6XuL898aSFA008j4xl6DSKDboOfz6g9+e1sTAJJUQx68DG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N+o+x+dsT1fWIqLANrH7i3PbgHkWPS/wAxwPv2xjmr6+LwPO9xzigjvbiw56cEDm46dMZB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LgHj5WsRfj9m+MiKmZwLUj7yO5Avb/CCPkb4yIDLr6QbAOv3P9Occ2tSSpKkjn5m8dQWDN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tfp6fXA41FW3vb8jyfl/p6dMZGRUE26fv58dOL4yMj8b8G1hboLkg/IWtjIyKeOTxa4Fj+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R8IvusAPuOnPAPyxsNd29X64xkU/v72HPPTDcpJSitCS7eFPMQVIoH1+0UK9AbXv068C+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8AEWFXIPIHW/H7tjITVUk8Ysfv92xkaiwpNutrH0/pjIyLDiR6cH68H5Y2CxcaRhAUGItG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ufl0wYFw8AUMpZ3Ii01GekvNsR2XpEh5QQzHYaW8+64T8LbTLaSpxZJ6JFzgyC464xBSA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Phh0bnSKVq14lfD3ptWIaVLnULO2temtAzFAQhZbdM/Lc3MonwyhQV5iXIyVo2nckYkHL0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5zPuGvQiGWZPbP8AsuMvLqbafGJkbNj1InsU2UzpzlDVTP6nXpCEKRLpzuXciOtVmkIKwH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sblKQU4kx1DQHNwMSd0R8aXg/8SryYWgnic0U1PrYjmWvKlFztBpOemWUNR3XVO5BzainV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3AcS24FNrUFoUnGtCSKGNuOUSbkRpEZYRJjvx1qQHEokNONLUgkhKwlxIKmzY2IuDbrjAa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EKfQ/h7CxI9O3pgyS70p78ecZXnFJtyO1+/Ym4v0vfpx8jiVnVqfp1VqxrWtjFJ4+XPryL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2I/E2ItzxYk/b19D+mIZXBCrPT8eXrGD3j4eevQg+vHPAH7740ApLgB6iM0rFBsAOSAb8d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xKqXq+4u2kb9ItkW+nb6fW37vjB3gzNoefHjzr5RoXOsWz3JtYD1v154NuDiQDAAUHXGNx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fT5HGrO7DlujTi7xSR+vHyPrz9Mb9oyP2MjcU25PFwe/fm/HAxkBIcmuv1ikpJ/K45J/Kw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jYSTrQxRa56fPrxa3a/Ti/3xkaIIFS8fLfv/XGRoB9Wg5bCO36j+mOXjp4+7L/ALv34OMj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X44xkTCCosKc/KPym+Bb5WPb6cDr/tjIxaCg3eLWMiEfLcW9Lfb8umM6/PHlGRTYW5APTs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sEgy3WS7Xppz4U4GN2alY+KSOTYiwPHXvxzbDUGHEudYtqT27jv1Fj8vpf74yIqAIdqgax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0+mMhVSAkllCmmvKLKgeb2HP+n9bD9MZEIsqHF/Tm3H5/XGRkWCPy+foOvH6YyMvTfEUPF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NGtV/E9qQxkTL9TkyqdlDLtLp68zalal1iCYxqNG0xyFFlMyc2TIjc2GuoSlOxKTSkTI6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zzS0k0TU9fxzhabMCKqDHQb/AL8THDV7Q/2/Pir8Zbta040REzwr+HX+Jz2olIyFWqpH1s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/VbVCBUkrg748cuP0PK6KdSkGW5Flyq42hMpxxEtgAat1x9YTmTlK/wCKRuf1P21jRZTF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E55Q82WuNFdlLluLAKW247YeKypZAUtxSlqcUSATgpFBwgIdy2vn49NC1IamLVtYmSB5Dy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yQFKKRKjvFKQF7tu5fUXBJveJCWOvjrEg++vJocFJrNTbV7zVxBqKqQpvauqLT73C94UoJ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DtTcNupesCtCXEpUUxdiSkV3b+t9IldgflrWjDgef05Rs78KPtTPG14WHRG0d10q9cydHc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b6dT8kzo8d7y34NHZzPMVOpEd2E0tsyqBV6RMaDiniSttbjkQxtf6xsopQ23ddCOoHwqf2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vZO8R1Mm+FHUefSqX/FKxmqexVNCZVen1dFLabo+ob0hublShyGH2prLuZ4FPaissy2ZFR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JAINPPyEQNCRcDX62FOmEb6GZDMlhiTHdakR5UaNLivsLQ8xIiTY7cqHKjvNLUh+K7EeY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3UONqUhQUZjnGODyMV9et+Bb6WsBfGbuuuvDTb/xw66Pz9/v99sZd43vj8fX8/p9+mIhQr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KCeenz7Dtyb2PIHp64wkMWLNTxjT1PDrq0UHkfO/A5+Xy5/K2IhLH5HzXvTWNa3Yx8CVH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vglNKtG3Fa14x9Ed5VtiFXNja1+R3v6/1xm5w7RrMkaxdFPlHny7Xt0AvyOcZ6xorG8tF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3p+uNsphSsRKwQQ0Xk0aQQAUm1+CLDn8+2NhKjpEXto0ZSKC5/iB/Xm3Pf53xISllqRgU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44+XUHvzbnriYkK1+kahQboKOyDYjix57cdPnjfYcWjR6o8FJeW602DenvKt3bCVp+XIV1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P/wBjecdyMDMDugq5ERjKpFSbsV0+Ym1ySWHD8+w7DExiJJtNT5xs4eYC5klxw/mMZcZ1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3tqT1v1BTxiYmSyzLBfjEFSiSCUkEcD4RaWkbfS1xa3rbriTg2LwKcCQCBQRiFNj8utz/T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8xx++PXGRkfiLfL09SPUcfPE0jM5JqkU8PpyjY9opt8z1v/t/TDEuYVAWcX8d30iYLtvH1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vbgc9uDx+mCxtQJYb92kWVJB+Xz/AKX5/d8ZA1pSdfKwiwoXuOtr2se/a2MhcpIiwe/T/T/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4606b+G/RvVPxAaw1Z2iaYaM5IrWf86TIi4wqkqmUhttuDl3LrU1xDUvNlYrsuk0ajsLUE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KFLUNpSVKCRcxpSghKlq+VIcx5ZXjf8AGfrH49fEPnTxG60TFt1bMCxSsk5Di1KbOyxpHp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XZJbl293oVPZlOLkvhCHatU5U+szi7OnvOmzRLEtISnxOpinmTFTCpajU86bgOFud4ia27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lKdqEqSLWSCpCdn4AU8+t02ta15FQS9Y0lJXpeHdTaW/tblbiglbaG1ONqZQA6QNzLu9J8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Ag84WVPTmZy+jQ7LwqmzKSw9IJqKBG8tIENhmSgtNJkIU8026td0CPIae8zctXCviCRa6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U5CmO5vo8OIkpDJUkNzpW3TRmSdN6lXlQ46o7zEmNubcQWC2lh9KfODrqVrKHEqabdClcL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QGKCMxUXy3BvS9Db2oYn+hKyEhPe0LXPBr7oe9E0gkMsLkSm58P3SCZjsUwVuNvRG9qnn4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uWENlKlospsrFyiSMZLKikqCSA7EgFjUMNb6PSto2vZs0ICshy1qA4oWq1vG8E2fpXGplL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KEmmCfl+ZGRHMmMxWFMe+05ypKJcjx0vvtpehOIAD0cvNeaw8h9436iWlZSpRSf2vR7OOB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7PmGXnSnMNb03aa3DUY826DvY4+1Jb0VqFO8G/iVzNmKTpXVMwUiiaAayZ4qwXTtIKhUID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VGQr+Dae1GfDht5SmB5cCiVJ5+jfyaNMgvU1tEwLdhYtbcWsatx+lYrp0tUl37wL108H9m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gKSOCL3sf6Ecfn64LlVugHabhF4U1zubdP1xISlqsnrwjM6ouppKieSeva59eOB8jiXYrO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GSijjnr8uOT1J6nnG+wJdzEXO+MlFHRb8N+bEW+RP54mJBvd+cZU8YzmqKg2Hlk37JSTf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BIo9R1vjUL8DL3mKSPdlkm3HlKHe/pziCkoSdCBWMhznKb/l3RCcNwT/AHSgPp0/dsRzI6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TJTHZiHeo9FJIAueCri4HX7YLLUl2bMdOHp+Yw0BO6HdG0prziU7mWmyrlIIUbp63Nk8ds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w93HXKF+JotUnlJDshDY/wAe1kkg+o5559cYVW7w940ZlqUEK7mivkrbHvbqwdvmFSAn6g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HkBGZzuh/QNFcvtR0efHMh0gblOqcH5pAULDA+1ANVGnE/QRt5lxSGCjPtCc4dEhrjj+Q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MeXnBYkU7N+RH3EeoDFSD+/K29xu+/GMpGbMtPEbpRTcf/sQoJ79QRxgZw+ITXslBol28l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pNSy7JtsnRzcXAKkWt895viBTNS7gg8QftEs0vQg+PXXOEmtx6K7EWUuxFJsb7QkqBsSOU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YmDK7+vq0QmiWUEqAYA3+8BF5LYdWG+UBatt+eOQL3HS39MXyXKQTeOcmZQtQT8sWSODe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9O/OJRCPhT624Hb5dfoSTjIyKCPT5W+dxiaFZSTUnd942Kde8Unob+n6W6/rhwWGnO8TKhZ9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9r89v6/LG4gqakOdfo33iyR9B+pH+xxjHdeAZ0jNavG0WFfa/JHp+mJBCzZMCVMQn9wPXG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NVCyB4ePBBlPMTAqGfqxL8RWuFCiLUmW1lHKbkjKmg9LqslsWaYn5uf1IqxgqUlToyhSpz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EpSVFSg27x163wniZyZiRLQXDurwsKca+kcYEWiJqTi3VSAy02Q26lQSl0vEfgQlQSlCVJ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/TksrVlSTaFpaSpQSB1avpBeoGk9ekstPRaOS0phJMZ66XXk2868pSnB5IIsNoKTYgqR2x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zLVNYg+vVo6fBbDxM+UJqZTpFa09T+IU5WVqxRlWfpstimqUhqWJSw2aW66relTzyFupSz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qxN02UBuTiJOKUnJMClqYAgPm4MWL6aQSZhZ+FBSuSQFCoOh3uHDefAwWciVCJJZNJfixW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5bsr3ZKWWHFpblrKW32H3VB1tYPlomAJCmVg4YmpWlLpYkh7X5aNTTjApK5a1ZZiCHpely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3pJRKmxDcdh0wz3qY3DeKZCoyqiUq8yLKfS1KswpCSAFsgf/yyS8lX8zdzmMxU2UVKchJO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WDlzGSwfjqNDuoeW+JV0vwoVBmlOLnoqzc2ZDcgwVOMJkNBwpZXTlwlSFFqU2y8tJJUOPL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7TOcZVjLLLhzbeN4DWbeQ+7qpeyO4SuWf6qWU2tmO41ZzwBuKsJ3wty2MwZzgNsuKpdN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RkLgNPtVRSW21LYDK4YT5CP7yKhKVr+JC8OL2wThZKlTO+hiKFgnMoKSTmaoLgsQ9dGKaN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/pr7te9UhCgpgHDKow72VhV3iLOtfhlzXkjKWYK5SqFmCZleVlVEjMlJMRxMyAhSIQXTZy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fXwnzXkpLrSGgULd/kXmydtlOJ/R4ucCpb5GIJ1LKPLvMxIbcXFBtz4cEzCKx2EkqEpAGd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BQEs9jzEdPX9ne9oe94m9EX/BtqxLqT+vfheyopzJteqripDmp3hzpNapWWcurdklkKGa8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0SFqem0eo0CahciQ1VnU+hYacJiAlRZQAL6EeG718I8vmy+zURYR0mN5ekKsS0Rbnp9u3P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WFnhahZQkSlWQ0pVv8vW/Fu3T1xlrmIhbsBreCDStM2nQkyWHN3NwSR/T88LzJigWSpwIn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iLKARxyb2sDbqOe2F1TFUBUT474KEpPGHdl/INJSFOqYbWvcbXAsOB8vkcHlKYEkOYBNoW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RpCVBltN7WAAF+17W64yYoEh/GNIcgvWFpVFhBoDy09LcAfa1vT/jASSbl4nCDBpcFusPB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1B/fyvjJau+Rrl+vXVsIdI0L/aCOmOwPLHlp+FPHS/AFvytiec1DVERyp3RebQhJJSkAkn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2xtZIFIwJTujEnFKS2bAX79L89bev+2NpcgOXiCwAQwaFRs/y0ji1gf64Eq5ggtGuHHLVq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HnH25+fXkG/ON5Ff4nyjO1QP3e/2irdxe3e9r9+t/pe/2xnYrV+xh4dfzGu1Rvv4de8UqX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7dBcDjEkYVTixV1zgczEpykAkPx+0YZWAe3Pz/ANh6YaTglkOxPl114QicTJFCusfQq54B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/fTBk4BRug+P4gSsbLFjChEhKkqAseT0seen+xwZOz8pBIA+8COPBHdEL4y+oI3bD0FrpJ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SD8zeUDVjFl+6zdbvaEebTXGeCgpHNiUlNxx3sPT9METhZb/5GBKxUxjYcvThCKuOLkFz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FwwMNKAPcpAFYiYr9x65NFtMTzDtR8R9AT8+nT1wUSALIvyiBmrN1ep+8ZjdHZb3yatNY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1Wph2w6LRIDDk6tVqatRAbhQ6XHlyX1qIShqKtSiEgkSKQmhDNyiBUpicxjya/HN4qq746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4w/Ei6m59flZIoCg6UZb0qypDjZP0cya2hS1n/sdPKBl1t8p2h6UJclaULfXhQqJzKdute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zPj4xTpHpdUavIgS5cdKbyStliOy7ImNNlSkOyZSgQhhXmoKQ6s+YokoSUBKkCj2zjP00i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vthYIYnEIBoEmv8APMfxG0/TrSimtqp8ZcRlRLaCGzGYIKngFBbiUJ/HYk3v1B68keRY3F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j2zZmAloShJQCw3P1eJf03wpUCusea3Smtj7VnX2Iwb3BQCSlbQGx1SiQTuG0gDcFWOEJe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kEG/XhF+di4fEJGaSC+oHXGFBr2csGtbGqXNnCQttKm3m4EZ9EB0rSWVoe8tKkpSr8RQWx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+KMTLYBdBeppyeK6f8FYGbUpZSnFg78bW05RJTRb2eebMrVejSKvUYtWp8J1tSoT9OTES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ZUl1tZLTgKPObDgUpLpUORvFfEyMWkpVLKZhHzBmN94Zy/1iOD+D1YJRV2wmSklwkgg0IJ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jalK8LBqVAZo2TKeuM/JTEkvTEwm3YkGQ63Z1b63H/ADUsBQO1DQQtwqWNyW9ywjhUqnl8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c/H2EWU9KZSTmKZBS4FLkHx0/lzUZZw8IWbaMJDEKBAjJlzEyZs40RsvS2UvoKUwYESePc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pLy1pVImGS6rk06aJCylQUEoDJKmFKFRoVOSXAJZgAyf8o4eQnEy0/KDMLry1LgEJSCct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P7QRmfwxyqll3MdLzZCkVhisQakmpwpq5q3nmHIr7Mpha3IpSiYhpSFo2vqQ4ls2spIbH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WsyZktQY0ajF6G2lAGvxPRytlSJmGm4eeBPkTEkEEFi4YtQsRergtYih5pMgZ11H9k57R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qn8K0m1Opn/qFluXHalVHM3h3zfNh0jUzKEwqcUmVS5mR6hV2Izz586LNy4xM8smNFkH3j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NiM/fYJU28UNOXhWjR8yfGmxF7F2ticMUlKXdOa+U1A5DTgGtHqkIptDmQmKhSn25tLnR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9MmMolU6chK0JPlvQnWHUnaAUvAgAEY6tCzZ2PvHF3hyZWpsJQJCUXvyRtJPJ4/fpiC5h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AoIfEiK0w3dG1Nu4sPnbnAikEvEgoh21gNZpzR/DHHGwv8KiOpAHXsD6XxJCUbo3mUdbw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BeKr/wAxY5NyOePywwhPdU2hgMx81YcVUnBM5psKHxWvz8++ITAQzhoxGsLPmpLKSSLbfU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EaSyisukrFtqe/XqOPU9calj+squg+sbUWSnh+IfxmR07Lup5SCPiHcA9/ywcJu+sQKk0r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C6gW4/GOf05OJEOxI66ERz1NIb9br8GPsLj7SLmybuAdelufliaUWegiJJNTaFVnMlK8hs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ckAc8qwBSUue8B5QQEkWiE0+lPRj8bKk3tbcOvzscV0uRLU/efgIt5mJmpamV+tITE0+Q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/OwB64YTh5W7zMLHFzSfnvw+8XTSJgSFLSUA83IPf6jBUYaWflSCeUROJmWzGLf8MdUbHc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wnDAMyQ4gK55Lgq9YV6flZyUQdp5/y8E9e/wBScHTI30hZU4JepUTDyh6cKcIUtCtoseVH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pBqSRADiVAgBIc84IdB08hMrSXWUkgDg835/4+mFZyEJ+X364weUtS0uQzwS28oU1CU2jt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euFyAaEPBsyt9IGOpuXIUKhzJraEoWw0pxJF7/AApuCCB1wutfZKDakD2g6B2gItEGVZm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HCm/X0Crc9N2LuXLKkAjV/SEFzgglJ0+sPfKdUbekuJlOJTYAhNhfueb9e2DiUGB4QsZ/e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xYyN7ODx7ZupTvl1SjeDLxHKp7idl0zKrpXmShIKlbhsumrLCVJO5K1IIvYg1+KLBSbODD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/KPJKyBGZi1CnPvIcWzCQ1ZtMNM19DcRpO59tBdQhC0gJBUtaQSdiSL2wiSMoGty4hkitL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mOc0uK3UUR6dTFOqkBKAtsTCt1cNiSpFkqlSUgPstANBhkMvKaS26X33OU28O0lKADigfh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XNSSSnVvzG1PICWlPU6U2EAPBllLabOJCFhA3J3AFTpQsndawN7XvjyrGS2zjn6R7Vs2aF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NyKiKzR4SFR20N+W2XAtBJfKrNp3KNtykBKDa4ICfnfHNTFKSotveusd1h0gy0tpu0fWJk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hLTLRLQdCU/E+qPZSwnYnclBbUkkA8C6begyvvd5bN6tp5QYpLGjnTg4ZzXeIkfFjNKcVH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tDSNl3DvSpCACR+EAkkDjoEnlxABcO5JsBd/b+YSCihlFPy0d60ozu3lEtNO2o8GlpDzZc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ClTaUt+a8shJCE3Hfm5CRdJv1OyyJQJKXzh9zEECp8feOX2sVTZgSg5QmjbwagAVrfh4GH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WyyEpSpQJWlxLxcUUlKDyUrPxdbEkjv0njliYklYAYO4seD6HmzvCuBRMSrLLJJLcGG82p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LUtphLgSt1bjZIS8oltSVhtNjdwpBSTfgIsL344LaIQFnL8wuDcVNhWzN4R2+BmLyd+mYU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8tHtf/AAtU/O2aKVVqRHNLk5sy1qJlGZV4cJLzz1SXlao1rJ8epOtMrW5E/wCoIy47YSEF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Cm/Sv9MMbMfFYRTlHdUl7A1Bpo9Bz01jyr/VvBylSsDjXCZoC5ShYqFFAu7Eh1XBIGoFI7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0bWPwV+FrUqjxf4HTs16C6Yus0tc0zvdJNGynTMs1VDct1ptTrBq9EqCmyptpXlrRubbVdA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8AUC7N19YlllrPlPp61IfnIACiSVLT2PJv34/rgZUhLqKgOLxgzEAAOOUOSo6s5eDakioN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It64120tx3n84woUKkNANzHnOjVF9avOU5uWVWCVX5PzPXDAmpIpaNZTWloW8m6itU1Kos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5Taep45JUOeB/wAYmmdlJSJZWTWn18ohMQ5cqAI3w94OcJlYrKTIjOxGxtKUu2ueRa+0kd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RmSUFOhjEpADggu0OnNucVUSmGQjlSUnj6j9RgayQkkUIiYuKPEeaDqPmLN2YVw6UUNPx1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onbexurgE/O+FpK1TpoRLU81IcnQB6PBZqOzQCsMFu3E6wdv+ntQpraC5XvJDiUlJZjNp8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9Rf6Yd7CdUHE+jeULGYl/k9bx+Z05zXLcBlZnnpSgi4aUlG483KiG+D/v2xv8ATkkZsQo+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IFYS6/pRU5DrJVVak+AbqLstwni1wOwHHp2xMYWUbLURq6ife0aMwt8oA4Q+KXo7SkQmUy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2Q8s3t23LsOuF1YbCA95AJ4v1aCCZNaigAI/Z4osVtkuJQm4BHQdhcdvXFetRlzEhI6I6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1B3eWsDilxYvnxUugBK3UoJIFhuNgefQn9cP5/6ecjSEGdYTqow/K3TKdHo8ty7SlstlxH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rjScQlCkqPv9ImpBIJAam6I1Ss50+O8oFTYCVKvdwdrg8fS+LtCkEJJqC0V8xK/wBtGfrr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1bB5zN9xuNwuDcdfXjEqV0hWbMKAC1aPu+9YMMTP1GWUhMlrcbCwUO9v0xBgxECRNS4IcN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nSP5TiSOLAEH526fv54QxCQhQDxZSFKUCTUwRw4nYLkD4b9eoPpfp3+2AQxAb1gfCsrVJt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J7m6LAfWwwjie8pIA1v5fmG5ALKcWHu/TRrph0SeJT7pQohSioE8ckA3573/AGMdNLmJSg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cwqAoeqxjfw7Mcec6uIopBNhcEgAX/ANOfsMYcQkEaD36484H+lXQlVd2nV4j77Q+p1e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E2K0qD4QfEBvcnttSYrDc7TTMFKkPuRpAIlrREqL622gkqW8htIB/CanFkqUSFU4C8Wsk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0/MeYTlDL1PjQokpc/zjCXBaUtx4tskBCJrzjryjuW6yltllIBUpS4rzgPAulMUwu5/EGl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S7v6cyYkVo5TpmYM0xHWzKU5vdU81BhMz3VRoa1xPNW/IY2Qm9rKQHHAmzaW220FLKQeZ2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vCjluNA9aufOsdbsGSufPQEhSlUskmg3lmAYNXgBG47TSY1FmUyE+ptSYqYyQUlJKyhCdy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7bXIG4ngDpjzLFgzAspDvHsOzk5MidRX8aRtKyjJ2UqElxKggMNvggf4SU2WhSibuFsqSe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MpSycpYcPKvnHb4bEhCEjM/M9dc4lHp9VW0OsFEh0Mpc2HaUKUIyghxIZKR8Tm9Vtw4CQ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MXAH4/iLZCkzk0ZRav5fRvWJk5LhKlPR5zK1OoW0tJK27IafWFqSUAJuUAOJCdxVdSLi6T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jMG10NdG8niuxpShK0kZSCNbh9eJarNTiIk7QZrsWClhKVvhDbY2AEqW6lW1ST8J3LTtST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+lLmS0fK4pTjavJhw4Rzc+WmZNCioIvXhp5/cvChOlSn2nm323G2FeapPwp8tCVpUoC1vh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AuRycL4qbOKVpUkpAdqOGO+24GurQTDSZaFJKFBS6XN2I+h0H0gY1R1pYeS64pXlNu/wA3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CLlJ2rPPQgiw7ni8SsqmKCg7XNKP09Iv5aVgJKRlqKaFteVLRoc9qTmeLlygZRkOzPcVSc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VyI0yU09T40iM61yiTumEJQlKlSQhcRCfOeaQvvf8ATJRG05iczApprYuKB3tZtdztwP8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GZlPbUpa+ju3hyifPss6nm6jezz8JVNMFhpuRpVGrMdFPSpMRmFmTMNersNpJDiip1MeoI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YDaUJZb+gESWQFd0PWpDx82lRBIoa339esbAVzc1PBRsW+CQStfr3564mqQkJ+dIbdeMC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9NkD3qVtT0vuWbG3z/fP54UVL7wHaeDfWJ5mSSUuefXWkPpvK6yUqdnrUvcfwp4F7dfXDK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LrrSIJUSbXiVOkWTqYYK1vbnV+YbqUkXULAEHj6fbB8OpKRMIS7G5u3WggE9JKqlh72h7Z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YzQQpQSndwCLKA4sOthgc9QJSWbq0al68GhtVyCmrx24607kqAuLdQPz6/sYHMACWFiDBU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lQKDX6hJajthcgslZKE8lIUCQbfPtxhfCoTLxE1SAxUhPu/T1gmJWpcuUSXyk9ekSkSlAS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dO/H7vfD2+sLAJZL3MX2gNygEi9xYcHp0+gxo6NEgE1YQl1Y2KeOLj5ckcj5Y3EFs8Lkf+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8A+o/0wBVzBYB2f6xEQ0lsvIuom6Soci1jxfrz++1a3aTk0frrposEhaZKizE+dwb+H1g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uoS6hQU2U8m45B4+dsPqKEpKTSm+EwhZUCKnRqwjT851CqQXYbaJBW6koWtLaiDfuD3H76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Twi1SCUuUuq3H3brW8Buo5UZVuU+JBKypR3BSRckngk9ecWMnFIBCQDTx+tOMJTJBS6iRv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XosRd2PNTyTy7c3sBfqe+HRPLu5HW6E1yUqHeYtv66O+HM1IEFxDxUbosSNx5twD8+n64m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xh5QfugddeUG7TPNqZc4NpNgEgEA88HrY/TCq5ipi+8NIKmWlKe7QcIP1ezHKgwfMjILj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yilBILGJyk5lgREXU3UyuNRZCagy4yw2oFYQi90EdSSPQj6XxSy8XnnCWsuXAFKXoIujhQ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6a/hoElOzC9UkJcjtvFK0hSeFdFDi4AFjb/wCcdYjA4tYBqeVPcfeKBU2Um7Dxi/JeqQUF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uOb9z+7Yz9DiHAIoYztpY1F4gf7ViFXJXsrfaFz2oVRLUfwu55D8iHGW4WW11Cge8pddTH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PvY+7ed8SE3cTuZgVS5SpqwGSSA7X4ccrmlQA+lIDES1LyJWHIsNAaV1vTmWjzKMvVRtyO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yGENEtyXZDLL6WwSgb/IK3iAet2ylO0uXxTrLOLsHdt0WMtJLcTQen1jb34fcr/9M5MhO7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1LQ1uDboT7tGuhISlLcZSUgDcolJUpxaypxXlu2MUrGYqao/Ig5U8Gp71j2P4ewUvB4OWT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uUP3OWoremSE1eM2qVVFulqBDv5gCm0qCyoixUlKhdQSCVBQBABvhXB4H9UsJUrLLAqYsc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cyiaAdaa+sZWWPHjn7KcKp1irNVmrRWGoxVSJsCoxGYaXW9jJYkuRiJKUln4W2P5iwr4FL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lhEtKUAmgOYCzO9aXupvQxza/ijaMpapmZQAYZSk6vYEVdi2Ul2oS0TO8N/tN8m5grMWm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YcZDwlx1JSuQ642lTKCSoMLXHUVNjfIZTzIbbsoCu2n8Ly0SzMlEM2hd2D38RuBq1Y6PYP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IUAsgPZna6Sxeoozh3NLdBGh3iBylWqZSxFeBQ/GZdW1ICWZjBkpDhjlpwApkNuOKbcPKb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FKdnnJNAygkOHrWhF6G4JqxFjQeiLX/wBVlmfJUVZwCL7tQWtqGFRuiVFP1EpkJ0kEljeX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pRAdKBYhRbaAN/iNuOuJ/qJcvKUuXqnXwJ4tf7QCZgpq0VYLSO8BQBtz7nNIbGa/FhpTl+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SWkBDj9QkstInOpbU642hJBultKFBW+yviO03OLBEobQlBKJP9QhyWoXP419Ip5607MUJ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Hs2pqCHf8GIiVjx8aEFuoIpWaomZ3WGG5a4WWg5UZnu7pcacdS+ghl1xAYAKN/mLKkbBYl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iX2SllgVEgA2qTYcTC8r4wwJmhp/bMHISAaPoxZhuGm541f+1fzHlvNnhIquqFJrCpVDom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p8gpCI9fq7VMRIdTfcnyp79PTKjnY4lCZDbifMTsK3wbJXsz4pTgpyckxSZoOpdAC3cXoC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+P5iNpfCE3FyZiZkoLlKSf2qSt5dHDB81cwFmOU0joS9m1oQ5p/wCz18HFArFPXTqsrQD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Q5Dcz3CVnttrzEgBKVM5lad8pN0MGQWEKKW0nH0fLw4MtCsoJI+/v6cY+XjMAUQb87CJj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CgSRa3B5uOfqPzxipKTTf0ehEgRUgtDzg5AabCVJZQD14vz+vS/wDXAzhUkukMR100SMyn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J8tKbKI4vzwm3TC+ISmUkqGg9YJKTnWAk/M2nj7Qc9N4fukV1sgcOKse/QEYDgpuaXMe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wi1n/APv445vuTcDp+IYLMLFHE+ULI1i3ToReDJUOAgEn9/XEJyqEeH3gyLvuhx0iMGa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XG65/rgMg/1lvqBEp/8AbQWsT79GCkDbyza4CUk/bj64dhZx3OEX2VXUePQ3J6fbtjDEkl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bm1wLHr2/XGRFdxCwyohlu3UgG/wArDjn8sBVcwQWDxBXPFBzFBWhx9x11JsPMcXcg9yLn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MmYkS5vdSrUmtPWOjxq5YkqVKIBG6w5U4w06VRp0x5oOvCx+IjfuHS5uFHnpjqJ+BkoQC4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mesnUEfeDtQMpRExm1urRfv0OKhctKVEFbg8PrDgnKIAyZj1whKzdliB7q4UOpBCVH4EgE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yZaiDU/T774DNmrIAIADwEW6PGbfLa3VkXJHFvXrc8G2LuTJkgAlLnn+DFdMXMAJSxA5v+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K/EogEXuLk8njB8kpiBLHmYW7acx92hxacUpqn1pQbBF/8yr9FH7Yq8YgS1ulISOEPySp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as09ElDQcQFDaL3At263H7virmf1LW/HCGknKoKHXW+A5rfliArK9Sf92a8wMq+IoT3RtH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7IInIUlszh/Pr8Q+icVyZiSaAK46desRays2xHRHbshKQhvgJA4CQADxyMd+mYohio6X9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3bt+7nvgp+6RH2dwKd23jpxwR1++I0VcuRW8BcgEb45Cf7RJMrdV8TOgenDlXrkjT+o+Fy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V6hTaPPzprBnWh1Su0ZNNqrMWfIqFDplLhVJuQypyTBprUUPeUPJV5Z8bY3E4fbezU4Seu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3iZWYzZgUFpFD2gSAFEKAysoFNvav9N9iYbH/C23sTi5KFyVYxMlYypExSf08tYyrIzDK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N3UPTyfplmj+FtLcegyJUt+iylvrkOJpzcx6NC810pCvfktgbwoIIUoqIFr4sNn45G0MN2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wzZQVMLMTZqaRyu2tkzNk47sUp/281SjKObM8sKITmJY5mvmAJNWjdNpLDeeyZSo4X5kg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FCGlDjoABJWhxQKQOyOSceZ41eWfNmMcuYt5/WPWtnSVfpZKD82Ue3XKH3XNNYjclGZazQ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3GREoj0p/eNzriEz1xlJjhxaEk/G2m+3cSQnFZM2uZQ7GWvKZhtUb78t5ixRsUTj28xBUJ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8Nz2EMmgav+Neh0aq17QnSehxV0CoiFRstTsqSNXc2zYHly3JVSRQodSjeWoLabbLMdl5a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drXC7P2FimXtDbU6ZNAQf6ZMlDkgFIUUrUvKFFRSWo5DkQniJ3xJh5a/+k7AwxkJKhmm/w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UJksJzEFCVVYsVBKVAmVGXdOvFNqn4fT4j9SNK8rt5ijT6SjPWk1R8MtX0N1hCV0lUrM2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x1GyvS5fuyBUZ9Ppk2chcp9iApUB9hbG2tlbIwmGkzti7exJWhKiqXNWhSFEPRJLEAgU+U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gYv4hx+PGH218NYeVKxDETZSOzKFEOBMzqIZwUGpKVMVEizw0xzJqdp7n2lZbmOS40Oc9B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a/icJiRFZXtWooPur6SUD8JFlAEWHET568TJE8zAvK9R/wASQQeRDR6LgEpw2J/TplGWxF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9Oacv50TpXQKzAU1UawacFNQWXVIDyUtIN3nlE7Skb1buRxxcnFPPxk9PYKYJcKYEmwsCd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jtMUMuVIZzzGnM6e0c3Pjb8WOjkDOmXtIdcNM9Tc7y8z1iBSkfwHOGR9KssxJ06sysuwmK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qEmqMzfPlTW2aZC9wdmzpCWGPNHofw3gvifGoRiMNiMHs6SoFSBiM5UtCcrrOTKJcsZh3i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r+MNofC+CmHDYvB43aM5CkIUcPkShExblMvNMLrWpldxKFAMSSxDmjRXLfgMocnR6TmjTj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Uliv6cVHVvOkerZF1Kh1iE1T4dSgZ7yYuVQvLXaK0ymW3CjqLzTzKXUlh8H2ztH4w2UlZ2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l5khVEoKUkPLWUrSMpBCwFllAqUXhDYGyPhHbSwNlnE4bGKBSJM9CgpUwEhSRNSFypqgUq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w0E7x7aBVWh+CnPOkOXEPKGdfENoPTMttRo7KX215r1Zy+zCZfLzYbUw3VnyFrCQrynOUK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LxXxPg9ozFd2VhcSpYFX7OSTRquAAwHzPSkWfxFsyaj4UxeyJCf6mJxmElyySwCp2JQjvE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IAraO0/JFLbo2menFDVl3/AKOXQdN9PqA5lJaGG3Msv0LJ1EpD9BdaYSENuxXoS2VpSlO1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0ThFrmYTDTZssyZs2WhapaiCZalpCjLJFCZZOU8RpHzRjpUqTi8VIwuITjJGHnTJaJyQUo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DUJmpSFpd6KGkfmnEIlhKVAWUe/a4HPriJNQBXrr3jSAGJOsEWEsFtIBBVYHix/ZviK1M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xmR0B9wovf4im/oTY3Hz6D8vXFJtCcQCBQCvh/MWWBQ6yqwt16QRssxPIQ5x1Ve3S/Fje3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uZr3jEdqJ/qoIFMv1hrZ9AXMjJHXck+nO5OLCaWycTFfLFFPYQqUxOxlq/B8sc9P8A4/4w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05fmVVYHZKL9zYqPyxGR/eVyH1jc/wDtI8fe8EgpBCCBwAnr8xb+pP3w9AMoIG6LrAsVdS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nxzjIxIZ+t8JtWF9t7fiBPQjscZEF3hVQqzLfHZI446pvzx14xpgTWsTsB9niNWuDwhUkO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klO4iwHPYY5mdiFYXEy5iR8oJaL/AAsn9Th1oUWzdeevOIq5fzfIWttfx8KCe4+EHkAdj0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y+6kuN9vzCp2eqVMIUoMD4weaXmaXIipTH3gn1Hcdz9sKmYpRffBxKSgfNlA9YSa7Nq7zS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Dze56gf/ADbDuFmLQ3dYaddc4r54Q5KSHNxy+8NCg0udVZSg4hYUFEcg34JHPHX984fGKU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kM+8/zBOayK+ACQbEAnggA/wCtucQm4taEEiMRLKlAHXT7wp0PLZp1XSSOQORb5m/7+3XF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oM1faLIYRKJXaPyt4fmJCwmwltrj/COw7W/2OGIXvAt1rQVZNqtk3IjqtxzcA2HB4P757I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e4hvCB1KBDu/t15xC/L1AqMtDSm0uCzbfICuzY9PnfHQpxqyHZ/GKpUsA1vD/RSKtEYJUl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xP1/3xMYxZLNEDKRWmjRzc+3K8O2Zq5nPw7+JynxUScoUiLJ0H1KG9Reos/3zN+pGmdZW0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5opjjwJDMumQWV/FUGRjz/AONsOubNwu1UiiJRwy61DzDMlnkSpaaa5Sbx7D/pjtiTLwO1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bLxchWhShCZU9FNUgS1h6EFRHyl+QbxgZRmRMxZdnPpjNwp1bZdo6kMtqnKiVdlLnu81SV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WnUpBWh9CVgqAKq34aUpCcXLJJK5WZnpSxDC5fyD8YP8b4RKFbPXf+sUksSXNxwAKdWqWq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JpnmbVNNNMtrCD+AJKFlRPcbW+gub9L9DQ4qSVJWbk9dcY6fAzBmQOFI3PaB0GgV+mtQqp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2DMbL7LyCbqux8Sdu5XQpuo35BAxw+0sMvtFKSQMr29bbuWoj0bZaJS5QK0ZioN115xLjL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s5ZYRTXJRQ5ejSFQSlV1BS0+VuSuyE82TdISeeL4rUnGFSQnMaix9m4X3MXi1TJw8vMoo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jn4wS8z5cj6d0GVKn1SsVGpQo6lxGFSpKw26hJAUtba0j4VJBUEJ3EpBuMOibNQyZswrWq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5Rxo5o8El4RE5ihCJUo3UAEluTPXefeNNupdQeqeqVIqbAcMtysQpUmRudcW7IL5cLxWQC4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HS1yyUqMhbqCqE/fyhVciWnGo7JNMw8rdXjoMyDVWnskZQVUE+ekU4MSEpJOxqXHKEOfgG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CW4xT4jvyUZh8hIU1aGg9ftFhMw5OInoSMgVlI0cpY7zRvd6wJs8eEXLWdKl/1Ocj6VZ6p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rP+ScoZniKfQS8Xvd8yUCUw495qAd92XfiG9SxtxZ4OZipMpEyTMyZQwPzIOjEF8rijM2l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mw2Kw/bAVHdHaJO8KcG1XDkt4w4pfhro+Y6PToeYNPckoy5Q40WlxsuQqDSpVKZotOiKps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9JjU5amIkVvYxFaUW47aEpCQntDEbWxeaaqewQQ6k1UWLsSolRS7DKTlADZWAAhhU4DCIT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ZKUklypCQlKEqJLqUBmVTMSWMRb8aeRqVI0/0W05y1SU0mE/4tPBlSKbTW33lobjr8Semc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6diZCAhAWVhtKkqUE3OLv4HQtO25QQnMvs54SCdVSlAClACdKgUpSOc+NDJGwMbPxi3QJ2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CCv5Wqxo19C7R0j5gm1aRPqj4Cyl+oz3bggg+bLeWSmwF0/F2/LH0ycUoqUEjuuW9eNY+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gysqXBehIDjwhs0+FVpkla0JVbcbcG4Prcd+D0wMz1guTenCDBAIoawQ48Csx2wVBSRbk2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YGrEqUGAp5aeMbyby8XafV3YLqveCoFLigSr6W7/AD/piuxSFzMxIZx0/W+H8JMQksb+/j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1NqcwVNkEXIJ462H+2J7KllCFg0Ynr6wLaawZiAC5ywhZzYLk6Oe4UD68bh1w9PICpY3m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IaaF7fAO3Tt26iwxCZYQVGoi7SgDV12PO1BI+e75/n98Qkf3l8h9YycT2aK0dUEpS7BF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c9Pvh6Fgs01brroRVHcUVKF+p7frx2PXGRJK3d6QmVdVygA/4vuOPTG0ioEDJckwsIUBHa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+uNQRRGVL6xH3WiKJdM8tQBBDlx1NufXp36Y5THpCpyAQ75ujHR7PWUSlneadcoihTKQzH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tyOo62+uGpMsJQkWAa2+IzJqlLV1evpB0yguAyylMhKBYncTxa/P5/8YekS01J3horcSt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fVUnUEQ17fIJ2kk3Tfjk9ucWSEJVYvTrlCRLWvDRy3VaI1UlhLjSQVH/ABAWJAPHHB9fpg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9oLxrNL8kbXWT8P+ZP5d8DmAFBeNgsQbQ325jEyrpDKgqyEk2Isb2P59f98UyZY/UFWhE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yPhBbjJs03wfwJAP5f1v/XFpCI43ga6sIDuWZyTyCgXFjyOSeB+uEcWHHlfmIawnzre3ju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HVEbV5abFpHYXsUg83H7ti4Slxu0iuJck7yYfdUpEb3NYDab7CbkD0v/W+DS0hwDAlkW1j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qJ4CfFzluh0x6rVyk6Vu6lUSlxd6JE+Zo/mbL+qM+PFcaO5iWvLeVMwobcR8aC6SgKJCFc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/G4cv3kFQbehQWDo/y7xHUfCONXs7bezMYhQQqXNCXIBAE1KpVQaEOsODHm9eKJqW1RMs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qYinLdUt1a2VQ5cxalbGwrymZCWWhc8l3eFqSrjkvh0f7jFSiksJZY0qAoANzBcM9tHj0T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bNJzKK++ySAk5VEhuBDPvNDZ5j6QTGqnQqXNQLfy4qN7RCVBTbMZb4KQtWwblDuojzOpvz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fZy0WmzZomJQoVIAp4D6xth8PGbx73FhrfQHEKaA2uONuAMpU4repAG43Kgm903cso32gc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zOd3Bnj07YSgopBLg8qEtG8rSjMEB6gMTW0qQptJClBtDiggtje0313DeFbgAL246bcUwP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0+38RfYlCirISCFWvQvc7uD/AJiH3jw1hp2nGRJkqmqFWzROWiFTaepS22mpsyQ3HiNLcC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tZIJ8xSUgnGhhDOmJeYw/dwBt4uW94IMUnDymWkDNRIcDMaX3Ddv0jVZpSnNlR1bYfzeIV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R1wQSxIbiupehhQF47fnLIUU9WAeLAGxVIkypGWWSXvofaK7Czpq8antGSA5YMWpvBIPg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T5K2ogWxDRGacfaUbMtFtCmlIK0cKGxSrc3sQTYnCZwqFYaeoymSbqbU1GlLPffFmrEPiU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JuSKHWuggg6V6oUSj1iNlnNy5VDNdckMUCsPNKGXqzJjNoekU9p4m7FWQ04048wrafKeDi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qVg5vYYiaUyZ7hCiO4TfKToqocUoxFRQG29nz8Xhzi8DlnzMKAZsoFpqEn5VgMypZIISoO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Fdj02FRFbA0PPbJ81IStBUbDalxP42yLWIsbc9gB0mNw+FlYYpyg593s+7i9o4nBzZ+IxL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UXcag/eNWHiVgR8x6teC3LRgtzGMw+O3wuomlA8tTNPy3qFGz1VJriVoUAyxDykp9ZA3BM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fAyED4jk0BSlE5bsRRKAA4tdVHqWo70q/wDUmYuX8H4yUSc82dhkAUL5pjniaJNA2hPyxv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rrkiOVvKcdJK0kkrUVm5ubm5x7slSC5JDcGAHgLco+ZVJWDUGK8qZoy844bPMH47kbk8Aq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HESyLCR3SHfT6/XSCg/X6GtvahxgqIuBuF/nYY2CDYgvuiCgoUU9YBOea1EYD7rCkAFaiS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xWUA5qDjG5QJWAm/CCNoxVE1CnOrSd385QFu9gkcD6f1xLB5SicU/5HwjMYFCaAo2SPWCF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HAsTbkjkcn0GBYlTKljjGSU0NbCLyBZpr/wH7/XEl/KSztG0PmU8J1McP8Ycsq1tnBtfgn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LbVIjJ9JaKXf3goFwqKOeAkdCe44+nOHIUe7UeLzKCFKIJF+o5HT6fP+uMjadeIMI9XDi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e4+Xp2wRFzEYWgtQjtfTv8r4HGaNAg1XaCqapRHQH8wR2+YOObxg/rSyePtHQ4MvKmitN0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dqjx6G56c9LjDEuiATaNq+Yhmcwy6/m6TT2X0w5K2nAgng9726d/+MMIKVpAz5VUtWFZk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6+kB5ef80vqCTVniguEFNx0J9L9LYspMhND2ilW189LGFJjaJCeUJzFfzW9PQ1TqlIbddc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SbDtgk7DoIABKX1B6ELdowJOkGxt/PbESOtVWkLCkpKlKFh+EXBFul7/bCc+QlCe9OPHhB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SDlpVUKxJqSE1FwuKDdisggmx7gjryMVoCAsMXD/AIixBJll7seubP0ImLG/ukfQc/bD6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auPiPlWpPKsQ2wpz5nYlSj17WH++K/Flkk9aQ3harUN/5iLGUtcKLAQ0w/LbbUltKSFOoH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DF0hSACLW+kVpoTSxhw1TxFZYUy4wmpx/NCSNoebKuU26bvTE0zpSe7mrygZSSXsIYlOzx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+29vSpElliXFkMPIW29HlRJCFNTIjrKltutOJW0624ptxCkKUk02NxGWbUPw++8eFYuMDh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nTWlRw4xxN+319mDlHwp6XUPxJ6CV6WnRbMmusXLGaNJKpFZD2jNRz5Ta7VcrtZOzAmaXM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OBDhyY6ahQCuBEcmVGCpD0ekw2y0YbEzcTh1HspyS8s/sNCMigapIeig4DAFVG6bG/EU3a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JxWFUkicGackAoPapIpMBKTmSWWXJSku+qrwv5nYbyvT4dRWthxqRJiOocQVqSXFodZKP8+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QPASEjnNqySrELKO8CBy4+VmjsNg4kIkSwsZVOQRrW3p58I2Uaay57GZKS5DfJZqDzKmVM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JWNwAsWwdwJHw8EHHMYruylFf7fpHpOycVlmoRLJJNuuMbR5ut7+m1LpORDV42XazUKN/G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U8ynI6FU+FKUlMqpyZAkhkuBTaUw3nXQpLJQrn5MqdjDMOHBWUUJ3H78De/PsMVtPC4XK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ADQuwblWNWHiZ1epeob9RTVc7gs09+ahE8VFp3ypMRSnTJjPN7m5UoKaS4ktoWg7T8O0kY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FqllXaM4ILkOLihD+B5RR7R29s+ZKOXEJTkeoIuATQ2oHN2iB9G1l1Sy1moryrmytZrrEC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IVOdaEhliS3AgVSmRgptptiU02vzkSGy4gtcKQtQ6UbMkqlFM0dmS9U1diQHSo6ncQdWq0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FomYdZmpBS4XoFAFkqTSjsQc1mcEEx0BaT+NLVqr5Mr2Va3T8v5JrdEl5eytVn65WolVF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/UqbSnEKbV5LT5EV6ZHeVZ1Lpj7FqFQvZU0SVqVOPYiwCScxDsL2FAS+bcLx1+G+IMPOny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qisDKlVyxpmKqB2SGBJ0jYXRKFlbULSajUip6ixq9WZiWKrEzfKiUvLr0TPLI8ynTotGpM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GGRG95lvqiSVe9SZDkh5audxGAWsmS2UIBUN2e6VHcBbgCal46mRtdEmajEySVqT3VDVUk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goVMQKCHdpdrRXall+oZXzT7wxmTK0+Xl6uwpDq1PxJVOKWFuJdc5ejqbQlxtwpHmsuIdA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bJCCTmRQpUS6SKF+qi0ZiMHIGIM+WkIlzQFpIDAg1ZmpU1GhoYih4m821NOrng9co9Xl0y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gTYa/5jjGSdJdSqlIhqHkrSph9UqIypa21toDwPH4kdN8ISgvamNmBbKlYWYHDuntFoCWN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SPMf9S50sbKwkkMRPxsim8JRMKq1s4fncM8FCBrNqLUCxvzTUlNF5Kdu/anbvA28m4Hry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20x6fvMeTnCYZXe7JOunOJT5FzfnCQwXWa5OS4tBAPmFR3kixAtwen34x02AwX6pAVmUHY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ZsqSpuzSMunWkHLK2YM8irNIl1udIZIspC1kjnkX4ue+LpGxggiYlSy29RPB2ihxGMCwUq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fMlUkinAuLdcvv8wqUom5ANySfQH64Wx+HVKQaENv5QTZxSZ6dXiSXhtk+ZSVqNuZLg59A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SqRPYfvP0HvEdrgjFpTqALcj16RIrMshnzEoJ+NYbAFuh3dfn0ONYp3Q28QvIPsYxzbyWy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fT/jElVSaRJJYq3Q1o7q262ogi2y/PS+5QH0/4xvBh8SoWLD8RrEqaSnQuW8xBOafUQ2o3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L9BixKEuXFISCnA7pc/XXiP44wsRpAKubH7jkcH+uAqQUs+sSBDuC4B5wl1WWEOJCUAknq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7ONoLEuR1ujCz0tCmXiWGlWsDbpY9U374j4xkC/VZVqSrg9QOvbaCfzscc7iw86UBv+hi/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U1kLhObeVAqIt0A5t/XB0yzkA0pzMbUtOcjMMxgBZnbefmPNhtQSUbUkddwNrXvicqU5I1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YIBdtT1uhlw8ryhZexw3WT163PrfFzIlqASKsNYq5xSVLKS4eClkTLBanGQ+2SsrNt1uEp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dYUVJIq34hCY2Uh6Vt+YOlYfixWI0dYQ2mwCvUdLf6/lxiq2giZYWq/XPdBsG/cJ0+hh86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yE3DXJB63Vbp6XH64q0pVmQD1aLdRHZzCDf7Hq8SsY/ukdxtsObjtb/XFmpglO/wBYQSXJ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JXkysIB6wnh15uppwflwcV2LHdPH8Q5hH7RTX/EamouXxKm7/iICUkA7TYeWP1uP1x0kp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lTluL9ecMWuUBVMqsh6xIcHAUU2B/P52xLIO0C9LeV38I0ygkbx0P4g0ZBqynExGkFKvKA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T1PA+lsUm0cIubPCkJLNVuv5i2wWITLlkLLB3Dh6HhGqj+0Uu0t72U2sSakHvel6s+HJjL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zVSmONe8vOqvFiCgMZjUpaUFSlpba3tpcUVQEmZKkqzd02qeBs2rAwMTEzcSgpBUHe3G55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c0M0tiBKQslSY595ZQ4tRdWyl9lp5tps8DznLLI4224+G45LEySVrSR3Xo/nfdwj0HBYj+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V42NeGrxE00ak0GLXSlFJjPxYiZBbIhxZLs9qK2zJUhtXBkr8sXuVuvtAcLSMc9tbZp/T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MTbWgfz3GOw2DthKcbK7RX9MEJr/AJOzPwr6ROzx/eFjUfXTUGh6pac5p8vKecdI6HQanR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+Vo8qJKcpcRpaC5GqEOfHK1KstEhMkKU5vBHL7H2rK2TJMpUkLmpmZrUOZgXIq4Id/+V6R2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WJQqVOKUKklBYkEDMVBgS3eCimhFUvQkPqAp2l+qunkuTl3O+nNTzcne/HRmPLOaIRZU2R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2/R5inWxuaSqUwpK1pEhRG5PTr2hhcYBOkYpOGJvLmIU+jNNRmSpPNKDRyBQGgw3w/jcIR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M8mZLJL3JlzOzUg1ZnWktRRq09fD5lbKb1ei5mzj4bdaaoENIkedkidCqk9hmT5cFEpymR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tIKHrtrBUi/CcJzJ2NQSZOKkT0g/KCQVa0JFBUFiAdCdI6/BfD+DBE3HbIxmGlN/cyhSEg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AIoKsxBeaOZNItGatXMx5rytkvxGUHK2cJ0Sr5yRP08kyFR5NKaS1Hi0ViouKvGfYRNeS0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gpS6EMhVN2ohKFTZMshQIGeYlAOahYlkmmjgEDvUeLGbsHZs4r7AT0gMomXImLYpIIJBTm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XeGDm3J+tTcOTV/D3lHVWqZWmZqqsZxvMlGOWpVBy+WIjsITZ9QqMZNdltqbUy8YDMhb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SqraeFw6lysaUpmqADhQVVVWBRmTY1dTimsUuM2JtBARMwCpmUKcBQMsZU0KsszKv5mZkk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/h9zlmqTo/VdVdXLw61NmVCl1KqutxY7lWdyZAbpMmqTI8SSptEx2PBQuQpuyFv+YstNO+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2rMThFMlYSVAvc0LcHtdgLmLzD4nFytlSjji8yVmGj5X7rgUc3Jo5JtDG02iVbxR+OfJo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3pJnzPNeacXJirGYNTaGNP8AJTM0+WUPyQ1OzA6YzhBb9ycIT5jC9vqvwVsmZ2O0JgTmUc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VucUYkEMdxjxT/AFF25LmYnZuGz92WVzWDu5SkAkGjVuA4Lg0jZTTfD7MiNJPu5R5biVE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HHA9Mdf/ANIxSlfI1tNLxwn/AFTDpQKkkc/rBcyfQ5GX3DHUwFbVkAqBIP4f9E8Y6XZ4Xh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ijxk1OImZ0m8H/AC0qSurNKERFiAASkWubW/TForHplpqGHPr1iqmYYrIykhuv4PvBWzN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CQtXwpsQCkDpb6/fHP7W2iiYlQTV/GLjZWDWmYgm6S9d9XgyeHaIqLTnkG5AlOFPSwCkIB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Zmkzq3UeUC22hsWk6gJ+v1g2ZkcIqjCQeDs4t33DkfkcMYsOqW2+vpCEi54wtq4Ya6f3Y4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YtuMFQ7qhnK+CsqI7JTz895/1P64lggf1CjoUjwpA8Sf6SQ2/wBTBGQVeU3Yg/CnueCBwe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dF+urRWrzZQAp30u3XCMuI8WVlLh23V8N+AR9+DziExDpcXETkqSHSTU256iMSqOtvOt/E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04/LAASg2qYP6QuFf/btdbADgeu0/P0xiQSaFjGGhI3Qx9SIS59PLCPxKKRxcnnpbj5YpF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4kqKJc0i5+jQHqTp48tC/OBKVp3cpPIUTx9LHDC15QlKfG26NSkhZUpVS4+sNbM+l0ZhBk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NuvW5HWwxDDrImgKo56eDTFHs1FmIHB4HP8A06hgqR5abJJ/wixA44t3/XHS4aWFXJIA68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T6QoU2MmM+EpSEq6cAWN/Xn54ZUiWGDOT00JCcsVd+cYuZ4cmQyogqUQk9QeD63HbAjhQ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8vEBy6WhZ0aaltZiCH3HFoDZCQbgD4yT1POK3aGGlysikpAURDcidncCx065xPBjhprk/h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5UU6aCp+ZVengWav3VlKqpHUx3APqWl9u/fCOIDsBrDmGopRNKRruylQ1SJKlKQTfbt+Hg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qpaCpLA2b2EVylBzV4xdQclKcZU8lrabnlKR6c3t++cT7EnLVyIjnGotpDHybCRS3VpWT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6/bDUiTLVmTMS53kN1pA1zVhsoYG8a7PbaZROpns89U8kRIsufVqrm7Tqv5ZhRvjdl1TT2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g0tVSbj5Rh1xa47SUr8x+MtTrSBZyv8AiHCpGysQqRLUZyChaQm6uzOdQA1zICgRq+l4f2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IMubmlqJIAAmgoCiSQAEqIJJNADHny0aqSqc5IoyT7u/HfdUt4rAS4qJIeT7sy+CQlDhkr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uOFnIRNCJ6TmQsAg6MQCC0dThpsyQqZIV3ZktRBBpVJNB17xKnIUuLEEWSyp2M1TZ7NXhJ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TLiJdWyUqNlIQu4UrcpIbUly5FDiVLzkKqVJym92LGhpvFeYZ46vB9mkCagtlJIGorUOeF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d4mZOZ3KTlqozIip7MBcS0lyGWH4TSlKjx2W1ALZbXIdbsm5UsNqcPISlHBbR2V2aVT0pI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/jHqexNvdtNk4dSnmFNXIqBWm7QeD6w59dMpNVWfGzjRWm4VQiRXU12F5TZjyDHKHfenUp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SSlaVhRvxZTBTCkmWpDoUQ28HVub7r7rRe7TUVE4iSrIpINdKak+ftGLpX4gKblFtmLVch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mvxmX3JrDEZydLnQ4UVIebgNQGlrcddS0gqSUIKjyLc7Ow87LMTM7zd4AkZasx/a50Yml2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qP0q8xQSAKtmfvOG3MSaOBajGNlOl2rmXNTJ1MobGSZU9DK5cuRJU6+3T6dJYaZSqNVY6y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te9KkgOBFgFYqMcP08lWeeVhBdKSo1BcUa4GoJBqNRF7gttY/EKOVJlGYMql5QCCDqVVBL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uzIoeUsvylusRYjamdiFNoZZixG3UltLLaFCzpS4SDcn1J4450HtnLAkimrb6184Ni5ua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6Bq03Rq78QfiAoOWMuzKbVIdFpdJo9PWQFPx4dNozEQNmZKe2ONstRBCbUuSEhb3lvOBtt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AuZMRMAOZRZsrvuDtvrcWBNHfkdtbQRIlzJRmAIbMSVNapNTWjje1ALCNg3sg9GGss+H/M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GefFrmNjURFIlRX4r+WNJKC1Ko2j2XFsSFkh1+kv1qvuqAAUrPYBLi0KdX9K/C+y07N2R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TvNgfU0YVAAYCPl74k2odq7YxeKR3JL5UD/AIppRhq24HfWNpzrEBDboLTY3A2ASkAE8j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WkklLvFEVLIoaw3aVluDVqpbyRt8wmyEj58kAdORz8ucVWImSwtiLHr6w3LBIoHNOXV4kL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1bCeBe5TYggdQT6WwjP7OZRqHrr1g0tRQoMWe56/EYed106JDcaZQNykLA3WJSbWv04N7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tSxIpz6tF1gsQVFwX8G84f3h8YMqEpANt8p659AkAkj7HDGyj2WHnECuZhzLRWbZ7+LTRg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WmTHXUm7pehIQ7cXIcQHUhYUPWyha364PPVMzIVmcAh91SB9oSkpQ5DMWJB5B/VjCN1aZu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BgyiQkteNIYFVXrDImuBqqA36uISR0NtxNrntYfpguDH9dTCmUQtjiUyXSWt7+sEOE8SEX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Eev1w/MDAnrrj4QihRzZwCCQSG4i/XlCTm6RLp9PkzI6S4400VhtPBIFio8dOOfy7YFJml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4W684TxExUspUFeHVOWnOBxl/O/wDEJLaJYIVZOwk33KKrAc4ZxOGVL4jQ3hzDT+1ACjUw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k2BAI5sLbfr+7YTRcw4q565wl5uksxW2nXyEoC0Ak97/AOvIxQzlhE1BNHt14RbyUFaZgF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S/dwtLzQAQL/LqbfXG1zklIOr742MPMCuHuPbq0CzPGdqW2yY6XEFaiQAOb82ucawy0zJy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BsQgy5SlKq/lAZVWY7yVKHKlbu3PNuMdXJWlNXFG9N8c/OlqWGFGL9bucJjNUjiQD2B54F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kBQJL1gacM4q4P1i/VK3FDRCrWt3/464IMSgEOfERD9NMO6kL2lFSiycygNEEhu5tfgBfr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lzEoCVP/ABuhzDSlJzEih9KN6xN1n+5a/wDAj/XvioX8qTDKfmVAs1dUE5Tqij2jqPr/AI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2BSTYQ1IBUVAa/kxCTJU6Ml2wSb2QDxc/CCOOOnX746lM6WlAL6DlaKwpLq61hZzbUIqo6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v0I7d7YxOKlhQClCvl69UiJQSC4blEcplYp0SU865MhU2Iw1ImVGp1R9EKmUqmwWHZdTq9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U9iRJlPrIQxHiuurIQhRDH6yRLL5gCfqaeZiYkrWKBx05+scw3h28biPaB+LjxnawRMyV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p/pP4acoTgI9Myt4cqbJzxIp+aqdRTFbU3mDO2caZJzHmGTL8+S5KXT4CVtU2m0+KxEzDi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Q9gzg3NSQS+oAGjRqWkIBDO9TTi3kHHid5jS/7QfwaVDQDVubn/L1KYg6OZmnxpUNDD8io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q9HeiJgo9xo/vBYXCWt11CBO9yDu5lsL5jGYBOGKwkZcOouDfKTcbwHNLirWYReYfFrnKR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saEkUdqGzs9STEHWMwzsqkJjOqbhuJZSwy4w/JebS877y6+A62fwtrdUNp/EsK6qBxQT8E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o9Ka08aRfYbHmUGCrBjdxWtOAtB00f1sVp9m+lVNiW9OgS5DK5TaPeJIhMIcaTT23/g3T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hN1tthB3uWRn7OTicOqUUss5tGrysKWalBWjRZ4XaysBikYkTO0lhrOphapLlRo51Y2esd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qXCdCpNPkTnIEeIsSVKkK/iD7TUVCELWq7zqJDY3gElaLG18eZ4vZ8/CzyMuVLm9acqfmP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pCAqb3lAUqHOoDuftTjEmcs6CaTV9Tecs4R4KHkrVSnIkSsJoyfMnyUQoyFCI4pzap8tJS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glEpS5pl5AWJVa1qguBQChPCjsYvJ8rApWjLLzKb5u8oNqLipAIBNibEsI2MZOyrpFkvK6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synI0plL7zr8WRESxGCZrj7hUsJeZWkCw/ubJ+G5Osfh8MrDCb82IJIyuSeZDNWtq0qAIQ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5ThgkF2YG9BxAZ3NH3mNXPtC/E8vIFBo+XsrSmW61mqpRlQm1ve6ONxfeERag9JedQptUB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/DU2paU3JL8O7FTPRPxc1Dy5bukuXIDtvcvRjqResct8VbdVglYfAyFtOm5WUGDAlipyWY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EJvDPohV/Hn4gcu1h6RDrfhI0UrtPlaq1SswZbMLWHPtKYqja9Ocnsq8tU7JkGpwIrVbl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Ki+6vuRXfSfhX4fRhs2P2hLQhIVnloU57v7SQCxLjM9AEtckx5F8XfEwx0z/p+AmmYlKQ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f3AAH/yLksyY6vMq1tmnwYdPjpSiLCixoUVpllmO0zGhR2ozDLMeMhLUdlDLSEobaQlpt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ehI2lIJUO0vWrh/wCd0cDMwUwBPdJ68/SHXKrjZZWQlwbgQelj6Hn0OC/r5AciaPX7QI4Z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h1aa1Fh2pElKlWULjbexvz39ScUWLx0pU189BbTrqkWeHwiwkkipFOW6JRyqtDZg32bVbR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XAk4yWf3Dr6xs4Ml2Sx8xziNWcK83KluMha9pUqwNrDki3X1H7tjJ89M1KUgQfCYdUuYSa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GbsP/wCpkfmC3zcjoeMawAaTODktM+0I7Wf9UBplGtdeqxKjNX/4GpAd2BfgdA62Tx6cYY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8AsITkh5n/AIr/APUwN1G7LX/gD0v0PX9Dg5seR9o0ipJgaVuQWKo0TcpKxf5ELPP05/TG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SAY5JVhxlNa+hgiwZnlstukDaNqhf07dfkcWU0hiDFbLQsJcXSOfgOQrCFnjMsZuky0tXU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jcNpvccWH++ASJKu0FWST4ecJYoKXlAD0vz8X1iOVBLiJcZSlH+9TY2sAfNuLXHpjoMQE/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ERwiVJmJALh/c0/MS6hvEwYxJP4Ejnnnb9OMUCBc74vTcnfA+1/nv0/KUyVGUUOtI3t2P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HI7TJBQxY/iOl2WA8yjxr4yXqRmmoplxpEx3Yl5bafjWSP5riRbnpx+mFsLJVMkgrWXIEW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v1A68YIsGLKqc1Ds6WpaRwApXUE89T++uLDASCmaVEs2kVm0JzygAlnvx4tBM/hlKaiGz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72sePlzjoxLLPmMUOcOBcGGv7lTxK2JcSrebcKAPPFhz9cJT8yQTmZuvWGpICiAQ4t17Q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0Ekhsm+42/Dfj8hhJU9TVmnlaG0yJeiMwtv64xiaO0tynZwUCpRT5Sh1PB33J+mIpUpa0E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JagBlJFaNb1qd/1jYIwbstWN/hsO/Nk9fueuHlfIh+HtFckd4wLtXEhWU6qFGyTHWSSOt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ss8oewf92IbZBYpJdsp1iyUpBuofiKb2IJ6/EPti0Qk9m7lmHsKRXrIzmmp9zWCJmGk0SZ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USQpN0/CeT8XA4J59MBVLBUBmJJ84zOQKUAjjs/tEHtFaBoVlXNfgG0Xq8edrTqzlKmp8Q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OaQ5uYaqSNLi1HSVJ1HzrlhyOuooW4gUjJ1aLbrT8vMjX8MJh8EuZiEYmYsiXJqn/kdC9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MkKYGKyYVchCAVzaFW5NXA4qDObZXDHMW5UvAz4r6j4PPEFQdUHI8mqZBrEdOTdXMvRXn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lAmTqnTGG1bHsx0aXDj1SmpWkpdXCegkoamuqF7LWETM6qIIZWrAl81NUlzY0zAVMJN8oS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iI7oRQtPdYcjQ0S0ZZ1F09zpRKTVIrjamKzlXOOVKyxErNLktuIITUaHNhOwn0C4Km3EXC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aShaQpOvEfYj0qIkhbspJqK8vzGgDxn+ybzvpixW9Q9AoFa1Q00AmVytZOYaTIzrkCPG8u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m/Jjcb3ry3YaBUI6GvKnRpKT7/AI5TGbNVhXnSAqZhx+1IzKljikOVJG8B0ipDVi6w2LE4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cnKFnm/dVVqkA0q5rqHGkjtYhtuUeS9SHXlRHINGRFLQUqMw8y2YLqnA2uGgOnYpDoKAjc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nJK0ETFLc5gQXNix1rfV7wWY8tWVZMsIox5ai/Is0SJ071lzlohVqdVmafXYqqNObp0wSX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PSHoD6GFIjxlS3GW0JsEo8xxK1KLSlOVOP2LLxhCmABNd4uH5/iL7ZHxJP2WSlKiooT3e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WNidF8bMatqqlVZLVLqjkYPyS4plhuc1E94SVOI3ktvB1woSyV/wAiQtVypw3HJTti/p5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mjXq3pwj1PA/GSsTh051hLDfwq5LUf1ggZT8eNYjLMSqVB/3daqi/FQzUURaGxSqbCfkT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lU91RkKQpENkq2JTJDp3J+HjPCAmSzAlSi4qUlrU7igCaUSVcGTx/xwZRUlWIqpQYd0qyg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VipixrDB0n8NuuHtMfE1T6G9OzPQMg0SE/Bz9nWkSm1UzImS49Gj1+GzOjPT1JXmCqSEoj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kKQssx2VPp7fAbMlYTDpw6fkTct86gwqNw0fc5u8eUbX25PxuMmYqYp5s2iUgv2aDoDvrV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0r0Hytonp7kXSTI8RNLyVp/l6BljL1ObajtBqn09pLSHZIjNNpkz3du+RIUnzpLhLr6nHC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MCPAMNISkkGhABdydS/HxiSuTcix5aUfEOLi+3ng+uK7vrWwWWtf8AMPlcvKO4FHj19YKU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oknlIAFgePnhgSKEGYov1vhVU0V7oAVBU0h0ypbTS5C0pKw4Qq6Bf8Rt26c/rhVEhUyct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puKMqWGGnX3g31nIVLdirGzbwbWAPHNuPr/TDowCUuXIhEY9R0ALbvtEF9UMus0ioPFpfR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B+uDmWEJDGloNhsSVzSkV1fff7RITw0OEttJJuPeX1et/wCUeh79f0w1g0tInjQzB6kPyh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SPr17xLXNXFAqXAP8AIA56C7rfJ+XH64JiPlRxWj/2EKyP7h4JV/6mBwrhlr/+2n+o9fq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Kq4QNqlHEmtsNEFV1p4HqXCBf1HAxqSQJ7g2AF+ECxZIk11f3H2grOUkIhpUAbpbuU26WH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yqux/nrlCyaIToGEBnPDTsWE/JUlSkIbUS2kXJB45uPw2IJODyZxdKMtCfeKmcoBVC1utf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JjlSSja6gkHsN49Oo4H5Yvlg/p1Zrt/EblTiVoSEgMfG43dHWsS1p8oqp8Ygi2xNuT6HuO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+8NXxBoDuTpyDb4kbe54KgOR2xyO0g5l8D9I6XZZCVLJ0r1rGtbKLbURyXcgASFk89w458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JNHDOOUM4yYErUSaP9BvaH/Ua2WWB7q8WnQ2qygRa4VcHk9e2LPDyzmd2PVP5ikxKwp6vX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PGaxMdbNTWpkPqATtvZG6wAPfi+LmXhlFI75fnSK1a0pIe8G3TyHVK7IbkPSFruq4uTYWN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4qdp/wBJKkS1Ecut8P4MZpgJDj0tEka7BdplFJccUlRZNze9yE2B6dbn9McxNUtw6yX4xe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68oZGkslD+aVq3lRCSk9/8fYj6jFxhM3ZylLFTCM9Q/qBJcN/D74nhG/uUWA/CO4Ha3N+v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6aK0HvqgS60rKMlVtQNiIbxB7ghpduh9beuK3Hf2zvh/BVmNy69o0hVXVSNp9CzHnHOWca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zK7nPOWYaTlLJ9FixmFPPOVTM+YpkeFACW0GyHH0rWopQ2lS1pSb2RJCpbZcz7n3DTxiqm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jQR49f7RJlfIWXa9kDwG54malat1h4UhOu0zJ8lOlWmlMUzKTOr2ncHPMFhzUrUHzgymm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LnqNZc91YQUbPSZqFhLJO5zdi+40NGcP8ANbKRZiRUt79b38I45My1bM+dMy5jzlnGu1zN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bM35rzNU5dazLmnNOYag/VcwZkzFWqg4t+r12dU5UmRKkurU4868pSj0AthILNlyge304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hoOuMIK4amzextyQf8QUPiNvzxEyi9r7v4jHe+sdMPsKfGO7Ii1bwVZ6qC1yaHGr2oGgky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HavqTps0r4XVqg1CS9mKlosse61KvoLiERYjKiSAyVSSSVIcpp+16p/8SQ1PlLVyxt/mIo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6eHShtaCpLje1SHEFSVoWCSlSFpN0KFuCDcEcHGyg1INqwbnEFfEt7PbRzXhyrZpo8BnTf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1EYWMtZjnBSy67nbKbSSxLkvJWkOVKEiPUQptLrpmkKbXSY7Y8vEKmT8JMOAxy650AFCz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SQF8TaLPCbSVKCJGLlDHYIXQospAr/AGltmSXNASUXcRou1l8NupOnecIeRtRKG/QammHN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rNVOSh6KqrZHzG2PJqW1tpaFIK0yoqVqE2DG3oTjlsVtnE7LnIwu2cJlWoEImIJUiazB0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aWqkC/QSNhYbakv9RsnFd0NmlLAzI1ZVzexqkhwFHSOFS8KtTkTW3IdDqtISt9aJVUhvh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i4zTiQEl0tIXtaLhkuvyCytCwU6TtfZExQ/3Qlg1ZaSAneHD1JqSOQDxtWxtsyULH6YzQL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D/AEiUfhY8EWqGs2fdP9Hct0iJSjn7UPKtGfzXmxgyXIqMwVpqLOqiY1MQJFSmQaeEvRUu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qC2hSdSds7LXiMNg8LO/UT8UtCUsnupch1KJKWSgOs1cgHnGH4f2suVicVipP6TD4RCpi1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EvmZhYVSPmISeznwi+HLTbwr5JzdpFpi1MlU+BnfMP/UWb623AVm/UOtZffXlKFmjN8+BG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O3FaspqGy4tDBUp2Q8/0OIlhE2a1kqKQ5c0UQXLDMd5YE3Zgw5EKzZif3HypTkw3a84OdS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bv1P8Atiqmksprh4tcOzA7wmCHkKqxYQQJLoSdwNiefxE8g4r8OP6h0FevSLCaBkTlFWr7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BggSW9pQbXUgdRwLX+eLFJAc3tCCwpRAatf5fl4PDn01zrTUEtJko+NwmxUn/CopHfk8fr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c184hiHKSm1PHdugw1nOEFuK4Q8Cbc2I9LkkX63GLBOVRYKiuVmSCSlucQM1WrrU+pSNq7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SeLHpwMDxICUpA1P0hnZ7qnuagQefDVI8llDquUpkvJ9bbmkjoewJOCYIFUjEakTAfK8Q2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9fvEsM21NpFHlshW5chCGkgckBTrZKrX4sAftgc9bqlSxcrS/IF39IDJQWXM0QlXmQwbfe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CAD+v8AphpVEmBouRv0gbVCY3DrTDzigmz7ZKjYg2Wq97dr2/LviWHSFzVpNHCW4U/mFs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loL6a2w9DCgbny+vFxuHTjr1/TB5kohZagPRvCKMQkyyDUgdPAX1DrUNEJ+Oj4lvteTYjc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LBsOhQUkHUhuYipnKBm901H1gFMlthDD54JKQbcDggJIH5HHQL/ALKwdz86GDS0KCkL0/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qSVUqIoKBuhPF7AcdeMUaa0Aty+sXYs569Yt+IBezKM89CEp5+ZUALcfTHKY1OaZJTvUPY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PA+wjV7SHnlyKihAUkJkqAPPZ1YPbD+FlBElJIclIekI4yeqbOWFVCSb+8Ol+E+uMD5qTZ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vpfnj5YlKKhOFHSfxxfqsRKEmUCaF/PrygV+VIE1weQuyXjyQbfi7/b1xeyZqsqaO/haK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Ilzo3LbhxWlvixSVjaQSdwVfn52xQbVSqZMXlo/3ixwRyln0DeTdCHbqzn6NDp5ZQrcVoU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npbsSPtiiOGXMUkFJJ/PlFmJwQFkKYV569c4QNAnlya2iQ5cLdSpakk9Nygbc97j9MXKU5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VZ12CmHraNiLC0Nxm1LWhCEtKWtS1pbShDaStxxa1kJQ0lCVKUpRCUJSVKIAJw4pLpA1EB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7UX+0geC7w2U6r6TeGxyheNrXb3mXSatCyHnB2B4f9OnWYTanHM96zUOmzGs5VYPzGUfw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tirVjL7qWFOsSdiTce6Zizh5ZYFQSCq5BYGn7SkvVJUkhJFsGOThlZgkTNW9rVZyDxAIcG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1h8V2oVQ1L181AreomZJM2VLptOlzJYyVkiPIkLej0PT/JKpK6dknL0RCvKix4baXQ22DJ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YS8Jh5EsIQMwDbjaxNKnjegcuIqlTVrWpRLEudfED8eUA9dHDqHZCGS6toCSn/Eslmzws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rxiZkuCQActacK+X8RrOoliaHj4dNDtOW4sppDjbZHmNtOIISBdLqPMQe3BSQe/Xr6vHD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fWIdooDcRDZqGWltEkNnbutuAHIuQSOfoPyuMKTcLlNqb4mJjDe/06+++FjTXN+ddGdR8i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nvTbM9LzllWTKQ85TXKrSHytNOrcVp1BnZenRFyoNRjFQTIg1OQyqwcuE1SFJIWkOtJcPb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A7EtWCJmPq469tNI9EHwhaqZI8UOi+mmtunjj3/AElqPQGqjGp0pRXUsqZggvrpecsg1z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FqlMkKUEiQIDU5nfFlxnXJrlJPfSXSSa+JBHMEEEUYgiGkFRAOh9OvzZonjA0bE9KbNle4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J/fGAmXUGggwy6msOeZ4Qsmak5fnZVz9lSmZryxU0gTKPW4SJMYOgANToTg2u0uqtFKVMT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pp1PdXFYPB43DzMJjsOjF4acCFIWlxwILgpULpUkpUk1BEHw2KxGCny8ThJ68NiJZBC0KY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oFJFxGsbxD+zJqvhrlM50yK/OzjonVpDESQ7VVx05n03qkpzyoNPzQ82wiPVqBIkLQxDq7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ey1IdYemeEfF3wviPhsqx2EmLxuwVEBSlkLm4RRICRPIYLlLJCUTwlJSruTU5mWv3L4O+J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qEYHbiHKUJBErFoAdRkDvZJssDNMkKJdIUuUopSpCZgezL0LpFS1FzXqawwy7S9HWE0dqo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rMFFXNXRGZTSNrU+kZWqMWfNQ2fNafzNSQ4UfG2qx/05wn6zFYrahlNIwhMiWSKTJqw04h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HHfmlu9LUIQ/1LxadmYHC7IlzAMVtMdpNSCHRh0LGTMxBCp0xNAQR2ctT0WI55PGt7V3xk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Mi0mqZb1Y8P+ZM8ZWz9l3SDWCBVKllvKMXUrS3ImfJ1NyFm7L0yLW9PGlVes1NxDcSTMpX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lZPuuK2VhMR3poMszLTUHvZgGImAgpWf3Zj3jmIJYCPCFYibLmLCWZJqk2ILEFJuLtSji0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wT+JBml0nP+YXfCnqTOeZhtZb1krMOZpvXpLzLZTJynrtSadHoiIrkrzW22MyM5bljan+W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8O7Sw2ZUlH63DkE5pb5xzlF1WeqCoRaYHaOHVlQtXYrDBlUSTp3rA/8Ac0bFc+12swaRGr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rDE6jVWlzI1Uo1ZgvN7mZ9Hq9Nfci1WCu4KH47rrSgRtUccaqWp2rLWL0IIIoXBYgg7xHT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1TYvxBDg7oio3qvqs5IS09KkbPMA/A5e26x6uegGMmy5iGyz1GjmnXrBpYlEVQAfXhTqs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LwcNTcaUSpSworUEm/UXVwb40ozpSSy1BR+vhujBLkzFB5YIT108HFjPWbJ9QTDeq6lMrK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fd6g4Jgpk9eIQhU1TF3p9IUx8iRLkKUmWAR1eK6624sIeekl9e8km9iok89b3Nr/AGxeYp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iq2ev+opOVjv8AMdeMTB8OqrU9JHN5S/l1CT0v06YY2Yn+jiCRTMfpCu11A4sMaEB/IxI3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u46kDeBx9OMLzaT5W4kdecRkkdlOegY+bRjqP8AJbv2QL2sD0N/zw4flU26Ao/cXvAUzo7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iQL3FyVjv24wXAhsV3iw7vk0L7Q/8AjE8D7w7qSZiYwUUqIS1cD4ilXwi3XoOOtuBizn5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gqAcVHJ+fGAnqJNkrksOrIaAcKfLupIXcgbrEc2SLfngslOZYDO1fL0gSvmtQUfr+IY82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Tf5JRcAj53OLPK6FDTKfaD9qGlpF3r4W9oM+X6gr+DxLKO7YncbnrY8X79+cUoSHJNXi1T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xrNTxUqA9EIJCyi6b8kBSTbHM9imdipIVUBQ+0X0qYZciapJYkEPyiHDelTUWLKkIYCFOL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Tye/OL84aWhCQkMCN9mqKdaxW5ypSnqYFM2BOiT/dA2soBWi/JAO4npfpYnC0mWlU1t1zv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9urxlIyskILziPiUrcr19b/AEviwAYAMwFvvCyzpqDD2y/FXBQQyVC5uQL8E3sbg/TApu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ZhTw5fnqsN/OFKVUCX33PMKNxAVuUOLk8YgjAS00CK7/tEu2z3U7UiLWtvtEfCv7OfLsPP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2tNOf9B6R5GhQs0a2aoKbKytzJeR3qpERDy8jyXUv5irkykZbjODyHKqZi2ojuK2ZOnTEJ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2FTz0AJuWYExrt0oQSVU0D1PLTffWl44/Padf2gnxee0BpeYtKcsuNeF7wo1tp6mVDRb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qK7DXEkQ9ctVGYER/MlHkofm+85ZojVMy24xLMKrJzGhtuVi8w2y5OHAXNKZy+LmoJsLEE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ktCi565hOQ5R1+fDR40BreW8EMRmm4kRttLLTEdtDDYabTtQ2lDSQltCU7QEJslI4tbD5L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gQDOVFzCrToilDYEhJJSVXFr3tcH5fX0wWUi4FHiKtC+8QTaFR0eYhLraVpUmxJSQNqjYh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9Rh2XLalgYGWHExby8kLpFKcR+FMNhC+eAphIj2Ct3wEKaIPqRzbjEsG/6PDEuSJaQ3EAA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rABubw4nqe1IbupCCi1zYc2Jt/h/DwD16fnhhSAqpgLtUG3Xjv8AeEKRldJcAShJv0ASoE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vpgBkObBuEEC2JYu0bxfYi+MRjwy6wOaDaqVKSzoP4jc35cYotUkSI7dN0g1vqD1Oypl3P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8xwEUehZjU0q8dyn0CtONKZp08rCvC9xZRRqgUbj4m/5UYZw+JAWmWo91WvHi+mn4Ed8u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PQtD8ZxyO61IaLUmO80stvMvNrF0OJcQpKkkAgpItiompFAKCLG2kSoy9SoqGk/wAtNyB0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xWz1qBygtTqsZGdnWJkr/ojN41A/hzeQ2MsVyXnV6rJa/hsTKkWnyJFdlzlPIUhthqntPu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T/ADAg4SmSk4pC8PMlDESsUDLVLUCUzAsFJlqAIJSsHKsC4cWg2HnT8PiMPiMNNVIxWHWl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l0KSRUKBs29qgkHRrop7RnSvwsaS0PKebdHo+WdGYVWzKGsz6S0uuir5co1WrYUjNWomTs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bFNzH5maKvNq6KtU6hFny0RVLBhRbHC/D2F2dh5GE2elOEw+FCRLlsezCaqACmz1fMZhC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VvtZe0Np4jEbT2jjVY3HYg5pilgByRZAFEoDMhKRlSGAypKRHKJ/aH6RRXPaXS6hDmQKr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nO2Uc00d9EygZh/h9Pzxlmj5iolVZ/l1OHKo1IpTjL6DyxMYQ4EqJRjpsMhU+TNlqbs1M1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cKMGPeykgkMY5DGDJOCwHUGJ4jKkDdarvakaBIkqsZSqDlOeC3onmfzIhsoLQ4dqH4xJ+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RcXAkKXKORQoGcfUc9PKAkAhwWO+rxO/w7+M7xReFFTbGgusuZsm5YMhcmVplUkws5aO1R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Ks2x5dIiuuvKcL0mnMU6epTi1CYlxQWNY3ZmAxys2KwqZyx+9mmDktLK5AkjhEpGMxOGp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6f/ABNPIA8Y3s6F+3t0Sn0KlU3xT+GvO2Ws1NPoj1nP/hzNEzhkiXDB/wDzn/pfn/NMGu0W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FcCh8cNxSlCGKKd8MyASZLKToFOFeYoedOUWcva85hnKgd4IavC45Ob+Eb9tBc7aNa+ZBo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6m6ZZnUtmnZmy8qUyqFU4xPv8AljNVBqkdio5JzpCWCmdRavFhVKKSlxccx3WHnaOfsiVm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r4WMraM0JLLf1r1yvEkWsrEOIkobbCkgG9yO5vzbnvicrZEiWcyJYCt/WkQXj5s1OVcwlM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agEJQSeDe/NiegseMAx2GyIqGAd/LrWCYOYO0oalvvEwfDwsJpqdvQSXT2tawF/wB+uB7O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QHapP6sb2Ht1ug/5jlpW+GR1V5R/LdyBz6fa2FJ4bESiRc/WIyS8qYdGjLXw03br5YPXji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BG+Bo/d6QE82eWurxEO/3ZktkjjkB0q5H5frjJS8uIU1SyeFwxaI4pOaQzXB93gvMuxG6c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pun/ACmw/frhszBnIdyacoqkyTlcU3DXj+IinqRNC32xfctDlxYXKQVWAAA5VfFph1ZZia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kWp1y4dVgdOGQ7DKlhQ+FISn0G48WA683xanL2S61aFUElSXDEnhaDRl5Tn8LjAG21tIs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++KVIcmjxcJLJDxJbUAJVFAULDejrbj402xzkotipXMexi/8A/omDSBhLLIpy7qQfgULX9b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DPCTAObRHqVCjSasSrbw4TwBf798MYaQASSLxGZPZLCr049PDlXQ4qo1wBfaf6die/764a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JSsUY2ZvA+u+EOHS3FS2okZp19+Q6hiPHYQt59951QS2yyy2Cp51SiAlKQSSbAG+IUSHJY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pr15a9GOc32pPt6tHPDIvMWhvg9qen2vniMgrqlEzhqQ9KczHoR4farEUmO8y45CYMPXbU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ExWWKU9DCa7UKi/51Aw3IlFbEsmUQTmUW0r3bgAsGLF8zkMMwSS+YDKQbDWr7zSr2PDVuI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+ecz6m6h51zJqVqXnaoKqucNRc91eVWc0ZjqG3y2lzJUvlqCwylLUOEyliDAjIRFgRI0Zt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hMqtPmLOfDnVqXsKRBSVEkqDasHPXE+ZgZlp51e97zFKUTdageCkgqCb9ALdOAPlgYSSXJ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Trow4KfTXV2G02sCDyUi9ja1/hFxb5YYlyyW0+kaJ39cYINIpAuDsJUCFcpsCLWPJ6m9r8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AYVgSqktYwUaZTCAlPlA3ShQTwm6kFKkqIHWwuLc9DhgB6s0AJ00374ZsjKGZsqNvOUWC3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pQcj0/MlNTOlSJ7rVNdkPJiV9htT6g2ha4UhLZS2kyFJGF0Jm4VARLl/qJAUosGTNTmUp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Ey11AClMBBFTEzPnPZKYBxVJYABwA6TvLKFCokPF2h1yk1t+TDp8pTVVgkJqdBqEaRT63T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Tmm32Ej/NsU2QsFKykgk8idKxGYSV5pkoOtBBTMR/3oUAoAf5AFNu9URi0KlscvdOoLg+I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tIfnpSt5GyK2+GZLhuC4QUqMZgdVA3AcUPwpVs/ETY4SVB7Oa9fn1sBwLnlDqlw2VKWy8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SwpJLa47yFNOIWEjoptVuOgUeQbY21ddLfT6RpmfcY70PYkeOJvxb+HWNp9qJmduq+JLw5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SmrezHqTpapDVO0x1pkF9INTnKjtDLuZZKSoiu0FifKDaswRvMoNoSTJn5g3ZT/lLiix8y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wdkiLjCzhOl5Se+ihrUjQ+Njx5x0D0h0NRm1D4iralCbEqUoiwSB1PfFDPSe0NKCGo5+/a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BX4P9MHmqpSco5igu635hiy54hZhztRVrmNaVUCq5bo9VmNuZdqTcKTVp0CPEkUnMcaPO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Xn9n4RkJxswFAV/bsAEU75qHzOQEqopAKVJPagixwEtpiZigQTRFNSGJA1JcgD91Ukd9Jj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k1PTuDX5dRedy/X2Y6Yz8dqqLltU2qrTIrUGj1qpe90piLTdrMWv5jeXS5NBnRYlPKsoO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lIYM4LgakJY1clCGU6VAntSRakJWkj/IEsASySzkEkA0JZTEElJLKm50xC138JdZ8afslf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N1i8JZzrpDSlpd8yfU8pZazrml/L2Wn3pTTL7D8miqqkaEhxCAKnlOntOJaLryUSw84S5i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QP8zsHy30o4AqBHJY6SVKUpAYoJDXcPa19A171vHM42w1mCEoVJkt1SCsMvO+Upp9qSlIL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8gJUttVk7wtJAIBD82WHBIqNR7g7j9YqQ6TSoNeuUVPocasFpCDtIUoJO0kA8pUq9xtFxY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h00RJfX0jBcfLYI5UnkKIsDzf4unHNr27qvxjR8oklzR6RMX2ffjpzZ4APElRdV6XJmTdK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H6fsqedhZ80zRKaXMrsOmoV5Y1Oy3ATLqmWaglC5KXoL9EX5lNrU5hxHFYZOKQZQbtgSZZ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s29tawzJmKlKCj8podzX8x6OY9G6l1ak1KmQqpRqtCrlCrNNptby/Xac751Mr+Xq5T41Yo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mzqNOgy46v8AExMQrvjn5ag27nfoaw8oVLVB+sMCtSA5LUE9ApQ545Bv+fb74qtpKCkEWB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kbolxoCvbS034tIdItx3T9+DhTZYHYzOKj6gQLainnhW4Cg5QZq3IK6w22DxZCvnYrA/L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dfxviEiYezWBZQ8uEOx02Yb/APEW9e1xjIkj5jEfM7KW7W4MZtRSp6UhAPQ38wnbe/BxBB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evGMxCgiQFNbMeXOCy5SZSKOq4VdmOlZ2g9kjuO174ZGUTHeqj79XiuTNGRyGbk30blETM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KQtblgFq9TttyOtv6YvcKASovbhFTPxSElIUx51v14aRiRXmpsO6FAgJSbgfWw++H27i+U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Jgk0twIgMJR0CRfn5D1IxVS0lzwi0WoJQgEdNB/wBYZ6qfQH5CL3QAq4t1Cgbfv1xx06b2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vxHUYeUZqZiXahiHrOokmXHlN2dOxSkjtc3V2+36YtMPj+2lpASxA+rdWMJTsMqWogsX14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A8sOgFark9LjjjDqNoKSVJCWeF+xB75NrfxaCDmnNNE0+yZmHP2oub8s6fZAydR5GYc6Z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m5Ry/E2IlVvMuYao62xS6ehbzSApSi488+1HjtvSXmWV5+sWXAT1100YZaWYh2jhX9rl/a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Tw6eAiu6h6W6EzUzKfqdrrJZkZA1Y1yiiQ5HVlfKESLJNT0q0Vfit75SVSImZcztyks1VF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JUsnMoMDYVeuuhppYvUGjq0pKaB/zHMCzKfQz5CVJbjlKGzHbQ00z5bdihpLSEABpNhZI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akjLZJuAGHLkNBaBkVcisK0EBdjZFvwnhAFzYX+EA7foe+G5RBoQAfCIre4prrBUoNJMoJ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LcJUlJABU2Vp4Tc89eFd7WxbSJQPEfXSFipgN/W6C3T8tIaZKCg22Hso3CiBewN+6eO5Fx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v1/MAK3q9uEOym0VKVAbFJSkAXUgixSOl1cX2kG3zA7HEwlrs/XnA8yqVeHtEgoQEnsgI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AHrtPPPr26Ymzs5iJNd0K3uzJBSEgApUD8QSLKsSdxHBJP0AJ7cYmUpZxp1/ERene16PhA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J8ZmZTgJdDktKTmWGuRTazAcQ4y89TaRWIS23VOOMN+W/dTjLKHlICFPn+UrNw6MWtBmJI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0kEd1Ch3mIDHQA0BNiJXMlglJrMHymo1AJHA8iWFWaCXAgCNGRHQDsQlTY4sLKUpwE+qiS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TfD4Hl+YGDfXW8W5sVwbdnISopBN7i6RcAW+BJsSL3HPNr8aPk0aJd2D059fzEo/BR4s9Q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EDp627Vajk+RPp2bMmGeKbTtTdMsxoai580zq0tbbgjxqnTo8Z2HJW24KfWqPSqolKlwUg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DzT3VsQoXSoF0qFDY1YgghwQQWgsqaqVMTMS9Lh7jUbh9xwj0jdPdUqT4jNCsuao6A5yc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031JXDQ+9QoWZoPmsSJcBDhSxm2my0zafU4wUXKZVKZLYJTKioOORmoSlZlYikyWTnQCC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DsSkgkVIi+lqQvKr5kKDjQn3YxyYe0A8K8Dwq5/bU62tOlmfotbqVETUhlx3+Eaj0urRMr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tsRalmGVUMwNRlulqYubJmfxWdAeZqdTOLbB4mSZc0qLSEDM7mneTQd0/M4IYObJZTM7h1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ACg24iydav8oBUDoTSAToPkGXWdWKLW3tSs0TdRMl1mjM0fKScvs0KRk6sRqtQqk3kaPVM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n1R+m0ZVZjRstsiRBzJnGRTITFMzJBkaSpOZTk0CgTUuC4zHLZhmcAF37N6pEWkpImAr7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6EVDlSMpBCQSXdCDHQ/wCzI0SyVmfwAVbL0bMk3NlYz5mfVl7ONVnGImEM3/8AqrnHMNGr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5BfRVKTUctOzkIq06jPMT5wTImrSlWbMKJqZagyUONLm4OUABQNFJAZJ7rliYp8UhSJqgs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JBLcVBQoBawtHD/wC0s8O0nw2eJmqVCLTTS8q6gvVapvwGGHkRKbmGFUhHzvSkEx0NtJZq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/wBpX3I7aQiComzwuKzf7earvgdwmuZAFQSbGXdIsUG/dIiinygM2RiQbVp6MXq+4itw8H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HekuNpBCgtIAIW0LfGkJUk8C4Cue5wyGCspNS9N7bt/hoYT3cYa1SYSzfyyEpKLgAhSR2U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0V1IscbVeJJIfn1uhiVUObFKYP8A3MdSZURRFwZUVxEmMbk8jzm0JVbsTfCc4KYlH9xBCk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3A8IOliXNUmngaR3e+wU1ze199ndlbL66vLqNY8Nmfcw6HH3iQJchrTyfT6bqlou04+SHF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eZ8wfAjTvyUmzQSOQ21NMnHZ5X/x8ahM5H/n8w8FCtmewrFnhQrsCJgOaQpSDzSTf6HUBx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WsvFRAUeSCAeb9T9RimnrWsOouOrQ/hVJExmYn7xM/QMg0bdyCHnebc3Fuh9bYY2W3Yrox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uOQgoVF8qzG2gm3CU/luBF/zxLGJdcoiAYZRZQJpo+kEN63kt83JQL9OhHJ+t/8AnC8MJu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GY0f8A3TR7N71GotjaRfjeSbC3S2A/umf+PpSI4ogySGsFddb4kNUHEMUN9ZAKjGNz6WSe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jV+sVy6SCwckRrv1TqjD9VZjeQpSg8k7ylJsUuGwv/8A5D7Y6jBJdCjp7xy+LICxoT9T1z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kjaS2g8cdL9gcNLohTCjGDyB8tjbr6w92H1GIwEq22AvY99oA7H5/fFdhwl1FQfnz5xaOV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8SZ1nbC8uSAocWFx3JKgB1HOOExSQZsrfmEdjhV5UzS+hiEcGKyEyjsH94u1rf5jbt8sP4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IzlFUwuSW4wifxtFDqLSW4rkh19xtqOxHaLz78h9aW2WGWkC7jy3VJSlIBKlLAHOCtlU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E39oD9qrWfGzrs/4ZNKq0hHhS8M+a51NYepM+cuFrfrpR2ZFEzlqjWWVoaZmZcoM1ytZe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qZhZf8zMXkxbGQglIUofNpxfxtu/yfckxAln3iOeMC9+pJJ5HNzfnjv1/XDwAISw61gTl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dFcDm1+p/p3wQNGGrlqEwtQWz1KT2tcHuf6g2wVKkpAZXGIVcMIKGWZr8aQ0SlRbukEEm4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izw2IEtQOYEQCZLJdg/wBetIlRlgx58ZsADzA1vQAEpui+1TJ5v8IIIJ7GwNwcXyCFICk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w0PJiC2lFwlCFJvcAXsD8BJHc9Dyep6c4mATYGB6vGaE+WFbik/CNwUAD6cFA+E7gBfg2N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hGqOz5oxZTCpUWTE94fguSY0lludEUyZURS2XGUyowdTsMhrzPMb3XSVoG4bcSIdJAJAII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XGjirikYXFQkKNKHXgeeu4cYaWSJzzsCRl2ooQzmLKSYdNzAy2lxtl7ch0UvMEJTri1OU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sHX5MVQDkR7A8JMJlGWuk6RlTMD3IT84t3ZgdSSzB1JuhQEpiQTmHyrcg+6TaqbF+B1Bgi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tvttawJCCQQNpBJvbm1ucMA2ar7+rRB7Hf1u6eLriPMbcSDvSAogixKe1jb/ANw+vxYxVR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17Q3HG3I8ltz8OxZVYnaDYWUDtNr2PTEWrZuuvONhmBZiRHTN/Z7vaNQ9CNUT4KtXqupjR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Q1eU225D058RWYfc6WjLkyU4+g03JmexGgRG9iVtxc4x4CwwVZlqMtig25gFTEDHSAe1kD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6XUj/g9Qwd/BTwlRkKoFVTTU3HI3HF98bJ/wC0cZNdieFyhVViDDe8vWrK2cqbIqkWLIj0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xC3qpDkx6G++qk5TVFfVEnz36pLECiQDXqhT59PqcIpSpM4yyVEpSSAQHZYVRwXeh0AZw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pcuAQ+rFQIbk5ADGjXMa2tE5tIr2RsgZ0MnKaKfKyvlduvysxqS5lqnw6nRazlt6m11yWl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3msym5aKfVaZkfVlVMqbkivpcXdKIK1FKVJ7UBbAEKLsp0sAzlQygB0lUgKFA99JKSjup7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VFwbAAuoPQEFLgGNlvsx9W06YeIuTo3WZ0yPG1kzpq1k+p0jMsY0DM0DPr6Zut+mFezVSF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CbqamuJpymW4T8mDlxMN2LldqXGr9oo/2wnJAHYKCqHMMhOVQBNShBKcr/MolbgrZVXjpa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qtwUlTByAHJJsSWCk5gFEBQQ9v54MVZ9yHWM75WoYl1abFGZKQhhtlKznLLoLhgsOllSmU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QUhS5qXFEhBAjIm91E0VVKILb2ump1DpPPzpZyaOBQgpU9aHUBtLjcQ+5uGujLRKYepkje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5C2pDlMkALYKiqymJTJIQu21aFApPKTjoJiZa091WeWoBSVOxKFB0lwSQoAsWLguLxUqB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lTdTfF6qxlCKklxTrje5SnCn41Nq28kI4KgkovawUATxyDpiAHL+De0QF2djA7qYJbJTwt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wPA429sLTS4BZiIOgFgLkR0pf2WTXB/L2s3i08MkpcNEbPun2VdYMtsObkzXqzpBmaZSa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so6z1V5aQN+3KqTcJbIPD/ESZkuRgp4CinC4lchRIcdnPT20ptQAtM1IYMBxrF3s1KZhxc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qCFeDKTWOvvO20I3EBKyu529eOn64QV35aTen5jcoNNQ++JFaBuJ/gpF7Wcdt07BHoOe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cW9e+YBtRWWdmI/aPaCZKXvzUj0G3p35I5468YJjQy0jc/0gGBUSFE6094KMj+5RxxsAB7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EodRcvUNAHzFLbjZppTro+ETm+etgVFN+B62wMglSmrVPvA8SXlF6UP0g9VOfGdoslAVfz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/Fwflg6Q0xL6GK5UxJkqTZTNGufVaRA/isZDIK3UvgrUlKlEXVYC6R06fbHU4L5DoB63jm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ihOlVJSED/wDWg3I6gXvwfp69sNqAIL0cN6N1+IJJKQRSxEOMSNkVkAkW4tf5Hpf5AffC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FkpZQlwak8zEuNYjegSUnpYdPXcCPzvjz3EOZssWqI7PDtlm00PtEKYps3LI7KcIvxyFG3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IIQWXUS7vWNI3ttvGPWPB/4KNQq/kytyqHq9rPUI+gWkNUp8pyJWMt1TONMqk/PuoFJejv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pdfMSWypLkGs5koshDjb3klTclOZRFyN/MaF3a7bgYGbR5zraWWUNtNICGWkpbabCioIb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QkAXJJJ5JJJJt0oCRXTq94EovaMhBBIA+1vmOCPqcazAOwMRhVjMlS0g2NyD1+fGJpAINI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NJKQUg24v+tvpgyJfC/XTRqCDSoaRtISkAbbkDuPpf04/PD8qUKUp6wFZJfhBnyrUExFtt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1IKVAEgi5FuQLgdQSDi6wxyvLNadfn8QrM7w/PHr3gxRZfnx1OApAKVAo8zcW3UE+aDdJI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fiuHSaBjWFjQs7kDzihx8qsEDaokKJtxYcBR4BAsq5PIFiecTJBDPURE0LWF34xcTvVuCi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/ELJNxtN7f0xjsE9dcolpvho5lo9XTIhZry0lb+YcvsLQultKQg5uy4qQJFUyktW02mLWh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VBNrJYmSiV5yJwUnE4ZIVOkpUCig7SWXKpZJspwFSzXLMAoylRtOUkomfISC/wDiqwVx3K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avTa/TIFbo8lMylVSKibElISWy40boXHdbuSxMafS42+0o+ay/Gdad2uIWkNS5kuclE2Wr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w1DEEaKBBqDEFJUl0qAC03GnN6U3FmI8IXSBbn4SPxk2CVdbi5PwIIIv02qPHrid2LM/h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ioISlG4oJSCVI3XBPUE2VYkWJAuLG3fEK1NuHvwjYAJoXjFpr6kKcYU46lDuwh1iQ9FkNL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RnEPQ5TbyG1NPNKbdZcbS60tDiUqGCrA2tW358XjRLZSHBd+I48N8dUcrxuVD2j3skNRcj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V4O61p1I1AzFGYp1Xzbqtp/m+NmvTTIeseWqYxTilOf6rIrq8rVtYhvR6ZmdxnMZajRalT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OKmSpaQcNi0qKA7BKgApUskuCkNnSB+wFOkdDs7EdqaqZTZTar2Nd7NainG6Io+AzOdSzR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JquXqnmXKsOsVhQdpFGg0TNLsijSWRCbeFLylKpOXozblNbFRpn/pjpRnx+TADuZXFvkkK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IaqiDR3ILstwe6vtFygDSnS4V1yj3nEpbGzPQB3YDKFAlyk5QS5BjM8Sq9StM9a9BPEXpY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ZhrVOlRhDzcxVdJM40nU+gZyzTEgxHoFLzlPZlj+Ox4kdBGaK5mdlylRHKdBqdFIoJUib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nDKwJqU0KU5nZARV1EgOMQspo5KxlLgXAGU1Yvdy4IZgsglMdjHjF09pOsGieb4UJuLPbk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AadZdjrZTVaa9DcZuksuQHUbFIJSpKklJKbYo8ESEhJU6gwPMUU+t99eUURAIIuDHmYePL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1VqZATGyhnKpVDOVBabQWmo6apOSjPmWA0hKgj3LMklUtlN+IuZ46EhIbtjpMFNKpCpRb/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UtoELzMw1DmoEVU+WyiTUq90inmPaIvzWBs2JUFsvNBxo2uC05dSSDcXFlDp/l5tbDCgx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GgUVhhbS3kKJG0qG3uojrfnm6LG/fCkz9wdoOhwBGwb2J2pn/pL7WLwtz3pqoVJ1MnZp0T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VbJ+YMlUX3lO9KXUf9V1fLJSCfxNosCvbjn9sYf9RgNpSwHKZcucOeHmJWWFnMtSw7PQaR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L0JXLPKagjdbMEvyj0Cs0VJ591CRvKd9lFYPUDkkHpzf/bHLkZZfepT6Q2gEzd9frEodA3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873tbhH62th7Zg7k3/ALj9IT2tSYGOg9oLIcUrNaAe4T8gOTx8/wDk41j37SVS7/zAtnju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byUdztFj6jab9/UYTh5HzXtEbtQEvKqkRMcEvKltJb23uD5qfT88blFImkr+WntT1aIYsE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xaimhq3g2EX4yCd1thHNzwLfvvhgLQ6QeDHw8+EUuUiWxL9W3WjX7qOhDVYYClElchs7rr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1Iufyx0uEbswNwHt+YosWl5gY3Y8bw8KCtCaSBck+Uk89f8AEbC/N+cMqoC2n1gkmw4tC8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Ro8kNpuQUsukKueCClPP8AxitTiESioKIYveLNUhU1mBpw3xMjWIXy/KPUBNrfmDccfu2O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yfJ47CUoJlzc1iD7DqkQsigKTLHSy1/YKIP+mLSVJmBAp0YRWpLvaOJn+1bZpDus/gl0+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Y9SFMhSlbajnrVCk5LXKKSbBZp+lsZtNuQAscBRu7hEqTMLm705Zb+dIGu3Pz6tSOTxKlK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HSpwYF6vChFQpax3JPw83JPb9LYxIDhzGQ74EVW9AtzcAg2I5PYWw2lLVN40SWLB4fUGOE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/T7fXDCUsQQI0XIcXp4Q8qePLVZX4TcD1Tfpxf6X+uHZIbL6dePTQuo3166aHTEcUHkLTY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91ADgm1u9yT+WLKUQSCBQ2gJGloMFHm72QCRdxsEpJIKXGdqLKAULkslu/oUHnDqTR2oYX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tZWkJSUFNz8SjwAE2H+EqChyf8WMDhtfvyjRrCgwtP4LpPFgoWCiR1BsDci9rd7ffbNej+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klK0tgBNiSQbEEFPwhRT/mFvQde2JBThrERE3vQVr48IYi/OyVXpFSS02zk3NU5p2tFTyE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Iya0rffyqPWXjGYl3Plx6u6zKJQ3PlqSuD+nmhQP8AtcQrvg2lzVMAvcEzWZVgJmUv31MU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3eKR+3mm4/4uKlIgkgg9CErQopcSUqSW1fEmyhzdY+IEHpftyMPGhAVThAk94PcKFOPT0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xGwBPFwAN4tz8IPJ6c39cRZnq4t19Y3fXl17Q25QUw5uJAU2sEqQVfEDwFoAHYgcffGgwJ1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rwNOrxJLwp+ISVoHqrHznMRMm5GzNljM+k+s9Ap78iNIzDotqOzCg5zbhLjuJUjMFKmU3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qtZDp5bcaKlLAcRLE6UUUzpOZL2BFnpqHB4FrQfDzlSJyZl0mit5Bv5GvgRE/vZ9MRsm1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WuBkjWCNmFqqSFNS8gvU3OlMo+X0OsrrzDSa5liozcitQiuR/CahA030jzi8zIcczEpx+i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OFqIAIzFwlQJb5MtQkDMlUxUsEd2nd4NWbtEh3UAsFNglnd75WBeinSO8llF9luoIday9V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45k1fMjSGs61anSYkinRqhniNUYm1ivyPe4KhGlBx+NmnP8AnGFT6klyDCZWd3lpLJcuwS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1+UglCZSlJqYYxJ7RCJoqVgs5cgAAsCO6Qx+ZDChdIEb+fZt61/8A8RHgi0vqFVWiTmTT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UFqkP1HSpUei0OqTQrj3mpafysozXQk2S9OdQpDTiXGGqeYkyMTMSAyJpExO4BbuHa4UCT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pWpO76h7bt3COY32wPhjOYJGp+VoEFRrmTK1Uc95MBKR75T36fJTW6O1vcQkmXRXl+WSb+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/h5ypMwLBdBooWBQfmG8sWUOIG94SnpdVr23vRq+b018+WXKz7k3LpafKXJNFmP04qHAci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4dhv8A+PTpzc1KBVyklIO8fw0VyxlWaEOxbj78IbOaYosl9IG1xJSq/wAQ3hII2jp+G/Hf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rViSC4J/iB7lfN1Y071ByhqFl6S/Ar+ntWRnmiT452SoNZyS6xnCkS46wk2eaqVDirTcHl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xBlMCmbLnJIL/KqUp/S2lnpB+8lBU7KSUkcwqkep1md92uyjVY7TYjV0tZhhoaFkIgV6M1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rOZtbsO/GOEmy1IlJzCwbfbrnyMXUkPNJBDkuNOYiUGhEJbVLc3ptd9y9+vITb5dMMbLV3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La6D2opUAfn7eUFhbYRmhBAAJ2j9Rcc/PGY4/1EbqiB4AEIXvJf+YKshQDDfWxQn9B9OcK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c1vIYr9OkLSClma0pQ4FwHBc89eDziDEqUE37rc4hiSBKU9Axg3yajClUh4RlFRVHWlQI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6j+uDMcwBu/t1eKklGVwai8a5dXoaotWhX3pSZFyoq53Ba9qRb/Dtv88dPgVukpJszcm69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Z6etm084XMmtIkphsObihRaBuCb2PP64ZnkhBbWkFw93sD6Cn8eUT2yfSIDdKaSkNbglO4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DNBBY2joZBBQN/X1jD1hSV5elpB2kgc2/9wHH5459ABxUlxTMPf8AEXX/ANUw7vrviEUb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ct278fX1x13ZS0yUHKxMUS1rzkvUkjgz2jhL/tTq/N8b3hnjsvqedZ8GER1+NsUExESvEV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u+6u2A5Hu2EFOF91LBj4Wb2MPpqA5cg+rRzMFog3tyPQjjtbGnUGjZSNKGFanJs4Cu3JP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MS+8Q1AOuuTQIg1eHzEdCVJ6E8G54t3/ADvh9CNN3RgRavHrrlDoiyuAr4QbkBNjYEdL+n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ESr/je94X4j63FAG3A3D5deACrpYfYYYlpS4ANoEVeHW/+Yd8K21QUSd172B+G1yQfhsen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wHpAy8PejzCyncFBQZPnqSb7tjYs6lAsSAWisdOpB9MMoNNKQNQc7iWgjsOAspJI2quAQQ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1/l26H05wV77hAai5666MX2XbqTcFS7XFwkpAso3ubfB8PS/8AiNsaPNz5xlKEVHVYWY7i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CDfcQo27pNlW59Seouc940zn8mLj8eNNjvRJsdqdClMOxpUGYw3Ihyorzamno0mM8jZIj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haVqSRY84Q6VAjMghiCxBBoQRqCKEG4jAQCCT3h7irvwPkbQ1aFKkZbqIydUVuvRTHfk5P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pEdSlv0WoSXT/OzLSmV2WsKUqfTgxOKS+1UfK1LUpCuxmEn/APNR/ekXST/+iNWfOhphrn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8ydz0BA/xVVtxBG6CCBuIQopAKbldkgqCSfhuvoqwJFz3HcYZqS/qeXXOIOGFGfdCTOipW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bJuCkcqT3BPU35PPHIxEgCgamsRYhTu3XXKG9G8ymTEFVrOk3SkgJIPJBJHDZAv9fnbGgW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6gSB7VjZL7PzOqousNXosydQhNqmnxpKZ2aBUnY5y7liq0up0dEmfFYWKblem02I7HriX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mCA6yw5W2VOI4qQEqVNlpUULTLzHKGC3mC/+RCk5EuFdoUkEtHV7AxCpyVSVlzJYaVQ5yu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QWGYkAbxqpTW6ll924lzn6lSaooO5gjxm82OVJlv8AjT1fzvEhUx+DDzDHfqVXn1GLTvea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S4pjNoCTMmYKlKCHysUgHuhKCogZVMEgqZQT2TLLvHRqTmEx1fKUuSznTKWADsknvMo9/K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mxp3r9rJ4b6i9Iaout+XKNqbkZt59QhwdTdK8srg51y+0yJL6HajO04VFcWpDjjalabuJp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a7aCGRInkB5astAQSlZvVi4WE3CSyi6Xqrn8VLKSleVnFeFTexd3enMJcZj37VfSBwoy5q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dNq+xkKS4222FsuOi1lfCCDu44+eIyyFJBu3GK6ckKS9mjgf8AEbpy3ol4hq3lGFHcbyhn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qbbgGrrfcepLe4nezFqDTjDZTYBstpA+E3ucFNzyxLe5KeTAFPmDTluMVs5H7n7wvRgdHu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0MbqdJWTcsq843HKUpUEuEnuClavmBx0GCTQ8tT84FLLH7UgDz9harjgsQzk7Oy72Fwr/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/GkdO/2Uw7HFIUQ5SlZ//g19W31gs1jKa7qSP/6HA+FL6i49VzTN9ipaT6JTHQFvztCdC5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vSDJMh57cvlW9x1arnruueccZtApCFBKQkJoAOD6CL3Cg5kk1domhpKw21TnAlIA8w2sB6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F8/tENp/3m4D2h1ygBmdsg34Tc+t1A/v64JjXK5Q9YXwg+aCTJuGG7/5Bbnm1h9sL84YSK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Ykxl5FysPJCRe17uJBHP15xOSHnDRi/kHgeKrJVxB+kFrL7odpQL25sKaAXbuAgG/Tp/oM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yikQO6RxPXDlEZdT6dFqtRjbV/ym3iRbb1v3J/PFvgnDl9BCc5AVo/89fUxXlWjtsPR1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oT0PrzhrEKPZ13wxLkBCR/mfa5iXVCcCYTYuOEpFuePTj6WxXLvDkoMjfUxb1jdSzluY4s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N+ccuFhGIlE2zCOgSCqXOCQ5+1evxED4dajSHJaEKB2rUCQASebEAffHVKxaFSUZS7PyDP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3Ar59eMcGn9qDzHU6n7QzTTL0h5aqTkrwf6VR6EwWmkBk5x1D1ezbXHQ42gKklyoyW03WV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9yqVJWpSklwkD1Jf/wBR5UhkBhTWOcXcskX49OvP6HsMFFSA8bJZ98Z8QKCwrqe5J568H9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QElxW8PODuVcm5IAuTb4eLE278fQ84eluaPwiCmAO8Q5YqFlG8J6GwIIAAHJub8CxH+2GU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aiFaVoUDYg2/CQPh4uL/AFHy5wVAUCK097xBRpa/16vD1gSApsKJUCBa/N0m1wRybHnr8+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1VAGsOSBKCVpd3qClL2lR5uCAFpJCeDza579ueToUzMaGIkHxEP6m1FKoTQUobm/MYUEj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ylAXUUpQfqq98GBd94gZSSd7woszSSle5Q6J+KyQTc2UEBX4gOvqfTG4jl/MK8SUb23DcQ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AcgLPF7/S2Nvfrr0iJdzqIXG3juAUoAm4UlSQm11ApI5AttHUelucbLMGLmMJ8+fV4xanS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5+KtDseoQKlD8v36iVeAoqptapKnAUoqEdS1WCz5bzTr0Z4KYfdbVFaETBkVYEEEXSsPlW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knKTGkqKagOajgQbg8/et2jFyvWpspqRRq23HjZjo6mYtXjxPONPeddQ47DqtKU/Zx+jzo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oIeiO/8AcRHgSS1kulack1DZg7pdQcKSTUoUKpeoqlXeSqNlIDMQy3I3sCHfcUksWoSygw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tP8xPJ8zYUhKVEoUdn/7Ad1+O9zzghc3MRDijM+789bob1YabdZQuxLxUSNoAtY7d1yd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iNLqH1iQccoImiupszSfU7TLVBmpRqYjJudsrKzLKl06XWYC8hVKvUuDnlqpUWE6h+uwW8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0OTHaSwygkq2qDOSZkpaaLYZmBYlgXCSQwJvWjWq0NYGf+lxmHnFwlKmLAfKSxBFXpYNdi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9UWPV6DIbSJNIqLKaunM0mJUK0x/A581x2Vm+siPFbzLm+nnKc55xoMU6rjNOXtQ47CZIr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SDMK3YJYAuHGQVKUnNlS2ZORUolspj0Yl/mVmKkqcGjsC1WJCHIJopLAszuBgznNrQrXfS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elGoNFzg42UKfipyxTsx0+RqSiY/FQ2qXIm5Bclyqm4UNOrm1HZLbbcQzVmQzEDES5spKg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BCWFWSFOJYcgj5TdJq8ZLdBA3OAAwcWawCQzAWb5C3dPUb4rMiUrUDSzMtIKRLhLiuVCnv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9DkpugWK4Traxwn+8FwOgq8MVZQFd1ViHsbEeBpwa7xSEOCDYx5+ftbdKVZYh6eZ+DKlzM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BRPnU2uwJmYaMrZtt/LnZXqTdrpsasB8Vxa4wailS5ZDhQCh/3INhrYmmtHitnIYnQingf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Erp1YUyUlDkKQ4gWN1JUwZLS7nsU7evA7Ydnh0zQNQfvCiG7tWUNYibV5zvk1hTLymIzeW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yTJyrV4TUUJWk7mi9LQpxQts8oBJ38Yo5ilomBSFUQmY4f5nlrSBQijkF9GsTD6ACgFnJK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GPVY0DrcWt6G+HWqQV74VS8Ofh3nQnACEuRZeimQXmFJ3AHb5ak9ccfj56VZ0VoSD4EiL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lqHi3tGwPSn/8AGrN+S6v6dR0B7c4zZfyTN7wptP8AvDkIcsok5nQOltv53ULHrg2MHfla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wS5f9w2fVA/LgH06c4WhlDAkO5iOWd6Z/FatFZBNhIRcJ5485JJAIt+/TEQvIol2NG8REZ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xmC5BpBBvwwoDda5PlkDget8FzFS6GsU5lmWBSh6f1iL2bmnUT0KWraS8kJRZJBHxci/fF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6QioAkHj9YXcuJHmR9yrgbBYdjYE3semGpxCkJpY/S3W+G0kNTSJO0htJio4H4E9Oe3A6f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EsA0JGtyVPZUqSE/iLK7W7kEAi1v8A3Y47FPmS1CCm3OOmww+d7MY155forzUiYpS1fzH1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vwcOYUqYpKnYn3694UnJT2gADOBT6+n2jhB/tNdYZn+0xjZfbjraVkHwpeHnLr8lQsqpPZ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JKRuDTGfGYiSNwCaaE3uCBb4IlSFuB0SGfw13wvNYFrdfeOeoJ56WB57D87+mHkhiCeuED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QJ3JtcEqvYi529CRfjqen584KipDdNEHLcoeEFW1IsbE9ePnwL9D8sPIZgSLwJVAQav1WH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YEBQuDZJB5sB9T9bYZSGAD9deECO+FdpxAI28HduBIAJvYKHX0HUjqPXBnZy7Dd9OvCIi4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uRJaW/wEEkkkWJKQLi42g3JJ554KfudCwNQQNOesRYghuuvKFtE9YH8tViTbcLdglRNj/i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4UCKetm0jWU7+HXXnGbTq8Wnp8UuHkxZqCBtuJDakPJuOlno3PUEr4FgcSRMYqS7Ox+jek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xh3QaulR8suXuAU7lLJ+GytwKebc9+tu98G7RyoCIKSQCBUK9IdMSeFLHxBBUpAAstJQLq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0wQEtWBkUcdGHHHli25X4U/GCspsr49xI3DrtSTY883HzkS5cisavesLjL/m8hSDuJAQo2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AB9u9jjehALxEiprDczZCqCv4dXKFEXMr9CDpiwoy2m5FcpMlbS6hlwSHVpJWtbQkwgop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qTI36UCCJktOeYgM3ylaLmW5IFT3kPQTAkWKgZoLd1Z7q9f8SxZTMeAVrlJ1AhbpNYiVqn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yoyJDDqQpt0tvIStKltKJKHygpC0LIU2oKbXZxKkgqVJWErSc6FVBsWIo9Sx3iuU0NRECC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LU4bjrQihi/JWXGjsIUqxCyFfyykE3sD+IAKPfkEjGHjrXn5NG6E3hAQhpwyI7wStiWw7F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+lxpxKklVlEoUQbix+Hjqca7pHeAUk0bno/AbvxG3sxZQ115t1eOlXwE6iM6p+F7SerOz6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6MZ4pylQ0zaPXdIqPTMt0rMMyI4mWWH5eUoOWqxlmPVG34FZqWQswSXpFOezUy21VTklK1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uY95j3dCAsoKVhKkkZstfQNnzlYnAyJxGaYGSqod0nKXq4LMpnCyCSygp4LOqNHfqtEnQ2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N1WIX6sooLkqRT6PT4CJK3H2mnSqqPsec84n+HMoZpU9TjaYEgaQllK+aqq04lZoAKG7Mr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09CcqiVFSyVKd6FLO5dI+XfzK0/vjpI8LOoZ1q8FWh+bZDzMurHTVjIeZnWFFxhzNelz9Q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NlZdmZV94N22j/AN+CWWL+Q3UdmZU6eghgVqUn/tWc/GxUU8WfnzkxIQtSRYHj9XPqeZjl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6M6yxTGHvFElZOzMz8ACm36JqFlsuyEgmyVCnyJ6LjnY+sAWUQX8NTFYc/tKgKP+4EaaVH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apbhv6J4c45hEqErK9MfdUbzKIGlk3KStpp2KQq47hKfUDm9u9opsiSqgKQ/lCGUBaxbK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2l2UH4UuK4Cs/wB04w4ypIII+HYs9LAX4tc2oZgAzHVoeST3RZumj04/ZmZkYz/7Nr2f2e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JWkNCmuhaHP/qWm1Ie0nqQUtCj/M99yE7uBN0rJSQm20cPjATnWQxmHMWs6mVTzJi9wkw0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Oli9tOUPVxX9B37Ya2W/ZrpcwntRu2vYfSHE85/9yp5PUX+XN+/a+D4uq06394Xwtibj8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7Vv8iST9+nPIwpDKLmogEZhqTcKsx3FkAGQnkjcAAoD/XAlIzqJdiGaIziyTVh9oI7tcbk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IQTYC5SLH7hP9cFCcqqFj9ejFUtZUz/KIjRm1XmzmytaVOJdRuBHRI3d78k2FzbtfFvILJ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wjv5RUmvXnC1l4XVHAA5KAbD59vyGGMxZhYke0HSlqEVA63UiSlGLqYqALmwA5J+Xp8rYh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YxNYlp/6fmJJtuQq4HpwbE/njjcQQVAbiP4jpsOKKPPpohVAaCfeSgc7llPHVXG0gEdL2+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p7dekLzf7h8B14x5pXtvtTpuqvtX/ABxViTVzWIGStYndFssrShbLFMylollqhab0WhxW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cl50C8mU7IkrUpTpOL3ByymQAoMS3iCx0vUn1hGYQVFzr9ftGq5KSP0Hfve/0/4w4GLGBl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bsQbHjkkXB57j9/LE0i1KenX8xqumsOSIVJuObKIAIAte1rG5sB/thxDte8QJcGlR1pDki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oG+24B7Afht+X2wykBhWkCJruBhXbbsQLKVYAkjdwSLJ9eOOLdQBfBhUmrv1724QNmrYC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1dKSgDb3HJHN02vxY36deR88EAdo3cga7+r/SM2xQkBzgkEpJ5Fjc34TynoPXpfnBXCQAS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9YZ0qpLi14fGQlcAIUAraD5cnem1yATZy5Hz9TbCi5uWeBZ0t6+8SCXQoXL+Nuqw8adW1K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JFzY27WPawsLcepwzLnOGJZoFlOvrBDptVS4lIU5yUpCfi5PQfi7nlVvp8jhxCrF6m8CU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AtATvBG1NhZVhY7CoFZ+FVr2PqBz0wUKLHU3gbeJ1hyQ5xLaLK2lNiomwKgCAnnk8gEn8+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TeFtt1Skc7QoOoIWRc7iSlRBG2wIUbW6AWtiQJ31MYacjDMWr/AKUqwlx0pby1X54VUUod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SDOS1IftHpVRlOsh8oTZqpLDxTtqDym4hXZLJr2U01sckxamKi5dKJhIzXCZneYCYtQyq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IajtVSa5bOhwxyvD2ccaCiU7UpV1CUjkXJHW242IPI6KHF8EDA0Num/LRlxWtoSXlJaWVl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N0uIJH1B+QI4GNFRBG8c4w15H04VjYt7LrV+oZY1uzbonIqMhuiat0h/PuToTjlTep1I1R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bTIcFW6NmeraYZfLrEiOh6bMqGkWXqMzGkpqCwypiQMxWUUWMpFA5YpSFE0y94uFMkPmKk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oomTsKoBSJySpLsO8kGjqoxSVEpLOQGUkl43w5hy+t6E4iNTY0bclxth9FRo8inQF5rhU9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afAlrQuW48ww5S2cvOpZrVLirjSClQLBBPaFSVVc37qil1BVQpLlKUEhWc91ZcP1BAIWV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uQWDkpCiC+Uy5jX2M+ye1DlIyp4gNAqlNRKGR69RNW8spbY2hNG1HM/K+bvKmpnyG34Ks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lxQDOaFPRZFRhOtSkJYmUEzkTDQzMyDQv3XUkEFmIBU7gElgcpDHncWjKsF82Z3Idr0vV2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0++1dkR61kXxQw2XQ0qHpXqJVQ4AAGn8s0qXmaGElPRRl0WOCfRR9QRiF9kuXM//ACUk77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Uho5J6e4iVkqhSW77FU91QT+IJDy3nQjkfiG4AdP64ulMZEtWhDj3ivNJin13axGSoqbi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+1KhZwXBHmOBQuhIsdoNiTzbaLmgnMEKJFSD0fzXwh2V3lJ3dfxHoLf2e7UqJnr2TXh/oT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3iG0fnBW0JaMHVeq6o0ppsIA2tIoWrVLbSPRjHGY8BS1OyST6AlI9hFzhKKH/Fz7b+esdF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vdxRNvUBJ4OC7MohQJYgn3hbaJeaeQ9ocbqv/uNJ9VfTqTzwOmC4v+4mmh94DhqAsLfaCN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0WN/l/sR9sKwwhnLxHvOSW3JjYUOfMNr3IG5XH6/0xiKzW4piGI/tq5GHLSkkQikELsiyb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n3BwwrIF1S5ryfjoeMU4dtYEubG2zLQbJCytRVYnhPYHnnnp+eHJVEAWaNpSCoFnKfu8K2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3ugW/fQYYNEhrQRLFamoIkxSHUCKjkdB++AeemBkvUxOGbqbW4VVpr0dDqSVhSQULINye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5YOa5jpHMmWprgawB8v0enCt0dqdJDUB2sUxNQceU2llqD78wqa66pfCWkxfOUongJQb8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id468YrVKKlFRuY8hrXvUU6v68a56siWqenVHWvV7UdE8tFn35rPOo+Z8zx5qGlE+W27Gq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C4scW8lJTLSCxZ68H7vgzNuDboAouSWvAwZR8NwO9h9e3f5YMB4xC8LMdoGxsAACbdjYW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B0J3BnvGiRVi5ELLCE/Dz0VbqR+YPc7iB+d+l8NgADlp6wImorDhhoWCEpv8Q5sbAqHSwv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AQWHXnAy2tocDDJI5PQhNvUg9SodTyO/ftg6BZw3h1wjWYMTeFlpvbbkq/Dcm4UE7iCLc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1fd46xgLJ6+/WkfJRCWiRwpKTYEgC6jcAnuR8jb1BxNVE6Rj1Gp6++6AlnKoIZrMYsqN0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GxIsSkq/pijx00ImSstFVeGJIUpKiaAWjMo1ZUVIJX3Tf4iSo23Wv/mHNu1jiWHnkkbo1M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C9TaopQQUq7CxJ2kEG4ISQbAevHrfnFtLmU3wqoJHP7Q9YVQ3BBCuSQLHcbJSAbfEBa5se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GQ43N1aHfCmIWAFLuvb6gi5AAJJBubbfpfB0qBFaHr0gJBhxMPJUCVKA6WG8KWPhSoncU8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xhobV665xTNREkxn4s1KZEKTHfjyY7wK2ZDDwLa23UkAFC0KUki9+SeDY42cpGVSQtJDE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aDggi49OuMNfLmYf4fJXlSfKelSYDAdpM2apx6XV6LZtpt6ZJdFpNUjPKTHlqQbrsxKUlv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s4dSyVpDpUXzLRvUa5lpJyrIZ2SsgFbAigVJEwAByyhoDqw0BuASdQCQIXn5+5biNoKSrc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C9lJ6Db2J+5SQ9LRAC3GLcTO1X03rOV9Tsvv1CLmHSvN2WNSaS9TJgp1R94yZWoVfkR4U9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HMhreKVpSieorbcRuQoM4FUpeU94VBZw44OH3EOHDjWD4aarDz5M9CsplKCn5X8w4rQhxW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Mdb9EbVLpOYaVDm0FyLUaoiI7S6+GsxZdRCgzn0yA5NoVYp8qkqlJRUaVSXzAhzXI92XEF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4n5WZhUkM2VmWEuhai6kggGPQ1gJUkpYpLqowASoAg5f8AEWACSmodKRB/8BtXXlHxRv0p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1NyM7LjqUiBVaxSmaTn6BEhgR2VIZi1LJVUisx3mWtz1XdccYjVMLNQFOQFS87vZQdnAJN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BgFFFE1OOlpEvMC2UijGgtWpqXzE1AoASlgjVT7SHMJRlTxFKlOfyKrlTOFBkkcKEKu0+Z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+7zndpIICrGxHGF1B1BJ/cw8yI56YTnLioP5jlnylKvkOOhV9rF/KKgBtQCspHCfiG0jj5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Qx+V7+NoSX/e3k0brziNMxe5qYpe03jPqcWokk9Lgk/P737456YaF6Ag+3X3h5IAbLoeuv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tbqPhC8TWSlSd7uSvFZRsyojFy5YjaoaM5XiqX5Rv5bapel0jaf8Sgu9yMcptJJXOuwAYH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bItwHdPNq/YdEv1+6aPp9wX8Q5Wenrx09RguzxlSvnCm0C8wF3NPaHK4sKzAhQ67h+h4BI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fWA4b5Vaa+3VIIk1f/bt/wDgLd+bdPp2wrDCbkv+YjpneUlmW2pXADvW/IsoAHj9+mMRRb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UjgRDhokyK/BIS4UqKBuNz2vu/P/fDJKiqxYXo/k/V4pykpLG+6BJnF1SJPwEqSlw/Fc8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MpUQBR38H8NIYw8rtC5Njp9YxMuTHVymQLgDZx8RsNw7n5HBgskJe34hiZISgEgMSPWJZU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gd+1hzyfrgpQCxdoQCyHesCvPlBfpVLfeaecukEpAUb3FuOSeLEY41CVBaQl0mgpo9NI6u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FfVo14eLHV6uaO+FvxU6pxprzUvTjwyeIPONPesi7NXo+kOcHaE4harbXf445Tg2bglxa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BSHWQkEPXQEPd6M7xWZ0sf6YJ6/mPKQhsrZiwo67BbEOLHc23tvaYbaWUkgEi6MW8sFKEp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evHnC9HRfaBb1HAtdR5697YOgUFaRCF5ppIAsm9h6cX6Dr1N/wDbDaWYCBuWJoIz20XUgA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Dc9r3+9sSDvSMNql39K+xhwxPhSkg2O3cSLG9+Abn5Eeg5wwh6b+PXTQImhf7Q4oity0hW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5PS/QWtb7jB0nM1LxEAVcOX64QuoSE26qANgpW21r8gAEXJA5Pe9r9cHAYDu168H60jQAU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lTlpsEX4IcUpR5ASASeQeRa9wbfPtjFmh1jGfUWERkzbM8/MDoZKilpCUg8EXURuBA/DwB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hTHupbXfFhJBCHMX6dJcZUhW7m44NjYen2A62xCVMYg9co0tIYDTrzgpUiqLCUb1qAG0i1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X+n9bmTNcDR2PXGFFpqeunggU2qKCkjcdtwT1JvxcAJV3555te3rh5E0GloHlYOevGHtBn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wKttx8Rv1H+vbhsLe9IEpL2h2xJiV32qAuCkgG1xuIASLCxta/H1sMGSTYGogZBZyaRmvv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Akq6p6BRVe1up6D1NumCA8H6vEa23wOs1RJ8plmZRS01WKXITOpgdUpDLy0ENyqfJUkG8W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CFOtvWKm0gLYiVMmJHYsJyDmSSWDvVKjuUl0ncSFftgsspQshfeQoEHk173Br4NrC/Qq3H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wNyG1jyXQUSoj7RLcuDKa2jypzLyHG3UW+BxpQPbEpc1GIQibLNFVYiqTqlRb5kl0q/wCQ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TXKb1YjQjVjcatCxKUxLYdjuIDjL7C477K0haXWXEqbdS71uhSCoHtzgoL8vd4i12Yj09Y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6t+DfTCp1QsTa3pq1m/QvOzEaptoqMmZlISYOXJS6fWKhIdTLr2UJWX6pIlPNfwiRIcrcF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wOlYQr9rBy5HdYZlZQHplsM4DKBW5bvtnYj9RgpCyA4ASpgHzS+7mJckkpIyiijfvJFJza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STN4lCInLuesmzlNwG58CMzAFUiZZqtNjredVIkUSZlStORIjLq5Wyio85K6lS3HExZKQT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JDMClQJUwGZRIZCxmVmLlkypwcpKgWBowFWJapzJqwAzMDkWcx1x+1DbXG0214dVfeItRa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SoE/CL7hY+nW2EyP6qXLEKb16pHJzC6ybg+0cyOUnANPlknlCRa4JsC26QCSLJ6d7g7vli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j568oSmH+vbXy063RGyolJjSUkkFTAAsTb4nEXFrccDqf8x+WOfml3Bo8PoppeOpT+yxZ5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Tkra5WdPtBtVYUIuISla8kZzzzkGqyEIJupXkanUcLUL2DLYJAsDRY9GYgNRLNzUTrvGUQ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3fzHcrpdUt0L8RIKlG1+pAt3+VsQwCaL1AJgOOWVFzctbrrxh+xpHm14WNyFevYLNhYHE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qQf6bijwUZrn/boP8A7fU8cC/T5/1wrDCSQaaxGzPrapUhLaFFN19rD/Hfr9bY0n5qULj6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QG3mWFNuG42nabdR2PA69cNBM0Mc1OuveEDLSSSRU35w3sz016SUrBta90puBbnk2HPB/T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gkoJlUFjWETLzDkaY2hxJsSkX5v1B6kc9cFACeJf7wxOmZw7uYkrRVkREWuPgT0PQWBt0/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VzzjI1QSn+EPpNrbDfi3S3y46Y5FDdogm4I8Y6ZayZJJDvQ/f25aRzQf2g3Vj/0i9lrrh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fNIPDxDUgqDyqXm7M0vUPN4aCWzcryfpRWoytxSkN1NaiSQEq6FLKSkXBYEHcWCq0sHNIr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c3dSt5HJJIHHJJuSCO1++HQxreBEM9bQuRG7/wCG3TrxYC4PXpcD6m/54ZSAAHMQU7gAs8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TcWtcXUAB8uh+2GEgADeL9dc4GW316rxhTZbHCiLgJJ5A5JNhYnr05+eCpSRfSIufOFVgG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Dbbe4+Z5vz3+YwQXAF4if+VjpDiioASlRNttgLk7ja47drKOGkBIL6Drqv1jTmupO7r1hS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38PYJAABuOnHNvX1wZwHA6+8Q0drX661hiZirCI0SU5vvZpTSFX+I+YQgc/Mk39LdcKYic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vxE0oK1Aag+kR4WoSZT0hwm7ril8C5tylI5PSwH3xy6z2i1KJ+Y9aM++LJmAF4VY/wAJSe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Nxfvb984IgM9RTr2gargAQ74EpaAlKbkHt637G3W4+vIw/KWQB7mAqHDx66+jvgT1DlJ6c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FiL89MNpWQ1aiBKQAS9R+IftLqIskqXa4SlVyBwoW3EW55BHqCPS2HpUwWNqdcYEUnSvXXn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DyLkq6WPCb8jv0PqDbDiVgG7NAlJJbhCuqoIssXStJF1ixJSfi4I/xJ3FPexvx04MFU5ad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PaPxktqVymw5BIHCQE/CLEf5gbflx1OJgvozxpiGcVPXXrDMkhWXq6uqxroplefZTXGUIQ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i1cp2XUl9tEdiVtsPMQzIXwX14Tmf0Z5nj+3PPfbRdAmZQFwoOmZqCELJbOYKgCYjKbpch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KRXVI0EPISCLKQo3+IAi1ttxfceL2UOhtyLc9cMZmYZfzAm0A8+vvG4D2O2p4iZ3138Ps1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pa1ZTjuSaxFmPVzINTi5O1Jp0OoUunOJocCflOsZBkVCouSY70dOR4rEeJVI82ptx1J4Tn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4YOxIzKAIZLEEO5SUpMdNsCao/qcO9GzCrN+1gCCCXILGlHFzG8yuuqfblqgCA+qnq/j8K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Q4y+uDVo7bTqGUUkVWlRVUqGlTMRBipdhqptSdSlwagzJLIWKF3dwapLkHMEk5z81Sk55Y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0JBF6uDYF3fK5UwzNmQrOhzEB/aZ1Fmr6Sa5Vda0IjVPLsusBaVh1AEnZUPhdCQHEhLqvi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CC+6XvlPtu/nzji1g9plF3bd4nQRy/0NXk6fqX3EJauFCwKIrhsR3tf1+fF8WqSE4NxQB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k9NEaVvKkRHlJ/x+7oJvaw3pWR045QOO9wTjnQSqr1h/LlpZo3mf2cnOLWXfaUwsnrddDu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AYR522XVMtw8sayw2SloELcTG0tqbiQqwHlLsb8KrselakjL8qanzAFq6nhvgkpQSpyWen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huXDhhD7bjZuu+9KgSeoBuOOL/bAcCnKFvQkm/FoBjjmT3awTaO8VVrceTvv37nsfqP1wH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mG/tDrQQX5jo91TyB8A6c9v15thSGU/MIjvm9bi5o8v8W8drX+O326Y0GzEi9IkvSLkF6Y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a/7PT874ZSpYdy0CYEu0fXItWnKIYY80c+vJuel+vXDUrtFCgp+ICsoQL1i7DyrXA+2tcJ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Xjp9MHCVbvpATNQxrWC5TI0yNGSh5laVCwHAJIt3H7/XBUggAHSFlMS41i5qgsqpUi3dtY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XHHrIclNGI9I6aW/Zs9z15/iOKb+1QamRKd4dfCNoyoOuVTPmv+ouqjm1SQ1HpOjmmMTJ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O1TXJwIIFh7i5f5XGz1LnLNWCGJD6F9NdH4nlCU1HZqKbsPDSOLqKwlYSd4ISRcbDu+nz+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IVUa2r17Q42G0kpAHHAVcXubc2ubgdMMoBArcQEkFwLDj1vhWbSLhKRybXJt0BN/r+nAwY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CFFFyraLEA9OOdtgCeeQP/AJwX0jVqwqRWyp1AA4JAN+1gbAXPz4HytfpgiEuUn3iJNCCe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HJIIvwCDYcgG3Fyfl06jDCRRwKnryiLEC9DfrrhCdVZojtqO7puCU3Ate3UkXIAKuPoPrq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xLPQQEM1VRUghgLIbQCtQChYrdJQiwHUgbj6c3FsUmNmuAgGl4bkJIc6k7tB0IZjKORtsA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OMVga4q/wDMMwoNEgg/htt6AG1/l36/piYEDLgVuNYW4bhBHWwNxyfkSfkLnp88NINYEX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AKQT0BI7fEbfCe97n04N8OIcilfv1rEFjfbryEOeE840En4bA2sTcHra/qRyL9sNIJSxNe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rUh0QJy1b9p4K1pRbkgcWCrnkWKeT6YYQrukpLVYBjb+Ig2hq/GnXKHE1IWbX5CtpO434K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5euGUqI4D8xEpdrGFFcwhsFZCeASAq6rgq69dvA+XW2DhTVIYirRjcHhpV+oF+O8ypvew4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lpUlaVA9ElKrH/TAJywUKChmCgQXsfxG5YZiFMpwQdX0IizkHNRqkaZRJj3/wBSoqw0tb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c5hUrlay0djhH+NolQ+MHCuz8SVpXhphJnYcs5/ej9i31URRf/ACBJDEPKfKYpWn5V24HU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wk6mRtIvFV4ftQKnNp9Ny3F1Fg5MzzNq5Zbo7eRtVIM3TXM6q27IkNpZobMbM7Mqa5vDjE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Mx9rk8OkEAnKRa4ejjxL2qzNWGNlzOzx2HWqgUct2ovu8v3a0sSND1915iehLdMXMkNPx3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mpkbxJYgV52ehcUO09qosQHmDFW2l2lw4clNXjzI4afALVAYMK0o4elf23zWJYpKSCI7Z8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BqGDblCtaGxBEaQfaeasJheFerxUKS1Vs61KBpe3FfcEeYyqj5kqGX66+1HU6pXkij5Y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juhTiFpUuvmjvqSLnxbXz8q6aRx09LYuYCGEtZO7ezs138ODU0Ow1rbyK4yQEh2HKQDbkI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cAAB+uLVv9mUm7H2ivJ/rgs7EeERsW6qPTyhFt77yBuv0S20FKPA4uSm+OcdQQcoBUddw6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NjfsaNS4WkftUfATnGrOFumS/EXlbTyqvEJKEUvWWlV7RycHdygPJW3nwIXc9HOL9MKz86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QEqo2tbQUHMCGAZrniKcetI9Rai5npu0IaUpJSAlYUyvhSeFA3TYcg/TCiMahVcpD/wDH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RD33u9OX4hx0uqMP1Hc2UqVuBuABxcfTthWfNTMW6dPCCy0ZEhMPyq15qNHQlS7HYB1Ful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cb4IL7oGlotWmeYs7k+Ym1lEcXKjwOp6fbBJMsLmOTSn4jJimBawh8xKTTQlIvtG25CueT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fuLwDMdaw/aHHpcewIbSBxdSQQbWHy7nBZbywwrC0wZlOdPWH8yaWpIO5km3oL+o+nT/AH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d0fXmoawNgbIvfjaeo/TGBSh+Y1lSdIEOoyt1PfSf8qvta9r/S32/PHJza5uBjpJRPZhq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spevXgiyzdzyaf4etV8zBJCQx5+YtbHKK6pFlX84s5NjBdwBtS3YnkC32aGznVTj/wBIQn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cr0IqSsWPQgdxe4tzzyLD9cXkmjEFh+YVIbi1IdLVuCQbixNjb52/TDqC6eULkWO+FFoX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xyRfni/3wVF41GdHHJNup9e1yev5YIHq+nXXjGibty8S0OKG2D6Hbyb3F79uD6jB0UApTd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KVZBUOCm1iOet78H5AYO7VFyL9cowGjGtHgZZonLUstIAQgEAd1fEBe5v8zhHEzFMADWJy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BkSFk/h3BRB5vZW0/wD/AELelsUhZa1PDWajaxWiIGyQLdbWHyFwRx64iqXTgI3nOsXRHJ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cc9vljBLYHhG87guLxmx02sDzzbvx3J+Z6YMklJa7dfSBlgH0hzwnCOOSbgcngbgNp+fPX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wIpb6fWFZD60k3JPRJ6833f+76fXBcxAJfnESAGpcCFKnTHApxF1clCrgn8XloJNiT12H1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tx9BEVAMmnTtDvYnObEpsBe3x8FRIsq9j+E2B5B79MNiYfEN6wI8Qx4eUZvvS1o3OkkfhA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9R+d8HCiwJq7ddXiO+EeegrBueVBRJvb4QdouLcmx/5xFSXArEgWDE0pAizA/JytVqdmmn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MAlKJUVQBdjr2gWSpCSL9lBKgOLYpMaThJ0nGSqLByqGhTcjg4Hmx0hqU01CpSqpFRwP8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eX1rQ7JiIqdMKm3mV+VLimUwosvsOJJDUptakrQoX2rQCAcdEFCbKBDgTByoR7wi2SY71S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2ratWfDzonqHXZVYbrudND9Os05jZTHQ/FXmLOlMkafVSpxZMmtLkrcqWfsn5hVKLjvnU+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OclwG1AkkJUOVWNUd6xDUBcUIWSUrSQAqPQMKv8AU4eRM+VU6Wknc6QSqhcCjl2OcsFAXj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NbK7o5JeW9TNPNbdVqk26Wm2kLXXKZkWrU+DGCHOYtPTmKsQ2lFDYeabbf8lgue7sV6lZ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ubIP/wDq2lnLOeaxqSMTilG6cg8wS/kmvHfeIeSSGcnkpFvd6e8q3BCiuM6SbEdbKH27Yu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fi0UiazmZwSIjHMITGjkdD5hsexKijt/4W6dLY5wtkBNQXMWT34fzC5k7OVU02zdk7UiiK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M/UhQKkkVTI+YqVmiCErQtJQTKpTQCgQRuuLWwKelK5K0q+UBy3/ABq3pG0liGj15cuy49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mPU58qpR2VbQ4wxUXFTmGFbSQFIakISbEi6TYkc4qcIlOVRKXanpGsUsptrXrjD0pp8ueS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AHb6nAcQAJhYM4iUhZWiukZWZXnH0oQDtuB62/574ApNxBoZdPS4mUEeYsbVpF0LUOv0I+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AVjUxTBShpBlpUCQ4gf8AePJBTe29SrG1z+IG/TFn+kSlmUQ9aE/eEP1JcjKDlLeUZ8hN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QSNyRf4eeSB8/wBMEGHUBSYS++t6bjEDiRmAKfKENeaqvFXs3MrAVtHC0/T8KhbECmYkfO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aWvvZSH3GFSHm+pOA3Sm4HZ5weg7pPyxp16hJ8/vGylAbvKD10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QhAAAgEDAgQEAwUFCAMAAg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FSOhsfAKFiRCwdHh8TNSYhdyNENjksL/xAAcAQABB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AIEBQYBBwj/xABDEQABAwIEAwUHAwMDAwMDBQABAAIRAyEEEjFBBVHwImFxgaEG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B+HxFCNCM1JiFUOCJDRyFiWiRGOSsrP/2gAMAwEAAhEDEQA/AOlC/wA7SzP1HOBkb5/PI4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uJExH7KP68YLfHbB+oJ7+23DFIGgKjS+E9Y7dmwM74BO/1zwBjYq1OQ+6K90szEQJ+iBCu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j8+/+nE4XaJ3UMzeNb+is/y1TEcXyVcHb4H2+GRxrOEt/tsJ62WO4kSKr+cT11qr26MixR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/KO/6caRnwys3U+N3ipBnj/d4x7f8AXf2/LiVQPxCUGqexHeD+e9R9qGL9zKcb9LdsfDtt+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TZRz48tfRQVUw/4h9v8AMfy3+Xz4DV/0z5fVPpjtDlt4dfZPlphPmAY2zjHvn8/6xxWu+I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mg91lIVNB6F27D8yTw1FX9UQ4BwpAIOSN/lt8OElImJvyQZc48dW3ucbHJ2/r9OObzMBBf8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9vofl8DwtLzACakoTDZ9u3btngbn2NrJzRJ5wnKnbB77ADH/AF+v68RnPJHIKe2CROifaa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mx+u38eAF527kaANBCXmTPYY7/ADH6/HPCLzsIXVjLDuSP627DhsnmksblSpBPcf64/wB+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eFyW/wC/fuMfThp1J2Tm/EEIToOr5537Zz+m/EUEW79EZYQmMYz/AFtvjgJEGdRO30XCAd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cY99gT8PbseI2KMUnHUqRhR/eYBrKeKemBAwuSBjPft7D88+/GOxFSXkStrQpf2xbXrown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fAgjcfw/jxKwhJjePmo2JZZ3eEL3GHplkAH+Y/DuT/Dj0PBCKNIcm/Lrrv8AN8bfE1TOri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c/P3/Q8TmAkzpCiJHIDtt8u2/xG30zwWx70knYEjGx32757fxP9fQNRouBaVLoklt9Bbro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fl+ff58RkVJHT65xt8/l/Xx4SRSV0yd/fG3yzj+v9uEujULC6b+43O5Hf234W6OiK7LmZ8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9xj+tuMO8DtBbKi6QQLRdBVwGQfpufYfPiOpgIAF5UY3sZk9tlf9Tv/ADzwwCHvPMD7/hdc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EPnjbsw7Y/8Ab+Ox/hxKGg8FFL4cRCtFy2T91DsdgBgjvtsfrvjHGv4V8DfD8dFY/iRmq+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GfucG3dFxv8AOxz7EcaBvwhZ157bvEo/mQeX9R7flufy/jwej8Y7+vsgv+E2n+UAagT9xL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WeJg0PXXXJAcO7XrwUHTx5qJD8WOdvbPxHtwGt8I8QnUh2o5A/X+U/2mHDA47H9R7/18uK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gbhSHTQjy17nAHb9D7/D+fCTliqYgAQR7Y+H9f8cJcd5mUD3NN22xgnO+/5bbHvwkN4gzz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9Zwf04G5wsBomJumeKP8ckaZYKC7qgZm2Vcswy2SMe+ew4jucdCERgM6adfshu6670JpuxT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/pzS9K1XFV6m1FrrSVg05QyW+qkobjDcL9eLzDSW6alroZYatJ5Y2pJYmjqlicEcBqAgRE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VG9P/a9fZx12stU8udSeKjQ3KnX+iLncLNqjTHOSmvPL/wC619siqqieoseqaqiqLFrOwy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Pda2mqY54cFJJo42CbakDxtHz+uiPlPK6nHQn2h3gB5mV1LatA+OPwmanu9ZTVFZS2qDnr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EhkqZIqTVFzoGmaNKinLInVIPOHoOG6eAgkgXhKDyVxek+XTTgpJT1tNFWUVTDJHUUlfRT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2ir6GQAmOeF3ikAyjsN+OyuJPK2FPcbZ7+3xxwkkIXNslssO3ud/l3O3/PA3mBELomRGqD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d8d/p/vwBxiDrHX8o+wWJZQO3vjbbfPwPCs5uuiaZJtt11qs0Lerv3I3Pvg/78V2MI90/wV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JH5FkUUnSAMYz8cf18Dxh6rpeVuKbIpj/iEQ0/T07nuCPh/Xvxa4ASGjaQq3HGA6eSF7kg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wc75GT+nHomBIdSY25IHULzrGUz7x7idXedyh2QZOCPb/f5bHvxZAAWChFhGhlI5Izgn+O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N7pMU9W49t8/nuPj/Xy4a8W70ai4B0RY/nr13KwvEN8Z+f55/hxHLQZ2Uru5JJJF77Hfsf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TOiSSPHgnAHftudwCNx7+/A0gYKxNGd8nfPv2x+Q78JFbJGv0T3dl/fP81H8tidvgP678Y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0DoDuED164LfmBj5bY2/L9OIqmtmwFlGd6TEnx9BG3fvv3O3bjm8808mGnYlCAjxP2/wA4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gaBQXE5z3k8vorR8tkHlRfHb+Qz/AA42HCvgb4fhZTiJirU32V8NHJ/g4Af/AEj3+YA3OP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boLnEaElH80Y8vf8/gPhw4Egy0wVwgGxuEBahjUwS7YPQ307fTbseJwMtDp1EoDxlda4jz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LAj/ADHb6k4x8s/y4BiDDRe90+k0ZpI1t19kS2iHLA9twPfvkZxtv24rpuBzVk4wbCQNfs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3xvn6fLfjvouyCJmEmqk2Oe/x/Lt2+H8+EuoCuoALk7AE5yQNsZO/14RQ36gc1qa+0a+1B5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UFRy55uc2Ke82uiunI2h5yaX07zMtlkukdVFJfjpmlo7rcYZ6aqa1vJBV26GMUdZJWNI3l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Ue0e0TsCAeu6Poi0cO6o4AywHeJB7r876acwdOLznN9uZ9pxzb1Dq6GxeJzV3KzQupKq5y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KCmo7HaKt5Yqaz0urarRct3qpkoJgJKiavlfzmf7o6xLBEtca9SLG02kXA2vEkxub8yVYC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67vNaoKO708kN9jSvuVNUzz1NddoqaP7u1RUVz+TXXKWJZPLluLzSBKoyxMtdDMI6sSqEI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jef4+WiJA+E3BTWtLcLWEjShsBt8sJq7TV26OO2CeAzOpMUAijWjkEpwRFKixSgjqJJUok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0xoEwDmy21JNosdbxf1T151THTrVTXGptLeagEVWXraZ+mSNwstvmgcSYlYMHTp8zBKN5i8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uDbrr7Lav4EftefGb4I7ZU6S5Wa40jrDlTNWQ1zcmuaVlqtd8thdPKRas6Wgp7rab5y4ra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XeCGoCF6ujqJl65EahEA3nn+RcedvmU4MnvAnu6+S7Mfs/PtgvDB49YdPcv2r6XkZ4o7kr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dmnptaXampqiprJeQ2vKqngg5mUTQUVZOtpqIqDVFJGnlyWytjWO4VL21A4kDXl11bRMdTc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8wVsyu0bBnUqVZCyOjKVZGQlWRlIyrBgQQcEEYPAnGxPNJguDyQPVNhiD88/l8/c7fw4jk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JAHI7n3/ADG/t8+FJAJJgHkne70g266+6cKXL7nORjP/AF9cfPivxhmm8c1bcPH9xo70VUq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+3Yjf48Yo/E5blgApEgTYnrqyIIV/djB7JnG47A/Lbfvxe4BomnI1P46+aouIGBU87+fl0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2Pz999j37H9ePQeHj+2J2AXn+NjO7vPXqmGRO/uNsgfl2+XFgoKSsoGe2Dn67/Hb4Z4Sa5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cAf188/HH68cQwS2RGqTydKjJOwPx3GT/1+vAXAgndTWEFo8OimyapgUHLAfQ43/645tC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zsQfcbfThuVu9h4rsG1tU2S3WMbjAySNwcH/AH/54ZDf90+ieGmYzaI2uq/v3O2Mf/8APy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F77arZUAARe8FBFwXHUcbYx7ED+t/y4i6dymNBkWsVG14hZpDhCfSewJIxnb+IPHRsnm7T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xnv1D2+JGQf69uD+ChPb2jAkTqrP8t0xFFtsAPpnHz7jvxr+FRkbG4/H7LKcRj3tWTv6/w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4M+6ofywMn5bfz40DdAs4/4nACACjybaMfPP8Arv8Apx1NQBqA/uZe34G/Pv78TWkBjSdA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pOot14qFJVzUNtkdX+p3P5DiFUce0SZn7qRSAzsA2+yMLNFsnvkAe/fv8fjxEJub6fbo9y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H2R7AgCDYZxj/Q9uHDlqo5nTSE21qdIb5Z/P4H6YHHQZE80YGQCtN/20HjM5p+BnwYar5n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J1dc6PQmktT8wNYUtgqdIrqOK40FTrPl1o2SJqnmbr2imhH7OgQG1W2ojNdefNhhjpZo+I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pNoFu/U6QN9dBBLRpNq1QHAuA2Gh8TNh9eY3813mzz55t85NV1usud3MDXPM/WlzZxX6o1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SXMqQmr+7RfeKVJGfyRhDGmI0cQpHGlM7NUeX1HBzjvAnw0+itpaAQG5QfIenXkg2FQ0Kj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OKpJ1SOQKWWaKZz92nRdmw2SB1Fjgnh4I8I8euXggnNJ3668ULpd4bXeemopZK+3vTmiqJ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ZQpO4eSJijLgkERqVIwCXmDvHnbxSGbWPRORuAqLcttFfUrTQTyz0VfDR1kUlAs8kK9U8T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FpEdVRZG9CPw0uBiwM7c+tbpBp3MJRXUd8ttGlPc4aTVOkz11MVxpzJG9seYKkc80lNIJb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hZn6JFIcAqxu05Su9oSHXHP1WCK/wU1LHCk9THTy1ApmnaUJV22tpGzDT3JJOpyxRiKWpB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SFhmSSBBeB8xzH3GuhtIRBEyT2ZtzFtDJ8wfJEVDqmG8D9mVZekvFHcIJKevppTTNSXilK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aSocxMySxvGUaSMoY5OlwFwIIcLg38vz6ozbiCYIt6ff6rqu+yT+3s1zbtaae8Kf2ivMW0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OV3jD5h6hpbRe9CPaLZHHZNIc89R1cITXOjK37r92p9V3CUXyzVk8Yv9fdLS4qbW+c7bGX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3vzEBc0N7te4dftYm6655vLnhpqyF1lp62jorlRzxkNFV0Fyo4K+31tNINpqOehqaaaGRS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GUmI4kk3sjNGgGpTZjfHzxt/3xzMBqdEQMO5hO9FGSQMbls9+wyB2+h4g4qoDSqRaB+VaY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0qMAPod8fEE54yBu/SLraM/0r7g9eaI4YsrjG3TuM9vSd8/n/Hi/4eBNPn+4Wf4gbO5jfz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/X88bj/bjf4Eyye4LA4z/Ud4lMEoByQPh8cY324nqEkbgZwB7YI2xwkkgqJViUn5EjJA3+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4Wg62PNC9fcMDY9P1OO47DJ7Zz+XAXakI7BDRuRaef7ckI1Vx3PqPbPfffPb4nP8ALgLnkE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NUlwBzv+pzjb453/14G527jc9WCImuavOdj7/EfAZ3zv7cMLxtdJT3clzO4xnb3I747Df5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tjQGpjRCNbDkkEHByfr8eI3cpbBzHXRQlW0i5z5e4Vjn3OPjkbZ/14jF597Z3ZBA1t39yO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UHVdMvndQXG43wR/m7E/H/biUCRIBUZ4ueRVhOXMYEUfyAyM/EZ/P242vCpFNlhceixXEL1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ijg9vQuNthsB240LYyiFnH/G7a6Oag/u+2Nh8vjjv7cdTVH9+3hm2wAjjGx7DsflxLB/sz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tMtuvVQ109VSR8XIz+eN/1PEGobBGoDtydACjyzxAFR3xj2/n8+IUySNCbqyiIGsI7hjwg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0OIjkEz3bTIAgu66hM9wXHXnsB2+RH/HBm6C0SgN7IPMTK877+1Bc+dPXzxo2fkvovSOlr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XMLXVdoy+UmsNRa+5gUmmrq1rpNWX6ulW+6VodK2jTaQfsiGktYqHkVzWTws8dTjS11YMz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I0iCI5mTNhZ4QH3RqETmNryIFtNAZJnwGq5do6ytIAE7FpepumcCRGOcjqicnCYOdsH4DH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OATbWU62W1TVVeVk8uEVMcjSI0bGOZVUu6RrT4Bb0ZBH4R6vjxw1QIAOvzXfdWmIA61T9a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UjeKcxojzhYqxcMwiicAiGsVAGjcHpbGGUbsB5rm9uvmE4sMCNd+ugpH07Z6S3V7W+aWti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zVMBc1EVASeuG8wLE7tTOFklRWEBqWHkv0mAXTPdv5DU9DWJUFwBIAa3/ACm2hIJ7jESA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99irZqa0LTXPPmvS1VspUpopVqHME9JVW3p8pfNpJ50kpippJifTGiSFeBursaDeOuvsiM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dR9deX+oZ6+VYrTVU880ci1dulikCiA+tY189i7Kp3hLkyAFeolkYkYxbALuBi4PL9uaN/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5dDrRD1wtFXbzT1FTDURTGlgpqhmGGb7uZFppG7EVCJ0k7/5AvsRx1lZrpAIIkrrqDmEEi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F8t1fbqx0lMUaujSgEx1dREQyxq+Q8BqDKkiMMNHUSKcjAHGvyua4aX+QPXyQn08zTbQ2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+0g0/zn5GWLwOc2dWuefXImyVycqpr1U3m41/MzkpSV1bUQWGmuNRQvFHedFwyQ0EdPNW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plSK2TQxsxDS0mq0Wdr39+21u63im0CCcrjB2kx6k6289ByXSCQARj4DfcHO++/wBf48V5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N0EXT1a1BIzue+++BnuAfbB4r69UAOE2IKt8LTmCBcEfujGmVQo2AG/f6D+HGdMZ7nQfda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pNHGnyCfL2Xb3+Q40GAcAafMEeKoce0ua4dx7tD4d/8oTulfEobcZDHuSDvnbA+QHHoGAA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+xoOd0jdC090iXOPYfxz9fgf48T1BTXLeFXft9O/z9+Ekhe639E2LKAVJA+uACAe42444wC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CBqy/rIzDqzv7e2c4zuMd+ItR0A96kNbzFwhuruZc+ltj2x8fhn4cQ3vE3NkYAmwX3TF5o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t7+2M8ML2jdOLDsZXzJBMSSo9/j7Y45nbMTdINsZMd6sxclzM3bsNvj8/wCXGTqau62Wuo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CTj/X39z+eOI1pEqW0TBJ65fJDtZEGOP8A4O2fmRt8uK10h57vz9bKWLtHIhBtXCAx7H1g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+38+LEXAOkqI7eRbb1U8cvI/TEPYgfp0gfl7cbXhJ/tU7bfjrmsTxC9WrKuvpTakgHwjT+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CFnKnxulGlQxEeQfh9O/f5d+HgSQCYCYo/vuWglH/wdxn3+XvxLfDabgLCELM/PAMtB02+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1SSQSQSTkbe3bb4jitqu1jZT8O3f/cR6a7I/tMGCpxvkZ2z+uP8Avivntz3qcjiNMRg4Ax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DW2Nkk01FMlVVU9M00NMtTPFA1TOwSCmE0iRtUTuThYY1Znck7KhJPvwafim8DbXy/b5qF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DfUryTvtY/FS/jc8ePiH8QNFDVUGlb3ry66N5e26umgqqi18r+UZPLjRUNVNR1MlKJZ7Pp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EVF9l6Zahi1TLQ1KhqV61Sc2YgNjlAAi5+pvOsSr6nTFOjTpiwEk+Mkknn3G08uVGuWXLq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oJDGJWjWcoWTrVfMdlIB6mUEDuQCwGTxX4/GNwjQDd5vHWiteGYB+NcS2zGmJjX+Fe3S3g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haSaZljmZTStIvnKowfSD0Nk4+Gwz0kA8Z9/HMhPvCAD3xblda2l7MGs0GiC4i1xM/hTNQ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otukf2h94/c1MElA8kFbF38qpiKnIJ3GzMpOVKkbid7UYKnd1bTmjN9iOJ1PhouIvsph0R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t2RazT9bQW8tTRpUXA1lX92pokighjSaalWaaKFVj8uSXzHQEKJCqhBEqe1+AExX8v3Uqn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IXN1JtYczv4+uq2ueHP7Dq4afutDqDXNzstwhQrLV26qpZpaqpVyFkDVCNH0NvlZInRh05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tcHteyi0hx0dI+h5d/kFoMD7A1GVKZrvBp6FsOkEcz393naFfHmF9ljyeq6KCSkstFJWwU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dNXSyQxJAHrmpaZEqnaOOMSSKEd2UtgvIxOYre1XEaNXOb0ySSATAvNpmBOglbjDewnBq1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IEnxiLnc2nW11qd8RX2O9HclrajTU8cdQqTSQwrTxtHFIhDoOmEKUJTHSIw+WT1LuRxccN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aWE99/us7xf8ATprQ44Z+YiwBG+0ReT5hc2PiD5Oas8PmtLjpLUFPJT1y1EE6dcM0QaErOY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mWA3B2wejA9Q4XjafEKLalNwcCPx6rxrjXDq/DMRUoVmFr2nqPr1CnT7KLxD6o8Nf2gfhx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rXqfmRp7lNr2oipWr4Lty95m6gtenNS2K5W01sEdbSTGot7kyPmnkpUrIP8AEwRHi3rNa6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1ixEcjceoWdY4sqBx1aZm1r3kG0RqF6dtZC9LVVFNJtJT1E1PIvVkdUMrxvv7jqU78Z0vz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etbFuacbWxMnSPr/EEHv2xn+WOKnG1IylxiOrfRXvD2F1iNkZQvhQucnA+Wfpn48UzqnbOU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NmYA+30X7NLiJvbHVvkDbuBuN/fi7wFS7RmmIP0VRjmWdHfHnKji81hywL79ecZxufgw9t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fh1+CvOMe2arxpfdCM9YPd/ngHAOPj8ds8WBqjQKAKZOuv2Qncr5HAW9QBHcBjjv7jP0/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TxSuDCizUmqApAWTB6TuGHb3P/AF8OE58tJ1A7z180VrCNRP3QTTajaom6FkGDsfVnbONh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zOqLB31KO7fC1T0FnByVwcn6n274PAHiRrEJ4dAEN1UmWy2IKdSW7qD9c/lttwgxsXCaXE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d1B2+Hf5/XhxAPX5TVL9eP37g7nH8s4/lxkngyTzWyoRldzlCla4RyTsPf4bdvoOIvNSGm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kLsT0sBuMbnbb37niM6n/d7ndH1UkP7I57dfNClbIplCrg4cEYzgbjY8SmtJ2sFHe4wRHw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Hbb8tsfzPGy4UIpsJt0FisfarVAuroaUI+6Q4/9FH5jHGjb8IWerAh5myNKhcodu429vc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N3iLRS/Rjge+x7j9OCGo4ty9HuXSSd0C0tNiZjjbJxsc9zgjfiuqugdddd6sKTb6z7sD5l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ycHA9s9v5/w4hggz3KSWkAHdEYfCAdRzg4GT8/hxIaQQI2TVULx084qjw/eDHxe88qKuht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ZrGxV08scS0+p6XQN5t2j3jMsMivUnVtysiwoY365XRApJxw6q4tpPc0w7KSBa5iwuozGA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4Tf0Xj7wwTS2VbbVStLVtcvIrKqQFpKn74gq6uWRuskyvWDMuSxd5XOT1ZNE3Lmc4mAB37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NTfz6v8AdbkPC5yqoLRp6wR09HGrrRz1dVOFIeWepIfrbO5IToH03xvxg+NY2atQl3IDw6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KFEBkFwJJ8dluH5AaMovvcAelV0SOM9ZC9PUrIG6FYbtlx+nGA4ninAEkzN/t917BwHA0x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b5SaU09S0VKppKZZOhZGjhQKI8GNx0SscMxyAfhkjGeMqcU6o4tcZi9tto/Oy2tTA02sBp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rNj4K8+mtPW2ojWZoQqoisWRVRY4ycdEeBsele/wA9+54tsPSZUaXvFxc6QBO0d2/3VBWq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CZMmNTzidPkpZpLTZI4URxgNCHUNGVZ1R16UBOPWWx6T7Ag7cWVPD4Ygh4jMOUaEQLxf7S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NIAAEixkAkGTA2jfnBQlqSy0UFNUSxp0SYc9BCEHq9IByCVUMR+W4z7U/EqFOnTe5nfI+Q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XDcRWqPZTcczRFxPjP477FVU1Vp9J4p6gQlwzlHG5XGxyh6/UgyMMD2we/bMse5jswMevj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sjgLCfxNrHx3XLZ9s74c7ddaSn5hUltSKut6QzVFTD6gUpvRMtTkD/AA/kzMQxJbzG6QGB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c12Hc+wFhOg+Z/ELwz9TuFNAo41jBJnNAvIAuR+47tVytXR6q1XGsqY1WOWmj/adGcbpUU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QR0zRxMNx2IBDAY9dYQWNvca+eq8Hc0h7hz+o0mI8xodF61PKrVtRzD5RcoeYdVDU09Xr/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cNbPQ1NYlbq7QGndQVn3mptk8tPUTGpuEzM8EjxOX6kYg8Z2oA19RosA52k2ued99NtrK5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X3mBe25+6lG1xnzFwDup/i2CBj6cUHFXGJBgrS8M1vsjKGI/i3yCMe+BgZPbvxSNc7M2Ro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+nXzWCuJSOQ//Bxt8Nx+WMji5wNXLUaNzZVONZLCN7+ihy/VDebgHJO+Pb3zj4e3HoXD6r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F53xKnFa46/hBdZNKEfpzkKTjBG/bv9M8TnVDN3Qq8N5DuUK6sulTAXPUw7g5OfffJ+I24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RAzWbx/H1VftT6mnDhS/TsdwDnuCc5Pfb+PBDWOWdAev3T2UszoG/PRItMXmSatQdRPbPb/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jgTamZxGyLUplgaZknrzVpdMSO8aZBOwxtucjP+/wCXHHm8gmCELYxr9VMtvJ+7rsR6Rtnfc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JFxCAskr9Lf7nb6d+/HUlLFxH78/z9843PzO/wDHjJ1BvK11AnNY2KDbkN27/wCw/wBscR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XEsJRhmPpOB298ntw1okxqEpgHkEyL1GUZJz1DGSfcjG/0/lweCBMWUUuJuSTz6+pViNAy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du5+vGr4cRkaBtP2WXxoJqVDz6KubpKRjSw/ID3z7fH6DjQ0zLVnqx7cbgAI9c9SfQb7e2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2QoQ5cYS0bgfBiNsEn279jjhj3DKYOqIxhJnQC6FYaPEn4ffO4+GT7dxxBrvgRfr8KwoNO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IevGP07fEHb58Q2uOYXubKU74SNk8+S7rlQd89hn2+nBgTsYQdjyF1ok/tHnMS48tfsj/E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3NY8juSlQJ6avmWSx6s5lWzUuooY6iiqIlt9RJadETQ+dUM0DRVM0Aiknmg6OYt49xBMSR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8YTcIc+KDgOZjytM2I3jWYgLzWNLWsXPUOnbdApmqa68wRRKhZi6mcrJUnGSHYkAAduvYn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Uar+QK0ODpCtXp09S5wn0ldCXJiwU1ohoKRlSOCnp0VjgRh8RxrIv4ThcktjuQpxnjyzi1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y/le58AosaGNjQAemi2N8nbVK1cqwdaQCVGQsf3JRiVXKYyPUeo9sEb+nc4bidQuZH1Xqf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+nctsvLGlkt1rinl63ZwEAWJOhGyyyEuz4KEvvg9IIxjIPFBTqva7OR1pcrW1KPvgxoIAi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aRvHirdaRq544C7BRBMFaNz1AOUXDoyMv4cksNycnPw40OCrHISTlnmPn4iL6k3WYxuHpi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13mbHY6CykqbUcMKrCwUsqlG6kaQKMlx5Z3XqYjfIwBuSD2n1MYGONMgSBBkExF/C6qKfD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iCAeRne3jPkhm410lfiNUboZI5PNyRGWZpVWNtvxAdJx7Ajbbiix1R9aLQ0xcecA+V/VXe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hmkjLvAAM84J33KjWphhJq+tkSDynKM58yEoA3V5aqAUbrY9Q2J6tu3FI1sNcZgN0JMjQ6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uYPic74tiDtPcQOe15WsXxy8mbRzR5I8zLDJTxtWQ2K43illWISSMtqillMOCCUQxl+o9x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+y2Ndg+I4YTDXuymTAgmB5zHmsx7Y4EYzhGLB0bTziwJlomAdQInSZtOkjgs5p8sKy36qu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bU0AVlcRPTYaJU81cEQmI7EYOM4KkbfRmDrF1IGSXQPH+dF8n42iGVqgjdel79njq2XmP4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kuo7jP4e+XWn7xdqhadK2W86GtX9w7pRXGKnpoVjuNFWaakop8xRu724yuHeQyPX1xFaqIi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6+eg0UzDEuoU51iPkSFee0W4+ZHhcnAGcfPvv7bcUnEGAtk369Lq9wDspibW/H3RkaLywV6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z/AF24oCL3stCDIBmU1XGhzFJjGOht9vge3Flgmg1GXs4jv5Kuxb5abag/hQ7ebbF5q5Pf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Hj0HhoinGtvuvO+JkmuNgZQ3UW+HoYY36SPj8SNvj/W/Fg4gOBItuq4E7GFBmuLfTgSEKM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/IcMcZJ5A6o4DtATJtZVH1rAiSsFX6dI/njjpnI0A2m/lsjUIzHmvjQdEXrUYgndfjjuAf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iOaJX+CYkhXO01QlII2CHspycAbjPDsw59deaiEGCApWpYyIFHSTtuMdu/v79uHh+XXRAS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BH5cGSUxXFD5rd9u23yB+HfjKPiJNytbRkPbBgIOuSHJ+nv7jBB2+mOBKWo9uUf775dJ7b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DQ2HExZMqOAbB/ysmRU/e9jnqB+OSMZ+v/PEnIcltIhQswDiAdFOuhWYGIEdgo9x8Pf58a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Z+SzeOcM1Q7R+VdnSAzSwb/wCRAf0zn+P8ONCyzZ2Wcd8TuU/spHERKqAB2wR27b4yBvwM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hxFzIv18kkqaLqjY4zse+2dvcn6/w4ad7wnuIPZ6F0Pig6WY47Z/L4bfTiBVcXZj1qprLE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gtzSSnC5HVt77nf2/LgLBLh3JzztOqOqazgRj0AnAO49znc/PvwZMWhb+0xaRtly+xw8S1R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114ctQ2GWBIylpu1Hzt0tQS3arkf/wANGlhut7iZl9TNWJH6g5RhYkg0nf7hHfuAfnPUru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EOzTr8LiD4Df8AAXnO+EjS66s5w2UTR9VPYbNLeJPQB0PAUTICrszPLGAdunp6R24y/F6h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Wv4FTz45gizAT8ltX1Nzu0lygiLXmeWuuko66KxUIWS6Vi9QHnGLP7mhjyvU5BOXVY0dslc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4gZaYEFx0H5JOm25I0XpY4xS4XTM9qsbho1N48gBcxJ2AMqQdI/aVWTSL22lquX18qJJ4h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Rad8MDGlcU+9RiON+t3fpPlkZyOnjr/YyliczRXa2dyJi24E+gXaH6j1sGQX0DA2BAsLWJ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DfarctdaWmJKjQWorXTwSwR1CymCaf7rNJFiaEvGsdaEpZTKzxYz5Dqo83oQZ7G+x78LmF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ieY7W872tut3wX9Q8NjQDiqVXBl0xMOgiIJyXg7gTyjULbxyv53aR1larbW6droLvb6tg9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oI5FMvXEpSH96uSvp6yR1sMHjNNq/0lUUK1A03BxhpvaI+Wh8dVuv6ZmPpPxeHr5mOaDmm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0ycu0r55r+KjlxykMcWo5pUq3Ec33WhpTW1S0UsopY5EpIl81i08ixsVWQIW9fpywtMGw8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PxQIAvOsQSJN5NtFT451HhVA4rGYjKxwMay59tAJJEkARl+IGy1x62+288MVsF3sC2bmNb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cLJp1rVG0iO9JXT3GHVGVp5UTrjYJJ0tH5ZPmYRtI32Mr4qmC0U2NIEAuLjIiY7INzcE2k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UHA4Su4F9SpoZyZWkGdHZiNiIES0h0SYUe6P8AtceWGq7l9zvEFZBZ6innaG72yMVlXH90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QlZSSzFmkVG89BA8iLIqvHxTcS9gcSKR9y9oqNix7M621jUaxBNpEq04d+pfDqtYOr0XMw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lt4guMNkWNhBIMK79XqOx6xsFLdrNd7bqPT+qrE09Dd7dVwVtBcrReKYKlRTz07laqJqae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MqyiRR56KWIwNcMrMNOvRfdpEEOaZuNCQdDcGxBhehPqYbiOHmm5tWhiGS0gyHMcNiDIB0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14rNBUmiedXMfSTRRPLpvVV6tknTB0xPSQXB/uTSQ5KtM9vkpyxB6R1lgAp6R9KcBxIxvD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bHa6kjtaa3kT3L5H9pMI7A8Wx2DIAOGqvZA2AccsaWLYNtNOa7gfsp7Mlv+zl8IMUS1IM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wskwlrtc6vm6EkeJWrKJIfJjpp2MpkpoYcTSqqtx3EmMTVbEaR8gm4Nk4SkTvm7v8AI9fu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cb7Z2OT3P+3FRjjYCNyrjCtyyRyCJ66k6cHpxkDsN/bPb5gfpxnaoLXmNOo61WgpmxHIoa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8AW+c42PT9Nj/WOLHA/GzxCr8aOyY7/soSvwYTIMfy9j3/AFxx6Hw7/SnZedcREVx5/VMM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8ex9gfhnPE9zQ5V6grXUTesAHvv32GDjJ+PAHiAZuQpNNoLgNI62VSNY0xaoGQSM4Pvgsd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ddIpaXBt11dFogl5d4+qIeXtsxVRuU/wDXcjPYj5/HiKHEm516/f0Ra0ZDJjf5K5FgpMQR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bG/DpIPgokbc1IsFEDADjOwxkfADv/DggqN326sgOgOITDWp0SdPTnfsM/DGdvpwUPJAgr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H6H9ffP9Y4zb7jVa2j8YQfcojls5x9N/f+Gx4EpDnFpFrFR/cYcyYxv0nG2R9AR7bcdaJI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LCeiPBMSQnzgP/oe23ce+Ph/PiaAIhQHGSSN1OGjKcg07AfikG2/bHft241HDmD3eZZnGP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hETTQgjHpQfMbAY4uB2WR3daqkO50m6lKGDqAyDjfPt8v9uAHSymyWsbNzH7pZJSgxnK7Y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P06KfRZ/m7bS+6ZJKMAn0/H22HwG3YcRHASRqFIk6zdPdnoVJBx7g77dj8vrw1rYnvXSZM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buB/D6cOXFoU/tIOmzqT7Na62RZ40W4c+eTEEtHPAtVRXWKaq1JC1HXUjuomjiEorIGGWp6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gHFB7R1XUsDTe1xaRVp6b3v6X8p2W6/T7AUOI8brYbE089E4XEudtGVkggxY5oF7GcpsYPA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lOYnPRYkSaGx1lr0RRyFl8x5qitkvMjwhkViphpqMdRyoAAcJJuc7xTGNq4DA1Hgt9811Q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P1O1nwzh1XCcY4thgCThKgo2v2icwFjeQRpyO0K5mo+Xuk+VVdWa51xYJNRXGppI6qGkoa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rx0dqp5lSVxLIXPokKLEXMh6FB4y9HirsXlw+Fe2kZIlxygDdx0kARprpcwtm/gbcI/wDq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DWdpx/4iJOY8iLctkC1nin8b9wtVTScnvD9oix2ipjalseltU6LjuF81nHGsXlUtDU1MLJ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STTxj/AA0mUp42UGyocI4LWFN+M4liMZVquyu9zXcxlIEEklrSC+DDOzDgd3C6rcXxjjmH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QYzMw1cM2pUfyzF4IZmPiIuYMqy1dpjm/ZK2PVU3Lqsew3e73tbLVx8tq7R95gs1pava13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o9C11fS0E08VK1wu1qmjrKYUmpI6maG3S1fExwzAYkUsBxOp7kxkFZ4LyHf7m5nulo+INc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wMcWx3DqOL4vwilTxBJD/c0/dtYWkixyMzA7EsY4tgkCCtwngA1LQa7oXir55beyVFMK2k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OZD5qhkjZBDiPJ6gTgAjHHnvFnlnEGNrPljxJPdO5kW7t16zwgv/6QauHYGmmTAvrER463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vsNqvWo6a0nVElmp6hCywPLVGn8sPiNKeneaSVx5QCpFKzswVI5GbyzDwOMqtxL6FLGiix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a5LR9Ab3G0zGYeg/CUsTiMD76oGE5BdvnZwjaQDFrc+eTUPN3xLU/MLTA0f4StG66s1zvC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L7qHTtO1XPRJcb3p2u0zNXSuJo6IyormrZLgCtBA6tTD1XhXBMDiqWXEcbxQqPa52ejWcQ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GmrbHtEyT4j7R8c4ngsS04f2VwtfDtIGWrhhB1BIL2h3Y00a4k5oAhXa5J+KSbXb6d0L4o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3SOtLqWwcsa2k0lSTtTUrj79drVo2GCso+uRaWr8yOgq7fLGZJaOeikNTFQ8awmL4RVqu4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/2KtVgxAGYzALgXuiLBpmDeZCu+A1sJxqkxvEvZ8cJruaf7lKm99BxI0cYLaROwJA0lonM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oSnuR0RW0Z0LeautuD2ClutNVx2m71sFOk9dRUNPWOLGlT92p2lhWKAvIoqCHdmY4ji3GM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KpwJ0JaNAREmJsTaNFsOE8JxXCn1GU2k4J8kCHfEZBLXTlgxcAGDJJBK0b8/vDff8Am/8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a4zUOrNNWjm7dpoaeULbdH261WWw6luMvWT5sEN1hxJ0nrf71hOp3xx6nwHjlLA+w9HHud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/3hLAABple0wJIHacA028r4p7J4r2g/U88HILafEQzEveP+3QLKYfUOhkOkCSMxIGbMYPX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0eEHlDYq9LfFJp+PVNmhpLTbTZ7Rb6WDU1xrKegttpLt+z6ZFry/lh2AapY56uviy9mq78b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eauIbLiXHK2s7L2iSTYxMxEAaQG/qnwbCezXtpxThGCpilhsNQwDmtbEFz8HSNR0i3aqBx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K0UnSyZGSFGRjPZlP8s8Tsa3sm0kFYzCOkgDRw5c0/11OHAJG3ftgfU/H8uM/UYTUjXkru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W5UhaGXv8AgK7jbc9//wDXPFlgKR940xoVX418NcNtjPfdQ3eLUWnGQe2ASPf2GAO3+/Ho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ell53jqgdXO3UpqktR8psDYqew/T/jiZlMxr3qICNioQ1tZ3fzPSTknbHbYEbfDYfpww0w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+BB+fhoqqausDfeFPRnDHq2zt1fLuf9+HOpyze326unsqhrgRaEW8v7LmZMxknPuB8R/1x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eQSfVJiTIGw6+/5VsrNa+mFMqFwqgDG+cb+358MewtdAvPp3pmcjW8o0+6BKbYHOPnj8sD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CQIQ9UHXCkZpe+B9cH9eDtbPcAkphucOKmTAG2N/bbHv8AHJ/hxnHgQ4LV0n5YMSCg64xg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7j+vbgIbIJ5Sn1HkuGwbp4d/qo/uMP7ztk4Of17bn/rh1IZnDayFUPZJ22Q+sf78f/uPcf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nbizDRlAi8eY3+qjEdkmYAB+nXzU8aJjH+GGOzbDf4Af78afhw/tNvMLJY91zFsxP1/ZXU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ZCoM4+Azv8N+LJ/wlVrdRabhSnAg6BsM/HGdgcdvrxGcYI9PupT/AIkvaPKfLH9DPwwOBG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aQmuaEAnAG/wCufffP04A+xsIXU8WiMDHbv74Hw757nhqSMVQKo29sE7fnwNxvbb5IwECN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JP4LuWVHWTtBTVvik0OJ+h5EaeO28qudF68hVRx5rj9m9aBsqHjDkHoHGX9qiTw6leIrN/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j/AKYHL7RYkBsmrhKjPDNVog7HUEtO8ExdcPXh/it0Gs+dV5t8TiOr52SAeY6yt00Gk9NE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eQliqLu5CjqDcZDixJ4dhKbbD3TQI/2ku0PePMea12BYz/6r44S0lzcU9zp1zDIII5h092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SxcwI0pdV26jusDJG0cNXEGjQJGqvNAqMAsigrugVsjOd88edV6b8OZouyuPzP5Xt/BuH4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dacvH8K19q5DWWx5SwzXe2UnlOkVPZ7zOjwhpIisLNJSys0ZT0mNXXIOGY46TUnHYlj3B7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Exz3HztIWoHs/gi1pwsNY0gy5oNoOhJBEGDJkRy1Ea87rLBo3R9ZFW1t2atuEDRpa6q6TN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NPUDzYRLEWMQHluY/WCnXg1HG4mrUphv9pzxeSHOAMgiTIBvt891Bx3C8JRoOq1iKrWchl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/AXc7hT3bU1LAyU/VdIK3zyjE9JyHhMUbf5uknBLFVVcYAyAe0U0X4V4u4iCe+fVM9l6Ix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HExpruOR/K2khaC9xyCsjrQ5rJXkq4p5IpEqIwfLnSZSHRvKKrEetTuBt34y5Jp4im9jyz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yCNBfb00hwwLHUqoa5zAMoAggdxGl7ut6FQFXcoaKx6gkvmkLjPFPIVYSU/WtQ0kqrUH7w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DdLDJU43HF27imKZlbScQYHaplzTpOmxGhgwDO0FCpcCoVgRXaCLnLUDXCxiQTEjlvzU4a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ffQLpVO7QyS1aQP5rwtl1kMcSsrB1Tr6yRn3JODHZhamNPvX5qhcTckmCJkE6gg2KfiMDg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yWgkNAaIMRbQgiC2NwLWtn1na6OhtdXTw0ENIkqOPKp1SIh+5kWRYx1DqCsXB36Qd9wYdf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G8zIHnt4Kq9y3I8B2YBuux5C2kclqptl009bfHfb73eKSab9leF28w3mroKdJ6uktdz5t2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zKVoBTrHGXR4ZFussRXIBXbsoPHse9tQl9D/AKhnIBHZy4aMzRNySbiAbA6C+X9lQ/Efqf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dwR9MBzi0VM+MpxTeYILTAJFjE3sCOjLwt6fg0zycsVippBPDbr5q+OGdHZoZ6ebUVbV0E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dU0TqpVSokwVU5HHpfsfTezgWGD3F7/eV5OoM1nkFvcWlpjv7145+seNfj/bziuIezI91L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o0n5j/AJOD2OBdJmNSFbC1oOsHbZD399+3f2HFpjfhJ5n8rB4HVkHYJ8qIsgbHcAfLI/54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/eEMLRYDfeDe3gmWtpQUcAZHSc/EnO/59uLvAUQHMkXcR+3kqfHVSWOvoPlNlHNxt3XKD0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/Icb/A0op3vOi88xtY57XJPoLJumtX7s4XBIPtnfHt8Nwf14lOpXMadeKAys0kDQnyURat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7e+/w4b7oTMIwqEiduuufNVn1TYlafPSCdt8bd/pwb3Us0gdeib74f7hPkn/AEVaEidcoo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O4HfPEOpSguEaogfMW1ViLdRERqMA7Dtv7e+3zH04ivbMRqERE4ow0IBAOVIx8c5749uGh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cC+enfONhk9s+w+fBGt2aNENzjNjZHN1GKuUdj1bY39se/z4zL/id4rVN+EIMuAGW7n5+3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AFyGJDj/1bP+meH0mZnm0WTHm3imBV/fg9OfWP57Hvvv8AzzxN8FDc4kuE2h3hp1dTnosE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dtz8hgD/AK41HD4FJnIwPosvjtQdx4d+quZpPH3eHH/ou2CP8oz+X+/E53wnrdV4nM2NZ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xjsSM/DP8AA44jOnbRSn/EZ13ToVBTI9+574yNt8/PgV1NGg5JBMuRkd/y+Zx8t+GubI8E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1H/fAUgigfX/AG7cAdqVIWjX+0CaPvGovBXoPUNqopKym5c+JjlvqfUBH/8AFpbJqHSXMb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NG+oddWGmk6WDBbhsCccZr2ppuqcMaWjs06rS6Nmlr2T83hb39OcXTwnHq5c4CrWwtRtIE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eBbTdPcFwY+HuoWz6454aQkqIp2tHOG5VcUtPMahZaGsoaaNaoSBh1oZYWEQwC0KxSMCzE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sBUiA6k3XukD5R85Wh4VWdT9oONtcZqOxL3E7EuIc4jmCSSO6BaIG4bkLfmq7rFEksix+W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jAFwSnmCKMuzgbEldurPGE4pR93SkiIv39cpXvfsfiRWqNYTmadgLDXXn4fst1WlK3Tlo0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FT+YzzeuMKFjMRKgbSFlmAzhcR5IJYnigDaBwxLzmcZ8IMG2h1kER4TNt/XGLfiRTb2aYD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INrmdRC1FeLnnVbdR3W4aZ0NWUkl2NFPV19yaPzpaW0PN5OYFMp66pmSRFIGOlJGGFGCbh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hbRLyGiIkgDxsARPiFlvaPHQw4OjUHvAATFwADBgCNe/e5nexf2dWirGdOXe61V+pJa6oq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UM/SYgZEbdD6slsAsoyduOcWw/8AUYkMqxSbSbLZ0JMXBvYcwh8AxYwPDPe0Gur1arzny3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dVeOtF/wBO3S51enau2Xe0D79HUQCNamhlWFdpUNRGpBXqUo7YKuCox3GTq4V7HuaHtc1p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gW7yFsaTqHEDSfVa+hWIY4AkteHnUS0kGQLgGIvoUOw8ytOW/V9JYrt9ypquttMN0pUcfd4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a+jZgvXipYiQD1IZPLdgXR+CYKm6nUqe+p5gwkToBbW++5G4trdTATUYKdKqW1idDBMkm3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Fbq1w2h7DTVdJk1JpTO6uUiWNyhGCEYCWLqLkYbJ9O/UpY6umMO3DtNM9uNNAD5RIPjeyx2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ysQ2kDAiTI85hwgA252ggKo3M29iKOuiUOsNNDNUee6M6U0is0XS8mBhZMTEADsPSB+I0L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Rz9d9/mu1sU5rHS8ANYTy2tb5fXuWlPklcKrnb9oHzQtltuUdLpu38hKnSeqRCqW2qu9u0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HarmUK09TUXpKxaggNIKSGYJkLldtxqn/0/wBkMDh3j/3mJDzzGdj5B3IyERtmykrz/wBg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S4lhWis7h3D302tLDUaCytTIf8TQIqCoYk2zNgyurfw0vLJyloK1/MEdz1Nq640aOiwrDR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VP7mCKa1VMSKcsqRDqLP1E7b2KZWHBcIKwguqVnNnZmfK0RE/4+guV5p+rGKw1f244jVwr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y2TNb3PvKkyB2v7rc0aOzAACFaez5MkYyD6Rj6EDH5cW2NbHvO4/dYvBvBAHdH3RdKgwCB2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irDRmmLlWGYgEeab54Q0chxnbt2752/nxoMAyao2j8wqTiLyGOtrPXeguupQZVGOyjIz8f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pC2pKwWLqljxFyf5SN6UCJx8j9fr334PA1i6A2oxxGYQ4/LrxUW6noVPWSN/rv8A89+OgS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CDIIsoB1HbUMm6jAOR9M59+DhtjyCjmqc06JRpm3qkp6RhfScAbfDA237cRqjQSQBdSWvL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pwt1F1KhwT7fX4DbireIcQprXQL3CLo7ePLGRjb4dsjPcDgWZoMSnHMRIvP0TDcLceodK53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24LTLbk7+SGNb+s/Zfd2//AJkw+ZB+XyPwO3GZe2xfzcQteB2Wnmg2vz6sdt8Y+O3t8eGN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YA1P0QFch6/cZB+W2RvwWi0hxOwlNeRAPIT90xKv74g57jH5YG2/bbiWR2QVANwXbmfv9F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fqAGRsP0/o8aPAn+0LfDss3jQLzy+/JXJ0oSIIMgbqux2z6d8Y4sX3bPgevmoDfib4j6qV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E4AfopNT4ucp46fRtv2Ixse2N/ieAnWeamCCBFgPVJXT5fXPse2++/v+vHF2LeCcbaMEA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FICbBEnEc3JUhatPtkuTfMznf4CuZ+l+Uun7zrHV1i1Nyv5gHRem6GtumpNWaf0Pry0XrU1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Xu8x2VKuugoYUkqKxrR93pIpquSCJ6jjmHrYnhmIp0Gl9TsuDRqQ1wJAG5iSBuRAutT7G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FbH1W0MK7Ox1RxhrC9jmtc4wYbmIDnGA1pLiQAV5sNvkuPKfxU84bBq61XrS16lvsjXvTm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201MtNQV1HSXmxahoqers9cbdWW+VY54YmaGSN41MUisc06m93DMLRqNLX0WhsOBB5mQQDu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Cl7U8Yr4Wqythq1ZzmupuDmFpiMpBLYiPhtI5ytxnhb1HTVV3pm6uqIvGURmRDNGqoVkyp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pzkAsBxhuOMyszEyYP49P3Xq3sbxMU3loPa7o0iddtYVi/F341NIcn7XpvRdZWTU9y1JFV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Gaz07xUkjU1GkozHLVTxQCVh0qqPIB6cjOcL4XiOLGt7oAUqBDcxkAuN8ojUgXPl3Lb8d9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IeTWxYc4NZBc1rYGZ2mWXGATcQ4xDVoQ58eMG0arrDctCrqrTN1ilmpY79b7i9rqqamiDp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jdJGREdSGcK4IJR29A4X7PvwTMuIeKrDBykWnWADvGsaXm8x5Fxz25pY95dgKTqDhIDi68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YwR2YJkbwa+LDmFyv/vxfNR84NZW220OnTrCroNXVR1PDe5bW7BYIJ7sxqLLcZaGORFWWd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OFbiVxPg2ExeUCgzMJbLREdwgQ6N++IVbwT2tx2DLw/FVW0nH3hbIAMggOIcewdYOW4BmC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867W5wN4hW0zJWyPeaOfnhq+9VV+inEL3EXWyVeov2WiEGpSOnp6aOmpVdY16lQymtr+zF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/1IH+p7hnflIY0CYBkNLjcHdarAfqWcNjW1KtOqMJN2e+c4j/cC9xjLNpDW/EP8ZV1uZf2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+x0GnY7vorW+mp1qtA60nSmRYZ6ZohVWy6UqyCK5aWqlMFPW0jyAx9JqaRhPTKXyFP2SxeF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qLsvcA3OnxAusR3TyGtxP6j8PxDqb8KH0KlJwOZxbBm8ZZPZIEHNNwbwWlbV/DV4j6nXvL2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U9tXy6ynrmq6GsjjRkepoK9UUVUXnpLEpypymMI4ccUVd39NXqUJuyxB1E3EjwIPgbLS/w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uwFUTbSQYJHiZ8xdV78XHOi36M0Drj7tXCK9vYK2S3CeWON4mfpanjxFIWVhI0uDgsGgJJ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n4nH4d9QTQDxO8iTJ8urLIe0/GfccPxjqMNxNVhy7AGBHz7vLdUh+yIsmqOYHMfnfrSi0d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7ZQXSu0rZjdhTam1hqSuuGmaC/fdp/PpkqrTpTUiwS9LU4lok82aGR1E2p9r8E/F4fAYag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5GWnlNjEBxeLg2ywbFZ/9KOLcM4Vxbi2O4tj6OAp1sM1ueu4ta7NiA8kFrTLqbWWaZLg52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DSd40Pyy03pvUM4e8U/wC1bhXQJVNWx2x73ea67w2ZKvJWdqSmrIYJXjJhM8cphZ4uh32/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DwlV2erSa7MZJEue52UE6huYNsALSNZXmnt9xXBcb9qOK8U4bhzh8BiKjW0Q5oa97KVKnS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UsNQNcS9rXNa/thysdZQPMQ7nAUZ/LsflniTjSYqbTdUOCAhu0owkPpB9wO22ewPFawS9o5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zA+W+D2zt7bA9x8MAfpxouHxnBOxH168FQcSJFPXVp+fX73QtWIfMznOwHvgbD4/nxtsP/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EkljIiYjOSM7/1se+PrwZRAJIG/cou1L3cEY7998+36cdbrdFdTysBzTHLST16KB9QgeYT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cSZGWIuShRp3r90wxWcrnuo7nsP98H+HEeobuPWilsactME6FT5aIgyxjcZAY/Hcdzn8v6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qyZoTG6No40EQwAfb4Z+o9vf8ATiHmcSLx16p6ZayMdW+2/wAP+M/D9OJDXR3hNc0HuQld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8x7HcfPYcVJbmpkR2rx4yVqWuGUNm/VvqhCuIJb89/bbb279zwxlMhsnU7daIT/AIj3IJ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OPifb8t+CU9XDlZCqGGOgwT0UxqAZd9z1Z/Pq7bd9zxJiRHX7BRDUaC9okwOv3U/6GomkW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6/X+PF/ghFJUGKEkAjun5FXB0xTqsUSjY9K7nJxtj3PEwuMXMgKCynYPJlo9SpNpk6VUYGP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3A3a9d6MO06dR3lOvtt8Pl8PjwM/NTR3JM4GM/Dt3/AIb/ANY4SXebSE4W/uPqD/X68Bf8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gjOdvnxF5o990kqCCjH5bbkHPxB9jnH0+vCSXmvf2mjlJWcqPtXNS8x/vNuit3iM5NcoOc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ftTSFhn5CaitteJ4REtQicpLNVDyDIqRXSnMrCWby0zvEm/wDqntcS/wB80EDlHZ+cjTv5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pkdk0XOae+e0PqddxZU08HniD/ZNfV0tfUQwIKN2FTUqyuGjSIQNHKwbpZ1iJwCpIXbPVx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iiANTPj3/z8gvSPZnijcLihmMCN9O64E9+6o7ze5qaz8RnPrVt6oYbhd7reque0W1440FJ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yLSUvWcUENDSkKCT11Vc8h8wdXVccNwOH4Rw7D0g0U2UxL93Oc4FxJOgc4ukxHZgWN1RcY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D8/vKlVxDYAa1rGOykBszAgNGvaJdBFkYcmvCfzA1PquosGr4b3ZrYsdsSnuWlKOlu1VcD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ayYMBTW41FWgxKJJKPqKSTdCCd/X4A0c5xZwwAuXtJAiJBLZiZJkwOzBtrLwvsjxzFva/B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2sGPEj4i17QBEBgAcTDiYXR74c/AN4bNPcsayqq+dehnuGvkGlL7aOZHKuKqrqTTRv72en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ZYZacftKdmTE4kjkmnWkCKkSvS4TX9yB7R0WvoVCQG5xILwC4kkGzbwdpsCStXgeE+3PCR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EaOKoAGr235YplwYz3TarHNNQwXNE5g3tODL1D56fZVeHvl3Xk8sPEo2saWOa0UtJpm0aL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+n6mtu12NTY5KkRWqirKOG3wionWoM8wFcY5DETPe7CtdmdxnCmkS2HB/bMgknK0mAHdmY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7Ne1OMbFH9PuI4GqwPD2Ppvp0WkPytYH12075GmoSXZckEAtEnT1zI5UeIbkbpym1Zrfll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KnuV8pbdVT11vavhpqG/Q09FJJ+yoWurU0DIah2kdXWMkShDEpY3h2LxBwtLEtqVgCXFrc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DcWNjpKh8T4FxfglE1sXhcjWEdn3gfkBdEOIhsjSAdLiZW4z7PPxkaO0P4cNQUV3hZ6jTm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5kNRb9Qi3+ZS01U/RNFURXCrmqjTHzHzNHIQqS1fT5x7TezlbEcdo1qIFOnWpgueCJzMkA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MSCZDVvvZX2opYb2eq0anbdh6vZaRo12WWiL2zZspnL2SIaTEVc8ObF05yXEavmroUtd1p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93tsbXaeC1wTAofvGKFKWWYEmSJ5VjRWYuxv+GYOlgKTKIZmNMiTY5paJMjTtkjkYnYLN8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iH9gVAQ1t25WySJaSdGhutxfQkhbt/7P8AaSlt/JvxI6vLQTU1750ad0Tb6ingCJN/+P8A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rIwq183XNvj26TEKQRuC+Tw3iZL8Zw+nlOYNe65sAXNAttOVxm8zeCL12BI/p8c+RAcxt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jw810Q0qHp+QAHwx2G36e/w42fC2uDGzpHW3kslxFwL9dP4+gUiWUYaMgb9Cj47jAO2fkO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fuV3BOgdw/jfmi+QAAD44Hc9tvh+XFbRac8/7fv+ytHGGPPd67JLNtE+Mbj6bZzgcX3Dx2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7DvCyGatlEm47BSd/fYY421CPdNWDxsiqL6/hIJ3Hlt8cH9O+P5e/vwZMpMMhzrA/f7qLd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G5Pt2Hf68IGDI1COWgtLTcHlbeVAeoZQJW7bE532/PbYf78SJkAzMqKG7ETHUeSx6ZkDVYA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48BqwZ8FIHwt5z91YmyMvQnb8I7ncfx75/lxncQO1PW6sWaeaN0X918B32zgfX9DxHT0x1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n9M49+CU9COSSA7tJmtmGdsn57Y+PEMWWgQxVNkkD8vhuc77/AF4SSEq3BYn4jGN+xwT/AC4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qpgsG1z9k0RJmZPiXXcD4sAdsf68SS0ZBJuI6KrZMkjUz6qzGjIRHBShQO4/Xp/wB+LzCC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sDSBPqPsrUaZGY4tvZN/c7E5/l+nEo6FRwAGujS/X83UmwL6BgDtj32HYfx/rHAnEyRKLR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GvXolfDEZJZCBtjI3xgn6j69/4cOjnYoL6oa6Bf6eM9aJwoDgj5AfyHEep2ST3I1O+Up7z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IvipCR1TgRt8gR3xk/mPlwklyV/2qfwx3Xmj4VOU3ig0zbZLhcvCbr7UNJrwUtupJ6mm5L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NQV1wknSansdm5maQ5dSVCKkyJHqqoqmEaxStJWcRovqsaWguNIzAmYIiY3y630udlZ8Mr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RAnTMLifESPquEixaiqrTa562gq46IrdaYdEcjI9StJS1DIsqMwSKFY/ILqxAYMEAXB4zF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SQQdNuiSLeK11KuaTPeU3AFsW57zpEWEzzAjVTV4TtTWHQus7/qW+UP3ya40q2+gllZg6w1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bFRM6PTQxuA3SivjDAlRcRpVcRhmUGWLILo2I0BIOg3H7KbwbE0sHxD+sqsDw6WtBNoMSQ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IK2CUPPiPRdTDdqGmoKqnrZ/3doZJqtIpZZGAio6loQy09P5Sh5fTguSVKlQacYNtVppPe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4wDqdY+Wi19Dj2N4diGY3h7vdOcXODRdsC0CZsLSTb5hWy0Z9pNfTUWuxvy8tNdZXjlVxTz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enqpaWSqaSNzBPJFGFdyJB1k+uJwW1OCClTOfGvaWAES1jp5TIBAI7RgE8rFa/h/6s+0Da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bZiajCD/AJEZTEjQA2O8ESbd8s/HxpvmHSzWWHldbrb91WsqnpK16FGLKiwSVFwoLXQUwu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gaGBZOrowEpuI4TF0aLXOxAymAXU6VOnJOgJaJIOgkyCY1ubmh7fcQ4rWqU2Mdh6jhmcHV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MFUuyjVxayBBLhqSoE8cnOPR2u/D3zN09XT0M1bPpyeagoZHo56O528TRSLT2kwt5ttrqW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8FbTTqnlJKRA4JgsTT4thcRlOVroJhwLTGukEEEixsQRMqi9p+K8Pr8C4hhXOFStUbmb8J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IBuDIcDoCVoG5JU1dU6hqbrSrSxaaeG0y1NJUTSR2mbUiy1qivmiUdEktvt8flv1Ko/dwm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ES0gsDCXuzOBGoblgNGnxGYPLNNg0DxvhjqgeD70NY3K0yJBJcJJ1s3/IEXsBvNitW6pj0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/fEhrIq6aWebrVZqiOappUEQ8wPUqlbKznpJQqIlJ3PETC4J1bJWcz3YcDN+Vu61rWE68l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i2p77LlDTa8xrE3g3EmNNiu2P7JzllTcrPs/fDBahSGlues9FV/OHUokpmpqmo1HzY1Hdd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ZJf2FUafhRwPKaCjh+7lqcRu+bxLxV4/jA0jJQeKTY+EBjRMXO5MzJmZKs8MCzgmHeQQ+u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2EW02yxGq2XxsAMAb7EH4AY/X249C4bdokWAA+axPEPiPO/1UgWRv8Ax579Iyc9s+2/t/W3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XBHskxaB/PmiuWRVA3GO/wBO+eIOUAkxfr7KygmmQGwGkGfLrSU3VNUixPv2B3+e52/Li2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FScTafdOtsfTr90I11bGJu4IKjJ9xkk/6DP8ONtQ/0mdbrEYhodUn/ACbp32TVNXxrG5z7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wiLd1vz5KJtT3SMdY7e+ck42329+38OElBJmbjrrzUCairlaYgHPcd8A53znP04kXgTqgm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4q85xgjcbe69zj58Aq6nefwjMEhsmL23v15qxNmrcKgPfYZyf557Y/lxT1mSY1U1nJSDDW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Nvz/AD4hmnB1hETVXT9TA74+R99/9+HsZrHX1SUfXGUNVSH4sdwcnsOK+FfB4JDZnTrVMN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zjO4/njjoBIkJrnw6OUfvebfdDFYR1DA75+J7EHv8ADY8EY05gCNVHrulpJ3tHcU3RYE6n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hniURII5qEdCrLaMkV6elKnByM4//Ud8nbvxb4Qj3cbqsrDtg934VpNNH0RD2HQfzx/Pbi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N9VJcTjoG57AjOwGPcfH/ngZk33GvU/wAJ1J4DS1xt10eaWZAQ/AAEZ+ONvbv24aNdER8Bs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CkUhG+TkDOf0Gw34ebRA65qHyS6ibAXPy+Q24BVF9LH6KdSd2GnUhPAkBGM42xjt/P5cR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trJR5b7j8JPfsO3f8Arvw3I6JTpHNVY588ttDc5+XnMPk/zQsz6j5Z82NFaq5bcw7DFVT0U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Vdhv9LSVtNKklFchQVsstJUIwenq6eCdT1RjhhYHm7cy6HObdpg6juK8j/xi8gdY+CjxPc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3ir+RXM/UOiqfU0cZpU1ppe2T09XpDVk9MJHNHWXPRtdZKyqpw7+RV108MbOsSsah2EpOq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iD4E94gzpve9uzGVBTax5IzgEHmNNd97Wg7KHbFr6Wn1FT3GreWCkeGnjEFIihzao+pko3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PrKknoijUHbgBwpDHtaLnU31Op+w75KO3GdtrnukDSO799eYgQtnfLnnlpu6aXsGlodOUN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LNJE1bbmWCpaKWSIh/ugdZDK4ZQ33wrGzeWAcrjuD1W4h+IbWc1pboACQZIkSLm4gf8AGT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I4ZuEdQZUObs5pGgmDF4J1P/KIOiu1Y9DaKF7qr5SW6nnpIdOC2SZnD0lNW3CgVqeikKRR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qhplTopTUU4keSaKXpqzUxhotZUcWtLjGxIDrm9y0EATMug2gidkxmA966rTpiQwG47MuF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gNbLRJMxLOmeaXh/06lNQats1FBFqGmjt1derS1yF2oXhsNVTU9PS1zL5y1UPkVAJDhFgn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rcZw3jVfMcJX7dJwIa6MrgXAkGIkaWG4aTuVY0PaDgGGpiniMO2awLS8ZiWkNi0aRBvEwS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rnDbLhqSkmtshhoqrTcOka2KqYXGOrkt73a2U1ymmqVEtSJtOtaHjMxNRT1rVSiVo5V6Nn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Kl8rzUB0guhxAi0ZgQYs5sAiRfyTjnGm4jEl9Mw0tDCJJBAJE3uZaREy5rpgwYVeF1xZrP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506A3ivSAywpQ1NTNYLDcaZHVmkDSz2KmjEZYjBJ6essTYOw+d9HP29QJnSC76T4371Usx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tN5BAgX1kifoi/w6cpNf+KXnHZdC6DoqQTXCWkrNZXOaumhp7Fb9U3n9j2qlWSPrmmrKit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llenP70eQ3DMXWp4OjTAaXVqz206TAJdUqOhoYxv8AkSY+YEy4IuCo1sdiXG3uqTXVKry4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jnbAAEiL2PIkek/ovSdr5caW0Zy6sdOlHZOXWjtJ8v7PSxsHSnteh9PWzS1BEr9C9YFPaY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BPHm3C/eVsTWq1RFR76jnAgghxe7M0g3DmmWuBuCCCAVv8AHCkzCUmUHB1IMblIMgtyy0g7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RIJwQMkd+5xk5/kd+PWeG0szLSSeXcF5lxOpldzdsj611KIFOwwqHv2wAB/HgHEAewSdCQ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4H4TxPXq3Yj5+/w/UcVUknSwnTrryWgDRTYRtvPf4JkrKz91IQf9RnGMnA+fFvw5pNQb6fX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fYx6WQJcbgVnIz2VR/P2z243GHa40m7wsHii0VGyJEpjnuRKMM52O+QRjbPBg103ELge0i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b67zSEg/X4fIb/AJfpw/IPomF+sBRTeqc+bkj3+WBv/LbbghaQ1roiZTFm07EUqVJUDLZ7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9v9eItW2aNFKpABrZFyTHXRup/s4HTH88HPw+f8T+vFXU1g7fypTNypDpx+6Xsdvbt2/ljg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dUm49vpk9+230/lwklGVZLmZiT3OcgfqeK8iRoY69VcC0QYTRUOSTvjf2+eSPpxxoAHXm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VHLDJ7A9859t/n78EpjtEx13KLXN2+aQIfWp/wDofPuf9uJZaMtrRooWYyTzVgNGzvHFT4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CVSDj24scKAGd4ULECS2DBv+Fa7TFQxij2xsp+mMbHP9flxKQAWuBAMxY9dfNSfTsSqnJ3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wM3N7Hy68EISD3jr1Tox9H+2+/cnbvw0ST3j89clJqQKfjHX38U3zMQD8fft7EdxwQCbk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LLSTgek/Hv8/17d+GVGZhzPXX7orHZCWn4XaJ1870jf/r23+H+/EUtIMQpCbK6X0NuAMe+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w5rCTeyRIAkmAok1E1Kgnmq5jFSwrLUVcwHUYaWCNpambA7lYI5DjuengopA3ATRVAkSYG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0z7YXRVw8S/i05982zT0Vh13f9ZGpo6OkWZbTPaobBYrTYrLXIg62lOnrVaWNW3W4q/OmI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xZwnF8cx4/slzJtcD3bJcLgG8iDEjkQFpMNhRi+E4KqDFQtJae7O45XROk2M2i8h0rn81F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7pBU0dyomNLWU1WkkUsM0UUf7vJ/EAhQrg9JADKWUg8WVPI9gcwS19wdiDN/nI8ZGyrX+8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nUEdTIsRBBIMoz0Pr25aWuFvqYaiSJIqmljqXCvM37M64UqVKRuBIpgjiyB7iTckggOIwo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07I+GxRpVAdCNDuPDvjdX/ALR4waiCms8dZMq0VspbpIsD1ElTEs9XUyz0Es1IoCz3WnzA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B43DLnjNVOGkvy5IDiNtQAJHK8EW1EzqtlR465rG9sk0w6L6EkwTESWyCJkB0ahqhfWviU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q5aBIq2FlWRyJKqrRkYRZUZj8meVHx05R5I29A4s8LgcuaBJ2tt1pP3VHjuJuqhhmL31sf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9Qamr3vFe8z0kNTN5LRLM8eI5EnqgFDgKvmmFYwuQDOeLEMFNpaIzEAG/O386QqkuNQhxk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Tw3+EHmh4iKiyx6etp0/pL9qVtZddW3mlY2WOpgqUqprdSR01QJb1dhHXpII8pGjVSzyyd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B8Ma5+IqGrXcGhtJh/uEXGYkgtYwZSJMm2UNkq+4XwrGcUcxlBgbRaSXVHCWgyDlgEEuII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fZG/Zj6b5XW3SfNuo06ti0Vpavh1Ppmor7ZAmo+dfMCmoTT0Wv71VVNIskuibZVstTbyUE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Y6Gkklq4/s1wvH8U4i3j3F87aeHdmw1JwIaLdl4bIhrJzUzBL3xUkNa0VJ/tPxHA8G4bW9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AMVUZchp+OmXb1KlxUAIaxksjO45Jo8Rn2ivIXw6eORfCJzuFRy5GstFcutcaK521t6ttV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80lNofmRRpSx1fK6ZrpZWWkvtTLV2SRbnTvdJrLC4qTO4r7KPp8QxfFMLUD24x7qrqWWCC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meHOLSA4EuAzRCqOD+1TX4DDcNxlJzHYUe6bWLgWkD/TzyAWQ0tZmGYWBOUGReppZqSZ6e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opPS6OpHpYY+YIxsQQwJBB4t+F0iadhqB3G94juHh3qDxSrNUAGY6lFVFcsR98EKoG/w7f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SjHcJkddfiXwuo0iJgjoHr5pabp/8AWSfmew+J9vb9eKJtMzotBVqh7QCIG9/lHn90lqK0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/tnt+nF/w2i7My28/hZ/ilUGmQDrZBteZJJmYAnsCe+cd/8AXjbYek51IEaLEYol9UgXyh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y27/0ODCk/l119FFBO2yY6qheRvwk5+ROSe2M/P+XCNJwEyETMQBZBN3tDs5wmdjv04752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OnXUpwM873/Kb7db3p5slSDtg49x3B/MHiBWbOik0SIib9fypEoauWAR+rtge3yx3P14qq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iNwjSC8SeSo6vYDAPx9/6/04A6f8dSnrBNdn9++fie35Hb24QLv9qSCKmTMhx8Py3/AK/P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reQdDKbZXyT3PYD9e/8AA/pvw1rAQZbGafH9lxzmtEuMBM1U2XAA7g++/wA+/BqTIPqfso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kSY8xRnfqGM57ZH6b8SFGU+6RUCOlB7kgnPbsBnHx78WOHaRTBO6g4gmXluoH7nuPMK1um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sd8D6fTg6iYcy514MaW5/brRSrTA9K5wdhnOBnJyP4cMNpA2v19dU6xdAsPmnJvwD6/MfH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nrl1CPUJyARbqNU2z5BIPyHfvvnPBBpPNMZokYkKsTuN9t+2D/AF+nHU4gHVKBVsBjv7Z/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Uhmb8LiE3VVRJLhFV3ZyqIiBnd3dgqIioCXcsVAAGSSABnHHbNHIBdguIk5ibLRR41vtgv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wFcoJqnnX4o+YF5vvL3mRTaXqZYOX/AIa7BNpO43DWN+5h60ggljvXMm36c++y0ukbUJam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9kZYqStEKueqymy4cRJ7uvMgGAJDk2v8A2cNVqkwQ0ho7zYA3BFzpt6LSB41vCnrHXqJz+5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NN01r5r6WtaPNq5YtO08NLYdfWK0R05OoKePTqChusFP110S2WjqYaepiap8in9peB4mqW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2KzBJdDbNqAbwOy4DtRlIBAVn7K8ewzKR4VjavuSHF1Co6Msu+Kk5xPZk9ppPZuWkiROjz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aSCqSmaG6fdQlFeLfPGzSU7EeQGxG6VNC0pK79LZJ6ZMgA5LB4+phTZ003XIP2vO88p2Wv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gQ8WDgYOtwZBkWiNb2OyoxffBxzg0vU1EltsCXu205jLz2+tppajpOWjkSiqmSVonCdgrE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4lhqjQHvgu5i21uU353VBV4diWOlrC4D97+Fo589yg2g5G82/NkqU5e6wVFemaWvfTlwlh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5XojI9cpljBYkAgu4QAkFOJwhjNVYNYEjaNeQ0uhNwuNE5KT7bgFS/YvB5zk1Nc7bST6Qr4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qIW6hoEVHlDTPIvTFT9M0DKoGOqUk5AbAH8U4dSY95xTQxszlubGCABqZkRbS5R6XC+JV3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pZuYwBO7iTDRpJuRIMctvnhw+yWq9W11itWr3rNS3O6vSUOn9Iado5rrNX/d5DUV1PS01u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aUAgz5EcCTYGWZcZjva9rq7cJwnDur4qsSGgAue52gDWakNgucXQ0CS4hoJW2wPsgadCri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ALrhrGgSXZ6h7IL/AIWBpLpbYFzmx2Q+Cb7JbQfJzTOnX5sabtK2+0UqyWjk1RVUdbZqet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S2yeVqCsfpQSWulllt74Za2ethb7rHY8G9lcRVxJ4r7REVsU4y2hIe1gHw+8cCWVI2ptmk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jPtZRpYYcK9nAaGEYINeCxzi4AvNJp7VPMdari2s7RraIbDtweo6uz2CxXS83y4UNisFit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4qW22OwWShlrrpcagkrHTUFJaqSolYDpVIqbCgAAcejU3FxDWiXEwBNy5xga7knXvvZecu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yAGwHIbAeAXlnfaF+JeTxqeLvn14hY2k/urrnWE9By5oq2nEctDyh0lQQaQ5ZUclOVzTyS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KUFvvt9rA4Z2I4JVJcW3lrBlBGh5m0xmcS7uLiu0Rlacx7TiSQbls6N2nKIaOcDvW5n7F/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4RfFnzVjobXQi3Uvho5q8xbvBDarHRU8Yt0/IfXGuLnMBZ7EiJQS6Lr7rIlDQKlZp2qrqa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ptqOsGl1+Qn9+/fxRnVHhoBl2XvvHId3IfJdR8teaOGmmbHkVdPFVUdQrJJS1tHOnXT1lF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R4aOaJnjkUhkZhg8QuJUMwkCYP15ekKz4dXh4MyHD6fL9tFkpruk2D1dQ6u4IAyNvb+tvb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k8jHRV87EANMOsiCmZZ13OcH6Zz3Pftkj+PGgwFAN1F3deizuOxJdmI+FvXXklZoImXqIB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AFNoG6zhJJLiM2ZJ3tsYzt9Ad88EmL+q7IaL69eSTta4/dQN/kf62HAHVYMAGRzCYXG4Fh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jILdAyM52ySe+QcfThr6gfTNoM9fddB5C/XR9EJ1FuEZyiduwz3+O/6fnxFeJFtkZruehW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77HbHv8AU/y4iPpZjyUpr4sfn113JzR+kYGOw+u+O/w24juoDwRRUmYM+Py0SOon6ce+fj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4JNrJ4edCBPjCap2YSNv7A7/rkD324rjdT2OLXNMwLDy60SGXud8bd+355I4Wk7rtVxL3C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Mm3sCM+3b4/T59uDMBEyo7zoJ1WGJcyJ8mU+/bIPb3/54KWkAFDVgdKYIpT2BIJOx9sb47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P4G8oVdWOU1SLxEfIWurV6X2ii+fT8Dnttt8+HqPhwCXu7o6+ilWmHpG/Ye/c+36fDgboJ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u060S9vwA/T4Z7H2HtxzWQDY62si1ZLWWFh5xtbWCm2f8Td+/wAxjb69sZ4KNFxlmjvTbg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kaKZHdu4VETd2wDsBvwiQASTACa9+RzRGbNoBry0jvVOvE/wDaCeCnwZrFD4mPEryw5Y3+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iXWHNu7w+U80tTZuT+gqW6aluFJGiDzqgWxKWnM0YqJ4g4PAnVmN5k9X7x3iU5oqumGAAd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jx5cjv2tP9pYu3NHTdy8P/ANm7V675caW1FYprdzH8VF8t9boTmvMtwlZKzSnISxxV7VvL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tuBhvoaunh05R2mSGDUEkarVc45RYd0/cDysI1iQCJFKjlzOe4uBJ1iCPATY8pJiJiS1ad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+f+oOdlxo7slr0VY71omw3OelmFpqdW63nslVq4x3Kp6mut+TTk8v3lkYmJdQNLVSPPWRY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IIDSB3TEnbWCPCTOoVbxbEjJ/ThwlwzEDXcDwvOusW3ntK0HpaWrrYay3PLS1cC081PV0Z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Jgl1BJJ+IBHx40QAMk2A+qyzQSRlsB10PJQF4hPsyLbzeqrvzH5F2+2aQ5v04qLnq3lfTU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m86evu2kFmkhg0HzTlqJBPIA8dkvju61UVBcZTcZ8P7S+zTcXnxnDgKeLdJcz4WVTz1AZUN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Nk1B6B7Me05wjqeB4nNTCiA2oBmfSGkEXL6QH+IBewfBmAyLWZffD7cLLVVluvNgq6C72a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uq7VerdcKTCVFtuVqrIEmoa9JHiYwTohVXV8eWyk+Rux7qFSrQqB1OrSJa5rgQWuEghwIk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2FvDTXp0a9J7K9CsA5j2kFr2G4c1wMEG41sZBgyFjs/ISz3CWWrlo56dqetPS9ZE1Evkin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1UaY9JQlXCHpJZXXirxPF6lMw14cSNr6z32877kK5wnAG1MpqNcAe6L7A/nvWwvwtfZ56o5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xjT2gGHm13NjUlnlOmmdZH86LSlpqJqeo1xcy79JWkMNtR+t57pGQsck3hXs9xvj7m4l5OA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El7SYPuactdUFjFSW0gAYqOdDDW8X4/wX2fNXCCMdxOmHf2GH/TMW99VaHspm4JpkurkEE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DDv4X+Vnhq04bToa2y12oa+BI9TcwL+tJVax1O6kP5VTWU1PHFZ7IkgzT2u3x01BBkt5Uk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OB8N4JQNHA0Ic/46jodVqXnt1IBIECGANptMljGyZ8u4zx7iXHK/vsdXJpsP9ukzsUaQiO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HF1R9g97g1oFiTgfLAwPp8B+nFuqVc1P8AaMvtAabkZ4f6XwaaCrY35o+K7TV8p9b3Giu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bpb6LVDpTQkGqrtVVwqtOxIXAjoI7xM8blYA02lTfSp+9cMpfmDOekOf4NByixBc4xdhUd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QpFhedjcuawwZEkBztDlAEw4rhHqIVOQWRD09WSocEknoVfL2Vs5Hp2Ib1A9uB7c0cbd3Xi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MOmVZXkhmVelkYSAB43jYgFTGWAHuAR8uGlutvmu5p36CnzRfi+8X/IvS1ttXITxPc8uVm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ozSfMS/wBPoqK31kokrloNEXWaptdIRUfvumCiRX65PSc8DqNlmUaDbY/jn909hLTItPLb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9Pj45Y18NNzA1Py+8RWnI6k1FZSc39EW206qqYpjGslPR8wOVsdirKVEWMmAVVPcFUuwZJE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S1kGNtP5+ykmtVIyl+Ycit5nhn/tDfhC5kTUVj596K5i+Ge+zRxLJqKOKfnZymasZlWZZ77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NUSAs5lrNO1MKqpDVZI6nn0H02FocSO/Xr10UOuKj2kN1+vVhEretym5ycnOfOlm1lyO5t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U1l65a60serIrWWdIwl9t9uqjW6am82WNDHcqWklDyKhTqIBuqdSk4D3bw4aWIOxt4gAzy1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DmkHlv4g/iVIjKNx7Ht8x8dj8hwSJAXDAsZA667lgKn4Y+AG/wD3vxGq04GYGwtH3THCDp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1x/XccBBI801DtXbSxOFOc529vj9eOkQJ2Oi6HEJlltbgk9J7+wPY/HfgZaDdGbVA1MJK9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M99++f6/Phvuxzsie9Ag2+ab5rbMWJIcknOSBn/rGOOimBukahN7EpkrD01Ei/Abfltj+H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XnNNcr7nfb/XJ7Z77cOY3cieS6SSZJlNj/AIxt3z/D3/n+vBQJIQXHtHuX7HvKo2z1LuBv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Y6FMkTEyVO+lGP8AhhnHYY+gBJ/Pf9eJtL4G81V4kSXQLSD6dHyhWv0xjyIjgdgPj2Gf9/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O77qUqZvSpJzsDk+wByAfyPDTJm9k86m0KPucnPDk74eNA3Tmhz45paA5OcurLDLPcNZ8y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8qCSoFNS1t7q4v2pcJEjZYKSkWoqqiRlhghkldEYbqjGzLr/AL77DzgIoa+o0ANtsT3akb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D+Ln+1h+Enl1JcdM+Dvk9zE8VWqQ1VR0Ou9YpcOQ/JMTGjRqW4W5L9aKnWWsYoq2UdUH93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bsqOJVA7EmAGa89flI+diORUllCAA4zHR/a47xsubLxN/bq/an+LCkuFh1R4im8P/Lu7GV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3JX9oUUqtFLQXXmDDerprGppDTySQvH/eiOCRHcVNJN1NwzLVeZc6B9PC5jw9LJ8NaLDNt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3utRyJFRftF7fD91nvU8lXfbu7tU3y/VNRUNVT12ptQVZaqv1U1VJNKXq5ZczTPIACzMet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x+S7mJgW29PCPzKYi1GZWVIpKojrPUkbzwuUDN0xqgLVLZUnCrvnYgHgjQyTaY66hDOYAz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74JvD0eW3hh8O1NQUqpbajQtVe6irMbxTXvWmpa+i1Lrq/rGRgUrXysahidSwkGnz0kRIi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wlMD4Wlx73PgmfABrb8jEAwsbiapdXxTicwqPi3+1nZb6edzZb2PDfEKmniFYhzA4Us/Zi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544e4nKL+CBTA33/AGVpuYGtuXHJnR195ucyr9BpPR+ko6ea43kxmaura+rkams+ndN2yK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gFLbbfATNVTMfwQRVE8DaVKtiq1PC4dvvataYBNgAJc5zoOVjRdzotYAEkAyHup0Kb8TVf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STADRIlxNmgXPcASNRvMLxi8tvE1rWjvervDnUaesaUsVDSX3TGvIrXzouUFLC8FtfVeqJ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tJII1t01jrzSJEqUt6KxhndxP9HeE+0jBVrcQfhuI2/v0aYYSBbI4HN7xkTBqBzmu7TAyX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MeywdRw+BZjeGkuP9PiHl7Q50TUp5Sw0qjiJcKT2033FXOYeLPeEnlT4WObXMYWPVehuaN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2kuaGtNBau0XrtbXQtXV8Uj8v7PbZVuUBhllFlvlLFBWU1rknpRWiOohgx+M/RHBey7Dxf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tvUqN91TLiA11Wg2jSNVhcQ0e8L2B5aHtcHCdfR/XTiftT/9mwQp+ztfEU3AmjTeK9QQc7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vySSaTWVC3MWPbBA30UVFS0NNT0lFTw0lLTRR09NS00McFPT08SiOGCCCJQsMCxqqoigKq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XPdmN7fQfhV9Om2k3KwQLk8ySZJJ1JJJJJkkmSSbpwCZ3Ofpw2dO5PQdrbUdHpex110q6q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kqqqQRU1LDDE809XVSn/xUsMEcksr9kjiZjsOJOEour1Wt2JuouLrjD0XvNzsOZ2HmV5SP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j8YPNvxBzV1T/di634ab5TQSSyU7W3lDo+qrbboQkSSFYrhcIHqb3VuOhfvWqZh0KioAbF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qYDWf/ABbYfMy7zT8HhzhqDWuANV5zvNjL33d8vhA1GXZVyt17hlYLXReVKsnSalseTMWL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pGdyh3I6dl4CDMDl11zRoibz80/vTUqu6Mitl/OcrkFVPVgI6Eg4DL1YAyNgBgcc81yZ28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GAFIK48xsMjK/SsgyQUEQIIHfq75xlEHXZdm4Gv41+vNRhqXTrWupStgVI6NmRZEhYgRyP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uc9JOQQSmzYyBzA2IEddd6Kx2YG/X3QxFPJFK5WRwoLEqruQxHqJTEv4d137ZXGPfhvPZP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18xuSGt7VzL5Ta+1nyu5i2hCLVrjQF9rdN6mpKeRoxJQ1Ffbmxc7RL0RiottctVb6sIq1V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W3acruYF4m88we+e8IRZNtQef25dXuuk7wtf2jDWVpp6TTXi/wCUlNzRiD08MfNbkqNOcv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59U8sbtLFpzVtd5kYkaez1ulevzGDUMjES8WNLHPbAqj3g5iAYvsSATcaQABAAUR+GaTLe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ebyH+0/8B3iOelodBeInSWmdTVcSSRaF52K3JHVzNIwj8ilOupobNfaoSsF8q03q4SEEOF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FQRnDXHUGx9bHyQX0njVuYfMW0tqr7NS1KUlPXGFzb6xRJRXGMCa3V0bKGSWhuMJaCtiZC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EEgjgdRuU6QDooxtZJiqnO238fzxwxJYXhU74Gw+Wcfp8+EksBp4yRlBj2GBv8+EniA4T6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0LnOMnb8vj7cJEAaDyULXRwtdOAcbj2+X9fpxm6Q/ttBHP6rRvu9xBkSmgvnb4/TY/67Z4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8kkb8Y+Pqx3/AEOR8M8PYLzyQCbk6L5jOZlO34hj9fb8uCxadkIGXyN5U+aNhknlooIY3m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Y2lmmkcqqxwwxgtK5YqqgAkkgAE8T2NIYNwAq7FOE2Opv4Afn8qI/El9qn4A/A+1xsPP7x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gqDVcmeXUFw5tc4KaspljIt170VoKGrGhq2R5AijUlVZUDKwdlwAQvrsbYHMfkPz4EAg81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aOtdrEXBMjkuYzxo/2sLnxrGS8aM8CXJ7T/IbTJnlpKHnTzqgs/NHnFXUcVWGhuNi5Z0vm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xcajWqqkjgwrJ0skV9Zzpiwna37z5x3SpzKDQQSBm+f1/E98Llf5087ecviH1zU80Of3N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pJ5esOausL3ra/UcMryN9zsk18rZYtJ2gGR1SgtEFFb4IyIqekhhVEURBcBPa+2/1RRlGn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VVyzW2eke1X6KKWWaKob7wa+nj6itVRV5RRPEUCdcACtCSMhlIkaTSyQQGlpEa72vB8djH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ju0RRcrlRUJxUSCSocHppoyGcDuoZ1UiNcOTknYDCjq4c9wbOfXlN/OFxoLvh00Ue1V5qa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1DRoW8tyGC9Up6P3jbjc4AyMLnJIC8ueOXK6KGgDmecfbrvVnvCryH1b4mOe/JvkXpJ3h1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bainjR2tsV/uUVHcr2ytGVxb7It2uLdZ6DHa2DHfHEzDU/eVWNLsjXG55AanbQTqVExVU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R2RuSfhHm4jylejZzZ5Q6b5Y23lty90pSGn0xy/0Za9G2OIxogprVYrfQ2y1LIiAL94lgo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u5HU540tN4qDMG5Gk2HIbCb7DclZKvSc0BpdmcNTzJ1+ZlHHJayVCfsu12+mmqq251gjip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iTpiiiaVlRXd1VQzsqoCzOVRSQqrsjcx7IbJ8u/y6lDptJLWgZjy59w8VpM8ePP25eLnnl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+GPw7a01boblNVUMq1tj5383lsKWXmjz7iXyV+8WC1QVkmltGModGt1yvF+hml/vGiU157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WlgeGtMxJMzlBuMrP8iD2nkgktYwNh8fr0qdClhRDnMJcXCYEaTeSSLiQMoBsCXZpa5H6A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WoTojmUv0yuYWVWYkOmUPmEgDLOAOrIwQPWMNTZQoNkRAvbU33879R5bjazqtQgO7J07hE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HlXpO9S098n07qS326a822/0VbR0FZpG82Jkvdj1UlzrYmgo5bddqG31eakfdykDxVIkpp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UM1GtSbVwlVrm1GuHZdTcC2oDewyl0ukZfiBBAiIyrUwlSlXoVHMxVJzXMc27mvaQWwBM3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dg/gP+0Ij8SehtJWbnXpObkxz6uVK6U9mu9qummtD84qel6ETW3Jmr1BI0j01ehNR/dmun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HdLQKW8VXz97Q+zreFY/EtwFZ2N4ZTPZqEDMJ/xfHxBmnvWtDHATDdF7/wXjh4hg6LsbTb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LIm4n4ZFzTLi5pIbJMxsla4noLBTgA+5O+5AP/PGbFMTBNz5K8Lza0deS5zv7RV4wrzyE8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K2jXfiM1Nb+RVtqop3huFv0Rf7ReLxzeuNpeM9UVwbQNqrLUk6kGnOsRMhEyxEWTR/T4V9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4j4hs+agf+5x7KT7sw494RBgkfADaDLtu68C68/K3WyGkpQEUKEiCRxH92kUcYEUcC9IBE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PY4XiCGxtc9fhWhdf6nr1SaulmUGGJIxuV8sesAsxaR2KjbJYgYxsDvw0ydLJC0TeF92y/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2kp2XrhqCxaEHqB+71KeuIBduhuoHBAGcccbIjr9+u9dIBJHPrwSi468us0iUtjo6WmQCm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648zpTUNJVhvNQyBGedlUsVKRsBu8OsRFh11psmOa4GREn0HPlc/fzGJDca+daq6Xe5VpB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6KNljLdFugYRM+YlIdldkLHy2GSC0mcwkkcj5W28ZMmTrsnNERGuq/kh9bqF8wEkBuuRiA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4P/sN9vkINkG4JRC6IMWTgFyzp0sSgYF36wx/CC56lJKjJBLd+x77OjKIJnrrVLU2/hOVP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1dQKkli2VJjBAIwQABsWHx4dHJMmQN0QpIXpZIJSk0bFg8cscU0bgNgM0Tkq0nUozkHpbB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kiVZTkP4rfEt4arlDd+QvPLmdyreGeColtGldWXGPSFe8PSBFfNAXGepsF+oXBZHp6611E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jnsILHFp9Plp6Ibmsd8TQQNfzpt4rd/4e/7RBz9sQpLP4j+SfLrnda4fJjqtb8uK5+SnMV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HDb7npa/3LyCzJHDQ2BZnHS88KsZFK2s6wc0OjXb5a37vVR6mGpySwlgMxN/x5n0C6DfCT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t7oOSmrr5Ra501Qm66h5T8zLBT6K5l0ViDRRy6mtNpp7zcKHWelIqiaKKpr7Lcq9KGSWNb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7XtdpryNiozqbmXNxzCuaRj4DOD8x7Y79vnw5NzQCANd/BYHyD7gn5n29scJdDom0yq93G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fwxxnWNytA5LSzdIAxwN/gdj7e2+OHJr7tWFjkjHtn3+BP6HbgtME+ZsgG4MKuPiw8UfLj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uZ8ddc7Rp2ottl03o6yVVJSak5ja8vwq/7s6D0/U1sbw26oqlt9yqq24TRywWm1Wa4XKWG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zQGzyhBbMiNVxgeI77bD7QjxF1uoaeLn5qjkNy3uor7ba+U3hurarlTY6SwVTyQTU171vZ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1JIYJK24XoI6I0sFFQ+b5MQ34io6WtcWeBiddf5G9pNk2hTkOLc5G5v+y1OTXGrqnkWPIil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3lkqq6smeeqrKyodmerrZaiV5Jp3LyzSSO8js7M/AmtmSTcopMQBv9klkIhyRsA4LBjuzqC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ewPv3AfAbrrum/FEmZ9P2WPYomcusilkK9RbynUEOpO0akkkltj0/DA45BJMabb9TyldJA8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npkdKwiJKhBiCZQ00sBaN1lYSdWIiY36fTj8YIOMjhwGjgII/jy5W745Lhv2dZ6j0Ta7mS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dR63Kr6SrliOs46tx8MnGeGnsm5iPVdsZi58eot+EooV6pUVGUtKyA5HSCWkJwVxhsbEj2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vt+F02FyusP+zBeGun174wNVc8rpQ/erP4deWN0uVsnqI2ECa95pms0Xpmeld1wK2m0zBr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LnPUtxhxko1KgJBs0f+Uzr/wAWkabjSVU4txqV6FECwl7o2DIAuLfG5pEm5Gi7BecWl01F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BMIT04EUsbdUDDf2dFbYe3FtQdlptAMSqbFCajzsZVZY55Z9KHSklHcqGl1pQ6utWsdRQ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sUFuvOhKGshdKim1DqS43wxTzQNDLTaesNwMcge60zCXTbNZr3QRTuG83SMp10bqLawbZb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7buyP+IF3GYsSexfad1pk5tab1T/+StTnllorTlTojkrYIKq4NdtT0miNN0dbqSQ3ZrDYfu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2Wf7wYKI/dzUxwlOoAcepezHCji6AxNRwpsLnNYDIlzRc2a45QTqGkEyAbGPOvabjFLB12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yIdla4kAEZh2jE5SQYgxBBVveUd/1Zpblbb+YmoOVv7Nnu9vk8qk09rP+9dRa4ZRMIWqqO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GEYJTJUS+sBYy+Yxqjhw+o3DmqA9sEiCZ7g7sjnMtHjaTlGYg1A+sGnI4kNJhvzALyOQ7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4UouYcOnOcnNanp7tZLpSWrVumdLXeheeK4JUKLha7xqO2XKEI9OENLNR0NRCQnStTMnmN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W/0ZxHA+GuLatIupV3jsw4GHMaQZOUy1zgR2pb/iZ9J9j/AGWGJp0eL8QYMlXK+lTIk5dQ9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5bmJCsrzw8NvLnm6sllu1ppWglnpq+aoEIM0ddRVC1lJWwTowkgr4qpI5I6iN0mikQSRyK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xGHZnqO95JmHXBtrfzj91uMVw2jUqZaLfdW1baPlp3qGLbzv5m+FzUZ0pzWfU/Nbkn5UFN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zT5eRxqYI6moi6fvnNHSQQU4mSSSbUFCsbywyXaNhSwjxGCp41n9ThQ2lVmXNFmukztMGT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LX0cc/BuFDFE1GNs12pEDmbGQNCQNCCDIdxHfbleMG7eLPxv3DRdG9fScuPD5TNp7S+mq2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oo7XdNX3jUNKYy9NqWW2QaZgmppHaS2rDJbyqTx1fXX48GnUp4Of/bgZoj43AEz3gQI2vv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XGG7sU4xr8DTDY2gmTI110grUzNRCGJidlK5iUBgASDiMq34iQCASchWBOTjiCINpjTXwU+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9CVXTt5kiImdwvQM4kJB/CwPoRVXBOfSE2ADEcN37gnA9bpJJTTUfplWaAoCwdo2QqMK7t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MQG612HHF316/lNvlRnrWULGko2k6epgoVSyIV3BPUcbjf2ONuQLrs6DUBPDU9HAsKRs89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pFFBGqrEqlQPNd5+oBcEN5DH2OXZQBbdNDr3Edfj7L6SJGUlSjNlQsSdS9IZnABkUHBBBw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RCdzvr6rJBSAhneONmQqMrJ6sZdW6ZMHK7bkb/AAyBkqO5InWN04U1JhcsqSMWAjAlwQgJ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GAcjp2yTkqN4XCdk8U1AhkZTB1+V1ZcMhwwVS23Rk4RQuAO5+A47BnvXJmNvwlb080dTQW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SKMGPzPLiiU/eauUo56FUSKFLDDuyg7ZHHYLSAB2nTt16wNBuuSDM/C2+vopJpLbHbKRYo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dZnaRs9ckgOA8jTAEE5yR2GxBAAAguM328YUoclOcvMLkRzX0Hzn5W3A2jmFyyvsWotMVU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UlJctMX+mjwtfpO9WeautF3pXBSqt93nicdZSROGQQ4C7b/ked5OvomxILSLHUd31/deiD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cp+WHOnRStHpHm3oDS3MXT1NLKZprbRaotUNfUWKqmO8tbbLm1wtlQxwxqLRKSFO3EuxuN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tOyN39jwlxVonYtK5J7nJ/nv8AP+XGfWmAOhuvxfw5z2O3f2AP8uEuuEghfg3b3J3yewx7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QFyOf2i7njVag55cl/Dpbrlmx8muU9x5q6ltSCTy5OY/OCoqqe2VNW3UFkmouV+lrB92Ch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8jqJBIdA0gE/hCNtNCR9fquZeEmSKIdgUEeO+T0qAA/VjJOxAGenOM8R2sNrwTCeXRIieu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l3Veog+wBwCpO+cAZG/vnh8geabfnE+g9PNIKsddO8ZYmRwercEEAAMQ53GW+A/ykD48M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/NYKGZjTUmQT1JCkjD1OWjDp0BO2SIhncbHPtnhzdB3JpN59euinKXq8pmIbZHPTlAoBK9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3BBHfHHXOsZtPWoSAE2Gnj5+vmmieQkLugU4Gd/wAKq5BPbHfc5xgnAHATrb8zfrqUQHZEO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YYs7IF9QLFgAFCnB6t2Gc4z178Eogl0DXq3mm1PhK9EP8Asw3JqfRXgk5y83K2kmp5uc/P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8szaa5O6Tt2lRUQZBLU76vv2s0GGI66Fyo9RJtAAPdgWJlxGxkhoPiMjvIqsMurV3kZsjW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f+YMwJPOCt2upwBe3kOc9RUjbBBIyG+W4/gOLRh7IsqipGckHRVI533Sgss8tf5dNSU1Jb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0ySijo2eaoqZFADsKaEL1tkhUAzgAcTsM19R7KbBmfUc1o3u4wB8yFBruY1lR7vgpgl14s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7qjT017prDYpLcsFPqK5Ul71UtPKZJqqrd46wU1Y46WqUaVghBOPLjCEBMg/Q2FosweGp0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MRZogmBuTJPeSZK+dcTWONxFau5nbxlRz3SZPaNgbkWbDRqAAALAKwHNK3+VouzW2iWRaVZ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NqdG6grlFUg9SDC+4Gx9uIuDqEYmpUdqN/T5K1NImhTpt05eseK23+FvU9NcPDZy2WkkeS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dcciSGfTt4r7dToxkOWT9lxUDBuxWRSO/HhXtphn0/a3i7qgGXFVG12xERWpsedNP7mcRs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VfZjhYBzOw7HUDrrSe5oBNpIZknloLQpqp1Sko5bhUEJJLGzMXx6EO5JyPcA/8cZmoS9+V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NLyLm61UfaKeJ/Tfh05Bc3ufGooaOtpeV+jbjd7HaqqMSDUut6+eCxcudIpH0kzPddd3Sw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1EgwsbEXOGIwlF9Zx7NJpJ7zoB5kgeBVJXacbiGUWiDUMW2bq4+TQT4+K84W3VmpdVXjUG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/WeoL3q/V14kUrNddUamuVVfNSXUBh1KKi83CtmWJW6IxKEQBVXGfLnVX1KlS76hJJ7yZJ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rGU6bDlZTAaBMwAAAPIRM6p0uJXpI6m6pQIonUjZm9BWcMAFds7kfhHYEMeOO9N+f8JNvE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WYgUlGDsEKhtguxYAAjJUggHGxbYHAyOGGPl13J7ZPcTrp1dII62rijeEK1R1ephMC0kYB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8Av6igZiek44aJvC6QLdyy2+lNVK9ZVRfd4adTMUQAxet1bykVjv6ygBJwzyKDgnHDmiZ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lZoKaepnmmZYzJUSAqijCQqqLDDAhEgZ44o+lc+7Esd2PHQTrqJ6/C4RYg6gfPr0TzDbv3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evKo5xh2JUFwNmYbAjOQM5yOOgA7yZ1nrySLiPPq6W09qWRvLSKNMGXJfBVsqcqMnpDZCn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b6LhcRAB/dPFJZGkwHRSQAMgOFChXyyHbAB2OwGTntsOhoE96a51p2CLKezU8TEhB6VJeS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vNAyUVAzNnsFLZIGeHASRoD1umF9r7/kWhDmglN4Fy1nVLJBHeZjTadgCyLGNPU8s/7NqT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1W5AB6ahI/UIlPA6YkufJIdpP+0afPU+OqdUJaBTAgtu4zNztflp67onuk4o46iaQuAgd1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oC7YzlTv2zgbcEQxJNrg+KZLXriyzTQxz1IWVWZEkIUGNGUP6gW9Ywm2exIAIxwMkCQLAh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61XaZ9hJzpouYvgwuvKl6iaS9+HTmlqGwoJ3Vll5f826i5cztDzUCjf7nDf6jmPQnq3U2y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ofTImSy1xsbzM85A8D5R6rDmDjYukfLTzIj6XiTudcHb3+m/8ALgvuHTqIQYN4vCqy8pLk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MwtOFnRsqN/l2x7fPvtwlwrIuxz8ASc+2OCM0KAuGT7cTUdFqn7TfnvbqKSKZ9H8s+SGgK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aeSmnr5dIZR1ECrSq1SsTrs6+QEZfRxJa3M63+0D7/AHQajgwDeD9Tz1Wk2IxpTxxqSZvL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cjPq2PfbA7duGiGgE2d5rnxO8OWv0S0yO7E7ABY1OJG/GFyOoKT09z9N/oGkkxyToEHaPn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SQdKgBGwpUjpYKVC5JYr17kgbk5zwwixB9QnTcWkXTFBKYFESsMJPMik5fbzi2Aoxhulzg/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vC4Y36630Tw5jMasMFwi+krtkKw6iqk5x9NiPoOES0SSZBSbMxpHXRTLIxVlB79LesHd9lI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fbPATOiIpW5YUayXKatmZzT0NJUVMyxxq5WKmj+8TK6YAyYwRv75AI7iTh23mTHXX0QarrE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J+zf5SUPIj7PrwrcuaNOiW28jNE6mvMpQxSVWpeZFtHMzU1VNG5JSQ33WFcoViSqxKp7YF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iBfaLEDuzSfNVVHM2jVe74nuc7yJ7M+DYHkpA1GWmrPN6j6nm+vSm2d/bP/fFk2wAI6P3V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17eJKtNbSPbFHU12qKGysvT5nXT3O5wQVysrSLlP2bHWFjk4UE9LY6Tq/ZSh7/jnDwT2aTz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8f/kGgd5GiyftVX/p+BcSdmIdVp+6ETP8AdcKZuLgZXE+V4klR7Yre1NVLIpjKwNCqKYQT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oMC2DjcBfr0+yVXS2Lgmbz5z9+9eM0mAOB1juUoaus0dy02kRQl4l8xUdWIHZWVyvqZgMY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rqT8tYybO63V1EUmkbBXT8EbVcvKKW11DgCh5gapljjy3VFQz0NgTLK34XeviriD7gZGM8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8HgfHhaAJ/5B9Y/IMLfMwvXPYFzn8EcP8RiaxGmmWlNtbvDjJ1uRZWZ19ckgtNXCsiQosT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KKM99h+Z4xeHZL2mJPV1sMW+KThMd64Xf7Qp4n6rXfNDlT4RNL3iV7Jo+mi53c3aCjrQtJ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5P6cvUMMh+8yW/TtNqa/rDKPQ+sLZU9IdIXEriT8tOjhmntOGd/0YCPm7zB5KNwqmCauKc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RPMwJ3grRHRU60tChZAYlVWwEKMGAAQEjYkMNh3BcYwM5rAALBWpJJkoZvDB/MqIwUkPUn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pIQCcYPY5C7bEnhrpAjr5eCcAJEmJQizSuzNKzoGAKnIyzEhY8bEuuQCVOcbge2GbkgWCJ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PM6BI1mLEozHrUrIxYgPEqjqiDbnO/SB3HZASQBqOuSaTAMhPNdTL5kdtiYpFRtGKp/wD+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gsZFj68E42lZunIQHgsWAGyZMmTqdE4Q0biSKNGf8KsOh0Jc9mDMF9JBbttjGQO/CgCO5c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kahC3WPLAJxIHU+YJO4wG/CVGAckYOBx3xulMG3XXinanplXqBjf8ACGLHpQBSp6woK+lv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ATwlw8+SJbfTCmiHUp3MeGChkwIWkRR2JYr7HIOffcFR6IZMkRqJ/lMevZJ6m3UOmaCokp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1XSiZJqawQQPVailBVkMSS2w/dFlGOiS8JjBxwx8OGQic9j4b/AIvzTqYgl5EhkH/y2HjY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U8UFJSQtHS0sFPFTxxhPKWJIjD0RKgPSFAx0gelYwc8OAAAAEAWjl3Id5JmC7q6bKiGmnU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SzSk4MY6QQwypOOy4PUSe3CInwTwIjv/fZC920fabvTNDFTxUFWivFFPTqIij5zGzlHAcl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2HpLHAa8+v5TmvLbk9Bbyf7O3zq1DoLxca/8ADpe4pHsfPbk3qG4Ucsz5Wk1vyEer1xp6sp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3fmNSSgHctC/SBEcyMG8tqFhHZePUafU9WKrBr25xbTlPL6mV2Qv7DA/M4/Lfi0UQgkAbh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e/6+/wAP9OMetIl0UmR33OMfn/LjoBJgLhMT3J2oaeSvq6OiiwJa6qp6KPJIHmVUyU8eTj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2tPwhAXnA+N/mVBzV8cfiw5mRMZIta+KHnFNTTELGv7Hsut7jo/TqRxqMon92dOWobkk9J6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cdieuu9Aq9oHbKqUys8VdUU37uE01TNH0En0NFM0Welc4YhFO+/fYZ4G6LiZPoFxveIHql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YZgCN8n0EFlG59R9h2233453J8Ty0+fV/ovp/LWOPpBwFbLFAc5YhU/FgHGM/EEdjnHJ1n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L6phZW8+ow+FDnKj0n1Rr1MT07EmPGM9yO/DDEjYzCcBYbjrw7ktjKyU6+XknpYt0AEABs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O3fO4yc4WgIOu3ekNZ5pqkdpJEwCUVSrbDKsz+2Bk5Iz/pjgZBBG3Xp9U5WN5SWma4wVtF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V2WFWLeqpu0DW6liVej1FqmpiUY2y+BuQOJ2Gb2e8qJiXQPC/wAr9eei9e7QNvj09yl03p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aY0hGznLNHpLTds06ZM4HVn9mZztnOdu3Fm9gZiAxvP1JJPqVV0HZ8GSeX2Ciy+kJTyVLL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iSwTbPuc7fLPE4XPO6rn6X1ha0udE8lRrDS9IjgYu1VWSnzGSRY7ZZrkFMQB9T/fq+jAyG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7CUQ7iWJrOEilh3xFxL3028v8Abm0hefe3Vcs4bQoj/v4hk+DGVHfKQ2Yk6aCVltFIyiF5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cv6VTAWVjhUwSWb8QwMEsSePSHuHO/7/AF9F5rTBMTHf/PX1UhPULW0awqVjCQsE6H60Cl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nPVttuAueImUteSRJJv+3LrRT/AHkthvZjl9PufTmr6eE/TA0vyg/a7rKlTrDU+orzTJJJ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n6Bok6R5KM1lrZukjGJlcZ6uPHPbrGDFe0Naiwh1PAUqNIkCDnc33z5vePetbPNpB0XtXs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9Zwh+NfUqa/wCOb3beQvkLvBwvpEYeLrnhpHkvyu1vzC1zdorJpDQ2mL3q7VlykmSNqXT9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tKQr18sMP3ekjP8A56ysp4Fy8qg0eEY0f3HnLTYJJtYNude63irfGPc97aNMTUcQGjmTYe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r1zqbnlzV5kc9tbRrHrLm5rrUPMK907ohS3yairJKi32OEYbFHarFFbLZCM7Q2WM432ral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6pmOQ2HkICuqdNtGlTotMtpACeca/MyfNZ5ugI8Mg6kjdkYew7tsB3JY4Gcn4HYYGfGIXU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sGwgXBLRRgZbJG7KXUBSQThdzkZ4ad5Ma9Hx+ieBsL9beH1TUKcv1DZ4okESdSEdBOQxEm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JO+eFcg9+n3XZAi5nqJT/RxRWuiFSvUlVUqaaiXGQGKK81Qx6m/docOTkjJUEAuAOgACQL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/JfNBREEAIoYx+Zlm6iWcCRsuU9RYlm993yNu3YJjuTZibonpre6QqrAOzdLAL0MOssCFVQ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k/HJ6mkxPd11yT2tukfMjA4UKMKgZ/UvVjoMZUYQrjtuNz2JS5I66snWlpGjLMeqNWaIs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GQux3BYEYy24wRwk0uBuDJGicqaEQxklA69Q6ArBSGXqALFsgE4Ix1AjOckdkmE6kmEG2z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k8ww6ct9LpO3LUYaOGtqhBftSVMYSQ5kfzbTTYYnpNswNixZti9xGjYHnqdzvbwAMAkojg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kCQ31nzMWRS8UZ+7sGhd5I4WKsSzHBPWQQygkDqwMAELk/NyGYveOvRM1bSr5rmmlIiLMf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WAOSMFgrHPYArjOQk5tu89Qm9VnZljVPUijEhLFlk7IhVjsAgDEg91O578NIF7xz661T5m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tz4q/DZ4qvD1zwq6mnpLdy+5qaY/vlV1/mGh//ABxqar/uJzPW5LTq7JTry81RqOQSRguj0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9Y7JUY8Wg+hsfOD6JQCHDXMOfPofZeh1XU60lZU0izJUJS1E9OlREQ8dQkMrRpURspw0bo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Eg8XRCim8eHiqWCU7nOMfr3Pb9f4/TjJZYaea0icaeXbfP5kY7/T5fw46wCCd0x5geKKdN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YEV4tszN3CrDWwSs3fsAh3+XB6bSSDsgk5RPJeXprep++6u1DcjOJmvGr9TXv7wSW80XW/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62b751E9wc7nvxwSXSNz6IFS2ZR/f8x6qugCq6TVIqECglGWaCGfqxjtmQ9wBtnjtX4ydk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qvlD0IyNkOV6iVAYhioXoY43yDtgZx3PAwTqLyESNLQQevx5LKuBlenPUznLImOkjoJwDg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PvwjtF0ucmQbDndMVVEUrSwKhfLjfpOAWjJK5wqjq2wTvk5OPmwmCbwOv5TgLX1BWQSfus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I6QQWZY1G2TgE+xGMe/Cggibnv8AkPl13reBbrdNvmF5lIAXDMDjI7Z7gH8OT3z8d9thm5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/wY2SC6c0uS1BWFBS3fnHypo5ywwBST8wdOR1LGMIx3gWQDA3L9vbi1wVPO+gzeo9g+ZCr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iax0TzgxMbT6L1cLPJMnLujkqD01NxgauqcAgebXO1Q6gdwgMpxv2H04sapDsY8gQGk9d5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oOruvkor1rim0/NKp/8yQou2Mx4Jxv7bEn6/Hg1Oc8HvUOtZmmpC1ca4onvfNqiqfLmMdj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i+9alukE8iFlO3TR6bhL7AgSjuG49a9hqQpYDiOKyjPWqU6bTvFNrnEebqjfGBexXk3tzW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006TKlRzeTqjmtae/ssfrfl3ms1TBTww0axxyO6FGYFUJXAVSsZOVj9Kr09OXwcnp2OtaH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jv3eKx5c1oawXnv68P2Q1VajpI66C3ieOKQFnIeVFcRQhppFBlwrZjiLMoPpTPSpA4MKTi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fzQDUGdomCTp628rn9lt60mo0zy10NYvNUNZND2COuKsFBuFZa4LpdsAKOkftGsql3AIOc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qMZxbieKyx/VYms5s6hgqObTnX/ttadY01C+leHUm4PhPDcK0gDCYaiwx/uyNc/zzE9+20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qWs07oPwkacuTteOaN4t3MrmXTUkspFJyo0JdqlNL2i5SwMV8u/czqGKcU8m703LOodgUl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7KDT2693dzGmfLM4fIHmn8PZ73EVMS4dmiIb3vdrr/tafm4LmetlIaGBV6QZFaMDyjhGGV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CCfwsNwAOK1WyRXMHLwKVMQkKZwGXPqIVyox32ypLKTvscFLoNpQw6gzNDF5hADBpEb0hC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geWrd/UTncjlwRHn6J219tOfh15JyttrhncyzhYqVFJ8yVZBHHHEhZn8xEz1DbB/CMsWGT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Hu065rHIqVs4qBF5MY/dU0JjDRpApIUkO4HWzqzOpGT1KOyrx1cT5S2/pypZgPKUjpiKrj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1ZPY9OM+/CXJGm6fKKliU9AYsJkkJlILMoRixZCWACnoUjZjknHp4Sa4jUat+6J4qcxgu4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Bckgs0LH1bFwAMDG2dgCkO1t0qEDw9IMcPl4jB6GVlDhiepUKqFbpLFgABgfiyDwua59km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VuI6a30tTXVJAdA1NBFJUP6ozupjiYL1A4ZgSNhxwkNBcdBcrpB+FpknTxNud+roB5eiph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Lle6qqvtyieUiaOe71L3BqfzTnrVPvEcSsBukCgHcFW0wQwA6m52ubn1KfWs8gXAgDyEfb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fLU9Ugw7rG0hErOjEdYGQW7nsCO2CeHpl9kirKqZUmHlL0GUFFSb0E+UgJjLBeo9C5zjfH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CUyPOIy7kL0/eOv8JKYc5UMyH/AC9WfiQ+TncBbhEbrHn+euaUBqC80FRbh5bpUpJDUQGQ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aJWwNnR8Fl3GxG+OBu00628F0W7oHXiu8D7LfxIaj8Uvga5P8xdb18d05h6Tq9V8j+YFzV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FfS2OzaiuFNTELT3W48v63RNXV4VBPWVFTVBQJxxbYZxqUWmS5wmZ8dZPjoNNrQolcmm8w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8za/M3Rh5uOr8t8Db4dhvtxnDMHmtKl0M2F3OPb/rbfbjrQbDdCebpv1ZfJ9P6E5h6jpX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J1FRSncQV1g0HqK8UU2CD+CqooXGx/8fbiSwBpAHag/NDMAd0/NeY3cZpC6KpL+TS00WW9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ycFunuDnO/YngLPCZ+yA6w5H8oZuU33u/rO3ept1PIOndemFTTlsgHqJ8sE/X2G3Cq/494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2aeuSUK7xyBmCqAocEgD0g9TFlxhgelz39jnbgY/8AlqimTtf0/dZFZRsFYGQEszEjCliN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AZ6SO2/Dtp5pkm4m3XX0TNdWVKiKRV3ZWjZixGDgSZQL8VXIB39R7Zxw115Pja3QCe0OED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xAQDBPTgsSAu34iWAy3t24aXEGBcjn0E4XuRB8V+wp1yqm2+GHcnHUrKyAHcg998nHueB2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8fZkcu6jmL4ovDJpen8torjze0dcKmTLKyWzTNzGqbm3UoJLmjs0yqAGy0gwM5xd4FuarQ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P0PjoLqn4i/LQrAEhzhFo1NpvPPw8V6i9whKWalpB0qAkadABAQBApQZbtkdySfnwdrs1a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hlCmxogMDQB4Dq6g/nDUmh09ToPSelsjGPwwkLuDv3P6fQ8TMPBcfl6qDijla0Rp+P3WtC1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XOpUGFNRQ26CTyxIfJt1hs4aL0uAiirq6wdJySZSxwuAfaPZmgKfBcJlnNXNSob/8AMsBj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intRW95xrFmLYdtOnMaEMDyJ3I955SkdzuiIGkL+SyiWUBsDAMb4HQVJJ7n8wAQeNMxhEA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anbr+UHcvqM611XRirlp56WpvtrsEI6Ayipu92oLSCOyoQKtmd0YtglUBI4HxXEf0XD8Xi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l+bGOcPGSLA2mJUnguGPEOLYDDfE2rWY0/8Ak8fIQb92y24c29WW7S2l73cqm4QWyhjoa6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Da7Tb6SeuuNzrHVT5FvpLbBU1EzhT0QwM2MLx85Ydhe5od/jueQ3OviV9F4uoJcWf5mY11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ebb4k+fNR4w/E7zh8SMa10emNcX2ltfLSmr4zDW2nk7pCjTTfLWjqKVZHNFcqmzUxudWhY/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jiDiKorVn1G/AYDf8A4iw+dyfFWtCkMLQp0Se227uWd13R3DQdwUZSqYYGkcRszRmPADdA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JCAe4AJwVPUeAokxYHf8dfdCk3nKGxjAHqjYsevPSXmCZ3GykDcHO4G2En2uv6KmKIqgss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FIzlI/V7sQD7EeokbYPCSWWqMbPHa0OIgyyVhToRXcMGSmjJz1IvUGYe5O+RkcJLYpRR0v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TBusoypsuAVLYweo4zkEb5yN0mk+c9aogEMSzTER9LlUBYuoYpF14Lb+rq6iAD7DG3CTMx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k406R+SJlQCQRMAiynCvhfxF1I6Szn+J9O/CScALaBOoRUkwqlVYjCt7kDzPxAHJMa7kDG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kHvISaqqEEfUQWZHV4j5n4ZejqDK+QQhwoJ3bLFe3CSEzrEoB15WIuk6q0o0LVGqau06bi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VQ/tXoPmDL/sanrwcsVAkz0dQzw19xln4rfn0lEpCagI/7YzHcW02OpgXEbGyMjTCmo/Jj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s5UIiqrKJGTpCAhiMkg9WdunhyHqfFY5XkEaonRlVkPSzSDpMhCdJA2T1EEgb79iRskh3o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1URkSMGxsrKUw4wCZTj2x05IAzwuaIByBv11zTbLVQIiq0nQsjRq6EvIwQKSVbpj9BzkEjO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6AbnTyTNV/eqQNV0Ls4Ro5Iyir+IFiACCQse4PbbPx244RyTtZkSurL+zd82KHXuhPFTyA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zE0Rz2s2nWeNJX0nq3RVJy61lcKHrZQ8FNqrQWnTUAKPLGpqIEuzsRO4fUa0VaZcBfNfvE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jS00nmzQC3ncmb7bHwg877Vln3bfuQfpvufptxRLRzfX+UvimwqjI7n4f1nglMSSYmEJx7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h8OviLvjOIhaPDxz4uHWxwFNNyk1i6knobHqwOx79vbgzdHHkCgu+Jt15rN0haKqmj6lRY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YkiRiHA9fqU4yo7H3xwMd1h9fwguAg5jA8whqVgLraCXyr01TRhlKnqcnrTGRk5YuNxn8j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XX2TaREuGkb931ThMziWUEsI16NyFwBt0glsYLbjbYg8DAAGwRnGTpK+PMAcAL0Bo2AGOo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ScAe2Rwu8CB81wQTFieSb6/pZFmAJKsrKDjuxClsKcuAg227/lw1wsb2hPB5WPX1lM8b75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5PV1erI6enBOwH8eB2nWT1/EoiyRZD56sASsehiEIUHKgYzvj32753PHLZhvdc0Gq6cv7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PlDFUolR/dnlRzZ5hrED5hSeyW+zWimkeNuzpJqEN1HcBj0nctxeYJwp5nlwGWm4axOaG/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QHvDSYCe1UbtyDnGe7s625dx9Desi8wQwj/wB1+I/zb7En2HHWn4nRr1siOEwAqy+IOoSG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VXbJZkCrgDvjJPFhgwDDjp57Kpx/xQLxpHX7rUdonUFVdbNc7nPDVRretZa2ro1i6R0UMO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ID0M1tttA4GclJFbfr4+g+FYY4bhfDKTiA5lCmfN494fV5nlvcEL594xiW4ji3FazJyVK9Q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YjJBuLg66lsv+ozdb1DY6MzS1EoRaopE7KgJUGCKTowr9DAnJAwxwAQSbanTDW5jEDS/XX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EyYnqPkp95H2oUWueX9AY0iMmrLexiaDqERo6a43E1SgKBHTRQUjSM5BOYxjp7cZX2vrRw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YxIc9jSO8mYie9a72NoE8e4ZIgseXmRMZGOcHXMDKRM3A7hcQX9uZz9i5f8AgQ5x2K01qQ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C6ejiq/IrwOZ96jg1bJQhXVpJYeV9k1zLIob/wlusFOoceIVAaWErOBgvAaP8AzsY5kNnw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ogAltMl58GiQTfQuLR9uXFvaLeaKgjUKyuhBZHiCMAoGFEYUdceAQBsQCTg7nioV051+Y+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yQeWFQs5RowSUMbZdpQSSv4ScfAhe+COEkDA6+XPopAKSMhpWjVehlip1GelpMKpKJ+JAp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wxwk6SCBv114L6lQ0I8wBTWVIeOmjdSwjVOkGcl1OURHOFYAsWA6vVslyQYGx/nrzX9S22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0mXZfMllAHXLIxI63MhJySO59tuEukn5enp16p3jp06kHlSxecqxO4JJwjSAsGdMEdCKcZ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W8jrr6pyn8qIx+YaeL8Akd5aePPUSTJKScqehQ2CchTuMDHCXAXXgm/XRXy1bRSlBFVLO5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plaQMERooyEfHXu53CE4wSSkoMaRfdfBuFfEImelpzG83lMhZ/NYzSCNWVPLwqDqywOM9K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LjIFkw3uvmpBJLIAhd2RI2LuhkZekO0Mo/dsAR7D1PtsBwk4Cbbb/wAqOay6Q3XU9jo3P7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5IBlkaOjppOgHBkCRVZzkZBztjfm47k8DK1xO/05fT91LUk6ESDPVEyOiyumet0cuHcMPVI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IA46hRYda9XSOoqYkbqaJMOHcdSMsR6VBBCBievBORuOvbYZ4S6Brfu6/KGaqbKupZXEYS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9KklRjdgAQTjcDfISfp5/t9dz/CHJjL63UySsI08sCNW6QQCV3OFC5/y+43HbhJ+yxUOoXt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AjkATBChlLBmLZUEghsDB6thtktPPYXSiSLwR1spo5B+IvVfhU5uT83eWtwq7ZXX3l1qDQ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mnorvqXR1/q4ZpaXJdlq9IULdLbEOCO3HBVNF4eDlJBHqPwE8UxVYWPGYTP4+q7io7ojsf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HuOIStR8k+0tQHVTnI9u/wAdv5jgtO8gaoT9VVz7QjUb6X8AnjEvEBxVPyH1Rp6jPrYmo1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qkZdotUTIvt1OD7cSHWY7aBsgPNxA0HXivPf1O3RPVvtmpq5iCoAJhWTJCA4/zAD23GTng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AfpOpP065KP5XU11FKAwCVtLMG9OFzOiuq9JyD0scjfGPkRwnAFplMp2c3mbdfynqpYtUy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GTupf0opGygg4yMkHuPYQE7wpGhO4P02WIAufV6QzLsQxYAOfSBk9LgbfDbvjbjhgLoAIE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QmllzghnI6M9LdI3A27HMfbHfBb4FJAxEC3NDJb/ADqPSD0hWGSGyvWAOo9XpGAe2Qfnww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/UL96whxgNmQYCgHCY6ArE4DZPT6h3OcduGwcwsAlqL2XUT/ZfL3UQfaGE3eaOnp4fCj4h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SvuUF05X1FRRq4f/AA4jssVzqC2Cp+6+WBllYWeGBflabAx6OafWB0FVY1zWhrgJcx0z4t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0JLXUCuWOc74DN1HbcfX27f13lVQWyOfWyDSfnaDqVSfxW6hS0Wm7XZpCkdnt11ubOGA8t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V7YSnY59sZ4tuH0s5ZS198WsHeXENjzJiN1TcQqCm99SRlpguMkAQ3tG5toD1AWne06jOj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6+Gw24OmR5v32rpknmXrIHXipkmcs2CerJByOPpZuHDXe7EhlOGgTs0BonnYR392i+aH4g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XmbHM8lxkDcEmUZ6JpmjSS8VUjtWVUCzkkzSfdZGi+8KknUwwhR+oj8Zz1FskDjlczDIsD8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47Xbu6/dT9yev7VfNfSU5kyaWy8xLhLJDI7pJLBphrDFIyO3phEmpIyFJPSYwQdjnF+2rH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18MyDYwHmqf/APK62vsUc3G2OkRTo13EydS1rB885842laC/t5uZj6m5keGHk5HUzyLb05l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NMjXWpoOWGiWrFKn9+Ke1cyTCDkBZXYHJwfF+KODW4eiLRLvoBPqvauEMzf1dd2+Vg527b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CFICrqceWy5Vs4OUTqLgNugPVuV6iersBUK15ptm2kaFgUlKIzTRndUY9fnHK9J9JIwMFi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XADvX84p1jaRwRTU6xlSoHS7HqXcqOqMkhekEH0k43IJS7J0FnT1180yymsmqPO6yPMDdE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SZkDHHSoYjpBYEgkYASVtPLqN/n4JzggldOqSVuluodKFkDAxho0XC4RQX7ZwwyAceopcz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snBaeQzQrNL1EhVPXKwl/8JC9LOmxDKxB2wGBzg8JLNFwLddR3L6jttPPKGkpld1BlnZmE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OMFiEB23x88cJLMR3Ap2pjS0w6xTsCBHMWZmWJPJ6OjqCr6SA2Dg79W+2xSYZO9j1+6Zbn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sztWMfUWZgkCTVDt6tnHlICcnOcYzgcJPGhQLqSciCR43jV1Jl6mYfdyOokx9LsR0sEByv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oMwbgeah7SVxlvF9vVbMnkNAaejWLzFmUvBGTI6TxsVKFqgdiMA46QcnhrSTMiIT3gQADf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UkhYsCzORlC6hehXGZAw2BKncgEINiDw5BIEiDZftS0khR8ysvUA7EF5N1lAUjOEJYIVAH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jl4AfumiZcCUNGzMXiUowd8q7+odStsRnOT8DkDGeEnTeJtfrr1TJDTqpKdDFSJPMOD0+V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4JPUQo3Gex4S6DOvcm+tpKSspigEZkjDKOuIKQ3SQjdfVkp0lc7ZHTscHPCTkF1dJUUJej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JqaPzZIXjmAkjDhiRkGPrDAH2XY4zwFwMAEAtCMyCSWkh3iF3h2/UIkmYdY2Ye59m9t/rx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1nrfNSMg5+PbbP57d+/B6RQ366LXp9sfryLR32ffMGzidY67mrzF5SctKKFsl5qVNSzcz7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8sanLEgAS43JUEz7NPfHy6lRni64WNS161NZL0sDEhlCljgsylekgHfJb6Z988Bb46+iBU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UU5LBVWppgCwIDKZwx7bAYU546bgpjfiHeQiKsX/FPgMvS79IwFZv3hI6z1eoEDPbbByO3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dYMrGjkyFiASdwy5BLK+OosAcg43wDufbhG/4TpjUydvH5rJs6ODjucqVLhQS6qQVI913x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kieaYXQTtFyg+c+TI8QxmOR0UDJDAZOdh6T0gEY33/ADLYIkGfNEzSM2y+qXHnLnpfokiJ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onuenGcd/j34aYLgD11dKbOvpbz+q3t/ZO834/D94yfCNr956a32Ss5l03KvVdQ0708MWl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yqppEUgxUtTq+1V5WTKD9kKzlQCeLfDFratMkdnS+l9D5GD+FSY7M/D1Q34mw8Wucplw5i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0ubLJJQWowygrUQoaeZHOXWaMGOVCRnBEqsD9PlxJqtzVOV9EKg8Npa7W+X3WrX7QPVNLb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0TXmlo9MxInV501Zq26UFhjgiAU5kMNxqXOduiBic4AOv9kcMcRxnhbPd52++a8jbLTmoS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Y72rxJw/COKVA/3bhRe0H/lUimBrc9uYGvnI1nWqKpv91ghlVlpqcqkWIywyiggKWYltlI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gHENabGdV4A1uZ4vb8KdL5c6Sy6cEUshE0cZ6EChmlwOiPzCy/hIJ2GS+CBldzDpsc6oTF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xkTJGideRNzko9R3asncrLQcodR3KniK4cz6q5g6MtNMxHWWjZ47NclRf/8AHIB8Tifbt2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xGYi8EU6L41sb1BcbgXtC2fsK0NrcRrkwGUWtk6duoD9GEnwE7LlR8cHNaTnV44+f2roa6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cktEzw5koH07yipptP3GpgUyEGSp5g1GuquVhszVS4BUCRvEeI1PeYytBltMhgj/AI6//k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CjgMO061B7w85fcDmIblHkYVdjIEwFzJ5aOAoYKyoW8s/us+lGycZyO5bPSp4hKVtpZNsy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lDSMxJCdLDIQNgAFVx6e2T7AYS6COcR1ssDdVQQQjfdoEKoqPmOSZUYNKvSuB5Qz3JHmHI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vr+FmhlVJgslZArOAFjklp1Uny0XpDBhhwd+kDs/vvwlwiRpbrqUrp6ymiUp98RsDpMUay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T/vFC9hgkkYGRvwl0hx28+ut05U9bGZowwq5h5fUWSgmiz0rIV6o5kQknZcdgCckHqKpNI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VraqHp8ih6oyhb99NTQMrO7OgZYWlYHpyx9PpwFyc8JOiTd33SKpqK8ny3lggULFJhInqC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VSsYz6dtwQd+EuWEyJ680wSyzB1kaWsmltqzLADJFTQP1JPEzTwQQr5oUMwBckFhk5IU8J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1Gh65aEqE+ZldeGoZ6iwyhammZZ3gn6llmhRzJI6ezKpyekbYyfbpLKhcGktMQjMDQQCLI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TS/uRVVE1TKqKD1LPNLLkYXJzkesYwsePgOOU5gzr119Fx8CY2VsqLD0q9ESTjywZAUYAn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DI3I7uMA7EkQIj+OXXyX5Ux9CR4XPQEZlMZXrZDkMxBOQwLEZwSOw7cJOBJN9L3TYxUK5y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o+of5QwByBl323JBHsM8JO0vPxJA00WWWVXWUtKQJT1lklCqAPUOplLnp37sdhgcJIeMpr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emGRA6kSM8oKdOWfq9SAs2NhjIySTxw91z8k4GSJsCv2CRajqSqVQyhGwCsZBCj8JkQjow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6YgH7Loi8zC7GdPXp5q1lDFvUuQNj3Ow+H/HFSx5LbGD89/r1urotyk/5EagKz2lJmlhhy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GMe2eJ9ExA3QX6BaM/7QtzHq7Jyy8MfLaCby4L7qDm1zEqadQDJNW2a1aQ0Fp6rYj1eXDR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1Ybuoy+roBud41j+SozxuBf8TA9T6rkbrZfNlYqrhA/UM479WCeoj1A5Pt7n/wBeGNBvPl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krGbAZSQQ4ZeoBSejfO3/1/wBfF1jsmCRpYozrAWKyYCklpQ7uSCAgUHpDAE7jbbGfftwD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tP2SYgBR0yBSQellVupvUMnrHaPcbEd8nPx5um3iAZ6KyxqWCor+kgAgoF6ukoxGy7gk9t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CbW5/lMeCbzMdfhDN2ikhnScj0y9KEsoC9TZkXIAxnpJG+dz7b55UGjtBun0yLsN0louoV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Y7krI46yWG67DJO2cfIAY+Jp/jzRCJa4add0aK9uiblWw6Pkq7WZI7vaaZLpaJUJDxXi1u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86O4UsDoVGzBSDsCLFhIDbwbemirqjcxLSJaQQZGxkHmvVJ5QcyKfmjyh5dc1IX/wnMDlt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q1vpGz6oZFKjBCy3WUYGfw4ye5tagl8jV0H5iVS0XEUod/hI/wD4yPstQnji1MNR6t0XYB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/TQBeqQ0mlbNNTRv8AhwiftfU1sPUSN4D7jI9M/T7CNfxLEYhwP/pKBynQZqrw0RtIa114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7FlvC6eGAkYzENnllpNLyI37bmEbgx4qGLZR0lmpYayNY1leMGJEDOhlVRkB3UNJ6CBgen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Ject769eq8taAxs9eP7bfVnvF0mvtxghqEPlQNEzsjl43k6SHlMSPkqGwFDH1MoAGMHgjW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h1ugucXvAN468fBRnzG580Ph80D4m+cM/nVTcsOWmgBbqGOSCKa63ySt1jcNNWKJamQANV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IyKpmVWZQePM/bnE+6rYZ1WzMHQfUjcue8BgEyL5YFouO+fTfYbCe+oVabAAcbiG0y6BIb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ru/QRZcpWlIq6K10r3WrNbd6557neq91Yy3O9V801yvVzZ3YlJprpU1cpYnPVKexIXjxGS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TcnzK9uc1ujRDWwPACwCJZ5Aq9MgDBVLlAiI6bEMGbDHuAAFByckqMghLjdLWHXU9Edr6k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U3mmdGB+7rJgSlg34HBfoj6T6mkBGMMeEkBvyThS2e3xrGoiglQGaTokaRgFVjgMPvBHWz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GCRlJFzjG3XNLrZbqKnm60ipo1CsymOJVkDDqVy3WhJCjpP4gO5B24SRJNhJTxH5alsS9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XEzCQRdWxOf8wIA7nO/CTeaR+ayTSFpnk9DlQoYgfu8Ivrb95s0n/wA5B324S74W6/hY55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NY0XPWHHUxUDMZOAylQR7dIwMnGEkNQdCfJIKyqeGAF2Bdoox0pM5kDAYGW3Y4UkEkjJIJ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b8INmqyFleUH96Svmh0BCyKDgEbElQdjjONsZPCRItbQKCOaN0/ZtguNy6pUNJTSYmjYdb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IDB2GM4yd/jwOq4tYSNkRglwCj7lXWint2mHXIHkGnnHUzBhDUyBlYpjAVZEG57qB8OOUo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+E2p8Tu89eSunZqsSxKx6grif1LGwQlXE0ZDgYcOhU47jAOcHgqC4WAPQ66snZlLLKAWZg6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cP26SC+4I36h7ZHCSsZvHP89aJiqOliWK9X4yesyAMHXzFyThgQ6nqKjuQAcEcJO1jLp4a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mhKvJ0wsvUG6/Mf1EYP4SDnc5wCNyTwk47Dcr5WZFLwzqhBYAyEs6gp5jdgoXchc5Hq6e3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vrQhYpCWQrISuFwoXqXdserHYAHHcbNsdpPXNdXXzpHJrCxPaQfEEZJwB+Z+HtxT0ogDQz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kTGnj11dXC0ch8iLOxwgGc984Pt9OLCjrooL7iwlcsH9of19Dd/FXyb5eRMjvy28N9orLh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df611Ggk9RUP8A3fsmn5RgdXTWjJ7APqEZhPUqLVMDrrornplDDAcMcbDpJBBYSMGGcerB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4PkVD5JrrJCY5QF7o2GIVm7AADpXAGPhn+HC7gu3RmjedQUcgPUaijp2cAEFSYIyOnrJwO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NTJFlKiYgddffkkjxt5cIA6VfIQ9HThlzlBvhTjqzvjOO+OEAerrhIAG5WdDCX9IOFHpf5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cgbHHy4K1sX5/VMcRrExpdfF3pFqaRhEpLKGZCAX6SQPU2wVXJU57d8DsMoiQRMn5LkgO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VCNMWlYZBBXMZIG4ZTkhhn1kbAn59tuAaGCblSXXbM2V1uTFbDWWpaTL9IiZJAQGBLuR+Fu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4xjGOJ9My0FV1UR3ddfNeil9l5zPOqPso/Cnqarkj+/2jlTXct7m0cjupr+UGrtU8rGRml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vJ3Aab0kqVY3NAGqaM2hoHyMX+XyVDiD7sYgbZnHycc/n8Rvy7lSHmvfoNU8862Jkld9G6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C9z1dcK7UtXDE/mYfFkg0uzDHUPNC59+Pa/YPDvpcPx2IdcYusGtFrNpMA3EjtvdoYI0uL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HYGhImhSc8+NR5gmLaMETeO6E2Xy9MKRaGJVMjMWm6HJECuQI0XpYBSVIMhAK5b0kru26Y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Xuwr3nLlA6+nXmkMcqW2kE0hY/uz5vmMFPmtkLljkq+Gz2z0PkYbfjjzYgadbJ7Blgxc+n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c+n1FV3/kVbJfvJ1TzksfMDWiQsVji0nyt5fWOyaItlR0tlXrNc3281vSRgroyN9uoceG/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SUzBFOiH3/xYC4AjS9VxcLaNE3Xuv6ccP9zwr+tdMOdUySNXVHS4g7BrA0RP+d++i1rIpq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VgyoGHlRr0vF1bspwrA4Dej2PqPmy9E3EdeO3W6xVtfHT0jSyuT0BChRg7B1bCKEwd28xA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IS7lJQ9RwsWeon65JpXgkkAljZImVSEh8zt1IWYgk5z1OSC2AkiZjYD8Isp0WQJ0h8spkj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UJY4LMx9XSDkb+4KTeuvqnVY2iEzgsMRGLK/vOksJHMYWM+k4DZG7HrOACMcJKdOYusVO7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nfMalVUdBQgtGCsvRn1Y+G+xwl2TseuurrDOwHW7MTmNyE8pPNERBUAJ1MXUdLHPcbYwCR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pviWf94y+UFP3qZR1RvMVUPEqOC+OkAqdxgHGAARwl0nQmx6vomG4Vk9VOCYyqwphenzG6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LDIbfGThjnAHCTmgAaodrpGI8tQyyFtwwcgF42UhSGJ8tSB0nYYHCTtQSFC/Miklumnbzb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qRNGEVjLEPvMewUZYTqmAdyQcEDYDqAOY5pNj8/JPYYe0jX8qC+WFyLQxUjYJiq0qVHURv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oGiztjLAZ9jwymZhdqAzyV8NK1DPbqUB1QfvIWQkIcNTp1yN6gBkKmSdu2AN+DoBBk2kiO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pkCl0lYq46OlgzbsGbCoGUgD2z1DIxwk0i8dR9031jSOxcE9jGVyqMIwekdRZ/SMEbn1Dq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AjlyQ9VZZ3DBhGIAXJXoLqGYM58vBz0htifh7bFLoOgTNVwtIHYF8rICoTIRldetZOkPnZ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cI+qcPCyRQzFcpKzvGcupMnX1EYCMAzAKAnUO+d+w45YapWuQdD19F2K6QT/GNtt5gwce4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iipWBjmPoFqagOYBwmY/Yq3WlD0U0Z7kDI9/UBnOfcbDi3o9+2irHSAY0XEV9sbrKbWH2k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0XqjSHLGkLBT0UvLrlfojTvlR4/BD+1EucoTJw1U+d+rhrvjeeVtToB9Z19VArElwbMBav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PuOrClWIYL04x6Tv7fPsOOhR9CRI8kxVz+VFJJ6iBGyjfG+WUDpz+HABG2fbbPCNpXQJIC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aW6thSyRsQFyDDI8LAkbkBFyPp8uAG5JUqbADQdc9ErCsY4g+CEXIUIw7eaFz37ED4b74x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k9WTC3tTJtsv5ERTJ+MeWqLghDkgjqIPXuOok7e+2ds8PB25fLwTHNEbknRPfrkp2UH8Xl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nTB619Y9W++ffJ4daO9MIsCVH1XTGkuU8HUyo03mICckhieoZONupT37Bx7ZHAHiHdxUim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3KxvI67SpVtS+YsUaqEwZFUdXmBT1Og/eAgLuDt7bE5kUTIidFGrCDpb6ruE+xu5lRVP2Z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Xy38TXO/T7xMR00lLrKDQ3My3pCo/BC0msriVGfUwc9ycaHhzS6Cb5bR6yfn425CBmeJkt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zGU/LLB2Ucw6lhufM3mTfaCWWVLlre7wRzs6sktDppabSNuiiDLgr9208HyNv35wSD6voT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H03syPez3jhfWo4vnnoR9pC8D9qa/vuOY8l4e2k5tIG1hTY1pFiQRmDjO/jKklYJaqqgvE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xsZDKWHV+7VSCQOshTkjG+MgcXxJjKR/A67uaoBa+/06+iFuZ11p7TbK24rVR01HBTS1VV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dO0089Q7bAIiu8rj8CoT7cCc4MY5xcGgAmTYAXJnWwFzrYSiNAeQGguJIAAu5xNgBzLiYA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tXx8zeZXMHmaFlNLrDU1fW2M1bBqhLBC8NFZmkXPSgmoaSGoIAwv3hkKhwxPy3xviA4txf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qH3cwT7pvZpye9oz9xcQvqfgvDzwnhHD+Huj3uGpAVImDVdLqkX0DnZRzDQ4xKdlqDEp6g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5XEaRllIGHwMYBwnucgVasQSYvIHXP15oOqbslfcSsbmaCmaVEmXtUzxqyyTL1HpamDuVR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mEuuMAiOvyn21r5kKuFLrlR1qXR8ICD+E4XqYKcH1ZUDGTukw2siOB44jTGORigWJmLEsw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HQjsQe/UMAYB4S7a4PXf1olIKeX+M9Ej5BRpepgEkYEkEgEBhvjIAAOw4S511yX686xxtN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ZQ3U80KKMuPUQ5ck7hcHAGTwl0CTl2/m6YhXM8riQD95nLK6O4LOx6OnYNIyk9K+6D3O/C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q6mHy1d5I09D/ibpwrSeUU9D5UYjwMk5BPwHCXWiJJ66lD1Q8YbIkV4mV+oqf3bIpLuyqD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ex7JdjloUMV1bGpm6mTJLFQ/4Y0x0N0hHwinrx2A3BB+CTgCe9R/dhDVeehcySNDLGgLgR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5SS7DJwM9uOG832XZi/JVQ0TILfffu/rxFPLEekqHIpamaD/ADEHr6Qpxgg75A4j0yQRO32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RXx0fV9ND19XmurxlULK4IJIDt1K3Up6S2enGYiowDkyRdRzoD8PXX1UiUkuHRpOl3PUTE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YEgqcdgCDvkA7BJh8JAWaSRJYZZGaNJHnkEbhmVg+I26WVRkYIIG/TjAGeEkOR0PXXNMlT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JmjXDFXk80KAGVsMqlsE5GSMqSO/CRGka8k0zCNZ+g4DNhy/WI0YKNiF6SGycjpyO++TsU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ruwY4ESmZejqfB8sIxXsu/8A9EHfjmuoSGms/VdkWlFxWSAe0ijG++SQMn8hxQUAcl94Wr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kK3/L+GGouFlp5wzU89zt0NQi7FoJKuKOZV9Q3MZbG43Pfi5oXt1qqyqQS+LAR85XnF86t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wcyrs0n7S5ic2OZmt60St1yRSat17qC9/dixZsiGOvjiG5GIQFOAOGF0EzvJ9VW1O1UI3U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04dgQcH1K0ik9txiNR8cD9HeqBILiN+vyhe8NItHOpYbRkHAIGzt1YII22Htvjfjh0KIyM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7GsJJH3avrIM4UhlfE6ncZyDI3yyM44j8+5SQToLTHr1/KKHIAHUzdXUcYwcknrHUcjbJ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gnT+Uw3k7lfCCOTDKrKVkhBJbO7Y/CBjGUbf5jse/Dg6TbrwXCAYBRVRt1usKgAOh3YZJD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j2BwSSCduCSYQSZm3X3QjrCnjgrYmCgSI0it0ksGGApOWGSerfGwPA6lwLRdPoHMSIiR9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d4ZmBaJRjyl9OS0iYH4vSMsAdyfmcYPaJgnvXK1wItP7Lp6+yg5y3PQuiPF1olIGmpDT8p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MV0it2sNG16yNKytI89JadPMVKlf8G/qA6QdRwYh4xFMyIDSI8S3Xax17vNZXjAAq4R2of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ujMPMeKmflTfayC12OsmkebqoYLjVYJV6utucf7Uq5n9X7tnqKqWRsHd2OcjHH0nhG/wBP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WDvytj7L53x7jXxWJrEAPqve8/8Ak8m3zjuGkaK71uv0poIp0VhJC8blc9EayZMaiNVY9S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CdxK+Ikm2/XX4Vf8NgdFq2+0x5yXLRnJW7abs8dRDWcy7tFyzFySUxtbKLUdFdanUVenTK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6WnwG6ZbqkjYEWGw/t9xSrw72fxDKIirj3DChwgZRVa81HTz92x7W2PacDaJW49geFU+I+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gGHFFv+51JzBSbHI1Xsc+T8LCIMrSdpuhgoqGCJEVGp2hp4/KUJEiSEIihBjrUHAwxwFGS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AEAL6CcS5ziTJde9/Xq6btXXGpp6ajtlMESW8S1VM1V1MhpKOnjR7l5CxqD94kSVYoSGXy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bcN7c0QDL2pkjnBnlM7c+aZKFCnlGFYoUp6SnMUSIQixhFSKJR1ehV6RjHsBtkZPdNFyDJ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671IlrSRaN2VsIJAhPV6zkIx2KFc9b5zgEgYPxCQyRbY9fhZo3kDU6jpXp/djAUkNg+Y4IQ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kHHCXQIaSdD11dKwI8hSrqYjAygOzgp91E4Vi53I6nx/+w323SRcZd3fwk0ziRFiVNlaM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SAuQcq2wOB1fLdLsGA6dAmwvHLVUZXzF6ZXYBQiFOilDIEdRlcCQgH5524SU2JOphY6pvM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qyJ0gIN+nIOCWkJ7e598HhLp7MHUmyZ6upZHkghJ6h0KXdUXIkIKAlB7FADsNh24Seg+un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Hyct0s2CWyCT1AgDuNuEkgapiMzSMrlMlR2x2hBXIByWzkE59htnhmUyDMRt16lOmbblVk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oVFvNWxQMwXEqRVEijJJ3aV/14Do830J/PV06/ux4fePsrs6CqVntoi6WVQkThwemQhgjC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v8eJIuAeaC757qVYhEzxwrGAjMUZACmfSd+tXyCcMG2G3bueEmTGpJJCyMoSWpVV62il8t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jpPqK+hVHvsox24S7axiJ+3XzSScpPCknkqCRJMAZGxhdwMBe5wPiBkkZ2wt4XRrHP06hM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cL0AMvWWJDh26fwjIwwzv3Qe+/CTtymaXpEhK5wMqG9SN05yq4jkG2Q22T7b8cIB1Xb7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ebe04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ebe04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ebe04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ebe04d9.68ea2debe04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