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f8ee8e9.68eac3f8ee8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8ee8e9.68eac3f8e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8ee8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Chicago Office Featured in &lt;em&gt;Chicago Daily Law Bulleti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hicago Daily Law Bulletin&lt;/p&gt;&lt;p class=3D'news-info'&gt;&lt;time datetime=3D'2015-11-04'&gt;November 4, 2015&lt;/time&gt;&amp;nbsp;&amp;nbsp;|&amp;nbsp;&amp;nbsp;Media Coverage&lt;/p&gt;&lt;p class=3D'news-info-spacer'&gt;&amp;nbsp;&lt;/p&gt;&lt;p class=3D"introText"&gt;Epstein Becker Green=E2=80=99s (EBG) Chicago office was featured in &lt;i&gt;Chicago Daily Law Bulletin=E2=80=99&lt;/i&gt;s =E2=80=9CIn the News=E2=80=9D column, by Christine Pusateri. As part of the firm=E2=80=99s continued expansion plans, &lt;a aria-label=3D" (opens in a new tab)" href=3D"https://www.ebglaw.com/announcements/epstein-becker-green-continues-chicago-expansion-with-move-to-new-location/" target=3D"_blank" rel=3D"noreferrer noopener" class=3D"ek-link"&gt;EBG recently relocated the firm=E2=80=99s Chicago office&lt;/a&gt; to The Franklin, at 227 W. Monroe Street. &lt;a aria-label=3D" (opens in a new tab)" href=3D"http://www.chicagolawbulletin.com/Articles/2015/11/04/in-the-news-11-4-15.aspx" target=3D"_blank" rel=3D"noreferrer noopener" class=3D"ek-link"&gt;&lt;em&gt;(Read the full version =E2=80=93 subscription required.)&lt;/em&gt;&lt;/a&gt;&lt;/p&gt; &lt;h2&gt;Following is an excerpt:&lt;br /&gt; &lt;/h2&gt; &lt;div class=3D"wp-block-group is-style-pull-quote"&gt; &lt;div class=3D"wp-block-group__inner-container"&gt; &lt;p class=3D'body-text'&gt;Epstein Becker &amp; Green P.C. announced the opening of new quarters of 227 W. Monroe St., Suite 3250. &lt;/p&gt; &lt;/div&gt; &lt;/div&gt; &lt;div class=3D"wp-block-group is-style-pull-quote"&gt; &lt;div class=3D"wp-block-group__inner-container"&gt; &lt;p class=3D'body-text'&gt;The firm=E2=80=99s primary focus is on health care and life sciences, employment, labor, and workforce management; and litigation and business disputes. &lt;/p&gt; &lt;/div&gt; &lt;/div&gt; &lt;div class=3D"wp-block-group is-style-pull-quote"&gt; &lt;div class=3D"wp-block-group__inner-container"&gt; &lt;p class=3D'body-text'&gt;The firm will host a reception for clients and friends at the new location Jan. 21. 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8ee8e9.68eac3f8e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8ee8e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8ee8e9.68eac3f8e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8ee8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8ee8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8ee8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8ee8e9.68eac3f8e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8ee8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8ee8e9.68eac3f8ee8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