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03e80212.68ea503e8021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03e80212.68ea503e80213</w:t>
      </w:r>
    </w:p>
    <w:p>
      <w:pPr>
        <w:pStyle w:val="PreformattedText"/>
        <w:bidi w:val="0"/>
        <w:spacing w:before="0" w:after="0"/>
        <w:jc w:val="left"/>
        <w:rPr/>
      </w:pPr>
      <w:r>
        <w:rPr/>
        <w:t>Content-Location: file:///C:/68ea503e8021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E2=80=99s Consistent and Enthusiastic Support of AHLA Reflected in the 2024 Top Honors Lis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04-22'&gt;April 22, 2024&lt;/time&gt;&amp;nbsp;&amp;nbsp;|&amp;nbsp;&amp;nbsp;Firm Announcements&lt;/p&gt;&lt;p class=3D'news-info-spacer'&gt;&amp;nbsp;&lt;/p&gt;&lt;p class=3D"introText"&gt;&lt;strong&gt;Washington, DC (April 22, 2024) &lt;/strong&gt;=E2=80=93 &lt;a href=3D"https://www.ebglaw.com/"&gt;Epstein Becker Green&lt;/a&gt; (EBG) is pleased to announce that the firm has ranked #6 in the &lt;a target=3D"_blank" rel=3D"noopener" href=3D"https://www.americanhealthlaw.org/awards-and-recognition/top-honors-page"&gt;American Health Law Association=E2=80=99s (AHLA) 2024 Top Honors List.&lt;/a&gt;&lt;/p&gt;  &lt;p class=3D'body-text'&gt;The AHLA Top Honors list recognizes and celebrates law firms, organizations, health plans, businesses, and government agencies that consistently sustain their affiliation with AHLA and enthusiastically encourage colleagues, employees, and members to affiliate with the Association.&lt;/p&gt;  &lt;p class=3D'body-text'&gt;EBG's enduring partnership with AHLA and its precursor entities=E2=80=94the National Health Lawyers Association and the American Academy of Healthcare Attorneys=E2=80=94empowers us to excel in client service, cultivate and deliver innovative insights, and foster the progress of the health law field.&lt;/p&gt;  &lt;p class=3D'body-text'&gt;Our attorneys actively participate in AHLA programs, serve as speakers at in-person and virtual programs, volunteer as mentors and on committees, and participate in the leadership of the organization. We value the wide range of member benefits that allow us to connect with peers, clients, and like-minded industry contacts.&lt;/p&gt;  &lt;p class=3D'body-text'&gt;For more information, please visit &lt;a target=3D"_blank" rel=3D"noopener" href=3D"https://www.americanhealthlaw.org/"&gt;AmericanHealthLaw.org&lt;/a&gt; or their &lt;a target=3D"_blank" rel=3D"noopener" href=3D"https://www.americanhealthlaw.org/Awards-and-Recognition"&gt;AHLA Awards and Recognitions&lt;/a&gt; page.&lt;/p&gt;  &lt;p class=3D'body-text'&gt;&lt;!--StartFragment --&gt;&lt;span class=3D"cf0"&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EndFragment --&gt;&lt;/p&gt;&lt;/td&gt;</w:t>
      </w:r>
    </w:p>
    <w:p>
      <w:pPr>
        <w:pStyle w:val="PreformattedText"/>
        <w:bidi w:val="0"/>
        <w:spacing w:before="0" w:after="0"/>
        <w:jc w:val="left"/>
        <w:rPr/>
      </w:pPr>
      <w:r>
        <w:rPr/>
        <w:tab/>
        <w:tab/>
        <w:tab/>
        <w:tab/>
        <w:tab/>
        <w:tab/>
        <w:tab/>
        <w:tab/>
        <w:t>&lt;td class=3D'side-column'&gt;&lt;p class=3D'side-list-header'&gt;Focus Areas&lt;/p&gt;&lt;p class=3D'side-subtitle-header-first'&gt;Industries&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03e80212.68ea503e80213</w:t>
      </w:r>
    </w:p>
    <w:p>
      <w:pPr>
        <w:pStyle w:val="PreformattedText"/>
        <w:bidi w:val="0"/>
        <w:spacing w:before="0" w:after="0"/>
        <w:jc w:val="left"/>
        <w:rPr/>
      </w:pPr>
      <w:r>
        <w:rPr/>
        <w:t>Content-Location: file:///C:/68ea503e80214/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03e80212.68ea503e80213</w:t>
      </w:r>
    </w:p>
    <w:p>
      <w:pPr>
        <w:pStyle w:val="PreformattedText"/>
        <w:bidi w:val="0"/>
        <w:spacing w:before="0" w:after="0"/>
        <w:jc w:val="left"/>
        <w:rPr/>
      </w:pPr>
      <w:r>
        <w:rPr/>
        <w:t>Content-Location: file:///C:/68ea503e8021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503e801e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503e801e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03e80212.68ea503e80213</w:t>
      </w:r>
    </w:p>
    <w:p>
      <w:pPr>
        <w:pStyle w:val="PreformattedText"/>
        <w:bidi w:val="0"/>
        <w:spacing w:before="0" w:after="0"/>
        <w:jc w:val="left"/>
        <w:rPr/>
      </w:pPr>
      <w:r>
        <w:rPr/>
        <w:t>Content-Location: file:///C:/68ea503e8021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03e80212.68ea503e8021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