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2bff45.68ea2df2bff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2bff45.68ea2df2bff46</w:t>
      </w:r>
    </w:p>
    <w:p>
      <w:pPr>
        <w:pStyle w:val="PreformattedText"/>
        <w:bidi w:val="0"/>
        <w:spacing w:before="0" w:after="0"/>
        <w:jc w:val="left"/>
        <w:rPr/>
      </w:pPr>
      <w:r>
        <w:rPr/>
        <w:t>Content-Location: file:///C:/68ea2df2bff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Dan Levy Co-Founds Alumni Council Endowed Scholarship Fund at Seton Hall Univers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19'&gt;January 19, 2022&lt;/time&gt;&amp;nbsp;&amp;nbsp;|&amp;nbsp;&amp;nbsp;Firm Announcements&lt;/p&gt;&lt;p class=3D'news-info-spacer'&gt;&amp;nbsp;&lt;/p&gt;&lt;p class=3D"introText"&gt;&lt;strong&gt;Newark, NJ (January 19, 2022)&lt;/strong&gt; =E2=80=93 &lt;a href=3D"https://www.ebglaw.com/index.aspx"&gt;Epstein Becker Green&lt;/a&gt; (EBG) is proud to congratulate Seton Hall University and Daniel R. Levy, Member of the Firm, on the &lt;a href=3D"https://advancement.shu.edu/law/alumni-council-scholarship?erid=3D26416951&amp;trid=3D498fe6f9-7bf3-49d1-89fd-fc2ed5c326cf" target=3D"_blank" aria-label=3D" (opens in a new tab)" rel=3D"noreferrer noopener" class=3D"ek-link"&gt;foundation of their Alumni Council Endowed Scholarship fund&lt;/a&gt;.&lt;/p&gt; &lt;p class=3D'body-text'&gt;The Seton Hall Law Alumni Council, which represents varying class years, geographic locations, and career paths, partners with the Law School to foster alumni engagement, support current students, and recruit prospective students. Council members are engaged and dedicated to supporting the Law School=E2=80=99s mission and goals by staying informed, involved, and invested.&lt;/p&gt; &lt;p class=3D'body-text'&gt;Immediate Past President of the Alumni Council, &lt;strong&gt;Daniel Levy ('04)&lt;/strong&gt; recently attended a Board of Visitors meeting. It was there that he learned the outsized impact on the Law School of increasing its endowment. Dan was particularly engaged by the idea that endowed scholarship funds could boost the Law School's rankings and by helping to recruit and retain amazing students. He immediately turned to fellow Alumni Council members &lt;strong&gt;Marc A. Calello ('89)&lt;/strong&gt;,&lt;strong&gt; Julian Leone ('04)&lt;/strong&gt;, and&lt;strong&gt; John Chiaia ('93) &lt;/strong&gt;and the Chiaia Family who are proud to announce the establishment of the Alumni Council Endowed Scholarship fund. The Alumni Council Endowed Scholarship fund will provide financial assistance to students with financial need and in good academic standing.&lt;/p&gt; &lt;p class=3D'body-text'&gt;"The Council looks for alumni members who are committed to engagement and leadership with respect to our alma mater. The scholarship criteria draw upon those same qualities seeking a student recipient who possesses leadership experience in their current roles and a passion for engagement within their own community," Dan shared.&lt;/p&gt; &lt;p class=3D'body-text'&gt;=E2=80=9CEpstein Becker Green is committed to creating opportunities that allow and reward ongoing skill development, true client interaction and responsibility, the cultivation of business generation skills, and professional advancement for our attorneys and strategic advisors,=E2=80=9D noted Jim Flynn, EBG=E2=80=99s Managing Director. =E2=80=9CBecause giving back to our constituent communities is part of our commitment to professional advancement, we applaud Dan and the Alumni Council for creating this scholarship award for future law students.=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2bfb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p class=3D'side-photo'&gt; &lt;v:shape id=3D"_pdoc_68ea2df2bfb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2bff45.68ea2df2bff46</w:t>
      </w:r>
    </w:p>
    <w:p>
      <w:pPr>
        <w:pStyle w:val="PreformattedText"/>
        <w:bidi w:val="0"/>
        <w:spacing w:before="0" w:after="0"/>
        <w:jc w:val="left"/>
        <w:rPr/>
      </w:pPr>
      <w:r>
        <w:rPr/>
        <w:t>Content-Location: file:///C:/68ea2df2bff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2df2bff45.68ea2df2bff46</w:t>
      </w:r>
    </w:p>
    <w:p>
      <w:pPr>
        <w:pStyle w:val="PreformattedText"/>
        <w:bidi w:val="0"/>
        <w:spacing w:before="0" w:after="0"/>
        <w:jc w:val="left"/>
        <w:rPr/>
      </w:pPr>
      <w:r>
        <w:rPr/>
        <w:t>Content-Location: file:///C:/68ea2df2bff4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2df2bff45.68ea2df2bff46</w:t>
      </w:r>
    </w:p>
    <w:p>
      <w:pPr>
        <w:pStyle w:val="PreformattedText"/>
        <w:bidi w:val="0"/>
        <w:spacing w:before="0" w:after="0"/>
        <w:jc w:val="left"/>
        <w:rPr/>
      </w:pPr>
      <w:r>
        <w:rPr/>
        <w:t>Content-Location: file:///C:/68ea2df2bff4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2bff45.68ea2df2bff46</w:t>
      </w:r>
    </w:p>
    <w:p>
      <w:pPr>
        <w:pStyle w:val="PreformattedText"/>
        <w:bidi w:val="0"/>
        <w:spacing w:before="0" w:after="0"/>
        <w:jc w:val="left"/>
        <w:rPr/>
      </w:pPr>
      <w:r>
        <w:rPr/>
        <w:t>Content-Location: file:///C:/68ea2df2bff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2bff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2bff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2bff45.68ea2df2bff46</w:t>
      </w:r>
    </w:p>
    <w:p>
      <w:pPr>
        <w:pStyle w:val="PreformattedText"/>
        <w:bidi w:val="0"/>
        <w:spacing w:before="0" w:after="0"/>
        <w:jc w:val="left"/>
        <w:rPr/>
      </w:pPr>
      <w:r>
        <w:rPr/>
        <w:t>Content-Location: file:///C:/68ea2df2bff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2bff45.68ea2df2bff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