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7163ab.68ea0797163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7163ab.68ea0797163ac</w:t>
      </w:r>
    </w:p>
    <w:p>
      <w:pPr>
        <w:pStyle w:val="PreformattedText"/>
        <w:bidi w:val="0"/>
        <w:spacing w:before="0" w:after="0"/>
        <w:jc w:val="left"/>
        <w:rPr/>
      </w:pPr>
      <w:r>
        <w:rPr/>
        <w:t>Content-Location: file:///C:/68ea0797163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Dedicated Support of AHLA Earns 2025 Top Honors Recogn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4-29'&gt;April 29, 2025&lt;/time&gt;&amp;nbsp;&amp;nbsp;|&amp;nbsp;&amp;nbsp;Firm Announcements&lt;/p&gt;&lt;p class=3D'news-info-spacer'&gt;&amp;nbsp;&lt;/p&gt;&lt;p class=3D"introText"&gt;&lt;strong&gt;Washington, DC (April 29, 2025) &lt;/strong&gt;=E2=80=93 &lt;a href=3D"https://www.ebglaw.com/"&gt;Epstein Becker Green&lt;/a&gt; (EBG) is pleased to announce that the firm has ranked #7 in the &lt;a target=3D"_blank" rel=3D"noopener" href=3D"https://www.americanhealthlaw.org/awards-and-recognition/top-honors-page"&gt;American Health Law Association=E2=80=99s (AHLA) 2025 Top Honors List.&lt;/a&gt;&lt;/p&gt;  &lt;p class=3D'body-text'&gt;AHLA Top Honors recognizes the organizations behind its members=E2=80=94those law firms, organizations, health plans, and businesses that consistently and enthusiastically sustain their members=E2=80=99 and employees=E2=80=99 affiliation with AHLA. This list also recognizes the AHLA=E2=80=99s sponsors, exhibitors, and advertisers for their generous support of its programs and products.  &lt;/p&gt;  &lt;p class=3D'body-text'&gt;EBG attorneys are deeply engaged with AHLA, contributing as speakers at both in-person and virtual events, serving as mentors, participating on committees, and taking on leadership roles within the organization. We greatly appreciate the diverse member benefits that foster connections with peers, clients, and industry professionals who share our vision.&lt;/p&gt;  &lt;p class=3D'body-text'&gt;EBG's enduring partnership with AHLA and its precursor entities=E2=80=94the National Health Lawyers Association and the American Academy of Healthcare Attorneys=E2=80=94empowers us to excel in client service, cultivate and deliver innovative insights, and foster the progress of the health law field.&lt;/p&gt;  &lt;p class=3D'body-text'&gt;For more information, please visit &lt;a href=3D"https://www.americanhealthlaw.org/"&gt;AmericanHealthLaw.org&lt;/a&gt; or their &lt;a href=3D"https://www.americanhealthlaw.org/Awards-and-Recognition"&gt;AHLA Awards and Recognitions&lt;/a&gt; page.&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7163ab.68ea0797163ac</w:t>
      </w:r>
    </w:p>
    <w:p>
      <w:pPr>
        <w:pStyle w:val="PreformattedText"/>
        <w:bidi w:val="0"/>
        <w:spacing w:before="0" w:after="0"/>
        <w:jc w:val="left"/>
        <w:rPr/>
      </w:pPr>
      <w:r>
        <w:rPr/>
        <w:t>Content-Location: file:///C:/68ea0797163a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7163ab.68ea0797163ac</w:t>
      </w:r>
    </w:p>
    <w:p>
      <w:pPr>
        <w:pStyle w:val="PreformattedText"/>
        <w:bidi w:val="0"/>
        <w:spacing w:before="0" w:after="0"/>
        <w:jc w:val="left"/>
        <w:rPr/>
      </w:pPr>
      <w:r>
        <w:rPr/>
        <w:t>Content-Location: file:///C:/68ea0797163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97163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97163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7163ab.68ea0797163ac</w:t>
      </w:r>
    </w:p>
    <w:p>
      <w:pPr>
        <w:pStyle w:val="PreformattedText"/>
        <w:bidi w:val="0"/>
        <w:spacing w:before="0" w:after="0"/>
        <w:jc w:val="left"/>
        <w:rPr/>
      </w:pPr>
      <w:r>
        <w:rPr/>
        <w:t>Content-Location: file:///C:/68ea0797163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7163ab.68ea0797163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